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博海汽车销售服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MA4UNUX33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新车零售</w:t>
      </w:r>
      <w:r>
        <w:rPr/>
        <w:t>,</w:t>
      </w:r>
      <w:r>
        <w:rPr/>
        <w:t>汽车旧车零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远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5706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佛山大道中</w:t>
      </w:r>
      <w:r>
        <w:rPr/>
        <w:t>83</w:t>
      </w:r>
      <w:r>
        <w:rPr/>
        <w:t>号佛山（国际）车城北区四座首层</w:t>
      </w:r>
      <w:r>
        <w:rPr/>
        <w:t>1-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招晓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招晓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招晓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3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1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0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2031921-f326-4094-9930-640288126b9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0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19a781-e659-4597-a0f0-9676235e2e58/b28a33f3-8402-4002-b9c2-fbe3b8a71fe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9786ce-58be-44d5-9184-5435dd6baea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2031921-f326-4094-9930-640288126b9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UEBgf/xAAZAQEBAQEBAQAAAAAAAAAAAAAAAQIDBAX/2gAMAwEAAhADEAAAAdrS4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IuqspLVW4p6eLrSu/nuK7ee1QVVMvP7eenaRFDKZviPYePllbooEAFMRVYCgilV1BYrjd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TZRLn6Wdppoc9/KZ29h7lt+VqZMlXoMLctXD3PPSdu3j7VtfmfQ+dNfexNozvObmJHotD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lPQX1PLg89q1t3pDDqYm3eFjCqLVtWmGDSSbzGGFQ4s3nqsTyHPbTc1xDqXdNHSmz1ZL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4HjrFFk1aK2lVi6wqF6bKYnSvLXD357Wdy8r3PdVzWWCnQ62cQeiss82/oyz567da5yu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suVy/PehwOfqTl6qmvU9/D3b8rNGuVLGFLMtVqOpkk1JIsMJIYohCgSSwSEMgSC0QZKD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XmJIEySiGKAYCSEkJJIpkMsMLUkksreuxWV2fCrDO3LbT0THoO/g79cZCLgKwQSQUMtQ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AgisBFdEVbFpEtBULItQtQqW5SsPKrFgEDKoVgokCgMoskUAiUKwUAgAZVGhwdEunyU0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kFhEsEIFZlp9DjbPPpnZ+lwc+ghMqkgMZlUmZbdqX/O7611djpld3F3/AEPL2PRbKOnn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PVyDO79ARBm6ePb0NX0yjspsuawBZZEsQUXU2iu6ujZW5WjKlK20cOl1dtXn6iM/r4Rl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XJT0c6VVWJZLqOiEW2tfX9XH09cd1RSS+h7Ci5Lzi6FvObortK7FUYlTBSu2xgQgUqef8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qFZQKQgVgBWWgpEMYabr5e2OeynqOzm6OVePSz9Ou3k6OQo2sfXDk7GFHXs5OrVOBv8A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fz25iG5sZunGJk6eeehtW2vOhLz0FXVzx5u3m6q9Al/NHnL+Tsr0C38Z53p4+49Fy9fK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6OvkPO9HHoWbAldnj1KpRAydfVxXndZnsulbjtZq9GRdqaq8vYzWnd0azkTcsucFvQG4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09cuUdiyGJFaEhIlliWAMkAmBkMCSEkkuTh7GNz9lMFi+j0eDQ35GYNZDOY6WovlVleak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kUBlUAhQQSSQaQtSSLJIkrsrStWW4khIQZoQgEIJJAGAMhWGSUsrNQGSrXbUi2V3XPz+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TG928fbrjJJcgMEUOEQOKQOBFsCVx4Vxgih1FVloKwFV0FBlqqyiqyoFYUoZVUMBQYqB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GSqrBQCCAgG3ibudJ3nNm8rn08zWVhAAwWOxgQiaGvka+N8HBoZ3Po0ElMkCQ0skMbXT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WydM7q4dL6Hlvpv45e+2uweCCIRHBJ353fAbD5P1fmNTX6ktyL1ulSxlZlbWQgVQi2WV2y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vnu9GHj7VWpPZwe1H6452uFnBy6PBXKzySq1LytTF9l08tnXn0mi6Jbz3ldtN5y9XN0F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rt5zzXVR02QFURSp4/L6+SUVsqxSBZIKCEUEUEdC4SFnXzdMc3dw6S2cfVxlWnwd9nTx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K8HewTV0uDROLD28Q3NHj7DOyNLgj0PdxXmLyXJXpKmU8x28Giei4u7hjzXdwaVeh5Or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eg5enjPM6WdpHos/v4DzWhnaqb3F38C+X18fbs0OXq408srpZzRn1lete+y3qt6N5HQLN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2203skwo63KiSFJCQEwjAhMkQwrIZLLFeBCCESVoHEl9cqkMnn8rRzuft5Ork709B3cfX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1SvY18mNrZXZNQgrJDEkKyQqqstskgIZKDCQgtSSLJIkrsrKwZeYkhDDNCEABBJICSBIK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k0lV9LNfRTdZ89KmdeXRztNnb7ePrvAyS5kgSAgAISKy0FYIAQAEADKio60oIArKIGW0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oUwUEAkgFYKkYFcIaAMlSEADBQCBb6e6aSd3NLkzVy6AIFayLIZKAZKNbJ1sb4c3Rzuf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kGSLt383b87vtFHnTM7OTo+h5dDmsC9VtN0SLIUED3VCXl7czulfh7K7LHW2yowlJgW6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tK0Ufk6KgcfdyYt4dPF6EjH18XsDdudVLSzn57SchWFV9VqIrovtugX9edN9NpVatkUW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1Uam+pW4+3MMu6u2wV2VCJKJPDoI0oKkRgBSAAhEhFBSB3Ai++uxadTN0iZ3dwFupmaKX5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3fVOFt4pt93L1Lm5enwmx3c9xk8d6p6CxTL5uyjqr0HJ2cJ57SztM9Bm6eRGFo52sbmb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sb2ZqZFYWrlapv5Orknn9bK103c7Syl83vYPo7OjP0slMCq2qyqyuzWLdLO1NTQuqu3m2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Sy5stquYJBQlWDIUJBIYUjLpzedNi3PXCPobZrzlnoTNYl+oc7zrO0Nc1jyakAlOVqZWu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P7+Ln7uHTytljd6uXq35ij1azZZLJa7ZJUsR5qGRTJIMkakkArLbCCshESQrDCohCwSE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JAY0qxitUcCwlFhhCCpkM1GVpqSRV5+jiZstrZPAMjuvNpZmnMbnXx9euJglyZAkBAJI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ArKQEIqOgoIoAgVWW0K6CqwRQQqhloAwSGAVgoBAisGlkAARLAQsBAu7hbU11y/Kxvmy9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0QRLJAsIEHWyNjPTM4dHO5dJ087y7K5CoWWTRBBtdnD3fO76xSdHF2cff6+N8LL1xLYVW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6Jqvv4u+EqtGsy5SVOthzJdXLeAbkMr20gWFItqssq6Ocr5+mnNsV08XoQwerj0NLO3Pj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CUuFE6c7qorYse+uqu686bFsK3iltVyBS2mLUtVClgDi7OEc7yWLU1RXw9mUeWBWaClQA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FKDC0ER02V2CaedpKuPqZh36Odo2HG18eNXv4e+s/N0uBdjrouMrmurNroKmDZzdZ6Gjq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GnW7l6eVGJr5G7W3hbeDGTrZO4a2Nr4Zla2Xq1tY+vimRs4+ya+NtYhj6+Vs1tY2zhxhe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Zwmciu2uytlfWb9TN1NTutqv3i10fXN3Sy4stquZhkQlWokNJCChIZZ6vy3q+fqUGc/S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VJIIgkJj7OLrjW6vry+P57V5e7L3sD0msa/Tz9GvK6KNQG+svNN2dK9dk0TJLJCskKwG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wDQrCZNKTBYwFhCVB0uRCEhDLJJAUigQQSQhBUkGaJkmpJFTI1fNSbzUizxUWN0aWZpTO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CrXJkiQGCghBJBQRYAQAFSCBArIAMKUMBFsQCstIrAQMFUSUoZSCQgIVZAKCFUFVAZZR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V2znfnl2sTWTZU6sAsrhIOoCzbwt3G+HM08zl1aSSl0sOrhKwbK9CXvIPi7bL1W28Hdn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UvRbVaSuyqLIZA5rxNVdvH22Vmu6wMjFd1dqUQusR1KrYaWPWIwNi8vTziKy5rEHxeigm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Lka/krnrYWc9T10li1p0pdVL9Auqs681LKOjoW12VllN1JcrJI0DA8/6DztFWCVc91Am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qggWEAEVIrASMtAGRZA1dQeuH0s/vWnK082tbQztE58rSzpNjr5r6zee1TYsCrjWc3Yb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1Y3eHQyzA28XaNbG28IzNzG3DSwNvAOLayNs0MPYwjk18naruxNvCTi2sfbXuwtrDTh1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AMz1HmfT2TzvovM3PDVbSiW12azfsZOzqdN1Vu8WuDrnZZXZcWW12MwyWEwpDDBIKEq6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rWSY9EkAZIQwgDcLPYM9bnRHH2zQxdvDvKMp15/GgNy92P6jzHq9ctLopu15qh0DUqW+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NQySwgqZIskgQYskiiSEIKtJFkklEIBCBa7argAhIysskkKCKkmZGlMii3fbzfQbsyNC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STXP5D1vhY9eEpZ8sRLvl1MrWmdvq5OvXCSSx4CkBAAYgBFBWCKCAKygBCBStSSAR0ACo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JJLQrKCQBBAoMVFcLWHVVDCEJCgMqr6Dz+tNegznrxvKzId4jBlEIlEkIDJV1srVzvly9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ZCFkkibWLfLr2cvX4uun08vVdZWrlafr4XCm46rarJVrdYsZSVHl6s6VqFzrRlh6c6JIL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YCacQDUWKLCtic91BZydufHQj1eP0Tq5+j0cnsSztzlD8hzOyWc/D31FXLpZ9dtVlcfRS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dbESyq2tXQlGgMKyOVee3MQetqrEpeuWvynq/GHOpChTBQQAEIsgACKVlsiWVXL1UX86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D281afbxdkcfH0VWatiuuQ9HUbFdnPGHoZ2pWtz9PBGLsY+0bWRsYZkegwfQr2+f3vPp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t+fF3MT0IcLawBd7C9ANhb3nqX0GBvhw9zz4m3j7pbhbOGnL6Tz3oKPlfV+PuaK7Kkjp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3pfdVdrFrA65u6vcXOrsww2QwpITJDIR1dro9Fh7XL1mcFc1pnHrud1cBLn0FeGzOxi9v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3HL6HzvopuYm1iZphrvDxz1Wc/dk+t8h7LXHvupv1567uW/WaF6UL2Vs7FiPNGSSwyKZI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ySEgKtAWpJIgIBJAVW13KyRkMrLJFgzlNvX4H3eXWNq6WImly9nn0t4uO/PR/eeG019J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l4zN9eaOm48nAbvj1snXmdnq5evXASSxjIkBBIIkBFAECghFBUisqKHFJHJUtylK3oVCx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2AqASEBAsgVVZViEKAYAETQBAsmtNZaei65ryK9/DYXrcgklEIIZJV1MnXzvmy9PM5d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BgY1O3h0Pn9tHs5Ltazezk7PbwN3PbGkAJSa7oLLDle/hzvo7o9zEavUrEeRrq7VoDAU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dEjECs+vuoqnk6KYso6T5O/N0pZ259Nds78xy2oUUi6uGvpoRKIatV0j6QllPXldU9S3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Eeq6K3Swzsa/gOihBS12LFPi/ZeMACFSGCiQEgQAqAQULK7YFtdp1cvTzLoX12HFW0N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WoltJi6OZrLo83VwGRsY23GhwaOSZm9h7q6mDuefTj9H570YfPeh8yXei8/6Y5fOeh8y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Xz3oPNnV6Hz/AKM5/Oek8xXT6Xzfpjj8/wCh80dO9hejOfB28Cxt7F2g+L9n4q5lN1CGy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9nS6+q3XOx1OsWOj3HQysySGQyMgJYWWQDErtdGf38fXiQ63Tz5T7KZ65tnXXKjjjTQO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W9Dl6mO9ePr5EzOfp5by8lYG5+3I9l472WuHbdRdrhUvVLK2dS0EZ2XVlkklMBUyRTJA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JFYgzUBgsIBJAV2JYkkZFi2rw318K6I88Td4acy52snR57nrwd3IlyL+Dpz26eDUyI09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WBfT9fD1seWkF3x7GRtTOv00deuFUtlghiBXYqNoSslSRQMqrYyqqWBAMgFhEBFKkQqoR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RbFZRZIAMAKwVUdVVWCqCAAyaAIBs42tNX3ZzTWfz21WEyAlVkpAoLagAeh896DO+fK08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SEkhJCaehm6Hg7aN/Pbq8l3P0ezjZ28nTFsorjtvFkKtlVrg3w8rUeuKktR1thiUsli1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opZbTWECAVyB1zUcN5eyW129cdALejlyrYhxXc3TXDOrhShLLqVXSPo6MvXk9bqGByq2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3hbK3PKqtlVpbWldN9C8nkfU+ViV2KtcZSCQCsEAKrAVQW1WBupvLabkNAPFzb+XrNMwm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z9HJGTr4+5Xdm6OVGZ6HD3E7cbVxzm38L0C24O7gCel876M5fOej8yaHpPO+kOHzHpfN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h816TzRpei896I4vM+m81Xf6Tzno44PMem8xWj6Pz/oTh836Lzad+xl6tVeO9Z5TWVov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d2xk6+rddVfvm7h7hrFe4tcMwSCEgpGBCQRpDLqdfPbz9WTs423eeJO57M4arGRNaozh1c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Z6bKkcvXTlaebrzTj7OC48y0nP2Zns/I+u3w6bqrdeet1vSixLWrAy50xkaMhlBkDIVh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gIMUmSaEkIDAAgCtEqDLc2q9TfLh6POcPNocSV9NDrva3D3Lw5enw3l4rp4uvHfTwdLM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rD03bldtx5wwN8m7h7TO3fzX64GEIxV7BJEAIAGFihlAjKAEIAQAMtiggEgAjKqqy0gMA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LICAgAIVQwVAyqAQLCJQCFEm5LkPv1Tfmh3cFjJFSMkUK0VQQDfwN/HTjztTL49mIMsk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6eVr+Lr3SvpuuDoqt9fHolN6AxjRbmvzXUiH6+LuXh5erj5dNEs3XnWyMWvVclLKVqgFC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KEfn6Kqr4+zhltYHydoa7uuOuRPRyrIrM69LqXh0uI5xZzM9FTqv0VY3XkGSwRksK3Sw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+Y8zaj0K7KkSq2syPN72DKEdFAIArAQkIBIqq4SMj019HRDo4XQVlMrvz9M0K76jG1Mv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Mzfw963pyNPJk593E3rWxNzz8Wek876Mp856Tyx2ehwd84/Neh88anpPO+iMzzm9gGtv+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7BNbewd4zvO72BZr72Dvy5fnd/wA/Wr6HA3zP8x6LzlmzpcPacfl/R+cuRz30XLXU36x36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037w7q1xZYj3FxBZcGIWBIYUhDBYSa2o9XL053bxTp5+6rljV1RdKR1WR03Gzn6/PpvYX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PRy52hwOYztHJZw1tq5+vk9X5b1e/P021264hUFz0Gq7OrAVmrAY0ZJLJIpIKmSKYIES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NJLIVi2FQthUxAjVy56Od+Zvgk1Y8QOXTsrXoqT0Gnl9M3zcNV2uPjL+fox36M7RziSy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Duc/PiS75dvD3Wdi+i/XFgTcxgUAISCSoJEUECqykBCLCpEZbArKQECo6qqkUkgIpAFY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FghFBVQjVrBAAGSiQKvovPaMuvy1UTeRHruACLZBFhUylUhPQ+d9BjpXj6eZx7Eg5sIJ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5ml4uvTbDqrYF9XI9KslVlHYDr5nl7IJk19EzpOW6vG9RWHXmllVwvSjCVW1CLYlBldJEC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KKXl6eaCwPj9FfRU3Xn3Kw9PLlqIOe2uyquXsqOTmvVliyr9Bsrt68qrVIj0OR63A9al4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vWyRGUrSxTzWNp5koRgoUgAKkkiKCBDAPJBurk7RSjr3V3UGZqZeyd3J18SZ2xkbq35W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D42vhrZ6DD3SvzvovNR3+m856E4/Nek8yau7ibZl4O1imzv4muZGJr5RsbWJtmPh6+VW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h7OPWzt42xGJi7WNZq+gw9syfO7+BXoeqm4ycDbxLlabark9FF+saujwaG19tV2sWOj3F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XkgxBQkELKRjJLvNOjj7uQ5lO/PsrkS51K86HYnKzNlYuqgdXMnfo5Gvy9fFw9vFeIxt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6j6jzfpt+fpsQ64uailwpK9K2DOpLi1SbStMukUtaqxkiuaoXSqLaKoWBIrQFoBgSSAk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LszlrtzM0p6OCJo81febvRydk3jjppvHxHVy9Ge+jh6uUGCZ1GV02O/P7rnBlbNUbuB6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6IBcggoAQCSWAEIAQKrBACAKygUixQRQkAEZRVIFBCgEAVloAqoVgQELJIKrK0iWIKIR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Ry4A2eya8rV18mpAUDBFKwSggE3sHdx0XI1snj2JkzTJCEQYqV0dHM7vF10nrsBy9PP6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RYNZSY0pHzW5unj59Fj1Y3rQTtxjK1XMqhqtqESylCyrREBX012C8l0qnn6eaHZW8XoB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8eevp5K5uyuUvLbwCiMzbWyr9BK29eVNqWC2JCBkLK7qh1ZR/Pei8wclisgVgIrKeO4bK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FZUgIACpBJTQiH6+XsKL+fqO3i7885tXM116s/vzrOfZyNobH1sU6NrI1yvz27grobWP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BJrb2DvLmef3sE2tnM0TGyNLhNjXzuwxeDs5TW1M/rMfg6+atbUzdOMTM0OKtjUz+0xMzR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MjC2caz1LBjAyNLOua6rKbmzoo6dZ1dDi7trrartc3dWvO2yu25dlZliChZWQyEhDK0k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9DlOrfGzhttmjw7GOd8XkBt8tuenT53aEvFquM9c7j7eXXnTA9F52XK5evhx6e/1Hm9/f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3O1l5qK9dRXHSwELGUqSCskgSGlkkWSQEgDAVMkWSRZJASSBJBCGsmXp5Jx5/TkIRWV7u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MuNDG9f5aXKuqtx26M/Qz4gO3NYx7uBNbv4Oy5wYhap9B5/0DOvbVdeNqkay0IQAgEgu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gkFBFKCEUGUoZBVZRVIFkCxSCKRQVgqgwEhBCrQVlERkWLIAESxWCr6XzWlL3X5fHN18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1UQgBBlXfwPQY6VZOtk8ezSTNMkGAJJCa3bQ/wA/v3WpoacFFlPs4i+iyy+9HFaSO+6i+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H6M66kYduUYQuRiKjgTm6+exAUCVQuL1FbI1nNXcsqOj+L0Bq51x121WeniOLv5apY0V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00oynvra268lYEi2IWU3VFiPWWo6F3jvX+KS4hgI6CpZyHiRJNKrKQQCyQCuqAEUFIHj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s4tFbuHu4ETVz9UbN08mn2cnXEwNzDNPUzNRebA3MJNfUztJeDF18k2tnJ14xMjXyzc0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62+pVjEpYVtdKgxKXBs9VVhh819RtdSEw+a+lNfR5L1xsnSz7PVRgnleHp5bERluW6efp1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Lrartc3dHuLbKrrhnRkcqRiHQEkBJDC2db+fqrz9mAwbp45LHmuc2c9y47L5vMGqk1mD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ezOoup15Z5v0nl5vhz+3gx6NjexNzfl6Faa5Vu1hS10UqyzVgMmoZFkkUyEhklJkWKy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YYFkkIJCAgRq7kryNXKrM4O/iZdpecXTorZVl7WPcek8n67ys3k3V2c+92dp5p7btpMn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7OO+4xbKrW6PQef9Czq21W3jajjWSDEUMBQRcrCAAgQMqQEUFIQAqCQUqmCo6CqygBCg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DBGBCIGgrKtdbpKAQAMFAYCdnJ66awLdFZrzVN9GsAEKFZVhEAZJV9B5/wBBjpVk6uXx7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IQmRqded3ePrdt4HobrPo7uD1cYGNnfTZWXRSdoXqza5anPqb6bmboRvMKsPAhbIxTTZ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lWKxKQhSuSLU6Hy9lEms9zrZ6eQoeo5ufu5qTkNxyV3Ily2Ie/aTryIesYMB67ECllZZ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aOTBVdBM7SxTzAZZpAygBgkKpAVICtCCFhki3oo6F59LP0Rs3Ux069XO1RcXZxK7tXP0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R4e9c/E18pN3u5OxcrN7uQ2NTh7IxOHq569A13PGAaug9FX0cleet5uo9El3NHnL+Xsr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7j0dHXyp56JbW470mLy3KejICeNqZbmpTNZbs5O/U1uinp1Lbks1yset7m2/muuLXodm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CytD21dE3vgrw95ghJIVUdkuUcSagIJJCCEykZN+M+S9d47PSjL18jPf0G1k6+/JcwN5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XXOnkk0ZIsMiwyBkikiSwSEkgZIsKlSJFkgICCSKV35ulZVmaeacN2HuXPVbm8tzoLn6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t3zXqfJTfsvP75z0+fcPVyTXvlleXkKLqpdPr5WucG7h0Wk9F530TGpaj3lZDNZIgSAg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CqypARQVgKrBFBFKGAqWIIrqKrqoVhSiQAIUSQUyEkjSqyrUrKoBECSADBU3MS+a2urz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MFVbFFjRVMEs3cHfx0587VyuPaEHNgkJJAkGO/v4e/x9H38vUb4uPu4/XxTopts6q3Qt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812Q51aRZZYCED13qK3Qezn6Eo576VKWV2IGNi2FChktKTFWpqrOPQB5m9NtVvo4pz3c9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tpz8ffwHdXYie/FideTJYgVsQdLFGAYRlsMrD18pHhgiOgnn/ReWMYFZoKwFkAAQgBAF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dXaV6WbpqcjUyTS0+HuKsTYx7NjQ5Oo4cjTz19Bfz9CZPB2c5v2oy41LA9A7JGAEuPRc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4dO30HJ2Zx53vz9A9HxdvAnmtHO019DxdnGnme/P0V9Hxd3Enmerj7z0HP2cNefv5O03E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MI1i3s4tDU1uijo1LbqrtcnsrsuXtrtuCysjlSMQQyRCwMN18nbnptAjj7pJCSQgIJJA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UjfibxftPDZ7WZGnlZ7eq1czT6eS1XRzDLNHu5emWxHSaeQzUMKiGLCCQSLBIQiDQSVo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IQSE4bilHdx9eouf3cLOZ1+SrPZc2F6C4Th0vNHomxNtrVzNEL4r2vl+nO/O8vVyZ37nn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pbp9HN3M+ftQtV+i876NjVdGvKwg6yCQkBAARcgMBQwEV1QBloKwEDBFVhSggCOgEdAA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DBQwVTAsBioCq1iAWQEgVWAko0OD1c1kP2nOvM03VbysikRlBJFkhlTewtzOzj7GPw7m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iRqbGZ1fP7afbS13n12J7vO11L2WJYgwELu/P7s26+q6Wu6uwt4+mpLrK3WVW85bYpKq7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ItV1NUssK1atSyt4+ysh3Om6i308Wps56fl6ueuJ5zB5O3MTTRqz6LXanXk1diDowCVc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/D1c4wsCVJYgnjvZeFl5lIVRABTBYQgBAsIFYOQpaXPAp0c/sGyNXKNbQ5eqzjydXNje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u1YhTIrMX0VNyHnruXtPRUdPNHme7g0q3uLuzDA1snXN7K1cYw9TK1D0OXqZCYOrlay7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zdQ3s/Ty085pZuqu/wAXdmp5vWyNqtLj6+CzzIKpTI2sWaOdpamrfR0blt1Vl5WvW9zZ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MIZCGSIxBh+/P0s9tUEcfZIGBFJJIQhRx5/V1y6qubNs9AtF2emTJNeQeF9t4rPaZmpm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Q6eS1SzKM4pg5mijotkkmiQVkkJJCSBZJFkkJJIJBUyRZJFEkBXZyIztxbzb18fXNc1Ft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vc2Mje1xy/NbWK13dWRo3Ho24L7nm57+fOvOc19GPR7nK1MPFyAVt0e7O72cZ67brm9J5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byuitrBggAygElkBCAFQKypFZaCsoBBYBAQRSIyEQoFYKKgKRAAEAhCiSLBAqAhagyoA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PUeX6ZrWr4sxXpcWJGAquosIWENKm3i7eNnH2cXj3YiZpWEkkDII9AVf53fevpTWuEVW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0NzHRXZSW92b2x39fH150ttVwjByQgFTodMo6CimKhRWqOGsZSpQrIMjUrIJ4+0aP2xY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HH28FXUX8B14mtlp3wA+ioV68rVkIVcqtrcD1Wld1Np5qtijBoVV3VlPz/3vz6WKyqgI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FZSWV2Fdtdx0rZSt/bw9pTn93Ka3ZzWpw8nTSbZi1kyroNuqwGB08Xeu5z30Seb083Tt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m9XL2K2crVxkxtvG1138Lc88Zevkaxu4m5gpk6+VqLu4+1hpibGRtLtY21iJiauXrru5m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/6SurL1Ma5wlesrgOsX6Wbq6mjfTfvNttVt5vbU9zbZU9xY9To7VkcoUZkYYqZW1snYz10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p09/Hw3I18kXntJkyb06uIWHSzSguo2pq1Hq5+nMkmvJz+O9d5HPeZunmZ6ex7ePs6eS1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80yOjVkBlJEUyQkMBJFEklBkAQQkFYRFMIUSVFVwGs15uji6xuy3lx0bP1sgyK+u9OX0O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j9+Vnr1duZbcemuzu/fDjlcz085WVx3955uV41xI1dul28Xazk2Kbqj0fm/STnplTrmzIb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kESABIIpFIpQQgBFKDBAQRSAKyiqyihhSSFVjAs52QMgUSRQGC1hlVEcCh1FV1VYZKNb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dGTXlxbVrIBgqsqrJAEyVN3C3c7OLs4vDu8ElhEgwEMBjb6eez53f0CWVa1jX1T3+bsv47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qd2f1Rp93D250SHiFkRkZ1WqyoHRzuUqRZU5IlqWIji2uOq1AI4WoqfL2dGr6Y7g1ff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ujqoQ4+3nlhDHvjU/Xk70XlboRLarip0YruVk8pdzdYTIKj1mf4T2fjJQGRVV0ACCAgU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glqWHVT0c69nVzdK8dZazRvQpmtR0RriU24ndwaJsc3RzGFqZeqa3F3cEmHq5Wzbt5Wz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tDE18Q4NvG2zT8/uefTk2cjal0sDe8/Zx7GRrrqYm3gpnbeNtrqYW5gpmauZrrtYuvhpi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mwN/zlzl12IVOH1izXydfU77+e/ebbK7Nc7Cr3NllbubujIxVlYqyRlIzK0p2sTdx26/O+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3m5y+jn1bjK7uHXMvu4dRcvq5N6Xh0YOfqlN1BmkHXj4PJ+o8tn0tw9vJnfr+vl6enku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usV87KsGmMkpIKySBkigEEkEpggZCGSLJIpkgOd21FrarWU89v8AnU9pm6OfjfbibeAv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PRec9FceB4PT4cvIFrzu67jc6d7Op6cc0PVz7zvz+zOq6rKjW7ua9nOkS6q9H570LnovH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EIQAqgBFgBAAQKCEAZaAKgBAoZQKwFR1FDCkJChXUQMASRVkiyEKqui1hgBbFVVdVUMJ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rz9M0quuogIIjoKVIZJKm3ibGOluLtYnHs8BlkBiQQJW6NyJ2fN77OTpr2uSpT2efqtpu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voc2e7L1MVuzl6JZTdUjES1K3qI9VpXJEUSDRVroCBKqrUCGEvOCvm7StjvPQUno5dnM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BODQzE6DIe8srs68g1dpVZW5XbVYLCo0lKeb7OPtFhAlVtRg+W9D56VVZVUFQBlICpFY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WW6L6Oipe66mw4LubrNORUx+7P0a0aOjlXG1cnZNDj7OBMfbxN1dHK1ciMvayNytXD3MG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ttwdnDSr0OB6KWzzm95qyzcwvQSvg7/m7JvYe6tmJt4Kc+5i+gW/A3vPpz6+VtL34mxh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4nl/U+R1OSuyplbEs1m7WytnTrupu3zssSzXNmV7myxHYYwoWVlJBCYUJhlnoPP8Ao8dj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LzaeZfrnTqZV0V6eWbB2cRO/S87vc/S3N08ud8Mg15MvzXofO49NaWSa9V0UdHTyWuq2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1SwgtNIZZDFkMJJFAMACJZJAlYMVisJAwAlb8+4apVrkuBtYM17OotnbeZ9Dghz5wnotKu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dcOerpFvCuxdNYN/fmZ3d5xqsdtXgpmduki+ir6eSZ5FZLoek896By1BTZrnaULKmSpIE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BWUAIACKAIFBCKCpFZQKQAEUIQsUgVSFgIFkCsAqlYk1IpaYAKQgVhWkt2vi9C28PRzQ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400JLmHvkZ66IXM1q783twd7C59GIMskkskhLahGv28Pf8/tvcfVXvWUqH3ea+7kujW5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cu501dTyEy9vdn6E0yNXK6iIlV1VMUcFbEqgArrZZLa2Oetqi2QS112p5e1cV+mesOno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eOulihy89lKWyA97ZXZ15V2I5WwAWgGrsrH5urjTA6+bqIGBVXbUePyO/PlVSqrCBQQCS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bw1tVxclgXtaqwy9HM1jtqs57MvWyNg7eDQyzN28XbXvzNPJM30GF6E6MXZwijcxfQHR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z3prafOb/nEv9L5z0ctflvR+as7PRed9LLzec9L5Wzt9D5/0K8+B6HzNl3ocHflHn97z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Fs4Sc3pfO+mqeN9l4m5SuytBYlms37WNtbnRdTdrnZbXZrDOj3Nro7DkFCysrEEJDIZJ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vgnp5dce3hNi1S3TXHO3ZnpgT0WYnBqcG6vm+3n7LnS4uzj5ejiBGvLiYO5h49VbJcvp+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2tqNZstRivr5OuaV0ebJBlJBWSRZJASBZJIEkJJAwFZJCVvXqHnNW+YqNLnXmsZ09JdRf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vnvWaEFzdHl1y42mAz6HM8yueujmqM9WAkskkskhJIeqz7qE567KmrfRee9G5dxVNc7G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ILIpUgikEVDFQsFa1ZKBLctFZ1Lyodi8da9654XuHFYvStQV0YzVK3xeZO8rmTUE1nN1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Or6BpXXguz2bL5SepZfPH0PFLxM3RZxW9vHm+IXZzMznQozK6MxdarAqk3a8FV9Ff5l4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MmuXaXFJtHFc0q81zRtyWxdy3z5XXtwm3nbGI52avn2Nl8i80+SWpQH6D0XsPH+u5dCA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LLK7CoW0gLSlDRFdQJRbUMFkpVj4vRyhn647AW9XGV2qZ06OKuqhXKeLprR5Ce6tos68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hfVZWWZ+hmpl9FN4AyldT0nguVlmgjoLIAAwAKoAQKCKZhIstqvHMK9cUGbt42ydfF18N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sytbJTm2sbbXoytTFK9/B9AHB3PNx0+iwPSFPn9vzNnd6LD215vM+h88aO9h+gOLzXovO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COLzHp/MVqeh8/wChXg836bzFd3ofP+jjh896PzKdfovP+jXlwNvz9l3ocLcF8Z6/x9yK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WxkbGp0W1XdOdjo9w7q1xa6sy5BQujqSChZSEhoPpvN+k5+o52hmzadeLt65pU2UmkM4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60olnVsed28druHuz89ecA3y4OLr5OPXzdXH3p6Po5+nfksqsNUt0E5O1WaS2q2aBBlMk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SQSwEEIgYCskgKLePeFnLz65X43RmqupjbGe3pbUKmKyxTxJPNcOdmFIM9BHdaRpGzObW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RhJ6jJjNJSb3qDSSqypb/R+a2nPQtzjeeoualmkMxTUGcq6CZyroLwE6051W5GaKgwVY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EtAI0lMla2HnctNCHXKWCAoYIFYiuamNX6Nh7l1Qt3PdRIa6asW42KM9zXrw7zVslkcG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+rYWZ8vr0s7MrR60gIBJAQgkIJJFIhJAYYghZTDCOSDpWm2y07K+6wfP72MO31+jm26i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UrriVY9doKwQhhS2V2RKrak54Da9bLEZZ4fRVI3bHQ6z08babzXGnRzi0Wgzau9LEMh7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qPXZWPW9Zcj1l+LtYKUXc9oahQHmt4Y8UYqhGVQCASAEgSKUIGWnKyLOjn6wPTevShU49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gTn3MbaWrL2MRG9Bhb0qef8AQeds7t3G2Fo876DzpqegxN0z/O72AmvtZOuuXg7WNWrvY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MM1t/A31yMDfwLNndxNuXM876Hztam/g78nB5r0XnTQ9Hg7y8XmfR+Zs1tbN0jl8p6fz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u3WevXytXeb7ard4ssrsuHZGuOhkdlypRmVlYqyEghYGLd7E7Meg8NZ1yG/gdc10Zd1N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N44Bmt7LrRObco7pqZ2jmZ3QQdebzfD182PZmaWbqs73VydW/I6iqzqiFpruXqlSyuxoy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QBEiwQRIIGCBgimAAzNPD3yTnXk1zTitSdjr42znXqUqqrrPGJbfLavjQVx8da7n6UV9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1jdCcy7RXz43UXF492iXmTp5hVYh7OfoHeWoGsUWi0KWjJXHIkcCCwEetB1oQ6zww0Jx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piXVrLDTcxyztVONumVzToUol5OaWKA3NZV2Vb917OyhM+juqaTXH083ZZ523T5lmf2c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bz456iqnojlwvV0L4b5p9I8lyvnk6OZgSBJJCAwEkJIFYToildG2XMu39jzdPL9/sOvl1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4Z+nInXbzOaPO7S4yNXZt7XktzF2motljCLEZKpBiNYrnNCCyQ2VPZIqN1NVJaqqrqVlZ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GiGr9PFzFpKbqyt67U4hclvG9dh76u2rrxsSysspuqLKraixHIMHf86KOetL66gXZWhix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USABCAMoAQKCCyCFnZydZR1cnat1FlRXrZenZbm6OUtmxkaxVh7mBJo7WLrrTg7uFWpr5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NZrb2RsS5WBtY9m1r5vcuRk6XAmrtY2suPkaWemtsY+2YePr5a7Oxj7CYuHs49utu42z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+hwt2XN8x6HAs3e/k6zL89u4NytVtNlltVus92rmaWs32V2bxa9b3mzo1x02VWMtfRYd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MpGIMvXpZ+1y9XDx7WLZzCei3y84fRjPTz09FJfNj0ip54bXHccG3lbs6NlamRnSlXvn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ZG3h7zGz083R08tlcQufluL25b5qWUs1aaZLbKg1cedTqnEi94zq41RkBdZchTXGQF11y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+D3V2ZdO5ymW3VXnS9/M6968hL5yg7DztLcKYj0TmLm47FvVFFeu07unMB2pwodSJwnVO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d5/UTQFt7PKNGxMibb2YR3WTBfaSzIbVDOZNMGe/YLOZrQzWLBZWLVK5ZEqLyqRapXGA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9OnTl7HpOHv8V26Hfjrh2dlzN3sfCaHbn7mnG7uud45l+auhm6MV8/VTVcp6V5ekMdGHq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rmu+fPy12cXsvOeb1edwtjl3y8xL6OvmEgsMDAtvWU3c6xpHNZe+col2tTzPV5OnstTw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9/n9Xx5PJc62t4Cw+jn55Yvqc3i67OcXIew9J5/0PLYkEqh1s5yrjWpCmSUxBQxCW1Mo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WqA+TuoevpnuNd/o4qHpquvohx2Sg6EqlmR15/YfRKrKuvK6q2odHoLlViPTYPiamWUV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ieZ9R48yQyzSo4FBUkgRYQAFQAirAZFvTzdJz6PBpKOPsz069Hg0KfD2sQ7tTO0F5cXZx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HH1smtnS4e8yc3R4jW2czvjGzuzlrY7qTGPy2pWx2UWxi8nRRW52cvSmLw9fKu52cnUY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Z3pjZOrmLq7uNrmT5/axbPT3I5h4utk2JVdTc2XU33Pdo53fvPTZTbvnc9b3m1lb3PQ1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kcqwSpHKmXQ18rV5eyV2TPRGgJAFaIpZKAdA5gdQ4xHfj242uOi2Qt5ZiqvP1ZXoMfQu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2a82xeycKne+NJvXGRXLtDDC7cxr10xwhe2cLx2Tlh0nkY6YBaQladCoVNbUSPQKA1mui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n0SmZzekh5terzpqLkGXT7sforXXzfYdfF0NDV3X3Lvk6R1dHNXc8GZt401tZHpvNzQ4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Xc++wdGuVLXRKyxsWMBVdUSEWCEChgJCBQ0RVaUsIRYQKrqIHUWEEhjWfj9HpuHv9Fx7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Kt7fLyb7VDZx/Q5WuW9scm17PJ5/oxdzT0jVtzsClc7v5ukejqpDRei80do+beX9SnL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XwZe/h75+ao6ebt5AGFyIYCGAhiwwiGNBMdWDAlkERzKXooY7NXC65NfmruXPfR35d68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67FkI5VhOTsqqwgooJhg6UK2AtHVTLzEN5O8DTpnqYT0cZKeikW1ThXp5yuuzmrhv4ew+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gFwGu0qtSwqtrcoze/hhKrqbKq7qxPEe5+fS0KyqoKgVgBWAoIBIUSSVYCYturcTv4dBT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d5XibOKmx28nZbnZelwGtpcXYZXD2cpsdnP0GLTYI2OysGJU8rbe3mMFqeg3xdzGGKrj0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XfDoYlFgNnoqcxeTq5019Ti6TGydLPr1LAp5nO7OKyut0sttqu1nu7eHt1i6/mu3z6Hp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blEnceArotmyXSOZJrTmc8veM+TXotHyIx29dX4sTXsK/Kw9Knnyu2mQDUq4IdyczwVk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V9HMcj12p2JVbR6OcHWnI0XU3ucz9VhnvoFOF+2wzk1msw56G08wfVRPMN6UHnn34Yj7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2izGzdDJ6ceKqxG62ayXm9z4r3MtiWLVlPRVHm/PepwYyTBjr1tT0WUrrbaYPRRkL1eg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ZZS5+nlVy3bGb6WRPMeq8o0OPu4muvYydhy0eim7XMyGwQhBJBVYMqDKAMFDAQMEWSCh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yighAjooIC5mlV53j7vtOZmaXj+n430VXTZm3Pwaz19dHt+vHFbvyvRy79C4IDJCCUidn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UynN1UmX5X77qsx087j143DsfMhuvnrpsGuaQggMBDAEQgjQ5SxXIvzaW1dPOvMr6WzW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Ei7Sze2Vrab83ovqslvdXqssglVqJW0gz1IXVX00SYVtXelQcBF1AFZF5WD+L0CNOmLx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GQ56Ouk5eaxayeqq4+gulvXihDFNtVgtlbiW12HFydFKVV31lFd9ZT86+g/O4isjQUgW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xEaEaAnUVIe/i7FGZocCa3Xyd1vHk6fAm3bTcubyXVmr2UXGPUWNs2JGDZz9huy7jMC7l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jzfdw99ei5erhTz3Zxdy+h5OvnTzPXx9y+i4+vnjzllHVW9VfQYaq5u2GsxuS9LPSESzx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JdfR110dPNdV9lFh0W09IXYxWWRbIhgiGmdLIDowWJJX1lcxdi9cGeisPOJ6118dPbOe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f7iHjrfVg8onouLXDJGvQz5gVvn0YW3j+rvI3dvRrjnXdLazTegS60nO6rBYqklQxIpMU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AxZIQGQgK15/H0creKSTK1ktS31mXoNW120LfCZcnH9Hk3n41fSZmO2fbWmddHZm22OEi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8oRXso6JdXcxtlyTy3pvNtji7OFrQ18nXctO2u3XMySwgqCSIoIQAiySQCsBVYIoYAVlA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ghAjooBFo5OsTXmz6Ovn6Mbq62nRbg2+Nvr/ACG3b7rh7Rj1FGrstCyFSV2yjppO6taD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a8EHx3Q4cVAyTNaWJSR+xOAbFObmPqxeGzqEc7XxV7OTS5a7NOi75Xp1unC3+twefoq+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bGDl91EjQ6efqzbLKry9mWBVfz2rVaiCFSMGHpurpHMAyqOlVqW0dHKXc/XzLzlH8vZq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vy6GAEgeqOXqQ46bVrKv5exPfWVWdeS2VWFVldhVbW4LKocatEprtrKqrKzO8H7TxUsU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gAVACEDLYKy2HXW9S39VN5Ty31GtZR01n0XIbAhMc1XmwXRMLp49A2aL6I89p5esu9xd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rcPbl1iaWZqm7waGOYulm6Jv5+lmp57SzdJd/i7eBPOd3Dorv8fZxJ57o5O9d2np5UwrK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nxyMqc4euzp7MzoNK3j6LLmTosW97LmWHouKZ1Nc8rdbWcz9DM0Pe1lVljIlhsa9GGHD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wiQihDIFFOTvj6McGhnpxcnXya844u7Pk8w5THryfW+U9frj39FN++FBL3NVrMC8HG0s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kkiySABCiERICskhJISuzns81m93DrKsOta97q6C2nEy5fbcz1WdkWN8+Z1594PzSu5X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aa8/d6Ey4PT08dmXw9NHL0J0UdK7ern6Tlzeb9H5xuvk6+RrR1srWctSxH1zhBskIFhC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LCAKwRQQAEAVhSghArArBCRGFqhgKGVYJFWELCItvVx3TX1Cef8AQY9cqKtym6FFfWtvM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WGp2ZOHx6a3z66u88/m1kjNbvVOV7ksGnl6sr4HofPcO8hBCDKYCq9fL0c2zo+d9B8v02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hqo+l5qQ67z1XUdQtdlRq9fH0Yt/RR1F4EhKrarVDVI6SC2qw9ZFC6pogNNU3VrZ1KUj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8Or8vVyp021dXfnK7glN9TVzB3MgtVWZ1cfWe+aN141OthTYHKi6jLdScUpCNXEFpeswvJ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KKrKRSASAggRQwA9dottdx0U3UnY4sXliWGk9d9ZbUdBrU3VGJ18Oka9F/KYmpk7BqcP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Gxl6WQYm7h+gNPH1cWsnaxtg2sfYwkytfJ1l28fYxkxdnH1l28rVykwdPO1F2+DQyzz2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38EnndPL1zT5ujg1PNI9aIIdYs6ufqs7+ii/fOy2jo3zd0e82vovuWZWRyjJY1bxYUZbG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N3i7sDn6ewcA359S7EE16Oec6Z02py9eO45zh65CTv6ea3uI4+3h5ujn15pl6mPLh0Om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zXDQupt3wqssYqNsWNJnSurrDIpIKwyEhiqrCACCSAhBWSQnN1cdnmOTr09Z4vQjJOzz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zL6eV23PQIG+HO7s/XCqtuarjS8dGvw6a8DVWxy4+viTecuhq8vR521LZfQ93J23lxee3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rT1snXctRgdcyQWYCASSlBCAEWCSABAAQihlBIAKwFBFgUqKCEAMtCuoFZRQyqIQsBCt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b9d3+CE6fSrvl7N/UZ816pfoVPhbV9ld4HNj2fnsEXDViu5auKgUgAMFrsRU2MjVlt87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iQkklJAU3UHK703l/S+Ht07uDu8O2HU0+n5UW7n1m3q47qtrZDU7c7vxb7VsW9ZBarqkS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HMdLMAWVW1ykMUrcKvrauS9HC8bK3n628HZynV01H0crKnpS6uGuPsRjjq6OYwhV3WfQ7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PHpixLKyyq7nMsh7K0urKUuQ8biamXKgKqoKpFIWKQAFSCBBZXaS2m46KLVOxjauV1cO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N1be/k7OMxtXJ2zQ4O/PMfaxPQnZl62PGZu4m7Wvh6+JGb6HB9BXXha+KnFuY22vdibG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ji7eEmds5GuupjbGImXrZWxbs42tjpjamXsLtZmpkyYG7hehrrzNLKswEdErIOsW9fJ2a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lbdTbvlcUa4e6q1lyrI5Rkcq0M6MtjKVs7uDQx12/O+h85nsNDP9HrGLz+hmevmju5eu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6pbdSDj74RJrPouq345hbvnprHp6+bHpr9T5n0+uHbfTdvjWY1jrz3y3yCbLq0skKwgr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AgkkJJFkkDxdVOpzPPO6zdwA7xsd/MMXB6OTrzv0N/N1WWqyXWdwdfHeHPQ9TVj1XJsd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yHf5v0/mM69MnZw8u3leinuzvd6ufp1xzMPaxnSri785rW18nYvLTKm8ywNgDKCQIIQB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QQgBAFYChlFBFiQqKCEgK2kSCggWRVimLAQsZSSBZphzO3cFCNFVXVQrKFhlAWIygUqQ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zNOXq816XzXn9DSQkklMkUEGLvQYPofB20u/N1PP3wGto+p5LObqp1mdFV9LTbzmjp4+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b5AqiNVQsrRGV5SIyMpALabDntqeqDfEYxlei2qOOdFHm7Hn7KDqsRfVxFtFiSuzlroXj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kbGJ2XP00FenOxGQ6KrK4sqtrLOTq4jmsR0Sq6oqV5XzfksrmkUgVWCKCFAZQAgUMEW2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iRe9XQzNTL1U7qreesnYx9tenP0swzNrJ2zry9PJOLayN4sydbGSncxN9ejD18SKfQYPp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YfoAYmxhou7ibqtjbOCle5i7a34mxiWc2vlbMvdibOImfq5ezbq421iyYvpPN+pHxNrB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fWbezk7tZ6r6rt87bard8mdLLhrqrWSym5LK4zKcmdHHZS0+jm6eOut5z0XnJ0s9F55rn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ULfrlU2t2Y6+bnTza46/b5zc5+u+Q575dbrrxzzXpfLzfDy9fFj0W+m836bfDtcPeVVdr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6Z27CKZCsIJCCpEiqCIgMBJCSRZIAVW8+phZ1lfTlWyNqb9TVc9Yenjekz00emjpuWqtq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40ZGrevk7U2malrKo6aI6/Neh83N+7yd/A5dfMaOdrzezbXdeORibWI6rw6Gcuxs4+1e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AMpAQgkgFZbADEAIFDBFDKAEABUCstiggVWAAy0IQKroKrK1BCAUcE3rcuMk66PHSs63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TicI72z0zV1GlyRuWTXnZvc9mOu1cYC+ly5rNDJ284gm+UrsqWaHB3S9vmvS+b8/oMkJ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v3M/T+Z3u3PO+lx1w+TQ4vpeXo5rjvIYyk5b/TpxdfpuCa+fe18l6znu5INZrdGoVuiL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BHRjmtsqq8BhL+W8qjCKKrKvP1vRpZaHHo5w09CDkv56otek4rejgMsddWp9JQ19OVyF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vQvztDNEem2QV2IVVW8R84BDSAgVSAAhAJFCsiQEDSEPVy9gjLavWtvOcGzkap2cfZw1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mllFOzk7JZj62MDcxt8pxdrBS/wBBg+hVPPbeAX+l876I5vN+h85XX6Pzvo45fPeg84d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uB6HzadPofP8AoF58TbwEO1j76rjbOIlGrm7C9uJt4aZvovP+mKsD0vl9ThR62UsSzWb+7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6ejpzaxW1ydle4e2u1gkGwkEcg5MwIzK6tq5Oxjv3ed9FmzpzTs7LnG6taZ6c3UDjvAVW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JYk35vRNm6PH35Qk15D5T1fkc9efg7s/PfQ9Fgeg35+5gbzliWKpJWV2IWQxYQZYZCERZ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kJDFAMBx9vFqeUgHXirXSxujntyTV5e7Oujr5eudBRfz1k8fXx64ciOk3bqZW0afL1cC8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4ezlzp77zvo/N8unmtnG3pdSxLLzxsTZxnWZuplrtbmLt3j1kHXMsrEVgAMEUMEUEWCSE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rAVXUUMtiQgQMpBJQBggKgTmxp30M6uudmCV51dKAt4phc3Ndm+g9f8ANNLzer2y+Xtzr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WjyCaz7CeIrs+mUeD9Dy9F3I3LWh5bX8v14aI4W7+Xpz3fHS+zNts1MznmN3NQZbnz+y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2dnI2b1d+XyS7bYtus7ej5vOr3Xf5PRPZ7lHahpszsb8zr8PbnTtBrKAilD1IGBixlKx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VRLHETorIFrJQTx2xhzbmRvRzCREUotMejjVK+ilMyl+ez6ZVbV15W83TWGu5BkLwM/Qz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rxtnzZ48FWlVlFBgqsECsqxWVArAcEFnZydRT08vYvTzdHIVa2XpF/F259lWvmbC15Gxh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Ft4B27WRsnNg7/nk0fQYHoV5PNeg8+aG/ibpxeb3sFO/0GF6BeDz27hHd6Lz3oTi836P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8vF530PnNTr9Dg+il4sPe86lu7i7qzE2sNKPTec9FR8l67xtzRXZUksrs1no7uDT3jou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TsDcPbXaxGBsjBhiDkxBGdSp3MTdx6HwdzDQhn3xr6KBLpduA+eu5kVyw9detnfBVsHP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/GfHey8Rnqub3cGe+1v4u3vzdsguTYjhkKhXQsMiyQyySLJISSABEsBBJCSSLAQTi7eL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6vOzWfTX+ZvZ9HoeO9mWW1WzXJdw9tzlcnVy65casZp9zG3F687Ryx8ztplp4Ovlz0935z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fovPejXQaG88DJ1MudWy9TLN7axtm8eoq2slgUgkJIEAIRQRZAQQEABAoIQBkIpAFZbA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y0OXr8/OtVIM9dNPV6vnrxC/SM7nvwQ7h25Z47Fjl0KiaL5j2dtFMWK4UNGlkAHWyiWXJ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WgAXK16SvJOu44JpCM6+2kJr7THtuWIyWW2iLJzp30Fd/J1HfrZnWfVeijz2Wrj5Wny69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10IhsgMFV0i0KysCRICRWrsFkUcC450djnWxOO4jnNd6bu/Oipq6lsqq0XmReW6iszl0M2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XlahIGrsEspvirh780ujBEotpF8j6vxS4isqqrIBTAAhArKAFQSAshhZ08968+jwaIeT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hl62KnTq5+mtGJtYh37OXqHPhbOMaOxmaZxYe3imp6DC2zOwNnFNjbxtczcHYxzV28bd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3cPbMzC28NNTewt1czz+7hp3ehwfQLned9J5qzt9H5/0UvHh7fn06N7E2qnjPY+NuVrd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Z+jvF/RXdvnaUfXNnEuLXSxkmFmMrkMMFgwTDK2/5/0WPTRja+RrHfs5Gtz9FedZl65h1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KvTseebPX0U5erl7IrKZhk1428N7fw+e1edoZ2e3pdnI2N+bqVjclqyWnnh0I6rZJGoQ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UAiARAwRTJCSQnN0pXharh05cid98Yk9BZL5v6Bg+gaHbx9S89XZwXOZx9fJrhzGM1Zv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sqKbebvlx1FmentPOei85z6ea9T5b1i90IuPPZOpmTqc/v4D0Gxk6149BB1liIhghAQgk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AAIEhBFZUCsBQZYgYCApNMrpYFcHP5jvzJ6nRbXXs9/85nLf07z3khjVdHTR351mEAcC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iyUuWW0EtRFze4885a6G5wvUeS8cgqQYCEEiw6FrEDo5rCixgOLNDnrNmjoZ1gWaI6Zz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W0emX0mXXn8OvRqcGhvFzg6jhlKHqFlxIG5+nmGZLyAiBIpZW1dPXbyl1tPQJUHOSxX56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bnzHqoqJ1Sqg/MhrBM7h7ODU+lujdOSsl5RbVeUXU9BXmaOfF4ISnnu5Srw/tvALzqUV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CQAKgENtkgkvtqsVNHP0BsrWyDQ0eDQFxdrErS0uDvOLJ1sg19Pg7jgydTLNfS4+0zMn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TMrI0eA2dXO7DJytHhrX1MzSyyMrR4K1tjH1UyMjUzF1trH2DGxdjHs1N3E3JcrA38Kzv9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30Xm01NbM1LOfyXqvK2Ij12Gyu256tLP0d56La7N8nsWzXMkG5tdWYLKyFgyRgYLo6kg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1Z+Vp5muelR18s3yG7ZZ5NNW5+w8XXJfOr6DE6+OvUy9aXtR6ufrzyDrxp4n2XjM968/Q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Vq9PN0ujoZCSQhrsQskjUIMSSLIYCGKkkgSQIMWSQkkACLfF1d/H14Dqp6rzSxrITayN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0Xh7eK5y+Ts49cOZgy9O9i7U1Tm93HZwa2RrZ1hX8/dOnqfOej85y6ec9h5H2S3GG48vn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bypva+Rq649D1vcsQUkkACEEkRQRZAQQEABAAQBWCKDSufi8i49PTo5PouXerY8x9Oax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V9nnZns8rvcOPRm309Ho4xhFIgIJKAMFDArrvkcc7FOKdaRzy4lEvBzzooxb0Azqyzlk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h3Ny9og2cOVjJKGkIQSMrR1eiwfQfO74f0HxftdaxePu4PXys1cvS1ixboY/B351notHH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WovSqq2UxLA57qQX19EKliqohR6ylW1uxRfXYUQscr12Y0i1vmy6P0zbR1y5rPL0C8Pb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TXZ9Ceq3ryrtpsBbRYVdfL1HHS4go9Kc/PdzFHz73fglCsrSqyoBIAGIoIIsArq1sZWj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MvSzDV7efqrmy9PLTY7Oe9c7P7+M1+3k6TM4e3lNfqrczOS6s2NDjtMnk6KTa66YY/Nd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JfSu128dyZPF18q62jx9hi52hwJqbGRrLj4+vkGrvYu0Zfn9/wA/ZuaHJ2Jn+Z9F5ywU2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PZp52prFrLbvnbIdc2hLNjQ3BcMgZXQmSUsCFlaD6fzXp+fr5aNCZ70u8mpJFjKwIQRW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lOGSa8nJ471vkseg5evjunsNTL0N+XsfhOsdx4AaRzIaiZvWvVJM9IZIhkWQwEIVJICG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RWFvnM70PlN8u7p4NHXJ7I8levla8609XN0zonD3cFxncvVzb48tjGOrWyNWa5qLUOTr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z29x5ra87z3mez8p7AjR7nxnLfzzslFtcm5q5upvjaytcMQwIYKGCLDEVXWwQgEkFDAU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87OmHK7uXr7fY43sPN7fFfXvjf2Ttw4/N79Vx5DF9f5HO+RdCrHTztqP7PMRBRiwc0Eu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pQyxlqjAEYla3OcXHsZGKz1X89SdTS8bXMVhhZOilE2chTNWGiR0TnQ7DRcMUEuj6LyWp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51uNaPBnn18dXv85y6z7Y+a3ZebF68w3t7zHqItjKpdHSp1lWo6yyu1UDKy2VWKKHiGi5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zCQrol2NNVcnHpO7P0fRxtSSxePp56qt52Obi0OaucXZtfRLKruvGi2q0rsqcS+uHK6P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0Lm+M9Z5ICsqqrKCSAVggBAoIFdLCOjnSltBf18vatHB28hqdVd9cWf2cybFiuuXS0NW6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XrMU09BuuaDGlXQbyX8hhPz9JvJfzGGabzdZqUxUDrs2EJi0WV26/fxdcmPm9/HWluZO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em6arUx8HZxrK6rq7Hsru1nv0eDQ1i26q3eGsR9cmZbEsYFgkFJajJDCQwhIMWel856P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QkkIwKySIIQCGRObp5rjjkOvLl+W9R5rHomVp50367ort7eOpie3ERogJKr38Xfjp1Qn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ExQGkVRgANAQxRDASRYrw5vHe683rPEOivXNDp2pkepy9Wb5+ih2jwd3JcZtXVXrjym6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4ZvYPlc7O93DQ47m6mTXoPW+D+gMLdV1XPzyplz2oBibunmaeuNrV2XDEMAiEEiAGIA8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nXpWznHQCgXqnPh+j4pvwXdxPy9v0De8J6Py+zl995btrSz+Hg7edeG/v59OLC9h8+bo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LTqYc9HZzlt3HI6xWxChRQ7NE0Q6BXaEEhxtfKxT0Nfz1U7iVYxFW1znnUDnNyFId5OVb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slodoNfRYS2li4WGOf0uN7es7M+jZuL4T1tPDm+pFlVhKWipclPA0qiMVtGIAxW4JIQl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eGzpKSo57vqvo8/WvRztD1cLIH3K63rTm5+vnrmK1lfPdZXsban68Vj1Dh6y6u2o5ylkc/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1S4Pm9zDVFZCCAEgIsgAQgVlIyWEtrtL6L6Ley+u2Oasmu/oWwzUjmrGUxL+XtNau6pM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o5zA7uHQN2no4TA7eDTN7l689PPd/B3rvc/TxJ5/r4+5fQUdHGnn+nk7V3uXt5U8+9N1u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a1NHl6pcTK1M2z1RMTz2TpZtiIyWWXU36zpd/H26xbbXbvmzg6w9ldrLmFgmFCQUhhIY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0c9vRLgnO9xccmsuYTSOe52TlkdI5yXLWR1kSGQyMDcwsemvh7eSa9exHfxh07unOujs5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0M/ROgice5kKkgyyGABAAYANFEMUQgEIJBCZGqmpj38ejvjnVayxwbmXqzpTR1BeVuxbn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+Xmy8Oa2Mqo46pOu6azRqOZM1uY4TfVNN9T+V/UkPXw33PzgSZ60XUWs+h08nRvJenO0r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rY4QDqqowEQKwAGWopgFZUWEGbmekWbyO3qXOnCrjv28BXr5hItzw5mrmT3UK9VpotoR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MU3pJeg8ZjpBsqkdBlRWUqd6V6JELMvQGLD32cemONXHsawW3I6a617WzbI7m5mLqSoOv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ecJpcGinKb3Wq4PKKe+0yNCr0yY/1PzXqo7UYWZfh/eeA5dfT2o2swWMSqyAKkRiQRHA4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bl7OYs5Lb05rHhzUdnHz1112Uebsvdx9nr4GxH3OaW85y09lFnK9VY9cWvcq6deL1W1F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m54lfJZRCVuF8hld3AoUgUQEUgimAECRSAWI4bqbltqsrO8lzgt5e47bI9YvRx6Bp0XUmF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08ZiaeXsmhy9fIYeplbBs8XbmGHqZmybGfoZJiaeZqm3n6GSmNoZ+mu3xd2amDoZ2qu7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h749BydnInn7OfpradkjF5b6z0sBs8rxX89iKy2WXU36xrdnJ26ltiWb5swOudliWMvJ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kIYDBIYDAjEGUlWlJVpbGVmiRJSQQwvNIbUFjw8/g7uFj011vJfVLbT38h7+LQ3gC+Z6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6OfqZ05duXas2FazZFrLQWMsAgDxAtsqBdKIXSmLcKQXLXKTM1U1muvmF52aePrzpTbz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zev5m8+CuaGO9Heehnh4u2lfV4XRx3PP39fbLn4fpc4xfp/gffSrZWT54YuelF9F6b3b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PRIbeeMuVajBEAIqKyoJIgklAMooZUgIFDBFBUAMsUMooZVUMqjF2uF1yObt5p6ueq9U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KUrcIW+jvzpTbo1kzYTO8qzSvzrCHqe3OvDXfQu3O/K7+zdw7+I4vf8An7PMn0HnOvHn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s43zZuxyazaNfDzXbmoldqYmlzc5WdnJDp7M/wBR5emRtcvpOPXDboo9fFtTM0tZ7VhX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4X0nPz6XgNvIdXAIQKYBWIhMCqsTo5ekrQcp2oOgUPQksqsKKuijnqxHHm7UdvH2evgT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Wl3HZXVZRYoqsPe12U9eV9b0l1V9I/N28Jip2qnAnTVLSWB4WhlVVasIgACASBBIACQLCK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Q0FYmV352vXXXbUY+rlbJ2cPdnplbWL6Beng785MncxPQL05+nkmXtY+6amRp45k7mJ6M7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3F3F1sXXxEytrF2l18rWxEx9jH2l187RyaxNTK1Y3c7S4E8338HevouLr40wnp6a3SFs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bOjn6tZ1+rn6t5tcWa5xi9wLDbcI1jMVO8SMYBhBihSw0yW9uZjoNBluahpbzSZrou5N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2XqVdud3zT8HZxKYJefmsrWy8erluo6D1NHRzd/G3RznfPt5Wsm4aAydXI2M7cycuxki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SSQEIICFgkICFkkBIRCZbXyd1esZ2rVYvN089xOXq5Wc3yHufKM5Gt0cfTkvAl/L1Iot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dl9lh0sdOvm9XrZmny7xHpzvwcgz15+nm6md1W4rzo9D5T0qXXc9rN7I1CSJAQAEWCEJ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AIACEVWFAEIAQKrqKGVVVlszOHf556sCjXqnXITWrly00wZk0TLyaPPr8O1m119Pn9H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9m0/meXfP13J5Dm6c/a9fzsax9H8xhUWd/AJ6PKBJrEtrk0vVzdM1t+W9P5Xh6LQsiAy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/1Pk/WeH0U7uNsefrxVdfL9Dzv3Zmt0x3AiVjAlj1uskhLee8VlYgEIY5WIoVKjWU8YnV1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02hERmK6L+fnp1ZvN2o6eTp9fDqzurO3NLP7M4KM1lHO4TjtRa+gVW1deVtboWVFhuHr4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OeVaLuE8YIFCkCgxEBAJARZCKwGDLbZfR0gKWx203VGdsZG1XTy9XIZe7ibpfl6mUcG9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ce7i7hdk62OnPtY+4vbha2Mce7jegL8PZwjl3MX0B14GviJybGTtLoYuzhpn7WPrrr4u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0u3kbGOmHp5mkvoc7Rz085o5mtWpTdzWeVUqlZBubenm69Z2eii/ebWV9c3dLLhrK7Lh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QkSSEEJBlOtk7ue5Zxz9UZqFu57qGeDRz9LXE52jnLpVX0Z6cmhn6NxXydfIgkl5+T4e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4NNPR8vVx9/FZq5G/aExyu9h7OLLNnG2mWgPLsZIpkikqYIgIVJJAQELBISSEkCxlIJIC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7LEuXD008hs7N2MrlvszqOjj6Y5eujXzcRpRjtqduTrS8S1828X81erjbe88AWPoPPhds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dufoM7mNpYlxPT+U9Ql91NrF7I9CAhBiKCLIDEEkoBlACqAGCghFV1sAYCggAIFDBUVxZ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YtdV4Xjr7UbzNOJIYsSIyWoGUKyEEEQQLFIoBhCyRSCFN1N2dbfl/VeU4emSSIQZZFYJ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Z4e67mHo8ulnH0c/u4TVztTeeiES2QKPZTcSBROiq0MIAQRpIV1ugaG6Sjo5LS6u2klkA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zdnNz0YG83bm6eW71cevn6+XeUqspqoSmxFsrFq6eez3KA9eQZLSq2q4q4e7MLq3rTm57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jzIIVQVBIBQypBACQEUwaSW2dXN0lN/P0x0VdHMc2vl61W8XfnHNt4+wWZOpkA2MnbJka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yNvz6W72H6FRh6+CPv4foirB2vPjel856IGBt+fRtrG3lsxNjDKtnH2jqxNfETk18vUX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fJ1l3czUyU89t4u4aHD251nm1ZUqeuzWbezk7bnXvpu3m167Nc3dLLg2V2XDEMwYGGII0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p9B570ePTwVPDVwd3Cm9ZLaJvk1MvVc04O7irU5evjz159LN07jn5enmZBkvPyHM1ePZ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H2cffxPoZ77zvjNPP0niI6eebmJt8+kIPPqZIpkkskhBAQqQiAMEWSQkkIDFkEJIBaLK7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g9y9uWTi9HN5vaYkXT6M7m1n0/m+2zWctLUmunTzO/Os7n6OaWbeJus8XD18Q2jl9s1e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nscelbh/VeR9SnbbTa5321WCwEaAWFYLDJEEkqKQAEIAYIGVACLACAAgUEEEgqstKroK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VVwJXastcIpVesClVAMWCCFhVYCCKZKshJCGh0UX5u55X1XleHqEEgwQJVpSVYPrPI+r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3o8XbxennbqZWp1x0wGWAgd1JIGFsWwlbgIIC0Yr47+YXrpuK5Y4wECtVyOHQsos5S2m3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zW0Xevh3FK9znTler+bs4UqQ16V09FKe6sV+vKt1tOe6uwTE3MkROyiTiqvotTz3oPMx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AokSCAAIAJCySW29FFpV28XfBo6+Cn08/SDn6uOPrZmsV4u3hHXr5muU4e1gndt4+yc2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wN+ObzvoPNVoejwt45PNej8ynd6TzvoFo816Hzdnbv4HopafPbvnU6PQef8ARLVh7WCk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XGs49bL15dfG2MUxvQ+d9Nc25enkVho6M12VW2W9/Bpbzp303ay9iWa5s6NcPdz33BYF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ISCEySn0nnPS49WQ9dyd+Js401tcvXyzpy63N1nNx6VadHF2pN52pVanJzdFF4wRbnwr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/o7jV5erl9HiO/hbk3zHgetXF28QfZx9jKEHn1hBWEGWSQCspJISSEkiySEkhAQshBAQ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j6eb18/PVdxbea087q8vv6xxg1cpicm7h7fTGHX0VJZ3cF3PpVzXVwdjD3rM7i6uUHbxd0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9HMnU9N6N6jy3pbjVtptvO+2m0SAkVlSRhYYDZJICECghACEAIFBFkVgKGUCsBYQKCKR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UURVaLAoyKoMFSysRWrUwQggWKYoBEoBAJJKwIanRz9sux5X1nk/P6q5DAJgCZKGklnpv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7WTsefseHv4vbxbv4u7pnsMMSxXGQsQiwpeQhgGEsE50sAl9I8aCliVMjkspsS2FiivpoG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YTx9uZlf18Omq2bnHVfVVyIU5+bv5aqp6eGz3t/Pb15Iy2HN1c/QUYOxwlNffSnBX1UF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5FIUI6IAQRSAAgAIFINNAy23VuJocHfA4dLLrs0uHQFx9vCTv1c7QWjF2cU0tTg0Dnwtr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MPcwzU3MbbODznoME1d3G1zi85vYJpb+JtnB530GBWjvYG9HP5n0PnbO70WB6CXk876H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WrE2cGwbORsy92JqY9zmeo8x6kmJt+fszK3RK7qrdSzTzdTU0rqbtYsdX1zZ1a4Li24D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LEkhBCQVJDQ3o/P+g5+vF6uTusvyNXLjb5evPz20xn6LUnJWz3mcDXdODQOGm6q+daru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J9N5f1Vxo8vVy+jwnRz+utRKpz9HDUy9fNdr5Orz7Qg8+kIKwiSmSAVlJJCSRZJCSQBk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qm2rXLkzu/i9Hlpzu3PnXF6aOnze1VcSzo5+6sjawPTb5+equGdVzbx5aGBza/Q+f9Fr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7ltmxBDL57qS6+i5G9D57euNuyqy8r7qLyplYEES2uyuyEMghFCEChgiwhFhAFYWLJBQy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rUEVIjLSK6rWrChCoAVlEAJW6Coy2gESgSAIKgQLIRKsklIkanVy9Eu/5X1flfP6apJK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Wj1GNr+Lr06+bqceozu/h9fK3uztLtz63rtlhELJCC5HEIYrdXKq16hDaJKRfSU9VLWg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3olnRyuIjAlF6ZohHj781qt6uPVdzdnTHByw28svRDxW1VZy9PNZ7a6i7ryrei0S2lzi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UXUCeD9x4SVVZVUFUEgIpBBAAEAZWtFldhcxBO/i7gZerlGn3c3WUZWtkJq93L1Lx5On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GPr5CbGjy9a52RqZpr7GXrGRi6+Sbetndpn4OxjG1sZOwY+Lr5Bq7eHvGb5/axK1N3G2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/Whv4PoI4vP8AoPN2dO/h78DD1sY5fTec9HU836Xy1zx1vWi213alurla+p3XVW6xZbXZ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tdlwYYyWEQmSDCAsDBIJfv4e5z9mDo5urczN0eGXZzNPKm21snWOABmNDN0s2dG7+HuXh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Z6eQflux6sz1nkfY3n2c3Rz+jxX6+XpzrwWVX2dGRqZadGpm6WNQg46wgkkkpkgFZSSQk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RYCCSAXn6OPXLjQ8/p8nDw9PPnvkX1dPm9iS+hW0MzSPP+mwN7WMEy3N9J5T13kY5n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6zmcvRzDd9lM2QRGRTbUl11Vo25ibVxuW1WuV3Rz9Nczq8AiWX1W1WB0dBJKEIFBCAEI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gUgCsqgECAiwVuooaVVHVa1dEAZbVrdRYQoR1K1srICJQJGhDBIQsBEKCGjCJqdHP0S+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9NUBlhBCQ0p2sV5ezRwNzyddXVzdLxegZ2hm+/h3XNX35dPZzXQSHWMrgsUitWweeruI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RGUhqharMVXV3IktpLOaWlaPVmurnx9+W2o+rlf2czdOfMLualFoOTmYVTz3V2e3v526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EotkNNlJz0dHOcfifYePlClRQQoUhACAAqFSLQ6OgsV16Feku7OfrKeHt402bUvXizdD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/u5DY7Oa4zeDt5U2eqp1yuTpoNbQ5upcbN7+RN7s5nMzL0OI2tLh7DDzu7jNbZx9UycTZ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pMvA2cc1tvF2jh816Hz9aHocDfl48Lc88lm/i7VHyfrPIWVVWVMtZXbqX62VsanVdVdv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1w9iWXBIZmEMkIaJISMDBkK9mxk6vP2YWtxaKUcndUvdnaNWenPoCLnvVbeHdm6WbOlv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gM3TyV8gzHHpyvZeO9led9N1Xp8R7uLQaupq7sdMiPX04deln9/LuZJjoZIsIkGSEUgE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IJCCETP0cvpx4yJ6PLiKH5+rI6uPt4elDyvT6PnenG7tfC3t88G/nvzr0HlfaeG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g71mRz9HOg0c7TmwGEuGjozfZXYWa+Rr3HoHWxzt6KOmzmcGEDLZfXZXZLK7EEkoSAAIQ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SBACAKwVQQIrLYFZSAgRXFtQIoK9YEdAAxQrArR1FhCpCJqSQC2ASGTSgxZJJoX03S+h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9PORJSQQuryiQynZxtnz76NzP0vF6LODs5/Zxq7+Tq789K7l7Cm+u2VQVGV6SU29QsaEJ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9IpjLVlqOR6OhGpvqOS0oFLuXNdq28feupz6uPZfx9XTHFT2UVz2JDkrenUp5+qg90t1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ylTC6ebpQVWVFNF1K4/l/Q+eFVkgKyqAQgkggMFhFB0YNtVy3VXc52303RRU61rlXOHn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4NS2q0yqyDdWyoxylhuEgxazDfkhjct9Bv3qhjc91Jr6fF1GPmaPAbmjn99ZGNs40bOv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azU2cjaXm8x6TzMmhr5epZPIer8nYlV1CPbXZrPRs4+1qdN1N28WW1WXDsr3FliPcFlL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EYEhkXv1cPp5+rUmZJ005mQ08s13np25XbOlnN3pNVcpl43dfL0zrnyG8Bi7WE15qRMe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N5PTbX6fFosvVj035OvyypmdvF04d3dxdvLqSDnpJJEkhCIRWVZJEkgUyAIkDJCAgkgJJ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mrt5/R5sW/l6uPryu/P6eHoA57Wlsq0Iw/Uec9B05+fsWzG9bz3ofOwro7VXqvL+oY89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3SzsSQwQYl1jKPrZOrceksqsc7ujn6TnaGxa7wlZc2K8iCEUAYKCEWEIAQKCLFkiCQEVl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IGAAwtWuysQMKFboBWAsMVVYRUCtAOqpDJpGhAJBQZKkImpIWpbVZL6LzPp/M+f08pIlhh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dvE2OG9LQzNLw9+vh0OL28R10dPbHX1c3TKtiMGjo4S+p7yW03EDgAegcosWJYtJZRIF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WqvRqbWKZVWOjtLWRPF3qEu9PIdNZ64nPYtUrdyIOPs4tQcfVyH0auVdeXRU/MdXL08hj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JTTdznncXUypQpUUMFSSIAVACpAYMQLXvo6Cyi2o7L67Y5DVfWmYxlNT01qJckZQruNm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02abqDEv5e03EsqPP38nWb9PTSefanoPQUdXGmIi2rt9VNZmct9JtdnN0mLmaPDW1q42t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23ibZxeY9D55nW0OPtObzHpPNWCi+hLbK7N56tnI2LOi6m7eLLK7LhnR7i1g1w0hSGFD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GELAylg01JCR1aV2Vpejty2naxQWL+jgjcMlwPP+g85nfn0tqz3q9h5L12uSIw9PinTT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30axodnL1cfSSDnckkSSEkgAYokiCSEhCySEIIJIQEEBBTwdXL383Nx9fD24Y/VydnH2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bhSXR68bSOfVytjrxyOS+nO4L+fGlt7ONa/T+Z9Cxjc3TRSaehbneOTDA3eTcYzM7u4a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12Od3Rz9dUh1QmMigyxYQkBlAECghIJEUFQAixYQgBUgKqAVoKyoAQAMtqKyiBlpVZBY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I6kBDSxlUBlBJFUNJUDCWQxqOjy+k816TzvD08ckzYZAyGWEGWa2VqctaO3ha/h7dnH18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f19cd70WStdTyDm4i3U2jlXCQBUFgiskGWVVUIUovp6JXbn6aotpsTsUWHBVdUCGqLHS3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08up1bricl1ZVX18+pyVOllXDfQe9FtXXldTdSXZuljnBbVYSqytKqLaTyfFdTKqsoFKg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AsVha3TzdQFYHbbW8ZvXx6NdpgMbu4NSu6q+uMPs4NI1ee6kwtDO1TU5erkTD0M/UXYp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6Zt8nXynnO7g0Tfz9DjTzfTy9lu+l3LGKK7zbtnOmXy3VW7HfxdhiZ/Zymrs4mzGZ5/cw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89u4Vi0XU2W21W6z27GVrWXXVW752Oj3Dsr3Nzq9zDIzCCkYGCQ0EghMKkx5QWM0hMiM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sQVhEDAQeZ9P5bPTFp6ObPa31vlfWa480U+nx6DZpm+7m6TNc9PTza56nTz9HD0Qgzck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JJAEFYCCSQkkJJCSQFfF5vePSU0Ht51zNfG6csvvztHj7MTqqs4ek0W0y1u62dXR0Zvb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3L1tw9FPL1cedT0GFv3OI6MfSfLeo8xGKIJvi3MPdc8Xlvpujo52gnqbKrXK3s5OqlWyI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IIKIgAIEggSCQUEUskZCsoAQoVkqKQiyQisloVlEV1EVlVQZYJIoBkVo6KAQoBCwqFKs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IWlYGX0vnPQ+b4enmkmaSDEIisQZZr5Opx13bGVq+Pt35+lne3k3Xy9O89zVUynvVgLZU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IskUtWatrDFnJYTnl1SNakV3AKrLilr1g50v5RqpXFt1N3i9HE6dHp5XEHritba0TlubTi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fp5j6HW468ikYOFueZHs4AnZRSqmuUHkVklVWUWQIAQAFQSAIgLAZa3TzdQprtOyNXHB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GVpZmyddHRzGLq5O0dvJ2cJka2Ptnfn6GcmTrZG0urn6GYY2plbRrcHdnGHp5eubGZqZ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73H1cqec6+LQt3qenikw5Xfbs3SgyaWU0tbP7JMrG1ss9KWFmPi62TYlNtdlt1N2s6Gpm6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m7q9wzq9zc9NzJMKAwpCDBYMEwwYYvddZfz9nMekzfKemHMeiFBuhUzxVLAEYRzUX0684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1xcHfm57d/qfNel1x4mR/T5NS3nTHbrrohyS2rfDVuqt4eolTNQiQYCAiEBUkkWEQME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lanNmW7/AE58FHTzb8/V57Wx+mc7WyNvj68C6i/h6V57+WOpL77O7j0OX0+Hio7uNWtq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7hzez0GD6+58aGrl+m+S9h4qXPBWb493D3GMCtltPdwdqestqscrunltS9qxRECCAUQAj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FgQgQAihAFhEUIikUqQRagECsVSsUgEVUZKgAGChWCKFAiuEUslcGFcmrTzwvRFlsFYW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1Pm97D8/o5JDmwgkII0Bamrla3HXfq5Wx4e/dwWU+7i11D7z39RsgFWWJYhT11WDrANJ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yCuJazRwqykN3OnQkAbKLimq2kWu0QbabfF6OTo539PIzQ5OuLYlacj1TSmULZMvR4T6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paVeY9F5surZSmu2or4e7LPOqRKFKgBVICAKQCEWiSDyBLb6b1qu5+k667KDk1czWOjm6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S3j7eEytrH3i7P0cwzd3F2zpzNPKTP2sjZXSyNjFTL2cncXRydTJMfZx9008fXxzH1cr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PP6mVsW7nD28Unm+vj0Ld7n6uRMB6OpdfqpWTLz+zkr04YWedze/PRK3Wyy+jo1nR087Q1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3V9YdlLNl1F7LEFDISEGQsCMQZWIjW1Xdzc/XytV3648ssqQvL5eeQoXXRnTPLLZ38vT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D472Pi50oy9XJz12vRYO9rjxPW3p8lkXrWlLKkMiptMp4etoplJWQ0WDRYFYAkBWiwYCB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C2jrL8ludvndxdvB186Zmti9Jy7uJtcPX56zhnD09VFbnfpUHXOrn5q+3Db4c/tzW7ODS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082N7Lz3Tnr5+o146fV/Ae28LNc6WVzVO1i6bGKoWn6uG49jbl2uenZl2JqTONd4zid68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jPld4zwaAzlNGZwNCZ4O9eKHWvKK6loJaEUcLBkKqYsVlAgrKltUMVL0ovOvRSILXOQa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chhDfY85PRxfOD0gjzc9Ei4E265cmaYXNnekbOTr5fPpxSTNkhIQVMkDr5Gpw339vJ2+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zn0dFPT0xoWU3ShkBbTYoYyjvW5BaoldiFdkJUl1RLFcC3c501sqSI4t9Fo3H18wtRsg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6n0cuurrq7Yr5W47LabOOuFR02WcfTQe6sps68kuosXgwtXOAtlaVoyC4uz58yQVlCsqB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ItEhGkhdbValHXy9q9HL1cQNLh0S3i7eA5tfM1yzO781OXaydxTl6eSVbWRskzNTHK9r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DTn2cnaXrxdjEOLYydw7cTYxEz9nI210snUyUxtrE37dPM1MtMDUy9ddvg7+JPNd3DpLs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yyt+RrPJ8d9CVCSyzo5+jWdbv4Oyum3mt3z6Goa46G5mTqt4inaeKJ3NnmO88EO584y6U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WcnJyZ79Wt5jvTt5+Gpnb7fO3zfV244Ni3zl813jJmsei4+DmzrTmMl57nmOrNm2xNbg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xtu4z15aV2O81ozPi9FKi53JmDn01JlyXUOVF1RmA1ZkyNUZcNSZUNOZgNOZcNSZZNIZ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OCu56KFtuBT0zU4cb1FdvmdbrfO/N9W4ee/MU+uNvjNH0jXPiT7Va8T0eqrzfN9ej1y4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+oB5dPS8ed2Y/XXLyr1scV1xOFtGwz7O1yp7WSl7SldjNbULYJLFBHCLV0KvO9kDAg4r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0IArBSGJIIAJW1BfFKSRhQ8ErsBXVfWvPz20Q7SxS6tZYYwhcCFgAmCJYqolilVd1UVJ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Xq5eNcZkzRDFBkDAQ6mXq8d9vdzX+Ptt8Ojn+jF3Rzv356F3N1wkVVNq2FIYD9FTkKOV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o5h2RS6OgxipVby9xz9LwTh0OMptUQLqr/F6OYFe/PUqejvzq5+nNsp4Goo9nH0WSmxD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3VXGDm9tK8ydNaULbWL5n1HkDnUiApBBAAEABAAVtjI5CGL3kivu4u8fg0Muuvv4+8Obp5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5unkD7GXsFeNs4Rft5G0c+LuYJ0bWTtKmHvecubt/D9BLTi7nn0G3i76nF2cKqNrH3Y6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xd1e/H1chMfbxN9dTL0suTE08vXt2OTr5pPN9vBp1sGtrPHVME54DV/TT0S9HRz3VZZX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EFqwrjqEo6uQtFMLhVDruzod7cdyuiwsalh0oRXgcJUyMDLUtALxTEsWtYsqj1ziwl/f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MiFyJLCVJ01nOzwSPWQQKwWIwDKSHEDwqjAhEIj1HOZBUtVKL1dHS2VUltIFudeYy2OZ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wvTTWsps5+yLH5hrPS/Pwp289Vs07em8XL1Lzc5o2Ztxo24AN9cPqNO42MIbrK5T2xOI9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J1w4h3BOBdEmcNGWZs0oZw0QmadAHBO5beGdoTjHWE4h2g4x1g5R1GuWdIOdelTlHStc6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cshWHAgZCLBbAAEADRZKYApUyWAgXoptXWyNfJ8/o4zDnQhgIYSHQXP7+Hu462Ovm6/n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nOXU2d+WlbS6skQ6rEMgDG0MrSMwFtZkOe2uwFDoLFcdGB0UWhEvVyxCSvmuqKU6+eGv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e3Pu4uzG9HPmorSuWq56s6kWxwwT2FtL9eUupY82eaFtSVjIFLPFex8URTIRWAsIACto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q2VudDAB7eLviZmplVo9/F3leTs4Z36mbqFONtYJobGVqFGDt4ho62ZqnJhbmHWjt5G1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R38PdOPz/o/Mp072HrrMHc8/V21ja8XY+lkWV7OPsL2Y2hlpw7mNtL35PdmyZmxjbVu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barToPNZ5pXrSiOLLurk7Tou7OjUz7dCy54bux7OW650qPTYzyv0k5KtFjGr32jz7b8MM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zp57n9vkTWD0ei6Zrx03TeWbV63lnbzbbTXllH0BnTy92r2XGEN/il4V0DcZ/mvbeFnR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rw62+OY9lvbz9COmelnH30WcgvNxoDrPHvxt1yXjbqY5J1w5J1xeM9YOWdYOedAigdMO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cnYvTvNXH0ceuHMEPTn1kjWeHA3MrYNV246YHah8vs5n0NnfBKuvh6+XzcLz2VO44dl2c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Th5zzuzkanZ1Zepx7/R/mn0X53nQ5+rlmmvrZjNWxLT35+gnq7Uuci5ssEclceCCwJWt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rFq2ILAVixUrliiB1sQWArjhK1sBWtgtSPCtbFVVdRUsrpFdQK6ICQBLFWtLkWtbFK1s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hCCAyUAxQ6tLtZGzkef08BDZ0DIsBgCGidvF289bfXw6/wAv06GbsYXt5N2cPV6eXdfz9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EtK2jIYLYtga3Y5i5OdLecBARC6Fhq6yCwC89/KWpZ0Cct1ML0c/R4u9VRXthsvXxPRzp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0hV9Dc9y1ch7hJT15dVR5TAhrKq2QAMOfyHqvLQFZQKygBBFYWgSSAEWhlcDK50LZUW9n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xrdfH3FGTrZBr9vDoHJjbOMa/fxdxyYmzjGxocfccOLrZBsa+VrnB5/dwjV18zujn89r4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uJr41dupm90DK08izo083QlOd35dk083QW/g6+BOXTzdE7eOznTN3cD0C9HJ1cNmGjIlb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7U1uijo3m2xLLzd0fWGsSxLHV2SQxDDITGWGFIwMp0ODRz26cnWypvr6+e/PQymLeZXLb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HJ2cfc5pydXKkklxX4f2XjM9nx9nHm/V6efo9PPxMH7+WDvRrlPeZrPYWM68M4emQyWGQ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kiySAhhAYc+XXv6Vc13JrlVw9PB089VtHTrPdzdNFnJheg8penTo5uvjrj0Vnz+nd7+H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xtY5Gs4+Pv7OXt4ufWzTytKzi93849LrnkZ/ZybNp5ehy39E+efQfn2aeXq5Zq2StjkVk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XU3Xja6OOQQSRIGAoZbICCSBICKAIQKwFhCKDKUMEAIApWgrAEgFBChXURXSkV1FVkJJ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DKIGUCsirBJphICSKJJNQiS7+RrZPn9PARM6MkWSQkhg9vH089bujRb8r1b3n/RYHu5V9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33V3QK7aVuqcF11bDyMLDccvZyWFDU9RTzdfINFiAMBb6rRy1RRIB7+InQiiVrufo8Xfk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71nmvRz5e+dlCIKzufqtTPXprs9jTbX15W5+hlmLV1ocFfZWcYvJh5PdxCqyxFKkEhBAC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trtL6baTp6+frOXm6KjUv5Os5M3Szza6OXsM7N08w2+ijsMrM0843Orl7DKzNLgNfVzd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MuzRhicvpoYF+zDD5PTwwLdpTH5PRQwr9aGTz75TBv2CY1W/Dz/H63yhy15zyt6DzvoYvz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xLEIa5s0eDRudLpo6N5ssrt1zd0e5d0dLXVmWIKFlaGIKkhkJDSzSztLPa7L0s2a73Rs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4e3hx2SA6499dlWfRy93D3sVcvVy3JkFxw+Q9b5THc5GxjTfse7k7Onl47a+/vwsNd2O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2ueoYeHoBklhkWGQkIFhBJIskhJIDL1OerI9WpTy382uHJxdXH041d3BoVeyW3OBidfFj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515Vty/n0y+7M7PR4OPg6sybXo57/N7n5rK1s6+TpTM9D5/0Bi0XUdebdXL1c+n0XwHv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0+Xq4bitSFOjnaaeruouvG96rCwq4sYJAQAFbJJAAhICKAYIFYCwhFBFAEIAQKrAAZaU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jpSAgCOhJIAEASxFUMqrXbURHVUhk0GkEhE0DIsVll3srVyvP6OAg53JCohhCGiXVPi+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9L5r0fnPbxbs5b/Vx1GS6FqviqxhbISX03yLFa2klSSWScsAtrNbJCjjRLiysKJz28x1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0c/R4u/Opt7c+3I1sz08nkdc2Hlse+i8Tn6eCvb0209eN+Ls4RTR0c6UU30rWyOePrRp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AAgAItWSJHR1l1NxbVbWdtidEcDVXVoPXYcXPehrPVcZ3H10GyUtMvnvqNl0sMrnurNf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wiBIYkkJIQK6iyQkkDIQlWGkhPHex8OZj1vmn0XnfRF+TrYtnCjoiOrazdpZ2nZo303b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q9yzqyXOrMkgyMVcLAkZWgspabUytbPaZ2hwS98CzfK6Nrjp8NtGegEl56FHRzZ9FGhn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cESXGb5T1Pksei7K1Mya9j103dfLzdPPf249F+ZZndqXA576OhNOScfRCDEkimSEkgJI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HO0tQUvTrFfF1cGuHPyW8u8DWxtcsdOKvLmNj2V+88H9BywrMbrxrgv4z38luRqZOe1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VYbo5+kzt3E2dYyaL6N5bSy+jnv6N4TTyZeBe3kl787vzWDBLo6mZrM+nupucrLansst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CsLBCACRICKgIQAgAIRQZYFYABUAKgBWgCAAhQCBFZarDIBWUgkICCKyqoIWVXUKoZRQ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I1EdJfQ5Wtlef05xBzqSRTJCESGsrbN9L2cvV8j1+gwN7zXu5dFlHR6ePf38OhLzyEY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mm0ldiFQv4i63iuLKL6BGCIz1uQK4kcnK5JU6WSizmvE6+Xr8nbmKTri5Kq/Rze2usaqV2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spPY89y9uLea9H50FPVzpzU9FBTXbwr5hgZVVgiggEkACAAgAMATLTfz9A6OI7XS8ye7g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UdRqRqjNNdpsK1ZlPz9RsV2VGPZz9Zt30XF8k1mSEjA0RCSSEVlFBBCCQghZbyua2UTw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dmafRee9FVuBv+ds51dUVlOs362VranfbXbrFltduubuljJdWsvILJIaQsrhIIWVpYQQ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OqJ1y5qS4zG0iuadKRmzShwDQDWfoSTXPR38zFIM1xxfNb2Fj0Lx9VM17F5O3lotq7en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shzdXL2R3yTj6DJIkkUwEkgBBAiAMBJmaeFqdnbydGspS1FxXw9GfvjTRZVoNLN1Tpwf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zjnU+68d7TLzrK3PeAgr6S7mFmd3h9LFwj7eqXx/V6LmXzen6PP1z8vTfTqiSc+mkjDNH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svJLW2cbbZ9DdTa5W2U2DshseKUaAoJJUBAJIgDCgCEAIAGUAksAISIwFDKKrpQBAAQB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RFdASQgIIrKqgqr891SqrKIGE0CCCSSgyNRHSX0OXp5nD0ZrK2NySKYJBKsF0szfTdfJ1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0nnfdwmhwdfq5al1PRLSysPYYVSVHa9dxWLUkXk6kt4+ijsGDVA49DkRBdUdAQjVdPKS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lsE7uDs8vXlp6K+mevjtTvzISmyyyroOCha9NHi7OM9S9d3Xjz5OlwpVR0UFHPfzrXj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BVACAAwAIACASQIItfo5+gIjHYwUztXL1DugrMjt4NM0lNJjdufqGnW/MmL3cGmutU9B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6PVsIuYZAsrEklSSEVlFDABEGikbu4NOXQwdnGQfO/f8Az8psS3Kzfwt22/zPpfL2KrIgZ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nX1O22u3XO2xLNYd0dk2I6XGG5jAyMyusIKFgZSQQ6+S2emtMlp01JmQ0jmtLojhh3Dih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IddNRJJLjzuFt42PTSFvj11V/P28tfZx6PTnWWpm+upDHN28Pfc9hE4+gySJJFMkJJBZA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nP0w1tJuE5259c6OG/m1hEZWprZG1Zf4f1nmp178jbw42PVYF2eltXDVjeDXA3FIzosk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oXH4yy59DmZc1gwTPWKy43qrZVmjn6cou5a3ZsKta29g+hY2rarXOxkYsKMOVNy0gDAb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BhQVgigwUEXIBgIQIpAqstAGChlAGVVDCqlZRVesgkICCAxa1dVNN9CqroICJoyQgIlk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zTzfP6Mxgc7kkUwGJIQ21XYvprqLPkez0nlfV+e93KWq3q4attF0q9VDlzrJOcVPb2tRY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KbViyvoqRuPQzlAKU5DpFsRaldZFl/MRm51PVx9fg9C1tN5avR5vdw4E6+UssW1M9eim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pt68eHmvrSjm6eY56LqVr816XyZShEqqYKDEWSAEAAYCSDAi1+rl6iqyroOyp6k4tfK1l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TL1zuqt5DH1czYO3m6OFMnVy9hrv5enjTG1cvXNe/n6akIuYQQkQMkJJASQUMpu6/lOh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zpLcuyuzj8L7TxcVujS9m1j7RPM+i87YFK2Qh7no2sfa1nouqu3iy2uy4Z1dlrK7UsML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UJBlLAqWBgsrSwhlhkGkkpEhJIsgIZISQnls3t4Menk7ODUj1HN18XfyJ2cb9Oehy0GW+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3Szeog8vQZJAIKkEBBUEgJJCQReai6nrxlYp1yXlbh1heaVujvXYTbxNy4zc+26dK8LZw8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ufn+R+fj6VcFapJncgICRYYIyYIMAJqQHOtdGriZOtkHPdTezZI1o9N5r1TnpW13MF4S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hkQBhQhCQSEEiAEUAYKCLADECsBAQKjrQhgoMFV1EhFtSsqqpVAJCSQEIFRw0aLqVVWU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KCC0FdJfQ5enmef0ZjA56SSEMkQyDW1WYvo7uXp+V6vTYG5kezCW89/q4d/Xw9sECL2o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jpbWwrnD1S2hSdKtQdWZocyV0dXPVpCQa7qVCViOjmlebdz338ei3sPB6K67K/Vy6qr+H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1ZRaiCS2ufN1MSz2lqX9eWI1Vyc/L18pzc/TQtfi/Z+ILVKyqGAoMRQQQECwqSSDAi23o5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06uO/mE0uDQOjmv5DO3MTbOrj7M8zdvD3Tqz9DNM3ax9lezg0ctMzbxtg17q7KkkuZJAy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EkAZCGQaAkkiY/kvUeXVJDLo62ZplXn9zDsVWWyWJZc9WzkbGs9F1Vu8Wullw7o7Jtrs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gQkFCQ0pkKkgwxHVN851JnrmHTi5s04Zs0YZ0upc5JLDJCMrHi+To5Merj2sP0Cei4ND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8YRF6A1WdLp5ernXQVbl3kkiERYVIRACCLJISCHHV08PXgeS3i3xTiu47UKWzZKsh3sPe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c9cTK7uPPazjIz0kMlNN3OkImdMFhJJEgimSQIQAmGzy9VUqY+ziCdHP0XNjAyj13kvY3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kqJaari6m2mxjGRZIhBFASIIQCEWAEABgAQgDJZAQKCBFdKhBFBBEdBQQtaulqI6ooIJ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NtaorBUBE1DCKGEokLQSyuX0OXp53n9GWZM9IZIkkCQQ2NqcOnQXr+f19Vxd3H7Mcl9f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QnVz9SsWhQougxVOkmuylHrldw6PU9a2VCiLaUrzS3O2dX02W8dc1lw4dAYOe2IbNkkxo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9PJ28v0fLKb6KsFdyCcfVVWV3Z1ns7lPXli312JTz9FBy09FK8HkPVeWUqywFIACEAIAD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tt1NxV38OgW5ujmHT38fcHl6+E59rH2C3O7845d3G1y3N0cw59vG2FvzNHLTm28jWXUt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CGQkgGlYW2crlwasY8BO481yOQSSE855vdwVkhjV0OTujgx9fJ1lUdCW1Xaz26+Tr6zf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ebsjo1tdiWMrMxlYYgoSCFgZSQVLK0Hs4+3PXqV8ud9A5xc9GZ/Q11I/FNGqS+eESjJC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rg9L5n1KbmZp5nbxns4+zeLpyya6uHposTXyNnO3MnHtJISSBgikECwxRDASE5c/u4O/n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zp57aZ0LpbLLK7bzfYye2zzPpvP8AoGvNczLz9NKuM7CyuWCDNkEiSEBFxULFpJ6zlTzw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KOnPltxdrFEv5+i5tIMrez8f7W8jc8Z6edXI4IYRZYsiSGJIRSgxACCAywCQWEABiKpF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SSQWSAVkVQQLW6WorKiyQEIICBXR1qqsrVVYKgImiZFWEQDI1K3Wa36Og+f0eYZHzuSS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/lm8Hb13Do8Hi7+n5ruT6XCi2yv0curp5Ogbo4+kssosip0sBFA9vLcLOaS9dPPOWukS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Vb3nlpLUPLUBAFYVIQRgVaAZq028vs46GfoL7/Ny8z2Vy9fVzpTY0rM4rqbPbLYnXlkv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Nta4nnd/AWArAUhACAAwUMBQZaIYBgxc6uV6HDoD5Orkmj3cXcDN0sos2cjVDl6OWPsZ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2sfZFyNbHLdvI216H6brM5d7rPKJ7rsPn3X7sS+O7PSSMXr0IV2iBKwr856iHyt/f/Ot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sINeRx9HMlJky2+3k6qy87u4blFdRb6btY0NTN1Ny66q7WLHVrzdgyNbXajkFksrBZWQk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DB7uLuz26cvUy5uMpvFujn6W+jg7+DPRZJriYCSQBUpL4QlsenJ9b5L11zr5uhnd/H09+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2elfJ3Z+uQ28TczokHl2kkJIVBkICASFQDASROPO7s3v5+Hh6OOgkk3LK7GXsV9c7nnO1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5grZz9dVdtEqIw57AMgRoC90Lt3yrGlmejxEf0flLbOYMJuel5+BNvLklXE3MAN1mvcZD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vc7rVuYV4R3rYYEWEwpJCiwilBCCGCwgAIsEIFDKigiyAwQMtKrKSECghQrAQECI6Wqj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lVbEsXnR6xQYtYYSwgtAMssIKiuxJfQWVVef0+fYHO5JIhBDOgy7WHvY/l6+loS753fb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1fl9fHt6uPqJ0c3TDEgR055bBROWmYNz3VA+KlXfOG1NictwQZQyAIagGFigU9JeUs7Yr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5+iZGxy9+ffy9nL7eHL0imyWiwStuGyjnvps9mnRy9eWfCiV0PUtdb1nncfVypVVlFDK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gMo0EA6k6pFG0M/QBl6OeavZxdwuJrZJ262XqFWLr453a+XqFeDs4x3bGTrCYO3iGh6b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kkkJJAyQhBJJCSSpJIMBJgb5r5DpLz6mpZVZceF4ejnmmhMb19V5h8fTzayBJQup6LjR0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artc7HVrh2DI1tVyMQWSwIWBgkMEgqWViGGU9/Bo562ZmlmtMVa8p18vXnpfm6ObNmCa4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jl8Y4bHpyfY+O9ncd+f35/o8dvZx99ohbO14NDP1zO5ibmOgInLqZCskhIYAMoJIsBBJ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/mzKHoz1JBHsr6LzZo+ud2dpYrfYzc6Yt1dmPVXy9XJnUVl57EhlYBrnazOixM6vZ4Je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6zmO/PK1lSzW1TK5WyNXBOuuq6zU4+nmTp9p5L1Dn1SvqZqa+ojCwBJsEsVBDAAixQQkB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AFIRYRZAYIjqKCtEFQSBQrKKGUWuxKRXUUMpAQRWCrbVYvMrARXVUBEpkjUVllhBUKyy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5Uq2egMkSQmy2G+b01VW5vp7K7vi+zcpur93Kvg1c/wBvC/pVi27mbFal7PL2S2uefoeX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R59yRs6EJyUPTuPKqumXWjo9GKGtHTNV9fdvLc+hxdsVr0GOayuz53qnJ18nXHWlj+/z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dndzdnEcFdvLZ7Xk7eDryoqupTnrtqK67K18vm9vDKFZQKygBCAEAEloBhCDIHV7emq2k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h66K1Onk6inI0801O/i7SjF1so1dDi7TnxNjHNXS4e0pxdfJNb2HkfaS+jIMSSEkgYCQ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IQiBkh5Tx30L55Zr3c77z4Om6mWxluN2+i6PN1MusrJLJ0UdFzqaHD3bl9tdusO6vebMG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ZLNAMDBIYhkVujn6pvtjTHqDAyyEAYEkkWArEgiEQA4+rl1xnB3ZrPlmgx6Mz2XjPa659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8bE26zWlzSmm6gt2sfX5djJOfWGRZDCSQisoJIsBBKrKbnkw9rB7+fMpdMd2dLbl+iu7X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/EvTv5NHFjltrsz6E4+/OxYHTn1AklsUS52ejmyj0OTwNKyS4IV057Kot73FO3ltqmpk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XLcy3G3t8Hc49d3PYQswtyOghlGAkBCAEIAy0JIgBAIRYAQKrqigywSAVWUUMKisBVYC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So6iwgAIACqiyuxedSAKyqgZZSCGoGSWGRQrLLu9HP1ef0eSIOekgkEiBIg1lVmNeosU/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5Hiu6euKLug+brWzPw6UuTz0xQ4oWyvWQA3XDNXbjVbrBSrds81fWvr48zdVO8U3i/ci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i89/KMllUtV9N3z/AErydfPudxR/f5rMrS5U4+Lo5dTVyu7KL+PQ5rPY5/dx9eVdHRzp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VnjuW6maQEChlFkiAEABAJJbCGBZXaX021nX2c1hzKLTuuptOfM7+E2urntOTL0s03Omi8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+zj6Tky9DhNr3Ph/ezWrJEhBJJCEEkkDJCSQkkJJCSQz/mX1D5fZqo3PvPj6rqpbOjm7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l1lZDYenn6rnV7eTs3Lrq7dc2sSxgurI1tdtyxBTvr5WgkEYgqSGCVeIYZqaebp57V8P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dxds6tnd/DKphvIQxYISY+vjNeegmO+d7XxXt7zPJ08vp8PdbTZOt1fUs3yc3dwa5dGt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6QwrJISSEUgEkUCQnP0cus8nn97z3bz5ykc+9l1fRrnbag1yu5+F7rt1PPeotyvO+h87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O0Ixlgjj6Ujpmy2sK/fnlm/mv6118/qxrnn9PgeyPDK901z+gyrDu4+zjlOTq+fL7abbm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66OhztsS4DwoTCGGVJIWM3MttJDIVlsEkQSRACKis5QOtprgmjTZxx0ZVXWxVZaiuooYC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rVloSQAZRQQqssWoOihWUUELJJLB088qkFoKyy7VlXBw9HAVOOhKyIYFJEg2V25vqorfF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Hqt57rdWwkkAGkSQVZWU6ZUgdubtU3o5unQvo5pY43mqt6CxGIwNY9y2lPTydRXX0A5Il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z/SnL1Vazc9T+7ztm63PqcFHVnWaWT20oKbOOvacffmdeQpsqSuqykWt618QokqgqAEA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BhCCG6m0uqtQ77qWjP6uPurqtUxx819VbL02mfydNRs21Q4OToqXbupMnFy3Ia/0T559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JIQgkkgYIGSEkhJISSGf8y+h/PrNPi78refNV2VzR7+DUk0qraLMJWWxWU2N2cnXc7HXy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26xbdQ7FprZnpal0e2lqulTSPZSS8Vwst53lu6OIy2NSy3aWVp5708t3PcPEZhu/O0J2r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DAQMEDg7vn5vCkXPbl9x4n2eucoaj0+HRu4b89O/losVuS7m1z7tTH0+Xe4Vnn0eLFaL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qhiJyd3HrGf570nnu/DLLvz7y+ivWDVeKWdI0z+jpyuHbd89bTcr1cGtS8Orm65cYYcf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LZKkcSgwWHq5IdXOpJZU8unydtUq+e9F50uup6Lnr2cndY7+inpYd44TYyIbJSS2FQuB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hatViyJWLOpeCanEtCWrcVh7BL+/gz16EdWsgOm/MEdBkZRYZSqyrXIAKyiKVqCQKkCq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CkKsIUGNKgIlBIaCsku5w6HHw9GQQefSSQhBWMrxHR8X1gqu+N7Nntz9HdrBHPUZXzoQ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8q+pK/RyvV165li2bxajoKrOU3BilSgjI6XU2C1O7k6oothRw0XgS6paOvn6Pn+heTq5tS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0PNolHXy3PInbScPPoclnssvUyOvIo1aV02VqlFvIeOMkoUgVWAsKpFMApFskgRIPdTe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2hn6J2RqjPNd5qmVmeEtNeBDNld668YSZYr6F1Ppnzz6LKCCkIJJISSEMhJIQgkkhJIS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8XWti7fnt4wkdM6fWydlOzl6uHUyVZUEgst6+Xtudfq5+jctsSy83srsuC6sljo7LlWos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QQlWgspW3Sz9DPp5OfvRnkbqicujRdOlHN2Us0gi85CAyQHnfR+am8eq/lz3PsfJev1x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ejoXhnZfNZh6ea47NLP0OPphkx0MBJJCCQgIUSQgIJx9nLrGdjev850xgCyttq21azNV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1Xi7vdNeSbZx2T1huvM5vfkYsBHP0ANZZUzi4UtLKyyzSkyWMwIgM1HGxjVVd1JPPeh8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9noMP0Dn13U3pY6ulj12BKkcrLGigcJEsCQYKKcKwO7nebo68yXPddRXN9cyqrjXpzAnX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uStUvrCBii1gijSuDKqjIqVZKgWiojBEW0VWCIoUoUWAxY9ay2rWJbJWyxYsu9zXpw9H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gMsZSMwbF9LdzdXyfVqaHF260ZTnHfOTS9nCm+6d+cptosIVhQ7FhgGrcJIEtRqbQLCc7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lpEastKk5arqCu+i/wAHpHP0c5YyH3+a2VPZVVKtRXXoMbn6BZ7DC3PPdeVyMhXW9QnB3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VlACpFYIFIBIASEMktfo5ukV0sO6u2g4djJ1DqjUGT2cWkaSPSY3Zw6JpV30mL1cWiur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Borv+/wDEe2zYQUhEDASSQhEDJCSQMkqSSJJDyHlPRefs1/K+r8hqZqkqN3D3k6M3TyLM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7eLQuda+jo3m2yu24d0suCysljpYySDTMpkZlI0BlJECyMMymXo78pp205mma0TntL3T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JLzMgIRA+X9R5OdOPh6+HPbu9Z5b1WuHChHp8enzNbnqkZCuh01x0O/h7ePqJBx0kkC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gkIp5rMjD68vtyTQv4cdNDHSMyyvR1nVwtbJuRv+R9Znpk4+tmbxe8fWOLP7ePh6lkszs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gCkOsqMTF1XVz2Vamf8AQMdOfdkc/nlVleewwd3DL+ijoudPexdxz6LEsS10sGtrsSEE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SQUwIeyqpudHCE1uK9p14O/m4Ly6Obo59cwpDIEgFZQKy2MjooMgiulJJFCOpWrpSyFB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LzhltCOkKYVQMiwQSmSLFZZdwycPR5sg8+skhJJKSGJ38HTyu51UdHyvVpvy93plfNr4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XpFyhS+l64JBI0cjKxV0U2VQjINTdQXLYCkwj30tBsrsErgL1IKIHrnsqs8HonP0c0tgR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yujvy676rhZ55ezjs9h5z0PnOvLorCgrZBcfYwjFBEqiAUGCgwUEIAYLJLWhg/TzdEVd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1RrZukX0W0mVqZewdnL18hk6eXrnZz9fIY+pl6xoc/TyGVp5muvpvYeX9RmwiIZCCMCQ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wBEDJKkhPnuZ0VWaPifbeDspKsT0Pn/RRZi7eDqcqkIrK9lmnnadzp30dG8vallw7K1w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EFCQQspGKmGKlSVYLKYZkKvBJWZSpkkGQKZIpkhJIHxns/Ezrz8PZxZ67PpvOej1wzCj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a5+WqKpfRvlp9fL1cPSSDnpJCCGAkgAQSQLJITH2MXWMC7P0tzM5ZM6chrgauZ3ax0cv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fkfXyZXH0Vbza6vvnl8nTz+f2LdVfSKy3AVgsRxnTAixbUvLuTr5EH0v5r9Txp4Qz89qtq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vvp6Lna2cvXc7rK7Ed1YstqtQEEJBsEkACCSQWSJ18d9DS9nJ1FXfVU6XZDreNlFldyo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rLXSvmshHXWBNNprITZZcGb+BYBp2S4ia/NqZ51spAra5iA2nPZrZMtA2q2sdd/AFO7h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CoVll3QLeHo8wVbn1kgDJIhBUwGPTdXD2fH9WjbS3pmrkaOR7vP2aGd2DupLUZitgRixk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5bSUdfMo4u7gl6OnN07OdiUatoWtRaqIwLa3qEsIORhPJ3bl6+XnRdz2+/wA91TLV/OL7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fbz2elxNfE68rkrAykC+c9J5Y4FYSoGUUGIoZVAIoBlBJBxCll9VstXbx95bx9PFVnfy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4NvF3ls4u3hM3axto6uHuzzN18fcOzh7s+M/YyNpfY+hxdqWSRDi7PnawPofzn3x0H5lY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l9T83642eLLJ9FHn/QkkhJFPld/L22dHhPb+GsVkshvQ4O8P530fmbEVlsDBrLdfJ19Z0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rsuHZXuCwZHcMzDCkMJDIRgYhBUsrEIMGAjQSV2VlJElJBWSRTASSRW8T7Tw86c+bq5e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9+fKZW9PiYgkkhCIa/RTf5/ZCDnckgZICGCghRJCAgGHs4m8YJ7cO1ZDDkNrE6eZrNGunr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fpdcPOGu/cNivrnkczp5/dLq7LlFMuVV0WQGaat0Ruvl0Linntqm2+rfMfp2KoYJ88R0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+ii659Jp8Gg5XWIw9iWDW12WSSBkiQEEBBJASSIFt6F5Lr+Zu5rqJvOWyvXnu5bkRJJc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3zrz9eZory8l9F59zCydXSLLTl6mXvnodnJ156c9PWq8mTs4+uQ2J3Z3hd/TiW8PRz265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5nWpxY+1i75qlldkEksIKhWWXb6eXt4+jyDK3PqJDEkhCpCRJd7v4e75Xo7Ovh7umujO6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5e0h6KRrK2GJqHdEktr6OZa7lMtvJfzFvH38ktOhn6lnNbUbLFWyqenjvgOlg3LfzlkW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yi/n4dDZVZ7/M1gWrOHt5LBz3U2clFy2bOb05/TlfUilorlWeN9b4tQIsBSACBICoJBbF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2Vso7ePrLs7RzDu7Oa8bk7OAp2MnYLc7s4LObZydmW3O78449jL2DoztLLObayNaX3+n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vqvG1x+x8p6M8Uk+l180P0b5whPqtA8KersXK954P20usRElN3EfMdHO7rK/I+l81ZW6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5v0fm9QI6JHR7m/Zx9vTsvpu1i10suHZXuC6WI7BmSZCMGQGGUEwhkIQQkGIZCEGVyGW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MkDJFTxHtfGZ6rlbOPN+o18vY3wyDont5s+aBrPPdDinbDstV+HpkkmpISQEkkFBCwEA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Gf5/ew2oYzJLvrFIspN5PPVY6+h7uPs6efy3bx9uhsDb5edUzzfRZw9xTDLFV1K3SyaV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sSBsddP6J4b3OUkZPnKNM9eXK1covupvufV9vL1uVro5Y6WD2V22LJEMkADASRIDASWH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g2JDz0L183RyM8Zvq1xohlyqsqDu4Va77smNQWV3novkCdNV8YLt+fsS51erz6zXoOHKvO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r5HQcezig7Kejll3+PF05vo5LM6XW8/fRrIrsSxYRLCCoR1l2uzj7uPo8eynn0kklkkI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5Oj5fo1LBfvRPNd7/AD293B2HQtiFF1HaVC0RRZU9dfF10xYDaccv5xlshw9vL0i1yxKe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bVNVtAAtpSjJ5e19F3Pw6Ds4e76HlLI9nOH6Kz8/TyLHqKWdPOD15GQiggr8Z67yKqGW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BVYWgEAYMAhkttAVunm6B+Dv4DRuquGztPJLNbL0w52nko2rma615+lko2vk66tm6eSN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hHiSRD4T3fzytDV4Oizzfu/EMvqvEXUJ9BoxsJev0Xk/Wnk/deE+gx2yQmXqYifPtTM1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5YkhjR1M3Tqvz+5h2IrIhdHuencxdzTqupv1ix0e87GVrlnV0sZWZMhCYQGNAMJJCCEkM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IpkMskiySKZIEELzeN9f5HPUZWpmTfr9nJ19cWYG5MhWMrEMksIJJIskJJISSCgxQDAA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jOwt7z821nOJdF8u7XPvXnNz0Jz0Z16h67Ovn8z2cnTd9B4u28/NGTh77nDa50RgKGWWq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K1d+fDjDHp9D7XxftcwGBPnS2Jnry5erll3Tz9dz6vqo6HKxgxY6uPZXZYIypIYLCAQh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QwsUFi61bZ1VOLvTnrrlxQQbzVWVAJ3rnzs5FVdKxrImnmMqunn1UrLYF1eGa5l6Usok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UF1NxzCFVR0BJAV2I0AZLJIoDLLs6Gdo8fR40q3PpJJLJISSDQSPQ31dfyfT1311+qXWc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zdBfDI4u7l66Wu+mCEupgQF6rROfp45L1RlrJA5kp05+pKXla2EsCq+o42KQyWUefrfR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9n0fMot57BzdHLTcVg1nkovQj1t15vBEkBODy3o/OSqrKKGUAIQCAikWwSAKsR1c6Esp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3hNe+txMnXxzs08/SK8jZxE7NbM1Vpx9jDOrayNk583Xxi7dxfRS+/BkQhjm+eXcmnqqe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cYXj/Z+Pro395U+dex8d9EXyvsbJEkhPO+i8ueL2MjZ1nz+BtYoIZGp383XXLja2RYqP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7i7mnRbXbrnY6WXDsrXLsrJaQzMMgxBhpCSQgMJDJBMKgySyQjEEhklkkWSFYRAyRc/y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+lnTXtNTN0tcHINhMKkgywGEIKwgkkhJISSKBIQEABhXhb+FvGbka+StXP3smbNClqqt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jl6+PzvRzaDpkaFVk1jyTl6elgd8aTCqVX0yljLKGkzru7EPTz5SW18vV6H2/iPbzMR1T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WZpZpf3cOjc+n6efpcndWLLEdGtrsoAxLEkFBBJIkBiCGChxbXapWV9FEXcfbyWdVVPW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AVsdFrouzaM99fD1UKcjX4dcu9ujJz15+X0FtyfL6mWz3aXBpTd85hOlXnvS4GuXCrDf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YdRIQBbEVQRNSGKFYS6+lmaHH0eOZW59JJAiRZJIIMPSdfF2fI9XR18XX6sBuXp9XHtu5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vquqI1YUsYSFQOjQeW62uPoS0Wu1BXrBZWhFsW4v5eqhJVdWvMtgiU9FXDoQ6+Xsb+bq+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axM/v5LM24NqcSnkOlkbrzcLEYSGLha2TKqsooIACAKwFDLQDKB0sBZVcX030F/dx9pR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vJ08w0+7k7SnE2catLS4NGOXF28VNDWytZaMfWyTv9P5r1c17CESSuw18yr+heHs7qM4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cPWTybwPpnzb6dKJIkkhPIev8Oec2sjX1nyuRoZ4YZG50UX1nZmhn2LW6I11V2p27ePs2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2WV2XDMGuWdHSxgUJDISGiGQMhIYZYQxCDLJIQgjSFZAZZJCSRTAQwFcjz27hZ7Jm6mfN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wdlaiylSQYkkIQVkkDIAyQkkVZICQEkgMLexd4ycjXx6dg9w7GXFfJ1cs3SAmevteLSye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V+Xuy5MwGcPf1h03xQwKtV9E1cCLmotJra5NHJ35+VHHL17nufHexmYrUp4NLK89eLN0s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PR9PP0OdjK5Y9dg7q1kkiQSAkBIIhgKSSEBBO3iZvu4u4Tpy8evy3HC6C87efo50AIsmp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U2e1nLZ0GZypVvju5na+etfVi8dz3Z3p/M3Op3eb0ZdFb5ntOR/O3HOjDpwAMRFcKgaCRg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VVXi1rYsurpZ2nx9HimVufQEEkkJBYKRJfQdfF1fK9PR3cXR6M09+Zpevj0dXL0S9Rru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SPRfbKr1KWKkldopKllNlIjIxT00XiXI49NsRQ0XkltUCu1ePSK48nZOzh0foeZeezj1n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eS0WUJY1Ex+nNZYiCSHmM/o51RWEBSAAgWFQAiorKCxGDbVePXdUdPRV0nKkY0XVjnzN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DgzNTKNnt5Os48jTzDX0M/SOfH08w1fYeS9nnXoZIkkNTm5/IFXJ9B89Z073L3S+Jp2Vs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T3wEpkhJIT559E+YFOpnaOs+I5LqRiHjdsVrMfj6eUVGWx76b9Z0NjL1bL7ardYsdHuHZ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pQsChYGCQVJBiGRSQQySJJCEEaAywiKSIQgrJIsIhh5GrkY718XTWvru7i7NcHZWpiJK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SEkhCIESKBJEElSQEy9Ph1jBxtXg2DB3OyPLijm7OSb5Y1uO3q8bWxevk4u3m6dujC3v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ndVam+NYdJZWzKQ6pU4tPQed9J5i81Ctz9XqvVeY9PMTm6eVPE12V568WbpZpds425cb/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Bh3Vix1awSRIJAAggMQEFJIAiQgILKwy19vEFidPLc20X84ARcwqB7uUNX358O3PIO7hU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E0LKxZ2nPDW5i0rABXWZJBVYKskBAZQrIoUhYIFCssurrZG9x9HgWB59BJAwQJEGAkux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dOnld/aZvfx9fr49PTQ0drp0KqWSS2oNaL6Oghhk5ljW09KuIEcemxBEassDVl4ZZLDVb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Vcuhn8t3rbX4fQvZn6X0fLXyddW8rxXCzLp0uHUqrZwSTrzjCEhrPGrBCSAAIACAAgUEU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hgYdd9HSZ13L2ndGhxcnTUat1LnFxdnMbd3JccWd28pr93F2xw5nfw1ue48P7/OtGQpK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uuns6fDRxdXB6SvS+T9h5uTyp7eC3b3PEE+mHH2IgID8p+p/KDr7OZdZ8fVbUWW1dEu0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pVMSy/n6dZ1dPP0dLbqrbzsdLLhmDXJsruQmFCysjENLCDLCCGSBIIZJEkhCCEgyySKZ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h57K0eHHo4nq6D1PZyde+DMrDQGUyQkkCVKmSEkhJISQKAQSSEBUXnuTWPIQPuctvN1M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fxzfH2cujntq5GrkdPKnTVd0zd5v0vl+fasmcvX3V2LvjWrrFV9HUtdQizp5+xnWwNrG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7D0nnvQsTl6uNnxivXnrwZ3dxFu7heguN7oovc2cEsdLRmU2QEEkAJIkBCSSEkhAQkkAL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0csvVeZ3SgEXIkAAQKCKAIFBgqsoAVACtKCAKyKoIIDBAwVQQAESxSFQMFUMFVWSXV2MZ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WSQkkDJFhEja08zV+V6H7uTa63Fv5u/2+fqPJ1HVfzdMrmLSMpGupuIVqBZXaLbXYctl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pk6KraLbyFI6MWqAI9dgc7vzueupTPB6Obv4tD6Hm5lso6ZVWzTrytLg1muzk6yomdec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5iEQqsoAQAQAhCBWW0AgJBD083SQq5fcl0ZndwaddQsQzjVaarrDOrjmrGQz6WBr9FDycP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0L539Kzq0g2Qgxw90lTE2yeT9ZAAyB5OqHmsT6CRTIQEHP8t+l/NDS5Ozj1nyiOkP18ne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FZV7G6Ofp1nZ0OHu0usrtvN7Ee4dla5N1VqMQULK0OVKtAYMkDAQkEMEiSQJVgkSaMkD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BPM8t3Pj0cHVx6Cej6ubp3yZlZGgMpBAZIQyLJIGCBEiwEQJIQSVFZEVHr1nzXLqcPTOX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OXXLt5Ka1Glm6030Ym9gdOHZYza5v5T1vk+foAdOfp7ZDvitdiy0dHO01S62zQ0M/S1yuy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/R7zZxthg8XZwnkee/mz14+Du4kt9H5z01xt212ubsrj2V2jSSySQisBZIgkiAwLJIhE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8PSGua+iXK3EHMCLkAgAIFBFBWUWECyQVWUCstKroBXRVEhJIKrBVBAARNRWUUEKsgUI6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+JVdTz6SArJIGSEkku3rZWt8r02aeXvdLg9tHT7fOOzm7bLLltWVmsYupY6OIqWgdHJZS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5aryJRcoSK5GdSNIlsem0TP1MzF6gG8Po5tLg7fd5xzNb0zz5WhSTnv5LOUNdYHqHXnc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yUZYCsoAQBWUEgQAi0KyjyQbpp6Cq2m86ZZWcGplap1utcZHbw6FaEdIxerj7q1Fegyb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YlxrfSvnn0WaBksMkJJCSQkhBISQEkkJICSQyvnXvvBJp52pjbnnVYZHt4dNe2vprs86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dXJ02b3Zn9mp1W81msdLUNcdD8zp0W8ZTtPGydbcjJ1nmkvVOZjolBLzzw6ZQYulULTSS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5VlMEDBFMkIysvkK2THozdbI2md++m3fKwqUZlMpgJCIpgg0UhkiySRBASSAkBEZbApl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58bdMk5NI8Nz2cj3Jk6/Hpzpd570nnd8tMuuuc8r6zzHP0VrYuPS/RxljqRXueV255s30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OuOfRI3yi6nn269nzZzff3fOtK5upsWazOLv4C31PlvWMa9iWMOway163CQakgkkkpQQk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CSCIJILpZt7XMOjnub0rtWhOrlZAIsAIVQy2BWWACKUGCo6iggCOlRHRVEhJIKCFUMBV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AIUI6S6hA498ep6+fQiRTAQwGUxWTe0szT+T629Dh7vRlvVZ7vPd3c9tnQRFZLELK2g9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iwCBkK7IS5QlMt3ND8ttMlzISthZbFZytXBODv4ueneq3xd6O3h6/d52rabynNR06lHL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1lOvNwhH8x6fyEcwKigwQEABgoZUAZbQDBoIWdNFxR08/Unbz3US8mxlaJ2V2cxl6mXr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5mrb31W85i6GfpmnXbzJld3BozW977xXtZQZLDIQQwEhAQSSQkkJJCSQEIPO+I9j4418D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pDmjVythe7nv5bnER0KZDV3RT0lvRX0DObBHd0jWXFDXsUDohROhrOQdlZQegpSelk5j0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VO+cJO5uEGi2bI1DlQ1jkyzXbGBtnDC7zedWKUAnXO3vO6rPprMGzXPcbGsNg5LGtMsy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aUzmNCcLHZOQnTOaHRKCXCqFiBblgssTzfpsXpzq57a06bqbrijN262snZztRT5/0WFc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m9nhXMS2c/TStqTUqsMAWRKrAo1vOEuFSK9UmNySSns4u46hYhlcPbxlnr/I+wY1LEdl3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QEkkSSChCEEgIJCEQIkSCBICAKRQkBL+di7k1M1UklyAVArAVWVACBQRQR1FhAqOtBHVa4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AhQrLLFZRVdFAIUI6y6daX8e+A9Zx0slclsCQeIQspl19XG3/meh93F2s9Mbpz+36Pl0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gaAYENlSWPLFgEqprsAEKlshDTdQBLVK1Kllldgjhw1wB4e/hxqW1XfO9NXRzdXv8w5ur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1KtQkqHr6U7cecWqreI9j4wissKrACkABAAYiwi1QQOGhZdVZCdXN1108nVxwNDh0C/m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7ejl6eIzdnG2zq5OniMzXxtmNCizmrK1cvYl9R6zzPppTJLCrcJza3zj3p2DyjnqJ5m0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zr6MCSEkhAYeO8vvYhreU9Z43eeAq+aNjI2x+bvzbnLrsQpZzY/VRoU9uh0WZj61lmO+u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TsaOR+mVyzqBwc+usuSdQLnv2w4rL3iintrXna9ilrmWl7WKZ0QpNoStmIpYAhAlN9ZVV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ojra5yTrBxr3Q4h2xOI9ZOReta5R1k4l0HMw6RMuakMptKJnnurKGassblrZ7uapNTmd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cOAp06GJbbq4847N7g5k1jVTKCVrOTPouTkOd9Y5zFx50jqSlhwsIWkqhiVmCU93B3Ha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Fvs/GewY1bOZmOxqZXQedkvlZHiQcLLDAEIECBBooHAhIIkAiRStSQEEBoVUdc3nSTXN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EgoAgCsiiSCo6AVloCQEkAjKsBChWWACFVWCqCFUFZbdHO0ePo86QefSSQkkIYSEGXS3s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jvyuua5Ozi7/f5uzu4NGhfz9JU0ikhkDohaRatJFxQpUNdykKuQWVAIsOanpqJZRfJHDA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Dq3zfVX083T9DztTfy9edfPoc9mNY4p2FhOfro7ceZL6zg8r6LzixSICkAVlACASBACL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F7OXsOjM0cyOvu4u4t4Ovirn28jXLODuzjj3cbVOnP7s4z93E3I6eLt4qzdvF3pfYb2T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/W+IpvZeR9OeRnZ2GONflOPd4c46vaeCh9Gu+ae9jukhJCfOeGw2aPhPdeBsqeu2Ub2F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zwqy0rQ3N2ln6Vmn0UdGs22V3XDWI9yXBR3V2S0JISSEwGhBDFWPISORA0EFjLQb3l5R1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oFc2aclyl15GLR6Dka8/XSmelOn5z1dnW/VfeedXrsuG20TEG7FxG1qjMTVC5h0VOBus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LCg6qhYKlLKwwzQiq8KJcSiW1hhATU48SDqACu2HNT3gz01IY9e7F8/X6NU84u3zLlz0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XP7HlPLd+isOpi4vH6CJh+n5mTWmOya12LE2mwyb08+LPQnz5PQHzpT0M86T0R886b8x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TONmhM+GhM+JoDPhoTPid44SdjcBrqnKToHODoWiJcta1YKwlkqhYqqNFFFYgVihEFpAE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AKkBRYpChGWW7RztLh6POETGzIVEhDJAyGXu3sP0Hzu91q9ed8XWg93n6O/N69Tsv5es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a7K1utpYWymyyoCSyytym2u0eqykLVkKkFXRzuM9dR0MiB4+mnFUw/O9NHRzdPu899aj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m5NGqzgtoY7KLqu3Ciq2pfP42jnSqCoBIKCAAqkBAARaGViEMdEij9nJ2FuTpZsaPdw9w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vVGy9DMDr5WoDg0skTWytotz+/NOXdxtyX3ehy9MpkNg88uDZbt+avXuvyoehxbs09T5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r2B8x9X5j1RvSSJIh8s6uDSs6PBe28VZVYjyvv4e2j4e957UpRlSOj2X6mZrWd/RTfvFt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y5DJY6sy0hCQZSQQmQMkJJIEMBISSFS6tLCSohiwgrDDAMKrla2LNeeYTPXH9j472dzqW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EJiwNFAaQoeVWWkIWAquBI0pFsREVxc1JfF5uLWVMSrtfry5K+y/O+BO0xwPoxc3n28a1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diLS+NlY7+xPirpfYTxVsvsB5Rk9TPMk2uJuCXabEY2RkWndz83OdFVYWycdh2tV0wHcp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WlIJ0UBLxSS6U2BSyHPX2Q4E0oZo04ZR1IZU1oZCbRMRN6JgTeUxDsBMl++mqTIE11nR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5wKaK56WaJzAaYywmpMwGoMyVpjOJoDgJ3TiY6ZzA6ZzA6V51OkcwXpWhV7tTG2OPbz0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MpCZ1Y11btT/ACfVp0X0953cXfxezhO7h7dZ7ejl6lNV1ZVbXYkRkLZEpba0GdCGytoS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9K1uCVkFlVgyPUS1VhqGrlEV/nemnr4un2+eWs/bGcnVx09AazmovoTToantxSpgvjueS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ACBYQAEWh0cjK0dFVtdW93F3iZ3fnxqdvL0jYOxj1o6edoC4m3hHZrZusc+Rs4R062Xr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5uxNfRmIkJErxeP9N8RZkT0HCudPR4ZQfU+WNeej8qa3p/P68fPvZc+5VoMgc/RwHzTT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PJ2IwK9Ozk60lvm/R+a1AjKksrss6NfJ2a7bqrt87XSxh7Fe5LqyWMGZJBCwMpIIZCQg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GBVnR5qSEkhWSFYQxAZKuFveemsdWqx1zvZeS9fvGnbXZeZYMSQrCCQyLJDAhgAwUBgA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0UMLlQYCSCLbLOWvvq3jltJVqnJVkbWdvPSt6M8/P15MYFHXRy9j8t9OdG11ZNzZ8voM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ycR6Qvf15NJW2m5yPy9UvOAFzmBjS3cf1txnPpszljZhjpvE86vozXlB6yL5O306nnLt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zzoQoNolqliiSRZAo5phaKgtkrIxVgRgKrwisimLEgMWtbUK1dCU2rGfocHaXtU1MFYqr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neFza9WuM4d6meNFDPXvU4U0VJt5+jjfnCDmwgqZIQgjd+eca9Vdmd/yPVqygevGtm6PB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19M6fZydcq1vSi9FF9VwMQRoqLJVgZQgSB0c3SNz3GOZItoei0ltNsjUXi1CtY1XTy5oI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9Hr4W2JO/Ojk7eKjnaWbZbydVKaFF9Hblz1XcEeOdWVQQBWVACAAgAIBJBbK7RLUcvpuq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ezmrX6eLuKcXWyDV7+fqOfH18c0tLh7inC28U7tjM1I58nYxK7t3F9DL7wERJJR8D7/51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z1/i+/MPo3gdXIPp3zf2nhT0WDV0HvrqboEkJk62GeB1sjZ1MrzPofOoDBLoaudopPN+g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j6z1bWNt6nVfTdrF1ldlw7q7JZXS1gUJDEYEJBgyEkkgSQkkIZCGRXZHmoQVhBIQVMBD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l5vj4+vPx0nrvLes3z72DXBYEMkUkEhBWSSIZFEMBJCKyiwhJXZXYoIuYpFFWVAZFJBFr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H28283iwZUYPosc87VfVj0UV30c99bVzWNajmWW+jt5StKkNfkpjIaktJXdoS5XZZZLx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1Pn/AEzkrsbkMHDCQQmljBFDqAMEQWKIHiLGgocCBwiBwIrikjQqS9EoTqC8lfcF4V71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DhHci8U7AvEnfXLyJ2ys27pSVWClorQvWoLaqLKwgUKZKodRUYLUtiQgIW3XytbG/NkH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GKmXe0snT+V6eqxT6J3c7nvy5uii/pnT78vsi2uxRLOa+q3qtDYgJTdUdFPRQWU3VQL+e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LUdgUvz9BeqkqFsFpaZtBDfP9K21z18Om3j6u/Ovkv56pegWJcFLaHp68a8jXwTAMiqC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ACKEgIQwbarVtrsWS3u4eooqY26HRTccmbo8Bs9VdiceTqZS7fXTccWTq5Rq6XD3xRi7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rJfViSJJKHzn6J5Szb8N9F5JfBn12lXz8+6rOPyvufDHpdnvaJJCAwHnPR+WPG7eLtaz5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l1+/j7E58PaxbFINJbXdc9W3jbep0X0X6xZbXZcO6syzpYWGRliCFgYJkJIQQghMgQxR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IJDIsMimSEIMo8j7DxE3z8nRy56aHqfNen1z63VrgsCsMhDIsMkQgrJCCSEkgAygBgKr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SoCAGEhhJDJVS4Vyc/UnTnZLKZp+N0uPI0eqwnTi4dFefTg6Erxvu08GzWJX2mXO2z0nn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3dXNXrWUit0tZ0hly3jHsdXn1LxoNoRLREjA1JISQEBAAwQSAAIZkgIICCSoJBRIkBAo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IApAsKgBWhBCLAokgisooIoKwACFgklEkArKKrRaw6tKCBVcTXfdVfy6+aknPqZJLJIG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42r8v0d2jxU9L3138/q41X8z9c9vfwaUWtW8tLNXYty2Cq6AsSwKMoqWSOfpq6A12IqVXc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qLipkqdGAOjjmkNdnh9C12L6OVrs3o5002JZzSq2zmsRgV21deKeZ9P5IzwyqBIiggEg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QgPRReEgxf009RmWUda9t6muLmtBquGM/i66DXurtM/M0OI2O3l6TizdHOXX9l433cbU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4ha995fIg3035eD6jPmdh9CyvMXR7weJuPYHz3oSSQnjPZ+CMPZytbWfJZfdwjSCXc6aL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FIawWJbZ27ORs6zfdVfrD2JZcs6syzrZI7K1hkITDBhhJCAwyiWVkMIIYoMkFoVhkUyE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Pzr6J4CdM+dvDN7no8LevPqYNckghkJCCskkGSLJISSEkhFIBJKFdlbIVluQGFAEEMgT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mrrazgGgtcDdFesUp0KmPk+nWzyC+s55rzFfoOeaxn1ElzToWpkaW5uZ34s+zEvmtHTA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Pwmaz7k7U9p28vVeTSSyBgKSCQhICCAhIIASBICEEgICKWSEEgsksgIFBCQECwgCtKSM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ZSpYkKIKClQQBCBFgEWAQMWLFKkVkUCSUKQoEi6dtN3Hv5uSc+skkskJJIQyRpbmXpfM9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W1TbzezjXYl+836WboD3VvCV2JT21FKyCototGCuIltMPdS49V1cq03c1OazIwEttgaK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44osVvF6FR51xfZS/p41UdNFccJsqelw1XVdeKeM9p4YrUgUEABAJIKCABlpSCGGB6ee8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7DK7eLQO4kmRbzdlaMsBlCu801tWMyqxa0+vl6Dh4eumXX954T6FHZIanD3w8hV7Q14T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z2J8wH0+s+aN9EqPAv7ZDC9lwd8SSE+cfSfloupnaO8+G5rapWhhv2Bkys7u4rEYMS2u6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S+6q7WHsSxlyGZaxLEZwajBpIwIZCQgrHSR088hIYoMhITKTCshhIYskJDDKIQJ4P2/iM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+p3Mja1zuYNcEyLDIQyLCCSQyiGAkhJIAMpAZSI6sqGW5AMoKwIQ0QwrDJNSSAMJAQok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U6c3jDO1Vc41e+5h6XVM7khzsBlAGAvl/UeVmsMmTXFrZO8z6boovvNpJZJISGAhCCEA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GIoMACKWEABACJZFZQAhICAAgAZaAIkAIpVZRIRaEdRFdRFsrRQwFhCqCCKyqDIKrqqq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ZIuj1cvXx7eWKtz7SSSgyEMhCDGvp4u58z0d/Doq3aaX9vA9FHR0xf0VWS3Wc9gwgHqt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HsosV+e6qIQDpqMUU2g57KiWWK4IJI3M6W9fF188UW0dHj7qttWs2iT18X5O3OqgdXIl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143+C9r4cIikEBBAQSAUwAIBIKeED9FFxXdR0L1R64z9LN166VdIxu/g060KrFMLs4dE0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utWFTgQWS6f0f519LlaSWQgkkkTm6TXP0CBgJJISSEkhJIT5R9U+UHd1c77z4muyqLXS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a6hFdWsPRRfZp6mfo6zddXbrFjqzNjKzLW1XIzAkYEJDJCCpkkSGEMiyGAMJJDKxkWGE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gIOLx/qvJ562Y2xjzXsdnI19c7mVrlpCQiEIKySBkkpkhAYCSABBJAICLgKy2QGUAQQgw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SEkiwEEBgAYLDASQgIDASAwBkICAAgXynrvHTWVCJrk9F5/0bG9dVdeZklSSEkiSSEB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JILJAAilkgAQgklRWUWQIQYKGUisoAQgBAqstLJLQrIKCBUsQQMEWEKgIIrBRJAKwVFY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ES6PZw9/Lt5Nkfn2EIlhBIQSENGltZOt830deji9/PtQ3RV9Dyto5+h0xY9lMrsWWt6u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jixacMkrNEh+e4D1W1DgRaCGLCsktCy01WrJWqxefq57/H3KPyandIvr4Gl6KXk781I0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+V9F54UQABAsgJJAKygBBAYMAasuqtE6Ofpl6aenlOPYyNurKerkMzSzNouqv5TJ1MvW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7g0a1FZIx+nj712Po/wA/+gSiSWGSEkkSGVJAQyEkhJISSAkhzfLfpfzRNSu/i3PKVW1xZ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jWecQiwGBH6efpudbR4e7Uvtqu1h3V2WYFlr6bwkMkZWCZCGEhkUySIZCGQhkWGGVpCs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JBkhkeT9P5bPazM082X2mrm6eudjA3LEEhBWSQkklMkIRAggIkACCKyWLJGQrLZARRBA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qSQkkWBlJJASQEkIDAAgMBJJCSEAIAGCWeG9z4Sb4QRNUel856Rjatrt1zMkJJCSQkkS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JIgkgIQBWFqhlQBlQSShJBVYICpICEAKgkgoIAjLSgy1QyiBlArArDBIrKIHVQrhUhgs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WWaQMF7+/P0OXbyTK3PtJJLJAGSBIMuhr+b9R4Ozep856rz98FEt+j5ujoI6c+ytWVmR4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ic/RRZdXchZTdQtosWFU1rdJYVB1kqYC2x0iHJ1OdeixLDlTqpjk6ufp8fcc3Rz6nQ6W+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zU9vLqAIxzUW0deOTh6uUoRlACEEkIpAAQAGAINSBi2xHF6ubrlt5urjpNbM1Czl6OU4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7c8ztvE3Tp4+rhjL2MjYO6qznMbUzdRfRe38h6+WSGySQkkgwSiJAwQMkJJAQgkkMj517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4+8edR1zTocGkukDXZgBkuSCCzq5eu52e3k7dS22u3WLGEzprEM1bdVbvzlgUJDBIJCG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hBIQZqMCNDFkkJIVEMiSQkkMDzW9gZ7Hj6K832OnnaW+TkNYSCQgrJIQiSmSEIgRISCE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QCLJIKIMlBkCQYkkUwFZJFgIJJASAkgJBAiAYJXcxLDc1C6Vxp2hnhPSth8l63yOOvIJ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3XLevzLN8NJs1q0my2jUOWZdSZkNI50NBeCHcOGJ2Tjc6JzmW+UwsiCmEkAMosgSSQUF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FWQIFK2xWVAJAAi1FZSI6iggikIqsqyEKkIADFQOqrDJQjpKoMXt0c7R59vIsrcu0kks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6Tz3ofD36PVeV9R5+/nreXr+l5Onp4H1Oq6npLA4hWJVbKrUSrqpplZg09NUPz9ClRUxa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FUuAQJA4WKygUpFPRzX+PvK7KKveT2ecrQ1Lw9YTlLVVx02V9uPnOG6mFUgAIBICAgAK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F8ZFbr5O0Xm7s06NHg0ycHbwIuzka6zg7eA5N/F2Szg7c+ODcxtk6+Pq4TO2cbdX1fpc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ic3X4avX3fOgfSj80c+jj59ce7HirT2M8l1HooQSSHm/Eev8imxg7vnd5xpBNHWyNuOy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hss7eLu1nZ6+bqsusSzWLRGzqwLdKbV798uTp6qpqznoLJINySDEINQyRDIQyKZDLGB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ySRAYCSHlMfSzMdlAuX1ejwaGuTENYSCSQrJAGAyySBghIIEQEAhE5802hxdFzaJLkSQ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SRZJFMBWAgEkICAQggIICKEMsUOErW5UpW8Jzm9bD4v3fgcdeeA56cvocP0euffdLdca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5OY9JOQdkOMdinIOsJyDqCcg6xXDOsXPJL60WMAGALJB4khwpUwLBhAUcCB1KwyqAyiw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CpYgqsBQwEDAEkVVZQQxVDCVQ0VFZZQrKvbo5mrz7eQMPLsIRLJCCGEYGW/13l/UfL9I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K94X6Hls7OS/pjut5bZeh0sIQxXatpWt9NB0si2qxVaq2uKkcUHRi2q2iRSec6ApGp7O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xz9HN1eLuKbqF66Oin3eY099VcYu5k5TS9cldlHbj5NYJVBCCSCyAgIArCgICWV2imEv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i3J0s2O3UztGlytbHOrWzNITM0sgu2MnXEzO/NF2cjVi/g7885NzE3l9rrZ+hLCDZJJ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5ufodJ4Ie4pPGj11NeXG/gA0Kds9QpESSHivObOVZqeV9X4+zPKkm7hb8vRw9+dc5aslM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E2Onn6d4ttSy5ZzpRydtXPLoU0Pc9BasrYG4jAxDJRkgZJEMJJCsIMpIYMkWSEkklkkJJA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Njvxd/Bpnpu7i7dcmZWsJECRFkmRLrjyPBNe2PhCvuk8TD21vg1Pfv8AO2PoE8N32ehy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3rz6SLc9RoNxdAdJJEJBJJFIgUkRSpBJIQEAkBJJUgNkBBJIRSEAaQksFWfPvonzvG6Y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bjUtV7kmEBBqAyBDBY4pA4RBYqKHWxVsCILAVpfLOYdBTjTuWziTsRnll1dimAeIxIpG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FhKVvBzp2GXPGiDOXQQ4V66yhbKwLIAEKFYAMiqriVQYqK6zSK6nTq5Gpy7+VKnn1Ikl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e31HkvV/M9NXpfMek5dM+hG+j5uhi3XDdvB2xbatg0RgW1WhVq6V1EWxTKyqKUFQNXcMj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lxrsLaLqAqWKauvlivp5unxd1rsoW6xLfd5irOZpF2pwWKxk8/RwdePnFZFWEIJACSAEg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HVy+i6pejr5O0TM0OCTU7+LsBia+Pbp6PB3leFsY5oauXplGTsYcdWtm6wMzRzCbGTrr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gMgGQkEowQkgOLw3s/F16X0uBvywSJCGPmnOttmj4f2/hLKHrsgeh8/6Isy9TIs4UdKZ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nU6aOreXtltwdLPaW+nqvOKyS47Ofq45okG4JDRCCQwUZJBIKwyEMkpZWUwEMBWSSJJC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1Y7cmxh+hT0PXy9W+bMjISCHL4MCdO3jAmzBFMEGktSudbs5ydyrwjuJw293bHDf1SSGx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5s3oSyxTvDdfHdqVEQIIWERSpBIGBIASShJLJJCSQgMBCCSSIDC75h9N+bZ2Etomun0vm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ZcGSBkgDISSEhAAwFhCKGFigiyRQjFIO1DFhSK4hVFuKcydcOEd4ueFNEGeugUzE1KrO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RYCuMA385LEsqhoVGKBZTaTlr7jGVVtRfPj0annZu0y44062s5OvnWqArdo52ry7earsp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BihGZBL0+r8Z6vx9Z6fxfrPP1zp0U+7jc6XdMDt5uqOuLA1WVl8kLUkpYVixlZagyFTS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ZSVG5+rnFsqctRlKrAAKTHJ1U3ePutN9ObbY9P0PMzCopo7pZw1ys4MvUxe3HHV1lUEIA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AQyg0Aba7S2m1F6OzkvE4OzkjY6efoKMnTza2Onn6CjG1sk1u/k6irD2sU0NbN1CjI2M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6AGEkZXPIplVVv3eZC+su8cE9zd8/B9Is+Yg9r5KqyvY7GdoyySJCqHyrtz9Ozo8J7bx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wd+mxNzBTnR0HZW1L9XL17nS6KOjWbbarbh7K7Eayto0pxXzXZy9fMRuZtc7xUYYQ1GV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6IvOeiRQ1hWo2xajZCuOFWMASSIjUr4am/lx25PTeX9ZZt9NF+uZZYnP49K89jFLRggZI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V6s4SXGTkTsBxTpSyonGXYCQvfn6YROmW5lGvUU9vDXZqzKs3nSnHfVkkCCFgIJJAwhV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MBJJCAgkkiAiLPm/0f53NrT0UTXT6Tzno7jVdHuSQQiQkkDBAyAIgCJCAxAGlIlxOOvv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j16zY3PDrfhMveeKya6pSZq2LFIMVYYgElgR4iFmlpr6mOBdBLnhXrS5rrursqNhEWxI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OazNPBCCLKlHQDiusHPv5Sm2rn2EIlBkJIQN28ErdPPbzvoNvI3vnepeTt4PXyutov8A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4tjmlDLJYshIYoFkIDFNdlcVyyk5+3m6LItiKarEkrvUjU9VC1sGpFuoiq2q7x9xR08uN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n66qpjVpTn9fHXJgeh8v248assoBCAEAkgoYAUggIpgwDdReOrBeq6qw5qbBGp0cd5z5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ucOZpZhtdlHScGXp5ZraPF3HPj6+RGj6HB9O17ESSQgnkOf25rwFP0aHzQfTEPmk+i0Hg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Or6F1K0SSE5enOPmurlatlfjvWeSsrtqsjo3MXZLPOei83YEdQur6z0bGRspo3036zbZ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WXiOwiN08pXt5VYJBuZJIMkIQVJBlhBJIVLowSpGNZHNcWw1SLjzyunitz5ryFVlGOvF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2q7XM4Gl4ubEAnRosGKQdq3OrXz9eY6+kW4iFgKrwrS0Hm8nSzd300WzOeLs83vW670W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qTjr6aq506Uod2fVZvjM0tQwSoRwmjPIIvsBg7VjSSySQMEDASSAgIiSQb5v9H+b56WU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zvorjUet7liCSSEghJAGLBoISSAhCQqlXyqxQ0EFW5quS2JzV9YueNesXPGOhUrJiRqwv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zV4QhDFVsWyWm1WlitypaLhZQt9aViyVQvQE516Ic8uCVuCSQzUWwlKdEl5E7FBzaOdz7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2IIiSFRJDRzwc2eh896Lz9LfUea9B4fQ3B38Ps5XxbPTxs7eHviwo9OlqJU5QsIKiytohV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57YLDFthQJahgGRYXQOVxbjiau7y9Wovp8/V7Kr/AKXkrd+Ourj6qzNPbkWcvk/VeR7c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AEkArAUEUAYNGEToo6KVleOx1C8V3N0polbF4qrFrTtgM7l6KjXuRjgz+7jNjrovOPO78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aS+iEkkIJJIQGUDISQBKueIzO7nr6GGWJJCY+xgng9XK17MzzPovOWKQ0duvmalDzvoP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2az07eLu2dt1N9zbYj6zqJxaWdV2cgZ02zymgeCL184a4hBSSQhBIQVaAywyBIgxVlkkD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EDlamM15anoox14PbeK9xZqXU51x5/lEnUiRTBBoCkdGXt1cLWmN7p5OrEeQK0UU7VQ8z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YnhaZHZ5H1tvRaLMibzFC9Srw06dFmfX21pxr1pXB0rQb1eZj7j4XXxNFVEtunktc/Q3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TlYrQEggCJASQPzX6P8APOfR+bq5V0PR+e9FcaLq9y0hAZAQgAMBIQGQkkIRAhYgZCPI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aakxaLneoxImwuVLnTbJiarY6rtTFtNScNkvSC6oWrL7uFprtOaV76uRU7jmqacyQaoy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4x3jiJ2jktLApVoWipblVI6nXmamVz7eUo6OfHUBhAkiyQkkko9X5T1nj6zexNnxei3i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3p4jvzuo6Grh1tz9Jz09XGdSvSXyRTCxWrLEBgEsSquunokpQwqj12tWVLoEJYgKnVvN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2cvX9Dyijop1LubmsOjN7abPOeW9F5ztyikQFYIAYLJBZILJAAirAwg9FN1V3UWr3QiM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wLl283dWlVehkNR0mkLkM2piaHZzXnDxdfNLs+38P79dAgyGSEIc8ouPRb6S7yoT2N3iF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238GpXuVIiAgnm/SeUPH7ORsazg4OzjAkhq6PF2xRh7WJZFZaayu25697D3bOq+m+5exL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p7865mtqvMkFCymjJIMkDJCEFWgMsIIZIFlZZJCAghElIgCIA4W552axqLqs9s72/ifb3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LDAZ0hBQyQLKQvWR9bI0U9N1cfZjJkjQklSSGB5T3PiLNQG5POeizdpe+3n685udGlZZ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VTQW112HLx9fJbxZ3YtvDVpRc7o7luW9N5e/WPU1YfobK2uOsKZFMtk1VLRLWHQXwPvP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tH0XnfR3GkyWXJIJJISQEkgA6JJVC4VsNFBK7Gs469AJnN3sZ7d8WmxgskgJISSABiKH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tmkohBBACAhR4ViwFQuiUS8rRL4UDoi8w6och6pHIOyHCuhFzKtVUyk1FWvk2sjHXy3J1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BgCVDIYHsPIex8Perd856fz9WyNfH9fPQKH0cW6K7ix6ukr6QCZ9tmdU3czHepmssUsK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KZIGyjoqlWMV8/RVazVQtFdiBb+JXQHzdXR08/Verl6/oeVubpq1KmFRbz289eRwtrG68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KRQkgoYSCSU4kLLqbirq5eg7ue+mXP0M/WTqV0XK78/VrtpuoMXu4dA0q7aTJu5es1S1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fzv6WrySQyQhBrylPsYeH5/oJPm1X04HzA/SKK8Bublsd4kIDAeL9r4AxtfM1NZ8pld/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vk48jUy7ArLT3VXXPZu4m5Z03VXazY6uw7QoSGNFa+2dM4yXiWBJJAyEkkDIZYQVhBDB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imQQYISQE8v6jyU3nU3cuetfs/IewuKPJ72E0bKot0VglSGSBZSTt4r09RoZGpjHRFZq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vW5jOVoMqZt/XeN1JfmxlhKndaLkzbNWvmvicnXRWBv+Q9Wq8fcqZeH6rKtzejl6W+l0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/XXW92eK7N8/WTK0tcp0VpXY3I011HmC2fPfceF59G5uihdT0vl/R3HffzV6x2HOZNAcn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2HAe2VzG4RTLUpA6JBAQSIIQEiBkkskiAwLICSApIIQiK0UkggwgCCAAxDJFiPBJIGCD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MkJDJYDCtLUKUsROvK1MvPTy3H28eOgkkohBJIQgyj1/kfWeLqno/Nb/AA63Y2zk+nHV1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d1PQVd3F1FqsolfRyy38qmXTru5NZvWroFDKqMWOZwZBdR01zRhEosS2I4KrldILOYgVf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Y3UX/AEPK1FtWpOPv5C3j0OazwuZo53XkEYABBFZSKRQkBBAkhYUhiy2u0p6qLV7ee3kjn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3nTg18bctu5OriM3Wydc7areUyNHP0jTrtoMno4++XV+k/PfoUogKGSEkhJJUh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+bfSflyDUztDc8RzXUQ6sF9BalkmZm9/DqLAR76brnR2cfZsvvp6NYsZbGXZbhe480118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YhkIQSGRYQZZISSEkkViIRZCEEkklkgICA+O9j42b4uTr4cdej1vlfV6xg5PbnNWml2r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7VOhbntT0Wz5/dxnqNbqwgtkkFqsTMq49Cq54Ouy9a50Rec2wqlwODyPuPOD7GJpWdfP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nty77ejn6pgcOnxGImxUtdwNUZ29grv6lFvXkVhual6CU8OoE8xZ6Q1i2awlyvKe48Rz7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4vR3CdPSbgODaYJLJIQGAhiQgDmsVfOcJ0nlB0znCdM5gdIoJYASLYSkdBOWdcOSdcOQ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uBVLAqhgRSCQEMkgwEQOhJISCBKlSRJTJFaAykEAR1WlLES/M08zHTy/H2cediSSiGAk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2vNvv9F5n03i9PLzWL7/AD9FlV/TA0c3QFuosLmWB4+oy8lnRRL2q1Gsmzm6gQRSQSmq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kVUS2tEaXLzw1IFaFcsr8/W0Gebty9dHT9DyslqWKj81dvF0UJ894ba+3JVYABAAQAGI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AQxeWrWzo5+gfm6uGJ3celV3J08px7uLslvH1cJnbmH6Et5OjkMvXyNk667KIx9LO013/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JIhkgDJUkhCIGAkkhJISSEBBPlP1H5Ud/VQ+s+JrtqHaq5d9ksTF5ejnRGSyxujn6LNLZ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1i117S2PXnXO9ra5oXiIZEJBQyEkMWQyWSEkhJJCSRTICQEkkiSRZJCQQbw/uvAzdPD2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Hprz8UbaHR5W62hSGSBqkQhXJZRabm3i7mcdT1vKSIsINJXObMt4Zk3Opp+R7WvUHHZd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1kh5hnpMy16fqW089r5Ha6drc1Ex6HksoZNNlBQwC3cl3TpsoV68oQQyEikBKyIQV5vEe1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Qux6PzvorjuZXuTGJWLVAvUF5pYiCGCwwAMADAAywQgkkIDEEMURpKkYUsJkUxlUmEIA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vPODonMp1nih3DmaLRUwa3hUt5OYdROOdoOU9JXlPTF5md82oWhaq+ipaUsrG4b6cb8tx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khJJLJITSzO/nez1fkvWeH0W5e1h98dt/N1+jl02U9RUxvErLHO78ON6XLRfrPbnanFZ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c4aL0kHTyddVxaxwbDnV6ysq5BHEqsr83a2BvL2U09H0fI8UajUdHLVdPTzWfOCR15Kp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BFK1JIRgVBDpfXZUt3RR0k4dDKOrv4dMbi78wbVy9UnD1cRzehw9oPB2Z5wb+FuHRydn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p/V+d9FEkhJIGQgklSSEMIJISSEkhAQcnzD6T83TSS3l1PJJZVKb6Oqti6uxPP1siKyv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xp52nZdbXbrFjpcjPUU6LuO07H4mO08UljA3EMJCDLJIGSBkhJISSLAQSSBgkGSLBISS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pVydnDnpsem896O8vJ53o/N3oz12zRggawqWCSxiALdTbLvbmHr4x3Pz2RaUa0govDnc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pUczaRq9ARmdJWar7MTfrJ8x6jBtq7+HTXVorsZwtjznpG2q6UmO6k1o/L2ZiOAVq9Ji7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BIKgQIwV1hBl4/F+t8pjrVVfSuzv4PoLjrYNcmCEIg0ECpAYAWBQO1QOqczBHVSVQkSS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KOohICQhpRJCBnFVkGiQIkIJKUyQ8kA1boAVChCySIICAyBZTLY1RatNULlrSW5edFtz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Ghn43JIohkokhJIS+juxrv9Ni7fzfT2+f9B5/1cu/s4bfTy6rlviw1wcrAU9CSrzdtwvDo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BZXZFrovqJbTalDCtekFUpdLDnHXUc9tBIIPP1tYTx96Oii/6PlsVl3mVWV1zPOez50C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AIACAK4tAkCykjC0euyst667Rc3v4Ts7+HSGx9jFO3R4NEXL1cQv18vTBwaGYU7OVsFuf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7i+z2s3SUyBCVaPNZj5NbN/nieq9F8/+gnmeOvMPRdvj4v0g+Y9OkkhAQY/z73fgjYz9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at28OiaTKEwAwsR0dLOrl7LNnv4u+y+2m7WH0c7ROQhmDdXahINhv5+7O+NgbmEGIQVk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BFIgCISSQhElkkICCrxPsfHzrRn6Gfjfo/Q4W7rnneV9h4u1xWJu4RBSIGyslqGWJdT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1nHdZQ0z0tSy3c1+Tb5Vae7TSq0fMs93o+SyOo83VAS8xjV63Dbn0aPVbhd/ahRy9eaYX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mHlT10ZfXnrdzUem1O1xOnElDRKgY1kgrZLSGmoBJc/zHpvNY60c/XyLub2BvXHaVa5M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ICCSQEICRAwEgMBDKEkQAioCIhBJJAsjSwCBgIJIEQDxHHghUzOVS9DnYRAGCrGAsYIk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MrlTNRHQrR0Wnn6eXG/O5+jnZ3JJLAZLAYCGB7OPY4679bK0/nerVwfQYPq53ddL+vh1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30XFiLYSym2UgunF289dWx6xpXYqqwKOvmvSitopfivSEMMOPtOQ1Etp6eXz9b2rfyd6b6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vphmV646enls+cqw68lBAARQkgAYAEAgJDAGxLR1YFnUlkVcHZyGj3cWhSY2rlmn28vU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naJVkbOEdGvla4udp5MTUzdW36F1o+bCDYX8hil/bidJ7/w3bkHd7rwHpDzt2dsV6Pxf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PQSiQJJIea8V67yVmxh73m7MdGEq6uVsJ2V2UWY6stLZVaj9vH22bfbydlzfbXZcvo52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tVqEhkHdxdk6cpBvMySWEFZJAyEkkJJASAIkWSEkEDJJZJASQ4fKen8vnrXl6+VN+q28b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h4pLK51gcCyQeyt0AUK1tNsurqZWjM6D8z5z1Wctx1+b9B43TL1sfWt3/Ceu8rHd6fI7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MtKmAjKqI9YENYnnvR411Toc3TUZYyb6+Yp5Z223+hqnXg4gsgWI6xR4qi31WjRTNFgVzf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7Th6uNdvfwPQXHWy2XIMIJISSEkhJIQGEkhJIQEEkgRICSVBJYJJAIiGCBKkkBWSQkklk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OQHZVU4kkWSAkgJBEkgCVg0WKzIYsiNNFSirW9arx9fHjfns/RzsdCDFEIiSQkMBv4W55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g9Whj7mV7OLdHP0+nj0qyR1pCLfz3kDLLYQlXOpgcfUtWV2KhR1VRZULdVcnMaXlquEp2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2hlTr5Ori5dOoqfH6F6uLR93mpAHTJBqsnN1UJ81Rl7cgCEAItisASQAKgMiENWPfT0L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mvSu7v4OopzO/gNu7n6Tnx9jHNTv5+koxdvDO/WzdQpyNnDjs08/aX6GHSIQTx2F9P5q+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9r4gY6XaYJXoOe2yo6dvzXoI9WCCSE8T57XyrNbyvrPG2cMBlTcw98t5OvjucxWWktrtS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6efos6bK7Lh9HP6yhrEuTbXZcllaHvbnm1IN5mAymSLJCSSBkhFIJJFkkJJIMEUyQkkB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Az2bF2cWa9jsZOvrlY6Mnj8X6D4B0Uq00a4SOClYYKbqr5e3Rze2Z7bOZ5m+3kB3+N9D5+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t7cXvrhdrz+8aXVz35y5rUsrWkuSlauqrqLUUlYK1DAV5SbN1V6NF6+ZnqNzbEKxWVJAx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0yiyNOgDrNY3n9/z+Ok4u7iXb9Bhb1x1Oj2QgpJICGAkhJISSEkhJIQSEBhAYAGWAMKEI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JIkkWSSBDCSQEIFkiQgrIQSSAhgoaIocCxgCGKGBgsrTUR0VK7K1r5O3izvAzdTM59JI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JqcLcdeg0sPf+d6dLI2cL046LaL/AF8OstcVinrKemjqK4oltV6jqdSi12PSCq4qkEWc9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nLYalurUoouhyM6S021sl/F1c3PfSRPD6KtPO6/f56nenpivooen5bOc+bI69uIBUgko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UHBA/Rz9BXZVcdZCRzNTdWjdRccvH1VGu8Bx5eln1udAeOPH1co1u7l7SnE2MiNH0OD6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PG8/DVom7hg9X5Mk9RsfPoH2njtE96M3RioWkkkAysfNeYW2aXhvceDsqKsq+gwPQo2f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a7Kt0eDRudnp5eq56LK7Lmxla50eWvtmuW3pZOXourG5gWSQbmGSWEFYRAyQMkArgUiK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IJJICAmBi6uTntMjUz5fY6uXq65sQyHyfrIvzQb2JOipaBGkVVsrDfzPGl05jxpvnRNF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VvUtVLZITf4NBOwUU5nUvHVb1U8ldvavCU6jyk6jQyWxWJgv6HSvXlXTzwGvWWZGS1la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ul1zbYr56khpqAyawMDcw89Jx9fIeg3sLduOlkewkEEMSQEEkJJCAxQZCSRJJCAwEkBJ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QQwBhADIkBlEMBJCSQgMEkhCCSSEkARISAIwAGCgYCDRSrMhlKsqojoTi7eHHTBzdPL59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EhBg9nHoc9aunl6nzfTs4e5jd8vfy9Pt8/dbzsSxal6nKEqHPjWhXydadLVtvLGQUEFa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ee2q0sqWOAl/LdUIwWVHNJZTDz10yTxeinuztL2+cVdHF1xZWoqidvPXzJSOvFQwpYQA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UsEI19NxT08/QdJEjPv5+ytApeZZp6jQlinBzXA12lZyZ3dxG518l5zZWjnLr+q8z7CP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8H1fnK8p6bzf06vC5XrPImhV9CxE8kV9SeW9d5QL9MGZpQZIAis+Wd2dpanX4H3PhkRlYO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GHZRXZVTurJ0aWbqXOr18nTZ0W023Fj1tZYUZLL6LBiChKmCykMBCRFMhJJAggkkBCFg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QkBAQTy+ZoZ+e/PUxj12jn6GuTsGIZFPjvYw+bJ6nzk3SHVpUcCMVDFhZKjDCsF93Fav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MaDZyppU8ULlqSrBVC80wvNEOuziuuevh6l3x6+nNbfPU6MvuS4WGarNkFjFVaAEeFdh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lBEvm8XYx89DxdvEei3cLduOlkewkEBkJJCAgkkJJCQwEMBJCQRJJASQgIoQhIZCSQkE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B5Ww0BCpEsEICQSSEBgAQkBBFYADQWGLJCQhpYrKtSlB+Dvz8dMbJ1crn1IglkkCQQek8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AFes87y3qdfJPJ19Lma+T6cDo5un18H7s3tLOe2teq7m6hOXQzMapssOb1PXd15sVItT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PfzdVLTaixbqkMKlVd/LLfXZzhj089dcg8Xo5+/g7fZw6OTp5e3Oznv5qYWOfKVZe3EC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BJBSVGhhZbXYVdfL1HRW9ccPdxaddRZTH7uHRO6u9DHu5O40g9Rwc7w2babDhz+zmXd9n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kiScx1eV4dWvPfRc3RPKee9vjpgP2cVo+nfN/o8Yfj/pfgyv6B8/96OJCcnXmHzfWydfWU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WI0vRsZGyP5/0Pm7FqtqqNW50aObceh6vMOnrrfI2WevfyNlz61vK3J6ezznRZutj9LP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oNDF0rI8UjAQaCK0UhBgskiSRZJCSQkkIQ6+R4ermz24Lufsj1Gjn6GuTsrBkikEBztC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/N19PkzeattSxWAAZCBloAyLmBleLWXmkVfKiOU0meA+vfXLxw3vPNS23R1jk67rN8eF+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0Gweyt87sMM0IVUOYB4wsLShjGoJJVBC+ayNfJzscPbxHpNzE27jodHsJBJJCCQkEDBE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JASRJJCCAIgCBLDFgwADJEkkBDCQhRDEjq8sDRa2MArhVhIIQAMCAgAISSQgKhgkpKwZ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+HHTD4NDLx1IWSmRiGNKl9Rj3PD5fu8PbYqo65r1mHvYG5Z1cPb6uNkp6C0W1D9XL0Lb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RTZL0vDvBZZKK7KSJYEld9S8vVRdYgtVVpupR6rkFp6aIMkUUdPNjXVFbw+ino5+n18Oig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tJLqT5oCvbiARQBAJAQMASABDEIJcwIvbydJbTdzFGjnap1UdHMmbqZW2tyNUYulnahp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nbWsQpnoLTS+ifOvpkpMgcTbJ81ntvPVzaGJD0V/lZHtOjwYPfd3zBz6ZleQ6T27+U9ZC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wuvj7Opn+W9H5tEZTHdq5ekW+b9F52wU3VUrhy3pp6C2yu1bujnvLCkTpVXlSroY4q9e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vKcdvSLJ08HPXoLfKqnr7PHsnsJ5Ap7E+QuPUnznUm2M2yu6cbJ0nmYvlTDxSrPVYeJqk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ZPS6HB365MyMOJFkgJJAQQJAGqeGbxb0Xz6+irTztfpAmNl+i8/N8PPZy56GjR5aa+jt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3w9K4bp5TIa4OHdevP8AbocaPZz9QBeWqDcYrNoVIQq2MAMSohkQwywEKAQAEL5jM0s3O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Nt421edzo1jSQkkJBCSRJJCSQMEDBFkEQgQMEJIAiRADLBIVBkJJCSQgkSSQMBIymV4C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BIQEAkiAEEBBFZSSAKwAVlFVkLODRz+fXHx9nFx1WSSySI5BlhkUdNHVi6B6L/F39Th7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253dPH2hupJZdXdKa7Icg6OaXpanouWENso6KoCwJaj0212I5KmQnPZWnSjQlLMoF6JX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VZ4fTT18nb6+BS+jvzpq6K6torsPmII7cVBFAGABAIVCpAHRxWDHQrIP28XYDm7OAbv4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DcxNwu5+nhMzZxts6KreUyNLN0zSqsBi9PJ3mn9K+ffQZVkgZIRlhweV9yT5sfVeZpu7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5PmTfSOc8f7nk6kWELPNem8ieU2cfZ1nCwdnFFDLGnocnaV4W3i2LVZKNiWpfuY23Z2Ot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U0WMwasjJG80uBN5VwF31jEbVqa42tqlIR7Y1jFT2kSEHNT0WmZz7cPPtvE88dwpiPs85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YVFnqrvECNEgTeXo5PUnsejz3VrntNkWGuctjSHAx3DkJ0yliyVsNBAwQlbJYBAzn+X9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0SzeH17HWzgD0JufPa2jdcYWp0y5aQ2EgqSGlLKZaeDWzdZ6LuHqq+ViatU2S1vIQkyiS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wEAkh5XO7+HOznaOaeo2sbauLWVrDJCSQkkSQQMEJBCSQkhAGAI0FjQWMCSQAIJJCSEE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EgwQYqVYiNGQgIIAQASAkCEEEAARIAFQwBCJAJcq1I6Rbn6PBjrk4e7h46oDJZIRmUwZI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3bvo6Pmer0eXrZHt5cvTzdXfl0X02FthBaVeUyV0ee1YN/NaWtBYUatQskjU21qShsiWo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kR6OiWwJZXPx6HDztzq/g9PP18vR7OHRVbyd+covroW8pT5urL35AEABgAQQEAkAtldoGD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8fXC5+jm11d3LojcXZnle3j6pbwduecHoMPbL+Lr4zJ18nbOqm/nMjRzdZd33PkPXRJJ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ZCOFhJIkkhJIAEWzxPt/nxma+Xr6z5PJ0M8iusbXVRenLk6eZSyPQsrtZ6tzG27Onp5+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wpU1sSMYkkJIYSQikwivJak6IvMvXF4h3RcsaxlyjqVrwTuReQdSLRR2Vy8Q7AUi8Lxc2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vCnTfHCdiWZTakrJXXkmRZoc4Onn5zWfCY3W84E9Q/lmPUt5i+t8ZFjOpMs3OknCU7By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LcsUcLKRmQqzIwxUzTwGVpCuDo25e+ew1dudkgtQkyyGAkAJISCEkiwSAIY8jw9nFnpO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+xcWsrWGSEkhAQkkIIYCGEkhJIskiAiBkAIQCEIJAQiBIiySIJAhEhJISSEMKmAqSpUy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SCAkECIpAgRwIGAK0EArKtnB38PPrlYW7h46qGkqxgFhIMkWaOd38tbl/H2fM9XosbXy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9XDpv57joNZi10Yv4+jhW48/REZbaskCGtkVQwQBltJWI9dlZVXYRkdSi/lulW0QPD3cO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0dFTerj18XVzejkxDVzUl7Pm4k7clVgCSABUkkIJAOjBeu0srtqLe3l65Fze7iO7v4u+1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8rUBm6OUTYytMtztDOOHayNwu5OziMvYyNxfUemwd7KSQMBJJCSQhBSSQkkJJCAioDIP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7VzdPU8Ly2VBDA37VeTNz+7hpXR6ltdrPbtZG1ZdfVfrD2JbcklkDQl7JJLDXAyQhBIQQ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SEBkgkMohiiGABMBWK019UXi4tvMa88Oa/PSru8j7Oy63se5z10RGRd2Lby121lZRVusW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6jhr0VMqrZhkV6vQnn09LE83fsUHJfXQnbMxbnXswEZ9Nb5PoPTP57oTbfJsrVOZZLoH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pzut64+3i7LlmV5olSpggRACELIIESEkgGUnjea/nz0nD28Sep2MnXvOxgaMkJJCAgkk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SRZJAQhJJAAggkQSCjBEhElMESSQkECDCSRSQSERSQVkEAIEggQrAERUkVLGWKGCDFYG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kr8OjnY65eFv4GOsgMokgZIQySns4urndrr4uz5vq3cnbxfThe3P7PVw67+LvBc6QXW5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eznvW8Qaw8BFggpUDLFtDApbTahVVbUWyWHK0pluEtK+bq5MW5q7PF6K3rf08rUtp9HKz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54CO3IAgAIBJAQqSSEhA1tN4QwH0OLqjn4+rnTS7eHutmLrZBo6PD2iY25gnXqZ+oVZu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8PXxVx7eNry+71OHvykkJJAyQkkDJEkkJJCSQkkBCAfJ/qfymtXt5LtZ8PU1bTlbE3ra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ahZVbUup6Ge/Yydiy++q64e1HsZle5Mlg0DyAgkgITIGSEkkskhJISQkkgWV1kkUSSJIQ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40uFX08k6+f9z4f3Nxq3V23EMYEMJJBaugLwjuhnppFcC3aZfPzerMUalZmP2Kcc6FWp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rDgljmfXrXHnR6OHml9QTzF27ynL0Ucxs3eaVPTny6HtX8R0HsX8n0npGxLzVOayd445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nRKGixqmPHVNJ0q4+zkT1Wvka9xYUaxoIQiBghJIGCBgIJISSEkhJISSIoC2EBUcJEY1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5WRyjKSJKZCQyLJAEqwsgAIEgC2EAJBAQEIAZaJIQyyVHLSkPJaQ6NW5uhRjpiYG9gY6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IZAvpOdbGjka3z/R6LI0eDrKurk6fXw7u7g0JXruWJZTcHi7eGVbKGzes02by0BSRGKr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WyxHU5lsQcNUWc3UIRRFPN38Wa7K3h9CQr6uXRUy9+To6VydVdVnzlSO3ICQAMACAAw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JFdb76njmrcGj1cfVVWXpZhr9lHQUYm1imlp8PeU4e9gnXq5msJn6GWHWy9WPod4MsIi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CCSSEkhJISSABBxfMfo/zqtdbObWfHK6K1/P1Rs203Hnq2WwMr2G+jpTT1svVsvuquuH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RpDDEBhBDCMpDA0okhJISSEIgZIMyssBiggwDIQwqI8VMTf8/LkcfdxTrje38X7e407F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SEkgIYCGAhgsIKgwuK1sVKwy2KjBKxbFoW+tahaVz27zLzi+NUi6S0yxGlkihLAIHYjJ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KLic/o4ebHpZHmW3c4pv6FGvzuWz0LeYU9Tb45y8wzVFNvGnr9PA7LjXbJsNSZrJoTic6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ECWysFpoJdKmHiMGSKYIiVMlyUKXJiwIkskEIQBilkNYjzZIMsIZZIFKkJCoR1BFQpZB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YCQgjRQ8eVWjTTBxLTXfSrcvVz53jee9B5/HQyCWQghECVMGBpdDYytb5/o0F087V5u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vVyus6W5uqE6KOhTw9/PLndtF0Ler6iwWpy2VNV0Miomi2ytkTpreoMRhRFGYg5ekVh5r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orWxPVytiWd+QNUp+a7mT50CO/JZIAEEkAJASCDQga+joSq6m07JGlzrqOitN6Lzkz+/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L08s2uqm4pxNfJNDVzdAmHs4Z3bGTux79WSDJAwEhEDJCSQMkJJCSQkkIphheC9v4fTc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qDu4dCNKytk89CKhhsbp5ulNfS4NDUvvquYd0exmDJY4KQyJCIEQgMhCDEkiySEkhDIS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gGQjAqYCp816Py81y5/bxzpne18d7O40XR7hoCQyLJISSEMhAYCSEBURWW4COoiMtwo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DEjBlhjAaGaMjKFsktK9TTXAunGsircUxDoX1kHVrlzh3VryJ1UnNyd3FL02rbSwiEqu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oXqhxU6QjPbU6LMNtxjBbdVMm7oQa/ioNpvPKekfy4s9XZ5Jz1TeYvT0JxLk15mSzWfIi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tc3yqJbK2ppCLCEBjgsDzUcGakMahBiAqkASxgsSRRY4QkDkEgAGgsaClxKjRlDq8oYG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9Iefo586xfP8AoPPY6MCJSCDs7eHtzUztfjjg6ubvXq0uTt+b6fR5/VyacPTT0e/z39fJ2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5uqV83Q4oVubpW4qbkMlhyBk063qbNWm+kCuLOhIClktFqvoGiwKGosqcZ0rLZ4e9Qi+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YoqpFlfPFM7cVhAsYABAAYCQDqYlltVpV0UXHXHqjg7OPvt7mFhm1raajEHBw9nMbPRS5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38PaVYmpmGl6Hz3qJfXgrIYCSSBkgZISSBgJJISSEkgIYeU8l6TztbODv+a1nFBk0upl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ZbCQbH6ebrTa7+Pt1L7a7bhtPN1pUjNNivt5rkVdV6cDtanEQXOSRJJGjJCSEkkIYQQx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SSEhCySKfJ+s8dNVcPRxzoPX+U9befdZXZcmQkkiySEIJJISSAMhK7K0VXTWVRkZCOti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IRLGZWlLKykhpqGFTI8pJk1DIokglfTz2WwlVjQSMy2PbJOGvTVcmraB56j01C+T4vd2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bmujpvs6bOU9aFMsRCsYWNBY0FLACOpz0aEMunbhgjchhL6Bjzz7dRnX3UpZfl0JvHz4r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t5e09K/nb09BZiXrr2Y7rqnMc7xxw7F5YlwolxcElMAUjCBMgYDKDGBDFkMlUmLGBWSS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V1W151i+a9R5jHQySUiQgMlDQB6ea3N9BbXf8n172dqYffI7OTo93n6+ri6CwS1H6aLpX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s21uHt1C1YRebq59OpqniV2KCqyo6QaQlQGqxCm7mkdSV20td1GbLa7fF6KSF9HPo4uzh9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OlXYfL5B24wGCyQAkIpCAhiQgtsrcr7OTpOhLuaOTSzdW3peQxevi0TuliGYtdxrMFOHg6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4s3SzTU9h5T2huCTKEEkkIQSSQMkIRAwEkkJJAEE8DldVOmr5P13i7M8iQNnG3Do5uri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WdfJ2s7nXz9OpfbXay2rmabVRMl7Oe6snTy9S8diNc8pkcZIUBkakkIZCGQhhWSQaSLD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LJAr+E934abmVsYs33+q856W8+yyt7kyQkMUQgkhJJCSQkkJVbXYqslyiujKhhYkMSAw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ytKxBViDNEhlZlaaaAzRkhJIEGCOCQFbT3UlLZJCyFQGAlHTzhesS/PGV26unj7o3tLP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BKuiHGneDLr1gY1e8V88PQVmJNdFyhpJGSvfWvKLqpZFKmCDOkRzUVtFZQo0KKe0mRx7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6zdQyreqkN2fyp6B/KRPWHyZT1z+Ttr1b+W6T0LYvQmo2cV0TnMmgeFl7Dyk6JSxaUMrQ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iIaM64PKer8pnZMMskhCCQGQLa7c63+rm6fk+vWzNvE9XMddN3r43282hI1ga020Wxbz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2VlrMFjcnTyJbdzdKhRBTFOrntrFAYrLg47gJauzmdCprll1V/j70Ky98dFcr78jYgorC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VJFJIEAIiMrAgJc8BOrm6lso6OSKdPO066kakytLO1DtDUmN2cWgaldlZknn6DWsSwz+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4n3q9kBzJJAwEkkIQSEQMkJJCSQIkIyk+WX8Ojtp+B9988ZQq0q+gwfQlmbpZVnEjoWQyy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2+rn6bLbUsZt0ODtaIdZq+2m4SxGWurp5WaYDeEMhJIsMhCCSSBMKyQkMigyQZIQGKJIs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hN8uRv+em/ReiwPQ3n0mG5kMJIVEIJCCSQkkJJCV2V3IrsrsQMrKqwsWGIIYCq6tEhlhk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mYFokGDIZqGRZJAyQiPTV1vBbcaDcvRNMIZoSEEIF5+igFdlJ4J1WdKu/M1ZN/Sz9DWG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gCDAGQrMIYYBHVEWwXIhi86danDVpRcmvZkuHT6Inlx6sTXmR6CoxJrpLmHuqXmJRSsh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qIIVTWRq2GUtVKdjmdNMmc3fK5L2qTq6Meo9Jf49D2h8Y57FvIWHsH8n0nohiXS6fHVx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fOyQZZJCQEkkg20vm+h6svT+X6/R5GvldJz38fb7/ADdPTydK3tU5dDIsQsUdGRqSglbk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YOvO0AGqyUVOh11PCKaxoUFptRazbUIzLlL638feusp3w1qzvyaoirJVRXz1WXtxAMoS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uI4JcHrH7OTrWcvbmxd3celT1W85nbmHuF9NvKZOrlbFdlbVyYfbxaK6QcGWiWmp9I+d9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l+gzzHamzMzrjoLQWMCQQMkDIAyQkkJVbxnyzawt/br+ee+8EisGH38bfiYu/5yznrsrq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Ts2eijoubbEsZv6ufrbZLRNS2joZ5r6LiU387NckvIkFZIQQwkMJDCGFZIQgxQYYEkJJF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6bzM2fM+n8xN+q38TdvO+Q3MkgZIskgZASQgkgIQBHS5FdqXNYaJSLEsBERhISt0RDJU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TTMjNEgymQzUkhJCSQgkvMinazt8a+uh2umGY6x64WmkHRXWR+eznXxIsE3w7ORqyeh78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EhFYAhIIYAGlGiNTMGlFdldgBDMBAJWtl4oYuFbKxUwbqLlEdJVDqAqVcCKKrQctPaqZ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weXwtX0CqXxB9jzr5VvQUmMNXmXjN1UoiOGKYkkpVcFcdSsOpxW9ClFXahy6PP1S6/mv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AgMkJJIhEl19bK1/m+n0GdoZs1wd3D3fS8vYa+mW0pYG3l64MkM92Gd9tVi75hSAcnVSZ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yqGrOxWUKqgXRzlTp5luCQsoeqLnpt8Xorrsr7c2EX08oLAUtz9dfNlI78QGADAAEIAZ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7KS7q5+sOZpZq9ffx9hfw9XGcnocPYLeLr4jM28Tfq7m6+GTK08zXXtquqMPr4u42LEB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87nFk6XDGns5GpXTyUeej3ul4HYX2HV8/xU+xr8d3D6LPIg9ePI6htZfXlHzz0OXt6nL4r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yDv2ODRhvK+q8nYEdatgdL9TL17NXoovubbK7Wb+rhZdC7LaXuvyuqrJTI6+Tu4LFMLn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CSGKDHVWhAZIEgJJCEFRJFEkODA3MPPRvLer8k17Lcxtq8rWVrAZAGRZJAyQkkBJCCQC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ErV0sBBQQwSu2uhDEBhDYGmoQ0sZWUkGaJBmpDCAwIjlnTAsRwnK91VzHDtVi0y8y9YO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8S+NWyvO+fR4NRNvv5OzWIYUkkJIBgoscVAdXYFiGV4kJWTYHAg0AXK2JLLK3hWt8KGsA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hSoMkpkgAyChpYhcyoWgkcqoaCh4IWAJALT0xc+jWkYdHoSeXo9gF8RV7uuPDj2yNeLH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MZfbXbLqea9J5vOpJJZJCSQMkiAyXZ1sbZ+b6d/J1cq3j06LvoeZ+/j7JTFhOvmtLaru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1lK3QlVtdclbJZ1Gls26oqdyQiqwEDkr5uyg55dCIDK11Vnh9FdN9XbEIt9XFEsrH4+2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wEABAJJIJIBxCWI5ZVbWdHXy9KjN7uI0e3k6x8rSyEv18vSU8GhmnJ6DE3KbP786TP28P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MnSy9ddat+cxLeXrNmuxDM5zDQ1czROLF1sc1djJ14p8/v+Zrs1cnWTqz+zLM3XxdtdDj7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1rqXqxm42rkpu9ddoPK+m80gDLTOr2dOxj7dmh0UX3NliOz02tdN806rDgmkLnPPcpzDp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IYBhoGMoLiWGQEhAZBQykkkQgqJIokJk4mvkZ6P5T1HmGvcbGVq65WyFCCAGRZJCSQkk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RW6XIkCKhWwwFIRBFYUA0QOHlMMmpIQkMsIM0SDNQyEhAe5LFkkAJCAwQsiLbTYMrqtN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l8krib5dbK1k3e3j7dYhkQyQAMErsNldlglQGAjQQWAQGqyVGXEYSjBAAAtIkWRJK8Vls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MEUAhIVUtnNz1ojIuTRGclmqM5Y0hmStIZlKbK40rXTLVNanNrXp5qK0slbVZ0Drk0eni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Rarazp8rtcU3zeV9V5bOlMkskhJISSEMGbqbePr/ADfTt8XZRdctvH0e/wAvX1cfUthW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KVslvjJrKwEKw1kVvXZZ2Z/ZEllcvTFgSUILKwtTcLz9PKLL6JXetvH3itXuFivr4NX08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1BHfisgkgMBJASQhKjWV2jI4L+rndV4uvnNS/k7EXJ2cQ7tLi71rytnBOnWy9ekzu/Nk5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vhMvcwt5e6m7nPP9vFomvz9FZ52/l660+yiyM7L0c82NXI1zn8z6DzxobGLtCZmnkpw7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28Ennu/h07dKPRJm5WlxHomVq5vPbuGiiEZ0ss6d7D3rnsvqtstcMzoVW1zorWV3Fx6cT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8Hdx3CtI5tIaUkKWBCymUwQMEIZCSQAkBJJYRFIkJJDBx9THnR8DcxpfcamXq65uQUIMU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IrLYIYiVXVXKgixUYMhlYMBEBFBoYDBgwFqEGCQykgzUMkpMiy+rtUiQEgJJCSQiN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bpkirl6mQvmRBnXNs420m7183TrBkKSAEhQl1bhR61BBCDAQhF5+jnuZElywa1aD0Vok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HCwyEkZQvDx3Onz5iXHbzJLl3pc6BXBSClsoi3VoLHCEZSxUbRLXVfWIyu1VR0Vy1l2s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+7Gu+zi6c9bq0E0mbo5md8/nfQ+czsSSWSAMEDIAgjN2dfJ1fmenaqu59azuhbvf5rOvn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V6ttpsOSzhtxdNGTeVZFLCQY/NTh7zv93i1PeOkxbbue9ZULCMFKbDQWpWxZVELQV8nd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76/VxPNaRJK6+chl78QDBZJIAYCSDKYNdReCRq6Yzy8qRju6efoSrK1Mw0+7nuVcPbxDv0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hxfs5OpZZm9+dHD6DC3V7eHuzjE1sjdrt5enjjE7OPurTuamMzmdTV0s3vThwtjHt0Nz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/Oj62XtL05mhmpj6mXrW6vP2cUmNSTbvNCmbja2TYsDhsS1On0GHvXPTdVfZYyuzo09FM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TRXp6OdLeTr5riQxhWMowxQYQGSJJCAwhBICFissSSLJIQGAMh5rJ0s/PWrN7uU9lqZul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kIAwBDAQgkkIpFggiCqxLmuMliyKyxUhggsIokSGKsQgtQgwWVlJElYgtEG6W2whZICQ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Xk7q7nn6c7rAQJs4e5hL5qMM65d3C303Orm6dYhhAJEgJIZCVsqwwkhBAQLXatzVLSkU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SMCQFDAVimAZSvn+fZxd8naMxIXVSYCFhI5EjkRiIggIIKCuhEspKraupaq+oS8xsaqW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Oh084zvqVQtHJ08ud83n/AEPnufaFZNNFYAaCx1IGGbp7WBr+Hv6Xj7OLn0qfm6voebr7c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0uXvTYZw7OTGtOc/TvFa2102VpYdnj6rKumO7NOjl6Xv8B9Fzo20WypZz9Er1hqTlsqh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ep/F3em5OksIPp4qVorq55XXzqSd+KwqAGIpkBIIeSDX03VXZVavU4eM26jrOy1bDk4O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jTyzW7OTpsGBtY0vdqZuhYubq4o2tlbS35unjxm72B6OruHvzIytTL1K1ks5owrebrrX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zLdjXzdKOTzXpvMJ3a+VsK+TpZVmZu4W+anH2cMeb6Ofqt3gwucTN7+ER67A21Xp3b+D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N1lNqadTVTra1d9yytznZR01SrR0UXnITcwyLIZEkhJISGAhgGV1AIFgMQGLJICSEKse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5aWc9Xo8GhrmxBRirLJJUkgIREklCEQFZbIrIyEK2Sqyu5SQMlkZWkBEK00WFjV2RCGUM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MQVs6+Fpe2crLeKmHisQGAhgJISQC5+lzIRVasw9vFmvNQia597B3rN2+m+4JkFIYkkS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QwEkAGAIChpurqERGMJJGl51t5tYsFcsYAIDWS/zfoM85HFtwrErIDEkgQAQFrKwyEKq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VVLzdCXCl5NVCxarjqTs5urNCvXKzVBZxd3FOh8v6PzXLtJJNQjnOjsyvfHkuf6DkL5Y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HDp6TOweDj6vQdXj6/Vz+gN88i++5/FM16s+Sie7GB3b8nVwOtzhjNqt76eYJatUS1FU7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+ieF9Vi69/N1TXN00WLZBAcnXxjul4lN/PBZbPD6VrZO3Nnp6PTyrr6uerKCh88InfiFY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hoQWW03FV9N69YeqODt4dE6owOOiyGlfTYceboZ9m7dTevJkauTGnpcXbZVh73n17NnJ2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5vQ4e4NmaGVHDs5OrWnz9fDGB28Wmmot9JkcfTVbp6uf3xw+d3cNNDcyNs5cfRy65tzJ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MDu4tRdSE3PmuS6ortrsJfR02aG5j7LN99V1y91V6ddN8nSnoDXMrsiXiu+bqrsrvOEGw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y8EjQWNFVgQBgKDJRCCAwBkA6OeJot5s9uPtz9Sz0/bwd15sQyEgrDJUkgIYAGKIZIiu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1kI9aKIGSyspggVKVIrIzI0rlWUkGUkFSQZWL2NUS0KkZSAlVhkkeuW3GiR0tyQ7Dww66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3MCawEuSa4vQed9DZvdHP03BkhDIQHmSuzkuuOmGToTISQixoKroSSJBBStIkKqWLWlh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RYUsURmlyD01sUDruM4XBKTZXQKgc0RLYgLArUAISGF4dJa2RiwqJqKFp1SD9XH0SvU6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3PN+m8vz9DQHOufj1ePWaNnLY9X2bjZ64lGhw3CHoCcGL6bzGPcIpz3MFbNxqcaVkv8A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ID68/n8P3HgktCwkkJJCvVy9Q6NXI6c32TomddcVVsZlK6rqxGV4KOhVdRf4vRXXfz7l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zXc9Gl6z58GXvxgkAGWyAwUgwSCWuli1X09B0U30xx6GfpV02CGRfy9ppSVxx81srVfn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1+vn6TmxNnHO7Yy9aF8/vecrp3MbcKMjVxSambomrmaOZJj6uVsW6/D3ccmE/P026OhzX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bGVpnDh+h81V+zkba3ZulkpkbOLvr1sBc+UQwrsVydPP1XOrr5mol91VtzZYhs6bKjL1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eyczqqOHMGRJJCEEkkJJCSRYZAlSEQAghFYypGgsYClkXxNV9OeuVtYXoE3+zl6tc2IK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hJCgDBVhEgBFyFZUqR11kIwSpbFQNISGCLBZDAO9TS2FCrlSrESV7Ku6WwhpoSRYJCJZ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Dinai8s6QcwvUqDqAMCYe3gS4xRm+Ddwt5nf6+HrubYsVpXz3NlFJvLm6+Tps0TDjvJC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CQEBliLBcwSIFdLACtkECCAozBpqwrJqcOihyW0VMFCoyBLGAghESVXUqBBUrsQ6eXs5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Kkuq+dJe6qgloFlV9dHTmqtlcqBlOeq1Gz5n1PleXoaSZ1Y9Irvs05Ne/yMmqX0/Pjegs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/RPC4+lTT3V49nGncicq9qM8c6L7nh9Dkei15Uo2uLfht8H7XyVmdGrRoYASE7+DqO6r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LjfRXaq2LdDnetihrKwoUlS+q3x9q6baeh7UPp428thua+HR4Tw6kd+QkgA0pYQisrBka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v57+eKNDi7a7A1cZOhn6R3pZUZNnP11ox5JlVSy3Q6abI5srRza1tLO0YXzXoMA7tfH2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fs5mrHRk6mSmdtYu3bp83Vnyef7+LQt1XFUmdmaHHW3o5WtHF5r0fna7trJ2RMnSyzM9H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Tc+ZVgK6MP1cvXZsafBoXN91N7Lullmg60569jctqPI5WnVz3IkLEkhJCCGKIYLGgsJB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QAyQJIoBgK7eRfKLbXOmF6vyfqpPR3cfXrmBa5zvfKpNwWqOoDAGAgV0kEkuUV1RK7K7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DChkKxJYZIFlaGkKwgqxVpouslst52a6TzGXqPITtPCTsPIx0Ghi0KQyRYpqKpAAEDea9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wazvQ+e9Kzp9AN59MFjdVfQicq9Nd58ptsstKtnrCIpKwaABgARISQIksllQuqRFaayiu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TWEUsGpYiwc3S504xIyqsKWSIoIJXZULDKVXUVlKim+hACp1SuzOxTdUKrrVmnkdmbqL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zc/Tztv5L1nlOXoMIzowEEhIQygMY1vR+W2PH218Hsuvox53L17Zq6NT0clgjpQ3Uic3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Y7dfl8niPoPz8yjfVc1pcCmSAYE3cvV4D23fk6mNXFUmr35+k5leADEqq6KZVes+TseTp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ribALBQ9Z/8QANBAAAQMCBQIFBAMAAwEBAQEBAQACAwQREBIhMTITMwUgIjBBFCM0QCRC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JQZF/9oACAEBAAEFAqd335nPyAOtb1WCYRdzvTGXZJr5AzRwGbQLMOrmTcydmDK3RrQg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nAI7/wBQpN49h2SLNTdV/R+kSylSkg1fOn70RBee7NrNShU+2ojVNpFe1HU/jHZgCqu9X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9S771d+TBzou/Ueqat/Jg5UgPVmd96tP8in5Uw+9PrNW9+m50n5E+s1b+RS98G4bvNrI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1nauo1dULqrqOWZXwHkAVk7b5RVkNA5wKzsC60S64WeQrLOV0JyhRlNoWJtHGEIWhZVl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dIKEeqLAFX8llbX9g/tN3k7yqfx6TjFv+9ZWVlb9WnqTGyWqaIZ6rqqrl603slM7NRv7M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iqu0qdN3+fnyv7rnZI4G2Bwf6jcZHDWLvTdz4CO+Dt7L5CtoNE5O2ZgUNyNU06qRO0GW6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K2pVI7WUvcbPQbd+VoUb2tEkl2NzZaguWUq33PSE17c2fRhdkfny1ukrfL4q61N7o3dv8B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20DYu2n7TRd2pfJq+q71NzgPrFsz+dGLsj0icT0fiE5YpPxqw/Y+Y9X1FjNW/kwauoges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p+VDbrO9UlT+RT70NzK43lqfyKbeiH3HWMtTrPSjWjB6shPUqtamj7rWBpCdq44gJqzO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AVlbEFdSy6wCNSxfUNXVer1BXSqCvo3lCham0cYQp4whGAsgVlb2fEu2qjsUI1j2G3m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7u7iq/wAel4xb/rWVlb96KCSYPpZmqKJ0sla2Jj/Yyqyb2qjfzXxj7Ld6fWKp7A1UCZvd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3HG5aLNwqZMiGoUfObulBPOuDhrsBqiiiMCo9yvjGMWLnZQ/UvF0dEcIsXKmd6nF7pRn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aGSuBGd6fndLkcmRDP02BR2Ac70s4G6qtakeXxg+kI+4MRq527eJAyzdtvJm7lUcIhe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1IoihhTdtvZmFoPhujZjZlcfQzV9OB1n6z1JvUU418P7ov1ZtZoNvDt2gF8h+5SqhuHhx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1Ehq+XWWm2oOf96jWegHrR4o4sTUMBgEFdoWZZguqxdcLqOK+85dKoK+keUKFqFHGE2GN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I7fNV2KBRoef5/Yd+wcI+R5Kr/Hptot/dsrK3+PR3+igbO1deOR1RC6F/lAWVfGDO1Uc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QaVHZGip9URZmbUIo7JyG859bRdDZO2mdnewWahyk7jtmLcop50JBATR6jvg5N3TtkF8hG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jvbSFWxo5fSHSOl+4omel7WgDIA5wzZkLmWzkwJwFo7ZJXekFal7jeXy+LuvN5D7Ld7o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FnNh9TlUlU/dZyA9TjeSk2Zown7SgA6NrQ1X46FwavlXqHvUQBm0MspvNTC7aAWbG45j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vuqYeii7cZuXb03Ci7bMtzypuNELMa52Z5Jf4fhLpF8HAJrwhKF1l1SuqSgXlZZChDKU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MCFOwIRtCyhWH7XiPc+avsUHGPYYnQepyidfD+37B/YOEXcd3FV/j06i3/SP+JRMmDPp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ODvMPLH2qnn7MPZj5URuKnsqnU/HcrcnAoBFpfLFHbAp3bjjzyWw+ZT9x2qbtgd37Ibf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4dqvg7DABWwktg5fEXko3fajzZn58jG+hwC9AWcdTNdRXMnqUbbte0BoygSkFXRJ6g1cPL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61fLeQwZqX2vU7w6vYLHRVPcpR9yMDM3dUuke8Mh/joAdN4syu0jbq+K+aoP3a83lp+7RW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p+FHpBHeyh7dJpTNsG/FOPt02lOHHKqfSOm0p2aIbU/bpNKdl8KDiqrSm+DtgG3UcWZMp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Qa1AYBDGNuZEWPvD3PEu8qztUHFiGDXp2rWusIhbD+37Dv2HYRc9yqrt06h/zz7EcrmF9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6SPy280Xbq9/Zh7DB6qThVdhQmxf6mhDVN0LvI3dqa4mVOPpgZlKOEvNN3Plyq1ivgBWX9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ur+qZBqK0TeeNNJ9mAyZZRKWCM2LBn9ATSM5dpBms7NlYPTINPSnEZ86kPojHkOFWc1T5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7OXwo+TuVRzh3i1PzP3qXeALZqgH2S61PUn+OvTabevUPfp7mWc/frT/JpudFZMtlCpx6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fEVunFpQu0h+Iu3HpQntfEWkcelG7tDjCPtRaUuuX4oeyq38VFfKaoE0aBDyBDGGQsTzm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xXRenNLDh4h+Sq3hQ8GbIIgFZS1NcMf7fsO/Ycgm7t2VTwp1Fv8A60dMXw/SMjilontX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Fwqdx7MHZZvR6ip7OHwEzdf2xbonSZWw80UUMHD1Sd0obo4BPxCvqhu7uHEJuHy5ck30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Fkn2Ii/I+5OUrKC+zAmOCdJ6Ycwjfmy5DYs1sFcCTMFUPtTsxKK2Dzd/uhBMGp4DeJf2m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RylPrpeLLdJ+kXxHcRP4VfaHLTPJbNX92n1mpW2kc49WpN6im3p+xtANotGAZaCW7af4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03w0ejjSTH7B2jsGO/El0p/hnDahfcQnjR/jrxA2gTsQoEEPMP0bEoRPKbBIhTOX0q+m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VPdwrdakKuVHwZgTo1t1Hu5gcmNy4f2/YPuW9x6atmt4qo2p1D+mf8Sk9VFMD0XSMgm8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uNVywihfKo/D7qqpYoYvJT9oLw/jO68SajuNxiUMX+p8PO2FtRg/lL3X7Q4jDfByt6QL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5Go6Jm5QFjdb4E2djf0ao5i+zkxtyWtTbASuvGCbHMVqrerKELZszVWO+yzEoqU2i974U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ydzj4wDRvI703abwnsIDsGG0psKw6RC8sJBfJ3Kz8im50A+4y5lkN5KfhFb6OYj6ZNH2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yBs2o0pqi30x2U2lNU3+mdt8TaU9UR9OdsoIk0pqg/wAd3GmFoF4jxRQwaoU3zD3W0hIF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CytHuT91BVX5I3rudJwZha4GdMFvIN/3LfplSHVif2G8VUKnUX+vSMd02gMfJBAx/iLWj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DXFpzHzQ6RtdpQqQWhTdmapoQ3RTkMHcYh6Iefy7f4wdvLz+GIr4XwEAnBAXX9fgm6dq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aO0V1ZP0aDmbEbjDMrla5tUxuhAsLWkNxdX9eqt6sqa0LRVxTcSiqs2pfcOHwEzZ+zOU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0Rj030UFhCe1U9m1zb1zA5q3nB3qfWbQyVBvPShUIsmOOFPpEfw6m30vxbSo7VZcUy+am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Gaq0jqz9hNPqqtI6z8dfNT2aq4p3bRdteJ7o4hQbBBDyD3Rx9+bupu9UfvNVX3qXg3cYF1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hv8A57tpHfcjUv4Y2U6p1D+6ffPttcWkvcZHuMj3ezdXUXCq5+RrS5fTOAwjF3gWDN6L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2wbxRQ2KdtBwh3R3tgEd5uZTcXmzfhuzSibKNSp3EJwxKiCATuLVKfQAbSBEXU2gA0i3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1zezG+h7dLAI2vdbzoKyA0NrVh+/gUUV4kbU36DOEiYEO1rlUfFmjHaRIaRvtkq+MfcYP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8Gj6XuR9x/OmH26T8dtxENoey42pa0/YQAVWq3tjk0+qs3reA5NF31eprriMbs1kqrXru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aw/YKbwXiXdTk3Bqh4hBDAYD3Bv+hJ3E1Td0Kq79Nwbg82DGqwUgGWLim/tH9Z6ld/IY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CblAof8w+3FZ0kkEET5P4zPFe5hdXWq1VkWqysoe3V8vJnKJJxp2+kO0aqHaXsBN4fB5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FU3bh7hTH55Nsfmbmmo4Ft05MHpUiBsn6pwTdS/Q4tTdmoqULW7k8EGU6fEJ+4UU0/cz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cNbBf3umc026OwGhGk+tQiiiivFDp7vyV8N4yco1/Rzvtpuw4S9n4vZTnWr5Qd6HuuaTL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GRhTC8UWlE4/Y+IfSyo4Vx+23nHrLV3MlfvH3IdZKq3Vr1Hzhb92rJ6laUzV8Dvu1nOv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cq6/S+fgLxD8hFDAKLiEEMBg33I+4f0Hc0E/V4U/5MGw3UguGvsOqtXkCwTf2j+tLtmv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MJeUCh/bP7lI9ximLuk8Z2eITCeb2Sqft1nMecIjKGcGqiU2kATeD3aBR4FfODzpB2o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6kV/afkm7HAJ2zNhuUGjLuHIegSG7l/ZNGjU3UkJ4QBzu3f6k/VWsyLSR2DCEXJuz9rF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RbfDb5XbWRAR54FHDxM/fPuhFfDU/lEnbP7PyncKjSH5/vMR1KvvU3dpx90C8kmslJo2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kI/AqLimOzL5ak+rxA6xd2msZqnv1vch7tMT1qnvV3di7tLrPVNc6Wu7sfdpdZqojrV3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Xdrk3uIKtN6lOQQQUfEIIYDAe5D3j7RqGg/VL6oplQHOw+V8YP1qodm74ZWrK1DFu37J9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8RiR8UYj4k4pk9VInSyRoSh1PFOCcZtmOvLAfT4mbUOD+cCh2/aP7kUTOnV9INhMD4/bpu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jlASWNVFyqOyNs3oJuvhqOAxm5U/b2d8jZHcoBToaobYDAaBPByuFmt3dueCGx5qM6NHq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tnO1+dzN24x6zgwixOgTsxNnJou7KEyyuLRaMcdBezr4S6BuBRxrTeqPut3wbu/lEnqbt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jHrKwkyvP3ajWal5Uqa3Xc03aZpTSEfT/DAOnLpS1WlPZMveqP3q/vQ9yjA+onGaWt/K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+7W/kQdyj79RrNW/kQdykJM1QR1q38iDu0Y+9VAmau5xd5Dep76fg1NUfEIYjAe5Td8+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4wuu0jyDj8YO7aC/+qAIbpzsqO3qeiHMQNwm7f4Z2qGWqY6aMptJGBHBGxV9UYQyMRiS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0t741RsxhVNx8R/67B/dp1Ft+0f3XuLyLq1sB7NN2qzkPZpeDVRcp+wEeN1fC98BgE4Zp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nBovgdwgp0Nsfj4QF07VSeplsrv7HYobf2HJiapDZ11OncA3WXdjbqfaIanBtsrjhr1fUm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2yN4HB1y5VHAI4FFfM5vP7rcByaiok8XVRoIu4zVzxdVW8Hehv1L/dlN5KTjDYMHbUFx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/jS1R263SNvOEEzTu+/Xa1VP3KEDrOF5qk3qIOdBrI8/cqvyIOVBbqygmWr/Kg5UN+rKR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dEB1qjWet71OPvpu8pvIn4BN3agm4BDAe5St++42H1KNS5deQoyvWZx8lKA53SjXTYqlo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7CCj78CbhLu/hFxmOjNGpu37R8xWbWmkAiJBRgY6pzNXiEjosPEXZamaR8z6H8yoeXS+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TVS8a/8A6zB/dp1HsPcPnsVlKylZVlCsFYI2wur+Q/qxQRSw3bBTuly1tc8uq0PYcVTdm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G7UPOoP2l8FM3cbJq+cTswXMQsE/YL5VlLsOPwnb3R1AOo0Lsflxs7cN2wi1A0W6OikWt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QG6OGiO91/6apoJTm+lgGSS2W4V9V/bVVnC4RkajK1dVqMgXUCdy9g+VuDeTcI93b1G8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3KbuU/NvI6qmH2Yvx36Q/EbT03nLDWu+wgAXVnOvUWs1JrO83lqTepp+Xhts+W75j96n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anVAPVa8k+s9NvQ6uJ+5Obz068P5ygulq9amkH3zg7knYs1LdghiEPdpJbmbtYZShE8oQ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X08YTOlGjPGjUtUjs7tyn9vCp/GGzVB3oU3B7STleoxZZPUvhu37R8gCPqd02rpsWRiy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/wAcH0+Id4qkP8uo7oJCjrJ41B4o0rxJwNOxUu1f/wBZg7uwbR7D2bFZSspWVZQrBelX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5T+6wUwVbboyf9vU/lecuRccKfs1g1Hs03H4oj65uz8BfEQsHKM621QTtG/1hb6G4O2w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o2CvjfB+3w7kcPhM0Q1R0ROrk5Dg8+pTdulH2UUbBZm5s4TXFXkswPyOByhgUgC0R7l0O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LKFZWwfozEo+0OITOXwotyNajuQ7xcyAX1HepBrCLLMbKn0i/wDmm7B2A0m0FafQzWSOx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wd+iB6mdxlk1kp1QcWcnc6bah4Md6t3QcaDRrG+p3On40PFpBc43kp+NBZOF5Kg3nou8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i3aghiPNZW89FzqOyqXtdRi6zEahi+pavqQppOocbqniJKl7WFZ+LhS9yFN8gRJCGx2G3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6op3PPXk/4qple09R3/LU0jn1TLubW08ssIhcB4hC4tVJ+XWMLJb4hxDG70p9Nd/12Du9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IVlVlbHMsyzFXPvn91szIKeola6E1QdXTOzzYk3wO3kp+3Of5I29in4fFDyqHWi+ANI97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DB6+ALR30z5VfM3AYS4f0avlw1K+A6wGoTk06O338g2CKfvuHFNIyvagcBpHhlC0zZgo9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3WVFozr+90ChdTaz4lFVGkHsHzfA3Yv6fMS/tLrJT6KE3I7knOlHoj7b7iL4ZpC7s1Vh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c7M6HvU1jPU61FZ36fuUPKIm/wDan40n44FgVTD7dL6adp0UFslJpAwYU/Ck7DF8wW6d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Sg5qbSDA7oKLdqCGIQQ9yhVT2VT9n2IjGgxmM/awrvxAncaPuQ7N2RdpkCZcL1FDZ3Ef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+lHK10UvSzVLAZozmNI5rYpaTSV11NqK78VUn5fiJ/kYZXIpu9Fa3iLh/x+Du9CTaNxyg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Ivp5inAtOBwuj5abtVQtOPZpUFR85fxhxuhoPl+pYmcRvja7JdibhvbAwbyPKVWX9MBu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uXK6G19RtgMRuUR6mN0C+RZRm4OyyhNsidGn0v46p1ybK3r0TbXumq63dgUUVWG1P73wE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7uUHCHZtrlUw+yzSCY/YOw0bUcavgwXe0XkqNZa3v0/dovyJg10tV36belBDA52UKC3T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fbi9NC4/bUXbg/D2YoO3B6aPN9tQ9ul0pmaI8qHZVelNh8oKHcIIeQe7RcavtqHsfTOX0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LoRp0US6JIOhUMvTO4VR2sPEPxQn9uh5xbN2TzoNmXWbB23783GrP8Gr/wCyi/7Sl/HP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/wAqeLMzo2jr8v0gVH6ays762RccG70S8S/Ewd34dmcRiP1j+7Tu6fh+WYnVra57ZKn2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TqLjR6PdZ9GOHxu5FMTTbyDf/wA58P64MPrd3HhBDi7dDAbom5wK+P7DFmuD9E3VOOp5E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KfGyj4vIyg6OK1WudNF3WCbaxIsDpI60TfKVX9jA+4U3ZvF+zOcXAciodIoe0NAotIbf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esteEXngb92UnqVX5FNzoNZTbrTG8tPxgFqUi0YUXBv4U9hT/EbfTxo5XfxlHpGNKN/Y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NogmaRwaUYaQ1UPaVd+NiEFBu1BDyD3aLtVeybUZWmpcuvIuq9ZjjS6RSMEgkYY3Knly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dSdmh5RpuysHAAJqcAQNnbftWKyldMoR65QpQ1TtD6XxGCzZHPiY5joZYml0sYzw0usz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fxlTfk1vf8g3o9/E/wAbA9+HZmw3wH6J/ZPstdBLBK+KOpytkpPn2SqftVkhkb7NOmbU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ba0AT9Be4bgzbFhuyYr5+MGDV3cdxCO2P9fhDf4RC+HBDGHAjM3irAl+ibbK867u+YMXN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I80L5kwKyZbI7a4VU7+MMDiV4mfT7zkE3jIo94tGEjCMekaMeftJoHSk4VXBnNpd1KjnV9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7Y9WbvUy8PTcuZ3KnH22aUkpIpvhhsyb8Wp/G+LKY2paj8b40Ak/EqPTT/DWnJKctJOf43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/S+KIWgXiPYRwCaoN2oIYhD3aTs1flyuXSkKFPIvpnKNmRila17NlFGZDawqOOHifFVG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Tb2a0lbKwwdt+jYrKVlWVWavSrhZlnWYq5wGE3JurXi7JZM0dR/2VP8A9tS/j0fOrLg2V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35Nd+SgRlwG9Hv4l+Lh/7Qpuw3Kt/qGWOKnNQyOL66VPJc/2qftVHbHs02zNqTu0w/hKU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3qwYnoI7MdkZKUNt8Rv8A3fs1O2+LYHinH0ji3B0rGklPQwsmXzNT05qtZOHryosRGEWx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rhX+5dNWqYLsc30hvpcNPSq9w6A83ifcR90r4G0m8aj4O0Z8BbRS9n4T1Wbw96K/Vkt1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TD1tP3H6vpvTHR9llsvzT9tw/h1NxSr4qO3W2+nQaVVHLFWO/joWVT2avSmWtqnSCqP8A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hlp/ik7C8S4o4tVOggghiPdpuxJGJD0IwskIWaELrxhGpajVL6hy68i6j1c40jtVU4+K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nEbIIYfKd7FispWQrIsoXpV2q4WZZisx9soYT9yNeJSdKjqmgMl18VpT/wD06dzfpqb8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tV/jhUv5Xi35HkCouXiX4uH/AKwpuw3/AMw+zkcWxQumQilKc1zD7VN2p9h7NILo2Bpd6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Y3agCyurqPmUE/g9br+rOJwbydyfxj1JRTsHHRf1svgqSNj3J+42wYm7J+qJTgeo/iTo1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QsqsMxLQmyNv1AoycpzZWB2V4dlyItC0XiRQ83iH5KPt/LdzgFJzZxboyR32gsqf6W1J+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dX3abvU9zKe9LrLSqlTQ4BQdqn9NG6whUI+zNdsFZf6dNd6qxV3bbyYLvrDrW9tvL+9VtW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rCA2uP2Fpeq7NTpTnaHSFeJckdsGqDYIIeRvuwdlS9zzC+HRkK6EllTd5VO+HifcVX2q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Ms5QuXWKLHX6ZWRZWr0K7VmCzrOVc/qFDCo7kxNw3r1cberFl/i1DAykqGj66h1knhMh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vyvEnZqryBUXLxL8a+De9Ds1DA/5Z9mmz/QP/jRumd/yVU4uqfape1PwG3sU/FoVMqX/A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7W77m+gXyNmp/F6ahqmdvAcncnqJFHF2pODgn8Ri/duLMAnL5Ca7MpAsq1zR6YkOzZEG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kWYfRIfRraS6sreqy8RP8jyHCrN6j3Ri3d27B6XcZtImcwPXMVVcYu63WWSzn1Gs9IPX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rS8IbdG1ofiG4iH4UulL8M0bUArxC4YzuRay1djLXkXj7kTfu1TvuVxuY+5FbqVY9ddx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ruLebdX1erawWp3bM4LxHulHbAKHi1BDyD3CmemJtQxO1dG3O404Cda7GMMCpdBJOtXG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4qjnh4l37Ks7dA02bH6QwJ4bYFqBCDkHm+dyJOb9woYVPdPfpvyqf8F2nhlYPsy/9oJZY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uVUHRyKHv135mLRhR8/EuycGd6LYIf5p9j5D2TU7PuR9GT/lappZU+1TdqftjbyX8lI0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n8Do1BfLtm8VfQJ/DKnqMa4BDk/mUzdfBOvk3UmGw/s9NxB0brg5FN1Vg0Zs4ILU4qM/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W65QmWyuIyhws83GqdcvsVb1BqrfyvL8Sm8nuhDf+w3KZxcbCc3bD3WWzvveqN3wd+G3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7U2zDoqfss/FmGWmOw7b7ClqvximgKr7tfvF3aYkz1dutXd2Lu0w+9VH79b3Yu7T61FT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TtPUqzaWuN3Rd2G3Urd63tHccVX/klO2CCaouIQxCCGA9uXSDCl7shdnjgLlIGshVO9rW6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DF1WFMijWVWU/PDxDWpVZxouA4pyOqAtg3kv7fuFBFVPcllbHLHLkLXWgdeSmc41LKZ7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/iP5Kh/IrvzFuaegdafRyo+XiekZKCi7kWwQwH+WfZmqB0zV5ojUTFOJc72SqftT9sbex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06IQ0SO6GzRq86Diht8OOnxJwjGIQ5O5OTOXwE4a/GBOify3TkRqdhg5DEotsSi+7W6I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vBt89ioxcOHpDRZ9rXCcdblal+qG7QpTeYeWQ2Zv73wN28mopg1lVTzg7sXcffPUn71N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0ovFF6IS77XxDbou/GqfTSr1NVT2qzsbplutUgmav78HdotZ5spmrPyIR9yjb96Yv61ab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1R3q7vQ6y0oPWqNZ63vQ92msZqrWSv0A5lBVn5Cdi1RbNQxGDfcG72Z2Op3AJpLSSXHVW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C+FMXuwm7mFZ+V81io+A4p2FisrkwWev7/uFDYqp7tXY+H1HeP8A2lF+ZS/9fRty09lU/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VP8Ak+IaVi8MhjFLOfTNyVHy8T4IKPnDsEEEP2z+gfJ8eRtM5zPpCV9AVKwxS+yVB2Z+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nutCNfD3j0oobnbEbSjqMcLB2z9Y49sRu/coblEpx1O2Dgm6NON9TsMHJnL5wkKN07e4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6KbdHMmNORzdMoTgL6K/qzJt83qTbrZvyMThUm0HvfAUfL4UfJ5N6ju0/KO2bXPP3qVQn0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HppZD9j4Zbpyj7VWAIUAc9WReuPpbq+naDLMM1RWfk0/cobmZ2s9RrPBvQd13dqfyIN6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TALvpG+uZ33as3qIOdJYzVPertDFrMUFUG8ydgE1M2CCHkHmsVbCytg3mncBdZXLpSLo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EPZ9OxfTsRpmJ1M5FrgY25GKXuIKp/KPKr5UnbwtdWHl/v8AuFDiVUd+o9Xh0rS6oa0m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dCN3OyqPzXb+INLqyQOjdT/k+Ifkrwz8Cp4Sbqk5+LI7jaHlFxCCH+YfZYyNrHWVQHdO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VHAezDwjWXPELijkF8N1GPVe/kYbpqfsR6f/ACj0CODd5MGp+z+XzgFfVidv8nRWR47Y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IFcOIy3Oj3c0UwnK++QZrFZVl10VxmzJpVyo82WoJFO3zV5tTe98NTFs1Rc/Vnl7lPtB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3CPsvI6ShH2D6IKon6YrQKoVZoGD7rL9Wr7tcfVD3qG3WLby1H5EG/h41bl6j+5AFQBC+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Gbv3lqTeopt6Ifccby1GtRT70NurOLy1vep/yEE/uJ2ATU1NQQCsgFZABaLRXCurq/mi7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+nYmtDR55O4hvOfvka1XdpuHzhmKu5ZnJrjdf3/ccvj5qPy/DLOjhpunAIftHKWSVHpa3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SbeJyxMkT/DmxvrHZ3rwr/r6w+h/JUfPxXeU+qDaHeLYIIL5/WKP6Z9kOkbSgTpgkMUp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a9mHtxqFwz/+c2LNE1HlhGdRu7ZvEbfKOA3kRCZu/Z6+cd0E4pos5HdE2V74N3GL9zs8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F184MPpedPUnXvlQHqsE21y5qY4WLtG3y1riKZvm8SP2cD7hQTE7tjeHdpOc8qfhDs0a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y9hNb6JdI6rsfP9p7F1dzh71O09WoP3q7v0/dowM8Y9cncp72ob5GEZvmDahHpZdHem4U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XFG2yDiXyay0+1Dq+TWSr/Io/yEeJ3RwbuzkxBAoHAYD3KfvfoO5oby9xVP5FOPT84M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qQ5/tlQy9V5wqh/IhdJDJJN/KbKW1HqY1jVC64sofueL29XijS2qp5m1EMvbqe4vCfwK0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541vqTELNh3i2CCC+f8o+zNK+UTzulVz7kHbquHsx8GNIbSRNknPCXTFowO+EXPCNBBBH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SnK2LgmcQjyGqKOiunC5ARQUZRTr2OymGUTaMZqw7kXecM4RddXK9RdZyaLnIEwCxtZu0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b5Dh4offKCanaNbzj0ABBKh7UXbOjFB2CbQ1PZWUKckKsPpjF5WH1T9ys79P3qQHrzG8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sBG2wVMPRTaU9xk+KceilFoATZU/bo+1Hv8ANOPRRi0bN/mDt0Gxbd9RrPQd5SaRYHAK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6l736B5IJ/JS/kQbf2RCFwiGpgsQb4Dl+3Oeo5gAecKtudkJMwyRhNdCXSep0gtDSyei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SiXiMHWgo53QSOkbJT1PeXg5/g150OFFz8YaS9rbIKBRbDAI/wCUfabTZmfSAn6FgUzO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37MfEkOj8PFmHRsj7nAbIK+EXP5TBZqbsEXOM6YpORR1Xx5CbEHVP22JwOwwKYmYE2xP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wu0bHDMET6roctUzBo9LgLJyuvEih5Dh4kfve6N3IbM4ybR8m8fhRECIH7L9IjtHpDJxq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at5wd+E3e8AyVWtRTC76QESZh1pu9SDWK3RAtGqa4jj0onH7XxDoyIWon3EKi0jp9KQA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pxlpmu9IUNslH22j1P7nh3JVP4+BwaodwhgMR7tH3f0vgnVO1qIQhzTt7DFtsG7/tSvLR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7B+qLZMro7KWI01Sq/wBNPEVEOtI2QyFXVUwU9X4d+JU95eEfg15xoufivdwp1DgP8s+0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qGSGOXN1EfZp+3V9v2YR6Pmh7FT2ZLLdFMvY74s3QXwmopo9QQ0Up1KA9J4lfJV0NxYB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i7m6YFN3G43fbDZOcGGXtPccj+A4r5uFf13Td9Uy+V18oGjhgd7heIn7w81ef5Pujc4N4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2JA+j/xm0hdtYgTKr3iF5mAXmP3KvvU3egN5BrLLrLTKi3YfW7lSbN/DlsIPiEHpn00dS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PajmJ6Hww2Y3SiPZG0PBnponG0fxH2qXSma1Hfw4elVv4yOLVDuEEPIPdou57h0DJGvw+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rPAm8k4FWcspQ2a3KU39p7sojBRKpkU/eoHTpapuXw5urq31eLRD7viptGwFxlcAKU63V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4VT314X/19edcKPueK/kYU20WDf8AV3MUbwwiS5Clt1fapu3WdrH48sPAH1UfZfa0u7cf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JiduMZj6gmbFEq+uB2ZspNsAnG3kahhfM8s1KmPqyjp5Qg24wKsELZrhNTtm3s6+WyI1y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tGJRwqTef2D5W7lWTdn8o02/Sl0hsrqTjU9u13G+eY+qqP3afvQ9yQEyVOtRTc6fkzLd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LE1+ipbdN1vo6jSm+GaMk0pas/xjsACpfxav00x2T/w6i30/9WM9LvRSzOP0/wAMsGM/D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f+OjgE1QbtQQQQwHu0W6uFmacMzVv5H9u5VL26p+EBcWO44TaQO2aou9ChyxzerFn7Tf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Rj7Ci9T/ABQ2ofFS29OM1SPueKQDTxk6xOyoKAhNuEHhV341Fp4dNrKvDP8Arq0+vCj7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osb/AOrFO+NSVT3s9sql4Vva9lvbaLmjH2Ki+V7k3a2jRo85W0ri6JHdQ7NTUdxscXOyi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icDizB2zsTsMW7N3fezA4GW5Uxyk6n+uqElmFpa04WCYiRZp9LjpqnXWqt6sqA+5oqvW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3utRwCcbui2F8k+kPzm1eFV2tF3mtPUe77lSfv03OHL1DrLLrLS3CgOjbAKn7cAy0h7X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WWbTHYNcqmwZXdkpoaqjt1vaKvrU9iq/GKtdT6U9Sf4x2+CLUbhlh+KL8deJdpHEKnTU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6LZP50vdqO0opGCLrxr6hi+pCfUFzVC7JTk3MTM7k/hhU/jOQUGs8Cbi42DbAZ2ppBwZ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RXiJtRQC0EptHCPT4lqK6LreI00LWV9LrUM0Z4sbzhA3UWhY7Cr0hpf8Aq5e4qFuXw+rP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m4U3GL/FkyfpAXLaQtgfEBR+IsAk9uk4VfbHss4Aqm7M/wCMgbAG4vo/URtyQhHdU5Td0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a7QIb30dunbtBsmL+xFw/b4RHpGN0NE7iHau5SNNg1T8Bs5gy53Pb8LKo7ZXWytcLOOl0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ZNFyGhT/AJA8hUukXtnEIYDd247Y4VPGHWUOOabnVc6cffiH3L3lk1kpVS2zNacx3puE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aDEz0UUrj0PiEgNqeFbpF8tvmq9DWoc2AF9VdVtw0cxzqrWrbdFNbd1SS1lcSYVpef8A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jrxM+UKBNQ8o92i4I8qTm7l576KJmRql7eFYbUhQVL3YN2YZV0wsjUGtQwZx/XkdlDG5G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jahAWbU+qubZ/ikUfS8R8O9TPnxI/yroOTJMpinjKtdVxtGzTwp3JM8RlZBUm7kV4f3v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ov8AXaCXNzRU76jLR11S6F8jjJJ7JVLxq+2PZGypOxUdt2EfG/kOEJsWbobr4B9WDsBg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21G9vUpN8Rv5H7W9LrIvPVcrXbsdyW/cQThoxvpcBa7U465lf7mqF82qa1BqdrIPIVVnLT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o3aihwVTyh70V8zsueo7tKLywizmuOb5pbBkFsrdMKa4iaf4s3452bxf6aKo/Hds3ap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h6lXbqVp9bO7AGmWq7ldyj7sZOer5Vx9A5RD11m9b2xy3fVasqhkpncYOwvEu4ji1QbB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a+Pmj3c1wwfE5jVJFkjUkbWwLouLKaPXCbtYV/4iG1HzhTMCbDMHK6zNCaQcGcf1imep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P9UxW/inqdWULi6r8FN4hv4h+Z5GOLVLK56rD06U7oqQ3wK8M7vif/YI8adQ/wCIf0wpW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tLqd7PKfKVS8avtj2Y252Aa0vZqY3fVPRTD6QmYHY4AqEoIbp2wV9U7coL4VkfI1HApo0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rp+w4SDMz5K+ALOeblu+EjfSGBFovYIkZ8wQP3LoXWqbx+BuPIV4gbUqPtnD4CbybgBd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vm3ll7tMoQgdFT9qLsW+18QD7Z0gqiPpyrBTXbDWn7CjI6lXbrV3ci1lpW/eqyerW9+P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zV3eh7tN6p6m3Vr+Ufdp2/eqnWfXn1M7kVjJW7VnZcmcF4gf5CKG4QUHFqCCGLfdpew7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7fzVdpVHYKi7eM3bw8T/ABVsyi5QpuDm2aRmDQAbDFnH9Z2qOBRVU3/+iotZFCf5QhmL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qsgZNI+lkaix4V8GNLjGxkKlcXpww3TkcPCh9zxLXxBP4QKFD/XeS4yPdKfcpdqrgPYD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rC224KZxZ6jlRTvJBwGzN28n7BfKcnbDyHB2GZNzW/8AX5R4YPQTBdP5Ovd/qXFFNTtS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Vl82C0z3CadcyF7OuGtBySXEbUPIV4o60HuHD4CbyG3yNwBebu0wuobppbndq6kHpYMs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Q/Gk0g+I7iOXt1h+18gXfVqt4N1kgN5prGat/IhF5KNv35SDLVG9TBzo+/NrNWfkU/cp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70Pcox92qP3q3uRdyn1mq9TW6R/2wrtalOQwCi4tQQQxb7tP2JO2qThWIcq3Ycqziqvgn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OGHif46dfJQ8oUzbyHQI7N4/rAInFxQObxRx+3DhAf4sZdHTN0pfCRlonmzXbnco2RZG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yOTqNkQkt1G1bRGXXOHg49Vab1yf24N4Rr/mn2qSnuKpjYsLq6urq6JV1mWZZle6oyepV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erY1RdqbkE/Ut2jPrRT90dmnWmdqFEvk7YFOR2+PJdHVHF/Ibo8fiycgm8Xb39W7pmnK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gb5rK3qsm76KNwylwsD6ZCcgzWqCRAxDyOXix98puzV/UcmD1M5P1fTcItGiy+KfsjsS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HqABTnYNdaYgKuKZ3I2gyVRPUrzrD3qQ5pXWM1VrUwavoQesSTLNrPAvD7dUtd1J9Z6f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H+TBrLRttLM49asN6mHuUtjNVd2u0LdZUFU/kJyCCaouLUEEMW+7F2nzNLFTnLDUSCQj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jn4Ek4OGU3so3Z2Ko44eK9tSdmh3i2ZsEDr1As6c4lgTuI2/WvbA4O2ptfEn8Y+LtqJof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0tPH04JjqcLLpEptNddOGIPr4GKXxN5Usj5T5fBhrWfmqTtwbxFAlXV/8i6urrMrq6us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Uoeq1OiqXB8UrT0ZCvp5F9NIvpXr6VfStXQauixdNqyNVgqbu1fAezFwZoqTjUtzAbYR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U2VrjZfUMahXWNDMJmJyugiiihjZO2CcMToOSGjkTZqKco97K10dEzRSOuoxd6dwY7MG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aFZNCNrR2DHkZc2jzdaqqv0mIeQrxT8j3jgwI8G8mkFzbBHenaekzRjj9v4ht0T6YZz9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2Vrec/crecPdpQDNVd6tN5oO9SayDLnm1npxdULbEOuXc6a1qHcD1ydymvlorl59UtRr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Xn7lT+TBvR92oGaWu7kGtQ64IUx+6nYBNTNggghiPd4wYNcPpfP8ANUy7FSvyvVRj4rhP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wHD/ANP/ABTuPx+t8XwKeVSD/wDouQ4S6U9K7p0LWvndS0jKcHQOWVCNO6cQk8RjapK2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Lqqq/1yl7cG8IVv3bq4WYLMFnCL11FnWdFyzLMrrVaqxWUrIVHSyyJnhMxTPBgXf8PG0N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CNiyJhLTMfVW2lon+l3kKKKJCztRVJ3artjyXGJe0LraNq3tH10yi8SnYHeKTuArnr69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YpnxP/5SUr/kJkK+RfWyolzsD6V//n3fdRQQTsHbBXst1unYHAHAnV2+ZOwO7926kbBA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miBu2x6MWx/Iwbcu1TdjsG6PADBbK61rhOOt1VE5GeUqudeqR9g+QblDZuzuLOTBZDRii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7PwLdOQHJU3DP7X1m2rOLe4xjs0pHVrDeop+7SBvVmLutVm9RS92lPrjsSdXQD00WjA7C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VT9ug2bbNKfuUoVJ6ZC89So1npt6TV8ustZ36X8lfDtXIoIJqYggh5B7rm545IXMw3Mj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08aEUYWRisFVg52xvunsLZIqfCo3w8U5qp7NAmcW7K2i/v/5J/H9YpxRRRUkrQvDvVVL+r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5jjjZE1P42Us0cImr3uTiXG/t+Bn+bU/mKbt06h5Xst/fuFmCzBZws4WdGRdRdRdRF66i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dN66T10Cvp10QugxdNgWVi0wucAFS+Hy1IhooIQs7giGyL7ka+3KukLGmussjEx+ZOaq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wuZgXAJ1TGFJVuKdK8rO5E4ZimzSNP1MpXWcuo9XJ8lzg72dl8BAXLQU4aKSxP8A/nm2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Am74DEBFBP3VtX4u3jQxBu6ZoTNorp9y1nF+j8IytUy+V18obo4LIEeRIVxnuqo+lvmqT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4bs9RbjtuP2/gN9LvSyoP2SrC06qlH3WOzGflWcoR96IfcefuVP5FLyocuY92o1npecJs3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bp/RT5vt/FNbJTAiFuFLwpuzHa53puNFogfW/WSmVFbM5pMlV+RQ99O0jwOAUe4QQQ8g9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5GoxxylwjhX1QX1S+pK+pevqJF15F1ZEyZzXbhVHLDxPvfNX2qDizgNghxs9Br0QQE/j+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AUsrnrKvDO4Nj5DopH2FTXXR1PlyOXTcV0yum5Frh5PBNPEJjeoU3ap94sGq6uswWcLOF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6zlF6L1nWZZlcrVepepZCumumEWNCACsMAVmWZZldD2Dj4fTfUVOw9BXTjXSWrUwp7NY3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w6Jrk0YTQNkVXTPbFJBFMK6ifTr4P6Hz5Ajiz1IBDLFJG9rB9eF17tzpt3Cgg+npsDtg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cCgn8grJ+BRTdxi0Wkk3yAIjSS+Vl3OnfmlwidZrnGwzWfntlcnN16YWQdTKFpnuFVOH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7rcRs9RBHRj+z8EXUqqeA1foXSjM+r5w92I6yavqnB0tMLzxaOabucSXUo1gFogTZUuj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4jHpb6aGQ/Z+ILZWaUbgWw/1h7cf4oy5finF2UotE110d6bjR7Wu6Y3moO6VObQYHFm4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s54VuEHZrO3hdXV/JB2VUc8PEfyPms40PFvbGA0xtfB+36pTj6nFOcU+zU96C8O4+Q6C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7GyypsBLT02CjyzVFVSMMboI4WxBkr5KSyljDU4ZcPCDavOrlN2qdMdZZlnC6gXUWdZ1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WqyqwwFkRhcrVWcrK3mtgVdZkXIXV1dEhXCurq+GYIOF/BoslM66Jci4rO5Pc5sTKh8g6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ySuXWe0xSTtTXhxwDtamkY5fFdAaedH3x5Bg1fMcT3h1NLG5lLUOUXhkz07w5rC2miajG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xMduL+kI+Qbpm73eu9vO7dHys38jwjdXut4qduVtTGAcGn0uOl0661WpfYoC8mVNGuiq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xtD8+63EJ59UZs3+s3b/ALf2eVVKPu2BMm9T34B649V/d/OlCh0H9FT9uMfw3aRfEHb0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sUpy0tSbUx2jyhrvw5Tam+Irhh/DNmwqAemH0UfwoTaOk0ha1ydy8Pwqzam8gUXJuA8o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fUpznPKi7VbxVPG0xZGrKFbCs3UHYU/cwr/yrKt2ouI7eDjZZgs7UHtOD/13HV59bipH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PN3eJTZ5DiAomZl9REx19ZdHeFnKpaloT3GaR9U0IVdSnTVD0Y3EfTPVI0083yiA4NAC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E5sLItWVWVllWRBtsD59ForhZlnRk0ztWdqzBXKu5etetWcrFZVlCyhZWoNUUZfJGA2O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mtbZ7tCLPTnEmFl0TZA6iVq1WycwuEkZBnpmTxyANlPvf1XwyORyhoaiV/wDxNSvoJEKH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pp1v6oj6akap6pnXaxM2OwxPkYnN9fzfB10E44P3QT98Rv8AGJvlGoGjf6vcQ6Z2eBnF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u1WufVMF3ZVG0LKFV7tV0SicK45aX3mr5Q3dyYPS9T8Wayf2fvVc6fvR6uLT1JdZafRR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30wvd9n4htk2o5j/GO0Zysn7NWbQHayqdI6w/xytLzg9GquKcpl7SfjVFvpviNvp40kjv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SjZUA+2q8/xsDgFDybgPKPcp+9WcsRUPAkkdJg17gOo9dR66siFQ8KSTqGJkJxm7mFX+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RF05oWVoTcpUmDv1innRSPRwJ08JI6JkCMq6q6qM2VpeXGzihDKUKadNpJbxAxh1E0uF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MRhjkGsWgWZFOVk4eQIINQarKyIWXG6urq6urrOEZGozNXWausF1CVeUq0yyzrpSLpOXQ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LI1ZRjZWWVWVlZGSNq6sRxC8Mj9UKJvVJwuMos0ZU9nqLU1uROaQ7Nkji9THxKb1vYSI2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qX9UzUheZYnx+4NUIXIQgLIxUtlG6yoz9159fxvg3RDj/AFiUmrDu9U8mUidqjcHDyHH4b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dmpwwfvbB1r463bwBOYoIkInKic63TgpG3hj7a0Tz6swV/XdC+b1KMFZSmM9JY21X3gi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ebh8t3JTOJIvU84O8wC5cVUm81LbqQ2zNvmPKlNmxm7DbKoB9semnn/HOwtaUfx6q4p3b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v+zW+qrIBrT9r5ZlvVcazSBBxVT2qm305TQpfTTVB+wm6NH4bgRF8UPYXiPZRwCCh3Hn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d7Weel79RGZE2maFUACXy6+anzdNS9xDeo1qVW92k4f1wdyLbnQYu3926zBZws4XUC6i6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6c5yLZCujKvppEKV6gjdCy78bhelaK6zIuRes4V1dEpyiQJKsiEUQii+yNkU22DSs66h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dXcrSlZJl0p10J0Kcr6Vq+ljX08QXSjWVuGvksrKysrKyt7E9W1id1py2kc0mkam0xYr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t0EJUF3S4C5RTlbU8i3QeoO9K3TmZalrsy3Ta1gqawiRkkLgHKayqaMt841QieUIEIWLby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CMnqbx+BrDI8RMoqnqSXamPYA+WO0r4g6WYFZ3ovcvBHF1OMDg7Er5dzGnkCdqgU7QD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jlALhcRMyq2VzjZPN0xxLG8bBf8ApcLN6rppWqjvl9Vmg5SNKlrjPlesiyLIsgXi1sqP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opo03dUd2DnFvf1TH7tKotrWwp+DO1JYQ/ETfQ/0w1R/jqzb1PGt7NrmN56lXbq13KPu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0pg+5DYyVer669m9yPV1VZVtul8hmtScsdUf45QyhSj+LLpTqkFoF4jscPlNUKbgEMQh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no+9hUd75s1aeWwKdDGU+mITIyZMH9xDeXvKs79Nw+EeLW3Bb6um1Q8U7ldXWYLOFnC6i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y6y6q6hWcrM5XKu5a46I2V1mTpEXq5WcrqFZ1dFZkCrrVZVlThg0IrVFNIC6tl9SAjVtQ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QzOvTwfU0gAtlaqpqjjJUdOE2kjsKWJCCNdJgQaMLKyIxsrK361VUZz4bQ9RdIMY91pK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SsuKOsLTXTObR0FSH0hqbKGYPLLhqOEvNt8ke7xdRFOaJEz0q1m//wCg9M3glZaaZgcK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0YnLTJ5AQEJ2hddddy6z11noTldcLrhRVfTTfESFTeKdOU+Nm/170K55UdeWqpqusNb6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ItTOcoGbwJuWiwOBRw+Bu/u3u7yjRA3XyVl8gNjqhsvm6snmxui+6DrphPXi4ZQrfc0TS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OjLhjr5fUtU7VxCI8ni5+7gfc/qN27jRqbu113y6yU1kxBxzHlS6MbrEdIviEuEe8NR+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vtDVzbdSqF3117R92DWae3Wru9F3KVv36l3364/ej7lPbqVWstdzi1lgLupV9yt2bzYL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7uqO3VemmO0HZXiR9SK+UFEmIIeQb+5RdzAsaTlb7ruSB1efWqr8mn45wuojJp1H2zvvn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r1F1F1F1FmKzK4WYK6usyurnyXCuPKSiT5QLoALRXTgs7Qus1fVNX1TUakWZFNKvo6i30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+40uexrQGgRUUErPpaVqbBAum9rckscs3eoLs8NGFRyhCZhZWVlb96ueY4KOAz1IZkFW0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GRd2C7GuGVEWf4ezrwdPpxteevCS2rxIT+7FtlWx+Ynes268bxJL4+C6pJsqCpllFWwSx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O0Nl9o4jAD0hOFiBqOZGrRrEAogOq2SnYjXemSYyApgzKli6VLgAnDROwagnqPvDH5tq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jRq3ABFoVtfmYHO9tkW2XFZxnh2yJrBmyhR2ylzbRyNEbpG5Q/R7za708vCGx8viZvV+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EzePc6ug7cew0wg0hHYlAbT/DQj2qvtLJrObPrSou7DlMtT3a4/ch71KSZpSDPV/kQc6E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yIedGB1pgTLW/kQ9yl7tRbq13KLWWnZ92pPrrTo3mzKXVm1Z2Co+2vEe9h8pqjTdgghi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hZgs4XUC6gXUXUXUK6hRlTpNTIF1mo7m6fCXytdkHUKu9C+GVEI5ldy9SOF1mTXlZis5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Wcg0oYXC+cXOCdI1GSNdRi6jV1V1inSuDYaUyN+iavo4rikgT4ImjxNoAlHqQUdurVuc0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1fVzlNqJJFd0TW3lEnUo54/EcyvE9NgY8SPzyuvLNKwRUGFRzhTdkPOf2q67qjwKCxLV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oqkxsp6f+TAzqRThBmaWgZkjmbeKXP16eP7uQKyLSm3tLGM0TRayICyhZGI5epNEx0Xjj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Fl1CyomijqYnTdJTZTN7R3KAvgExFDVu5+VfW6aSUynmkX0M6bQ1C+gnKoKDpFDD4O2A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Fb4NQTuKGDOWyCbn66Jwk2cc7XZunIU4WdBtYpjLrptsyNuRwGQEKUjLmCedbqY6N2KO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PulBR7Hizk1MccILdJnbJ9Ch0if2ajsr1BTcas6N5sHqqD9ys7sHdpLGecOMtYf5EHcod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n3oWjPnvLUazwcqPuP1lqvyKfnR3Ms9utWd+DuUo+9Un71byi7sNjJVXL664Z/YaNVf+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uAQwCHlGF1mWYLMFnWdUb11F1CjKusEZ2o1DF9SxfVBfVL6kr6l667yuq9Z3rMUThZWCy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i6yDsLovC1ciwprCjEhEV0F0F0lkWXDO1Z2q91keV0Zl9NMV9HKhRvX0S+iahQwoUdOE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fYeWbt0g+wV/dSrxIa1AtKgmd+pOZoyhgJcY6I3mljpmtvI+n0DqfrQKkJbLNPlUjw1l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hP3IU1D2D+zdVwXg9SRVZrCv9VOafJLMM1NDmZDH9sPuVTxWQLaaRmbqfTl4YxrBgSr2X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TdwPux6qohkrvE44xFA42M/qEs7adOc6R7tBb23asbs7EDBqJwgomdNtNEBHZqJXw3Zg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eQHU+YAjDcYP2CGDTZy+fJLx4Nc43eNX84OPqTAcrx6QwKUANsE7e4V/uZgpj6QjgUUF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Ezi/ZnK9oxwum9sdqS4h+AbMksG1ekY1cwOzTWzVnKHuwsb1HuPUqtZ6bnR260ms1TrUUt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zvN3wbeHiyabvk1kg28PtcNJfNrNTqhvmNupU/kQcqRv3Zz92sN5oe5T26tT3a5N1kQVW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xAoIK6urrMs5WZZ11FnWddRdRZ1crMsxTHuanyvt1HLOVcrMVdZldXVws4QcECMNFotE4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rXWUoXQyq8YRlYF1o0JIkJArvTeuVaqWSqQgnX0z19Ivo419JAvp4ggxoVvc8RKm3dhZ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FbUdxSca8aVzLPODvWGvDlBDRvTWBjJ6zSyZZMjP09RKIJqn6SaXNlQKgj1ZtU/g3wm7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M6keZzHUFeypiLgWzDJMpXsDTOCqcwPdDHHG2tpG1cdJmjqPIcXPysiFgeW5R0dKTHB4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F0jHVJBqqzKDqQncvaGq+Gn0hMikeovD53ub4Q/q/QsjeaOGzqOIqKiY10pQKCGoQ2Zovn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ARTeR3+QivkI8jgRlQ2d5Gcnq9kDcYuT+Juijyi2dewBs9ZU8erKFb12X/pmapj6EcDg7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/hnF+8e+uVxPRC0yuuI5z9g7XU/Ks3i7sWbPPzq+7APuU4+6dZJ+/TKh5Br88mstPtSa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GWKNyO9Pa1HwYPUdXU9w2i1QsZJTeWnVEPuSE9Wq/Ig5UlurPczV3dhH3kFPrMjgE1NQ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dZVZWWUKwVhi1WGNlbBw0t5ANNMbKyyuTYpEKecoUFQ5O8PkavoivogpKUMhutza8sdO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F9PTtQZCFplv6WA5bJqsrfqeJH7sx9WAGEDOpNe2DeeFTH1InM+qpiNcCWvOU3+pd9Pa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D4hK90ztle6aoUzaq/BGEvfhTEP8OaBsydBNERVTBfXTOP1khe90k+AXg0l2qobaVfOB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er+m6AXTd1iVdeNRU30+5Ps5SV0HLohdFiELFkYqaFrlDGM4venlOdzfvyN/kPXwCncgE1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DUjQJ22Hzi3QncrVFfH9QsuqdqU/c6YtPqOqcLqyKODk8qX0q143jWHZ23qTr3sU4fd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LKbhicJzaD3m7nAbP3j3fqJewju8Eqp0YN73fJl6lX3YO7TtOZ9s9R36bV9O0B7Scz+d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VLcRxfj6dP4i4QemkuQ34hsGUv4zQQPiDjSdhlkd4BdtC3KM15Ju9T2VJq+Xu1Z/kUvfw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gEEzbG6v5QiPIGPK+mmehQTJvhz1/wAcUPDmr6CNCihX0lOhTQBdKJBrQtVcrXCoGmVW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1dENIxgBeRnJhAQFhgz9bxI/ffugmjChiyh5wj5YSqWK75+lMpKWRqsRg0kLqFZlmV1d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NVb+CipPyIUxN/wAUtaV02INAxC8Lfkq/I82aDcEpxT47spws4TX2fqH5Wqyv6CbrxLxK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KjgcA0lR0ssidQuYxsbR7FPpEz0h1y2n+1JI778nfkQKB13Hyoz9xN2CbujuicPnApu5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WLDfBwPUAUm42QQFngi/y3Y74OWVOF18KEWDjdZijcu9S1MmUpou7KmC4yhScUUUcK45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BqfyjT7hVB+00esEZ5NTVKEXlYSXP7lR3qceqnHq/9JTeSlCh0QOFN24OxYhnxT9oaUk1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ppJXfZ+ILZG6UZ0j+IbhkJ/iN2UI9FHpGw3LtXQWy0NkQ7qVGtRRD7ydwKKO4TU1DC6u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UHYZSshXTQiQjWRBiDVlQagNfdZI1zsKjGu0pPgbU/KJMwBAka4XjIai+4h4Jm36h38R/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UtsH8lFvg9O3zXBp4ynU8idTSI0719O9CllQopShQpsUbFW3+oQTd6dBV34K+X/kQKN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VwdmbgU93oCeXOQD0A5O7VIzKGMyIcUNjtX+ICASt6rjC5GORdFy+nQhYsrRhR8ars+wzg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uzfkTfkP4jD+oGHy3XGMYFbo+T5TEcG7ooKQ6x8FexOztjjf1bq1lsnXR2t6RdO0H9bX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MrnPdyF83qUYNrFMHpkaBHJzwKOHip/iI+63Fu/zHs4XkqLqLuNPqc03qu5B3oeWhfJ3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u7ekHpZoxzjkVMQIx+I/SH4p7iJ/4lTpTfDB6ZPTTTn7B2aQGkfxJwW0/wDVvD/43aQ/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McLKn4UfEXzSay0PcU2kOBGGqaHIRlCAoQBNhaEI2rIEAgFbzDys5n3KmTKFBPhUb4eI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8okzDNrnavWUwkjBnH9Q7+IflHCKIyGCBsYlkbGJKmR8nhjialQ3sidHvFnO1JV9c5Wdy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ya20lRIY5p3Z5kExQbBV/wCEvl35MKYht/khBeFVIMflsrpwuZm3ih1TdUztqpqoqdlV4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Iu2q/H9iHeF2arsqdzXy1Wsr83X+Ds5ujsDhFxQTEcPgoJ51wAWaxvcpmpROgOp9bWcG7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+Gq/uzkRqUMBojq5w9LxYm+RmscXIuGfOEHerOUwuV3pmfK7PYNNpOEnewKOHi5+x7w2Q3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yQd2KxJHrqNZqa+eAnOzkd4OMHDQBU1sg0pnn7B2i0jP4tSC2ndtGPTNYR1pHRKDQpzl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o0gqfxjsMwEv4s2lN8R8W+midowbRD7dLpTx3v8ANBhVfj/BxCYm4BD9CHup9Rld9SV9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W/lmk6bdyqaK2FRyw8RNoXKXtUnOJM2TbtN3L1oB6F7JnD9Wv/LVPTlyYwME9UA0yyTOi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OG0HFHaVORV8LpgubfbC3fHrJV93Cyi3g2C8Q/EXy78iFM3H+UMAVDWTRJnigTK+ncm1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K1lNd0d8lLH6IpfFIWCfxOaRONyifOd1Q8Kr8f2I3WERs9hzNhY1sz+c35QR2KvcgonC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tj/c431Zg3dPNmngfTFGE1O3KCfyR4nR0e97lXwLkw5pTs8I8QusQ4EZszUxwWYKPg4+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t08/eviTh4ufV739Ru3l8Jm9jmmP3adQ7tac8p+7TbQ6M9NlTtJjb6YnkCFQNHTPpgqXH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VaQFC4FWq4+j+zG3NVvWH7e5bq+p1FbcRL+1R26qwpvgN0ks2mlcOgo9I4tKUF2X4oB6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zcYBDEecean73zN3fJsmTyNTJ2OwmkEYJLiqeG+M/PDxTi5SdmjHriTOI8hNsPhvH9Qca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JzhGp5lrI/II4ak+jw3g3hDwTtpEU7EKAa/AUZs+n4Tm7qalkqXVVOynhUXKHYLxD8fA9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GN1fEPITamZqHiFQF/yVQv+WqE7xOcmeplmwKOB85RVFwq/xx7ATd6XtwvvUSJ+tTbU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xuhuxFHbyW1wC+QNENCnbO20KbhrnAWUNDtwjs5N2G6/tbUhBoGD936RNfq8ehgC0CZbI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5k7VXcnXMm7sCrKy8WP8AI974CZv/AECj5xayP50/pZFqmDU70uYRM1id2viIfbGkE3452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6vs7rc1Nyq30xjlHfqVJHVr9XM7kLR1Kl33K03LeUVs1ZyreLeTSb1irD9lW1qNIqg/xv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jai7K8Q7B8jUxNQQQQwCHuUveCfzX0xRp5Ai1zVfFkj2Im5UEN/JN3MPFNyp+xR8okziF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ZW3JR2bx/Uc2zGRtzPkyqWbChbd0vbqz6fDOI7cXBP2kTk7EbwjD5qTaijGWJ68HH8Tx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JdrD/wB4VDz/ANG+J/QKodqrsD2Y+VJpFT260zrL/wB/k7Ib405TU1fPx7GXD5+Rs0IH0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yMUe7lunoIr/0ajZDAkNWdaI6DcVbrU7ecgsyNvoc0ZQBZ9stwpCFmCJ9eZE/dGJx8TN6w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u7NUwOBPKA/ah4NFgoB9naGcjo/DGaP0jqj9lANU2YGsNwzWSMgyVeslbooxeaG/UqLda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96pd96s7sfdpu7UZjNX84u7BrLVWz12gbzawl1WQBWEdBaKUltPMT0PilFoF4j2ziEEx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JR91Hl5HQsepYgzyUwYX+SXuYeJ99VPYot403iEO5FsCGkvIwdxG36ZUmrpX5VLLdXw8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x8M4u0bHwT9pE5OwCjHri44Vv4j9I3rwwWofE+Kpxq3DxPhh/wC0Kh5D/NJsnTMCjfnb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HHswayjal7jxdTaVHyNUe43B2FMfVmDVHK17yv64kI7DzfK2TeA2+Vsr3TtDJbKEdgPu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R7c2BQ4ynKzodQEetrnPa1vpe0BuQJ4C0TrZ7hXHUzBOOrNsDjVnNVHA+4UEzQSbR8h22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2jcRKO4hf2antIN1l2q+LdXtsZKjuVvODvQXM1Q0umre9B3aS4kkt1aw3qYBd9GB1pHfe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3ajvVvfh7lNm6tT3q3nH3IheWs5Vp9A3sM1XpHU6U52hH2l4kdfIExBBDyBD3KLuYN5Jz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5nvxtjTzZvJJ3MPEfyVV9iiUaGxFxGAHAIBAkxji7h+p8/3qpNCF8rw7tg/drCvCx6ZB6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TsAoUzg7Rv8AWr7k/al2pBal8T2VNuMPFNsG92FQb/4R9g6J9QwJ9S9FxJJ1on/e9yyI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/HHs0rTmCpnD6hynF6hN0ZY3bqfl+3zSUMl6ylYyOncWVr9/6HEp6Hk+cTq+y+PhP7YR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FfJAXxdf+hb6pCGtYDKuLJDZ1DHJMANHLIi0dTI1WHUTSA7O27z9tuyKOL9ZPdG5wbo16j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Q2BtH/wCUoDITtldlkVXxaPW1vqmPqrD6oe7EB1JXO6tYb1FP3aPWaQffq/yafuUmr9DL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dyZJ9Z4OVB3HNJlqtamDlQ6zTgdat78Pdpmnq1J+7XHVncjAz1TsqrT9lM4LxDu4fKCY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7Q7u4hR9yVzs+Mcb3plMArAieLpnCGTqMwfzwrvy1WdqiGjOIwaRmy/bJu06SJ/D9T5kO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4YtctVz8PblbLwGykT09O3QUO3xN21Pr4nVdqTVNFm+J7KlTcPFd18s5wqH/ACCnzxtT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1dOUOkkQ6h6K6a6S6a6SEK6CMCdEvpk2n0MFxPCU4EeVxAwot6j8cezSt9DVRsyVT+Urj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ZyT14bQlrg1VbLsMdq0o6M/qiijh84fJxsF83Kv6SLKXRrE4KTthFN1xNy7ZP2gBzTNy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5qpgDKVzoYdUbl1irXkyoNBcGhQarRSH+OPLMbQ+8N8BopN404eiTSBZnAScajtFHlUb1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l51fep+7TW6h71Qbz029F3cpMk5vPTKj0UeW7udONKEBRuu55u+C1qLe33Jjean3orl79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Rd6pt1q3uw92nF5qw+ut7fy7fVVpPXRwCamJnmHsjAYUO0nbCg70/ebG9yZSlMhjb5CA4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4scDcBHlhV/lKs4UPFvEYZG4ZRYgHB+36tT2Jtah5zIYQyOifdjmiAZ6RTcRspE9PRwG1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erxOr47yu38S2VIhh4rzwj5QqH/GeWsElSnuLvMUNFdeHTWk0KyhWwGULqNXXYvqYkJo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rjjd9c3M0xVkIxccqlTeMdQ2FNrHTRLMhdXF8bJzkyR660rQ2rma7/lZ7vr3vcKxCrjU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ydEEsFipjaNrc3iOBwOBwvgMDsMPgCzWFPFw/hrZqJTzdowtrgN3pia7puNymuuABEmg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WvV1PWgDnsU1gcmsDVC0ZLC1R2h5a45aNH3Rj8u5Rp6nFogv/SWyqtGt5hrs8tjJU96n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q1Gs9MBnp+bXPzvN5IONCmj1O1fT3y0+kcdhhBwpdIWHCHjRcIw655QcaBANMk2s0AN6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/IgH3KUfeqXferjcsH3LC4VXrUI4BBRpqA8o92h4PsWdKBM+nY4SRlb+VxDQ+oN3gTxY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kqt3oh6W8V8MN2+R+36tT2T3NlYFZUGoNQuqXabjhKnpydvhTjVVG8Heo/VUVe8OtWd/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xPvIbxKJRb/4k02VE3JNlmWYIuss6zrOuos901ws05S2rLUK6RfVTFdSZF7l1FmaEZ2B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TH4pA8PnpXp4piuk1tIJXrO5Z3JwL1LqtQo4UT68zV1Gp0ulyorvVkU9y3TBlR1QGjhq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DxPJl8LmMVRDF9sbKpkFqIenA4PXx7FkNkLJoT0eN7J6O4wvZNdqSv7ON0HZDCPuSagW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7NLlcrXqXcvuEgSKJpy2sIheIgWqRYtxOHi7rUSPutw+fk7xJ+9RtHrICc8nOq5Qj7ses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41phre8j+5TbU1rR4U/bo+y1pAVOPtR6U2giUIHSh9NLm+0oOFP2G7KnuI6W/TYNTq+H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zeeDlRD7tQ49as7sOs6G9RrOihgFGm+ZvnHmou1VdjEISPCbVOTJ2OUszWJ73PKpn5X1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BiN5e8d6vnR8G8UeMfDyO/WquxLIWT9dpDXNK1QzIEq5VNtMpTZMf/LkTkU7fCnwm5w6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5TfnfPiWwVNwbh4p+Sm7wKFRf4k78kaLblwAVlZEKysfJDDmb/GYvqWNRqpCjLKUcyyqw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MCyhZQrY2WRGK66IXSC6S6QXSGBCdH6XJotgMHC6LVdMfldk9Y1PhgYa6IhhLgnVDb1j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e8W+gh1o9gbveDcpyeNBhImahOuig1zizVerO4evdmRVZ00Lbpp1uoycpLrMzZZL9NrT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2Jw8aP2cD7g2CHIYRpwBNTyh7sfN1i6p7tMLzRMcHenO/nTBQWTCDhS2yxdu7snxDYRRf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2o5CBTqPRg9FFIT0VHoyP8N12xDaLtwfitAwgB6dFcRsyl0mslPtQAZpX/eqzeopu+gp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QQQVsW+0MaTsVfYTQXEtcFfzRROkUcbWIgEYfGAR5qp7tLwbsn8WcPId/wBWr/Gqh/Iw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l9VNam7cu8gu9gzVsicnbfIQ5QbKTuOOWloR9ipP3KHXxBeJbDen4DDxT8tBQbQKL/Eq3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26Z4NJmb4XQsT6WjkqUVcK61ViUGqwV1c+a+Eyj1Q8wxzWQcFdqsE4YXX9XWW+DcAcHs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pPTVkDNWT9R07Mqj0QQR4o7M2J1RwCG58hVysxs03DBcu0xdsNhqn7M0RUrk3drvVazn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ICzcwULwi7SM+h7vQL2lv0/Un5rP7+JRXjR9WB9z4G7d/hRbnV1R3qfnFcu06k3dphrT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OkV/Soe2PxnaQfEekX/xytLYPiMemTSmqiPpztZtpiGU1Qf4x2ZaztKSa/0/xEbNH4bt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0dluYOFANCSX1Hfo+8vg4fKCYmoIDyt92m7FZ2lR926cxrlURxMHkimdGmPDxi7j5DvUd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28bjyHl+rUC8L+7kaV0AjA9FjhgeMHCTn8xsyKTZydjHq+LhfCoJFDSD+PJv4XrXrxPZ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3CHjTqL/AA5X9OM4buheI5j4vSTvafDJk7oUrdgR7AxzL5Q0CLc79vdG+ZEr5OxBTcbY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LsfTAyVNW8hrBlUTurUtQwOD1HsUE7Eb+Q7Dci6tZMOpN18IbfAwbs5+UuaoxdZbPY27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hu9hV9IO1IfQ0i0huy6kN1dydmLr3kxKcvFzeq94oKPf+qi5NsXy9ynF1ACC0DqON30o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obdFpDaeQ/Z+IQOm+4p6gn6dAi0/41RpTnYXCqrCKr7BQGtTpHVH7BTdDP2Km/05Q2f+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M9NJpkChH26IBsbXAuk1koe6n9vA7hBMTUzYYDFvuwdit4Ki5qWoW5UUTpFLA5mLSWmG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1G3zP+RT8W4WuOk1dNq6TUA5pR5/qkXT+43BmAATomERcX9zCVFOxh5M4vOnx4gbUsIyw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9o+cOPiX5qO0PGDaL91xDQ17X+Wvk+7fBnlKIwsrYEq+JxCzLMg5B3rzrOsyJWYoH2rq4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t6iNFoKRzU7wl6koHRuFLZfSgltACBQtUEYpZHVF1PUaRNDI27Nw/r8boaF2uG6+UNvI7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aNE1HRBAorNldk16ab6XZdchwsmK9zMwk/+kvbYAGy8c7U9wWdqc7151c5osSinFV5z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4jlGo9zygv04dmaH5px9lotC/s/EekbtKefsIaCft1OkHz81IOWs0hQBz1Vr1tso5NAM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ttmqc1qy/RQcb1PZqfx0EdKM2EPxEPRTemmadVQYT/j4hBM3bgPKMB7IRUXardlRKWYy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AenAtOEE18JOGEmkXx8yfk040G6Hm/8AT9X5nFpm4MwCO0Wzu9hLxKdjAgpuBXim7tGS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bQ92HbDxHWuTuMO0O0f7NXU9IOrJXL6mZRvnci4lQU7ZY5II+i61iEdFII5WSMMUiG3m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VZarXzt3wBxOGZZlmWZZlmVzgPLT7ynK36p8j3cas/fO7Bqw3Ywel7bhyO8RvGNkVdf1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YN28h1HyU4JoTdA7RfEq/oFIRZgK+Vl9QV1kDWR5inkhDaaS7adt5XtGXI1PAvondzM1X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7IpyKO9Qb1HujFnF2zeUfFtl8wg9KPtntqFv2OMNRbonbKLSnKyqP2kMqnuqw6M1ew3k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Hm6tZbq1vJncg7lWT1K06s5w6yVer63iOTdXVVyqwZYSrG83YqLfT/DB6I/RSAgNVBwVX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3YYN8w9tvCtwouNSzI+KJ0hjjbH5ZGNkEjDGVBDlwl7eFR+MSvk/lQcRv5/8A0/WrhlnG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2PfRUuxTl8qDZTcfmu9VfLwqNvA914nxptZYh6cK38xP4Q7Q7R7frzOyRyuzyJqp2+mTl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lDWPAc13pfdVgvGz2rq6vjZWVvLovnC6zISAIzBGQrqlBsjlBTGQmiiZEPZo9ZnAPBo2N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kKI+j4+H6A70vbavklFf1QGuLt03bArdDROVswsv7O3cjs9DVt7p7Q0RI7kauF0+7JXE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9b2nPR6pzdcgWRvUyNWUdSwTLfU5mqV7cjNkU5OTjoTc+60o4N4vTNxw/wDNMv0v/F/ZT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kS/vOSFV8W822MlRrJWn1w96C/VqQXSVvOLWWmb9yoI61b34e7TNHVqHAzVp+/H3afu1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H3YTmkq+VbxHLXNVcKr8c7WTvTR/+XxQ9pVx/jeQKPdg/U+JYRIfpWKOMRhzQ4bDzOaHi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rTakKCb+RDsOXn/9P1vFBY/2TBgE/izb/wB07aXYpyOEOEyZ3KuI/WS8JReHwO3SXip9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V/lqTtQqLaPb9fxN1oMKdmYhjfpoIurXZVMxjm1MHTLtqnuJ4zQs9iytjZW81llVlZHk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ZTmeg5yzvUVQ+NGuzMDgrj2KM/yLeqeZkbt21ZvNbW2rOI2OglCfvRHRnmGDk4gN3CG+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5JyuinbA51sH7RrZFAaOCfu7Uk5mvbYbl59FM0BpB6mVZbydMJrGk9NqhaM2ilP2hsnJ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vgE/eNDi+wiWV2U9ufsrLdS2VWUzuNAzTO9dWbyQ96KxfJfq1es0HcpNZZ9Z6s/eg71J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kQavoR92U/eqfyIe5R26s+s1brPD3aa/VqQXSVujmdyLuVVlWWERRYSp7CCewg+KP8de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4QQwHvjf9Cbt4V/4qaou9DsX5XdZdYrrOXWcuq5dRyzuVOb/AK9ezNG18rWsmjcmYu4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ZycrYR6YScm6Pqe7PtWjLR+GVMdO+KphlXinPw0Xnwbyn/IU3aiUW0fH9fxXkmqkpint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Jjal8Q1FTZkE+r447ioZ06ZvmvqtQgfJexBBVlZWwCK0QGruSCtgQn8SENC4YWRVlth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ChmEcv8AyKfVtfJH4x9v65pd9Y1GuAH11SqSvd1XTR5ZKhz1ICFQu1YrYnH4Q0F8Bu7E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4TuLR1QzB+zd26qRDZ/qThmRFi54YHEKKO75WKkdaX1Z/UmhxdYpguMqhjBZlaBIPSin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5uIGr+Uex0bN2ERrJa1T2275bvn5VXcg70I+7KfXVd+n7tPbqa9WoN56blRX6j2udJU61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sZJu/ByoQOpcGSY3mg5Uduo8u6tV+RBzozeWfWes70Xdp83Wq+5W7N5WBdV26dTb6Y7U+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gUKCHlGA9tnP9Cfjh4j+MgqbuRbS8/PTbfqlTjND9yGRvRqF9E1dOqYurUtQqruC/90VI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cHc6g+uRxa1V1XHJFh1HkeEazYRaySm8qm7UW8aZx/X8VH2/mI+qlZcZszehnqIOFT2pi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BZFpXiT1bGysrIq6a9aeUsQcWrMD5LYMTuYbdNFvI7tq2FlZWwyqycL4DC2IVsAcLJou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5RVNcGkma5HAIo+UjRuzcCimbFNWxBzYHc8XXmWjWjCTZmpYrXVlum6J6e0OiylNOUuKh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ZsvqUYdkIdlYz0Pb6JABIUU8o4eJ/je8Nl8ganePibKo4MHryuzuter3j7oZ9x5BkqD96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15Z9ZqXnT8hmzyayU+got2i8kmslOFSKPVx5QC7aEaR8ncodqFA/cm1mp96LuPDjLVn+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W6tdzj7sbXZqpVpHQKj0YvEj6ziEFBsEMAhgPKPYi7v6E+2HiXY+Pij1fEFLz89Nx/WCl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JJYFHIyUWwC/93Pyq+Zr9iMbKyaFJURMTvEAn1kxBJd5aCXpVVsKcfdO6n7UW8SZx9qx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um5dMrprIFlarMVmL0L0KsaySEixYdaZ8hUUuVNcM7pnQtklllMrmhNsFE4PVUW00Bu9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IFzUH3wvjo5FtkCr+Ru0vfiHnsrK2BCtgd08WKbqsuIV9EEeMQLmsbp//n6YkPoiXSUV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NYdnbN2Ozhg1HC+IwIum4DdyHpA1Q0aB1cN0zf4k2bu3TGxBeiPRk0c9aopvCN2mY2ZmD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5stnJ4KPeKcnY+LH0e98BN5NRTNn71O8PdYPW+16ruU/eh5nWSU3mpt6bdp9buVLtT7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ba1wR3px6KbSJuUNVOPt0oywMIV1T2y0fFjnXdq6DRtEt5Jjean5UdzLNczVnfh7tMPvV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svED9/EIKEaDAIYBD3YO7nauoxdWNdeNdeNfUMX1DV9QF111yuu5dZy6r11HrO5ZneTxPt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P7itpCwPch0FMzpyKn4fr+It9DbOaFJSseb1MSjnZI8bf+0vGkN6ZyIRasqlljhUteSn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N8pWQqmbZ+E3bhbrGzRjRYc8LY3WZZys5WdyzOWYq59uelbKf+NcoqaRiyPWf6eCnHTNT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/iMzqmoIRxIugNbkL4cELtQlXocumspVsPm6LVsfk7AqNSazM0aXrMr4BBNwthYL0ouYF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LHKPlYWLFlTWIRgrooxEJ+zftxhtxQQinpfhwU7GkeI2ywG9OUBq8IYDyDEoL+qCspL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+D/Sm7hP2j3aE3cmymdcDjUJhVgCdSSLBRuAY5/oDtJSSy7k8uXrTsxcL9RPRRw8WP3Pe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teo7lOLyRgg6E1BvNSi8kI9bXAl3KltlitZjrhU1skXaucnxAbRQfijh8U+bpt/G/wDH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9oviHt0+lNGdFB26PtsDru5wcaLd4vJVfkQdyla7q1HdrkNX4V/5KOLVDxaghiEMR+kP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1Q8ok/mv/AJKXkAUGuJqu6qft/rFOGYMaac45LytByhp608bjEyEsYYyjEVJljbUVL3o4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xoIhJXR0MTk7MMThDyGym4QpibxhN3If4FQ24KOJOp1QfZAhwc6xzNXoKyEIOIQeVmQL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y4m9wVGbJkEks30T7nw42dSxRwMBcQMOi54LJws7weTcmpp2oQRroxp8frp3ZDUx5hI2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vqtwYyXxUEbxR0scFQHN6gRU1gK/aP0QO1DTodUEUMfhvkG4F8G6C/pmIa2KLqJyA0ap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Eabhe6IBQ0UozANs07/JTTcBws83GYJ5urp3O6v8AcainlFHDxM3qveKCYv6pg9QtnmN5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d/cpgotBhTj7TNISfSoNIv8A5pNIPiPSJl/pJQ5sP9YR9s/iz2FMo2fbsG0k9hT/ABEP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fEFhHB+O3ZU5LY6O5AF3zG81PvRj709uvW92LWZDesN6lHYIJqh4tQ8rf1R7nifJx1m7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+LS6L6iRdeRHUqHt+zYrKVlKylZSsiyLIsoWVqsxehXYrtVwn5XNDjTnMi4oPPUubZnd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CpeXJ7roC6awJosHStQlf1Xfcgq6gSETKJtVIpaR4jLLNDbl2Ee44qbhCo9ibQ0x9WG37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VdHXAkIHKi8FXV0HuCEgK0Vwrq66qEoKJCzhZkwSSGk8MXROWWlmRpJ3o0JvoxvSJLYE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ATMHUblc1alH0tDzfqOX1ZKkyyiBha6ysL/TSJtMo/D2ZZYImSZWoWUWrSdFS1Buqlua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YfG4avlboaeRu6B1J1QZcsTk5Nspd26FOGgTRotlcp9gJDZsbrj5lTtm8dE5XCLhnzBX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5ycjjW61XvFDZi+Byj3ZbM7V9MCWxAhCy+aYXjYAyMm0fxTgdLjBIfsfEVhG7sVJP0x2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/xyoswbN2KrSmKaNJdKapIFMU3Y+mkm0gO0WjWfhuuIviC4jpe0xhueVONKQG8ljJWfkU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I4BBR7NQ8gTcR+kPNZBjijG8DKVlKyleJ6TO3n/HoQod/wC1k9v8alaLdOnUkADdFoob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zBZ1mWYrMVmKuVcq594i66bokJWvQP3Fe0mEqq9VWaH5DQ1sDCXVMMUkpp3IxPzOeXU7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ZSPbMJohHJQR9SpOGzBxKm4wqPac2p6Q+r4v/g1LbopyssqLQUWBZFlCsrIC5MAULAxA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6AJvhyb4YEzwxiZQRNTImhWAWifZOkc18jpinnI7qOQndcyscg1GzBTd1wGUVT7GdxVy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i7UzSJnb/EO3wMGzPaJJXvDGBmLd18D2W6l+2wkl9UbcrfgK9y7ZpsnrYp2zUEdm+lxT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vdyyhWGewQ7lwg4Z87VnHTvKj1UeovWrOVip9ZffCbxdxbzZtEvmEfbjFmi2VU4+yNIZ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RT9g7Ntll4VfYV1ODkrLiApoKntkrbdEoMuqi2Wt7JQaFMcsFS7+MUywaTekmJ6PxCfRD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wSjq6o79F38H6uRQQTVHs3zN8tlYrKVkKyFZCumV0yumsiyhZWKzF6F6F6EC1NGZEED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XHJK45LlXOHin5Kqfx6BQr5TpLxw9lRP6b5g0PUXa/YIBwKkia9Mj+4jzwfvOLy1fcjB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tX1nZDMc3Weus+1JK9dWoeoGue4WUTmys8OgbC3B+kI2UqgTNqw2gpXeq+mHx+98Sxlp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qssqib6t1TQZ0yCy6S6aEYQaAgFdXUhDUKqEoSMcicrZJWNMtSX+USPGFN3XbA2V1fyZ3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YXUHYq5W9d+p/rDxA0Qx+EdmlHBqKGvktgdm7PT3GZzQIitU9WT+DNnL5TtmDUaFVLk83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62c3bIFl+5kamgF2UKJXUhtTNTgijgdtz7oxA0emcm8BbKoB9oaMfYRfELftOs2KpP2f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s/bKYRabMq06DndVSreA5tLganR1dsOTRrVkZq7YcrKp0VZ2VcXqPx6g2p/hpIZr9I4E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/TDRmk1moe6ifTgcAmBM2C0Wi0WiuE1wWdZ1nKzlZysxWYrMVcrX2wqfjL21HGCyVgaFF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1hVX2aBReRrXFdJ6OLOH73/rgU9t31lM8ztYyEP8AUJiXqNrH1cbc1PJ6YgwReJUX2aur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ZC408wjlo3XOE+lLhKoEzbxI2ZScghgNv8B0YKkjRjXRRiXTXTWRZU7R0EV1A1kbMzVm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1bGE6vTq+Qp1RMUXOOJe8j2Kbuu9pvI4U/YqovVa2EY9A2Xwt/Jsro4t3cvhXV7q6Bsn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BdXxODtggjot8Hl1t0HemXf4/q7VoNm21j5ZSmtu7Io2i2RqiaMhaLVHaaLByKOEptEP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kf8A5BRj0G3Tlt0Ts0fbk0ZVcAPVoTMdas6M1kaQXVHcrT64u7ESZKnMZa2+aPWaDnUW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DnnI6ldzYPuRAGSqcM1cdPkWvU3ArSeidswUv40n4/xCXCOnuaViv6qDdS6RfCKGDN2o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jXTYsrVYYVHaCp+E3bUfbn2UXbm441xvVqs7dDtEhhTQizqljV9WE4Nnjwbx/XOpxO4O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VLNNBOx9RVPtUPmus4zMGdfTOsQ+MOkvT1Z/k2LvGJ5Say2Vz5L4UVSadMeJGKp/Dwl3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m5DYIIbf4ZAWVqyNXTajCCjGc3QL6q6zFXKufKfep+45O5ewN180/amfizi3VFfCHkkb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9UUywT3BijaJGOcvhNKPkanhDdOHpTdwnZc5sTJlyhO2RWQ5AF61GHWNwGg5XNs1rPS9o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rNqX3hjbV3KIK4tKR0bLJcO2qdI05gvKQHVe8esrLZpXeusP3Ie9DYvlLupWG88Hdpn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0HegJMk3erD9+Lu0zfu1FurWd+LuU4+5U92t3j7kdjLWH11nD5vrUdqpuKc7N2Z+KGkL4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oIKPkEP1IOySAg9pK6rE0hwqeAUHbm7aZwnwj7c+2NV+Uqzai4x8Rg67qXCmb04yblDb9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V/arqjnoqoyJ8bs0MRgdVM+oldQTp9O5rYPTI6YMDpLoqp0loDbxh35DnDCpGUzWMNNV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qopqFFP5Qpx0rT92Dkzigm/5x8p96Dk5Hl7I1B0d4e/+LOzKwI7WQ2OB8w3OFvIUUX5C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srJu/wAnG6edMDxXw0WbNFmWylGYBlhY4PUzLBjri7rNz2fmygOtJmyWdZ7Tao7yKcjh4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Nxu3cpiftPwG9tZbWqdm8wLvl51Xdg70NjJL3KrvU/dprZ3d6p1qKfnR92TMZao3qYOdJ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IpxeWlB6j7Z6r8iEeukA6sxHWrTeeHvU+UyVDiJK4kuaPuMIz1V7VnZKDrKT8Q2EfxQ9pV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Tf1Ye1V8qfvYU/aqeKh7c/BDjPumcJ/JN3VWcqPi3tjCnnyDPE5dSFqnnzj90+Spnysq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Zqs1WYoJPSKqaAufFWNk5oqq502njNT+SjtXCymN4L4QPuxFVBVNOAjqqs/yYj6ouCCa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7FP3CncvZbxLgVTG0U+sIRTNgiMH7DZfCAWW6GwxGL5MoY1A+k4A4hWXyv7I7r4QN1HxV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dynGwB9UjvtguAeXW1Ut16k/Mpr9e6cU4oorxU/Z/QZybgzZ1lU2UXcDPU5VXOHvsaOo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yADMXXkmN5qbnBbMxz88mslNoqPkD9ybWamuHUpJeLl8p+7Tb0QPU0MkussG9EPuyay1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LUH71b3ou9D3avV1b21qpr9Ce4g+KPsLxD8fyNUPJuA9ke0zhVdym7p2UPaqcIu3UcUN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+Xm8irO7R8P/ACGAuSKZ5X00iIIK+f23YzO1PrnZ9zxGd+eVXV083aNFSSdOp8RjEdWnK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X5WFZqJOxhT4FVSYqeXpmc3nYdafgght/XG/wC6fOf2KfuOT+XsHYH7bQLMcxlPP20O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Q3A1QQVrDEbKV+VWyoFBb4uRTUePJbBrjcaoY/LdVHoALEH7pN0dWP3dgdg31SEFuZON1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vUZXvJlzvRc9G+BXinunEJm7VZMCfzqe5B3Yx6n5c1R3abuwj1/3fzplTchq9/Om2p7Wi0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mueVNtTbNb6ibupgSKMENaBe9zTg2oW2Vx1JtZ6flRgdR7vu1ZvUw92mt1qgu6tcblvc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jnam0gXiPa8gUHIIfqDap7tLzdwUXbqd0zhPjNzXxPyx3NlV9+k4ns4NDaeM1ZQqnXmDZ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7A6LV0jONMbVYUf1Egy1ay1aZ9bkqWsjcO34r6pbJ6qOUX/b1f5fwzQ1nCX8fCn4oqr5BD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G7fH+/TC8+yl5eyO0ZQx1PE000/D5bvGhsr6DRWQCtZbD5RQ2wCkkN448ikUYGXKm6o6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NFIPSzA6PKCKCj2muAbK900WitpLoTgDq9wvnCzDPmCuOrnCDvux8swTnNTnBEq68TN5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5aZpu7TC72Nsf7Sm8tLyhABFkdTTWyQ2AYRhTW6cXazHpqDSKnP8dpICpdGRG8TQQz4ph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BQ8KIWa2xe43kp9qEeokl8/fg3o7dWoP363uRd2PV9Xcqrv0Co+2vEcRgFByH6g3VR3qTl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0nQQ0DmZl0RgWAnptwm5YHiMKr8il4u7Kbo6qYZGWKbG9yf9qmTOf7bsJD6ZzlY8ZWxm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07F9PEmw0+ad1L0o9TUeugOgfYiVwcRK0Vs7g+ccSq1pyy9nCn7aKquYQwCouIwaht5h+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H82TnLz9j4b2mamiP2qntv4hRIbIK6K+MCgjj8ZzKmtEY+TqfghBFHVAXWjXZgm6rRHVAe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oQnMzMAtG9qdJYRvun8n4O5HvL/0zBBwNRcIusmxtcug1GEIxhZUQq8/yveKGzdjxHKP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Igm2Ljyph6YuI0Cht0o9ITxUPaB/jPP2PiLg3SjdpF8U/Aa0zhli+IGnpxi1K+whCgae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ceikAUbhndq+nsqO3Uke7qVetTB3aa3Vqc3UrT6Cm8V4j3EcQoEEPLbyhunsN5KbvUqm7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7EvPCTSMbBT/lU/F/awgqCwfUxo1TVI90jlF3P23YScptZJT62/8AXMy5mxwWyUqy0qH0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wD/+VLxYwvJjeFLpKU3iV4ho2o2wg7KKqu4EMaFBBNQ2xG6KH+zSG1RfMZOfsw6wNHqo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UzccRt5AjqMCvhPeSoI+mx+I5DVrCiUFYJw1vdx9QdxubZgF/VzdMCNYlEVaykKG2XUD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5W9XIEGjPYKIfcUp+zG0Iop2NUb1PujdfA4v4t5MTLL5px9qMZQLYUw+y0BsTyOioRaM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bpu9MFQ4/TlAgNd+LOT9P8QmzH/jS6U/xDcR/wDxz/jpnGH00mzBtBbp02kLcIOFFZE3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sZqo3mrShzw8QP8AIRQQTVAgh5R5YZWCF9i/zx8/mTuUvGftYSm03UfhK4h7XHMn8m7q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v/Kp9pe3hFE6RCkRpSnAtKg7v7bsHHW1y/kf+oY5oWWlVqRfw1ekX10cbBoox/Dm2gY6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M6c5TeC8SFo5e2ooOoIhaHCq7oQQQVDgE1DbH5RQ/wz5T+jTd4KXn544y8zta2Kn7Cou1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gQANkDow3RTfKFI+5DRGz4QClF0G6BNb65ELJ2ysL/MmwHpyi1tZMTu0Jmjk31PhvkaNT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7Q3DbyWQF1lCYwLptU4HQYNCinI4P1f7rd8Anpg1GjGcVE37bdGaCP4hH2doZdIfgD0u0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LNoyr7BRVR2qn8cpm0oPTqwW05TL2m/HqvTTFNa7L/8ALLbofEI+0wBlNcCP4px9uktla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9r0lurM49atN5YtZsK38hFDBqg2CCGAwHlHsw935dype3UdsbqXujdTdyPmncm8k/nhV6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mHabiom55JpekOvKmVLwawAxqDu/tnYo7EWY46y6eEty5enTrJSrLSIGiCbXU9OCcyp9Yp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QvVW4Oqim8F4jqyXtJwUf4uFT3ggggqDdBNTUMRuj/iHyH9Km7w2l7nmFgQQ4VPCk1g+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Bt6JM1kwIu1vpRtiVfAOMqDWgO1cijoMHJpsnFqapNC06gK2pX9XZsrPUpBlKODSgMzn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kaP0R5FyPpTLlWcowbZSo2+jLpUC0bRYFFORTzZjtT7o8j+UaFumbdJRs9GzJbdH4Y0dJ1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pLBlUftL0qY2VYfSOQILqklVp+1/ZpVXtV6QleoKp2rdIyipNKeot9Mdoxpxo5COj8RW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m40ds0x+5WfkU/5GFTrOU5NQTVDxagh5BiPbp+8vmn7VTwby+X9xvL5k7kXNfLOadywr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6RazQ7TbKnOWaphLz0ZFHTOJrH6Kn7n7Z2fs85WNv9NKbCr08Pa1r2/R6/TwW+njaunTq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9Wei1FRvQMa+q+kicaoBtU7ZvbbvW9qXijOxnh8XYwqO8EEEF4fyQTU3yDAofrHzn2j+l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Y5zCqDtDag0FZ+OOMVvoAmCwBWyGy0uEFdXADXfUhtsPm+Dtmr5KB1kPqYU/VAYWX9v7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gUwaVGikC/smbSGzjqTuVFmy+pRg9N2YNYHZHZstV3Bg5ORVR2PeC+fn+zt4xoR6JLdBZ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y3Eqqthq/QulVVxHMWLqgnPVn1Rd6Kxkq7dStOkessXKozF9fcIc4uVULmtGUDmA68/brL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WFPU2+nO0QGRlm0wOg2prZKWyL7vqTeopO+gpe6nJqCaotmoIeQYj26XunZQdqp2ZzQb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5w88I+aO+HiJtSOYC5oIVP3YtpsYqh7B9UnVLjjTc/wBs8ZFUdqX0tn7fiGlMyF0hpWSw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6c/R1Ch8O0qWxNq/D95+VAXNqnGpc6oJM79mdtvKu7U22EfZwqO8EMAvD+YwYmYlDEf4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3d9mi7NQzPH4W4yU1X+OzgG/cZuNjxXwghg4hrcjpxYNGPwpOLb2R32RTFdCyGB3N774O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8Ts/mcPhxDlm9CHqUZcGOc7K3OGyl/T9dn57SkmdFFORVbpS/B90bBN5N3Kj4GyqO3u7J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LrLbNV8otZmAXltmrD6oe9HlzTO+5Vn78Hdgt1JnO6tabyw96A+qp7tbzj7sRdnqO9W84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t7fzbWp0jq/xymBH00jjaP4gt06TgL5pO7RD7qCdqU5NQTVHxCCHkb71L3Dt0XqMZWTML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2xdzh5fCi5r5w8T/ABjhS9yLabkhqhSus2Bxk+lYpGGNypeX7fw7nNqp1U9nxXRr/SqS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0gUNPLMZY3QTUekU/Khj6lSY7pwyucm9ob13Zm44M7GE3eCGNB3BgwJnkbuEUP1j7BxP7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77NF2m+qOha1qrexHwHKPkzTDcqybunOawMjzFFDyv2BXy4WxYFoGlM2siiLm9iPSn6oC2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6kanC4Oi3DQJGvGUnU7PzhSP9GdSuu3MUXG97yIooorxM/wAdH3fgJm7cG8ZN6hRayhSW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dIfVU96DvRgZ5e5Vd2n70IBkffqVHfp+dLYyzH7tWf5FP3ablLfq1p/kRH7tP3KgEy1n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6muFgObWm85DlWWdCU1ucSdmfs/FPqyl4sy3fzoeSPHByCCambBBDyN96k5+Zr3NLHh2D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UWUPPyeK9hf1o+cSm5qhbd8lQ/PJJaCOR4krt1S/uHb5drPOqnseMc4qh0boJGSSRzTv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U4I+IVOUkuLPTS1HOkYZKmKKzZG5JXJnbG/iIHSmFhg3s4Td4eSg7mDd2/wCGdj+5D3fm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7DYeHvupxmij4/MXJi3Qx+XuyqOP1+QXKcignL4ujYsut0xbJyjGl0/RZrIWsdXObY4SH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ep9ytjIQ9jLNEvMaK/3czU9wWdqke3N1WIyAlm6KKKK8VPo974CYhtcJqcdajnBpK0WR1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hG+aoFpafuNGVzrZ6rv09+pHzcfuT92l3hH3HO+5U9+n5w6mTN1Kz8iIXfSnM+fuVffh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2t3Z3G3vVKs7BQGk2lPOf4/xFwg9NNHYFUGEhtCinIIJiaghgMR70TzGvqHL6hy67l13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yTBzQ4EEFQ8vJ4v20e3Rco1N3FROtI6mDnnLI2Omyvq35pFS7ftv4jYfkTqp7PjPfb0X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vRgWWmvHU0lOm/cmef8A+bVd2hl6FSKqCQSuzyuTO03l4n+PPxwHZXzJ3U6MsAwoe4gm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Vv3T5T5j+lF3BvUd32aLWI8vD3KoP2WLKgogfK9xztbbD5XyUE7VWsGp2obo06Ft04at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dg03lRPqOpGidrjLyiF2xs1cNdXL+55ubna70pyAuf7WR5o9y4T3JmJTsPFD93A+2Nzg3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KfuwdxnI8qju03cjHqdbPU9+m7sQ9d7yzG81LvT2z7vk1kpVR2L9S+XWalVLYuPenN6im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7PU/kQc6buytJkre9D3oc2eq5VujP7Bjs1RwqtITsGXA9NIbZPih7aqNKfA7oJiahgEMR+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wc7MVFuSLY+L7FP7NBvEpe5h1pLNcWl08hGFNx/bl4/EfOZT9rxn8jpNMho6i/wBHUr6K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HCyk7lT6fDatrutlcsjkWORTO03l4mftTbYf+a+Xay0lMGrxE3nGFD3EE3du7t03/FP7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9mh2XhrsrajSFgugmCy+StsHPLkxmQNQGtrEpuyOgGuDUSrlG7jsmi6arA4BMKBUnEiy+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zaNJAC4n+zubro7FujtAzuZArDqZGoAGpyhT2ELDiU5FeIG9R7rdzgOJ4DeMesBuaTWS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nk7tILmNpB0zzG81LyhABbbM7lSgWgsEwgk6mmtlprJjgXfNPYMpU1z8z9ZKc5RRla5p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6Sa3Wq/yYO7Bm6lRfrVu7O4weur0NZwTgpNKZ+kJ2o+wqz8bA7oKPcIIeUfqjyfHn8X7i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uJgu+UBsrYhk6Ud5mCMqm7f7c2EPCZTdrxn8g08oXVkXUcVqU2JzzNRGCCLSPxLR8mdz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7niIArmdtnOu4TbAFxg8LlcvEoWQTYQqNV35OFF3kE3dqduh/ln9KHuN3qe57NDsV4ed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h0tdh2OizumWUNYdm6YnYaC6cV8YAaFByLgmD1Bqb6UEb5tjZW0O61ypqCm7iuinG6tZ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+jzmR0d00xuuRMaCcgVV2Arq6JRwqzep90YFfD9mc4uTOR5Q9uHZu/wA04+3CLJli53KmH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duLSIbKADpU2kIOgUPapu1GcKbhTduLf5p1RH12dnqDeop+VJznbeSt78Pepw7qVQ9VY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RbpVBH052puwq7sYfKCi5BBBDyD9Ue54r31Udjw/aLd3NMia1z42OfUACOLuT99U/a/aD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LSmmU3Z8Z/IzSxO+vnX11QnVdQ5CeZT00sLIGXFe7NVI8h/2UQzT+I/8AYM7Ufcru3Nxp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IlEqz8rCj7yCbu3Z3++zmzep7ns0XBwVFa1Vo0aBnJiHFxGQtMyPBos0oYDfyN3cQitL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G+nZOBKbuMHopx0dwZt8y8mq2iI13VRq1ouJNGHa1jJv6lHdWco2nLYqt2AVkUUV8ym8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lHsLYQNPTZxFrKmB6LPSxtrKmF4mANhJHTUFukLCnJHT+IbCOP00riOiNoO1HpTNecgU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lCgNo6M6Nv1JNZKa4VISXyay1Z/kwd2mv1Z+/Wc4+60HNVDSquKd20PaXiHbOHyEFByG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eKflWVV2PD9otzyxErcglYDP3FB2v2Z5gFHMWmkJdTTm0R0jnU3Z8Z7zKl7XdeAr6iFO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kjpqAXndqE4fcj/7Twz82v8Azg6zKduabxDjNxpTaqcvF/z8IVEqj8jCj7yCbuP88/ot5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DsVSWU2q/rHyaiQyOMF6KGydg1Wtg7AXMh3wG7tUeEG3FP1Q7e6j3V0N3J9iGjR6ZxU6j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JROjjnbYKQAg3RHqk3u5MzZTmtHnyHNasP3QQrhFyLkSr6fPu/A3G/wAv3jQ7f/mE3tjt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TeztGoR9nankt0FELMOlPL+P8NsG8aSf8ZMtk40slxAoe3tR3+38QXyUp+zHoVT8aNWdnn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5OwmSs78Pepwc9QNawZYXJvFeIoo4BBQbtQQ/TihDmdBq6DV0GrotXRaui1dJq6bV02rI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rKFYKXHxH8tVva8P4xb/ACg5zYv5C/kp32VvhD2v2JDZvWiUEJqVDYRVPbepjdS9nxjW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X0adJEoKowtaXvdGOm1zdXBO/Ih/7Pwn8zxD85Unf8TacsvGn/Idv4n/ANhhDtEpO9hS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crv8Q+c+zf2W8o1U9/2aHYqj4usR/wCbVmyCNpeRqnbBfJTU3E7YDEb39RNxl0cLt+Bo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nIgBrOBBTOKn3Z6WZiBnX9f6H0Oc64ct1uZx9wu0Bs17jka45XOOSc5prFW8kxtCj7vw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I4OAbAsrrf0kAbCmtd0zpHJYQ/DG/ZdpFU26BVm2lsI6k/YXptJYQ1RHQKFgpTlp6g/x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007j9OobZIvxQXZRtTnLHSH0s5u5017Umr5bGWq/Jg7lPm61T3K7j/bDxHuoobpqgQQQ8g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orjC4UpxrtaxV3Gg4RYfH23RWiVoUyWxkbkeo+3+xXZioYBUGTSGPhNvUP1mUmsHiozOdM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JOMShqhCKdgL9TSkIo/mQf8AYeEfkVv5iou94iPsTcIu9/avOauTtodok7nhTd1BN/fJ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6uiUSiQrhXWYLMEXBZgi4LMswWZZlnWZZ1mWdZ1mWZZldZlmTT9ymP26rv8As0PFxCob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Hq9qZsV8L5GwKOG+HwN/khXTlls34bxsrek7t0R4x8RYIqQ3TNpDozipt2asiYHFzNZj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zrnAkD0VUDSQjJmbZ7hlztT3jLubIjA4VmlL74TOTeTt2cTxm7KPJ+1T2kQpOE/Y+AFP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6naq7fzu6p41vaWmebRlX2ChvUaQ1P45TNBoKI6RfEFxHTm1OzTCDhQKz803fhVJ3Zmky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Cu/IKKGDVAmoYDEe/HwnJDczlcq5WvmyOVrJvJS741mtUq1UPCPbyOaW+Rnb/AGJCa2X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5tMPU6bd3a8R7XUYXWpE76Ww6edpMqpmNkjq5+qmTkIEPH/8A0Kb83wVt53U7JamaF0Jo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bi7rNZqv8pHaLaNHdXUBtJmQehIs66izrqLqLqLOs6zrOuoV1CuoV1Cs5WcrOVnKzFZys5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LMsyzK6ur43V1dXV0SrrMsyLlmWZZlmWZZldXWZZlmWZZlmWZZlmV1dXV011jQm8NX3/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o7slDBbMGva2zgmG4Yjvh8hfAOPz8C5QanLLcOuGjinbBNT97r4YbManbXTWp97s4qbe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qnO0vZE5k/e+rlPq1/FPKuFVOAjaVfA4+Im1P7xQTN2jBuzgqjRser7OzSC6qdGDfK+8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0zeXertZvcDfXORnrDqzWRtupUWzVybzaBnqCFXH0bluW9SbKsP2jsMtpDlp53E0/xCbNY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AbR0h9Db3OrqfQUpu+bu1nep9Z8K3WoRQwaodAxDAIYj3m8ajZCIWkaG4MbmPSxbyUnN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yqznRcW8BjA0FSPMjsChx/XqJHVEjGtijc5VF3RnRTi7j6WTJvqVTmf4VeNfbV403K49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ncSg8xuDh/yFGf5fgpAlEn8gSgiONkZ8Qm9Mp+3GbS08l6mf8hHjEgbDGM+rMg5ZlmWd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WZZ1nC6gXUXUC6gXVC6i6i6izrMV6l6161lkWSUrpyrpSroyroyroyrpSrpSLpPXSeui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V0l0Avp2owBPjaG9NtukxdJiEUa6MS6ES6MS6Ua6Ua6ca6ca6ca6bFZqIbgfIcKG3Sr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MNnRyOyKIXdbXk2CzQ3RHlmTSCSLFmDLX/scHK+BKa4J9ygmaum2B0/qdXFRlEXQuFsi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m3g5HTCbvPjOZrgpnZCLqwwk4vaL5AnNbnyBV9hGMD5PEjp7zkExDbB+9RyhH3Wc3XzV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q9mD7jR65+5V84ReaLlPbqVfdh70N81Tbq1vch70Qu6pP3K7dncjsX1R9dZw+RZT9uq/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Hn7XxBcMgNqdmiG1PcR0h1ffqVetTSa1KCqO+iggmqHiPOFcK4VwswVwrhXCzBZgrhXC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HrMs4tO8XzKB/qzoOumWanH1Z09/rY/1Z1I/1Z1nXU1fq9yq9ZqXjnszOmPbfPAnTxFvU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zrqadRdRdRdRdRdRdRdRdRdRdVdVdRdVdVdVdVdVdVdRdUrqKqqXKINgjMqdKupqZEX3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w6tPUCOM1ZKbIwp08jS6onKGZOy5Mrlkeum9NDxU0zXtno+pEunP1gyZCOdfTVJT6Sch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jU4PLsr0YnENgssi+kQokKEIULQfpwugF0mrpNXSaui1dFi6LV0WLoxroxrpRrpMXRasjb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wU5oKypuN1fC+F1mWZX89gVlwOEnDEIYWwt7ZxoO1V99H2KDVTdulcFa8rPSrIbRhN5O5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Xw1boobP2G6LcyyBrXGyB1+XNVrYO9JGp+G3wNi23qv6relmE2ph7hTzZkgd0tcmYZ6l+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sJ+BH3MiyDqZAq4WIwPk8RP3vdGHwzb+qbyc31VHdpxd8YcHObd1V3YNZmB2aTlV9yDW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q79OLzQstI+2epP36fWSnYOrLbqVn5FP3YGjNMR1a3vQ96ADPUEdWtOre42yqHWFafsl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j9OoiAxh/iuccnxTm0dKdLuzT6z0XeQUvcTkMGqHYIFXV1dZlmV1mWZZlmWZZ1nWdZws6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6zVNM2/VauuxSzAu6oUU7QjUxptRGEapi+pbm+panTC7ZtfqAnTa/UBfUhGpWZ9y4qWJ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8jpSLpvXTkXSfYRPXSkXSeui9WevWvUrPXrVnqz1Z6s9WcrOVnKzlYrKVlVlYLKFlCyBZ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LGrIxZYl04lkiXSiXTiRZGiGhBzV1Ag8LOEHhZgs6zrOi9Fyvq0rMVmKzFZii5PPlvhd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q+JJ8tlZWRFxlVirINVvacFZD2XJyfwDSsqsrIe7ZWVkQcKLSGr73s0COjacWqYTdjNn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SN0BonBNCC+flORuvk3TOLtUNQF8Dk4ZlKbMYMyAVkW6EDJfQcpLKLCbRR8jylYb9XV6b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lRdplU3CzupZybmz2cq8nqklZlfyVxzVPut3K+G8TwG8fNoOeTuU41i1P9qjvUvdi5P5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fcOsk+s1NygFpN5JdZabelH3nWM1Qbz03cp2+uXWWsP8mn7tM0dSc/dre7F3Yhcz860+n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6o/xymmwdpTSH7PxBpHTcGcnavoOeBOqOACDQm3QJV3L1LVBWwtgBfBo0x0VwmyLOEH3W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0ZEXXQ1VsLFaq5QKzLMMNFYYFDeMIBWVvYPl09qyt5CjvmRcrq6DsM6zq+GmBcg5yzOX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yi4lbq7gg96EhRldfqFSPwsrBOAWVWQagFZWWVDG4wuFcK4Vwrq4WYLMFcIuauoF1Grq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dVq6wXVXVXVWcrMVmcszlmcruV5Fd69a9a+4vuK8ivIvur7i+4vuL1qzkQbepepepXcrl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WYrMsyzFZldXWYq5V8YPU+Hs1Xe9mi5lgLadoE1/Wzhe4jTEw+pwu5DAhOCZx+baq10d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7TA6r+rU3USnRmzN7p2ZSFFHRP3iwqNUwXDVWy5WB6luUXWTNXRxkhpbhNxBOb1pmZDM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rYz/AJHut3wbxfxbyjTW+p3Kn4w3TWnNJrJTKO98oMk2s1ILujDs2UF79X0rbqBpam2z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7PFi6Q3kpBc07bG7S+c3qKfV1MBnktnqz/Jg1liAzTEZ64+tncblU5AVaftIWUrssVSf4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jeThQLMc7tGYFDdqCCCGAQwCyrKhdbo7EWV/M0YFbYXTlZZVZWcrOWQqwWUIoItWUqyD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LHNQ1R8ui0Wiu1HKtForhaY5rLOFnas4WYLM1ZgswVwrhXCuFdOWVyylZXrK5WcspWR6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YtaHItAJlhWlnPYx3XiTD1E4OaBK0rrRrqMJjkjkLJI3NjyvZm9OYLMvq2FSVAaqSRs9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2YqaVzGNlku97ms+pevqXr6mRQSvfJ0wukEImrpNXSaum1dNq6YXTaum1dNqyNWULKFY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3v2wsjgf0YO9GPs1fc88rW/Qqj77+MHefo8aBih7kaG7zYApvHcO4XQwKchu/Zq1KdoX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oRax1wvZfOYLMFZOGkijwmGkaGgqDnLgc8khI3TSAi1wEcRKyFj5N2OWZRn05k/1So4H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GPw9M5R7MGiiv0YuMY1Oppr5Yb2bzdzpQokzClHoh4Nwpu3TDRmFLxphq2xe/V9OqQWcT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x6PmP3a3vwd5liZz6q3ZvPQqU+iqP2DsCLM9NPqB8UPC6md9lFFBNcE17UHBBAFZHoMeg1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Vy6ZQjcum9Fj1kcjGVkK6bkIHr6Z6+nehA8JkMrl9POjHI5MpZHL6KVfTSIUj19BLZ1H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lTaKR4NC4D6R6ZQyEGheA2lC+liX0kSfRN6WpVlUSvZPTjMOkzp5GoRAmOnja36cNdNA1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y6TEYWFCFgXSYujGuhGuixdJi6LF0WLoxrpMXRYukxZGrI1ZGrI1ZGrK1WwrJ3udDGII3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ZUeYNmcSpt2ANbJu6MtdSdRzZX5zTQumeGNY2qbkpGcU70spt4fxqY5ovCctR4dJG6KW6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X+e11qYbKo4Rqo7eNJ3kEMbf5pxPvQ95vbrOfs0nfPGDSSQZpL+mJQcxqgFJxj2ajyQ1X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4R31s/UfO5k3kPpvcN2CsrWRui5OcXNBwlUWE3GNTOcGyXRN1lucmlhccb+p51lTHtDTK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JcrMUXFXxvYD3h5H7sUYOTLlYE0faaDkALQqftR3ygWwpR9tl8mWzfimaTE0EREDJ8U7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fFM37UPpay1lTj0Q6IEXebyU6Zu4jNVa1FN3WWvI71Vh+5F3W5VI7SrP2itFmtG532vik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cAgFGNW4DyWVk0K2FlbzWxpsafd3HAbTb2VlFwk4KPhJwxvaG6uqj8qm4u7Ka5zE38eGQ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t1bXG36VZP0I6On6LHJycU8qDuFMNxMqjRBU/qr62BlPUUXpqvFoGwljQyMLxI/Yj7Yb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j/Fpvx/BH2NbF9RCTdfH9fC/+wfpTjZVHGNVXHGj7yCH+DbzH2T5z7UfdHCt5+zSazv2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dFGmaIBP2Fmr4JuWIbt1IGi/qxOGFlKrL5N8zsQNE5XV8zjoujaNwspNVHhMmqZp6Dyg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KYG7nanZvGTgpz9gBFHyTG1P7w2Xz8nkxW+2/s/GoZ/5bR/EGbpDtbM+KcHpDWB/a+I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fEY+23SlkuIPiAfbZ6afZvxBwi0ay17qn2j0OnUmN5qbkwep9s1V34e7GBeQqqQ5aZnH0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pVnYxCCj3agh5h7tNsdlT+zLwTOEnDGXSDCT8yn4ydnAix8jeX6k0jYo6OMyyFOTk8oqm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Z9Q7NUBeHerxSvOavgP3/AB0fynb3XibkzSOX0MiaGV0PaH4UP4lC/pywvtM3j8Hj4X/2E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0aq/JSd9BD/XPtN5/0refs0n5Dm3UZ9bmlrwNE02ZGF/6PVszraX1CKZotsCmG2DuWobf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e7WhErN6mCxJ1D9PlwUQ0UyYE7M5rgmNuRFoGhrXWCG7NUNSdF02qRjcvTYqtobTpyPkr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4Q5Dc8mcQCWz3bEnbm+WW4g+GizN2S3bD8RC0evTnblp0xrgx/aqRlgOwa6zh9ioGWn+I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21ELxD0s0soBeNmiaRc6upk1XGabWaDmyyLtanlH3PSiQpj9n4h7aruziEFFu1BDEYj3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mw6rV1W4OeGnqhdVDUS8U3jJxxqzalQR1rINpe0m8nsMk/SLJHOiDmdORBM5/qfnVCcnJ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i0p3HJEExeB61r3Xli7/AIqRJ4unO9fiB+7BYRvzZt/EIvxv/jH4TTlPhby7xBvaXx4dp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U+8aqu5jR/kIIf6B/RHI8a3uezT6Ss1LSBO85nf3CbtG31t3Nk7kEN264NRwDQtlmNhqh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GpXzdDUPTlsn7swOohTtFNcqMJvphfygZ6tbylaWiACc2zWttJLa+RPbrkVcLR5HJ0bk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j1XPe39AJu7d03Z6n4Dld2aTjP2PjM5rZOE3YO3qbHL26jslagVG1V2vk3CnHpmge+L6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PDqSYt/4+ZCilt9LJb6SW3/HTJtDKGilkCFK8L/j5EyhkaBSyBfRuu7w95c2gcEKN6NE4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hzg6oZ9K4yNcJT9tR8FXH0or4CCh3aggh5R7tNwfwVPwl4IbqXngzhNxQ2l441xtSfPy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Jmsh3byblT3BhUfc/TrHOcYo2wxlOTlIU5FUu0ptGeHiD/tJq8DH26uDoT0jerVz/APcj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e8uint1WH+Sz8V34l/4C8J/Nb+Ovik/LrPw9hmTzd0aqT93Gi/ICCH+Ofd+PMQR5vk8K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2b3HoaL5boYygifVJombJqCaNDidUy+H9To5rhd3K2VOKA0RUZKfublA3VtGtVtHaKMrV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x5i3R0xOVpN3G62IRanCzPuI5ur9xV5N0UfJXn+X7xQTEMGpwdep5RdxnN4JVTfJ8/L7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EqruGjkL3lBJrNE3uNBzvF5P1/Fz/IJV7tUfFV2/kaodwh5RgPdp+3L21Bwl7abyUnPB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jX/iIbw/kxbVHFUz8p/o3u/+E2EPd/S+IYungUU5P2OFL25dRIq12aoX9PBxlofE2w9a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UecsUG82sz22iOtSzl/8sn44/wCvC8K0f/4L4pfyq7SgKlOrece8usmND+SEEMAh/iH3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a3u+zHzg2/8ATZOCbg0+kD0ORTLW+U3dmrxqTcO+HEBNKKCkHqyhEWWpTuRKFyXtsIk7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XOY8Y9CXKXaEemoeOo8FMujs6O7YmELZkeye5wWZyu4zXcqs5pyijiN5zmqveODF/VMv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cY4ku0NSmayZ3ZpFVbM7mZ95+VVvF3WF+efnV84e/Hm6ju/8Ar+KfllDYco+Cre5iEFBu1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9tQ9ubgmc1JzwG02M22PiX4mFL3olUYU/eZlLWkfUMe9ieXOKg7v6Uj8iboxFFPKecCV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9yn8KUZPDvEP5LfDP+wpjeeqd6KfkVJ2f/uj4f8AzSdo/gBUGlMdIV8eGjNX1v8A15Ug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Gg/ICCCCH+Kfd+PcK/rXdz2WcqXSJndPLS9tE1Ael50I1jQBzO3j3CYdct07iwXTTru1p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UhfLBpYhP1QFl8lRgIHA2X9YhqRo7aLi4AJ4TH3L3gItUuz2+kHQc6gAN6gTXjMJApDm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PvFfDNv6DdnMNdml7sCi3cDeq7sPdjPqkver5w96PlLcvq+9D3Ye48EyVZvPB3abu/8Av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8N5M2VZ30cWqBNQ8492LtTdtRuAZK4FqBseqibnD4m3wm8nivYK+KLuRKo3ULgyRNcWH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u/oudlbyRRRTk4pxRwo3XiZz8RflpwinLalc90M3g5cH0W1SbyxmxUnb/wDvi7B7E3CT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8Lk4r4gldBL9dNPTfBAIDMj27/OPh3fCCH+OfdPH3Cv613c9kKnQ7ny7mODE1HQHVXumj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QcDuE5RnVvImwIQWi0DjYIak+lanByboLet/pDTdWIazk7Z3GDjM1xe0ukc3LGi9rzqG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FyzMFE8W6jUNSUUUcJTaFm3uhFfDeLuLeUOpj5HlT6NjJK9WaoN56fuMfdz756k3npu9G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jv0vchcS83zzm89NcPpyXPZz/AFgqk3qHL4byagqr8hHFqgQQxH6Mfbm4ezmcjc4y+TxbY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PyTGF2BBCOiLbRqn5/o1clkwZUUUSnlPKcUcKTSmj5eKO9cYR3aM0s/pNc1jj4e3JQUZ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bHyOlglsD/LZ+M7szbT2+ihaXyPDovDJMPhU/YQT+9/UeTw3ujAf5B9x3HA+0V/Wu5+yN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I5KPkOQ2cjxaSUdnLN6bFWWycr3wG8e4Fk8XVkd2tzF6vZWuX6YOtZhWX1GxDN5TpFy+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anRNZZS7nWPdpGV7TZpOZ5AtEPtSgCJg0KKKOFcctIzj7oxGz0zlFewuMIe1Ds3m/uU28R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eal5wn1tv1H9ymVNyj5u502gpDrF+pAzqT1dNHDFhJrIcI+Y2Cm73kbvBxCCCH6TOFgV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FYLT2ZeWHi3PdP0j8O3hU/NQ9qCJTuLpKnk/8dU3L9E/clGs5RKcU4p5RRwg/DbvVuz1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qqYZ6jxCjfeG7PA4TYnCOQsIlUFS1CipZ2nwqIp3hAKl8OyvgpImjxF31ClFn4w/j2QT+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h/kHA+4/b3Cv6V3MeywXMPFh+5l9XyozoChxINvhf1k4nQNvdfDkAnj7bU1P4jVfJ5/L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6fgsThZf1UXKXWSHlspOMeqKtZxDrRF7RuL+kEtJ7jtpNXStAjbG3LUMDYBsUU5HDxQ/Y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3ZvHwv9sKI2jjuWtc5fNMcrYjdBzszudKcrYjmTS5fNOcrIj6WF1lAcsdNfLFfp/p0H5n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qHm1BP54FBNUPFqCCHkG/utIy3CzNWZqzNWZqztWdqztWdqztWdq6jV1GrqNWcJ5ucPFu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FCpu4o/x2uL5XRPe+eJ7nzjKxU36M2kUY+7H3HIpykcnI4x/i3ytHqc8Wj+fCBerjkHVP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+MEfJdRTOidF4pO1R+LU5U9c2WSZ7ipqq7cDhH+Pg/vy9vELw7iP3j7h9x/ulDjXdz2Y+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6OiYmbfBvnCGuBcgfThs0oo7BgWXU6hrbEi7nc8Lam6sinbBBObq3YamPknbRaOIu8Bz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b8ydg1E6Z1KDkyOVUHCNFORRw8VOvx7ow+Ru7k1f+btIULhn/k02Cpr9OLizClv04z9t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GjFT36UGkEXa9+6vj4b+T4nhMbQfB3+YOTfKd01RbNQQQ8g8o/c8T/JO03Z8M4xKXuKA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1agnqz7Km2/Qn4s0UKcUSiU8qyOO0Va7LSwDM+o4rwEfcgktN4i5uWpnYfC8D5gSF1ZA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s7uYkeTw7tBD/Vk390ca3l7MXci7ny7n/d28SjOP941ZDdnELYg+op97jU/H9fgbhO3d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ziAnhBEem+os0Pco+Sfs3dDQy2ILbqNgRACePUNFc22Umcq8iqy6yKcijh4ib1PvfHz/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9WSYnoonU8XuPS+ICBCD9svd0xtBYQ7Qvcel8Q26VyKaRx6Ci7YNqVu3veGMaYulGulGu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xeIn7yrDakX9lS8wncEcQmqLiEEPKPKP3PEPy3bT9jwzhEpO4h+JSv1/9qju1HJU3D9C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Epzk5+pN/J/TxN326NvrrNGLwn7dO6EFj3RF8hv798I/xsKvvBDyUA/jj/Wm5e4Vb0Vu/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25P3D+Q/aPQMOF7G933BX9n6PbyVl8C5Tkwo8QfSNvn+tiH5U6yKITkUePy83FwnvvhEy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dmuiAgB02WUndtqG6OHpes/rzqpN3opyKOFYb1nvfHy3k3dN2fZT9tu7uUh9Mh+z8R6Rm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IXdmXsJlwx+kFR+OhxdpS+/DPLE36ydfWzr62dfWTr6yZSSOlcvET/EQ5FUvIKbSHyBM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+DXH+YVU9jw3txJ/NXNsZHFzlT9v9CY/c2YztOKcdHInyHivETeehHpreR2o9I5pWxNl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Mz8U4VXeCHkoh/HCH+p/aXn7hQ4VntR9yDcqQHp5fvO2jGjEE46t9S0QPqm1MbULXGL0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ZvVsiPV8u1dssy/q4pzjZOJs1pK6aawDF20fM7SJ2zOBNhHoSm7O1Umrg5vVztUxvUpy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p/dK+Ao92YNTnFqqT6oe6CDJI6wqT9lC1nmzKg/YO2gEps2pP2itFOcras/ZK0UujP1/F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cKp7HkCZu3YIIeVv+A3lVn+WVV9rw8fbiR5eSDvS91Qdv9CfnNo0aB50cdHnyu4HlVG9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j6iUN3OATtXYbK/tj8V/FVHfbuPJTaQBALRZlmKBKdt/hnE+wOUvP3Cm7VY9pmjohZpU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fJvpRPqYDd+zAjbMxXVwrJ2z3a3BQAzEIFaNV7gjVN5Xs8p5u291kKyKw87dJJtAfUZG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UvAR1aw3TtHs1KdrUIpycijo1n6LEOKZydvUn7tP3Gc371PBWGeQqq7aNs011VcbXP8Ae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aZ5OX6/i5+2U3dU2FX2fIFGmoIeZv6EG/sS8vM3lPrOqvhQ9uPby03fdzUPa/Qm3qD6X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1w/qe4fUYvTDUcToPJe3vWVl/wDMcJ+61DEqLSOMojMLWxbyecAEf8E4n2G8n8vcKZwr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6eVz07QEAt0dK7QsWgIQ3HLB/Jmx57OzXG6fvbXRN3TkTYdVF9xdE62cV001oaj7Dtm6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EmokMbmvzDVSj1/+cnpZqomNLMjUO4iiiiqk2pme98nf4Zt/RR9wPdebu0+8drvIvV8o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6tMF3jLmmIzVe8esrbZpiOrWn1x6yx2Mj7db9fxc+opuFPsFWdryBRbhBBDyj9CnwzNWZ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wLgDIQXeZvJ/Mqs2o+DOOEcxY36kr6lfUnGLt/oSc5+MhTk4+QYznLG0KTsVR9Tt8Sfe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vNQxGpAQTTZZmvFsB/in22c38vcKi4VbAYh7EE4kjmkDWNHpfYxaGFiNghfMN7eq6afU5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8flzrvYcHYWATSs1i511ZxWgQJI6d0GtHuOTNJN1LmysNgWdVs8blmLY3NJRbdri1bFg9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nIqv0pG7e783XwzieI3h5N5OPrp9otUbl1V3Ye7HbO8nPV9yHvR2Mkx+5V92DvQ26kvd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t1f8A3891dZlnXUQzuX01SU6nqAjdqzIOQPl8WP3yhsqcekKu28jVDu1BDzD9CnwPLGHdP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VXzpOA7eAhNum/KwMK6VpH6PTOH6Du5KpCnlHG2gQTeVebU0Yu+oVQbvdvgT7PTeGkZVd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1MFZ9bVL62dfURuWWlkVTA+OJgfhP3Wob4R9xrkGAotI8g/wj7zOTt/cKi4VOlF7AJaS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8eIfcmy2ODNU0ahHVDZw9X9StkxNPpzIuRBtErAK6OYrptHvuQeOoN5hpKnuynMMulo9Wn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rPT8+WMaIooorxQ/xht7oxbxdszlEbBp0+aftssrgvqNZqbux2u4jNUH71N3ouRtnqNZ6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VHfpu5T6vFjKswWdZ11E1sr02jqXJvhtQU3wpN8MgCbRUzU1jGK6urp8bJBVeFhPDo3N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/Lcht80/AKuPr8gUO7cBgPIP0KfivnGHB/LznirKo1mpeB7ShBMjWeljWMV4pHsc51S/m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4px1xvoEFH3PEz6KbWWpPrfrKj7McRkHVZEqGrE4q6Z1NIRY00vSk8fY0jAKl8OsyvmZ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xj7ny3yD94e0fZZydv5z5ou3UOH/ABw9j/jx0cj03jJqrZqdjb1c1mgm6/qxRt9YxK3a4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TbKBg8XFNE6KIMQ926c8ksLro7MF6hinNzu+qNzuiBYKSTMwm6OhzFPJtGdCijgV4t2/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4+P9QmaRQ8W8nm8lPyhAve75u7Sj1QchYySay03Km5MsZH6yUwVILyNo6gkeGVBTfCU3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zU1rGq/uVtI2pbKx0L2uTdRhXG9UUNhvD2wq3veRqgTUEPMP0IOHlhwPLzv7Q2O0/5NNx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0QntvFE/qTHf9L4n2eUfIMYe74kbzUfeqD6hq9FPR80MYcpZTLgd4/EI5IHNALRZ8z3Fp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oqpahzezhL3YIJJT9G3AKLuoAlZf8Efpx8nb+c+UqLtzdnzNheU+EhlHWtLXvAc0ZTNtD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zUNlb1DAuAResrrAIgBNKNyQzyH2XOAWfMmNc5PH27KwTEV8MbkUY0cbmPRTkPTLBFov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V1Gp72kM2KKKOHi3vfA8j1GhpG/splhG21mWXzTbRiyba51dS2USba55UtrQ2CjthTcf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FqYPjb6HsOAVUb1Dl/Ubx8Aqvv4fCaoEEEPMP0IeHx5Idl8+eo0pgviT8uDaXtIAuT2Ho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QMcx36f9Kg2a8o+RuMPdqzepoB9yd4szAo8jvicKqlnCMEwRY8LXALME5pIyuctllahZ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508r03Q1XqeqYXqRlCzq5P8AqR7+9D23a0vmY7PGAoXiGWZ5leDmUnCD8eP8qqQ3DU2w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zgGIAAXXzkumAD2y9oXU0zkj1EZFGNYh6H3yRhPCZiVfKyKS5fymuA110XgL4lCdu5XU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vFu77vwMPn5duzj/AEl0hTrAbMbYBQW6bNGN0wpu0zRjdAqcfbZpG3RoUA+14MPv/p7r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CCk1kdg3duzVPrP5GqFBBDzD9CLtu4+SLj7NXpSHdb1cHGftprnMUkjxG9zzE2KQqcuax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hV9tyOIQQwh7shzSUOiqtImcUV8u5eRvI1M7HDxCqCHidUpJ3SPzOWqzNCp3Bi3WVZCrL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gn/iqiF6kIJrFcDEDAftj9OPyH2ioO1/8fnucGauHOTaHsN/KqE3kRZ3yHjLd6a1bLOL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Q6eQLO1ElH1LKE0K2F0yOyJ0cLm3pt6RvgW+posvl7MwY0tjDfUdJBs46T7A69JilaMj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/le98BDdu53ZxNlUW6adlu62V/bUAHSHbNhH8U4HRFhE63T+IG3hGkDj9pQNvF4K2zv1P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eKO5UfJqCk7vkaodmoYj9CEXflasrVlbjYKwVgrD2H8cK8/w8G61cKqOGJcSEyV7cI+5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fbdiEAhjHvrajbdviBTeK+AUeWLt0KKolQ8Lql/xrwpxEx2bACwBJC0cvUFnCqMmZBBrH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qL1BGdUDLRtTDYk5vI1H9wfpx+8VB2/8A4fZj5/3k4Rdqn1qKo6jYOXTc4gBgzI7FoOJF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yzaG+A0V7q1llIAbcI6q6Iunb4f2wvqVonDRwtFH6lNLkmDtZpTml2AIdkUrbQjZyOBRX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Td2YBPtepTO5pnl4P0gUQ9G0T9IfiEfaPZl7Ci7drQTX+nTB6fBW2i/U8XbekbpNHtKb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QQR3xCYodgh7VvZg5LRXGNwrhXCuMbhXCuFcK4Tz6cPEfxMIdaqFVOya0uXSkQYep0/W1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zSbTbVnbOAQQGITvTSkKj0irj6vgIjRO5YjCGR8sDi69hiGGzygNMKaP6iWop5ITN6X3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wCa1U/bCGF/8AeyfaZt7pUHaDf8A+cPZZ3LeuThC7+LCclTKc72RDLo0brKh534BFFaq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X95W5k3i3dwumbolHf4X9sHCxcdGpztH6xO9MVaz1XIgqu7MNPj7ik6nSTkUUV81mtb74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y3qe5B3mWzusqjSIoMuH8Z7dE7CO8b+FRpAUGXDx6KgZYEGm3hItT/qeIi9E78iJVZtS/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/XyBMUXEIeYeSOXKJn9R/s2wbxl4eSPg7j7Hin46bvS6zRKowg0Y57ug782Pk38VQd79C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CCGD5cond9unjaykp9IKw+soIKUZZPLcHDqNnUsL48PCqNpbX1X1Eu58MpGVINs2mFL4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ZBdMEAoIbyDWMeke21t1maE51x+4cD7Q4exYo+Wn7PVa2jAKsrFZHKysVYqxVimD13F3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I1rYx7Aw2R1Nihoi5rVqTa5aBZ2qKGiJWbVwXwDhsRs5OQddPQ3RRuSUEN2Z2oh3QlT3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B+znHJUH0/BRRRwn1qveKCav6qIereSbWWntnZyfa9TwVlIqnRhF0QpVU8EQqhVPD52X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34b+/GvEPxChuqbkFJpHiUExR7NQBxAOI/R+JeHkZwfx9jxXt4UXchVRyUf47+2Mn1LBFZ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7+hNvMqvhgE1BOeGp0j5ULRlVHooGaU8/qkO6aqkDL7EUj4iyWnc7xCvbUDKHEMyupB9N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y6BamfTsfUOLpigcAgo+b+bUPbB+17jXZVnYUBC5fTgp0DwnNLfN8ewdvZ/r7DJHxg6n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6vLAUQLN7XzKHFvsXsrkr0tXUCzOKc1BtgEGo2Csi5MuiQTZOF8GYHmDovhlg9wzu2ci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S9T7Svyom5+aviOMrgY6t15bo4HD5drKfeKCajwG8XJtrv1fTi4jaMzgCarQs5hjlKqnR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F1VaJnMB15ASavdncbe9H+L+p4ibUR/IjXif4pTd1SoKfsYFHcJiYmoHAIOV1dB6zK6zr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gVnWZBjSrrMFcFXUp9NwtMNFpaS2VaK4Wi0x0XiqKPHw4XfC0KpAz5QmN/ivYmwn6mNn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Mw9XIVkKyFZCspWUrKVlKsVYqxVirFWKsVYqa6mvar4Kyar5U+YuWRXujYCR7i0h5onOH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4MVSby+xdXWitgJ5wDLOUdV6QmkZqgnOzOhg1NUPct91qCH7UTXOd1XscJ2OU0bcnk/r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bv7LOfy7YaUyO+t/K51lncswWcvUbLNO7Gq3qd6VoUdldOtg7RNddHZNJwdgEU4eq6PLD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8GylGZltXCxnuU24Uu1UPvooo4j3hucBseI5RbNGvzBwiBR51Pdi7rBrJyqecPeHKa2eq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Lzqu7D3W3vBpB+p4ubUe9RHt4qftlNRVLsFVdjyBMTU3AeQJv6Dd1N5pOPseK9wp3Dw4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MY+ocmzua6TSM/iqm7mOquVcq5VyrlXKzFZisxWYrMVnKnebzvKqjeK6DkZbH1OWcBX1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jZSh56UUuVR8logW2qR9zDTDRbLRWasoWVWVlZWVlbBvKXu4hNVMPutH3GhBqDSshWQr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shWRyyOXTcsjlkKyFZHLK5ZXLKVlKigLgaa6fE9isVYqxTInPOUxs6Eri2mspngMN/J8e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57eYqPtzjqvG3sM5M1Lthd1KmNsgb4kgLOFmKIJQajGM4bgRr8J2oanCxPFuVZkwXDyL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rYnZyAzE4/NyENg66kzk/DkeOTMJSAxhzJ0bc8+lRgUUU82Y3b3RiNnpu7OHpyqFpMMb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BMsYcHOaS6o7tP3ow7M4OzVOs0Hdi3dfqVHfg7kHIcf1PGj9pndZt4ruUMKbgqzs4fKC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+gzmpt8flTbex4p+QU/teHKFTd3z0vP9CbuTqqY9tP8AFi5DKxauLW3P0wiDq8RiVzpH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mOYo+Ud3n50Uzw9/k1V1cYWVvJbA4DeTuYBBBU/dHIIIYXKuVcq5WZyzOWZyzOWdyzuW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WYrMVnKfKRCJnNQqc4LXXDWhdWFq+sYjXI1j06cuWcLOs4WcLMESiRjdEhXVwrhXC0Wi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i0XxZW89lYKysrYRj7T/AMgbe0dofxcCnSBqa5z1kKyogK2rtSTfBuyGLU9XzJi0YmuT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BqZuvlHZ2x0GN8pd6kCcAVKUE4+sbzBN0aGnrTd+6KOBVSbU/vDEJ6am9t3aTbdOMekc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mPdm7tLfPHz/APSXu0188ROf1dSXWWm5U3qn/V8ZPqg3bt4qfvuQwg4BVvDD5QUaahgPK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Dl02rphdMLpjBzcyczKPP4n+UAptIvDdolL3VALzOlGbqtKcGtbM1oaqXf8AQk5tY1i8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4uVkykytdViMP9TqWjbIKingZL4xrU1jAyHxLtxC6GgCecsfm0xJV1fAcfJQ0T6l03eXw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uEEP0WtLl0U+O7dsIDpUNUjcp9o+c+3/AE96n7Tu+NvY+dmqj/FFgpJmxpz3ylgCbo/4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jGnwNvkDTir65tYtRJyTtUyy2Q2ATF8v0Ldl8218jdVbVBTMu9BuYPTXdRaJmbqu1lRR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wxA1dyZsB6ZBaJBrsovZocF80oUd0M2Y8qVQXTOR5U20B1j5f2p1Qa1J/V8aP36fZq8S/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4Ku5eQKHdqGA8o/Qh5+xLt5/EPywqnteHcYlJ3FDE9kzGdQue+MVGqe4GJUv6OjVVvzvl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6iKnT3OkcoWZ5aU5m36tb4qf5daPXW2y0+osrKp4Y7ec7r5OkOFLRTVIp/DIYsJO8ncQ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wH6AFzI7IOo9RyZibFPismPyHM3JNq32j+l/54n26bs//AEDb2GRjL8BUf48gzTSQgYMw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AF0BlAXwO58Xu3+x2jRwKYrIIbhOTytmnY4O3wO7dgrKNSB2Zui+JG3bGOmio3eq/qRR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3fgbW1+W7nkzYjSbRidobeluypbhsdyBphS3DGEkAuwpvS1h9LXnCm0Z4XrU/q+Mn+TT8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8x8FW93yBQ7tQwHlH6AKzFZnLO5Z3LO5Z3LO5Z3Ikn2K4/zFV9rw/hFs7moeqFIwvDTM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VS8f0JnhqkcY4fiGFjIqmpfUHGmGWGl0g8OGevq3555XdSWtVPwwqj6sB5jgcZtI8PCh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7g1BNVEmoYBD34R6pDd+DCJGglpnZbCTt+yf0/wDy96n7P/qNvY6xaPheGuvTf+r0bks3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nwmhWugEVGr2Q9ICOoQThdruIBX9Ylsrrkt1l0RsmDV/IYPveN1g3RHF1841DlPvuGuA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6Pe+Bu3du6ZsWqoTRd/qu5OJESp+2O1plVP2m9jZnxT3DG9k6M+INI/Bx979Xxg/yKfY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DdnFVf5HkaoNwh5x+oPcG9Wb1arOFBwi2/snEtplYogwsvcql7f6FR6o6h2eajibI6pnd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WovBh/NccxohmVaoO3hU93D48vyjg3epXwqEZaJHZ/NP7bU1NVFxahgP0INsGwizmGMk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snfyHylH2D2veg7IP8kbewVe8f8AXw8ZYp+bj9v1Zo+a2ZGrKNHRO3TEN0dEbZXcWIlP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LjY/1aVuP6i2DzpugEN5OTdk/cagDQ2y3TSn8hs4qTiFL+GPN4kfV743Zu1fDBrJa9Rzh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Kfs/EBtHc9ORx6XxCcsRd9iQ/Z+ISAy9oJSBB8Q2DPBgL+W3lL2AhzXe14obywoJ+rzg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NVPu1BDzD9Qe4N5tZdb1llRcI9sBMMnUiWeFMkyPmyXVN2v0JDZF1hW/Yo/L/wDFx8M8K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a7eLtBfM3dxPlGBwi5VXcwiFoUdn81J227NTVRj7TUMB+gx+UL5ndYxvzioxGrPNTHLD9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dUzstOZ5Az6mTKJnlj5f4yZTsdF9GzNSsaSI2mjqPwcJ/wDrlFGZpPEHRsY7t0ABipYY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2rQGUKPsU/ZiH8obezD2fig4TjIz/wAtbtvnar6RlXQ2O7ghsnIWUpTdWuC2X9Xm7ot1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m5xOrcNE/dmyl3CF07i5qa7X5dopTqQbKrFqUFXV/J4if5HvFBMQ2+I+dn5pzeaDuR836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f25j9n4Bsx/Zn7CabB+kM5+z8Cy8GFo/J4s8thEsub4VlZeI61vgg9a8Xkc1/h75HVfm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3KiF3hDeXWXyNUCCCHmH6g9xu51RNnVPcpODeA9in7Xvu41WiiZnqPEX563y/wDy1Bt4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0weqt3Z2wgpH3xPlKGHyoBrUd9NFzid1L2mpqbtS9lqGA/Sc0tTPWyIZWXzwYQ7+WOJzx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qnjc9v08qIIMP4mUuowC2nu91O/8AAT/wz/2NKDma13/HT/g4T/8AXRUssqfJHSNOptdU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0sNPkp/+Pkv4q/NP7NN2IPyG8fZpz6FQbVnacbwt1TjrHtZM5FWTQnDQJu9l/ZwGZ3ZY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5sTTZou4nZpUqgPp3F1ZHiEN37yFMvhIrWGDLXe0Zi71HYrNdEWXiNwzzV2tV7xQTNv6K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ptwTckhVJuFdSOsKo/bKuApjZVPbWiltaq4FaLwkWp/J40VELzVWlOEHuC60qJJMcska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oJnQy03iQe7yHRtTqYVNpAvkqn7iCPJHAIKDYIYDyj/BadP7VA+9S8P/AD9iHte/J2q7f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vKT9isJ6E0Zp/CaJnUq49q7l8BN3PJN3XziUNkMKXlKbzFUgvUndfB3Kl7QTU3an7bUMB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2MjS9dN4Q1DxZh0wjNpHcvICQoSfp+o9VDi0dWRHeD8XMWUbpX/TNe6Smf8AgJ/4Z/7G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lU4yUY0d/wAg9OqMtKJ4qkVFO+AlScfD+3RtL6CngkZSMy+Hw+JRi/s0/Zpvym7ezAPS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/FiCk3ZwIFjphf0/DimqJ+YWuiQnMzLLljanD7jdpBq2+dM0eU3d+pa20mF04/bB9Xyp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my2dMcxLQx1tX6LLq4LxA+ryjeoN5/0GcXcRvFyYbPVNxa5OJvU7s7mZPJVUm6uOrpt6p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mqkNXfPh343k8YP8ikF6zxA2o1cK/noH56PGc2gl5xqsf/HXyqXmF8YHFqg4hDAf4r+20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RTcHdr2I+378var96DRzePlDrANL5/E2MhpvBxZzNI6zV7t27N3wZv5TujthSBbleFi9f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1Q8AhgP0IeDnvauq5ROLkCCicrc4yZYpEfS9/PywFvS6UKmyOZhSjNAYHln08uRsEjY3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T54OtC+Fxf8AZpZvwMJv+sVJUXFXB0HusoomZW0tXGDBXEOoqlxlbMzw72CoOzS/kt29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Fzoz2IlLyi1jIupLXGhOibqHBA620FrWuXcBqyMJ2pAsra/LR6Nm6lAoouGbMjqsuh0D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mzNU1FfFiFPxOicbuzDpg3b4i69R60c69au9XcszkTd3ujEbP2bvFdZnYU5yxZrgu9VV3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Vc4dZhlvJbNVc4u6y2aW2eq7kPdbYmj/ABfJ4qb1vhovXeKm1EsjLGGG3z4dSwSUf0FK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IKlq8K/CxrTajk7zQqzSmKG6peQT9I8Di1Q8Qh/jzdkbDefWrg42u3oNX07V9OF9OF9Ov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OUBZvvy9vxIWdS6UzdkEArLKrFbLReFaU3/nNrUu3aPSEMI8BgfIcBvDpG3ivBheuwGM3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wHvsbmIDWLOxARlBoapI7poeUWXi6T2kxyOdKLP84TLZzvjqrnyyTPkY6VzosHzONPhL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WyRqqnY5deVOmlIR9in7FH+Y3b2Coe380N7WP0YumKTan4lP4s3cNMC0lzdytmjbdDc7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xUhyhgDmnZmWzQAEE/VutidBs9N0Kl2jNiibDdtiswUrbAIq6qzmqfLKbQ/Hut8j0xR7f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dTG8sHMWJfvU96Dustd/Op70Hdib6pNX1Heg7sYKgFoPJ4gb1ng4vWeMn+PELzV9R9ND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8ZaCjrmz1FUb1Pg2lKvDBahx8TNqI/kMGniWkJTd1SbhTdjA4BMUXEIIYD/EqvxUCn/l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IKD8FhyPdIS4OaUMLq5XXci+Eqjt/wAe7tnWsTSLL4TNvK3B2EfJ3ppRt8+Cfl4/Cm7A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QQ91hAj8kbHJznsUUmYyyOY76gqY5h+kfZl296m7FH+Y3b2YezlQGWCdxdATdjCnAFsO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pyzJuB4jYYHdqdycNWLdP1XwAtFeytqbL4ciUE9DCTjZHZuqebJ4um6PneCyUZV8tt1HG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7wxCfyYm7HWNRWyDVCxL+cHL50vN3qbuBaF0/dp9ZG+kuF3Td6n7jBZzdGYjepOap8EH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amrnNTOxryDtWVNqYXDjqvDvT4WONELUePjBtSDWoZx8V4lNwpNlVdjyBMTNgghgMAh/g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VQbfsydvxBQ/gHCyFwhM8LrhZ4ytFZUmnhcnbbrVu1VTUvkavhM4r+qKOzcHbqAXdVaU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fA4qo7AQUPcCCCCGA/RaLumkIcx/UadC1wlbI0sd/44HGCFr430zmoAlzKUlOhDJqxjWY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+FLTtljnZ05Y43SvmjdE9XVNTddrxlfjLt71N2aP8tu3sFU/aVJYtYLeGgelq0KaQ1OQ1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sHDW6OJNwSrphX9n3vGLufv8a51pmdZzoiXI7na1w9os3RP2HNP4xtumlNUhCYQ9Hchx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vEDal94YfI3PJu0fF/ZKbwFgGcvmnsmDVusj+dKNYx6m3zSayU+8YOc9yfvU/chBM/kb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BB6PGj96ki+oqPp5fqauJtN4YqqB1M/w2lyRKAH/h4vDqh4jbkjx8aP2o9ZWbeKn1lNwg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5AmJiCGA8g/wa/8AEOzd49amD9p/Cv2g/A3RjRaQr4ZR07KyyqIZfDpuEHfsevNsx+am+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ybxX9lTBV3aw8F/NwdxHFVPZCCpu61BDAYDyPIJ9yPuS9wHKZhfBrmyNyuazyszZos9h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fxVD25KVrzLA+NWufTBCTmdQ/kf8A3XaXtyONHyn7+Mm3ulU/Zoz/ADBt7B2h7I2odHSF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oc3IK3qARw3VrtxbewN1l9Z0fZOGjNESvgkK61Kyr4lurekEhHXA6gcgpOMGqZdpTxq3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s+McUMLq+PiZ+x+gN27/AC3i22WW3SK9NtFpZU49DBZMtf5pRdsYsmt9R3pgSIgQQHZn6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arEKofnnXgo/ieLu/meDC9Zl9XjBtSsF5J4o5hUG1N/WjGWj8vjR9UG7dvE9akpqKgHoVb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gh5h/g+Jfjq1jTd6H9o8a3t0/wCJj02lOhIRaRhdX0dpSz8abkxuaWpYeq5vTpcBxRxc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+WHgv52D+2OKqeyMKTvNQ8o/RHKUepf+GELrqSPL5aZ/pkdIXywmJQOeWSBnWrtoonSK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aGoa8tgY2WulzFULT1bfzGfmU3fpWlr5439XFxv57exTdik/7AbezS/jhUXekDfpWcW7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0QGr1fS1hi03FkeJ1wdteyKvo3DMQiE03a5NKOA3IsrepP4U24PqKcnhThSepsVgwappyu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4Td24Di6wE3H+zgCjse38U4+20WZrlCpx9pnaGyp+3CmXGFLe3hnqq8Zb9E3CK8PrTTGv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FNUzTNY/JI3xZiqfEIZaU7Ri0Xl8aP8AIptgvED/ACihsoeCrd/IFDyaggh5R/g+Jn7S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1V9qk1jGIwKdbAkWnGk3Gj2YcjnNvNVdnD4KKOH/p5KYKu/I+F4ML1+EnZ/qqrtBBUXeah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ewOT2FqPpgwjNpM2R3kiiLHPjJllZ1AGWijp8kldyhl6RppDK18b3zRUwaRKx0lZFkco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VzPzKfvRyCRzq2Njnau9s+am7NGP/wCiNvZo+wqD8sEMcy2VnAC7W6SEoFf2GrinbN2w+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3CKdqrp2gaTe2hKG10/YaB/H4CK+UdoFZNUpOYeprmusL3Ljn1CLEPN4mfve+FHv8YHeo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lLYQqFn27EMeMsXxE13SF+i+4iUHbZ2m6AbU/b8G1n8lXSx1LaiB8EmHxfytF3ebxk/yq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fH9mcVWdzEIbwcmoYDyj/B8U2R0bQD1w/t1PaoO4zjgMCiit1Vd+qNm0nastbVb8Pk4H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NKo3qTsvAx/Jwm7HwVVdoYUHcbgP1WuLU14I6jV6XKaMWwl5+Snke98kjhPOSB05VxbKS5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YZZ3vTTlOk0JGUqg7wZaeNmWSk7tR3/0qbtUP/YDzFW9OFH2FRaVET8yYLBnGLe9pN00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h8J3Nx9V07ZfJXx8OGjdyVZHRfFr42QCdezcPiBE2V/u5/uZXNfKSHufZxKjBBkHnrzeq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7V1R3Ye80auVRpEdgNHi0Up+x8AWY7sy6QqLMGgnovceioTlj8F1808cdSyogdBIvBpn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2RVNHTfUyO8KmCdQVLVDTyioPm8Xd/IgHpbvObzFfDeTdlV6znyBU+7UMB5R/g+J81J2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R2/DvzW8fIU5FR92o/Kre3TdpHaqN6hBFFO2aiotlpg3lAn6yO2G/gONR+N8FVXZCC8P5t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OhUD7p4s9Sas8gJac5zyz5x15E2qcqmVsgVNM2JshzSYUcoa2pc18qjkdGfrJl9ZKqB9zU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B/2I9qjPoVGLymmyRx8Yj9uPSR+7Nl8kepydxYEEQmhHkdT8u7atqrIjRWRd6kU3Y6eQ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aJHjF6l0skvU1dq8svLK03cHKxPmG9Sb1H6DdjwTOehdL3YBeRo1cLqp0YixyeCqq4hO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j4Gid2pewo7hngwHS8ldU/TR09Q+CaaOOtpqfw1731E8VFFG9sjK2jnmqKZj6BsXiNO9N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yQ4HVxwj5jCo76OAQVPuEEEPKP8AB8S7zlKfs+HKL9oqQemlOXxBwtJ5HJyKpheql1qK7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/fwOB2anbM4YxcmaMZgF4F28Kr8X4VX2hh4du1DEfqnUIGxm1CGsX6p94+am7VB/2ntUA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IFmwpnK91HsNsHGx8g2fuxHf/wA7lFXwc703VlqvgppsvgLPcIKTYbuR2i3TbMDiCiQ45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TPME43d7oxHF/FvKHm0HO7lAEwG7uVSm89byKq4DV13ZpCQaoksWdSnK2oP2ELBvhQtT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dLJuvD6Y00NRM2CKWR0slHVGmeDceLy5pkxzozD4nMxQ+IU8iGo8labmFP0jRRUAvIgpO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TUEPMP8AB8R/JKqNIPDlF+27c+ipq25a3yFORXh4vXO7niHbgH2QvmXvYHZHb+snH4O3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DDwLs4VX4uFZ2xh4cm/sntYRarZRcv8AJpe14b6fEfn2aLgqT8ljLRs4x7MOmUBN0azd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KN7i4BTh6SNXL+pQRsCiU3VHC9mJxuimiwdxaRmXxFyk3k1b/Rwu0FSNunDXNcjj5X6R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TN4uTW+r5p2nIwEJwcqo/di70d1JvWc4tZWaukN1VJnMbzKpPoWl/Dxakxrqf6iE6Lw2k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5yvDqK+E/hpc6Wkni8nhUXTpcXaMqFEqiT7C+SqbmEEd0UMGqDZqCGA8g/wAGu1qyFVdj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f3rND4mbVbXtKCGDk5FeGD+f8+IH0RD7IXz/bD+q+P6vRUp1+VByq9Kb4w8D/AB8Kz8NF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N8o/UjOrhbGYXQNnTC0n+RS9l35Dufs0XD4pRednKPZm2ttV/RmHwNrIbhDfNqdzgOL+S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0XxbX4VkNmqTYHAagD7mEI9ak0XcZ/SOQ9Rri4uV7Fpu3y1RtS+83fF+7Ao0zCMfZiC/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hdcl16o3ng70byVmVX3Yu7HYulOtXuznoqQWpvI6kidUYeIUmdeH0fUON1NTwzKXwtGll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U8urolVjLTr5KpR6l8YHAJqi4hDEf4tX+Uq7SGgGkW37R3rm/cqjenyteLSsTKgJrmuT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NvEE3thfLcRwxdzcbAavGFPqa7t/G2Hg7ctDhXfh4VnEILw3ttxH65GduEeoUmsf+RS9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0nH4pDaemk6k47rBdrb5dbgfabuTo06sVtU1fKunIYPWy+LJ29lfQ7tTtmoL5vr830Yib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tunsyprvRlGdgUgBUoURyhWVsfEHWpvebj8u5M2iBRBEYUQPTjvaPm7nAoz6v7z96m5x8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K2aW2eq7sPeaBeLSL37+WvNqN/ejXiP4pQ3KpMHdvAr5TFFsEEMB5B/g1H5Kr+3Q7R7ft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Lw4sLVC8ORaHp1KEevGusszSvDO43bxDe1kEU1OwZxxk5Tbt3HBUnGt7yO68HdmoMK/8A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4d2W/tQus6ZuVy2MqZrH+kf1SqTtSd2bvezR6t+KTvsAD5hlmjHoa3V9850Y3UHcbtFk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1lfC+jit2jA7p+AWpOZXujt8DVDchP3GybYvvdOu0h/qtY5cyf6UU/VRNv5vFD6feC+RuO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O7Pw2+RnBjnYUxytY66Y6736vpdFDZCxfIbyUw9cdszrZ6jvU+s0bfUOP6niulCfyY14p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XUjvt4FfITFFxCGA9kfuDeXvBV6ouMfH9usF46UZkxPiEibK6I7hPF0WNXhoyxjbxDm4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OscDZSo+tgC2RUI1qDeoxhqJYVH4rKFBX08y8Q/CRCrNhh4f2BgMB+v3YsGepsRtI4WP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blL3vZo+0qRt6kaS1Q9bdE3m+6cVHxO45FbEL4fuNyrYuagm6YEYbp+/x8K4XwFsvkn1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URxtCePXGLPkb6ni4vow2V1mV8fEz933vhN3aNU3i3RkxPR+HWC2j2aqe+RmzcKftxbR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VvuS92m50zb1H6vjB/ijvsXiuxTMKVBTm0GDldAhNIUbhZpQKugVmWZZlmWZZlmWZZ1n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1nWdZws4WYLMFmCuFmV/cbudwq7uUfBnH9ucfaid0p54+nUhWDgYXxGOdr04JwVELUvx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4xjQi2IcQs60KcLtacpzXRwojdhOZyt5aeWTpoKuQQVB+OMAgh+vE/IZnBz0DYy6On394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cLyaSezQ9r4o/wAreWoN5W8mbs1dIFFx+LYfLeQT0ENygirL5Cdvs0I7DVNV1/ayOiAX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vs2ydHdZ3PTORkyIrdRcb+XxA3qve+Ezdi+BtqBUH0Jz3Audla932QobCJtsumT4prdJ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YmgJrfV/alF1QM/lfq+NduPWRm3ih+4UzCl2VV2MDumhBoTY2IRRIQxLpRrphZE1jisk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Sv5K/krNULqyhfUPX1RX1YX1bF9ZGvq4l9VEvqYl140JmrqLMsy6izrMs6zrOs66i6i6i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mF1Vm89Lxa4WzrOs4WYLMFcK6v8AqP2kaqj7lOEMJYWSi0sKD2vVMLUSqPzZ1VSPMfyG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ysHINscIpDERoswCL/LT72WirtwgqH8cfvs9bD6qf/HpO1MAW5is7lnKzLMsyuFpjRH0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+0nqnjKGqYNSUzbD4+I+V/U8oeQ4ZtcAtl8WXyN03Z4XwRdBfMvJBWvINAdUJvuloz2Tm5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l8g3nOao94oJi/rhIqkqPWQ6l/GbsfDNGDSJxAh+IrdK1oDpEqcfbZo2O2FMPR4UP5f6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eJ/klDZU3BVnZRwCampoQCGAwaroFXWZZlmXURlsusuqEJGrqMWdqzMV40WxFdKIr6WF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SRL6Rq+mX05X0710Jl0qhdOoWSpVqlfyVeddWVdd6NScudqzNKqfyIp2NH1MaFQxddq6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WdZ1nXUXUXUXUXUXUXUXUXUWcLOFnCzBZgrhXwOombrGrGN7fJJE1yiGWiT9fEZW5nVT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eiBjZZCsgWgWZZlcrVW89LyVgq7cYUX44/facrmN1cMrv8aF4ZFN2/n2aNDaj/M/sD96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4o8Rsm7s7mG2Jw+cd0dtmr+/zs06obOQwl3GB57j5cwNld6k1+Zwkc2YG5IusmmRZSrYNR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3bzLjmqdZYO61wL3WVQfsoWAdYNqLdA7NDch0ikGWD4gYem0fb1Eaph9vwcEzeR7gxn/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uc1oEsR9jxk/yKXgF4gb1ZQ2+YR9mJmVV3BFWQCCbdBrkLoGyDgs7VmamFqFirKxTb+R+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ZAsoVkGrKUGLIVYoXVyrlXKDisyzLMsyzK6uicXL5aEA1Fsa6UJX08C+lp19JCvpIl9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6+nlXRnXSqllql/KCzVIXVnXWlX1Ll9WvrGr6yNfWRL6uJfUsK6zV1As6zqQpyBEizOa7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3ejqaB1/EA4EzeqqaWtbJle14sbaEhZtb2WcrVyy2XoWZZnL1KysrHy0u+FdzGFJ+OEE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P/xj+PN2vn2aVN2pDaoqXmNsbwXMOp2gRTAAy+vwOOGw3VlurYBO2Z5LYEek7I6r4siL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t8vWtj6JKptnRG6b6k02ddE4yG0Q290bnBvF3Ebx8/mc3mp+4zk9VXFODS+Tap7RRCl4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3EL9IVBcReC+WvOWjVTIYKX/lJV/yrl/yqHirEPFIr+L/AIkDQag7+bxl38mn4BVetSV8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6KHFNUA9TUEEFYLI1dNi6TbiFi6DF0GroBfTr6ddBy6Ei+nkXRlXSmRZMrSr7i1Wey6rV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o11I1naszVorBelaKwVgrKysi1ZQsqc1fLGlZVlVvLqtVqvUFqtVqrnyXKucNFZqLGFdG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L6SBfSQo0bEaML6Qo0sjh9NOF0aldKpRiqU76knNOEOqKjquX1C+pYvqY1LMxydIFcK+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lmWuF1qr40m5GFbzGFK77WdZwmvFsyzhZwsyur/sRm0lX7x/Z/8Alk7Hz7NO70M40r7T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mNCHKLchfG+DdsHG6aV/XEYEYDA4DZyK+TsAcqdgVIhg7k3AH7oGszRmk9aGgjsBZFEY1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bPTeUPMWzv1kpt47XNr1fNnc9OaSyq9AORZrICVV6RqzgZeM3Y+GaN8HH2camobTMqJ3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pR+QaO8Sq4qiOmc1lT9bTFRyxyeULxY/eg4hS6ylfA3ZwVb3Th8Jqg3aghgPI33beWyyh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ivp4l9LEvp419MxfTBfTFfTuX08i6EyME6kinYzOUXFdcZ4s5DWSLK9epG61xuVdy1Xq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urq+A8llbyXV1dZlmV1oi2MrowlfTQI0dOvoaZHw+Bf8dEv+Nav+NR8NehTTQrp1Tl0K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B95Ac3qWqoyL3RVb3ARhC6zA++Aes91nWdZlmWZZlmWZZ1nK6hXUK6hWdZ1nWdZws4Wc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3OLj/AI3/AMr+18+zBoMgMfh7GIR5ao/mA2V002Q3TtgTdvkYv6431J1brg3XyXwdshqs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2Uh1aTnOoy2M+bpNcerYOL4i05k7iUUcPEzan94eR+7N4UzmeVPxhsnWL6rvwd5o1fyq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uVUm6u9SmdlVUT0ys1h4WLU2PiEfUpbHJTa1XjR/j0UTZqrxKnjp3eHUjalVkTYKj6b+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16bEb+JG8kK+DucG7jYKs76OIUG7UMR5G/wCDWaUV9DdM7kHFm2Gq1xsEYoSvp4V9PEvp4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X06+ncuhIujMujMunKssitIvUrrMEXNV2rTznE/oFS8Ijp5CU4okrdWYsrUY2FdCFfSw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FMV9NIuhUBdOrCy1qIrQupVBdeoX1E4X1b19avrmL66JCtiX1kKFVEhURldVq6gWZX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ZZlnWdZlmWdZis6zrMs6zrMswWYLMFdXV1dXR/W2ppOHz7NOLr4oBdFw+olbaoKujv8t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ciUD6V8pqO7V8/21wJ0xIurauN0MJdm7J24KvdTOsnGyLbua2ylurI6IooorxU6+8Mfl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pwOlGAgAXT96mF5o2Wc5pJqu/Ti8zA4Ok51hvLDrNHvLfNVbDe6oBalx3XjOkVBrW+NH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R+/4J2fETetgh6/hNXTGmfTwvqJJaCojavBex5Kw3dCnm0fwio90FU99HAJqgTUMR5B+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4Cg1fDs3b9ktCMcZXQiU0EYXRY4dNNiLg0PKyyItlTWzF2WdfeCZPnXUK6oXXYuvEutE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EO3lcj5L4Dy3Vyg5ZldW1ur4aL0rpxlGCFfTQL6OBGggX0EK+gavoV9JLf6addCqXTrFa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C68oX1Tl9WvrGL6yNfWRL6mJddi6zV1AuoFnWZZlmWZZlmV1dZldZlmWZZlmWYrMs6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K6urhXV1dA/Ydw9ql2VCLRb1krblX0j9TkNhuU3dfBQ2OFtAjgE7AaIeouR2wK+AUNz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sjvay9RMguBqZnZXdQhkjyWg6B4Yiijh4kb1XvDD5byO7eMfa/8AP4jH2Yto73fq+mCi5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7kPPM7PUn78HdjcbyH1Vfci7rcqpRamx8SqZYZ555Z1DK6GWpqpKg0tQaaSrqDUy0NcKW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rIy3xg/y/BfyE/n4L+Ni/SObeJVP43x8lQ80N5dZUV8hNUCCGAQ8g/wfFeyBhS8odm7f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DhlQyypwdGbKn7vy5UA0RwKrZLkgBBtyQ1quUHyLqSrrzBfUT2+slUPWqUZ3wv8ArHL6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NVGjPGVnYnODR1UJWJmVyyrKsqsm6qxVlZW8l1fEee6urq6urq6urrMsyJWiysTo40YI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vooEaGNfRtX0a+kcvpZV9POujULJUr+QrzrqSrqyLquXWK66+oavqGLrsXWYuqxdRqzh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6urq6uo/x3cfZhhfMmRNYFScCLVUw1KsocG7DBh9S+Pg463ajiUzBg9T9EeNsPkbZfT8/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n7lxDb6fEYF3j1wnR7h08py5QUU5OwqjmrPe+EN27pvFtsj7dFNH2mD0BpC+aVpLIwQm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HUavl1lpuUXN/Op71P3Y7FzBaPHxRw+s8/hQvXeKG9d4JycbMXhA/h41JtTSdyJVxtSr5O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V8hMUGwQQ/aHu+LbBO40fKLZu37pAKyBFqstV0LIDIAnbUHbtgQpTkjtqdV22Ia4MY6R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rD4y10UhifViOspsKKi+oVXWtawON23vLBLFHKQYrq6n7wJVJmfL9KvpnIUzwuhMujUL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CtMnNkvdyzrqsQkYszSrj9Y+3dXRUcn3BvcrVWRaEWNXTYujGvp4V9LCvpIkaRi+lavp1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yBZJFllWWVWlVMJOkdvZpZ3xqKTqMVGbM0bUzXTrq/24imoYbpos87DDdHA7N2OJQwbo4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Fk1bgbhFEJ4TNk/cC7gLC/pa5dQXfYxOdpewe6y1TiignHNL73wmcmYf1/8AOXsq2lvt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guwpSWsjJIjdcnlSqK2bTNNrNTW6kIBk8mi8Tt9Z4TDHI7xFrWVfhVLFPDUhrZ4PD4XU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XG9Z4IPsyObIo/C2hRRtijxrzaiPfjXiX4qG5VLyC+MBy+QmKHiEEEEP2B7vivctpKLQ0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FZNOVHUp/CjbaNHDxF1mO4NHqlPqQHpKqftYC4L650rNHNi9Jc0xyNbcvc9wyKKGAA1r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6WE3eavDheoa0rKVbyW85jYUYYivpoF9LCvpYl9K1fSr6Yr6Z66Eq6M66U6yTK0yvIs7l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XUYg5i0wI081lZWVkR5GsxusyzK6ur4XxPlPkpeDth7OxouzdUpvFUWMs5un6BQmyZuv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2cgE9DiU5HyAandOUew3CbdBHRNN0VIUw3b8ybA3W6GzgnaPIBiqBkZo5ro8zinIp5yxt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HDLdtQMsSdGSiPS8kQ/EPav9nQRqn7LNIRhT9uBNF3uN30yo23qT5BvWm9Z4IPt15vWe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0UMAvN8zm89LP9N4ZHI+OaGVs0Xk8UNqL/6I9vFOyU3cql3Tu3gOXymKLiEMAh+wPd8U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0O8aH7R9ghWxk4UvawIXiW57TOUncX9ISGzy09O6T6amT4KYLPE1dW6ysvA5hOZpQsxz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awl5tXhg+8D+pbyW9jKF02LoxowxroRroMXRC6K6RXTcsj1klVpV9xfcXrXqRvg0eli0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rIsuFlbG3kPkhcRK5D2qP8cBU2jXWe6X8iRfER1jOB0Tt/n4bgMPhy/qjsvlu/8AYq+D9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6JyZxbtJqI9vl+zSMoWik4uAtpmOzbBaXKKKrDlpG7e8cGL+i+XWVRoG8iPW+6qL9D4j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sfEOkWnRfYRqnA6MVgxlsKYejwxn8ryBTeqbwYWpZzeeGtnhiUniUkkML+lNR1YqmnU3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wx+Txn8Zms8e3iqKbuqbCbSDAYBMUewQQwGI/wALxE/y8yqT9ig3jQ/xCMJe3S9lWw8R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buKN2jgjaWNtO5yb4fMVNGICZHFMbmdI7KZgg6yy3THuaRWyWM0blUZQMJebV4Y30gBZr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EK3ktjrjrhrhr5iCrFWKsVDG8yu5e1SH7BPooj1GCGXNP+SUFGmbDVHVq2dsm8R5Hr4K+E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r3R0R4hXTTca2bu/jFmsUxfL+LLWabvKO7xmD2EE3BTXZpSiivEzal98r4bs7iN7akOVV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Z+qqeydr6SbT9j4GjH9mXSn+IrdNvZ1DBtD2vBx/I8h0ad/D/AE0BNz5PC/T4f/WeivR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xs+iHV7NvFD90puFNxVV+PgMAmJqCCHlH+FWnNVkqp7NAFGh/iHCXt0vZxnb1I7FjnDK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6je+GR1TLOpGyFB9kbL6Z0FPI26bE6ZgC9LUKqN7elTSJ8ElOpbkYSd1q8PZ9gaYW/wA4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9z2qMehu1PdUjzK2fuDXCM6jRx7hwODPJ8f1COF1dR4DdHQk4FqCGgQ3KGicfS3B/G6y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veabsjtxIo4eLH0e8N8BxdsOTe46+ao1mp+9HmuXWNYSR85vU9VXaO3pUtg2pt0Pho9Nj0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el4KPX5Hguj/AONntAzpwVMtLA76jw0o0dMUaClKPhtMpomU3h3wz0x+bxs/cpU3j4nrU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Z2cBwQUaaggh5R/gjepP8guBVVx8P4xb/wCNP2oB9pFwRfhUQdVPhfGrWRAenMLcA4he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pqVklT4lL1qjoFeEktqp4f5X05XTY1ZmgRxSTurITA/CQetiohaFWVv/AMPR8ZeftUjk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6oCCsmb21/r5AgnYDEoKyGqAFrYFBPTdE5f2KurJ+qAunXCZg7YJztN0eW5/9XOupO3GQ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3hv8obSJm8YPUaR1Je5BvFa7iVV9yMXlabulterQFzpnm5VfBfMoPSl0gUYszwUenGV7Y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9KUKymXikrZalgvJorKymiE0f/Fwex42f5FPwC8QN6sobfMI+2q3jh/RBRbtTUEPKP8A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qlUA9Ee/+NK3NGyEtb0SUYAGhot/WyKlpWPMsEjEEQFlaUYllcF61kXSWWyZS1LSYK0r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COihjw8a/MwkUI9VOPt/4h/xaLab26QYUPOc2knOo2UO/wDYbBBP23QQITivhDa6OAQQ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HA6ob6obf1em4HZvEWI+DuVkzJpIXzGPUUcPEj/M934GPy7kxQ7skdmPKnOVRuJVwTVH7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7Z6vuQi8zbZ5Wkuq9E3nkfedVB+ytLeEfj4+Jm1FhbAoBAuCEsoQqagIVtUEPEKpDxKo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Txo/yIOLVVG9SUOPzF2wq3fD+qbvFu1DAYDEe64W/U+EFU86Ifbi/ybp2oyosKAIT9VbB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U7V9LcGmRgeEIHIU6paNoPm8Z/PwcqYXdDx/xgj/AIVEpuPtUWsKoT9+qcLOPqKA9Ue3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kEE1SbhHm7TEq+AXwTq7ZNQFkUBpZfJV7hrSI3bMwO0fEAhBHeTRXNgCVJxgcU7D5rNaz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Ju0WzMIOMa0zzH71N3IQMztX1Pfp+9EDmlt1Kruxd1m8hIdVE23WY5vDRalxrYHVEP8A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jQVIRaQbEnI4K3m8KF6zyeLuvPDs3eXWVfA5N4qt7mB2TVDu1DAYDFvuM5SPv+o82jbsq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65/ZLQU5hCyrImtThdZSUyneUyBrfY8Z/PQTt6Uax8f8AMP7tCpuHx7Ph5wou/UNAll9E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3YY/BOsm97Acnb3Q2fsEVfT4I1IVk3H4ajuvk8SbCNWRGkfEOuvn4dqJxkUT7NdH6h6U7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+EN27lDjFw0yKCwiZazcuY6vpQo+WS75tZqQXkiZZ5vnqO/B3YeUhOeq5M1k3VELUnnfq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FrCjBCUaSmKNBTL/AI6nUFJFA/ELxE+uLbYFFfDOWFZ30U7Bqg3ah5x/g1JtTN2Kn/Ipu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Oq6bFlaPb8Z/7HGlGsfH94/qn9aiUvbHH2aXdUg+5Wwj6isN5otQN2g2YUdGs2adb4fFt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rg1O2tgOPx8udYuwG6tgU5DckKQXTNHar4h42TU4WViG8gLPByvYNEcByOrve+Am7tw/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mWyNwpu3Eo+W7qYXVPyBdnkN5ae+aIkl59dV3oO6wC8AtB5zTQFRQRRH3KvV0SebRfGE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inck1QJqHnH+DXG1GEVJrUwcY9v8Af8X/AOywaqVM4/6B/ZouUvb+PZp+21QfkVXOsb/M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hu1/S3b5a5fOD1sRqfk7DdyGouv7hFyvdOV8b2JCOFkSnJnLCNNNxZPTrEW0IDY2EtBN0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D3zgxDZfH9ZbdH4ZbKLZSLMVO28LG5WgEBUw+3DfKzl80yh5HuT6z03citnHH9SQ2in5x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GsiG8usmB5Jqg2ah5x/g+Jfhom63qYNmbf7w1d4pr4jhGqdM2/zD5D+zRdyTtjb2aftN1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ir+8OEfKLbSyCsgMPn5fi3Uv2+XbDD5ThfB2pLUAVrfcuGjTduG5cdRywjBzfI3cSFM24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6OPVHCrd/G/RYv6q2r9pu0VpfZkl+goh9po+ztGqbN0Wk9MO0VPYMiTcpc/V9Nypheb9W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uNqRfJ3pu4EE7dDf5TN4NmoIeYf4Pin4xQUWs8OzNv8Aei5+IfnYRbQJn+YUf3aHm/gN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XtzTTt+3Wcm8LWji3cNShpgfI5DBm7thyOBRQVsbq6DgcHatgflktdHZPQ5L4jOuHw8p6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qVdVxtD73yV8N2PAJvI2vUaIDUtbexKnBbD8Ma7pv7ch+wou03sntKHSOLaMaqm4+Htv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nfkRrxI2pShuVSc18YDl8hNUPEIIf4/i3aVjal1li2bt+qf8mHvV/wCbhBtAm7e4f92i7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EVinaGR3253Z2t4gjLELo7jAHU4fKdswaqPchDc64fLvSPjCyKarBFA6yQ5pBoP6iyfqm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FroqTdwuNwx2pRXiB9PvDfAcXbN3Zyfe9Rzj1lbqnhVPB2zrhSEtFQ49E7MdaNx+1Nb6d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Wy/FK37fhLLVX6vixtRb1Ea8U7JTdyqTdO7YwHJBMUXEIIYN1Vwh+sPd8WR0N7Ci7ke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usuoUXORL1lcsrlZygL+tW/mYU71FKQGz6CcITMXVYuoxZmrT/8ACUXddwbx9mIZpYrW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4OkWgJIkG9sHYhFNXwzc7DdFvrKGi3wtonDQBHG5Xxf0NKO45YMP3Hck06aAubdHZmod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77wxGz927xc3NJNRrNT99jCE9VS3P95Sb1PbKJUtslR2Ds22W1oHdoKEfa8FH3v1fGfx4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3VHhN2cG7oJqj2CCCCi2Zqmcv1R7vix+6jxoecew/wBayt5jhH3az8vCFR7NBVispWRZ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K1Wq9S9azPWd6Ej11CuquqF1Auo1Z2rO1XH+lR93+o29mDvRss8RtYX9iUHIrpshCtq0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AahWXzbXEbX1OpbqicBgMCdFuvhMPqwb3XjUp+j3aFt7uaGq9i8WJwrTef3h5H8mKBN5S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nOIVSbyxC8weSX71Z1HK7VJa9VwKyhPH25riD4jB6fgoPnfUQseJ4Cg9hwsre140fTBq5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iqXtqp/HwCCCYmJqCCCj0WyYhgE2JxQaxikdmd7493xY/wApPH2aAepn+5qrFWVlAPu1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prEGrKreb4VirFWcshWQrKVkKylZSrK2nluVcq6urq/+VR93+o29mm74RTw7L9QJU1XU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4TtWjYoInV2ivdqCO6O+EXAlRonzOQR3Xx84N7siafVIy7zpI26kd6ZPTJUWRR2n1n974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RDRnM704um3ud6jv0/ebyfyqu7DrM2xMt89Xu0eq11Ne1T2im3DfBh9nyhV2tZYLKFayD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SEPEKkIeJ1CHisqh8SMkvk8bP3abZi8TP8opqKpu0qvs4DYIKNNTUEMLXWXBgLi2BNyN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8TP8xTn+P4eNY/1pHm/1liyoDl1B/jwd2p/JXxT8Y03GyyrKsqyq3u5cLK3lv7dsD/gU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+UEXAv8A/KeINA0Vk3e2jMBtbFuE3Fo9KGJVkL5icGY7K1wzB7UxHVHf42dgO6/iG+v5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4OaS94uwp2zjd3vf1Xy0eo7t4x3DGE3VObAXQN3SayUncba5tmqdZ6bvtAzSNJdVd2HWZ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w8L/ABfKN53Xmv7Ph4vXeTxs/wAim4BeIfllN2UHaVbww/oE1R7tQQQxbG5ybE0Lqtan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fvV/qrCFP2fD1H7Z9I68Wdssbl1okKiEj6iAIPYVnb5La1MYyhkZX3mqKcoSA+38fswD7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BRNTQre5ZW89kWrKsqyohWt7BQPnsrLKsiylZSiD+zS90e3RflbLM1zWaxVJzU/xdW0j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p5AnboaJ1rjZmr/ly3A2AV7E6n5dycFdHH/0dvaya5ByjdnneTmkJUYuwp/b9/4Td27p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22HRnP5pEze13yayUvcYPW8euo1npx93Zz32dVm7mi77qgFqTzaIxxFGmpyjQ0xR8Opyj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TeHGONQQSVBoaSaKq8njTr1EHBqqzepK+FFwVdj/VN3hHqagggo253BrI06ZEkpuFPzk7n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Kqu34fxj9g6CavjYJqyWRF7nDy2Vgmuc1CrqGqPxJ6+uiRkjkAa0FsbEXZA17HpzCEx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3vl/CmUSH7FsLLKsqLUQre0DiPPkauk1GELouXSeixwR/Rp+6D7dObVBRAayDWCZxTeI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ZbeQefMnFHA2Uabz/wDRybgNcGXKOjvlFXxv93kSE2y0s6QXBzQPN0x3pU5tB+gE1Mw+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hNogfTpZUnbZZMavmjF1GLOafuSayU/OHlIfXVd6HvDVUwtTe74gbUS8EHlG/i5vNFs1T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b3MPhNUPJqCGDHZHAslDoi3AYU27uf7o3cbyFVW3h/CPfzT1scL6iofUH2LX8lsG3afq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FN9bo3PaizqK5atHLicI+x+5B3Td0rt38KZRIfu2VkWrIixdNZFkusqyrKivn2AmlEeY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2o0yNO9dGQKxHtQd1SaOurq+Oi0Wi0UA++/RE3VPb6eVugWpFswbybviy5PnKKOqtbBz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v1TeRUegas2VD1I6K6OoXwUR67eq6OFgheNPeGkkHCt/H984NQ44HhJ2fhmjdMm0fxTdh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4kxxXzS6KNxc7Qun79P3W2uwWj93xQ2o14L2PIN/EDeSJBHUlfDeQwrO8ijg1Q7tTQg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Ixh6yluFPt8/vuVRyoe3Hv5aqv19gMKERXT1dGumspKMJTaa6EDQukF0GroBOgC6Zaur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fGAfaP2Tqf0oe7lyyFSdunUSH6h811dX89lZWVlZZVkRjXTKLThbyhX0QF8b+e6LWlGG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0siMMgRBCuMIO78Tc/OTcoaGc+imcSqLsz+mMIqN1lbVpXxgNJCgr4jdfFsbp3INCZe7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FNTtQzQDVf3th8I8ggnbOGZrRlUhCkGd45LxHtfotR7aG5sprdNaI2AlsIVC28NvtuuI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kFTduBM1e/WSm5QC82IVRXzsqB4pOEPFZEPFgh4rCh4nTIeIUpQq6YoSxFaFeMfjrwgWo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6NO7aOEfc+Qqnvop26aqdBDAYa4NcWpkocHRKH0sDgrtXpXpVh5MqylZSspVj+k/SMbfM/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TzsiaZXOZ52tUMYsGBZAixZQumFkCsrYWwCyqyIT2NchHlQcgQf34+Ywl7dOov1bKyIK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WZXV/MFbz2VlZZEY101lRGDNEVZWVvdKLWlGGIowMYgFN3PYG9tWzENj1ZQODmVnabxw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nyBA3dj8uQ2HJp0Yncg0EFuuXB1wr621Asnj1OKIumop2DAn8UeFhlZ6kRaZeIn1+8MRs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o1OsXv2n7J2A9BuIpez8Q5ulf7Dj9pU2kUZ9LLL5pgqJv8o4tUus3mssoWVaq68NFqHy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GlPgVBrKm7zay4HdNVOgh5BiE15amOD06Mj2LlZis6zrOFnCzBXC0VgrBZQsqyrKsqyl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BtTfB3l71Jwixc4MZJIZZPOwKEBMCGNkcLJ2ilq013pug5A4WWVFqLcNQhK4IThB7Xfts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UP2C1GNFpCt5LoOQcg5ZldXV/esiEWrKrK36MvbapuXmGpqmNa1DcNzPpPS2nj6clb+O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5duhiNlbXEp2ysmoJ240Tj6kLIp28t03VfDhdHRN2KkQ4i+b4Zon+sXDWRu9T9J1Xn7/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3Zu62eo5xi8gsS4EqpFmO2LXWl2qOwdhxPalP8dRWEbeyLhoVP2/C23qzj8O8OqLmgqQj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sfOdqMZaPyVZy0j+/Gq02pMCqXupu7ua+fkJip9ggh5htgyWyeGln6VysxWYrMsyzK4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SKfrPTN9MbTbDxSYZfOFGFEEzynAqtkJRGreKkdlEDrhpxIRCcFZWRCsmyPao5mv8wwt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tQKJD9K/k/thuiEQsqLEWlWVsbrMg9ZlmV/YjblGFx5bY2wPlsrBWWVZVYrXBgDg1T9z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QyHjSkGOf8eEehtkBpFy+d8Qv7Y38rkeI0W5Givg1FHBzrK6cU1EC7ho9RbJ/FvAbFxD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vscKs3qPeG2L92bxD1a5p+7B3oxrIqlDVzr55DY1Zu0ouspLWqbdFMDQ232ZAWxBQA9L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1dXKui1hRghKNHTFHw+mKPhcCrIG08ztoxaLyeJG1CfyI14ibUq+TvSdxDH5QTFBsEEMG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srv8LxA2oivk/k0+0e11U1IpmklzvLrhdRKNNCt5nDSrC+WcVLJnfTbBDyEIjG2BCint5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62WRNkkUU8jC1we33hwY4EKftQKFD9QHyu9MnlOB810Csyzq6vgB5ZhqrK3msrLKsqt5B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R3be0W527NpOzVaUtOPtbFpso+SGmHxZW1bqrrcWW2JTl8K2Dk7QBHfC1zZEK1l8nZxT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C+EmrybAKZvpMmV4UusvvfA3+dE7kxQ7hhzS9ymF5I2EJx1qu9FrOznKdarkNXE3dNqa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UukCjvk8EHq90LxI3rbXPx5PFjajH5Ea8U7BQwo90eHwhyQTFBxCCGERvG6RzSJ0J11guq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SBtv3PFPxXpqZrUU+zOOwmeZnewEw6xHVqBV1fDRelZWquFjuomXZUsMcMFEHRiFzW2Kb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1Iwhly4SPbEyqrjKFfC9lSVToX/Gb3doYhhUdqDeHcfqjyWucbLRGSMIywozQrqwrPCs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cum8LK5arXC6a5Zwrg4XRWZEq/tnzXV0VR91in7nslN0aRpRdmp1pqfsvGpTBaS/rKuh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/V5Shtid3obnE7Aq6JwfxcmbFP4xat2Tyr+twUZ+4bqWH1nRp3974TeQGp5N2jHoZbM7l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O/T95jyXOy3qj96HWduQmVt3Vejhy6d3TbTn7K+PBu37oVab1cIvUHy+Mn7EWsrNvFT6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ukOA3QTFFxCCGDSQQRI1zMp/wvFuy9NVPrNFs3bxN+Sm9kJihJvHsPP4joL6U8mniUpFN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w9X0xyrqBZmr0LKxFgRjC6ayFFpWUpwKKZUdNkn33SMyo+Qb+GVATgg6yDgVf2n/AIrD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x+lfyXxNgjPE1GsRmqHItncfpnr6Zy+nK6BXSK6ZXTXTXTQBCZ1btfMg+VdSRdSRGaRC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wjUBfVtRq2o1q+tK+tcvrHr6x6+sevrHr6xy+tX1gX1bEKuNfVQr6iAoSwFZoV9tHplZ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aZuiqO57JTdnOaqHsTawU59HwRqNwV8BA4OF005Wo93EYhfOLwjgV/b5doGjF5RItHsU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ldUyEy39Wf1FSn7Hv8Awm7twbszttOv9oB6GXQ5yayU3NnI6yT96n70Q9UvOq7sQvK0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SQsxC8JH8byhT+ITR1H/KyoeLIeKxIeJ0yHiFIUKqnKbLFeY3mohetPl8bKp927eKdwpi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+AQQTNo9gghgENExwkDmZT/g+LFEKxVHrJFs1Vs3Wn9pvKHeNDz+JD0HeDt1xzQheHaR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XKzFZis6zpzkSLy2Bf6kY1lVkGlNheU2meopiRlVsMyv7En4Q2VR26feHcfo2RsF1I06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EhWapcOjK5NpWrosCyjzaKwWULKFkaumF0wumAsgWQLKFZWCsFYLRWCsEWtWRq6bV0mLo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Jq6TV0WLosXQYugxdBi+nYvp2L6Zi+lYvpWI0jEaNq+kavpAqOmHXaFU9z2hs6NpNH2p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z0zjcIq+DmnpQvTu5gMHaoK2rtsZMDuV874A2KcrqSyGD+MOpIwmamN0V7JyqtKf3zg1N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oUFxEwmzCM3zSJtk2xkebvpReSNvqN89R34O9FcGS+eq5N1eV4cLUflapzefy2WUILww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u0uzNvE/yCmoqm7Sq+xgMGpiZsEMRgFG/MpGZf8HxY/eR40HOPZzunF7Y3iUW3nq23YQb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4s8b2yO+GbeQlbqytgUw3RTgnJ4yOVgumCgHtBmqQhW1DUPEZ1H4nIFFPHOy7V6Fkagg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HItK1U34GFRwp94U3X2zYLqMWcK7l61lK6bSsjFYY3QP7Y/WKKpO+xVPc8ot5f6zS5Ja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kcQTdqbqSm4yuIMXF7bFrs718DQN1x+Dt84P44EIG4DdcxaSUDonaOKbg/jErp2ildcMd6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WHiHa984NQ2TNv6HspnbbwXxS9uOwEd8KS1oh625s8mslNfPESXPtmqe9CLyjKqQWpfM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qEaGpCNNOEY3hHyeED+X5fGz/ACabgF4gb1ZQwh7SrO3gNk1RpqGAwGIUcl1JHb/A8VP8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28Udal1Qv7PxdRFRHQeeoF2vjF422wnhD1Qs6Z+fITgNRjLxoH3wcntT25mklpaSU1By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pCYXRvgqmSnbCy1CDys7lnK6i6iq3X8Nwn40zQTAzXpHqZVlKyuWVy2WYK+Fl02rpsWn+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qu77JTTeKoy9CjcCyUWazQA+gWTNxud2bYFuZ0WyAyzNTjZxGg2wKvcFfCk4pujUdmbE4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x1ebpuDtmBC173Ug0dwHpcd3N9PiHH3huRg3b+uF7MlP2kw2bf0Ot0lTW6A4EEIKlaenG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1cdZZ+9T91u7NIvZuro2KMURRpKco+H0xVPSRU7/AC+MH+TT8GqsN6oobFR6MVbt5GqL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3YwuRcGA6n97xL80qc2hoeUa8V7iv5R5LYRkXg2b53jMnQFdK2GW6yJrfIU0J5UkmQwz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0pgdFZPbpURZ2tTVl02QKJW6dG5ODlFXPjUdfA4RvZIiFldcZ1dyuiFWuy+G4TcadQX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pQqZ3Iddya1qD2rOxegqzFkaumF010yum5ZHLK5WP+If0ijhSd9u9V3PZKbwmGaPw8ZY5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WUeUm1iTYt44BRmzTJr/AOuyqnZWQPLm+Ur4KdtgcAsupuDsr3T0Sm4HZjsDte6cNLXF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eGI4/wBfk2T1N2yvnTJJ2FD2rEQv7Sp2nosNow70hU2jIt25S5+slNzjb6z+qN/FDeaH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JvFVvPAbJqh5DZvmGqiisny/4PiH5qquxQco14nI19QrK3sDBu8BTEPMcCnNQ3Ct5LYS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1wqNGf3p3l0QQTxpsqiLLIwahBt1JHZPOVeGD7F1dEArpRowQlBgU8dR0Gtq75apQx1BT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HYVG0LJFHSlybRxhNp2BBrR7d3LO5dRy6pXVXVWdquxfbWVi6QXSXSK6bl03LI5ZXLX/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3Pap9YSLyUvbAPUYmIgZm2zIi6bogdcP6MjunD7gTj6WANCHkKC+XbWVkUUQjxvmXw5w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FrZWsZTmEesbgGslGZlb3f0npqa25fe85NwLkEZrFT6Qk6BpyuPokP8AH+Ie1/4O7Sp9I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CpBeqP6oVebvj2COrihsOWFWfuo4tUHIJqHkYwuV2xjOXf4IVXrVlVPZoN4t/ELfWYAo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pzozznA4AXQarKyyrLiRdVlNd0bMiY5AqtOrB9+luXbGNFOThdrW4DCtGVU7BHT+3W/8AV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3/ZuVmcs7l1HLqFdVdQLqNWZi+2srF0wumF01010yum5ZHLK5WPtH9Sn7jFV972onZads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uBp9UNmi4aDePQboI7BF1nZbJqk7uyeQgSPK7Yr5X9ENkU/a4LRydovhgUiG6OzfIdWxq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8j3vhfKfuzaLeTVVB+5F3IxmT1UcbJ91K7Kqk/ZKi9Ebj6ZrdBU/aaPTawCpuHhovVn9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M+CviPuYVXfRwCaqfdqGI1TI7J0q3Tf8Ebzd8qp7dCorBOdnf7Fyt8Lpqp1Gh5jgXWT32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3qYaZ3gwSXdWNvFbpVHh51ld6oX3wcgnlFBZk4dWoPueIaeF4S70u8KAVlZWVsLH922N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5dRdRdRdQLM1XYvQsjF0wumF0101kKyFZXLK5WPsfPnacqYqvve0fxqZutGpIxeM6XUX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NPpU4uo5LgJwL5FM0smbbyfCejvsv6Ylt04WR9Iv6jcmxtlTl/bBmqIXwNkU7UO0EpvN7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vGPllJMvdg7kTNCqrmzWW/qddVWjCibKTafSnUA9FiIHaRBU4PS8IF6r9WU2hm5MU+lP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8jgE1UyahgFTpzMy6K6TkI3LI5ZT++znJ3FUqh2jsVPEIqixB85Xy7AKnTUPM4ouCfIpH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MjMuog9ZkTo94CfO1oNSLhwco2a1D8sdWbigvmmVOdUSgpOWNA27/c8S/wCrwfyplCgV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W/x7lZnLM5Z3LOV1F1F1As7VmavQsrVkaumF002JdNZCspWUqxRvg/tsVX3vado2k1VC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6SfUNUG4fLghqCMpDi1Nk1CYepJZfGA2Dro4Er/zOoaVfB/EG7G8rLNrf0r5R2YbOOoOg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H9AJu7d18RIWzu1dFtEDe5Bqe9T/AJDZHFG16zdou8lt3i6qRlhOzWHK/hLpAFGPt+C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TuxqsP8AExh5g3QT9ZEcAmqmTUPJdyD3LqvTZnLrLrLqhZ2fujTGq50PGLetDhX3JV8Pj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qnTUPKVK8gveDg1lyWCzY100WkL5zJkt3Emz3XPUMkhuodFHILTEuW89Apd6cK6KZu8+r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eceXxL/rnYP506h9km+N1dXV0CEMpWUIhWwt+nlVrYX/AE7Yaq5WZyzuXUcuoV1F1As4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Vvd9pxJbTNLY6PlI0OhjV9Bq1u7dECnIL5UuzRnY6Oyj4UovO4HMCcQrW8n/AJ4W0OyI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XaF84N5PR4br5ehqgQf0Qhu3GPi0m/zGCWDNYamY/epu6OT9XVffg1nbqZN6rBwUpyqp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G4/q+Im1E7vxheIfi40usiCOBwCYqfYIIYBpIxG3+A7gNvmp71EPRCFWx3qVdBEaonG6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PK7QVUnqa/VupHpbJV2dTNc6LAjV2zD90t0Yy7vpnxpupa1NUxtG12tAftybxIlFN0RO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5z5vFjbw+2D+5TqL9K6a66k53WY+zf2ALrZX/Qv75Rwk7ce1b3PahbnQ0dSc3C4Asm6t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POoNxgVELNthK37bXZmfJxdgUV/5I6G+hRX9Wiwk2+W7eRu7whxGhLtHu9JGsnpP6LUN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qivkZq1ls7tXUm+i3fUG9RS98BOVX3o9ZWXzSFVeycvCRan8vic8kdQK+qCHidSEPFpFF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8sdS3xGpCZ4qUzxOnKBDh5fFzaj/APojXimkCGFHujxw+UE1QcQghgzsefJ6P3JjanGx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W3igtCtMTtiTdbtODFTlNKBQPkqHWbK67ovU+NqqS6SSahcxjO204WRapWWP1WVdaz6qY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htRhU4ywoK+DtIrokL1TSsaI2ec+bxP8NfMncp1D/m6IC6yrJgGrKrfrydtire77VL3G7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TQmLR6sgbH5KZuvhN2w3aPQ+2hXzhdOGjSm9sr44tTx6roO0OqdyBUnE4jlI5N4O4t4ka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0Bs0I8UeJ2OkKjTT6W6YU2kTLFR8navpR6m8i52aq/Ip++x7iXb1fNmr/SV4aLUnkC8UN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NW/PiZvW4+DSHN5fGj9iPWVm3ivEpu6o9gpO1gN0ExQcQghh/wCHnd2f3KzSkC+Z/wAm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Cd8A7yjA4NUSYh5AvEH2Y43NMFANHTyCopqkyuYUzliWqSAOTYAF0wsqsnb+IO+xC27h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9Ce5UUHQj9glDy+J/i4S96mUOw/zQbLMtSspQFsHbfrSdtire97VO3RmioOZ0cN4h6Y+Td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WblNOEZv5HC6pnExHAkgg3RwdsztHRx1VU60UZvHfUhA2cnph0f274BDnINR2bXa3REp3B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2dxG/yVKfsIOshq02yfFMB0BazGkYUgJbGCt3S6zU/cj5v1fVd6AXmaLqkGWlxsgFWm9Z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8JVcGsq/DBeu+a116zw1jZax9DTvVRF0Z/B/yvL42VByZt4qfWdm7qk7Sn7GA3TUxRbBBD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b/cr/AMLCT8mm4x7TM6jKmPpTOFvM1DQo4NUaarq6um4eInCIWjaRk+aZznVRP3W8/LbEr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5Wp7873vsvD6dXv5L4HAmw83in4+EvfplD/oZig5Xwf+qcHcWKu7/tU/aAVKwOAOY7SN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40RqNyrJjriMWaDfyU/pZfT+yIRvgRdM0j3R4vZna1uQbuKO4cV8DkNsAmd2Tf+rU5PGgT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chybzfym4Iak2yP0p1F2QCI9RGqUO6UZNmEX/tTbxWuW3dP36fvhusQtDj4y49fqyhaq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oUshllop2087fFKe8js8vhDmMqA9hVa10td4VTSxP8vjR+/TbM28U/JOzUVS9lVPYwGA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Oz55uP7niX4h2AuXa1NPtHsvEohJS7hDyN0LkcW7xphQKBV01P41b8xO7Ux2gZd1JG2I0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r4nE41jPuRCzcLoC6mkRNhR03Udt7Lym4X8nivaRT/yKdRbD/Tcb/ru4s2re/wC1Tn7E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KPuBNQOrtSLgO2bgFBwBuIOJXwEw/dwPlb2ytQAV83OZxsv7YfP9f7IId1ybqFZBrgrJ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uxR7usqndurhkThdTjLB8CMmN2kbzaBQ9kH7DUFT8IEyxe7V9MPVCLy/GPi2tX7OUJpLU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aao8njTv5VNxbt4kf5Z2GxUHZVX2sBgEzduwQxHqh8zBd02/7ni346buzWaDizZBVMDo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YtTCgVdAq6a5SyWjldqEwoOsprtlifpDoo9TjfynRX1Iv5BqppMgJsqWm6q0I9ncq6A8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FOoth/wDhzgU7gzau7/shRPAawqk7z+5Ibvbwbe41R0GZHUR7oKDiBYU/BfBWT7gxGB3Kj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D5tg44MC+PlBf2TRbD4ZsU9wH6Xy7ePeMWVrqfuRdyJudPVRwKkCkdlFQf46Y7LHoYnE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bHe6ptqMXqD5akN+nG3hlLDPTP8ADqYMVDRmqa/wuRrQo4pJQYpWrZXXgvexC8XP8mn4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2KZwVZsihg1R7tQQwCgdrI3KUPJCNHG5/c8X7YXzT6uh2ZxwnhEoeC1/kbgcQo0CvgFZl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4cm7EqcZ2whRqPC6vhmCLldFyzK6viFK/pMc5UVHmIJGN/O44NCA8vi+LvyqdRbD/APDn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2WvLWx6qP1NpOT9z3WoCyg1MgFtn/wBW6HCHiz1Np+OA1AUZdgcLq6Kj44XKGwav/R49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7oLL60G3D/SHatYdJDlD7PZ+h8jc7t4xprbqXuQi74QAHKqQ1ceT1U9k7HRr+M1xTqAfb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/TF4bd1WcQqmvqGVEniFRJEqLxBtNBJ4rE6ILweaGKConi+mG3gotSXW6MUTlHFHGcQv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+s7l8JuyrOWAwaoeTUEMfltpGuaWoYxsupXfveLHUJypN4dhtj4pTlknlJ1xaU1AoOV0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DUMCVE31QoIlZkXLOi5ZlnWZXV/IXCNj3ukfSUvRDvUjqihrgPLsidWN0Hm8Y7hV0fyq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q/lK+GbV/f9qBvqjAaqPuO5OH3277CEqQaHQ3Q2WbWM2UO0PFDYCyG/yjjsXKPgN0UN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hcfO64m13IK9nv0EZR1LtE61g7Ut9Hu/OA3Zumj0gfbjHqO8WzR68zgarvQ97Obutes23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GWn+I2Hp6iF+kSg7Xgw/kYtU2s3mDRhS1stMKWsiqfOFXH1RIJ2rzgOWFX3UUEE1Qcgg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hE0rohZGtT5P3/Fu+n8KPlFsPIQHNraF0QXy6ysrIjTC6D0HoPWdZ1nWdArTEN1jCasyL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ZXwurq6CCJDGudJVSUlOyAjbAYfPl3VtQEPN4v8AkFBf/VTqLb/PP7YTNq/ve1AftsOZ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/dG7doT6n3zOCzattlspBZp2Y/Iqfghi7B3kcotWhfODVIgrkIIhXQOuD+4bOjaAE/eVh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5me98Ju7MAbAcGkr5Y0mNuq+Zz96n7vy+xdV92LWbcyD1VPbKs4B5sye306ht0vBR6vI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aKCM7Dwm7KuhdTMTaSdzHwyR+Tw6u6nm+KnVRI6MRwZrIgqnvIoIJqg3agh5mrMf8HxX8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PlHsh5a2hdE62h9m6uiVdByBQ2W+DXLOi9Z1mRKzYXV1fC+FwwOjdMo8vSzprvJb2R5iv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Aotv/xTN49q0fe9iKlZPQua5j4NXNaGiA/clTx91m40QT973TeTTZBObdRb29TXZUw5m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tgd3KBDkV8FR7P1Gw3X9WnMpRrpi8+sbXTrXcQ0aZnekxj9Fi/r8I3DLnKo+EWzLFztX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VfkUwvUBnqk51m4Fy+938anspujfBW2j8vjZVruK8bP2ncaa30/jZ+0VN4YOkQWleH1H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d4lObU3x8qDvIKfvI4tVPuE0+cf4Xif5jtpuxQ8o0PPV+H+otKsj7RwumnC6zLMsyur+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pOt7ppKam6e3b2PFvzsB+VBtFx/37K3tM5sVcfv+x4VKqmBlQ1kL4J26hj/vuCJ/kfI1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hsUNJG92Noc1jcrUdV8eUp5sYNtnFHZXshqnDAattlP9hv8ACcPVf0KTc7MN071AWaz3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p+kKj3bxjsHKl2jshzl1lpR91nNzzmrDeeLuskupCL1eysF4SP43l8ZP34BmqXb+Nn7i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u7ZeJU3VjCpJvp6nyVhtRv7sSrDajXyVTd1BS9xFXWZCRQSsTZmJrwUCgcAcWlXH+DX61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uUaHsVdKyoD6F6ljfC8+4NgVmWZZldXV1fC6viSAmse8MgTWgKyyoNQagEEEPNbAez4r+b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j+/f3rKysrftM5R8a38iyt54ZHQywSsnZVROa6PiR99+8n5X/o0Ju531Q1DdvjCHlDuA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jqYdzvidhojdO3j3eNXN0+cDuziE4p18kgymxzSXz/oDY7Dk3k46y9tB1le7NMqpQOmwJ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bx3zbvqDeop+9Hq5/Oq5N5HVeHi1HjVv6dLDXVESbPR1jo6CCN6q6IVL3+Fyp9HUMRBaq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6NRS0zqp7GhjMfEzahOtREvET/DQ3Kpe4gjujgEAg0IRNXRahE5WqGoS1QQqpwhXvCHi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gQnYUHrMs6zrOsyzBXCuP1gqs3qjtU9qj5R7j2nAPbP4YnUVQ1j43sFx5jiNrYbq2Iwp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nGVV0QLOi68cbGHABZUGrKsqshgPJviPa8T/ADFdR/kU+0fH/MH7N1dXxamca/vYXVys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cyeRxEwAbqXcJ9Ki/rB9WofuGGy+W7BNTe6wWki3VsTjvgcI+R3cAiivjLq5Hc6Iar+m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1l9RObAMOR3pb7o3wHF6byG7zrUbfKdYB9xCoOwL5GkhqpbiNhKZlL36yUvcZlzvaSav8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Bakx8Yd/HwgqpoEPFJkPFkPFYk3xOmK+spXpraQv3VlXUhqXRsbEzyeMH+GPyI9vFD/G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4HAIJuAKBQIwuEMqIaUYmL6aMo0bF9LZdCYL+YF1qxq+snah4gUPEY0K6AptVCUJ2ldRB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YLMFdX9xu82s52quFHvFuPcujqixjgaCmKf4VEUPCo7HwqJf8U3KPCgmeHU7VJTR3snO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oFti0uTYHMhsmiyjOaPAgOT6RhToJWJjwUEArLKsqyrKrK2O+Nvb8R/MVtYu/BtHx/8A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z2oB6+mHCKOSKeY+ipFqhmq+b3TNU3f5GDVY9YtPVZuNhvgUdChpgcI+R5SbAjL/AGWy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0wbsn8o+2z0qTfJkfnzIOsJO77o8j927xI5VUcmavblViTOMsKiYeiRlh2jG1NfoMsGR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2efWem7sea8YtFj8TUEMinoZovMQsoQuEJZmptZUhU9dUvnPk8aP2Yu6zbxU+hBFUpsGH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AKAQvgEAg1WwbiFmWZZlmCzBXurIsYUYIijSMKNEEKV4QiqQv5oXXq2r66UIeJBDxKJC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UFZ1nK6i6izhZgrhXxbu7WQ7VGrqFQ7/AKs59NS8kl6cohma8JoTIHJs8UYlEsxZFkbl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2MkRpy0tdqD7G/v8AiH5hQUHdg2Zx/wDxUPcj2re57VPzjGj96jhU9wGyGqGiiTkNyF8D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FFOwKGowbo6Tk7ZDU5kdWNfoNQvl+g+G7J3KMXjKKJuC0FHN075j7o2wCduxQq1zP3Iu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zsRZpPom/HVOfsj1Q/1VK28cLcoi5k3dT7wd7zXVRRxTqppZKfGKMyvd4fUhGlqAjG9u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k8bKp94+Pi3MpqKpheNoDRObQoo7hBMUPFZGldKNdBi+mC+mK+ncF0XrpFZEAVlKyFZS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KsrHyArMidLNs6KIo0sRRomr6FfSTNRbVtQkrQvq6gL/AJBwQ8SjQ8QhQrIShO0oSJr9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RJhAWcLMFmCB/SrSWMlNycGusQ9i6tk58sijbG09ddGaQwQiEexNH1Gxq6HkJQH6Ff+YU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/wCKi5x8a3ue1T7Q7f2m7c5u5vFqHqEZ1QXwhueTlb1NTVrdFb4FfCCbyePV8O2YBl0D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8zIJuykUPbTtESnu0hNw63vfCG7cG7RDRrPU83fCLujGrlVYONnSbVB+wdgcrHemB/ZUA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Km0FF66o7+fcVXhwcnNc13SkcqCSqarq6IaUaeByZTQRyeTxt38ik4s28VP3yhhTdtVP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BBDAeQYWBWRq6bV0l0SjDIujKi2RetAvVygtFYIhZbhrbLKsiylWKufJ8lkZTqaIo0UZ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HOx2cIuaqx1paadjQydqEt11F1FnWddRdRdRdRZwswV/MfIQHNfQtR8Pcv8Aj3pvh4Qo4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EIMYPdqhkc2XUFXWYIAn9Kt/MwpeUOzOP/4qDus2rO57VMo1/af8eTeNN5NtaIesrZBD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GBV0UMTumcpufw5MOny4khm7tE0pqlFwNU3CRQcFIcqOrQz0w85X5We78Ju7cBwaPtst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85qvux6zdQkyEKstlKOVP2nv9Oo9Imkin2YFT6ReFDNVH2rq6v7XjZ/k0vBu3iR/llDZ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4BNTE1DAeUe3YLpsXRaukF0l03LpuXRcFa2N/JZOYCsisVlRantWQotsitVluuhGV9LE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qmrrTBfVoVrE2rjKE4KEizrOFnQes66izovCzBZhhf8AVIDgWljoXBwytQAH6Q3q/wAty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v/w11fGHvjes7ntUiYv7zfiy7NwYhoXbbtGA1Ue8psd184HB2IR3um7y8ynaoDVO1Ee8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u3ZPUWjU9uZRCyfe0Gpdqz3gm7jAbf0B0UI0juidajv0/fabufyq92i8j/UZiQasnpHZ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ewoLdLwcDr/qheMG9TAPS1V2tWdvhRdtVnHAcUEzdqCGAVmrIumVkcrH9O5wMbCuk1dJd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7DTyFXwcobZcgWVvlIVgjFGnU0Tk2kaV9LIFkqmrPUrrytX1tkK6NNq4yhMCuouos6zrO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FmCv787MzWnK5pv+mN6r8t27d6PaHZu3/wCKh743rO57VHyj3HN3CbuN5WQTdV8C4dvg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XK6ONkcBoZeX9RsNVsMy/sTcGxaMPluycmDQH031L9WaC+WRug99qHHC9mvJyKO4jiuW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3WblzOaSavvwfkCN2Z981VxsnKUemfSnUfDwYa/qjfxM3mhGjd5zedy+PlnFVm+H9U1R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e5Zys6zN/aIBXTYjCxfTMVVTCKDOUXrqsKiIQIwssqL029swKyhPTfSrXQwuE1PaHIwR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9GvpJwjHWBZqpq+pcF9Y1CrjQqGFCS66izrOs6Ei6iD1nCuFfyDyTsyqD9Mb1H5Jwo+M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ZOEHf+azue1Sdxu4PrNxS1B+98k+kcba2sm8d1ZbI6tbxj3RQT8DiNEUSt1PqU7RRm4Vk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cN2ahOUeyNr6I6Oc0J5PuhHBqPHAp3YTFGfSzR25pVGNSD1J+/S6zxggvtmrO4zWTQmQ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5PBm2i/VCrTd0SCdq8r4+RsFWdxFHZNUPJqGI/xvE9KS5TChrV0/FjGkdGMroMXQRgeu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SJlyG6IaiykFkw+ryEJryrq6unMYUaaEo0EBR8OYvoJUaarCIrGrrTNQrLIVrE2riQma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dRCRB6zhZgrhMbkch+iN5e+UdG0PCFN//DBWVkcIO/8A2rO57VL3Yu4dCbZJ+YW5F7tu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i3jbVnJHfZPQRW+JRTd5l8O1AV7r4IsS7X40KBsv7R7J6iOjUebjq7eftw8fcG5XwNjs3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TKzLdaWVIPRGLKPuPN30vKLuO1fVfkQd+MDNL3KrZObr4WLU36ruFQbuiR0YE7dM54V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1NwCHkG/6g93xT8csFhvBrUQDRnHzkNKMUZRpoivpgF9OUYZEaZ+YghaeTICrY6+a6uU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jKPhrSv+OeF9HUhZK1i61S1CucEK9qbXQoVURQlaVnRdcNkQkXUWdZwsw91u7+6n7UHCJ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icINagb1fcG3swG0ocOvfVp+1No/5G7Bc39LeS+MHaOduD6wjojidEdPJZWspF8IYDdu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3ZsnKPZq3LdVK0J4Jay2X3B5HJu7echs6bQfNro2R7Sp+xHxY84UpyiI3QAL5TeamH3om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z9xvP+9ALUn6s+lPL3IlObU/wdyoe4hvPrNgcGqn5NQ/cHu+Kn0fAKpe9Dszb3rnDJGjF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yyvVirrTznmdmeS6unNa5OponJ1JGjQxlHw5fQyhdKrYupVNQrZgh4im+IxIV0JTaiMo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1F1F1F1F1FnCzBXTdyfWnH00HbiQ/ev5Lq+F/8Q4R6S1DQypq+6NvZGhh9Uj9oNYajcbqD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yGMnO9w4axm4djexOqO39VfF+2mXcDQ7L5upWghfJ2KZsiosH7MU2qF8me3ut8jt2qLm4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ThNf6f4hB6Qu2I8FTG0MNrRb/NModXF5z1WtTB32PzGmFqX9WvNqJ35ESrdKQL5Kp+6m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qn3ah5hgP1B7vinL+rtG0Xdh2bt+uStFlCyBZVYrXApvtWQss1k12l1e6McZRpYSnUMJR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6erar1rF9XUhDxB4Q8SahXwoVcRQmaVnWdZ0x3qwf26HtxoOCur+1fC6v7R/aPv2852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6NvapO4VRXyzcQdb6Qc9004f2QRH3W8WavbpKcfnE6YbYP4I4HRDb5Oq1znconWPZP2i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emFOAcfcGHz8u3aoN9xN3IucTdTdVB+yUzM1hP25OwqewgHaGmFKPTBdA5nTaz03dj1e3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of8A6Y14kbUnx8ql7gTVuUN/lMVOggh5R+sPd8T73xN2qHuRbD9w+bIF0wukuk5ZHqzh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Yurp7tDYkQROBo4Sj4fGUfDQvoZgulVMXVqmoVc6u25Unao3gMjkBQfdZ0HrqLOV1F1F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5rq6v5yr/s389kfbHlj7s3fq+4NvZG9No/4y2ZLw+fhmzTZN5lDdBaF5FlHyy/cK+SE7d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HUBO7Z1GBwOqcjsnbfLcHKM2TNymlP5MTz0/d+ENxuU3aIaNBzHV0IuWMIKquLk6wMnGfS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iA36ap7iGHaPLmOrqa2anAMp/W8ZP8SPWojXiv4ybuVSbhbAbJvJBNVPs1DAeRv8Ah+Jfl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/KP8ASOBwPnPu5QV0mLoMRp10HhGKRHMDdX87gvlpV/K9XVgVkajG230sRX0QX0koXSqm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K1yFeEK6JNq4ihO0rqLOsyzLOuouos6zrOFmCDldXV0T+5dDAoK3ujA4x92f8ir1lG3kp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xykbkeoo84haeqdmcKrcDVqj42THWJKbzODHWkfwi1HycZN2FBHZOw2Tu2Nigvi6zK+je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DcJFGo05NCkQdrM7Mz3PhDduHwwHIDhDtEibKsPrbq/N63i6q9InbdPR+kculOouxF2Y/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qTv+r42ftwc2beMH0JuFKgn9rBu+DVT8WoIeUf4dd+WqzSn8OUf6R8h87v03DMAdQAV0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HIwyBZHp2iuMzLYWVsCE7HTEYXVyro2RbGV0ISjRQlfQNKNA4L6acLJVtXVqmr6yQIVy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oihM0rOs6zrqLqLOV1FnWcLMswV/MP1L/pFR92o/Iq+4NvJTODTmGZVLNFTcIeSBs6pN2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az7aqPuYVDdGSaN9IwKCkTd/Kd//ADCcgV/V1rO0aAnL5+Xbs3Uu0ajTivgm7Dq0D0e8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NCi4RcTvVG80AvOLF0m9VhMNZTZVPZTNIxrE4WYFTNPT8KZaqP63jh9dMmcfF+5jS8Gqf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waghg1oydNq6QXS0Y3MXsyixTRcujI/dCqz/AClXH7Hhyj3/AETgfIfK73h5ntzBh88Y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9JGjRBGjcjSyhGGZPjlCOYK6ur4A+e3mut1kYUaaMo0jF9Ewo0DV9C8L6eoCtVNXWqAv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EKuJCdhQkBWZZlmQcsyzrOmvXUCzhZgtP8JyZ3Kn8qq7jdvPcnCA2dDs5f1mdeLcsUWj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bgNTH2V8wwCkwPEbI7f1+R2m7Er42wfuDZoIwunpmEm0WhHKrf01G/MrWDLXddvvsX9cC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HKxpJDcpdP3qXvNDbv3q+5GLy39Uh1quB2Nk8fak0p1CPteCj7/63jh/k03Fm3ix/kobK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4BMUPEJuI2a7MrgI8YeU3FvFvem4fuDeo1qHaGuP2PDeMe/6JwPsn3R7Dhld5WNzHzHY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6Y4vUm0+ZCklX00wXRlCyuCzBXB9i3musyzLMjYoxRlGniRpGI0QRoSvpZgunVNXUqQvq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uavrYkKuIoTMKD1mWZZ1nWcrOV1F1FnCzLMr/ALI7lZ+XUd1u3sxc4EVM9rIn6UY2Ymcr6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F9TpK9qZcOwBTtkOI2wKCb29kRh8fD9xtHytYORKZun7RbjerbnZSCzHomw3i9w4N2PF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gGWMeo6upd2A5i52aqP8in/Ije5xfbPWctybF0llP+MmcPBf1gvGnfyaYehq8S/MK+FB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BBMUewQQw+Idn9x/CBTIbR9ybj+43clzpni4re34cPRFuP0TgfZPuD2TqG7YjUjTzniM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iLlF5LlXui1iMMRX08a+mCNO9dCVdOQKxV1fyk+e6BV1dZldGyyRlGGIo0sJRooyneHhO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1bV9TUhfXShCvQr40K2EoVMZQkCzK6usyzLOs6zrMFcK/ujEr+1b+VP3Bt7MXcg5fNeL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3HJu3w3VN1C0vbDdFXwO10wpqvrgENGDVEo3R0V9H7jhsidHOunWtCLYS9uLZqcmL5l0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sdhu3d1rz9v4uFa6ykFUjSWsaWkG75dZaXux6yScqrvR6yixMjrGrN4/hpsPB+z+q3fxc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vVnGPgqzbAdtBR7s2CGA3O0PE96XhBtNuod5tv3Gppu521edPDx9uLcfpnyH9Ae/lsPO7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fhBvF7xRawroRL6Zi+mRp3o08i6MgRY4K3v3deyBV1dENKMURRpok+ljTqVq+lXRkC/k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gvryh4gxCuhTaqIoStKzLMsyzrOg8rqLqLOFnCzBX8l1dXQ5VJvVT8xt7MXci3Kmbmpv/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64xmTcAm7q2rdvIEcAbFuidyRQKHBicNd05ZU/cbWvg5FRHUqXhEmb/+pCGwBTPcbj8O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huU4FHSJUw+0xNy3VJa8ds2U5qg3npheoiDryO9VUinnXwsWpP1W7+IHNJDs3ec/yDgN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Td4uTUEEEzk7jFwHfl4AWDmhxUbcqm/d+GqbeuVDwi/UP8AgA6lMFvZdxwl/GGyl4wKH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o19PEvpWr6Uo0sqMEqMcgWyur4W9p48hwc8BDK4dONdGNGlaV9Ivp5ArVLV1apq+smCbX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iQq4XIStKD1mWZZlnTXrOsyzIOGYm9TUch7UXci5FM9URGYRutGw2OzoXatOqtbAJ+iY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ToW8dyUdviLZqK2DuDNpMOKdgVGNVL24kOR3WyvpG2w9sYhP3ZvFuWEmo7kfcDboqQ2g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0CpOESYXZnm76YHqMv1HEXq+83V/pKoRaj/V2FVq6JBP1fg0epBVneRX9UFDzaghhHzk4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xacwLhfCbl+4/SJmzmZj4h3KPjH+ofaP6z1mXXCbM0rM0+d3HCfSkGxUnGBQ7+4fbsrea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vpY19IF9I5GlkRp5giyQYX8jkfIVI05lfEFXWZZldENK6bEYWI07V9OF0nhfeC61QF9X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f8hEhWRFCdhTX/cpXXmn3HtN5wH7xUXB/pdB27aAKPfEIbu2acpjfmDtDi4IJ59TOA3R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6tpfLgUdmhOaimYTKJDd5thZbtkPp9v4w+TuxQhAeqXWSHuR8r2VQbwlRkiK943dpUrb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0qi5OF3VPfg7wF1TttTWVv1JTaGQ3liR0YMYuaaFVd9OTsGqDk1BDCHnLwZxh5z7R8P/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f7k2lONlX/kUnGPb90/rnBqYcblZ3LqFdRF4IvhV/goqQeunUPun2Lq6ur+yxfPlurrQ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NJGnUZTqKVGlnCMUoWoRKv8Ap6J3oc1rXLpBGFZHhUN88u49un3UPaqdaeLg0puDNUQg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B3HeQo7yt1ZxtgUFTjTD5v8AefZONnN1egv63umYPUe45O1TSi4LPlQAkj9v4Q3G53bsz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WcnFVJ9B2Ogfo2XsfEAHQb6YibMVKcrI9VkOaU3lpheaNhzOllY+bxGriLPG6oFvi+p8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HU08iAure9WnLRnWeFTm1N8YUovIBZBTn76KduE1QcgghhDycMyCibYzbtFg3vS8IuEn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q9ayk4x7fpkf4AZo6G6dG4ENVre1Wf8AXo7P5U5UPv2VvLZWVlZWK1WZZlm8jd3b4H3L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0BRooEaCNHw9GhlRpZwulKEQVdZlfzW8tsDhS85dvbhwh7UhvBD20E7tjRXQ0evmRQ7w8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0XxgOUOOycPWdntu1pss1jst18t3T+MKK1Ue5jGZvJrbN9v4TdxgNh6WNdp8waBhNjlVX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+x8NBEZP25D9lU9ujCNGCzidaXV0I+68jNWd9msjSwulbeSsGjmhdMtQlmjhFfUtazx2p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4nTyD62lJEsJVlbzeKm1C3WeIKuNqPGiGDd36vX9nbhNVPu1DAKM5T1AszU1EjqprbST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lf+I3ZTfnUvGPb9Y+Y/rRjFzQ4bYNVgsgWRZFkKthZV2nhyKdyp1B7F1dXV0UPKfKSro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7C/uW9u6IaUYIXJ1HAV/x8SPh6NBKjRVAToJmohwV/KcaXuyL59qG2X4h4P7kXbb21H6h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fZQbw8x5X7YR7XR2+WI4ndt0/QIr4CchhJwh2QFkXaXu1oDWzk5vbKCC+EBp/W/oUXCP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vNa5fcGrOjti4tUm1RpTqAARcYm6IKm40/I6vqj/Ig78Tczpe9WG8idcJ1ulKR9OFTgdKC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1VMXCeGqqQ51fUsTvGJY4m+PxqPxakeGVNO9eMPDqSKONkrLFeJ/iMpZCpoo4qVUY+2hi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EEPIMGSWGc3c7MG8Ty923v8AiP4zcDrW03GPb9Y+Y/qsbmPkIurWQ8z9sPEv+twfypwo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V/JeyJ9m2J2/dvhqruWZyNiujC5Gip3I+HRFO8MTvDZkaCoCNPOxUvdlNmnl7VPt/WnN4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WyG2Hww6NU7fVDvH3VugjhJt8KI62xg5HH+1roFOFgGoiyGDcJOEKAsTuQFayOoIze4c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01FpG3bIS6bvUw++1pzP1NWfUOZUqqe2U3Ro9ELnfaVKbRQlNZd0ustLrLDH9w6msP8A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ZU6Uqh7VP245HF8pvNTm0sMhdJKq3SA7Mb9uJgbHCzV+slO0Z4BaaosqzsHamFmJ2kY2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GAwYzMOkumUGlWPkuf3vE+0EN4taqDizb9Y+Z36g1QGUexfyPx8U/wCtRCfzp1F7QCt7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/X9C/kurhZgswWdqMgXVC6ws6dGpKdO4oyPXUkXVlCbLNeB5ePLTSeuNtqus7f9vagXxS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R7KM3B3QOjOQRCh5t75XwMAn6tOEG+BUG7twU7AaEauIVtH7ga7CLVfLxcAZU0+rdzhY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C/rg9S9pDgzaMes6vpReRvcOW9VrNCPvgtLng3q0UQVJo2T8dU+kMPCNoDlTC5gH3GEO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gulbdVmlOms+3HdsMR13VNoYCDLLbq1vE7OFkz008ZF1S6GEN6svOt7Z2iFgp9KfBnNB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XDAYaLI1dNqMf73ih0CuqX1VEI0Zt+sfMf1GNt7RTdRg7fDxb/r0VJ3KdRIewB7R8xwH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RqMoT5yF9Q5CW6Lys6z3GZZlmRN0VmWZXRKDtEcQU0hAKHRDyu0M/wCdUDNCeXs/LNF8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4TZHeFX9WIK+Iu8PyHbL5OB2OhKjPqW6Oig5SGz0TqWp2gjd63ctcmzjqnKHB2zfUsqN2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2WW59oYjZ3Ebt5ObrNoxaL4abL5plErZnzd6l/IZyffPV9xovJqpbKq7HxBYR7QbAKl4U5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GjobGWYHqVh9DtiCBtALBo2pbZIbZpD92tP3Pl59UukHFg2pu3St1kJ69cbuKZhV/jYM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YR8JNX5LBpKu9dQrqJrgSeP7vincKOjaLuxbN/dP6cbfaOANj5fFvwUVJ3adQ7ecYnzn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7eydIAjUJ1Q5dRy6jlmugnK3nurq+FsRg8aq2AQcQopE1+AOLlJ+TWdh/c9kqPj8Unbk/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f+rTdNK+UxwE+9RcWXzjINSVdRvDl8qHR0vJu3z8vFw0eonW6JzNanqDUfLuEW5T93mz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+2PI5DeMep3Kfcbne9iXfbVKbRtddN1LtX0YvK0auvmqe/D32XvJqavtnZu3CB7iYFSG0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xdQj7kvcrj6/l2qm7UlxCFEQ2npgbue7NXH+VH3RIpheOYZYPimbeGnZlUh9dd326yM4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xRcWoIYM4Huv4s3dxle68NnRs7j+P7vif5Hy/t0HOND9Q+yf0gLn23YDbyeMfiop/fgU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4gINwJ911Rq+W6LifNdXx1WuFlYrKVlKyq2Lk3A+aPdN3V1dOUn5Nb+KeXtQcVS9qo7w2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gN4vUNipTaWB/wByybg42CcQ1tVWQhOq3OTpJC2hqXRVDkEzuyj7gOvyebj9yyJur2cw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cIuR1RGufWWMPEjbstfE+wNsX7t3j5Hefux93W5Uh+x8U+kLLWbphSBR8gbul7tN3WEX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htHMf4vxT6RGxpj2goO3S9x7hmrfymd1uUumBy1Ay0yjY50FKCG3u6qN6mn78fqdVC7a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pR6fSVWG9VCL1DeKr+3gzigmKPYIIYDb/wBn7R8n8HMDkwWZHzk4fu+In+Upj9jw/lGh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Ye24XBTSnbY+M9nA9+nUO36RCsgMLoqyt7lU3JUe7b2TsN1ZWwtjHuti0o4PKP5Fb+Lj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8R6Mqu4TcxoFN1YCigo0cKht5W2Bahg4XC8WdlopLBrX5Gx2cp25XeFT/UUxFkxTH7mF0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6A2RFzKdIsH8GIFFEJhuigfV7XxgOTuQUITXG8nch1fHfPoqi3R+IrCHTLf0KmH24zpH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86vut1f6lKRarI+nUFhHJYRzH+Koe3SXXJ9Sb1MHfhF31AKq9Kc7Rg5aa/Riyuc83lpe7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htTnZg9FP2YxdTG81P3W8V4hi3ggowmoIIYs7mG6yNwi3k4/u1/5r1P+N4dvGh+mcT5z+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bmDtEDduPjXDAd6mUW3sn3D7d/LXNzRD2LK3nv5Lp23wN7KythbFo9WIOEiPfrPxfnG5V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4j1jqHffh1ZGvn4TkENn6hu281RYGmKsrIoEBeMSMdA83W6a7pyTszN8PnNPVvURUvP+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fYppUmzMPhqCv6naOzeqTa+ntfCG43+WbMNmt5u3g3ZyVTwOwHp4skceiqb0wg5mDRqpQM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/fh7zN5d6ztnZo0mJYqs/wAdREiOlJLY26v1fTC8kLLSTC763tu2OibYU0O6pVBrJM77l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g3tMZ69zTNu7DxDur4bxTd4uTECgUELXsomm8gcFG4kuOVdQYRKTb9wb1etWVV6U3hyjQ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QYMyHvuaHoAxyY+N4/wDrTqLj+uPLZOFvLdXV1yFsrvJb27YZkUBrZWRGFlZW8jOXkBUg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38sNM+Zr4ZGHGDRR6iAXp52EVNPoIzaR5ZfrxI1UCfXQZf+RiCb4lHf6or6t6+pfmq6md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JRqpyjPIVncsyug6y5spXZ46gWfSO6lE3RVHJfAOFkNHEgoJ272pm7tvjNo11lInC+B9S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3df1FgwWW6g0DCiwqq33TmauU/Z+IyRFp0ndpQD7UXJhBfLrNTd5h9cou6u0W5ynNM49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bCnZoVTC6g/ImP3K4jMU4tUg/j7AKlHopb5pz92u5bl2peD9M30pu1Nsd1W/kI4tUPJi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bwuN5XIZSTa0Y0l2/SPtN3m/Icq38fw4aR7/AKZwKPnP6F1mcs5XUXUCztVx7nHC68e72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5yV8fqPPsBVbPWBjf2Tur42wGHyU3bzN5Y3wcU78mq/F+cH+lvVXVVE0sgcbqogZIPpA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osKipqIE6qneupIsz1qrYDGikzx4EXEzenP56d1nReiorG+rwZ16I8p9UFfyOFnAC5RTi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CgbgJzbAuys/r7gQ2X9f6bNUXCPi5VPdZrL/AGfZVPA7aNa7hMbQKIfah4R8zvS8oh9y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UXzS26tdv8elbU97N+KfjSXUncru+zWSwcai4ikcfp1TnLDTE3d3K78hmsuW5n7TvTGF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nYsUHNqCGEfP4jcACbmJSpvJ20fGTfyWVllKsf1W7v7hKrj9nw8emLf9M4n9/VZnLqFd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tsQLnx78vAd2n2j4+Yoppv75Q8hKPmAWVWUjc8fTCyrKrKyt5rIjXKsqy+cpuJ8jd8Pn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Xa1GoVlDU3jgp5AQ0BEekmyaUCb1wJgR3V1mV74lU8gjlRQXi8Nxf2H6xVfqj8CcnK98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f+xN0E8KPdO4jiAQhogVJqGNRFj7RwCHHC3pcMsaZYRttb+0/eg78d80m9Uin6mQ2VUT0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GNAqUaQj1Wu6qN6mn71Pzk1lre8NXWzKS7Ypnk03xTemOmuRlzGrN6qH8hsfqn2qD/EV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NXrVU4vUAa1Bs2o/G+KPRibvKbyoo7pip+TUEMIuayhZAumumVlcESbN4v389ysxV1otFZ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uFBxi3/SKOJ9g+61t1kWUq3v3V1dXTD6/HfzQih3qfaPj5nlSOyiDVv6N1f2wnt9SA0+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651nCLgsw8l0U0q6uirq6umnXA4yGy/9J/x8WMvVvHryoheER5PC5IW5Z6V7AJLtDHFd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CCOFsfiypyDDdBVDOpAPOVT+qn5UXgrrVSv6kOR1T9lIF82DWt1D0zkjt/VAahfIOrnZ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4OT+2hxZtG673m76busJLni5qu43V+S5kPqqtiiUR9sn7ap+1TphBdIby03dgtmynNVa1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lQb0ygNoaa3TYPVKby02swGsyrLfT/EPaht0495dZqfuw9yp1VVpTKj2QR5L5KCaqYa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WdNeEHDyv39++OisspVj5zoxuzt65UQ9MX6Z9s+6wXI82ULKFlWRZSre2N/HD/wD0L4f+0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E+QK6nOlJ2/2xi9uZuAIs/fyHE7HE4CJ2VFxvmK6iY9txYqyIRxafUr+SbZvObsfODXZ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LmhpHOrH5Y4pnCSOlnbkq6eOaTpWWTWsZamYNHMBGWycE9oRZoLtwsUVQ602V12vGcKq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lDxoDkrHBfP9WaL4TuSI13TNpUzknbDjZNdidi6/tDFvE7fOl3KfiiChoI7Zvml3j3dzn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OIvVdwauOW8nGU/ZUI+1T6MZo75plTBRjWTWWDuxg5pXAGssIfiOwjZZsEOhvdU+8Xdn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osm+inheS7dUps6B33Jx6q3SIqmbh/UbFf2QTFTIIIYhptYoY3WYrMUdf1rq6utFphYqW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5R8Yv3j7rbIe7YLKFkWRZfN41/2NsB3YNo9hiU5Wwl1VNp+4EcAnR5k4W/Qhkyt+SgcB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XUaVoU0eqyyqyIwl2byl7HkKoauPpDxKEz/8vTlw8TpwmeIUbnw1FO8LKq4Wowisqypw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rwtv2ANZoOo4ROArr/VkXTGkHy0p++301TDknKCC/t8P4lXV07RDRSEpu6dt8N0D9MLI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uI2cm8hzcSpzqORvdaBqpeDLIaySc6buxaOdq+p70XebZzpTlFST0fiP0tjN4v6Kl4R+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7k3crNGnY6N4wB3pG1LoKc3fK3NJXcjqnNKkJbTtKG1KqcXkmbeorOLlALFS6QfCHJBN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grBZQsiyfv1BtSs2Kq/yKJgyRxLplZXKx/RP69ysyzrOs6zLMFce2ePkbq7xf/ssI9ZY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WwKZuPethb37qRuce18eQb/L/MfIx7g4SoWKOMg0tYv7Ps2VlTTzMMdfIFNOaqHpusV8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kFbMaJwjpotW5U9q8TH8vA+WL0vk0q6jSZkn2baBFO2t6dwmp4sVKmYO4/1YdJvU0bf1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9M3ZzKm7jOaKf2lT9mMeljnE/NLoY3EuDDnk1kptZmsdmk3q+2dtQBb6eU/Y+Ieze0Ow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ou+t7u5Idml0ikI+nVPpDSamQfdrfyG9zW81ulIR0VSj7VO3WbWSuP3fmHYEOFTpTIpv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HkLjdryhIs4Vxgd/3a7SibsVVfl0vCO6DnISFdRZmr0FZAumshVj7ZR9g/rXWZZ1nWdZ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d8U/7LCDnBsziQmnEqyIWiFv0j57KysrIjyyjT2B7Hxiw6eVvNC4QlKDg7CTZO7XtwBf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N+VkBHRKdE4KyGGVcXRxsMDIrN2T14m7/wDoFqIwtcWxHKp0krxaoom9Tw9nFFX0abhv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Js3A9sbNR1PwdkdF//8QALhEAAgEDBAICAgICAgMBAQAAAAECEBExAxIgMBNAIVAyQQRR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cSND/9oACAEDAQE/Aeh1XvvjY2njPGjYiy43N6PLE8yPMeZnkkb2XppfiSHwXY+x1kP6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AZL619dzch6kTzI8w9Znlkb2X6tL8SQ6oXY+x1kP21zjyiPHK/XDNJ/RL07lxsb77M2t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sfY6yH7a5x5RHjm+qOaT+1dGOj5Ri5YFoSFoM8CFoxPHE2qmtikcExjFRdj7HVj9tUfGP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zSf27H0aHRrYosE+K9uQ/csPjHlHofUqT+yfFjo+Whji5KOTyxFJSwa1EalLVXa+VnVO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lHosPpVJ/bsdHxRo/CPLE86POedlnqK5LT2q5oGsKmpS9F3PjezN1xO7LCoj90kP21zj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kvRX0T4voj+BGO5njj/ZbTG4LB5X+iU3I0Y2RrZI5pqek6JVtcjkj8OkS1P3SQ/bRflDl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wY+hfgaWTxyPEzxscWjTnb4dNXJD8qansRHkZGv7pL3EW5R5RHzWOpUn9o6vpf4Ck1g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l8WNSO1mjexq/kaf5U1PYiSyMVf3SQ/bRflHlDnYWOyX2jox9KV0OaWEeVnkkbpHyxpr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/Kmp6t6rBLNI1/dH7iLD4x5R5x7ES+0dGPoRObiL5Y1f4RNWL/Hwae2P7JreQjtRPJpf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qRkQd3RV/dH7iL8o8oj5RG+tEvtHRjo+UckoJlmbJDTQtFs8DPG0RVkSyaWRmpmlhL0F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ir+6S9xc48o80x9dyX2joxjHyhng4p8Xk0sjJ5qqLuVLlxshkivmka/ukvcRflHPKJb0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HyhnoYzSpOq72IZ4ySsbbi+KN/BGqzSQ/bXOPKPpolj7R0Yxj5aWaXL0ZHU3OxLVsy91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SvSXy6SLiwRqs0kP2VRF+UeSJeiqP0F9I6MdHy0smsbtsSM3E8zHqSZGVjTjuY8U0sDJVX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P2IkhoWCNf3SQ/bXOIuMSXoqkvQX0zq+Wjk1zb/pcivi5FfDIr4Zpx3EY7UTxTSwMlVd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VGXvgjVZpIfuX5RFxianoqkvQX0zH0aJrO7G/wDSwnZCl8ClZCbRozv8E8U0vxJYHS4u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MiSdfkUWQjaqzSXr2LFixY2m1m02m02m0S5QJ8r9apL7Zj6NL9ji1kfyR03I8DJaVkacb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FNP8AElgdV2tjIL9ioyYotkdMS4rNJdVixYsbTYbDxnjPGeM8ZsNhtRZFi1WuVy5cuXLl+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RoGr+JpPd8E5uLsjySN8jczRlf4NXFIfiTwOlhLsky5FUVGKN81uXLilwkWNptNh4zxn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1G1Fl1Lnf0LUt1qkvZXusfRB7Y3JTcsmnJRyTe53FqpLB5kSnGSsaMLfJq4pHBPguyZY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hRsbTabUW4W6ro3I3o8iPIjynkN7N7LsuL5FV8rXGrc7EYXPGrekiXsrpXourH0acbxNW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PAeA8A9GSNGLyauKLBqY4LnY2m1m02njFBI2lixbsubzeeQ8h5Gb2b2bmXLl+cI7jT/j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Lbil+KLEYq/ybbYJIfK5GSRvQ+S60S+zdGMfRpfj0anybXSSueJniPEeM2Gw2li3Relzc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8lz5NxEVH6X8aBYSNpJE88HwiriwSJZ7bFuxYJfasdLG1mxnjZ4meE8JGNkWLFu26NyNyN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NxcuN/NL1ZDNbiRIixxuYI0kP0f487CaeCxPUUci1kyXz89EJWY5EpX6LGxlvRWCX2Vq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Fu6c2mLUbdJuxuZuZcXZ+6qt7MU0+Fi1GRxSQ/RTsR12j/IJajlkg/nqvxtVEFSWfRWC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8iPKh655zzs80jyyN7Iv55z1dr+CMtyuan5EM01O985CFJnkZ5GXbI4oyOKSH6qIu/O9h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eKNNkiWfRQ/tGMfRDJqycV8HlkLXYtdfsUk8Gpq2+ERi5MjHarE/yNP8qalbdjruL3Qq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Ul66Z5GeQ8p5Ebxz5LPLSyMln0Ykl3r6VjH0af5GuaUFLI9BfonpuIm0RW5kI7VSWTT/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Ben/ABIj4Ijkhk/Y6RxR+ui3Ws8tIkSz6MMEn9oxj6NL8j+Qac9iHrtnzIWgxpxZo6l/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ex0/R+hD4xNMWR0jij9VQbFpL9iikNX+BfxpM/xWf4p/in+Kf4zP8YnpbarPLTpPPCOS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jGMfPR/I1o3FBNWuLRiJJYpO2pgXwRldXppZpPvY6XEIlwZHBpiJUjij9OOnfIopcERnY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5S/SP8h/0R1EyT/pmt8o8bIxsbOSNz4wV2Sz2RJfYPgxjGPlofka/wCRYu0R15InqORp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6VJ+hsTPEeJii1yZ+jTESosDJelpxu6RjcenbhtLLgvQSufj2xH3L111vix9H8fJr/kaP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4HFrJp6u0UlLA8U0hkvQbPIzyiluESqiQ/xNPAiVFgY+/a81042VIysOd+ldai2bGWrGy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onxY+j+Oav5Dv4/g09FyIwUcDipZJ6W00b3JYppDJehKsBEqoZLBp4ESohj7Y6aIaaY/j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Nko/HoXN3LSwJO/yTz6KH9qx9H8cenFlljiklglimlgZI3o3o8iFK/ZKNyzVICJ1VJGn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8iNOPwTXzSORr47FwsW5ac0h6iJO7rbuiND7V9I6vp/j46J4pp4GanCGeyRf+i/9kREu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tSVWPsg7MiQkakb4JpQyaUoP4uarsre4mW7YjwPtXrPg+tjH0w1dh/kM88jzSPLI8kje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kW+D9GnnsZaxcjRqkYXFFIubjcXJCoxj7FqNHnmf5jUcfJPUc3didhT3q/YkbGNdrpF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P0ENWpDBLBqET9fBK/7NPPZYaGiIhkVdmC4hHwJ8HR+joys7ckrlmKDPGzwsWgR00hxN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OVhPjCNxQRLNbCdlbtiMf2Lox0b5WpYsWIR3MnFRPH8XNPJqZpHBLBqFyzZf9Gn3MQiRH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7+CK+CyJfCJK6Nr/RB3VWfsl6UNVYfCxFEUkfBvih/wAmCH/MX6R/mP8Aol/LvgnqOeaJi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MRj+uVXRjo+egrs/1PhE/wATSyauSX4mlk1M0WCWDUNJHlkav6Zp9zExysZHG4tJInJx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s38Ftp/8FRiyS9TczexakkObZvZuZcuX5LlpDdiWfRjkY/s2MY+f8c//AKGsP8DRyan5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JGpkjJp/Bvn/AESbk/k0u5jdhS3SEWLFhDxSRGrpL6jTGiefRiMf2bGMfP8Aji/8hrZJ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3ckrohHaSzWZqZNLDaN+pc1smn3M1GaH5cGRzVkeMvokLjp0nn0Y0fYvp2MY+ehgh+Zq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8nzYlLaRlclkVJmpkg5J/wCpfUHn5NPHcyWT+PwkLAr0ZEXCX0a46eSeDUz6Ko/bXJek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L8jU/I1cGkf8jVNPBLIs0mTyQvs+CPkua35GnjumM/j0uMkLAqMQuEvoVRcdPIzUz6Ko+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GPnpfiaUWmSi9xJXIx2i/I1TTwMjmkyWSG7/if/pIf/Zp47tUZ/HxRUkL8SNJEeL+jXGG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S7F9OxjHz09SKVmeaJ5oktS+CGpfJKP7Q23kh+NIZpMlkhdx/wBSSk38Go7yNPHdqjND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ji/o1xhkTNTPoqkvsHVjH2x1LfFFO1IZpMeRXSFuLWIY7tTIzRxwmRfxWRHFZMWB/Rrj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g6sY/Rhmkxm7/osm7kskcdu79ImM0cCrqOyNN3ZikhYIUlR/Qqi4xyIl6cvWftOjGMfR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TbEtEsiyLIlk080mOlxix2SwJWJH7NLAqM/kP5P47uyVJMWCNJUffYsWLcLFi1bFi1bU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05fZMfU/iIk3gd0JOkY3P2TxTTpOiVx0XYyTGRyQq2SW7Jpae1kjyuMrMvuI4I0db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02mw2Gw2Gxmxmw8Z4zxmw2HjPGbDYbDabDabTabRcY5pL0VSX2TGjabTabDYbDYbBRJ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KNhG13JI2sgrUlE8TNjNh4jabTabTabTabTabTabRwHpHhFo2PGWo4XNhtLD0kxaaRat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9xcY5pP0kS+xtS1bFuNveui6LouqXN8cG4vRzSFNPBcvS9Lm5G43m88iPIjyHkPIeQ8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eU8h5GeRnkZ5Gb2eRm9m9m9m5m5ly7Ll6rjHNNT0o4JfY3Nx5DynlPMzzM8zPMzzM8rI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d0eRknZG9l/ghJsnKxuZB3pKR5GeQeob2XZcuXLly/FkmXpB/JH8x4NXU2Ih8yP2IZqK/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/RuX9FcVkRqelHBL7J9Wlk1SH4m5DdjfElg08k8008UnTazaLskyTrox/ZCPzT+V+kaH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Thd3I0jjg/o1xQsGp6UcE/YXVf0GPp0cmrk/4iNTFH+Jpk8008U1MEc0eBZ62S4QVoip/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wZCkMcH9HHihYNX0okvsmPp0cmrkv/qInJOkvxNMnmkMU1BZN42iOeq5JknWKvR/CFgm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RHFF8cJY+jXFEcGr6SJ/ZOr56JKFzxHiPEeI8ZGNicf3SGBmoJXZtsWsRz0tiGx0eDSX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Db/sJWN5uNw5oiLjLH0ceKI4NT0kT+rXN9UJbTzM8rPKzys8rPIzyMcm6RwM1CGT/wCj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6s0/iLZofPyN2YuDiSu0LT/ui4yx9GuKI4NX0oI1F9k/UWBmoJ2Nxc089MxuiVJD+NM0F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0sKPKf0ceKIv4NT0NpGAlY1PffpsfVFX+DxHiPEeIas+CwM1a/o089OpSKoyRq/ikaX4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T+jjxUWzBqddixtFpmxFq6vvvnbsY+rTyTltPKyOpdknYfzxZqkb/AKN0iV/2aXTOiVGf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z+jhxWr8WGanRY2HjNht56j9+xYsW9Bj6tLJq008mpykamSDESNLpmRVGMhk1PyouLiLo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MomvjjY2M20US3G9jyDlciai95emx9elk1aaeTV4KkjUyRtSf9Gl0vIlR0hkzMZHgrnzR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lHBqYqoti0xJIaLcXI3MuN0QiePeXpsfTDJ8V+K/B8GpkjmkyeSzLMdzTx0PAvyoyTpAh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Fi1bFvqIY4oWCeBQchaVhRLUZarkORvL8Yk8e2qr02Pr0jUzTSNThHNJk8kcG0maWOiWC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KNH8hkJWlzfJ88cHXaOD9WGOKEJX5NjnE8v9Dm30wJ/Xujo+rSNTNNInnhDNJkskZKxd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Q/IZt/swRVzarfBDTUTU+DS/Ku4vxS4PrSuODVErji44P1/t6kOKFgg6uSRLUFqNDk32QJ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0sEoNs8bIRsTX74QzSZLIomwasaf49EsChb5dLUWosEpbVchPdHcTlc0Y/ujZcvwtxl1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1ZN7R5JD+edu2HFESHwS1FEeq2X74YJfYsfXCdjyo8iPIiU01whSR+xL4HgZp/j0r/b5r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If8AjGaa/wBR1SrEfxxl1L4QpNDSkbnH4Jetp8URJY9KGCQ/sH6kKSpuRuQyGOiWBVmaa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AyGCVUIeCGCXF9TwRsYV0Sdx1irmxU2fBsHGxsZtGrCV6WsKNxxsNW46eOUCWOpD5wJ4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JcY46J4P1Vq5FH8k/wCCosEuCJ4IYJd6jc2tMt8U/VYWFaw7foWKSFSeSKRjFFSeeOnjl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gSx9S+h+pp0keNnjZ42eOQuiZ+qoRr5JfiqurpqCH3ZP0K/9m4Y1VOxv/wCqKRvRJ3FM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MUkNob46eOUR49KBLA/oHzY6vi6P0oYGPtmI2j02bWbTWySWESi1R0Q6an5JCH3J2r/0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rji0bGNWHH902u1y1Lfvq08cor4H6UCWB/QOi5Pi6v1IYGPtlTeb0Xpq/kSdpEmnbgq5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kJ3GqRV2brDV/kmryPhL5PGng1H+jTxSa+OrTxyhgl6UB4H7a7X0P1IYH3TxRlyNJfMzU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BV0/wAxD4Psi7DSZKNHTTtc+KN/NzMfk3pYNRfshN4pKTS6tPHKOB49KAx/YP1I4H3S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5mp+TP4/5cP1Rml+xDFV9ydhjruZuY3c3fFqbvi1N7HK6t1afKGD9+lCkvbXa+h+pHA+5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8yWT+PngyxPBpYoxVfofr1YcoYLelF0l9a6MfqLBLtdIDZ/qKNNL8x5P4/7qiwyeDTxR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60MctPAsjz6KP0Sz9exosWLFjaWLFixatuaJd+GN2LKQrouaX5U0KOJZi+aamCOBUtWX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8ctPB+yWfRQsEs/Y2LG1G1G1G02GxGw2Gw2Gw2m02m02m2kixYsW65/2P5pc/RA0yHw7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4y9BEl6kMctOks+jERPP11zcbzyHkR5EeRHkR5Im9G5G5F0X9KxYsWLG02jhcWmPSPEe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kfksWLFq34y9H/j6kcctIbH6MRE8/XvsvRM3MuzczczcxSdGzcbjcbjcXNxcuXL+w0bT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TaWLFixYsWLFixYsWLd8cctIaHn0ULBPP179RZpLvZuYtRs3yPIzyM8zPOR+a39exZFk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YbDxmw2Gxmw2G1mw2m02lixYjjilchGxIln0URJ5+nfQ/UjmkvQsOJ/94RV2JiLlq3L8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s3M3m83nkN6N6N6NyLov664p2Iu6JZJZ9FEcGpn216j9SOaS9KxaliOaLHCxYtxfoXLs3M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IzyM8p5DynkPIeQ3o3o3o3IuXLi5QwSySz6KI4NTPtrsfS/ThSXY+j90bFMUjJbhei+o0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6KImp9O/chR9j6NqNiNo0JtHkFqHkR5EJ3rGj+m0+UME8D9FETU+nfNj9SFH2PssbDxn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ptPlDBJfBLPpQNT65+rDFH9BGkvptLlpjZqZ9KBqfWsfqxxR/QRpL6bT5aZgnn0ompj61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WnG3x6UcUfW/QuXdLFjTpM3M3s3s3m43G43Fy5cv7Wny0xj9KJqY+uYyDWGSaSsjbc2pZ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Yt6Vixp0kWLFjabTabTabSxbhely/qafLRJK5PPpQJ4+uYxRufCHJn/H0EPilc2m02m02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tLehYjSXRbhY2m0t6+njlpP4Lk3d+lAnj650Ui18UePRfBR/vjcuXLlz4pYfoRo+29bG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i3fp8tMiTz6USePrnwv/AGSXx8d6o6qNu5o2lu6NJddjabXS5uNxflY2m0t16eOSIo1c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0sWonYbv3KkqRXF8VS3XfoVH3WNptLUubjdVVsWLFixbjYhygRNbPpaYx/QrsdEzczezeN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b4osWt0qrL8lR910bkbjcbi5fhc3Fy5cv0w5aYjV9KAx+wvVdcjVvQjmjI9aP2N9NqNP9G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Ro+3aWXGxZFkW42LFkWNqNqNptNpYsQXLSLmrxXx89sBj+tfBfK+fQhmkiOPUaonxlp/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/pIctM/Zq8rW7IDH9h8Ibv6EM0kLusWLCoh1vRMfCzLEcUZZfSx5QZH5J54ov2Qo/r//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fQ+i/F44vmqP6C5fjHkiGDU4r5MdmnR/Wulzczezf3woxPm+pDo8cZc1R/TR5Iivg1V6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gl3woyPN8c8b0RKqG7dCo/po8okTW9LTpLP1y4Rx3wxRidub4ofJcG7IbvxVVij+mjyg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P1jouGI98cUdIvk+T6X/AKocr8kWoqP6aPJEWavpRpPP1jrk2FrZG798cUdE7CfKxYtV8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ysIVF9RHkiJq8Uhq3ZGk8/SPsv6McD4J2E+q3Jjn/RetvsI8YZ+RwszCNTHFD7I0n9XY2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m0sWLdqHyuX6n8HlFNEtT+hybrbsf00OXkvkb+CX48US7I0n9I++xtNqNhsNhtNpb0Ll2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rY20sWLdb+mhz2/A8elERP6R9NzczyM8h5DyI3ouumxZG1G3sdIzSN6HqI8qHqXHJvi0J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sEvSiI1PpH0Pqubmb2bzebkbkX6rFixYsMt2Yfa/pocokcE8elERP/0BOjZuLl+mxtNp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Vq4vsockRJ44ofZHIif/AKAs0lzuXLm5G5F+ixYsWLFixbpf0aoiPJECeOK7VkRP6l+v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ezyHkN6NyL9dixati30dqR56eCeOKH2RyIn/AOgRpL1rly5uLl+2xYsbTabS3O1EvTjy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tjkRP62JZDibfk2/HfGkul+vcvW5fqsWRtNptNptNptLFi3oLkiGCb+PSQif0bFxfCNHk/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0vsXO/Fc7ly5cuXRft2mw2Gw2m0sWLFi3FckQwanpIRL6N8nwWKfuk8d8aPpfpOQub7rs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5F+yxYsWLVXJEH8Gpjk12IRL6Ni5uixT9n6JY740fS/SlEjxVH1Phcv0XNzN5vNxuL9S56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hE/o30OlzeKRdE8d8et+nYXBUfK/J+pc3G43m6q56ZqY4rtQif1bokjYbDYx3XfHH0CdVR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vN5vN5vN5etyLquemTx6SET+rdP0Mhpubsj5Tsyfeup+yqPqfU5G8u+5MTLi56ZPHpIiS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dDJ5719A0RoqPrt0y4W6FwVYZFy02TxyT/Q+K5IRL6t1v8jdJZ712v1LUVH2Pgy9X6Cr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fE8B4Two8MSS2uxcuX4LmsD+sVLURLPoP6JUfBifz1X9iGRVi7De4ap/H/EsOuuv33RJ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3m5D9B/RRpKrY2Rz76rHIq2Qh0/hx/wBWbDYeM2H8mFo9qES+pfDBdHwSXov6KNJVaGi3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ci1I5FyjFMhqPT+EL+XH9kdWEsOlj+Z+PQuKES4f/8QAKxEAAgECBgIDAAID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EBIgMEAhUAQyQRMiQlFgFGFw/9oACAECAQE/AfXyajWa2amTuhmk0mg0mkjNi9743Vj21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WKTDt7iDSzQzQfxmhGlGlcbF7x76h7a7lP3XAuHFXgRh29skJdNiyXumeN1Q9tdyn7ro1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uFuDUjUajUTms1khv3LyW2oe2v7FN1uYuKu2WF69dGvgWayR4/4CoexmIhfnRqsMwvVrq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aykn3L31D2MxH5F+b54qrZYXsVz1Glmk0GglITkrFmso60elndUPbifYV1uYlxVWyw/b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WeTSRBUxZrKev+eje+rdi/Yp/OjVbLD9M+iuH9KjUjUiSSpZLNdn8yfop3Vbsa5T+b2/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4v8AIghHglZJyVCHku2/QvfXuxrist0jvxMdzDv7RZLi/SDSaUQs6riHkuw836Kd1Q9u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E7mHf2i5EpzR+lUsXgbkQ8l2Gh5P0LI3Vj24tyl+N1RHHVcw/arjTylZaka0SPJ5LKerG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rHtxLn+KFtqQuNryUX6D9e9k7qsl2Xk/RRursPbiE2Qtj5XCKL+/fE8lm+dZyLa/QsndU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vlquYd/bLhqtudMCpzqyXa/R7l22JbqrD21XMO+18jHcoF7NZLhqsUEeRqTSjShqSpxn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v0foWTurttZVcw9r5HlR6RdJcNRQfoxjKnA/Ob6SyYtjWaQ/RRur2squYF+i8qPSLmWx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kEZVIWT2RzLJ7Fskbn0ckmo1Eje1mKvJgX3RxvKj0SyW971y1ZIbg1iqkqY34FkxZLJ8i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9aSSSSTUaiSdz4IIIIHh0ioS2QRk+J5Yd/aoXDWU3KvAlJpRCyqQsmLOSeRZPbO6OC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0JJNXGx3MO/v35YlBUpEoINIlBUxZMWS5lk9j2SST0YINJpNJpNJB4II4m1wSYuPoF8ip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2qFw1XKX5HVBrNZrNRUxZrnk1GokknoQQQQQRxNwVYprP5GinEkgaHtkrfjwapE90EGL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kEEGkjJ8buUe1XFVfgWaJNRqJJJJ5IIII3wPq4jjORFD8D31OBi5pG+R3MP2ayWySTUa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kk8kEEEEEEbFue1D6+JTJbKml1H8bKGkiZ34lE2NLFTHA2lceJT/ALEySR81dzC9WuGS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QQRyLgjuQPDP4hUwPnkkkxH4MWuavJS/BRbo1ryUejW5ZLhgg0s0H8Z/Gfxo0I0ojgVI1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BpNJA8l6KDSaUQO22ux8miGYNPjyUW6Ndyj1K41xMSk0o0o0EFNMj8Dc5PJc6za9PBBB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YvEmHMeSm3RxH5KH7RC4XYoKnBrFVObc5vJc6EiBn7veT9Q7bvlvxBglLlbHy4lzDv7RC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LGrKpZvJc6Fl+8DHuXVknKYHjUn86P50f+g/nR/Oj+Ypr1Zu275DmoXixh/VbKhPkxbm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FLJNTJyXjJ5VZLnQsnwMY9q7DKqJP4qj+Fn/nP/OirCaEl+ow/BrQ3Jq3OhM/jp/0JRsr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ohcNZRbPQhUwVM1eM3kudGpo1msngqHtXUqrVNxYyeUEbn0G4I1eeXEKParhrKLFVylP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1lpNBEcFY9q55214aruU4Gn94Xx1YtNNz+an/AGJz5WUlSdTEo5aij2aELhrKbH+Q6oG5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XQWb4Kx9KSqqBEjxIKKvPI9kEbvkta/I3Q6f6mF9V0ahC9khcVZL4XkjSzQzQzTHInm8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VbKcqhPzyVbZ3fJwaq6pRRgNIop0qM55q3CKX5KfYrJcVfE8qNlVuRcWobnJdB5VopqgT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TLnkr6DQ3y4lii5T7JCFwumTSaSCMo2PKjKcquRb2yetB/Gj+AppVPhZJJW5KmakLzyzl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uU+yWS6byoGfooK7ckk7XujuzBqQ8RH8qP5kPHHW2Koomo0PJKd2Niuh+D+etlD8ZyRL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0K4Fkt6FzPKRi2UbK+ZbGU0QNki8iyfcrKmzyaamfwVsXxn+n/lX+yn40XKaVTbKB2Ht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o4lim5T6lcKFxVHnJDFkxbKCo0IpK+ZZROSNQqUxopJgme3BBBCIRHA93y/wwqZMO3jo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JC4qz8KRXGLJ7aBqSF/sXgr5kIiEPKRDyYh+nY9vylYwnBhW6NdhFPs1xVn4U5PeigqNN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7bKSq2aH635VkUGFbo12EU+yXHUOwuFFFiqP0/rlXz0mLbZSVXHkh+oe35b/qfHfkwbdG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6hiEPJD2IpsVX8j0lFiu/MhGLspHfNepexnyV/Qw7nx/r0arCKfZLjquPah7EU2HH6f1WV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PKkd80P1D2/I+hS/EHx/r0XbKj2SFxNGkggja8kU2Kr+RRBTYqvzYYjFyeVI75ofqHtx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ixmH7JdR5IWXjKq/NQUmLfZSVU5ofqHtxvrlhKF0WO5h95dRdR5IRGSHfl0lJSYt9mGV2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9RXKeix3MO3oF0lxySTveS2vkpuNiKTFvswjFsU5sfp3txvqK5R0WO5h2989k7Hks1zI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rqlCNMrJ8s5ySSSSSSajUaiTUajUajUajUajUajUSSPbj/QpMPpO5h29QuSSSSSSSSSRD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zWiUakaySSeGTUaz+Q/lHXOUiqg1mok1sdTfqXtxvoUGC5nosquYeS/5iCCGRnDIeapb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aSDSaSDSaTSaTSjSiDSQQQQQRm9uL9WUvyYHRZX9jD9jBpNBoNB/Gj+NGg0Gg0odIkQ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KNJpFSaeRISIydir65U0zl+DyocFYx+ne3E+rJhnx3PSruYfsULiYh7WLJ5U5SSPkQs6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hFVXiM6avwqGP0724n1F5ZgfvSruYXoIIzgggjiQuKoR+5LNiyeVA83bkQs2VZYdjFts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tVi1Z8b96VdzC9iuOoWazebyoGQQO3Is3sp+pivZSVepe1lX3PjrpV3MLvru1CZJJJJOS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3DTms6h+MncT8FTkgjKlFQ/UPayr7nx/3pV3MLvrusggggggjN5UDyRVbhoGJZodyoSk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9RVtqsP7Hxv3pY1XkwH310l16Moyrtw07UfpUJQt8mr1L21WKl/YwFzyayvFSKqpcnx++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d+Hn+lduGnahFROTyn1tW2vFpp8MmWYPHJrQ64KsdIeNUzUx5fGv310lyMRBHBhjIQoM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+wq21fEWqTDuYHA2PFQ8YeL/seM/wlsWbIPjr0Ekkk7Z4VyMWTFuRQVZIxOGngfsatklL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X/ba6oHioeI3Y1JXKsX/AEa277acNs/gZThpGLc+O+8+muRiyYtyKLDyRXwIVt6KvY1X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B9s6q0irH/wBDqbuKtITbU5PJJspwmxYdKNKKUQNGJcwL958a4FxPkRRbZXwI/N1VhFXs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7FWKqCr5LdirEkdZImKrxA1DNMlOEU4Z/GaSM2YlzBvmu2+muR5veimw8kV8FJ+ZLJDK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6tW2ux+jrdNhsbzgpoKcGv/Qvjf7FhUrhxrmDf2K5GLJ7Xkimw08kV34KR2zSG4NQ6pKS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1WHcxVA//hBTh1Mw8B/o/jplGGqLcmNcwb+9eU7nkhWJJEV34KTVJBYkhipljphwJQVvK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vayq5if2MPAqrKfjUoSjnxrmEL1C6sEEbXktiK78CLE5IqKLj+2VdyNz9VXtrmPBVcwv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6hdx5LKCMqr8FI86Soouf5ZO4tqH01tnKSRMknKcpJJFtr3VKKjD+3E2Lfjowbi9DG9d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I80VGGfua2MQ+u9qzQ5L32U7a92L9ihf2XExb8Uwri764V3HkjWjUjUjUuGgexlBTfNZr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aRDGpEQxSLbXuxPsUeKl0sUw/sLvrZG1b11Xz0DESTlQUkztWSH2JJynKeWvdW/7FFUx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I9i7jyXLRlBGdIl42vP8AB9iMlbKSlDvlTxV7sT7GH0sUpuLJemW9dV89O5FNiq2927Dz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Xfdifcw+lioVynuP29I9v4U2K7b6u1GyMoI4qr7sb7lP1UdLFFcot6JexQ9v4KxXsWSH6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7E4XSxFKEvJRbuP26HnOTtlXuXrKr7sf7j+ordGo/Si3spJJ9BdbXlVlOxZP1Ve7G+5P9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MO3spJJJZLJJJJJJJ4Fz0Pax75JH1l1Kt2P9iSm3RrsVXMK3p1wQaTSaTSaTSzSyCCMo7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jUahskkntfvUqvu+R9imn9F0a7FVzB+vp16CP+Gqvu+Q/JS3JTbo1WKrmF9fTreuuu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NCP4z+Ma9FJJJJqNRJqJJJJJJyqvtqqVKlmLia6vBhqPJRbo1WK7mD9fRLat6666Eiqz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BGcEEdx7aqVUoZXSlVCMPzSYf16LsV3MH695bFtW9dV5LpJ5fmb70EEEEGk0mk0G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D3Yv3MP6mH9V0XYxLmB9fTreuuummT4zaHT7Cvd8j7GE5UGH9ei7GIvJgW70cK3rqvJd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NJpNI/V17vkfYwLlFuizEMDvTnPKuq8l2dRrNY6tj9RXu+R4qkwK4MP69LFPj+uXVeS9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MOn9MLzQulimB65dV+ieS9NXu+Uo8lH9qTC8U9LFMC/rlk2Kp9J5LtxtqySNJpRpR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ZHar3fKMO3gpt0sW5gX9csmhJ/vSfLJPUqyWySSSSSSSdkEEEEEdKvd81/2MJ6TDaa8d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6SeCTUT0XkuWSSevXu+Yv7IpRhUwulimDf0y4o9LS+g8l0ZJJJJJ6Fe75FKbUjUGE5XSxT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EmaieZ5LkknOCOCTUTx1bq0v0bPj/XpYph3F6Vcsc74XvjdPK8lzz0J31bvkMk+N9elj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EdFb3zzxvJc8derd8qyy+NbpYxTcVv8AgXzLlkkT3PJd6Sdk51bvl/hSmfH/AHa+XFF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he9VbX6ird8teEU/U+PbdM8mKK4rf8C+jBBAuFbJyfqKt3yKZQ/HgwrbWRHJiiuK3/Av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v1D3V+TEX9jAcra/AhceMK5Tb2EEEc7yXJHNSvX1bq3HkqqmqT478dLGyot659N5LgfRS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ZxTl8bpY2WHb2T53yoYuNcL9RVux7CcMwOli5Yf19IuJ9N8q5EhLhfqKt1alFShnxn0s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jclJHsnuxLDufG21MTnkxLZYdvSLuvrQKgj2b248qmULHVdP/wBEtTMDw42sXJiWywrd9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6OCBUkR7Wra1PgfxnS5pKKXSzD++1i5MSwzC9IuhJJJJPWfBJPOvTVbq7Cxf7QUX6V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4oINJpII7cEGk0mkjanzL01W7E+pP9zDv0q7FVzBt7eCCCO/f2dW7F+p/kYLl9Kuw7mD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1Mfsqt2JYquYX22vlrsO5hf8A4Y91RiqGYX22vlrsVXMG3o166CCCPcPczG+xguatr5a7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19uOnPeexiKrGK/7GD99r5a7FRg29GuJ9N+zkkknrPdVYrf9jBXmelVYqMKwvRLuv3sk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7nx346TsVXML0a7r9pBBBBBHFJJO97qrGKoZgPzunkdhmH6Nd191egg0kEEcb349zC+26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7r707X6OCCCM3uZj3MD7dJjMH189F+jfagggg0kGkgjY83vx7mF9ukypGF69uOi/SriX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x7mF9uKCN7KzC/wCgW1dRdB5vfjUeTC+2505rhZVcw/8Ao3kuoug83ugrwnUUYFVNUvbBB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p/6N9GOq83wPat731ryYfro/5t5u3BVlJJJTysquYf8A+EvN78TFdL8FOI3cSnZTwPay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ShAAAQIEAggDBgQGAgECBQIHAQACEBEhMQNxEiAwMkFRYYEiQJEEM0JQcqETUmKxI2CC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FEMFNFNjg/EkdJPSZLLC4v/aAAgBAQAGPwJ7g0umVuynCsCjRCilzVymxsVSSJ0lhDpP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YyiEEMoCQg5OKxCnGtoNQ6o5wCHQJg5CDUUegXZA8k+ZCPROyQTrJyKpdOTgjkuydJGF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lwt4K68LXFUwit0BVfJeJ5VZlbqoNUZwdsh80xPqg5NyQ+b6BALU0YPhM1hUloVX4gEt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DPZhEc1pRKEJo+WM9iZNJTBogV5qrh2RmYVRkCgJJg5uVXQ4J1VRpVAqyTR01pcz5QIo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5wKOacsTKDckxDNBAdU6oR6CSOS6STqD0T06fJGV5J2axM06Sdkjmn5opx6J1eKfmnIk8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uMDrXV9vVwVXKgeey8OEe63QFvgLxYhVS491uqw2rYO2Q+aPzg5D5wSwCi92ey0AKoNw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2ybA5wkjsQYCMgmxMRsztTqO0WkpvhAlzKqQnTKMJBUw02w4r3h7J0y491uiIQTumthj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VRBsk1TnBycUUcoBS5p0BkmBM4Jqbzmn5p+acnT5LhdYmacnEK/FPzTk6YpK67p56op8g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7rEzTjB2W3qVvBUBPZUw3KjAM1vALxYjlUk91uhboVvKMEHbIfNHZwOaHzj2jRvwWliP0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3lov7bNqGWybArvBxQOwlrNETsa+SOoZMe6qJGHKnEqpAyUy41hwQkrI9ArozMBCyATs9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FCDUEIN1HI5pxKeQOEG5ISWZQg0dFh5JqaeN0a3KeeqdLmnkriE7NV5rEIgSu6xCuCK7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13RKdB+WwuuKs5bq5Kr1UlWmt0K3nGZQ769EQfmrU/6jDv8AOZADQddOc4zbwCLsXF0S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ldm1DLZNg7ou8M9iZahRz1Ds5wntjqWKcQiaIVQXBUVliFXUyUUEM1ZTlYInWd08iYCA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3RKfADomBYY7puaGa7JuSqqclPuijmnqfSLijX4YBO5yTvpgE4o5Q7p5XSDoP1r6ltcy8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qikifmoRPWAz+cgg2ReKTQa7aDZtg5d4T2R1CdvLY12Y8Dz2VGX5lXaEPGUFwRVijIcU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DLhr4h67YxKGoVKBTk8pxnwg1VHFd4BNWGOiYmTTkU4nknm1Eb2gD1Tk+c93jBqJ6LE+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V0Tvpg2By1HeRMuKmfLWKspGPaDICNVMKvzlv1fOfxNMCskDi1cTKhXgOmmYbZeFtfLCD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+XlsKA2Q8KAV1VcEUaFDwqslvIV1H0vTXdn5IQsiiqQcnJ8k+DckE3NNTR1VSgBwEAiO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iKBYn0wYZqXFYuUG5ITsViXgMkOafBtBZA81iZQbkusliZQEBn5+xW6VZVIVXKs1ZboVt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Eah+ZvPJpiz6vnLxLS8VlhUA/icE989JzjbktMbuJXbnQFl4sWSJbizdy1RB6d0Oo3YG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vJWQW8jNWgQEPCrK6vAq6A5nWeenljAwKOcCesAgmTTE2iKPROyRJHBHNOPVO6lYmkLm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SkmAJ0+kBSqb1RlxMWBGfOLBwTs4BAcViZQbBnmgS5bxXFbqo0bQxxM4MyQQjLVPzPHP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jxtDXGyOGcSn5UQ9z5rB0XEiXE7QZRoVfWEHrF+qNdi8648rXWoq6gVoX1ABADjC8DDDG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coBA80OpQEKDgm5IIZI3un5p6eUZorhUoUu5OlzhKaw2jNSdO/GACZOabfehwTJIZwsE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MPzQ8gYvzg3JBDUsqxPzGUPafpiz5zMcFpk1RcZkqu0GR1aKbntEQqQcnwbsnI7acTCU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NTgIGIVkYCurkIHUA5DWHU+SCMHQbB0G5JgTEzNCoRRRPRWFl3TinZrFPNOod2AWFPih9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1KbmhmmA1osNNQrxTJTomAoIZpgKZLmghMi6ZJD6oCDcvMjyLouzh2Q1JlW1D8xkgvaf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y0Sx7kHYDCAd6YssE8SzZhDVpRVjpFWg9YkBAbB6MHNHDzwQgdSxiENR51n562GPIjUdq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6JqCJ6p+acnlTrbnDunkcViZQbksJpHCZWGm5oDqgsMHkmpqGXNYeSam1TZLDHRNTc0BJ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mA80M0IZeZbn5ExMPRD50c4YvVwEW/OZYbGeHiUwhwa7iV/F9oJaho7rRLZhDI7ECL1i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aPLaHZy15apVjG8TBx66oTj11mjkPIjXkEM0F3VuC7LtA5pycU8lP+mDVLmnwAHJNFLL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B+lBMR6Jo6IJvRUnmE0Hg1BNViTLmm/Sgm1TZWWGE3OLvMsz2dit1bqk4SiYGJzQ1LK3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GFeDCVMNoWliYjcl+IaBCsweOrPrDD64kW/OQTjSnwTGvJlLgn4LCRpDidoE3vsbqsHrF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shs5oSU9lZAUV0ZmDs9ftrv6U8kYBBNVigmhMzQRTk49E6S4eqJXdGYT6C0GT5Jg5rN0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IBE09V2kuyCdQQ7QdyXZdkOUk6YXZdkFxsmA8AmxfrDybde4W8roy5ao1HZROaGpOM/k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c0GYfFfje1mvBqazdaeCbJ1jVTFjE5Rb/wAkW/OvEZqk9oE3LaOWIgmwGwdC2sNkGxMa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WuIGJQhZCDstd56+QERBqCCCaE2BzTinzTynHpBqbzKdnATyWGEwdU3NChlNOoPRORny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p2SM0acU9Oyg7NPRyRyTqceacjkuydaS7JsXZ+ZCJVGqgEN5XOo6fJbq3QqUgEY4mUe+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F0lJ7vEqL8TEkQOCsFhvwzKsjBhHALSesHNPnzX4DuO7F2SEP/wAnnLq/n/CdHFWCSxrn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/pTZtTdkYOWLnJBCDYHVKlsBs5nyE0dQQ7QujUobG4V1xVirFHbHXEbwOSOSmijmncJp5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qC435pnRYYTE2Z48076liZpycVdt0/NOTpqwunnqnJxRzT805PVuKfmnzTj0Ts05donz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VlcKrlVyoYUBUyhB0cTLXpCqnEfIO8hDdC3RCfKvaDfqQyTcoYX1J/1FUuqPnmpY4l1C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6xt7Rurxt8moHud0XsujQTWFkFi/VswmS2Rg5YhQ1TqHnAk89gNgNqFPVcVPVsUZMVmju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gIGBZwGs49PJGN4FWV05OyTinZQCHCadCXRYY6LDTc03NXFuKaOQTVORku6dmnFPKv1R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zTypp2acnLd4px6p2afJOtKaejB2WsPKORjvBXXFbpW6hTV0nWgYv2hQ8+Uz1XtWkaMn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rr2Mg1ddHDn4JWTsNzvD4mpsrkIBjazQnyX4k90QwvqTuROoW/CYBP+oR7Qt83/he+dc8l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uMRIBPcOJntAP0nZGBRHM6gClsZqeqNhXUrsjOAiUJRtqFCyFeKuU3WeeutiHp5IoRKc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KDZck0WQlzh/2mgJmSam0RM4HJOPHRQPdFHNPKcZicovKNBKUO6cY05p5VRJFV5px6qf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TLzT9p/Eb3U2gRMXQOWrWFArQPyByxnj4AsPDa6mOPGn+yaR/BHiWI5zzPA3V/wCs0j+NO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roDlOAzWLlDB+pSjamoR+oR7QCv8ANqBbjvRe6cpOEiNmFpdJbIwdJHnPayWSERAbCWtL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tBquu0HRsidZ3kTAIwK7oqaKvxRknQaJCgTJpiaOqGcOy7IJ2keKcnLFPSiM52hbinHm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5QCPVPNLQCM06QFoNRIgU4wf5pyEArhbyuVxhvqeGQ4KsK7qmLaveD8tc0UjT5EM1j9XA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ovbF/UvYynd1Q1Uia3KxpcoYB/UsX6jG+oz6onL5y943ppoOMAXWCL/xi7RNU5zLbMJ06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eaEANkICIRQ8pOM9V2qUENR2q89Nfv5IQOpMp+UGoIZwGabOaYByTE2omj9k9OPRGQFka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6rEPCUB6oCwKxOdrQGS6p9rQbkuieTyg3KGJlBqpyRPTnA5wPmjmmwA0VYQ3lc6ni9VI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1QflAxoj8iurpmaYz8+Mne0YZP4uHUJntDX/AMTFuhgtfTGuv/ROd/CFV7QH+L8KjZ8F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bOaxcoYX1BYv1HXw84mA+bnBadCaY9zjpNbKixm4AJnWqlswge2yMMTJP7oIuN+CEBrn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7OUJwktGBR1BEKyMDARfrsHkgiinS5QCqnwbXgmAJgTc0B1h2XZZKgN0/NPPZPKufRFHN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QW4pqMucOyYnTgE0J8BeyE0+QEG3sukk8/pgIDPzXdN1d0rdXBXClCTiIdFJCOFnB8Dq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XjbXb3XsfV5KxJ2ksHD/KsAJ+S9tPUof8YTdFwFUTpUI8Kxfphg/UFjD9RhKWrh/XKLvn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xWHoCb/imqUTnG52gz2Rg89E7OAHJDYmfFNU0IhHYnUaHGrrbCirAahRjeDYdlZOiUIXU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iIGDzAIIwHom2TB0TE2iNPuinZJyunInqsQ0TpXkim5pgl8U6I6XOAWECm6PF0AmSXeL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QaE8wbBg801VMOC4QsVRqsFdbxVzHRg2OD3gYHWEBsLK0Lq8bK3kB9JXsIzKxPzOoF7KB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i9obPxOdQLEyTdJmlxCkGCgosX6YYP1DYM+uLvnOkGkt5p2hLwiZVMN3otF4kdoNlJUT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riI1RtGON27IahnAxEbhOqrOPZUYUaBDxSW+VxQgwDXPkRAoI5wuPVBNzQAQzVEMlkFUn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8omVgiu6eU/etBtu6wgEJ80FKnomArDqghmmBMBTc0M0wU7poHEoKk0ygOaaKXQXFNCd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O2NAuEBARw8oDPVqgqBNmFZNhvK8LKytC/l/6F7AGOLTLhksRmI9zgxYjnuP8OyHtGk7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fcr2VopJYh6JtZSRrOixfphg/UE/9Jlrs+uLvnLfwpaWkhhf+5imbim4I3Fiz57QbIwf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Hmj0U4kRFVvORVgjmigjAZq8QBwGu7yRgJJvJNg1MTM0EapyfknEzkp6IRRzT5fdPP6Y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BuSwxI0CwgU3NNzVZzksMDkgm1CElh5JqFOKYJ1WGm5oZpslhpqlzKaFmYNgB080OgVa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Rdxg4mykxcygHRnqjKDc4XW8ro0QpwVAmq6bX5A7/jXsA/Qvaysc9UzqV7G3mp/kwponC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48c9lol5NIYX1BY31HUmY4f1Rfn846LRZPDkbhHDx6PaZglDF0fBzWIHXnPaDZTJVFiZ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tsSpRIjkFdGJ1Gq8Xa7s/JFCDJpqbULjJNyTUJfuu6cU9PKryRXdHqsTr1gB0TJrvzgJn7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amBHoh0CCaim5IJiuFhjomptDdAUTMk1NvdNTM0EIHzXbUIcvFQJwEHB/FVNFQFcVdeG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uy7IZQHyDE/417I91hhLGJn47I4MjpEpmCxpL23Ca9gkMAcVj4rrkBsMLOHaGF9QWN9Z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S0cL6jF2cB83Zh4PhYPupPbN3ArfKmb7QbLxt0YPRaDOiGzCB1xsRsZaxEQtLhKJNFdX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PXWcj5NsBAKgRRPRFXnxsijmn8fun2tyg28800cFmYSqAmC6be6Cb1Kd/tAchAJ09JFd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EgEeiGS7Jqchkgm9EMlhhNi/WHlJKhnCbVM3V4X16upqugxBCATlSFeXyLE/4lhGVZj9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HovaTzKE7l04YARX9MML6gsTqYMxNHxnjAxwczF2fzljgR45pgaa6GkZquK1OYeGzKGy8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VC0UByiPOT1QOSb1iZQHiVzAR3SiZLhAmfDXfl5IwbF0+UL0Tk9PPAck7KDc0ZUT/wB4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ugu6YCsMSkmjqm148k+ycieiryTs09OyRPROzT05ZBOmQnI5KqdL9k5HJCS7Jg6JkX5+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q0JkiEyuK4qhK8JmpEICBjiZwbkgm/KH/wDEsGXP/Cwy2zZTRxfgWM4/+5Zfh/DcrIQw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liNLT1WD9YTj1MMLujqezd4nP5zggOmADJO0Lfg09VjaAJOk2SJxN832gz2lL6UlI3FN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zhTVsihrcUaKy4J56a7vJGIpx5IpyK7op2aeSn3tBtu6El3hKQ4BMCwwmZpufNDoEzJNQ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ycuN+admnVTka8U89U5EJ2aenIz5I5p6cp9EbKXRNi7PzLdeRVypDYGOJnAZIJsaNW6uC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/wAqvBpWLhznpyqm4XJymJHRFFL4o4IyRWEeoRD2ghNxcE7h0i1aQsSYM6EwMfZ8jArv8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6YcMNHgAqnaeKA/hIpxcZnnsyhntA39SKpsxsBsKeQlCkBEUMOCEyrmJsrrirFCiPXXA6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jmipwpxKqnQbWskwJuaCqOKEzwTR0TU26NAu0OslPqnHqjorEJXVErunmBRzTjJX4p+a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zTpp0k5OickfMt8iYuzh2QQ1L0RU4Hzr/wAooI4MrkOanyEgTxTS0/w5Cae4AlpR6rSM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NDEZ36J+SMG5nV9n+krrDv8AOQHmg4JvANEqK52rc9kFMoH8oWJtDsAhr2VdpTUERnHi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zHhqNHXXZ5IIIyRNZSRQRTrWg1Ca5VhdNWGmZptOKPosl2QTqcU5HJPI5KpFEV3Ty5Ok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NoWRMCu6eYORzTiFwvzT80YPy80PImJzgUI3UjZXkiZzi7zn4TP6iiBGVjcHktLEvzVXh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g53oi9/vMSphNvvGVC/EZUfG1F7DNpajD+o6uBL8v+fnmG7S3mlyEny8AcSvFim8k9k5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Uk/NHYjXlw1R5cjkpRBjdCBgc9UQYNcDp5GqECnQZMLknekGjomhMTc14boZJg6JqajM/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Ggun5p6xTbmnHkEUESsThSDUQE88JQajwRrw5QCKOXKAnzRlB+adB+sPk5yiUIhWK3F4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3fKl6p2cStOugSquTGgzmAUBHTxPdYf3KmDFmMB/Dcahe0gW0jJOh/UdXB+j53Wyw5Tl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+22SxNBp0tMEJ34m/wAdmMk3PZNgc1TiUNvPZmMkNnKGaLhdDV4ROuINy13eSEXTg3JD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iYmyRXaAXdPzTk+fJdJp2aOafLiViGYtwg2XJDSqnSEBM8EAFiT5QbktLon5QYin5QbR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5g7zR2tVS+q7KPdCIkrreK5oygfNTK0nbx1JLFdyavZWcSS5NHVS5ALJNQY25Qw8Pcb9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nwbmdVn/ABiI+cSQ/ELfC0tFVP8AGYykl4va/RO0TpDnsxkm57IQ7qWoPMV2pCnyUlow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FWAgNi/PyIECqxsPRBNHNAIZw7Lsh0RlNOTj0TslPxeiKOaxEbW5IqvNDhMp0Oyw1mYs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T/8AUG2tzQ5p8G04KiJ5CBzh3806FSqEQ3gqajoHNaIh4kY4mSEO6COpLUPmtM7otDEd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+qQXs7DOTWLDA/MFjE8ESmjoiRc0hIKh9VWid2WJ9SfnBmZR1G/8YiPnJlWfNFpDa7Xsm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nUCMlpO57SZQJ8tNMlzhOE0ZLxCVdR2cArKyAorxMHa58iIEoIILnVCqYAmZoVVJJycTy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eSndBAZrE5p+UGUWFWXGq5zMKTWGDI5pnCsL8eSYE3OHD0TRzRh2WGjnCyATzS0BBmfm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XXFbqIlCamukDHEy1Tq3VPN6AtxjidaJg6IwwGc3otnINaF7Noz3jNe0u/UgpcpQkNQf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PjXV/obFqHyVv4c92s+fkgBcrGdjDxNssPFrpOdJYYY34eG07IZ7IRfARIQbqS2EihtJ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6o6dwdUxsmrgrq6Ksn6zsvJmDE0JuaEAOiCB5LnVOT04iBRzTyfssS85QZMhUT4MpwWE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LksMIDqhmmSWGCmocapg/wAIS5oK49UySGcLfdATkn5QbBg806BRyR2ACousDHE1TC5X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rxi0c3BNyTQgvZ28hNe1N4uEgsJn5GlyxD+Z8H5wkFVb4VEz6lh5owbhhrfCJKeo/IQK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xfxXaZAmQsJ4wxU0CYGgVbNOe652fZNz2Qi9s9vPZ024VeClGiqnZ6ghcIKxVlZFXRqYOz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pZN6BCBuijkiaQKcTzTyAiehgJc1Ws0+DMkwI5wAkm1sFhhNTVYGQ4pmSbNMFUMlh5Jq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XdMHRYaEGhHqYMygzLzXdGDl4hKEzKGlOGkLwDm16LScImJgUNWRoVokq6p5rTPbUwsM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0LTbOr7r2l7zMhpRH5TDFz1aPkquJ5LCw9RuWpi9v2gcoD5w4Pf48T4U1mLjyAqAi3ExN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ueyEDLmvxCeEkNlPWlx8sJwEJwopmBjvFcUFwjYqyMTru8o3kjWByh3Ts09PN07LlC06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4Ml+ybpq0vFzhVw/0mAIA84AaInNZBMHRNTE6QnJdoNRkDmgDwCCZxVbyWGByTU2103/Sw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piGcG5ecCMHJsGwbBsG6/eDstfRcFaI8vo+urhdZIqcPaX5rSaHSvRe1u/8AtrFPWBNn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IKZ8TlN0aIamNnB2UB84m4zKm8z4bVybnsmqYRzTpGsq6ktrPaUXiQnsmSstEUUjAoQc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jAoJ1eGu0cz5IwAV0U+SK/7TinTpVPknTJtBk1ymnntBsrSWHNMzQhhhYabmmzHFOr9l2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JzT0coORRyQCyQ6CDEegTfpQTJptu6YEIu801OgU1BNQTUE2Aa1aB4xEWfVBxnSWwnEe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zn+69nDRe5X/AMQfzdJT5k6tgtwKgAVGkqtFN5TtGy0fwGN6jU7rH+qDsoD5wS/Rk5tE1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cE3Y1i7NYs9U6k4SgdgPKmV0Cq6hiFeJ1LI0XBO18MeUqrpydmiieiK7qlU6DRLghwRk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vusOibmm14oSnLosIdEzNCgTs09OyRJ5LpPmnnqnKaNDdPzTjB1/RHoF2U6J3+kcl2Ta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801ObxgSUJKaExKHihUwkVRB0BHDzg/LVcuK3SjSkCh5spnRBFOPIIg8UWNu2gKdhgzOI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WqVN8u6p4j0X8NgHUqeI4nW/qWP8AVB0B833T6J2hhuMxKyE8N5kpOw3NPULdVlwW8FV6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m57IIJ2adlqkBw0uSBjJVV1SamNnOM9SevXYTUkdU6ghYoUVkdcDkPImARVz6IoZqqfS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ZNQ6mEuqtOiaOiCYqcuSHQILsrm/JPKdZOM1YeicjPmnSXdOTpJ80c09OXZOzT04rsim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mu0SOOx0hcQ0TYwbHCgdV6YjlE+YOq/o2ccU/pKJnei0MJtF+Z/PVm8gL+GNJX0R0XiJ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eWnA/Kb6llZWj4GkrxnRUi8lVaXd1L8OvVe6aqMavCArIEJpIrPY3C3hA5IZ6lwrxvAAS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0Xw+i3WrdCk0Bq02nxKoHorN9F4g1eGQU3ExxB02lPJSRKmnTgYmN4FCLVulGnDXd08k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U6Dck0BMBmgpcJptR3WGmZoZojRBXZdkOaMiQnI5I/TODkc1ikoz5c4d0481ORRg6auf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zT06Dl2TYFHzWjZcxCQUkAVxW6t0KyEhwQ8JgWhTfARwx0h31XVKw05Dz3MrGd+mLmcx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uK0cMS1PG7spYY0QpvJJ2kl7R9ZgfN3V9SgVirQ4LeW8rlcVZbqoArak91n5itzSPNyp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IVUjZTwzCRvBoaOqk4VU7iFwrzXhot4reOp4XKriYXV9S8JbToFQRpyWI/tt67I6klPi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JIHGJqrlBWQV0IPprvPXyQRRToNtZAGqlasJVQTAmZoUHohkmDompq6TTk7JTTs0/NOT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3WIT2T6C0cQz8KJ6RcYFd1iFc6p2acnEJ2fNPzi7LWHlBHSFDyWk5wmtK60pLdK3VuhWC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qnARb9MBnqvQtRG1UK+dkLLxFY5yQ1aqb6NWjgW5qbjM6tlZcFcQqDqNWMf1mDtvdXV42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cVZWVvIhp3blSDfCFUSKuV4X+qk9tOYVHTCm30WiV0VFpC6rDqmlvildeKnULSnp4fPz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rOaoxqIgJCqaPiufOuPOExCiom9I2KPhKsFwW/8AZNE1xQy1HfVrFHyZQXeEk1MTQgqI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tAnRE0SUTwKeU6fKE+adPjRPlBqHNYkGhEBYhM7QCM06+7yi5cPRFVTpInqn5p0H5aw8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2LdXtBnyEwlNVVKQxsxrF7zIBcmcBq1UyNHq5bxdkpfhCQrUoYuANEi44Ffie0O8HAcS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K8Dv7l4xIxZkUc4GN1dXhbVurq5jbzt1+Jxf+y8N1Vk1RpW6nPlbgtL8OSsvEya8cg3k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pcw6LkWuCP5XW8z4WoeGc+SphyzU3YjWrxPcVaa3Qt0LSDROEtjIeV6IhOXVaURCyELq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rPyR8iIFN0kEEUEzJNzQkinKfKLk49ViEp/QQCd1T+UuUGocJp0ucBlzTOKdQdodZILE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HmjlAJ0kE7NOMHaw8o3NeIrwBeKDU2AJbMrcC3QrQbBuqYMQ1Arq6vAZ+XOes7riDVkv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hdSb/fJfxHTmLoLEdxNAq+7Zw/MV+LjnJvALwTeVRv2UnYYIyUi2nBcF+IZGkoyKpGys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eC3lx9FRrluFbo9V8K3gt77LecviVluqwTWAVKa1tm0iUXFHqtGHUQnCiGkZGFldVWji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+RovCxx7LRayR6oz0AqkKr1MuJUgKKavCe3ns6bE81JTgJWRjdBWKFI3T/EVco5wYOms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pzgB0Q6RceqcUSidL7QpzTtJPkBbhBt7IST/APcBlyTEOphRYYXeOGAjOdTEJ94C1l1T7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qDj1h3801N1AJBeKEg4yW8VvFby4FDSovD4s4mL4M1QrKibnBufmZRK/r1S7ui7iVRrvR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ZoSl1R0XaLeS94VUkrwTQ0hOS3Qt0eauFvhUmrO9FTDevdH1W4PVfCF7xqrinsvePV3H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avaqPCpE4h4WVVo9NWcHQA4qqpwQQCkbw8Xqibezt/8ANOeKE8F4m7SirRVqrI0g7nJP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hHkj02VNSiE0eUTIqZVEYPFpJsOCbGyNFwRrxW8Vco6/fyIgUFLRBKaByQV4HonT5IyE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iSnS5QauqfSUADyksMATVZ1MWAzsmSQQtOfNMEh3TLBBcbpgTc0INBXeLBNPnBuS0RyT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+RktPhsAm6K8VVJo1bKytqzeYGOJnBmSCEWqttRu3vrlcVQFbpW6rt9VvtWjMGqqVvK5h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rVVIX1OCuFcK6oHKmG5e6K92B3XwLfaF48U9lV718R7rcW41Ua30Vh5OWH4nc1XSKZpy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hVqh+O4N/TzUhaD8U2NtcqakmiEuCmpr8DFoTVp5p2GO6k4zlCRqtLDtr0Csqlc1TUMHZ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Wk5Oa8yHBbw9Vvt9V7xvqt8LwKhV06fPZS8oSOMJoy+JBO/UnNN2oKwQ1DRWVJK6urp8i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jDDb5IwCMCeiou6cnnsnSEinOpbgYDMozpkn3gy0pc00GRVgK8IfEmJo6poUusrIdAsM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LDHRNzQHVNlyWGCmoJk59k2U7oK4TVwvD/tACSflwg2DPIghS0jLZmG6FYatQFaWS8Bm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BuSCECgS4pomaw7wbC+wurw4q0OCut5XKuYWVoX8rvBbyutBoJdyWg9tZTupaI9VjYrz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KVW8VVzl8XqrfdbgW6FYef0Gbg+608QeHgnHkFg9UXhByoVpAINxDTmn/h8pzTTaSqFJV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4haJUuJWFXxBOwsZ2/YnnCqKnMlvJTZbVqJrdVGqwhwVQrKy3ZqjAi92HOkkZYQRo30Vh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QkqRqVSFUdGyLuZ2ctciM9nKJKxeRELIwMbFASRsroVROswch5IwCsPRFPmqTUqpxTiQ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89IMlPsgTxRzhTkmBYYTc0M02QPZMBumZpoKO9OSA6IJu72KNB6JuSCZdcLJg6JqZmh0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00JuaCkmgJ0534wbBg6eaOUZloW6NqYuzh2QQVkVwW8F7xb2rwW8FvLeVyrKysreSsrQ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4V1Yo6GGJDiSvCcInlNfxfxGHo2YX8PFY8dKFSxdJua0Bh+PmpY+kzstJuk4KrR/U5eHC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4DX89JYP47Tp6RrzRXth/MI4fyWl3UTMMZlABOlxElg6dNCiDcJp0eJT8MWFlPgSV0KI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qc0y6SWgd3RTBw1awnCaKqnunagWnyogRdMGK3RKOiZkL8PFEiLFVHhKIbby7poaVlT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DIKsJDimM5bN3TXMTtBKGjxToXKdCskahNBKP+luuW4Vuj1QtrnoPKtJr3RR6lURMuHKH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QFOHJNnTJADmgrt9U0UssPJNTb35wZkmpoP3CdPnJFGfJCfBO5Zo9ICSdddoNRumS5Jq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mmrN0GwGXmneQujVXV4WWnMKULqpVzqXV1faX2G81VxGrf8Asvi9FRrluFbinILS/El2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1uTQlhtWGA0DU+kaSZhhxloAnqSvC5w7rw4r14nNdm1aIbP6UN3SmnnGbpy8Qmv4TyGnxN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wUxhtPVq02fdAfDhj7qTRU2T2DlKOF8llwATsQ3tGTQ3S6oYePhBvCYWM9woKNKYPyuM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W8py4JpvC6urqZ1LKwUpBeGjuaY10plD2nFEx8ITnfEVpTpJF43jwTcL2rsnFm5w8hLY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VWHqrBaeNcWG0J5+RcT7uVNSi8N01Uuj1RW8Uam6KHhCNAuCvxV03NWKtw13+UMkZ8u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nygwGUzWqbwyWZhQn1TZrD6puaEqiaKGUBwknEB3Zc0clwsjv1KfminGnZGjb8k9OVE6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yC7JnIKiZkgm5pt+ywwZz6puaED5p0breW8rrirFWhwhdbxW8djbZWViuKsVulWVZLea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FRmJ6L3bvVbrf7lvYYVcUdgvfO9FXExPVV0z/AFL3aphM9EwBrRXkrBT1RAQasJdoy/MC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+oIc1JgJPRfxjI/kbdaDQNL8o/ytPENVhnqsTA/93Ad4D0h0KLcPeN+i0GX4lab98/ZY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BaLzviGIRwC9mb+Yf4UnXATWzPNECxM4UE3JrcZ1cROYAZTm0qT7KQ15BARcU5PwsGsjo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CSKlxR44h3RyWk8zPk6agdijxHgqYbUJAbKvnaCa6QIMLq6uYDNWCbAQdTprvPXyQi+D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dLTTZkDNMAKCEufJCc7JoHJNTaiaP+k5OnyVBYc0bXTk8hOmbBck7NFPK590/NOTyp1u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+ScjA0bTmF2g2GHkm5xftr7Shkrlbx1b7SsaRqrj1W831W8F8R/pVMLFP9K8Ps+J3VMA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+EFXHH9qr7Q/sFXFxT3VdM/1L3fqvdN9FRjfTa4Q66zR1QbPVwz1TDzEeoTtIT0t9nPq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E78PRwcEXfxKLPZhoji83KqqEJn0rBxz8bZOARxPxHsJ4Bqlhz+oqQU+MMft+8cPL5KW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g4IjgVgUmpvPZaRo0LwIHFc5h+y/h+qANHtq1y0H32HWE4z5pxZV5o0dVK+I6rnLSwfe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8cFo4e/zUzfyPhYUG6MpprH4oryTg4kyVlSaEyT8jprmFUdW5TRAQ7K6OesT0R8iFKFL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oSXeEqeiaJkUTAmoV+8Oy7IcUa8U5PTiFOThVOzTs1iEr4rQrK/FPVm+iMHEKdKck7NEi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TkSnXlNPRU+SMp9kAbgJsX5+Qt5ajVuH0VMN3oqskvFId1V7fVe8Ce4PnIcouqRMqr3+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mV7tioxnopho9FNeKDs/LYWs1vWJiW8Vo/8AusUjQx8VDzX5uoRwXScw9iqaQ+63j6Le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Wk86ghjf0/vFuXyatHc1MDuFvkJmk7dQ+JfxZBn5BF+GT1EGYoFqHYT1aoOLptbYR/Gx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89lQKqquK4qyJkKIuogmtAACac0+fPz9NjTVkpBAmBhwQV0K8FxXaBXBf1a2IenkhFo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jVVNeUotXH1Tka8EZL/pHNEnmnlcEUZcSsUp/QQan807LnAJ0uKJqKQCdNCp9EUbJ3JT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aMk//AGihF3mqMd6Lcd6Ky+H1VXtVX/Zb7l8S3D6r3QXumeioxvpC6vBscSPeBgU5OzUz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rfiOuYnU/Ewjo4g+6l7Q04WL+cWU2ye3m1VhQrgVYKytDxaz/qbEfTAfJqtBW6FQajP1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oVzVW+DnGqopb2KbNWnjumeXAa1AqN9VpPcOy5q2waOaOjQrDE5knisMc5p+aHnDASsq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huoLgjVXTlxhZYY1sQ9PJBGAlNMQW6PVBNTc0J/tBydlC3FOzTppxXaLpcU41FIBHS4p9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xLW5QHOSMuKef0wbKdVMo5Ti4lCaceqdNEhG9TyT80YOy2V1dbyurFbrlZcFdX+yuVxh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iOMWxdnEQMHTTlaq3SpHh5hmWpIXWliekBA6sivCSw9CqYgf9QXu29ivdFe7K3F8IXjf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1j9Yj/TAfLGuHBBwsa6tFRVcvE46KJNkTLfU+JMSqosw5HF/ZFzydI8VQqy4KrlWZVGi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MPNYKfqDUHk5QpqT2FInS5qkQigrFWVgnGi4I14q6FSnGvqmjprd/JlBduSbPkmoKkBDe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1Vvuiu6cQnzPDlBs0eqflBuSZpcUZQvWSYE/ODZ8uSACxLy6wbkq0T+cuUG2hQCyKrO6d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806D8ta6urlVJhbbtz2uiLw0X+sBHvA5IIIwPhVlwCrceYcm/TGi6rxGvJaA8A+6m4k0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8FdXWKKuANJrw25Jztb/APIInKA+W/gvMiLa1VSACnwBTuqlxEPG6vJSwfCOarsXo7HI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Usk/S1B5eaJjXWqumyBRV1xROiVuFGTfut0eqG6rhbyqUdZg6+UGpZvZGgg4i8lXhzgV3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DNHqViWg0dE0BPnx5mAlyWGDPsqTvDeCYuG9wELfdNCOcKTsmz4p/pBuXJdZJ97QbNEiV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wd5pucCNGy3VuhVaVdU1f1KZhpOvARb1MDqnwzW6rBfCqwHlXZpv0wm6y5L+Hb85R/AB6v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OfyG0Ig0LHP607XZ/wAn+IuygPl1HTHVfxGei3pZqmI1UcNQ6KzU3Lw+M9FJsmDopmuz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geJWGeRT/ADRWYQGynrEi2oQM1RFXjYoq0WDmU7PWwx08kY0ndFOPRVXC/NOTynTp2Rq6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9OHODZnhyQ0ZozPGEpWTF3hxTBQrDAQVDxTAOSw0EBzPALDAmmgzvxh/0micuyMjcw4eq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Bt59FTkjpF1ucDnA6w8o2DtWir4s1XwmHVTMNJ1tbCHWD8tmPK91S8lN91/gLxVP5BZA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e20MC51mrS/MdJHNHRo0XKAZfiYiGH9f+IvgPmVHFUxXeq94VUg9lZin4Z5L+LiOI2zk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P1JeWkh01TsQpwMol0B1Riax3Sm04rdCYKc0c9YDp5IxGacnlcOwXNFHRnfgnTJKeRyg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hhNzQUjxKYAmApqEl8VuCw+Uk1NqChlyWHkgm0N+aZZYabmhvCqYD+6b1MJCvZNCdQi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Llqd/NCDs4by4FeJpGp4SpmGk+2vhCDoiHZeHgprSMCh5bTlVaLd79kRh93c4OfypB+Y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8zJN6Ng7q5DVwh+oxfAfyMU7aBN+pPz8yYSTgOKDeW1rfVlzMkIBGHBXCbnBt1YqfJuu7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LmnLuiiaW5wFD6Ks0b94CotzTQaoU4wlX0TZTl0WGm5oeFt021FhhMTRW/NGal0QTa0T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7KzrcEwdE1NshWUuiwwM03NDPmmzEwhSVYXPohozT5ztxgIMHXzXaB1at9FR0+mp478NU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KOaNJqrKQPlpINbvH7KTNwH1Rg/NYreDZLN6fmihtMMfmcndBDD6zOtg944mfzCqpVTHD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uadCkDq+JSBgNvntp62k40R0VU2QvCybTiuCarrtDFPTXxT18kIO6pxlw5Qb16Tg6cGc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L9k0Jibmuq4W4puSCZOaP+0ByEOmSdvX5py5IGYOSfLR9E5dkL+qM5LtBt8lc0HNMHRN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NCGGOqNr8INgzzTskYCFXBeETV5DW0Xb2oY9od4FCDpIciiw9k4cQgj5UIqYviGX9ITQ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r/wsPuUc4DYhGHsuGnwwR+nWwMjF+fy2pkqVXhoFUwc38w8sU/ZaXaDWcUE7KM0dSb/D0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yBCb02U9eiM7o6SknLGxGjwtFVdCpVymqy7QdMhbwWJ1Ou49fJCL4NHRCwRqKnhBoAdb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3NXbfmgJA5po6Jqbvd0ZaQCKnyCEg3snJyMuSqT3KPUp+acieiPET5p+acsuiefFfgnJ2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JLIIJp/yhx7yWHIcE1DxceSZKfZd4CAy809HKDc04Fx1KBeOqlKipuwov1cYmLoNzgYv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eYe7kFo/kaGpuUcQZFe0HicUpo/SiIDZGGGPyhd4NHIIavs/0mL8/lfPJeGiqdQFB3E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qAqolq1g5P2TPWDq3g4jlrjGxuFmwMlg5xntp6gGxEJozWkLrSJUmOUkOqc0OlOhgFdX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9UM3a2IenlQj1MABOUkLzQzh/2hMJo6JqFyJ8l0XZZBCSdnyT04p3NHPmnnqnJ07S5Kzk7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5Kzb8k4p006lc135p+adJGZKdLmnI5IWsjMW6IAflTU3Od02XLmmIIQr5p6dlBifmqNK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jZSMJhAixgY4kGZ6toS8y/wBFjfWhHSYiHaVXF1FpSyTl32Ih3TM1inkmpg/VAauB9H+Yu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wDuvEZ7ET4691cK4VISdNe7MliFrdHR56skJI/E/kn4WIAOLZQpCWtvFUeUDMei+BaTmN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BGSLnjS0RQcymue1v4vGXBDKBX0DyJg1sBO8aRB1ao81pvVFRFMA5w+FcLK49EfEt4p0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rLD1sXLyQiLdymjugu6E3AZpgCZmrOAmjveqPRdkKtn0Ro2h4pydPkjfuq6V049U/wDy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zTtGfZYhJt1R4Q43WI5Vr3hzqnkIHxjsiUSnW7LebdPzRkjOfdP3vVFXQrM5IDhLkmc5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IgmQVcVAh5mt5qodWZXgsqdokfDq4mcGaoJ1R5Y5j91jfWVVUjaI2Ig1BYz0Mlgj9Qg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yZdTN1RV2EoUJVGk9luL4Qq4i3/ut4LmqNKpu8l45sKH8Rq8L2zWI5uMMM5q6urom5Ql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rQ6bGsaK6ncuojzNVW8OgT8Q3edWm1kIUU1MoS1BGkKhTcpIyU+aKDwmzVkaKwRLZLeC3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umActZ3Uy8oEJJgTc0N66FSmjomoWg5OnyXZWpNOzT04hUHDlDun80TyHOHfknz/AGTt7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nS0bcBAc+hTiKIz5c4d+ScTOiuU7NOTrBE9U/NOyV7J0vSabkmxfn5o5p2rvFeITV5Zq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aY43UzuqQtqvzgzJCJQ1W5+Wf2/dYo/UVUEKjhrNQCe08hseyxHcmp56wwvqgNVv0CPf5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SbsVrei4vXgwlQALeVXHZW16wsras9lpi0GDEsaIsPBXUmlDDZxuUALCA28lRV1BqBdd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kB3QXFOzVlZGgQsnV4IVVypdNZg6+UCu3ugghT7KpEKclMzlmvi/uRTqgZokFvZE6Le0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unTLt3jATDa80bBONLcBBsp15FVrPmnkZQauqfO8ucG2RlWaeaylxEG1R4ImbZgcIUBv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7px6p1giRLsnjwTyTkIuz1h5Uwk0TVWnX6Kikddx6wbkghnAoarc/LYuSxfqjQlb5W8rj0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sTprCLljnpJZlOWFnAQEf6G/Kegh1XUoDHxG4UxND8THL51utH2cTw24ZLiCjK0LKytt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iqFYeamvwsG3EpmGLuUvJ11jERlEZxMlVDnC6dnAUKNFZFcEK8eSdPWw29/JGNLIoy5Kp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kiZDsj06QN7p5T8oBFP/ANSg2XJAN4p9/WDMuU0zSn2RvfjATLe6YKd06jb8BAb1BzQ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6clVOvaDbJxzXAIo3unEzRuRNPiUfNNXeByhVoK4g8tXm3kpt1DrDKDc4FBX1G+WxPpT+s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Sqq0xGQ/ZMg88XGexKP6nLDqnZpveA1XZCI+Sud6amG8iYa4GS/i6Qw5bpHFSacPd0e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t0T4GtnenyYbGyw2tvNaINTxVE/ENm+EefkpwJCdPVCKKCKEN0oDRN1uptk89dYdB5E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K3vsiU+SfP906nDnBsyBmqSTpS7CDN6cuBQ0Jp0ybwaJNn1CZYI04wAmbc1hgpvUwoVhgI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HPlCXRAUGaeadjBtDbgplOq6g4iAmW34oml+Cnosun5pxg7LzbE3ODoSw/VTN4cguYjNt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lH0g2EoWhebYN8t2WbG6tQt0L0/ZM2RhgjrNMHJsP6TAIIRxO37QKbA+dm4yC8LtUNFh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J4kho4ra81onECq9byn+IfRb5Wmyruq8a0GXNEAPKtVNQwKEkJcVW8ZwoivFAvQ0eKdJ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brdcpysFnrP6eRMAiV90UUTOfdGqKpKc+KNPsn+lpQZcUQRzg3oEwJo6oKVxmmD/ACmj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2WHKfdBDxMumCTe6w6AZIL4rpgbNNnzhISp0TP8ASM+JgOUuaryT5StBn+kZrxAop8MT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WbCiniekZto5SIrHRffnAxflEoJuwGXl5fUPvsGbIwwW9E7oIYh/TAIamLn/AIgck2B8z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S94V7wqTnFyqGgzoU7RBEuSw5CjuMdF4RaflozTnck1u6JiyYshCesNSXlZqiEBJTjOJ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srJua4JquEK8IPy18Q9fJCBqnHSBMuSKEgbqTqJ1ay5Sg23rJAET7q33gPFw5JtpdU21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+xWHxQQ3L8ky1Oawwmob1+aE5UTB0TU28pqQnIBMHRNzTU1YYTUJ8TzTR+5TRzMLH0QBT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V2Rk0W5wdB3m25JsHKYsV05qnrqyd6qToaTrwMcTJSgc4Ny2Hby5+v9xrGDdmEwZJyK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9UHZIeaLjwRcbmMynMF9NNa3gJLGB4CSe3uFVEcoB3LzB1aqy3Ct1WkqvknGbnGWyki0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NNWeqYjysjryCEkUJCLeR1sV3BEptT6rigJcFZW4LgsRXCxK31iifIhCLj/mDJfuq1Tp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m9UF/wBpoHLmmJuaHXou3Kabkmps5+q7c00dE1D/AEnVf2XZBCrZ9EfC0nquyCbvLjbg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k0f4WGEFxvzTQr3MBlyQyT+g5S1O/mwhMyW8VJqk4TUhrycpmp1sSJzgMth28uXfpB9D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Tc1hYgsbwxXnksbnOAQ1Mb6zB+SHmtHmYiGHX4gU4pxIlWScJ2gD0hidB5g6tlRbyorq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2Qg1p3jwEABwEAgpbUSU0PIaIspbBsuEAjJGaMkPEbLfKNXeq4+qcrLEMuK4LM62IenlC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SDrcEATJU5wA8P8AcgCJ95JlJUTc1fj+VSpbiEMk1Nof7kbyzhPkEKN7BOsVLkF2QnMZ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yXGide/BOXZCydaayCCZNduaY3kE1Nlz5JkyB2TZcTD/ALQnM8E+QM85wEGjr5oeUdHu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dXV06fl292+qBezSErhb0j1VNTvsRFp6rCGZQCd2T/xZycOC/h4jT0QRyiFjfWYPyQ80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jdEttp0WadmE0jigz43VyCyUysQ8xLYUKrt3Z6wjPaB0jRe7+6DzheIdVI4P3RJwzMrc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9FLGlI8VOc1LRAUx5M7A/l1a6koTg6qlwT28EahX+yd4uPJbxROkVcqZF0fCFh6z+vlRG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59lamSA6IIV+6P8AtFdl/wBI858k5OyRy5o3vzT07JdMkd6/JPzTrd0SNE5LcF+afmnT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ieQQo3sEbIdAgmb3dNuKLDHdNzRsapooUZc4Ngweabn5ER77V3l3eqfoeNk7LdE/uvA9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iwAckGuwntmdsH/pkpvcBmvwsOZreMnGY6p+UW5rEP6jB3m2HjOAQLipLCbyfMpqlzKb4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KjlVSkm4P8AUdjXVqqKuwdn52iLKud0VKOC0Spclo/EPL1XJn7rRFti5TV/FAwc5O8I9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Hi+yPi+yFXI39U0DlrD6vKibpdppoBmgqA3VSfRMA5JmaB8M80fCD3RRnyV5n6ZI7t+S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901Um/NOPVPKdbsF8JqnZpxCNT3KnQcbo5pyeShP9kc05ONFwun5pyN5gJ0tK6cjkhYjJ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1NobpoOl2QlPe4wbBg6eab5ERGcDlAbF3mJcCP2U913ML+K3Tb+YLwOnrAjjsPE8T6Lw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lNxLjqsPwnwmPZOzMHbaysrQ4K4W8t5byvGyI0VKAAcVouQc2pQbfEnPJAPIHKdEBhGb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SpC6OLidhzKL31cdW6rCqm0qutXX7p+fnDKD36cv0hF1JleJoVAsPEbZ3ljNV3VltKqWof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4funUCA8KNlvIeK5R1sMeUEG5Jq4LrmskEOKsnJ+SP+1WvdOT04/4VP2gZc08/wCVOvqi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BxEOF+JTjTsidHhzhWd+Scqz9E7NOsnUHZG10/NOIXxWTrqXIILDtOaAMvVYfqghAZea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t5cVxVit1bqsrBcIXW8rnUZnB2UTCcqIg8oV0lIWgc/MaYu2qBFoaQ8D+YXiH4rfumtq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s+Gr43dl/CZLqV43k61og9YknlEwut7Xsral1dX2c7KmIFvtV2qYP8R5lpcgtP8AELmn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OCrRjd0aslQrxCNFWFNamqc0/PbVXFTBUjswqVKawUeRM6h5hYc+WxrswpuPh4DXrGaI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AujdChUpGq3UPDxXwptk6fPWwx08kYBHxH0UocfVfF6J0kbWRPh7FT0B6op05+icRP0R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TtEfdOmTbnAbtTxCcaBONLcIN0Z34JxNU+1Bzg2v2Tk/oOUBP904rhaHdOImhvBOzTk63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Iy5Ib0uquZgcprDlyTc4nL5dhwflEwH1J30qxViu3mpFaD/dz8J5dNTDOjXSQpBwAqUBC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LdStM18RyWj+E6fIr3JkLr3ZAVCFJw1T9Jj3+TaQ2VRr01ynHDaSOa32qZenOxXkO4BW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p5Lxhzeym3EdOdlVzld3qqj7qjVotWg62yqENGq0sRxmm4grLmt4Exmj1TByCohtbxopm6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UzsjSsKLrqAoVi2XNWKbRWVrBHWyHlc+qKdkrBf9pyenI3tCvNOIT8rzg2kMT/UG/wC1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gz/SrTsn16WlBs9G3EoArEkK5zg2vDlNGVU/LlBswnSkF25zhTiU5HjXkn5p0l25o9Oqa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QflEwZmnnkFwW8qwGytrXV1dX1LKyLS2YPBSdXC4O5ZxHcoIwvAuNlpv7CM3WU6YTfuV/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43WGHVeXUdyC0WUwB/5KTGlxXuadUXSAkJls1NNlxMXfSf2QgM4n5HIojVurqhXi1PEr6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krTxzM/lUgt8quKV4nEr+GJKqmU7OEpp8lWhVYTKJkJrgqsCpQozCuFIGq4KpUziHsg1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WJ6wKYwWaZnyUoaRRhJS1J6vUoc1NV1eCarhCsOysU8yNtd+fkTAQFT6IpyM1d3oinWv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bX7Kidb0g3nLmhoozJqYASFuSanS+0G3Akmz4q9zAS5ckxvNGXPlAc5c0FiU+84MHTkj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AEj7p2acnJ3iHoj0Qi/P5TRqqFaLcoOiYYSxNI0kveOWlhu0hFsLKysreW/g2/If8KW67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Bx1Gs7qQ4QcTZqD3ivAFF7cbQJ+F4sqPw3f1ITbPJXrYoYjsIy6KTHdlUlDD0n14CSez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9Dv2QgM/k4dswIVZpqmCF7tohxXGFQt0Kmp4BNfCEQKrgvFKSkFQqbrwNFUNXAKtddmc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0hS/HyWjhjScq31J7EzN4aSlqShZCHZXCdVXWKeas1Xat4ei3/st9bxTs/JBBEo9OqK4X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p94NB5JoC784CnDkmjgmil+SClUjNMDZoAzvxiysuybIzmY4Yr2TZT3uMLpoRtfgICY4c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aP8ACJXCFOaenXun6js/JWVlbU4K6ut5by3leNlZeFqnoqytq3V4D6RA5xMGN5LFhMLw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mtw2kYYOk4njB2oMkfqKAaJlCda1KxhNsv1K/i5qlAt5byfM0lOjZqYwmEfQg3Ga0Pc2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c1ycZ6Tj+0cb/jd+yEG5xbn8kkV02U9nNxkq4jV4Xg94EudXkFQSGrvQCKsrDVurwZnA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ZrRwqNF3KkabOl4S1+PqirJ1FZOzV0dY+TECnVM5coBVKdefWDZkJoNVaVYXQ/yE214W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FNzVgmT0ckwIBcUy85LDCaqc00GSw/VBXTAE3npQqPsmCidap4CAlWipyT3eIDR4mDf8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0eUHZbSysrK2vdXV9oUYTKEtd2QgM9agK3TqNy8+dQIyHh0t5aLe7uaI5prjeUitEbjv9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PiaIsR3BWh8LnD0KxMP8rpJ7GzumvxKvroDonF4lPlwRnZUtKPtH/GYtzjhj5NRWM9e1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3grrwtVAAt8rxOJjLSdLPZHZNzi1MdxsYjY12VITNF+XD/dAMEgp69dULwp5lUqUSYkor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d4WVgmDWeenleadAKqpADomiU00IKQkO6aB+6YmhAHnyXC3EJg6JqaJfdU0rcFhh07cU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RNTc18XZMA5Jqb4mzTRId1h8Mk1fFfmm6Ol2QmTfjCzadFwWJlBgE1NDiMk5Pg/LzgLh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WCtqGAQgENR8GZ6um9SEyt0qnYxHnzCgTmkNaG3TWT3rLSe40m2UBNO6TKBa5OaaByw8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/wBvDKxwwTm5HEA8ZH3stLFOliFUg/tRNeyrTD2j6Itjh/KbBWVoXU1pO3BLvC5V1fyh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ZSRLqLSxWy6FU2hPKFYVhI31dLgpq4W99lvLeKPichV3quKYNbE8qJz7I3vHihLnDeag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QlO/JSp3CGSCbL91TSl0iKN7I29UPpQTZzTrrIIJiPopcggmXUhOiYOibmhwqm2WGgrG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5QaKW4rlMLS6c4OMH5ecaqmSkCIXUwhqhCAQ1MTODIGPg5RJdTiiYDz81oYc05uK3Sl8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dXVKD24uE58/zJ7muw2gv0qu6Lw6Lm8DNeIkO5EK3AhUqZRwz+lqf10k+ujozr3K8Nuc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PxArRa7w8l42A5L2jRMnaNjnFsJIDoh/Ip2ggS48wmO5xb5Oa/Fc2rVVV2hEQqR66jZcl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XCPiHot77IeM3QEydbv5UJvVAKiA/wApibmqTh0kghL90eWcOyHToja/EJyJ6KdZhOI0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W3TkZcl0TquvyT12V29kaD1XZNTN7pNSFOyw58k3NDwtvzTZT7Kv5oS6cl2TzS3CBg7W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CIQgENR+cMMQdHRfuq7VTRUm0HyLO3VABx0sRwbJfgMphYVJdY1/ZfhnGAw+RC/hvL8P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QV0eaIjhf8bV/UVij9Rj7Lz/AAkD+qOIDeUWKT/WHb+RjltBkqLAbzeUzPyspTcpmrii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UFTUBTvCUPAt37qwTc18KYJi6M66zB18r8XYJgCah/tceybkmIVCPh+6cjPkqTnlJWbf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w5zVzdPPVPJA7p0gBku/NPzTiEVxlPkn5pyJPJZnmnnqnFVnbknU6WTuiOSEpU6p0vSa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ky3omDryQR4ifNACvRYk9KUuMBDv5xqGUDAJsAhAIQCGo/ODMkE6NFYBcFIiUB5/R4XKrw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3p7vzOJ1PE0Hq1eEr2fFFPFouTmtsKRwv+NqH/IsX6zH2X/i/wAr+uOJlFkJHcTiP5G7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DNhICGevTa6LavKrfnrDWKOrKLiVbXkrFChW6UynVbv3TfCOd046PFbi3dTDHlAuHqh0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uKr+ycnzRlVV580U6icf8KfhgZc081mhf0RRzRKB8FOqcnSE6p8591Of/iiU63co27F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06fJcTTkn7vonLsmyH3QlpS6LDnyTc1Zt+SFpJ0GwaOvnBAp0GpsAhqhDUOcG5IIxmbrw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iA8+9xtYJzvzFY7/AP6eCgicNjHczRe6w/QK2GPRaH4+C1vGoQDMUY1K9FidJOTXj42td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v/Isb6ij0RLqyFl7H/wAf+V/XHEyi3L+SQBc02jMkxhB8SwxwmZhf1bKmx0MOr/2V5uNz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rNqFdCA6BWd6Kei6gRK3gt4ajRyHkSihC7r8kU7JcPVfEnJ1ZURIl2W790UZk34CacZz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qzvwKcRNOqbcRAUFTxRMgMkZztzh3TiUTwlyh3WIU7LnDrNO/0rXrZOPVORPCXNG8p80/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1N+lNTJzumf6QBPxcYNygzzpTk6DU0K6lC5hXWOUeyEQgW8FYqgUu0G+fyTW8gv/AIi/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7GDk5f/M4Kr7Th+hQn7UP7FoezsfpT33Ij8zSF7G//wC3L0KmSFcJhB3WgIY3w6eknPFn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Jv1Rf2iMv5JwPqT8zs2ZKrd2xRzXdNkgjty3DHdSHrAwnq01JcIHXeE0G6ogjPVblDsr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mfBVJV9V3linowKenFOy5QH+04p8+UBQIlYlu0G5Kifyl+WUGoylVPNLc4NlPsnaSxDp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FfHak4Gsqp0v2U9FidmnEokTnJPAP2TlkmSaPVNkD2TM4CDMvJT2Ig5OToBDaPyiUNTR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Mwb54Jg5uh7UfzY0l491ePGLDy0Zr37/AP8Alr3mN/aq/jp+D7N7PIOuTUrD+pYY/JiO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VjvROzQT4ew/8abnF+cRl/JLHcqpx51R2TMl0Tu8Rt9DDvxPJSnPUrqV1NFUjeusVSN4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dRWWLTjDE6nXxM/JCBmvjoOIRRtfjA71oVIvxR4jonyEu84MqfSancJ8g0ZQZPSnLgUN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W5oaNMk+ZPeDclymsT0tBvKXNNnOqeZnlWDN23FcMk7oIC908rjAz5pxEincRPmn5px6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4hYWSbnHt5JocyaJFtg3ODs05GMwrwoUKwKEDHEyi7OAjSyq9eFyk4VgPPg8oD9WMSvEF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Xvcb+1X9oPYLcxz3RZ7L7O1ulSZqVlVe1N5Y4PqsPumsYZF1E0v9oDQetViMnpaJumrEh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nA/xMNp5E3Tvqj22J/kAbLpzQkLG6ZA90EFKBnGqpsNHCvxdyQA1BCS6as4SUtk4uVYH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BmOK3U2l3a7j18kIHin5QbwOSKfBt1Io/wCoN4U5oAI3nODZ8kyoTbXhLtZMH+FwqeUo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TAS5ckychmqSq7hAXsvETVYl7cRKDZkI8U7wjd5wFTOadJWZfkn5p80ZXA5oiZ7BNn+V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RgIFCIgUIGOJkgIOI5wbBrUGtFVvLxeIIOgPPHrH2XqXFEGYPBDSx3B3EaC/+Yf/APy17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PaHd1/wDtvZa/mcnniZle2D9LHpmR/dYWm7RbpXR//dG3QLGcLFyasXIfvD2L/jQ+qHRf1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uJ1C8NkAgpo6MXulUPCCxAYy2BDaN/MgAKbGo2BVdXpGsKWU0IEQdXit77LeK33IHSdV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nZeUKrPsnGbu4g21uakT6J1+8GTLbcUAa90Jc4HxfZAEA5oCQFeEPiTR/hYc0FbjzTZT7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RMt3TQOaC4pl/RN6mBsmp0iPWDa1kgFiZcoNmimzmijmiaWT7X4lFNi/zbYGAQgUIFCI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nBsGkrSbdbq8dAgwQ7edKyCZO5E07JexD9JUtINd14poGNhlxI8IuiRi0BldfxPaWtPL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HePHf1FFiPA0dIzksYc/ZgU3JAPGk2RMlMYWGB/+qxgBIBxTcli5D90F7D/x/wCU2BwG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yr+qJ/ks57CbTA5wOccYTrpDWnqzKm2mH+6kBtaRkpRETCaB4oRK6KaMKSXBCyNQm1+y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sQ9PKgK9zCnJVWZhSaATAm5qn7oCqYm5rlVUPDmm5JqbznwCG7bisO1k1CY4pu9bgsMG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d2g4lYQTc1TSumjSl2VDObuUoVlbmmgzT97vAV4LpJHwDdPGFeaKO7OfJYmeo/PzhgE1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GJzRM5KpnFsZHxBbhVBKJ84YPyQHJYn0r2QcsP8A0m/heIpr34bm5hY38Myk073VYTsJ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3BB3tOPh4beQKLfZzpYXNH/+GP7puSBZh/iGR8Kp7IBm9YpcJO0jMJmSxch+6C9h/wCM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E/yAIO2Ts0Hijm1mpuuigmxElXVKm6gU3eFnJSAkNpPVnCqoq61UdSqIlEDRR8H3Q8I9U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vhTp6zvIiBg3e7Joqgjmqz7JoqgFUhcexkhkmZoeLjyVQD3TR0TU3eVm+iOSnyTZD7oy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C4W5pg/Sm5pk+a7ckwdE1Nz5poM+yYOsDJMBVOLoC85KXTkn9G8pQbNOQmCRmn5o5ROs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gTKGcTsR9WqIUVXAFaJVytEwd50Jo5uEMXJezj/7QTJT3eHNP0nF3gN+FFjno0fdezt6F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4b95t5L2g8vZ2j1TPpQE5SBcnscRI0onAcCm5LFyH7oL2H/j/wApsWd4v/klsDsjmpGyc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kq6+k5aeJ2HLYjW660lJS2AhVTUkIWd6KzvRbj0BoOqV7tyaNA3Ts9YZ+VHTqmpmcBaaa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L91/1AJskc+acieiB5J1k7osguM06pC7ITTQnUK7QbOyaRoylxWHZNzgJzAHRAtNjCYk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xg3ojuoeBOzT4HLzh2HWHVeJWOu3OBj2gTyR0bBaYuhUlNg7zpWEO8MTJYX0BT0WuzTn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ZznRNDH+J+JISHRYha1mJw8YVMLAH9C0RiaDeTBJOc5xJ5le2H9TGegTfoCawOLZzsmn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B4uWI38riEzJY3b90F7F/wAabnHDi/P+SWwOeyOakng3msRCJ1hITPJaeLV/2G0nGirG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SjKUBC4Ta8VdMrxmr/ZU4Dlr4Y6+SMBVXkhRCcLyg1TF4nJNLao0+6dCl0aNJTs05CRI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gnb0s0YCf7J9vVdoNBQE7DksMdE3NDNMFQeiHV0KSQ/2nES4CDckea4Tg8wfl5wyE1uh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jWB1cPODstUjmpzMk7D5KbjNSHCDvOGB6Ng9M+gKT5tHNF7MVmJOgDeCDWlrBkvF7Y2f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C/g+zuxHfmxF9Tk8/wD1MZxQ+kfsg8nREj+yacfEdpDQda5CxHfmcSm5LG7fuhmvYv8A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ODS6ml/I4g7PZEdUAntlOT5/ZP6xpraLKu/ZVqTtSFfXGpU6h5qZ4KYiVIwoqwsmw7K4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5WkO0KJyOS7I8DmiuyHJd+SfmnKfBVmnZpxRkp8J80/NOKJ/wja/JPzTuFEeec06WldP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A5BNQ5IbkpcVhinZBcUwaUuyoZ15QFrc1Umydv0bxEHZwf8mkbahRrqYUH5QCMZaSmD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p7Qeh9ITWNeKo/wADE/tXuH+irgkZqXgGbgnfjY34uLKjWWTCeFfQL2RnHQLvUqeiZFokt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Ifum5r2If8A202OHlF2a0sSp4BNyiP5GOyfDEA+JT/VEaujh93clT1R23XUOzpTUnCk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sE8SEpBboWJTXyHkxCWk1FPkqz7reCcnrpmuN+Scn1ARIl2XxeqceqdMyryTiP2U9EeqK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3U5M9EU7NGQ+6+IVTs0807p276LjfmnnqnFHJPnopypyTQVSduU1hjom5oWnNNFZ9E3q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K8OeodYfIZbDDHSD4BGDR1TgLIOc8NmvfBSDpmHfzznc3GDu37rsENFhPUL3r/7l7x39y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OSL8Z7Gv4YfFYp5YZ+9E1nBjGt+ynNCtzJfhT+KU1L9Ulihok0UAWLkP3Tc17F/xf5TV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by4rDw8PdGGIk84doj+RnHrssRAJyf0qu0awmvB4cP8ANzUgNqY024hSNURNVhIQ33+q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4+qzdrv8iEEESuPdFOteHHuinWvxRXAd05OvdPKMoGfNOKd0HKFefOSef2RnO0K804/4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D/SKJ6omVUZae9wT807JcE6g9UByagm70uoTastxWGEFZwQrJYhBB4Wg2Az+Xt+mBgEY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8UVWEAZhNzT8/O0M13g3KDuy/pCu4L/2v7ArsH9AVcY9qKTcV8zyTX4wkX87rR/PiMZ/l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81/Ws3/5WP8AUsbt+6ZmvY/+L/KbmsH6hD/8bdV0R/Igg/PZPzhTunD9MTAlxkAgXiWGL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GurPXGpMKWoNSuqFXVCM1KIVx6J3i4re+yo7it5YfrrvPXyQgeCLtJppwRVAb8FWmaJB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ubflRV234lHl0T963GDfEBmFzmn0Nuc4MqfSadxzTyGtFOBg2jp9E4tn3TpngeEoDwtN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dK3GFZVPFOsq8+aeeqfJG9k/dP7pypyTR4vVXsKiSYP0puaFt7mmis58FWd+MGZQZn8v/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XYc5IaODVbmieMB5ohOxJnRb90wu3jVPyQ6CDl/S3/Kmar/5Nv8AeVT2PC9SvDgYLeyP4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Q/H0tN35l7MTzfjIHpOGCOqP1lMzKxs09v5pJgGa9k/4/wDKbmsE/qEHfS39oiD4t/kQ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fpQiS6y0sS3BuyopaxRmuiEkYGJ6wpqiBVIthfUt91YKzUKN9UbIDkNc+TKM/snGtuMG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sn14c4M/0qhOllBkibITTv8AUG5c0E+hHaUMO1uKMr81iZc5wb/pFYm7LR4QEs0+SH/9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I0ddPzTj0XBOpTNZBBMvLJN3fWSaKVdwgIYY85Oa3irlXK4riuMLKysrKysrBWQi7IQG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lWavhWka4rvspmDfNOJs1actD2du6Oaw5clmQEUSnpv0N/yg7Ea1y937R/cFTAxjm9eH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DGIfjuU/GxSXOAN17Tzw8BuEMzHAz/yj9ZTe6xc4dj+y9mPDQQzWF9QhjdoiD84jWB+fC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+laUKrSxOFhy2hVdeUDGkSVXVCmp8IdUQhJHqgBGasUBolHwlDwOR8BTzrPPTyIiUJkD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B1uCqQM07d7QbIG3BVMk+s+0GbtuJTQZ9lSd+MBNzLcU0GZyXGc+MJaYFOSYJT7yVpV5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r8U63YSg3w2H5k3RWJP7iDZgI6KM9KxvDunIZ80/NOIRv3T9z/KejK8kyel3TecuKwx3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2l1eFdTEg3PVwwXy0V753ovePWi/xYfVSBmIN8yGjd4lUp7M0/3lOlQBqZksIc3rQHGG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p4bZNkCt72j+0K/tB7BeFj+7kP8A0/s4/F/O7xIsxLDx4xTXGj/aMX8QjoI4YTvrKn0K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dGIZrD+oQ9oP64HJCDs4j+RG5wdsnw6hYjSei0RwUz6LSffgOSKKls6wpGsKwlFymqQlr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opC66rrrGRV9QnWf5MwbefRDqUF/2heaE+cJeGyCOcOdOSYP8ptblBUnJNFExBGXHqmD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pgCF5l3GA9LJkqJ07zHGcBlyRksXd3eEG6M0ZUXSVtFFHNOPrJfGKrEzT8kKC3BGjpS4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284FRbxVyrlX1rKqGti5wZA6omL6jcvMnDb7hu8efRANEgFiZQwPqTnQxPpXs7x/9P8A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TMLf9o/tC8P45PYITa8s5TX8BgwcNt3ngiG+D2Jhm95viFF+6HeFjeTQpP8AEFNtQmZh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O/NJc28076CssNNzTPqCbmsb6zA5IQMRq2hZW211dX+WTXdHZPQKwsQDwHwlYx5GGk6/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CamhAREZQojqhUU2wqqoOCMrwEe6um14q4Vxrjq7yZQQ3e6YE3NWddDd7lMCCoHj9kJu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FftNMATc0KsnPmhvW4JgrZNzQ8TLpu9bgVhgT7pq3uPJMBDe6wxQQ+O/NMEh3CFt7hC3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0SFlMXknT0t070B1PJOnzQnOc+admnHJGfJG3coDk0JsXecCELlCUbxERrYmcMNBO1NN2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gYJl+d3JBjBJogQINPKBRHML2bFZUsFclxCu70XxISw3FA+1u0MIbuC01UjJns+HwCm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jmUMl7T9c1JwmFiYjCat3Vg9cNNzTPqCE1i/UYOyQR81Zbq3XLcK3StwrdVlYeq4Lh6r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bwW+t5Vct4reK3irlE1XGFlurcW4vdhbgW41bjfRbjfRbjfRbjfRbrfRboVgrDW7o7J8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HG8ZaxgUNcieqUDHopwPJSGxlwkiTZBqMtVtFYJo0Qt0IADXwx38kYBUmgOiav8A/pCV8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Jz4FCSYE3NcDXgF/2mjkE1N5ZLhTqh0CCYK34qsqc00dE1CU78UB05TWHkm5rgCSmyms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jz0uc4AcJKXBYu7bhBspp0lSVuUDLiU41BTpXnyT9TEz84E2AQgY9UDEazs4MHSBh45y6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QVnLdcvDQQHlxhYVcR32Qa01u48yrq6EBEFHDnu2yXiw8I/0qrMMf0ohuiMmqr3KVc0GN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i3Hei3HeiD9B0p8lpOY6VVuOnJYj/wAN0ivdle7KtTNbo9U0nRoZ3R0cJs80T4aq4RGk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8XvD6Lfct8reKuVvFbzlvOVyuK4qy3VurdC/6VgrBcFYK0b+RsrK2q7y5zTtliJpWI0V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RJRmpw66w1OuvRThXVrEakxvLxLJUsqcNQCZsru9Vd1ua+L1TRrtH6fJGAUiWesKclXS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6JqFHAdVdvdAcgmoEz9UfEPRFdlOnrNO8R/tRRyQPh7FOq7sEZcIAzHZWNuckMk1Mq7u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sm5rjIlNno9wmCm9wgaJsqJ8zy4QbQWUxyTqu3eMBS5TkavFViHrqOz81eG8EKq6urwM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VzDiuKsVZysVYrdVkHCS5w4LgvhXBVIW81bzVvNVwrhbwW8FvBbwW8FvBbwW8FvrfW+t9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5XvCt9y33Lecru9UXCczxW871XxKy3VuLcC3GrcCsPRWHotwLdCt8jp5i6rsz5ayrzR2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P5oFN1CAao6ldZsoECyMKKsRLY0iEIT4LRXiMHBUjVHxfZb/ANk7xfZb32Utc9KeUC5i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HNU/ZORyXbnNUmiuy4KhN05OyVuCz6p2aeuyNuV0/NOyQ5J37yRXZNI/dO/0gOiamoS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aPHquulznCvKGLa3ODUevNN3T+6dmnROtdXV1dbx2tFXVpq117q6v8xvtrhVVFXzlVcK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orO/tW6/+1bjvRbjvRbjvRe7ctxy3HLcK3Put37rdHqt0eqsPVWHquCuFdqu1Xb6K7fR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3/8AxW/9lvn0W8VvFXK3nK5XH1XH1Xxeq4+q4+q4+uwIN5UTSjsnDogCgeicP0oLKNUS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6AEJwMBHw3hM2KpeE9Q0Vh6p1BfmrN9U7XxM/IhBBFA+GnVFORn+0kLX5op/FGdsl8N+a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1W8xOT0Zreaeydmnoma3uP5U7NPU0aPun5p1ZUV04yd/cnQarC3EyTABLwpua6FMbJsv1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ULX4p9uFhKDQeSJFlcHn4VNORbo05p2XkbeVurq6uqatttw17q+1pNWKoJrdVvtHdK3S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Qqt4IESkVJzwF7wI/hkGSJm2QXvAt9SDz6KhsJ2TnBxk0TNEXNnIIO0XAGx5rirKWiUJs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pcUXfi8OEZhcFOisFYL4UAZSjZWVlZWVgrBboVgt0KwVh6KwW6PRbrfRWHp8yam7H2d1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TFm2BUkeGt11ukJ6wVY1VNSqtsdHlC0ChA+F11uuVirFOPXXeevkQhB00SeXKUKc+clx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p01/0inJy4ygc09cbcYcLp5VM7qadmjNToK8049U6/ZEk09VwqViZo5IFH/+ma7JqCbe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01HgUyU1YzLuMBOVkZcrp0wd01LoGD8tex9Fun0W6fRbjluOW45bjlulbhW4Vu/dbo9V7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RbrvRbr/AEW65WW65bjlTCcvcO9VXBcqYTvVe7/8lYeq4f3K7fVXZ6q7PVfArsV2K7FP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7V4nu7BXeql6LsLGNOi3oANNENIuRMnTzVj6qTWElOOM37oFrPxGHkpYeGT1Xu3KUobg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0LdC3Qt0LdC3Qt0LdC3Qt0LdC3Qt0LdCsIj2fAP8R1+iDGf/AK6ggTO+phBtyf8ACknNY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bItVKNFyg1gTl3h1d+yf/wAbv2XtGS6DDaP/ACTsPE4Op0RY+4iaTPFYPde09GkoQb9UB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bMIrDV/hXZFGanqVVNj0gNScJa1oz1RI6wnEKrlvBAaSdXhrk9PKFGUk/wD3Bn+prqiTO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dLc4UndGaefDOXAwEkZ/dPcNC3CDZJ+knEFhpwh3Rmrn+1FGoFVQ+iG/LJOPVOqro7/q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STPpTc0L3TRL1KaJSrB291TqLEkGDw3Go/zjolGIQ2eN9OqYeEyWJzmv08QgWvdoGy33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jQi59cZ28dXtB3Qyg0QwW8A0o4TK6Nym1WG4b+ICXJrRyg3OEuFyeQWHSk6Be0n9Lljdk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gFTYJ4rLdQu0cFe0/wDGUIM+qDNRv8iMz2gXdNXZV4GI1KcdQqmuFfaaRVNQQmb6tVJe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XxD08oVX7o04wbvSlwKqeHFPlK3CDZAyUynmQtyg1VTz05Sg3JVT5z7wZayrRYhM7cYN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DPkjNcBxvA5ozXCpTk7JdkfSy7IISzuh/qaw5JqPA5r/aff0lBsDn5xyMDC2xGri/SY99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6wX/AKrGH0DlrHKHcqSMuFIZBY5/UsPNYDf0/wCY4Y6GH4fxv3ug4BBrZyB45LGP6P8A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+n/8AxQfyvkmD8yxP6o4Xde0f8bo4f1QbqN/kRue0ComDihPlNS7xbqU2EoUUypQKprVV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PUEHSrJEmEluoeHitwIyEtd/kzAS/dAH94cO4VEZ6VecG2txCEhVPv3MG5LqndTASnZ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BC0+qfavIwZKdlImSfIi3CDbeqkSidKdOUocLw3j6Ip1ZKhHZfEnI1lRUIXx9k3JNzW+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6/GAgM/OFGBUyuK4wkrKynEauLlEoRCfJMDpVRH4VkR+HomUG+V//ALfD+513wYn4h4Rx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w/qCwgLANhJZALTfus+55IOfvP8SeeU/2WN2R+v8AwVifX/8A6oEcEGk+Bo8PRYneOB9S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QXbUZ/Ig2gU1h8tJElAC2jCUCq6p1DGZ1ba84V1hKD3HJFHUd1VFOG+71TRpOut9/qmt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eu9F713oveH0XvD6L3n/AIpuHpTDq28oLoTl3TEFcrh3VOcOMpKsu6MufCAvKSbbuhLn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pmcD/ALTG2J5rRbozmvg9Vw9UJSUps9VfD9UPdqU2I+Jq38NAaWGt5i3mr3jFvsW+xT0mo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8Vtei940qemFP8VvogfxhTomBztOdVdDUYPOFGBRgNUIQGq+JgINzXtC9nWK5zdKRTSx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Hs+FvvufyhDDZYa7s07JNHRBv5nRxncea/D0tLisFvVO/T/qBPVPTGWDa91hS/K1e0H61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/AMJ/1H/EHH9H+F2jgy/OF7T9EcOSGq359XXGzEGZ6plrFFSiUEZ6hXSM1WFYyMawKrFj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K8RhSJndXb6JtROSu30WHPXlyHkjALwh3YoBNQo30qhKfZMndBUldCQPZNBn3QgJT7JgM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SBtwKwwU3NCXPkmS4eYaOmszzpiYCBiEIDVdmImDYBuj4ibrHzWAP0rE+pYf0wHk6Jzj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LtAjgzwwKc7mU1+Lp2Fl7K9rpzZOXqvaHZpxQT80x35prCH0L2g/pcnfWP8AKwsynfUf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/svSODL84XtX0/5hooQOo3+RRswnZpk+aqjEQCE1TUoiEBCWyrCuwMZqXISUlRBObxUn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dHw2HNbn3Vra+KevkjCXBcIZIVd3X/aZkm5oXvyQ/wBpibmhOd0Jyl1TB0Tc02eldVl3T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dDoPMHLUEG5edOqIGIQiNQdXRKCbBixGucGzcm6JnJqOj+ym6A8nojeQ2AQ+pEnhVEm5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T4LRnMYeHJY7uf8AtBqCJWF/V+6b0I/ZY30/5X/5P8LB/q/dNz/zD213/wBshCOCDzmv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hA6nb+RRsxBmaI1OmqIGanAmJRhSAoqQOpRVR1KKup1K6heEQmghHSXH0TzX0Vneieeu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KOFU5ORlLsjf0XZBC3quPom9AmoWRlpLsghYo73ZFdkJS7Jxlw8xiHUED5wRFVQwmrKe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rqsAmwBMJtV/spE+UmnOuTSexP6TJM9U4fmpFo6rAHRe1hua9oxJTk2ZKeso4P0/5R+r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Z1cVgfSf3WD1P+4e2HnT7oZxbiMlpDmsZjwyR5Qk6ybMzprHL+RQu2zcmZpx6IxaqRCnq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qcLq+vPUBjNFMknVRcYhVhNFvdXCM3C63hrvPTyYjwn0KcnEIzKNx3TkT0X/AFJcfVFZ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TkSOSqeHEKp480/NOIuAqmdOIWJn5jEzgNR3nG7O+oNTBHSByiIOlwhUQDp3gcvJSHCnd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V/SmM7xCY3opNcG4rxIjmvbXdJLpoomGixpc48Fh/w3SDZWWIT+r9lif0rCzcsL6F7O3j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CZ/whqYkW/Snarsvm42wXbZnqmZoowCCvCydqDVJjVXjVAIaktVrUV1RUoHRUtQhaM0Z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J9OGu/rTyYg5OPilLiId134IW9E7NOKMxXOa4Tn+VOTj0Rndd+SdmnlG0+hmv+k7NOKdz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NYbFaTNKc+cXZwGo/PzgVVuhboVgrBWCttML6YOyRQXaGNkg7EtwTp8E36Vhwd5Jn9xW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Iy6gJ45BPxmtNl7STMEp5/THwr4m5LRxpYrP/ILSw6tXFe8dyTQ4ggCkyvFX7BYeHgjw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/WI+lHVxPm42wXbZSg3NOAPFGF4yOoFSyrqTRjNCM0NampThRHUmbKid9k4YhnAItPNCF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6oyn667Rzd5QolPqfWcG9ek0Oarpd0U407o27KukE5PNEbeirPuinHqnWVS7vAml+KdO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SaOsDruz84KhXCuFcLeC3gt5XV1dXV9WkWfTB2ripmknFopNTaOCw2m8HeRdknenonak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us6oQ/qXtB5Fe0HDNWtnVTPxEI6tRNaWE9zSvG1mJlRfxBiMOS//AG7HYnaQU/a8QNb/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g3Yf06z8/m7dv22TYNzg6Yl4iIhUQy1CIA6lYUhKFNrM6kkRKkNBE8VKHjvCSopaV+i9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LXwm+VCdnylBsuXOS7J0tG0Kc0SiaWRRlzTinS0bQpO/BPPFPlLdgNGacePqm5eUJ6LD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rD5SPpEHRMHadpyTOXAo1N0alYf0wd5EdXBFOz1OWrhBYnWiEXO5TTybOWg3Dd4pTc1Y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jY3Ug6QXXYjJSJ1XZ/Nxtgu2yapdEM1RV5wKlEIwKMaxrrTgNWerIa84T1LQaJNvzW63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eTMBoz7K5NYaMmUHEKifM/aDaN7qYonTPDlBoIbXmpiifM8OUGiTOdVMUKfWmUoMBa05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uaDXivds9F7tvovds9F7tvovA0DJMHSGJlqCDstcfKXZCBQg6H9SDHdl/UnJn0wPkcPO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5mGcMR5+IyCOluJwYx0uhQEyQOfkRnHtrd/5Fbku2ybAZpqd0OoE6AgdWqqrI6hj117w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mgvDxiVJDwuW65NFba7/ACgQnLumSQXGWa5VTs4MpOnAKlE//cG5ISTs+c4NvIDgmyTuc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hKnXyGiwiWSu30V2+i+H0Xw+i+H0Wk+8Haz/AJhiQ7oQdCU6anivDv5HDyKCbsCsPJNH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HFVdIiyJAkD5Juexb82G3GS/p2TUYF44STzy2oUlWBltKWjbWERPiiEAFVT1DUWW8Ea01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VC4Js+Sat1l0Ld6oWvADQsPzIW7rhfhATaDTmm0EuqFr8IbvD8yYPD/Um0Arwhu/+SYJC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y8LF+qAzQgdVmafn5MZIpuwKbksQ9kE49YaLTIKZvqHbszidZmWpb+QQu3+dkCpwA4GS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MwkpQCCrCmtWImdppISVLwFKqakUZKXFEJ+cHZ6xPIeTMAuHdFTQuh/gpkK/YISTc0F/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a/JqaBPssNBcK9FhDzGGOuoYd/PlW24WL9Rg1DXanZwHkW5o6wOpkETzKauslLyuHE6z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HbNyX9OxkxpJQdi6IHRSRncJs06akpIa09ei661I2VdmFJApsrKTUE2UAjo3huqyOtiHo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Tj0R8ItwM1KTD9Sbkm5qzr800Sb3TKSom5qz7/mUi1pzTJCVE3NCj781LRBMuJkmUlRN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RLh5jCEDAwbn58wurreV1QwqVTXCef1GDENSWiCvdtXu2rcbFvkW7IZrGPRAL7Lvq08j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8zCO2bknO4tbsZ/FxXUop3OSw+yxEU08JIHVmuqEKKupNUMaqq8IXiKttRAy4KRK0hcJ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dYCpR8RR1neVKE6j6kU5H/UlxlakGw/6QyTUJSCtbopcgggBLmj/AKWSCH+0ctr4GOOQ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xAjYNy1DBg8+YHUMDsTBiCMXaVJCa0pTHReJ+imCc2u4hECDfInJDPWHWLcwn9TJNTB12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wsn4bmNOkJtmFiMbilrbtkOC9+5eL8N/1MC/iey4WbCWrw4mJgn9YmPVYPiaZtmC00K8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qqh+bHbNWOZcAPvsZtMlpOMzApvWSLZ/EpAcdR2pPUKK6qkJi0byVRM+QaOcJc0xqDW0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hTRVdHXA5u8mIFGjbcBDujKfczW4PVOVbSXxd0fD90VXgEN/uEaH+5OVeSG93CdR/Wqe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Tuet4cN57L3RGaqcNvdePG9Aql7u690DnVeFjRkNTxtCng+ikdY9BEIQbl586xgdg7KL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c1iaT2mfFTGP6Ld8fWk0zSpLhyTs4DyLihrAcoszTB1mmzWTdoTMNYLvNl/+3bN3/wBR4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7XWdATxWg+uGdx6kmPF2GfZYGM3jTtqfi+2n8PD/AC8SsD8JujhsaWiLgTSeqzON/mp2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P32NHTxL9FuO9EIMGSxAqXCqhKFURyjVSQ6RKrCR4rQmr7emp0hJNPJB5uhKMmisKLcK3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Q1H3txgKCH+gnJ2Sp+65V5J+adkjLguAmeSdmnZI1t1mp0EynHqnKlfunSwiJniV4nMb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nEd3VMEHOq8LGjIbX9f7ogg/61cTUbAZfJTA7DE+kxagjF7S4Ca96xb7S9vEJhl4pVKPk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RyEMU5BHZOfiUwm369EPhYN1gsI/g+2sLh+YIgO0sP4XKt01riTo0GSBg95ZpYlmrSxC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DO5Wicdp9o4N5xZ9Ua/NTtmZL2rlot/fXtLNTnNMw3g6ckRoOBn+cpslS6w/pCxNWer4YV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lpcVVT1OaqjBslJTKkE+duCpC6Mjw18EeUKsDmneFoygyYdOXBDldWf3KKdMyRkZ9pIU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nPtJfH3RTpmScZz7K7pZQdUCvFCUjl5T8UCo3uoWj6amJnAQED8lOyxvp1/CCVh+EzTQ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mi5zZSHlTsWJ/SiKcOMyUdgFS6ZhYeE44bBw4niVXBxP7VVjh2VogeipUiFPUqZMyt5r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xo1JEonwTfPipF5A5BTFCmYw/wDdbpHPjDCzhQKv8hsyXtwIs1kvXXaYE6M5GiL3XKYi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EkAhCi8RVI12l1QKivJVrAqU6KZUxqzVoeFCd4iupiZa+EOnlCguNTAWp1XOidKVBCs7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lOtbnDjfgnkp3Qc4XIM+Sn5SRTwPhMxlqPzgICD8/PhHb4uWv4TJYUnGZCwvFUr3o9Vo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lDZBPPVPdyQy1TqtzUhiv9V70rfac2qegwH9Ikt1eLRVvsnkul/lXVDOOH9MXZx9nzdB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5M7dmS/+IfS399hcwCEMPJOCMAqw5KsKVyVpKesNW6oqqm2rAq85FaSCmpoShuBYshx1x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95JoAkgjV3ojOfZPlpd4CZbkV0TqmcuUBMt7q/dPrw/LKDZ6PcrosSoNOEG29U7LyrHf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vz83VboW6FuiNgrBWCsNSytExf1ic0EM9QA2EKH1g3PyJh32LjyE4EuJPSA1DrBwwCQeq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ftHs7FJmM7F5yEgqACFUdLiYdVTxBVTPwiS3QF4mb9EzX8NzH90B+E6aDW1bhjQH+YF5u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2+Hkv/iGTdk3ODlhrFKEZzkNQTFtiNS8KlS8gDA5waFQeGS0E1dFvO9VOZq7XdkPKNVvs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6qhHaDamakU6v3nBl4Og2V5WkgD9k6c+8GWsnHys/wApT4Yh6agzifOXCuFeN1dXV43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oRdmgmw8ImtwoNNE5o+FPdxEG+T77HFdz8MDnAbIezjFcx7dystLovGXz6lWjpEUUl2nF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1LHw9H9Qsg2lBE5qi0W4jusR8kPk3bfDyX/xA/SNk3OBWGcliIyQnGuwGymrLqqxrsRqS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aVhnihC7PRM0i2XTXxfKBHf7QCHiB7IVl2mhIzmYDdtzV5KhBrwg21uaaJjuvhvwgMk2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6OflcRdoYuWoIHLyY8IU5S2g1gjsWfVE5oJsMUjksPxGZKCxz0T84DyIg36thJtXGyw8K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SIJ1iNbkYS9o8L+GKP8AKBcPDwcKgwPtPtIlhiwP7qcpYY3G9OakFjl1JeFp5I5wpdBm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iHB92bR0g8d1SLQhtJmyo1bo+Uu2NjrYa9tw3HxPI0dS0LKysrFNizspuUgNpaFYdNSuz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jYFOB4pjhwEGvQMHeE2WGJEa+L9XkjGsgT1RRyQv3QlPsmTgZV7ICs+ibCib/qabA2T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r5XFyQg7WfltLeUGsEdjhZ6rYYqwAjU6axJOPVfwzMaXk2wb9Wv4VzfB30SQ1QTIG2x/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HwD1/DN+ybh4c24IuCLreU+Sc/4iC5UaT2VMF/ov4uJhYebp/sm7+MZ/SESZdtYIbWW1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vC5c1US+RENNCp6rMlh57Js+alZWTYAN57OpViuQVTrEQlGutUa9Y9AgFKV1LkpJogZF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f1eVHid/anJ9QESNHst5uRTB0Tc4C3cpgTc1xuuHqsMdE3NcbqgMuiYDyTc13TPK4uS7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NlaO6rLeCst1bqsrLdW6rKysrKysrK2rhDOByiK8FdPrxXs9U5/w1WNVNr8Suu2xtCy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Ksm/VqVUmj0U8QqlAp8lQENPFNLnSbXuVJp8Vu6rxVYy5baQxsSWarjv/uXjeTmYCQ4p5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UPO+CiIMnLxUzRc35OzJYeeybnFvaAXTYAzUmbESjNU1Z6tEJxMZqSHJGQqFNTQVkM128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s0f8oyn6KXJNTV/0gOQTU21+CrooZJqbmqy9UMkE2c0zLysuZRhhjrrHz4gNvhZQdlHt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FPgeCJwz4HcE36odtS6urq+yZnD+pWj46BSYISueQWljAsZwE17O7CEpivVPbOgC8F+L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1L7Fual0GsENhwXCHDXsrKyspkKgIVQrFWKsrGS8LSVMi6m6ZWgxW1B5M7dmSe3/AOm3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115mE7KipCetRGcDz2ldcUpAiFYsGinS1nHp5MQKedIEy4CHfmu64X5oqnJVsqIrsqzkj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KfonLsm2Q8rhjqnZwwxqGAz8+IDUEBsWfTB+WzOXkWQDnt0QXUmunNU9SqVPNVUgJu5B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5RvFaPsWEMP9bquK0sRxc7qvZm8sIJwaK0XjaQnEmzZrxVlCtFS3k3awQ1Lq6uVdX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JUWi9qoKLxVW6FRhVGfdWAXimrLiuK47XhDguEOC4Lh5Bix//wCHOzBgENTwikLKiIQ4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RR1qak5bAow33WT6zrrYn0+V49k6c+8GVHdBfDfgE4p2UOCcnS5LjZd+acjK8lIztxXx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0eWwgnZwaOmszPWHmRCq4riuOpfYf0iD4mDEf4TF7hq0n4EhmmPw6A8IO8iFpOlPmmsY0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JdEOv3Wn7S/8HD5fEVoexs/DH5zcrSfV3MrSxCZclJryKoDIL2YASMkzNPyVIOPHY31S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sSVgYHLzNFddQIma0p0XTzp24WP/AMB2YhLqVwCqZnkhwHTY3RR1BA7CezMLxuqIE3RK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62J5W47rhfhBsgbcEAbyXxBFPRmuIRTyjOXZf9IpxTuiG6iiU3n5ZnRsAjlqCDBrD5ENg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Kc06ThOfFSDPw+qwyfyrDaLiDvI6RWgbNq7PkqXhpUZhfnciPZG6T+OK5aTyXHrCRsKl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5TuhWAOTVIp8Wjrtu8dJkgz8xQOJ/Fd1tDE+owOWofKAKQurqRVV4bLoieCYfljVi/wDCd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7pg4KmuJxqjxVNSoVEfKTiV0WcCjDEOi5HWzd5MwbL9k0Q4eqOSOXOFJ3Tlx9YEid+Ccq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NeHKHC6bIeWd0ahDE1BAZaw8zRXKuVdXV1dXhXYYkO8XZwnhgyU/wnNepFhc3kU0NBEu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thjSQn7x9Sqr8f2umH8OH+ZeKjBZg1MR/OinmsDNYp/UVhEW/DCOSdnFo6bZmcWdSTHEP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UxrdSdbmtIQwz286Nu1Y8uGAdlRCB+opkRCep11jr1hWB2JjReLUKHKNIYhnz12Dr5Mo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jflB8/2gEU+UrcBAZo8E+1uEGy4p0k+YNuc4DNTHlsf0jiHrqCB+YYv1QGcTDDkZVX/z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5+Lkpk1gc/Iy/wDqYmj2TjwsnYuL7nCqepWm63wjlqt6kpz58JIH8rCnHqsKf5QnLvHt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4Oy1D5QxrdTCE+KPWA6Hzo27Ml7R/wHZtPSDvqTJQ4axVBE6whKFgq2iRqjUO2OWvhj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A6JqE535qk+yM5waOimLp0ye8GD/C0k7/AFBgkLcVOQTpBoyg2/qnEctnJz2g9SvC5pyO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nrP+YYh/UVwkmjVDXYelJe5+69z91NluSBw7Hhy8ng9GueiVgezDePifrNzKPde0v/Lh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Lts3KOGOTRF2Zg7LzFotkq3Q5Rd0rrvPJbrUKb0cRw4IP0G6JQccMaJ4pzvw2yatPQFYNc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FqsYOAMgji10pyWBHCgGN7nkmYLAJt48kF7RMA0TsTF0qcliPwdObecMBsvFsmr2k8vZz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TZ80NnTUBhXUrEQpq02VNca8v0+SMGqgfdFdlw9EJ/dC1+EQja/CAvKSZJcZz5wA6ck2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s0XEGfBD+Lif3auIsU9IYbWuc2nApgOI8jPXd1egnZa7s/mD80Aghsh5B2Sywlgs5uWL0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ML2x3MBqA5orumZRLZfGTtnQA5nUOcH5ag8tVaHEWTjxRMXA8RrTbJPaZTKsmaIst1SK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0sMuINljHEEim5wwfqQ+lY9DUJw0TOdlgQsVhZq2iOZX4eDXE4lEmpTBOU1itGIHaX2W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Kz8RrtLim1a5s6yQYLM2TF7V/wDwxQ2QEMb6lh/UhLUpr5x6LwwAidSXGBiNa1NaUJRl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+RMeKGfNEp0ryVeXFNlPsmThYIWTc4S0Qm0BzTaAV4Q3XeqYJfeSZnC59Ec9XCCw/qCxf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XvcT1UyZlfw3luS98VpYjplabJT6rRxmhs/iGq49E3OGIf06gic/mMkAgjlsW+QfksTJoQ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M9buvZmfpTmO33OExyWE3rNEoIZRdntsTOGEP1DUOcH5ajfKUUyVSHiC0WhVgERq0JCx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cQt8wxk0tMjNMdPxTWLpmabnDA+pD6VitNm2RxaaQMlhOdclA8l7tqZilk58FoFzsMlVq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WM1omSvaGuZIusv4hniO+EJuMzdfsmr2n/8Ahzs584YlJzf/AITB1mhEQnAQ6QNJEGWp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T29kGjUnBg6a+Jn5QqkvSDkV/wBpo6JuarNCX2TQm5r/AKQ/1NMTc1wE02YHdYaCP+0N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WLssMm9tTEPRYcMSWsfmD8ohBHLYty8g7JYv9K9pdywkNYtO6VhnA0XOGGGtPJYWEH6Ti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O5MgBqHbGGDnPWfqN8rVcEZqhRKDjZeEyKyKOs5r3SmveoeMeGOI3mtHTbJaOm3RTmDQk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fiSLV+J+KJ2TgzwuNM07CfvEzCwc44WcPwcarTQEqXwmyZpW4p//AKTGHiuHKTHaOTlIu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P1L8PEwt3jO2yYvaf/4c7XFzWCU3uhROWcJKkKwM4OVFTUkq7QKcTq0XVA8U10s4FOHEq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b6K7V8Ks1WC3R6onmfJNgUZky0eMMyu6O76QCFFKTTmhwomob1+aqD2Mk0DkmoVf6K7py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5qw9U9AmdJo9SgEJsaeyJOFh+iKa7Eww5x4r3f3T2M3QsQlxbo2g3PUxck3JTTs9Z2XzD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cq5W8VvLeW8t4LeCA8g5PlzC9ud+iWvZcRD2t3SUGjLYHYuPSIPJp1nag8n0hUqklRTb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SKnooz2InZHUuVvH11WteZgJuGZaLYjCkJDjEYZaKfEhCTvG3qg7AxMUON2r3r/VSdiOI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/wDTnZjKGJo3TOBoukRERqpxoNhVSgCVRTd6K3kXO4RknkHjrPPTyQgUU63aAkgqzTlP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h3RQQR/3EXKwx01cVE8mpg/UsMfqCmN80asTS961tYYU7SmnYdh8HVYp/UsZ3WGHqPXaD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+U4uUT5tydmF7d2QPJEkXhTU8bWvHVe6ksYtEgXygO0KEahgdjiHpE/RE5GLojyl66s5y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TXecG3YvaOX/AKcz2bFNYWJhUdMg9VexU1JOy16Qnr01B5QGckZmkBDqieutiZeVKdAe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GfJUuuKcjkuqqeycjkgZI2TkckCm5auIeqxj0WEFhueZNBmUXm3AJ7mTk0eIwwvZ8M/D4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lwkiTdYpzhhZambk6GGNQwPzDEi5DzTsk7svbe2pQrmqthQwHXEi1ouSmT0aOnMI7Y9ZC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B0W7E7cKTeClxXVaLrqS7603XXh8SlIzXjMlhyseCbogCcCXTunAcDEl8+kkWh05LRbK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TlIpzeRl5Nq9oPD/ANOdm2Dpmgmh0KnrEagOzKpClo2RmJSpqTVdjkqLggDAHjr5nyZg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KnJfCEU6cP8AtOTpor4pTRTl2RtdOXZYbdV2HpeNvBOPVYzuslhjohhkyovwJeNOw2dz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+0Yg8UvCOUJNEy4cF4pYY6prOQlqYY6p56wwx01DITVRJDP5gc4uzQ807JHIL23sqrwq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HMkwxDmsLkJpqc515EbZg6x/oMXZFCBi3ZiXLatTlMIPHFUWjiX5rEZ31vBOfRfxJTXCa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mQdmiQS0lVHh5hSFyujQi48V2TvoRbSYRADTK9Fj/WsTPybVjcvwDPZtyhizzTdGejWf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1ZoRM7axjTWkpbA0h0RgJIFGewYOvkzAUn3QkOMOK6SRvblC/GF20RRzRU6THVFOkjP7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zPVe7rAnm5ZBE8mrSl4rTTerkwdU0YgnomaxT+mGCP062CE6HbWZ8wHV0Tmh5oofSF7cP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jU9lb+maCxCp/pQY26LbxGzwx3j/AEGL/pP7IQ7xHmBE9I6LlzHPVLZVQYfDPkgdJTfK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gmLw25qU5p+i7jYrRdR32WmPRfhtsLw0pHRldEypoLFyC9o+pY2kJTcnyY6/LUttwn8vw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EJ7W/AVKNFXajUlrA7I6t4kIoz18IeSMQmBCBTsucAnTTr24wuLpyJpbhDuiqz9USnEIT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pUUjQw0MSuEfsnuYZth4MV47oDFfpAdEx8p6JmvHguGRT2s09I8xBg6azRybF0QhBmsPlW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+he2jnhIbHAbyw4P7Kcp8E7E6SC7xGwMR0bEdGmOL9Bj3891MWpzTUctWZIQdSQUpyWgg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5ol3NP0Wm6m+pWgDVaQ3XQDSHUWi0FYv0hY/1J4HwmSIIfRE8z5Juafy/AdPau5SXtIv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1KawVFXadFS4VYOHBUWlz12jkPJGAV3dk0JmauryzTpEV5QblzUk80HeDJB3ZSlVPnpd4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3KGZROrXwv8AzLRxB/3GxlrNHM67ujY4mcQhAZfMMKDsvOt/qCx288IpuWxlyaEck7NUK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47A62J6RxT+mOL9Bj3icvMUhdVkVNsc9Uhx4JrRZN0TKZkveri5EuvB2alUkKU5DkECL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OSdiTuJLEdPeM1j/UsTPybVicvwDsBziIOJ5L2nE4aWjEbcHZjZhAc04cQVNljdO5Igwk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Fw7mAQQ/wq8TAWshP7o9TBlt3mgnQbKcpKfFOqbcRBtu6edZ2G6Rl9loP7HnB2EQXMFj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HCboiSLQ7RkJrwvYV7ueRWFpYTx4uWvj+iEMTPUED8wwh0g/Lzv9RQH5mkIbBg/UE/snZ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2BMKiITz1jjnKON9JiM4u8zkjDRKIgw9tXwmSDjWSFJSW8vGJ5JobAhwN04jjFzXukBV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9F8PosUuImSsTPyf9RWL/wAJns5QOSe1shpHTgU1FGcZxnrjyJ1pp7uakjCimNhiZ+UC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47IJg7wN0JT7Js534wp+yauF4cLc4OnfOcGZJxGrT3psvxLz3uqEuO6eS/jeFg+6a1rcm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aBLNYmLjN6ATuvEThn9Sm0gjpsMb6onWf8wZ9MH5edfmCsHOSxBycdhgj9YWJmnIZmAW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pj5iON9JiM4u80DCYQxBxg7pX5V3XtXL8JHZOMHfSn6XAiWUQip6l9gda0axkdcRlqTV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cfJCHRC8kU/JTXw90wdE3Nd+aH+5LDCC+JDRn2CZOB3adEJyrzXC/CA8PDmjnqF7/wD9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8R8TqkckXv7Dmi99yq1wzcIEWKGELMvnCeG4tyX8UDEHoVU/hn9SoZjVd1egnHpruz+Y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6Ux3J4WOP1T2GDmn/AFFZlMgFiZxGqNV+WpjfUI430xbnF/mpjvEsPGBHMfKu69onY4KOy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GtYyhnqTQ1bqsKIRlEHVqp6stQSRldCcJIyuEHQlrPPTyYgbLS8FORg4jmjNGQd2g1D/S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oGi/7TMk3NV0pJsv2mmQ4Jup4d9tlW6/GxR4zYcocmtoBAY2MKfC2Bdh4tT+ZeLDMuYr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om5zhiS5a5+YHIQPnR1BTvVB4qHsBXLXw+6KaOqw8omI1GwkshHMoxxfqjjfTFucX+a0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R+U90D+pqfL8x2nZYmSlG6bsrRlC6vq9NSu0nwCmpOsnE5KWwxMvKlPMvhhwvxRku/NO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oodKr/pfCc12TU3wj1Qoe1EyXJNC+K6ZqjGIqOEfxcIeLiOa/FxR4BYc9X+JhifMKeA/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kZINFhqYh/SsMQxDrH5jiQ7+dbmivZMX9OgYeEzC8bZZLwkHUJ5MMAmZDWGoyJhNYY66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izOLvPFkGO7fKf6l102rE+o7Q5LFpKQCcDzRkhrHbzI1Ka51CpKS8FiiECLRpr5nypIC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hOd0JS9E5PPRSkOy4GvNOTiPyrxT7rjLoE5ZBBVlTmh0CahL90zLyuLkm5Q76zsvmOJn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/wDp4n7rSw/Rcncl4hNeBxC/MPVeJvorrGP/ANuDUIHYNXS+q0chAwH6XERxIszic/Ny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WKc3v8p7ru1Yn1HadkZInnAclSAO0PlTWE1JOhIKsLa2GPJmLs4Mo6UuBQ4lVJ7iDyivh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qjIDsrG/5k5OnaS+KfVHxf8AinQEiOyHlXrtBmerulO8J+Y4n1Qwx55p6LHwvzsp2QXJ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UxUQqIe0n9MoNEXZbAFCVwqxmOImn+mp/CxC0cl/FY1+VFLS0HcnLE7Rw49/PlncIeiI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ifUdp1RmhCyGtLyA2E9UwkUDxCPWBkpwtrNHIeVCGcPhoOK5U4J1Bu3nCnEo0keqrO0H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TlOfRcbp+adkmeWaObk6GGNQ5QflrXVwr/KXZww0POnoUx3IrEbwnMQk4TC0sA0/KpO8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hhjJEodU7LYS1ZflRPM67sLSP4crRw4jPzlbKkJhBwsaoO5j5Qc04TrMJ+e0GSrygOSM1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HWGzoZFeKjgqogQtru9PKBCWl2TJmBAJ9FNPoOwg2YHOq0pJ0myMuc4CelfgiayRqTTi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4fVFOTJ+Wwh1T84MHSBg4wdrWC3Qt1WP9yvif3Kj8X+5e+xVTHf/AGr/AOY/8V75v9q9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7heq92z+5e5H9y9w71VcF6rhYiqzE9FZ/8Aarn+1b63wt9vqt9vqt5vquGyvscPJDzp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3wO1PEK81+Zi5FHq+GH2TW/ndJNGkTJ0HA8NU/mnCqopxJHESjQarsoUWHFvyAt4ioWR+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rh6KzfRbrfRboW6Fu/dWgZKq7LsnBBHYSUkdeUtU7Aa1Y6Kd1U0XCOjLWxD+rygXDum5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jec+MGA8uSonyygyY+6z5J5PLnAXujNG1uUDa/l8IdEc0F21DnDv5DdKsVbXurhcFZvo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rBcfVUL/AFVH4n9y97i+q9/iKntDvRUx/wDxXvmf2rfw/RXwlu4fqvds/uXuf/Je5d6q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eS+L0gOUlvLfC32+q32+quPXYXV1dX20iinMduuWg/t11bSKwh1nBiwuhmgAmEqfB0Jc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2Tsosi35ACnj4XCaI+T14lP2Zg4fohiZoak9WaJ167HpEbAR/FQKLQnA2KMCdafPytx6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n3kmyEqw+KyF0ZE34wbN3DkgJjMp+72g3JEcU8nStxgM0SeWq5zrBfH6IEcdabyGjqqYr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/UKqmjrrWK3Ct0q32VY7yvq2VlbUtq317q6vs6QsFVrfRe7b6L3TfRe6avd/dWcP6lfE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5e/xVT2h/ov8A5j/xXvmf2rfwj2X/ALRW5h+q9yPVe4Pqv/l3quDi+iqzF/tVn/2q59Fvh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t4equNUNxHEcnLRfvfvq4Q5CHaDW8AKoAWUlKFV4QvEZnkI1ICvNUbsn5RZlFmXyGR4I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nnB2S0hfRJRdzrEz5Qltj5Aa0lJdUHA8Udd56eSqhDohPSknLshOfohOSYIGw4CqCb1MC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26rJ/DvBsk8nlq4nVBabQCRzXu8NVwW+qrgf+Srgu9VL8PEQ6uWEJfENhidGoILEz1BB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0W41VFFZcfVXd6rfeveOW/8AZUeP7Vvt9FvMXwKzPVe7H9y90fVVwXL3T/Rbj/7VUO/t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t5quFwXBWVtjfzNgt0Lcb6KuE30Xumr3YW6fVXxP7l7zF/uXvsVe/d6KX48+ypit9Fv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+5e4HZyr7O71RxDgPVcHF9FuYn9q+L0W+hJ4mpNIPVVMKqgV9ax9FWforjVflFmUWat1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9ads5ILEN0GusWlObO1FMFDVI1jrT8gIiJaYT+JVgSdbEyl5IIRHhF+aKdkjQz+qau/sE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XkhVv9SYJ+ibmvhvzQkD2TAYeGYQXC/AQbknHU0nVJsFpYhyHAJg6o56rSbTTG4U6HiF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mr+HiNdkdbHQg89dRsBl8i3R6Lcb6Lcb6KuG1bgW6fVcfVXd6qmI9e+d6L3x9F74f2r3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92joi8jEiTqUVFuFbjluP9FY+isYXVCI2+Q7o9FuN9F7pnovdNXu1un1Xx+qpiPVMZypj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/guzbNUxQOgot8/3Lef/AHKrdLMAr+L7LTmyhXgZiy/UFuu9FY+ifFuUW5bS6ur6ttv4v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mibFPErUWFop/UwGzPkZbAIBSXVeC6bp8USpiykjqgc3eSESV97Ip/ojKSPpdFNTZaUr1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HRMzQtfghyzWGOiGa4oSMsgmz5w4UCnzOoebarSkdHmsIfqTR+pNY/dWH+FOvVYmm5wly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/Uaf9MtSbTI9EHHesdXF6vgUdQQMR8txO0XfVsasaey900L3f3W6f7l8X9yu/wBVvvXv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rfYey/wDbPdbjP7l7r/yXuXL3T1XDf6Ldf/auPot5b4Vx5s7GqsFZVaCvdhbp9VQvHdUxM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V/8AMPVMf7L3jfRbzPRfAVXDae6H8Aeqr7OVXAeq4WIt3E9F8Xot4+i94veBe8b6rfar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wnZbMQxT+pYS0usAmjrseqLYHWnGutPYCAWSlzTekKKaB1cJvfyhRTj4pgcYVnvcEb91L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2KsiggfFkUa/ZDJMzQshf1kmIIzmmauE0CQWEsILJqwx+lYh/UsVYeGDozqmtLg6dVoY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IHIwxPq1c3weemu75gPqj385uj0VWN9F7tqm1qm3SHdbz/VSGK8YnXipHEIcOEl7wf2r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sM917odnI6OE8yvZVwsT0VWYn9q+L+0reXvG+q32+quNg7zu6FuNXu2rcC3VY+qoXKmI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THXvWreYrNK90FXAVcByrguVcN3orEK6ut5b63lvBXCuNnfyrvqCO1d1cmnjOSdzgM9kI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15RkdUQsjJSQlDtCTtUDk3yZi+RFpUMJczzXBC8p8kViZIrh6pydkuNuaMi5OgK/ZbrTm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sPLUDcJ+iJckPxXTl0QxGS0hzTTiaNOSL2tDpiVVpuaG0lRFhwy6s5zT3ylpGywsANfp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+mDs0/wCrUceiZnDEy1BF+fzDDziPkFLqYhoYtHfC5SxOzucO0cU/q1fw2/1K1VILjNUc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969e9PoFPTH9q3mH+lFodhT5VqnMdhycOZXu/utwrdevDh4pyaviHZb632qd8lulVVDr28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+i921e7C3fuvi9VRz/Vb7171ypjn0Xvh6L3jVvNXw+q3Puvdr3ZXuyvdlbjvRbpViuKu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56hHZHRlLmUBciEhzWER+YzROwI4655bA60tmCpwc1OnwU1MLxauJ6eVqZJ0jPtKDJua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Yc4PkCahGel3Qv6Ip5KNuwXfiU7NOyVQZ9V/pqKCFk0dNR2WwbknrGOScekM3amKf0pm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+YYYg7JD5DS8fEZtXgd4eSPWOJ9WoXcoz46mi3/8ARDRYMc8XOt2Rd7I6T+OE5aMi1/5X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QMZv3iX4h0MJt1+D7KNHDHLirTUjMnkLoOxcOTTxWEdEAnlHst53qtE4j5Zr32Kvfu9Aq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Jh/2r/2it3D/ALl7tv8Acvc/cL3D1XDf6Lcd/aqz9FdbwW8PkoZ99SwW6PRe7b6L3bfRe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qErfcveuXvSver3n2W+30V2rhDG6AfujsnBsiLyQMHZoOOSPlzEQojCuuFI6lkSEGqSGq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Kc+izMGynQcAuVE627whafi5oqul3g5wMq8k7SKB0W9kU8kT4IyC+O6dmjPkm1n21bBO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pc05rGhoHJOditmdKSxAyjQaJuI/T0i2d1Ic1ph7nGUqrFzWKf1LEwWOH4kl/FxCejaI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SGUMzrH5jh5QeeiHyXpyiU76tRreaJ7IIDU/9O3hvn8xhNpkRxWh7ThMxetit18ut1IG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XFsgiBMN9Fz+ynj+1MH6cNaPsWCG/rddaZeSetlhFm6Z+HlEw7bWwVWN9F7tnovdNW5Lu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8T1XvsRe+d6L33/iveN9FvYath+q923+5e5/8l7l690/0VWv/ALVWY7K63gt4K4V/ITAr5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KOyohDE6OWEdKVbKUXapKpsRrHbiEoUsUQtMWmpjVceQ8mYBDd7lMFO0LfdSWJOcusGI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x4o9BylA2vxRkuHqnJxTP862KeqxT+pYuanzJWIf1LLDWEP1CGIf1LS+NzjooYoPjnPN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wYOuoYPPTXHypo/TB8B8ndku+pho5iBgFhudYOCc7/1WjM8Wr/51voqe1Nd2VJei8IPo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E5ulJeIzz1Wd4ug/L5Duj0W430Xu2+i3At37rj6qjneq945b5XvPst8ei3mr4VYKwW6t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BZ1CnbMZwxvVYJl8SlqDyA8nLU0lJEKQ1cTLyR1KyWGOiGaO7/leGd+CIM78YMA0pS4K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3nVWpyCfR05cTATnfgqT7q7YOtfim2vw1sQ9VPm5Yh/Uvw2aGjlA4Zw2gESnNMeRPRNl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onqhWyGGz/wDRBmGKDVaObk/OGENQwfl8xPQCDvlLl31GHkU4d4Zw0T2hWWkqNxHZMXuZ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J8mf7VKKSGipqRq1TZPsptIOYmpOwsB39C8XsuH/SZLC0GFglYmLoOPOFv5HsmHRMrp+z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VhO0C1gKGWp11Oh2o2cyqIzRRjVSjJXUypq1NSXN3lBCgf2XZNzQ3hXkhOXdNtfhCV5D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GdBymgLp1u0GXtO8kZkJ050HKUOF+Kpqk9EUzIlHVx3ZwwsTCHj0ajmq+8dva2EOqces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l2LD+pH5Q7Jd9QtUiLKluCpcRk5B+HdeDGf9FiF4nOfmVIhUEkHuk3SpW6c6YTtAT0ZG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tPs4f+ttCv4WOWHliBB7tAtNiDdMJ5RdAfyVozNHp2Wz+8MUD8qxXGxFE06rTqnb015b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6uGOs/Jtg211xvzRQXi0hmVIGXZYc+SARoz0qhMT7yTJc4S8dpUKaJyVDOZg3xMtxUhUp9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TO2q4C5Cuz1TGG4EkBjMbM/oW63+xe5avd/dWf6rFbhzl1gwchr4Q6R7QOp3ifl2L9Rgz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eR5ohzZhUVaGPNcivGPxB1uqnR+sLDqzQ4+JFrT4WeEZqhCA5sWMLeMrj6LxOHqvC3+5e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dCcSeZg3+Sn5hdtm1sMROa2wcNSiHmRqAwM9QFCFIuCGrhjkPJiLZaN+SKd9JVNG3BHel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c/RC1Oaw8kAuRPVNv2Cb1gZVpyQH+Uc4M3pS5p51C99gt539q979l75i/huDmgXCYOZ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KvieuwybF+s0fMXEcyp8ExD5QW81IOorlEmHWFVMUKq2Y5hUPqqthRXVWzW4VZXQLWvBV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cv4jx/Sp6Mz1VEOmGI94D+SsRN2elB4WPT4ggOOoIHVp5IRMTsDJT4pwddV1Tl5UoeI9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yPgHrBqFD0qt4gy5IDkEzNCTwa8lafdMHRNzW666amjrD4ZgcU49dR3XXo93qve4n9ypj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/pVsM9k3DcxleWri9AggsTPWZrD5WYMyTflctSxj4mhWIRvRT0qKjlf7q/3V0HvryB1/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nr8jxFlXZ/wBUHjonA08d0BxlC8B5q+pVHWMJo6FwtIrqq6mLn5VydMVkeMDLi6SMx6lc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FSVOSMk5BC5zRno2Q6BNzQnK/NCU+wTJqSNfsszqaDCBXir4Z7rdae69190QbhSAJPRb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+ckIPz1BBuUR5geVflEfSh8y5hV0k7el1UuELFWXPYO+kRCH8l4mSKGWyeO8D1asXCnX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lqT1xqDWEb7GkDNU1wphODroEmhXh1MU/q8qZyOaf4WCl2wqAZniqCVUKvl1CcViTMqK8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acnfSpkfdGU78k5BCR+y7c0zJNzVdK6ZsHZpx5NhYKrG+irgs9F7lq9391Z3qtNhdO1dXE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oj5bi/THsh80qrK2zfkIjP8AkzEyRTctoOaGJzcAmDojVc1bYhS2AjKWxEaKsJRzWUCs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CfflaDLc7Tgeg5wde4siuB42RT7d0bdld907NOlyVXE0Rm1pRTUPDLusMdNhXBZ6InDYG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mu75hi5Rd/IWL2iP5Mfkim5bIZwYsEfqQ6ooxlE7U6tdqYhEcVQqiIPOG45bj/RE1GY8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qTvxg3enLgqGkuKe7SaacIcL8SpU7ImTxTjB31Izn3Qsin9kZiuc0c+AT1khYZIeVeei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fzB2YgE76v5BCxoiA/kp2SchlshKGH1TMSVGlM5ygdY+b6andUhZDgYOCbpXRi7yRiEP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Tygy3dUT725wGjpb3BGZ9U7d3TYQNGmZ4o+EDJfHdOzTp8k0aRNeUvLYp/SmZQfqCJzg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/IIWNnEfyY/6UUMtlolZBYc0QbSTD0hSA8jTUpGsXtcJaoidRqoqpqMoy5+V4qrgMwm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UCrPe4wbLStwQmn27QZbuqSCxD4rQHUngnXU/wDKKca9kzPj5bEWQh31jEfLsPOBQz/k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Md9KKGzH0ppHBTG8sH1jeqvGm2mp69IB2wOoBCaEtRo6+TETLS7BAcgm5qk5TQt6pucK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jw0byQmL8k6QN+JgyjpynRU4804zaZDhDhdNtz8sepToMHXWflrj5VhDOBTfnPE5LcKs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8SxvqiFYKrVulcVvLeC3grj+RHfSjs2t5qQ+GiobJp6JnVSVYcJQntZz1TsTrSjI3Rmp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ELq33RTUJ/uuCw8kAvhNUAJ9ky8CDPRsgJfdC1Twg3mBzUqJ+UG27px8swfqT84YWoYP2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eH9MHZLt/ILM1jfWYjZcVcq5W8VvFXKurwsqtKsVxXFXV1f5k76UUNkzNHqnOb8V0Ml7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YnZAo7SWvpCqlwhJVjkPLN3bpyP0lUl2UgSKKvJMzQ/0t0HumSEqIZq3FCZkmVnxhdvd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8YNlyTydfRfiAOVMZnqqPb6rhtMEJx6wYOms6J2JCqieepWiqqedH0wxD0/kJqxvqMCh52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obJsWEWkvwtEjQlWMuaoIHXmp65C8V4HXOykU1FqMwqrDKnF+flCimynlKGJkjyXPunIdF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mZoWFVSfYLDHRNzRlVC6A6wF6BOdz18VWhcqj3+qpjYnqvfFb4PZWwz2VcJhTGHBHiMr6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YZxOxqqkmFF4ipCU1IefOQg5Hy8mcFIn1X/a5fJ2rF+owOSb/JjvpR2bYOaLtCbkm4ou6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JV2RGpNEbQGE+KKaVVGJPlCjLkrulI3g6VyQqz7rdZfunZonoqCSO96JyCFUafdS5BNQ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QPFd9fEPXZYWrk1CD9QQYOu2rVeFX+Q4kO67obObqBaP4jZoyxG0uves9UZYjaL3rVR7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p6Oa8JLCqODgvE0t+TNWJ9Rg7JBD5feFlbzJyR2bIF7JVF036UOelCpgRsa+TGuNQrEH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wdl5Qw7p9rcIcKuVl97Ip5UwVSdTxTs049IG106DNEICf2TJ8k3NcEzXqAq4bPRVwWL3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eqYx9E5/4oIA5QIwhOSD8RkmgXnq42SCCxM9QQwxs5Kv3XhCrEo+fxT+qAH6oDYTNAv4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flXic457DwuLcivenuv4rAck14NTQtXhcEdJUVAvEJFTFQqGvI/IwsT6jB2SCHzSy4qh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JFeuyw84ENElhnogOdYEO8hUbUz2MlWJ0RdT+IKcX5eTMAp07p+72EGila1Vfsjv7vGDp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JFPgM7STs076Vw7I3l0UuiahPmsPLbYkMY62NnF+eoINyiIjVmIUqNQo+fef1GGHmhsC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+UbebTVSeJqiuptcFaYUwq1h0i/zrU7Mwdkh88q0LdV3KjlSRW4VVp9Np3MbDUpOF1h1F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QqgdYz8iNU01OuoFPUoF4rFVsqQOfkzAQN7wZks0+1uc4calHgjag4QcabyehV3dFPPZ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TRVNHTbZmGIf1az+r4mIj2iNe6vDxVUwqiBR+Q4abr6Ps5p+bY21bQ6KgVlaPgcVUTUn0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anVg7JD+Q6gLdVCQqP8AVXat0qoI7RCK9deiJMARzU14ggu8aqaHkqQrsZaojVSC6LR5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+WAk45FNlOFjQXBV5BOIIqRaDJyympLE3rcYNzKM076ecHS5p1K9VwCdmnHomylq4jWF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ZVcFvqvFgH1VcPEC+Mdl7z7KmOz1VMVnqqEeqYP1QzOqUPqQTz01BF22opPXhRnHhsbKyt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km6rp4ga+VEW6Rkau67Wyts6heBxCqqHz4RJ5wdkgh/JNWgrcC0mzns6mSopGqElIcKa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PVESqLxQqnHtBg6eTEZnhzKwx0gbDgqKvEwb9KEpoznDDlOUuCmarEo21xAUuVaSo77Q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xD12FoXMMPVxD0WHDEy1BF+fkOkKVGysravDWur6+Kf0x7Iahc6wqnPdx8lM2XgFOZQn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Heb7GLsoD+S3Q9dcDmU3REqxkEyaxyLF004oeeBCmNgCuirAg2R6LwongYZDyYifH9kB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VAUwGFNJAIWvAS4NCbQVTpHjygycudUaomtoHNDVMtA917v0K9y9Vw3+isfTYYI/Tq4p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n5LxLSHm7q6xsouQ1PwBe7vJy4eQvPNSsfMu+kxdAeX6eaMzOsZcfL4n0GHrsOsTOkqI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MK+crsBDoqqikeKpulCD/K3RlpVRTU0jSl1Qt6rDH6UFx3uaAomQs2iF+yEp1dBtSCBy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KarOg2VWNPZVwmei90Fukd1Rzx3Wg0k04wYOmriLtDM7EbGdIWVj8ixOsouz1JmrzYIu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PWW2k+3PV0ZzfyCkXfh/ShPFrz0lV7XszWk223xfoKpB0B5oHn5oPFx5dw/QYHZ4cuNT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Cuza3hNShRaMqQcevlJwbS3GadmjkUN2nEFG0+oXZMzQsuPZMHRNHVEHnyTbpg7wppWkg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5270B1Q1e6dBg66hg7LaCXBVAVlYqxhwXBeGXnQObon6okmwRxn8TIDZU2TusAnFSMlar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hp4hkFos0mN++qJmbOIQcwzBrtsc/oKqJQMB5qZ1akKuI1e8C94F7wL3gXvAqPaqPBXB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aP0mBzOzaOkXpqns5eWGuCrQI6Lopo+VK7Ju7OfBFPyU6W4IgHjyTllVCyM2u7FS5Jma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JTB0QCNr801DOAtu8U87fFzWEP1a2GObk/OGFqGD8tcasx8lw/qj3jLi8y8qesGzPBSB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ldTMtKxVtThG5V42VjA0nyWk8+JGWt+A8/R/rbe0n/7Z1R5qpW/6LwYbjmqANVXOhY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4r3jlvq4XBboW4F7sL3S90vdle7cvduXuyvdFe5+690PVe6HqvdN9V7pvqvdD1Xufuvc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E5bj1Z47K59FR694veBb49VRwV1df0mBzOzGS0SamGJCaPLYDOA8nWI1Dq4bG5wLZIp56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vKXKDqTqEby6ps5mvNOzTjx0Vxn1RtWl07NZBNlw6o1asgm5obt+CAB+yw5wIpToieZ1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uExVwPQquFiKumOy959lTGZ6qmIz1Tz1WDnrYITs4MHTWdE7KikV0+RYIzhQoRPJtB5X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jY7G+pZWhpN76tFuoGUipYrTpc5bX2r6I9/K1IW+FcnIKmHiHsvDgHurNavHiFeKqt5W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2pZWVlZW2F1vFb7rFSRz2YWkRVd1iQB2PdaLk3WlrDUGtXYAoTuNR3XyoR0U6c93jC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up6A9YPJE+CMgt8XRPVO+lTm05KmldPQTb+i+K3BMHRNHVVmm6+IeuvaDMjrYY6R7agh3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kOE39JgckIOeeAU+e0psTAhEc1LGnMJ4butoFLbkLpw1PDLuvhKro+isxVw2kdFpYZzH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aoVdcFZWVl7V9MRmNtcLeVA49lRnqvhCq49lWZ7rdCsPm4yMDnrV1AgsNnNEFYkOmwkI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hJVidQSUiqcIVQHXyZ1H0rPnBnchcE626bCDupRK4kCtoYnZE9F8QqnHqnSvoqXitxR8M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Vh5a5IexWae690VXCf6KrHDtqk8m6x6MQg6Bg2Dc9YbKTlMW+QM6Mg7JCGjxcdqNkZXT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OSrqFpUtWqpSGkwycg1w0XqupeNlZe05RH1CIIOauIWVlWmpvFVn6rdCt8+GRgc9mzJTcJ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MIQmNcFOzVU2SKCOxEJHWkgOSB2FINnxMJFNHXyzR4edVYDxcIMHhtxCrSnBYl5y4wFe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eGBkPiTpz7oUEH+iNFwT1khYJmW0qAq4TPRe5at0jui7D0pnnrY2UAsTPUbBg8h0+Qu+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MhtJ7Oe0pvcl12MxvDXldUa70VWmS0XeMfqXiOgeq8D2uyMKKoW6rQxv1SEW/VGuIB3X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oxgXjfLJeKZ7rdlDguCurlXVwuCsrFW+ciDvq2bckRzVU9CEuCNVSA1HT5qiw4aSnsR5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/LNy5JvcwlWTZBBOzgy85KXFP4Ug2XMpxTjJlriBtU8UZABb/AB5J2adwomyI7eXx80IP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aim5Sb8hxIGIa34BI7YeVcfRHUcpcdWYs6upMKq0+JMataey92z0XumeiEpp4/EE+BFCF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8WM5e+d6rFOm5x0hcxbLmt9eLFdCyts7q8LBWVjHgv8AtXV1dXC4QsrH5YO8HfVs2ZJs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UKsXZqqZCSpsRr12kypdVSDR+nyQjdVJpyCaOiC41uq80BzMG/SFXgnWvBlrIWCxMpWl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wfNM8u/60IGIj22vRdfkeL9UO8AnBtABth5UOFxqAcE4cZI3tq9dWaw2jltMbMRw8/OX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D/pcFwhxV1dXELKyt57sYOz2bEJIjksTQ3tFNPEiJBR1ZRZCXHZDVnE68tQyRi7p5IR6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Q3e6w4OlAT5wl3VbdE8ifeDVSycSJUgc0zyxQ6ug49NRsTs6Kbl4VX5Hin9Rg36kVMpz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Gyk5eG6Y8i9E7prS1MJkuMzltcT6xFmfym5V4cFZWVlxhwXBf9w4q6vGysVY+Qef0oJ+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mnHogW01BGUJqRvBsrQa641xsZhThI60tWkAnnr5MxG76orsm1adHkYNyTB1XC6pPssL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8JmDb2QHFP4UtBsgbqfKflsQ9EyGJlqNi/PZlXV1whZWPnwnn9Rhh5wknYbSTJSO1Hkr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sL81087LFxf6RtT9cWZ/Nrq6vDgrKy4wuuC4Q4wqVeNlZWg/JBPz2bcoORVIYZFwjy1q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qqltTNGaDZU8sZ8k3cn+lFP4I5K5RTEK50VQ6fQpg4AJo6r4qlcE0dYdkJp1r8IMonGX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DE1ZwdntLlXXBWCsrfIsOOJ6qexr5gzsBNaR7anReKwTzsZDedQJuGOG1H1xw/5DurlX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T7WQTs9mEE9Yon4pRpCetPULuCMlI6h156lFOBI1xq6J8rdORvKXKBkJ1CM591W0+adm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l/2skzNAinG6bu91hjpB1kLV5oZwAkKBPdl5bEXaHfU7bafD5K7KLckIYh4yn5cKUKCaa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J7T8QkvFKkZoOTiip7A4x3W0btsP/kjhfya7JBPz2YHBCSenDpqyKlsScMeO6B4y2c9a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yZhZUndOmXW4wpO/BVPFN8LeyKxCROkkZDlxUg5t0/NZAqc20HBXl2QyTM0JSuh/pYY7w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ZrcPELaL3k8wqjDPZVwm+qaw4MtIyvADDxC0SVdB3ZePB9CvFptzCm0zGtmUUU3PUdA5eU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kxH0x0xfdVdjW42hkpQ/Cw+60hYJuWrNt1ovQdNSYDo8VWP9UANUmIw2XN0GM3RtsL64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E/PavRyRgIdNmDwlr0VYS28uMChCfDywFUAnUkZwZPkSrBG1p0EHmQMyApiXZC5E+Sdm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Fw/ZPTU2t1XStwTJW0UB1V33Tc9Z3TUwc4O1H4XC41sMc3J2cMMajoPy1x8qxconIIQm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u7Qd+GakyT/Z/aW6OKpHXtq4bOZmghqgQkLrxe8dfb4P1GLP5NdlDEz2YMHQOaKKOtWD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XUopI7Gqkho9/JiIbJpzQoBXhAClkCeSeZmcuIh4jLxcl4TOamQ4SFZwxJCdkd7uhOZB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iHTlxR/2sgmISBvzWHlrYuaOk0EBvFVwWeie1gk0JnSGLmg140m6JK93o5JzJzkn/TrYI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NTvB2uPlT+0Xx0Tu8UWyQPPX5jaSg2BzWG4kl07rttCOStqzKJ4Q/Hf/AEjyGB9RizL5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m2D6ymsMn8qOeoddypqOB4HYFGEipRMDte3kxDhJZdEziIOnOQpRUmn34Xhh3neitVPn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cE6fAoeEeqKeSJ0kjJsu6O7fmnZoSTd31TB01GAEinNUxX+qqi7ClM81VmGU57ruWm8E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e/mU4vcG+HiqPae6xPw2l2Se/FbozEtbDHJsRlqDyw87/UI4n1ajnS8bahMkK60wqbR2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IEyUXHaaTUNXRbbjAYmLucBz8jgZmLfp+bDy7skE/ts29FVFDo1FV2BRzTtVwPKewOyo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NXdk0DkgrOqu6l+qDKTGiOKAPRYm72gy3E1U5BOtQG0HdTxRIl2XA14J2af8ASm7vZDUs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qmM/1RbiYhc0DVPRsAnajYDPyYQ87h/XAJx/Vqk4IoPENTrt3DrqOHVaPBU2ldXQF+MP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l5HA7x/p/k12UH9tnLhFvoj01JnWOafq6XSWzrtjPVGl5XiqTr1gEDzquF+Kw5dTA2tRXC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Td2dQhPwghYh0p05QE3aNeSMjNCrqC0oPOSaJzqNbFJa3d5Qc/FbM6UkXScJDnB5Dw3R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E8PDc4dF4sN47Kxhin9OrjZIIJ+eo2DBrDWlr6RU/O4I6x76vin0ldEGcxz1a2hXUrsw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rfqKmbr8TH7NVVTyPs+Rj/T/ACa7JBP7bKQ9UUHceMXZxPTXdmn6xDtd23GoZZwzVeHl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mDKGH9KCpzQqmdSbwkeUrICqdOfKsGVR51Tqulo8YEid+CbMkyOriNY8aINpIsdoSN6Q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FPaMN4JEHjExGtcXcVi6OIw+HnB3V0KgKuGz0R/DYGz5avtGaEMQ9dQQblrDWnrVstEe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M3cdfofJU1JQrty5ymauNgvxcWr+XJTBrDwo7CSrr4A/RH+n+TXZIJw6DZg8Cs0UE6Pa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Rz2jtecaQnqlVXRSTmu4eWOSG72RTlXkpAnoimZodVUPn0Kw5ckAjvSmrKVpugyhsgsX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HjqvPXXtDREnM5FSHhf+U7DE6vQg7OIiMtrRScqK8PD5/DH6YOyTdYtcJgrTwpvZx6Rp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6y8DclXxYkrq/lGfTF2X8mnJBO2eSC7pqdqBDXOe0Oyoq6tYBUKAKJ4ykvCbeSOo6ptx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xNeacsgUOay5lAcgmDqsym+GfdYfeByQsc0fDLxQYCOE08i0tX3QTXYYIJPOAP41T0Wk5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uESCv4jHNzjS6/Cxt/geesckPqQTj01GxO3oVc/IW/SIPyQy2BfhCeF+yuD5qmwmVpYtG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Voq3U/KD6BF+X8nvyGxYW+HE5rRe3RctGOHmnRmgQhqFEIyhNV2RgdsNRvVTTpcfIlGA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xgLruh4G35opxP5Vaq3md05NQNKL4bcVhj9KGaponNDS0Uy1XQbajU/WwQgOZhhDrDDD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HYB8UrFScJFUuvF7xt9XEPRYYhiZajYu+Y9hB2yc/AtfRRmLX+QtIquQ5KQ8t/SIv/k9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pPoeDuS0cTseammDmgnjVHSFFVSg5OnzUvI0jJUgdRphOA6IjyoQHSaNKzgz6TdTXClb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wZu5J56o/ShkiARTosgmZpu7dDxS7TWGAZ8YGoTj+rWwx+lYI/UIYTek4eEkZIfiPc6V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B4xeDX/DYqmpi5JmUMTLXdnrVMlvhXHynE6QdAbGe7ic14JaYuz/AEpYrSD5zwinNAuM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yp+kRxP5N7II5bEPbw4c0H4fcclptM2nhyVVhEcCgiiIS18SD80eWvXUlsaqa0hqGMoY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t5MQ3W902QlAClkJ0onkOnIcoEky8SMqzTd6imsTsiql0p8E/NZAlCc55KhdbgEwcmoZ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6mI7ot7THJy/jt0MTqU17NKYtWGn+IWmUl4Htcq4ROS8QIWCP1RcOCk2jeLkGiw1MRdo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QvDiFUxFcFVaFXCVWuXELfCo9p7q+vfzGL9UBnAbMteAQeangP7OWkWdgpuY4DLyf8Rs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RTwBJw4c14nSzVtI9V021NqchHE/k12UD9Orw1Z4bpFeJ0wpEFMPVd05AoahOo9EJ/l5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5IR/6TB0QRnOVqLinznyrBuZKpdOnpWN4OInvcE6aFHynzTj1Tp20V8UwOKPhPSSKYOq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1vMxkx3h5OXiw2FeLA9CvFh4gW84Zhe9Z3Qe38LSFpGOHXRlcoMwxJo1Zc3J0G/VqOgd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8LyF4MY+q35qrQV4sJVwnLxBw7LeVMRqo4eqv5XF+owZ9XkK1UnMaRkj/DuvA97SvFiv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S8WMewVdJ2ae9tGToI5qiqI6RVINPSPiAK8B0CraQ5tUuPmnZCOJn/JrvpMH/TtQ1rpi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SlqE8Cpp+zMDss9cEJz+ardV8san0QCC+KRKpzVpVgz6VW6xacOcBKdSVOSy6wffgFMW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sm3GaYOmpUTU2jQd0U95vMa9lRzh3VMV/qvenusNjtAgnlq4Y6p+cMMajiVMJ+WvY+Rs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8Lz6qmIfVXVcOargrxYbgrOHZb632+qo4bR/1Qwh18xojipcIyPCFFN1FohhVpBVNkGtu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nhGfRyk6h2PTbu7Rxc4D+S+0H/RszAS5hd4DVGs7aBFDUmjsRqTR6FT4+VpOqKCHrdCx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OadQCotBgkDSapSYT3eHd4QJpvcUbdkzduinn9KDZDYTlov5heITb+YR0QWg/qK3Qciq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h6uCE6GEOmoZ81RO2NWhbq4qjit4LgrLdMOC3VulWVlbZcFVrT2W4FuqxVCQvDiO9Vvlc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sJVa4K8uypiNVHD1VDCcMLzAcMtXxNXhEoeJ83LwNcey3dAdVzdz2P6uGwr5DEji/V/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kIddSUJa0/JS1QjEHVlzhTyrf9wOSu2nJcLcVh5KSNrrh3CHUwZu0FEKiSxDTgKQG7c3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4QcacBVNEm3FtjI2RdgUP5VouaZqmG89kGYuE8s/MeEataeyrhM9FpsZJ2qzo2IHJusdc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VRy4K33VWuXJXCsqja1hVjVaUKFUxCEJYplmuKumG4kt4Bb49Vw1Lq/kCHCYK8GIR0N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4sT0CsTmVufdbgVGNHba/ittx1OZVfJYkcT6v5Nb1g/8A49mYBE9F22R6eSlsDreKyoqp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QptBY2g5HJSnKlpLssMdUM+SEyRkFhSrxgQXy4WQRmTvQw+FOSreSf0byg7qU2vHl5d3R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4nUHlKhboXFXKuuCsrOXH0V9S2rbYWC3FSYXgxnhUxQc18DlXC9FVjgq6Xot8d1RzfXV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HiIWVB5PFzi76oD+S2I5p/0bN0Anjom5a9bxdntgq6tIzhVGWtUogqiJXfyrskUDL4kZ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b0qhPSmhLS7LDHIJo6ohulInl1QlpdkwEzqYABxEmoaU68liGZ5VEGzJuTRTBJofL4yE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03lRwXBWVvJ3VQFuhcVvFby+Fbq3Tsra1lVfD6KrGrwtVHOavDjlb4K3AV4sErxNcFcjst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vq38hMbwWkPKBY31ROf8mtRzR/4zs3ZQbmnIfTqyXTUfLmhtqqmrMQlE65EKIz8oE6Zn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Dwu9U49USbBqs6cuJRpNS5LDzQoepXG3NYQ6QNHStdAVvwXG4vDD3pynROPTy+Mf1IQx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4LdC3fNVAW6FZbz07FZiEy4EQ3SpaYnyVVfUk1pK8WrTV8S3FVpVNILw4rgvDjzXwuVc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HZby3x6q8bq+20xbj5QLF+qJz/k1madmUf8AjO1asYi7arCPDRiNaaehmnDUGxETnqUj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Qu8Bkm0X3vDEOQU6Wldf5T812KbMS7ozbOXVCXIJo6qehc80OKYJSrBtJjRCech5d3V6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I+V5uEKo5wq0Ld9Fdyo9Uc0rdB7r3ZCqCqbOirqVY30W56LiF4XkLw433VHzVWArxYSr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juqOB76l9eXDh5TF+owK7/yazNP+oo/8Z2kjAFv5arDly1JwMSiu6ftRGmuUdQ62XkRH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LRbTmhw8Kc6bTJvCD6gV4omleSbup2axDyajuW4Iy0QbXTkxN3Rxum7spc1hDpA07o5+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dlqCJiPlzR+ra1aPRbgViO6o9yo8L4Sp6JVWkdvI+JrfRTlKF14X/deHEPqufZeJg9F4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9LML3jfVXHrG/kgsT6jA5IIfyYzNYn1Ff/jOzCEcMwCogumq+B67Uas4FS2NYjNU8mFQ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ThZfZYnGkoCsjpFOPUqdLcoYjsgjbhYKQe26eeq7FA6TDLkju24pv0hNzXw7yb5bEP6V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X/McIdYHydQCvdtViO6oXKj1QtW6t07EqWvVoW6uKuvCQvC49iqOeufZVwwq4TuyqHjML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4vzg7JN/k1h6rGDbaS/oO2MisOIU9Z+W3GpSPVCEzqnVCc3yYW8IBCpvyVOaM51PGGHe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wJH5v8ACJr1Taz7IrE+lVM6Jw8NOCcmZobhryWFl5bFyTcoYmoIuz+Y4Q6Qdl5ywVlx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VVjVuqkwqOXhf914XO9Vx9FVrfReLC9CvFhvC3iOypiNVHNPfVMHZJqH8mMzWL9aH0Hb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tV+UHIjaN2Etd0CFVTg4jyl51hVNuuPZNnzg0VlorxJ5E52rBtHTmT4UdHjzRPio20Hk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NzyT81PkCUAT9k0dPLO6owOeudY/K2D9MH5I/JeK3it4Kyq0+Sq0KrFxW99l4XBeF/8A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k5gkVcQfkmzIVCNS6vrX/kFmaxvqTPpO2GSaITQOvpDJGE4DZDWGxdqlEc/JmSFCijLk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w8oOpOVLqSzdDDoZ6M11T77vGE/FvcE6ZN+KEtJEp5NtFATfPqPLtHNyfBv1ahgcvmWT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wW6qTW8rtW7PupFjvTydlZSr6riF4XLw4h/uVHuXPsqsBVcL0Kqx6uR2XvGqjm+urf58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0nWJ5KrQuSlCc5IQCYqogoDXe0ooO8rXWCKMCp+VK424opydkt1plzQHQJo6rcbdcO6YO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E6kjMQapqcjQTrDE7BMvw8vgjqnZwwhqGDsvmT4OXdD5jI3VWhboXFUeVcKwPdVYVY+n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W6qTCo5eF6o8+quVUT/pXiw2quGexVWvHZb0swveN9VvA61/mbc1i/UsPI6ztLiiARDT4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OIlCcBHSCqqecOr4VI38kIOmIVtOFZIpmaFgbptW91hjognbv+UBIICUvFBgLQ7w8V4R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ZfmTadfL4Q6Rwh01DB0TqDVFI3UldWUlOfnsXOHeA+Y9dhMrxMaey3JZK7h3VHlUxB3C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6708pVo9NS/2Xhf91RzvVcfRVaPReJgW45VDx2W8t9vqqV+XtWNmsLvsLlVJhJGDX9Fhu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SiFVU1h5cGEodNuYhC3dOoLwbIyQmeK3vsnKZ4AoSdZGskMlhjqhW7rSVZSWH3MJeGgkJ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Ntc3Kd0n5fJkQOQ1u8TsQjKJQQ+QYn1QGaHzOfPyGL9BQg4jgvEqYleoW/hqzTkVXDcqt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Cq0Kyo4q4VNFeFx/uW89X9WqrWlVw/QqrHq5GYXvGrfb6q+zv5puaxc1hd9mI+KwWGf1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3MOqkfMi9uCCG9IVsin5LspAn0TkxNm77KrpFMH6UEfGL8kM1Km9wgwU3eOae6luHl8X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5641imoooII+eCxJiQ0jBuaHzOSrqyGuY4p/QUIOgNS6qq4bPRe79F8Q7qjz6Kj2d1Zp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kL+SqFuBbgVlcrwuHov8ARXhL/VXd6KsvRVYFXDcqh4W+qYjVvA69o38kFidlg7MReg3k7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4SR2BKp5ARuZpsLO7KQ5Jzq2g+XMIzmhOdSnZonk0rxaUxzTq9pIjkmDqrzryQE5T6LD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p5y8vjZoILEz1GwZrBDUCMAiihAoeeOcGJv8h4//ABlCEusBt6sb6LcXxDuqPPoqOavh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pC/k6tC3ArShQqi8Lz6rfKvPsqtaq4f3VWPVXEdlTEaqEeurfbBYqwc9mIvb+lfqF1pak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onVlGtlTyZlNNCC/7RksThTnD+pOzQ8J53RTya0kjKc+qNHXT801CekM1L/CwwOUC3hay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DEz1BBmUREaoRQjRTiPOmLckPmsoT2Jj7R/xlCAzEB5irQtwLiO633Kjx6KhaVu/dVY7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pTW6FZcVdUIXhcfVUe5V/ZVaCvFhrxMeFcjsveBbw9dW+qM1jcfEsLPZiM+ixeq6QmEUd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xpE6s/L2WSapTaV3TrXFoMtxKqE48hzg/NEoT0gnHqjK+igJm3FHe6yQHJoTB1V3AEpnr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563aLYjVCKCKCmpfIH5QqgOnzacLGF9l7R9BQg0fqQ+RVa30W4FxHdUeVTEHorsK3J5F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IIFvfZboVlxV4UcfVUxHLemqhpVcP0VWOVZrfVHAoL2j6lg/VsxFuSI4OmhsqbCWsdQjZ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yJU0EYBcEKAVgwUsuAosQzFpUhcb3FG3ZWFoP7BGYqjIO5JyYmynKc1hfT5bEP6UwIJ+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5BCB8/iHpH0+dVjeNtT2n6YsPyyrW+irhtViMiqPcFTEHoqOYVufdVw3KoI7IeUqFIim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sH69oDBuSJ5GJ2B2AdrHUkhAnVMTCakpI8lPh5EooSkinZLiv+lhjvCXaDs4MqO6nJP8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eKMgBkt3jeaeeqpyTei8GLiiQsHJgZizEp+ITQ0sPBd9lJ/s5/pKAczFr0mgXYuh9QXg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nt8bJBBYp6agi/PbFBAah87iR7/OJFWU9l7RkP3izP5pVVY30W4FYjuqPcvDiKjmrcmq4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slh/UEdmINyWOOuoFOHTUcjtXagOyKMapxRHBaA8kUeUoOKM5q5CaBwCA6o3qUEBXegy4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EuVIVlKZKnzKFAiny/KhlZO8LqUJBVLSCYOqs6pViRKVFhDNWXhD7fCVNuLiTlzT/wCJp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FhO+y8fs7hWVCpyxG5hS/GaM1TFw/wC7YP60RhiagPWLs4DZ31Qgj505xP1IfNJ7fGzE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KuE1bpGRVHvC8OL6qjmFbs1XCcqtd6bE5LC+sI57Mfmg1e0t6TgNhJFHyMkdJT2BhKE4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3RojKaI5JmaEp3mhUrDgamgVTJXnN0GTdKioZ0Rloylwg/snCQonU4yunpqbLO6dv9rJg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UnT7LFOk4mUqiFSQdKkkfFOZTqyOlbmn0TdF7wOjkzR9ofLkU2rHT5hab8LDfWXhK/iez4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7J/maptxmeqaGEO8fAol2KzS5TVCD3UuZQOJ4Gn1TvwzMkipg3nqjbVU4BHzo+qJ+pD+Q3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8jWmvFht9FXCarEd1R7gqYo9F4XNK3ZrxYTvRHJYZ/UE7PZzgMlinomnhsQnI7GWyIOxM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hOfZGU4N8M0KcUKcU/NBArj2TB+lNHVVnKaFZJnUkwFbNtJDmAsS27wgepTqCiG6a808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TzKYnzTulEzNDwzBN5pu9OfBOvUgVgy4NTQTXGpJQ8XG0k/NT5NJTKgzTZub3TRSrp0g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YZ0b8Zpx6px/SUAQ7pMplXA5LN0GfTB+W1vC2rfz2GP1ROaH8h//AJBFvzi6urq+rZUh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by8Wt+G6zljN5OKZL8ydns5RxfpUtQaz07YnWrsjCWqSh1Uj5IXWZg21BxQQminfSuyM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Gq42TAeUDfpBx/wAQHqnFN3Z3plB+S4bqn+G2/NYmaHSqbNjZnkU2h42TRUeLjBlHS0Ru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48bdEU8i8lc0HJCrLcVgjMwM9G3+EDyatyVOcMQkTEpI0M5Ib0tHgsIV4w7CGJl5K0L+e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+RZ/yRZl8uurwoI381NY7h8UnK4EinZ7Zw/TCRgRrSTk7LY11OmrOJQnF2qIEJvlAIbw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sjZcE7NDoCUKLiuyaOq4zmhOfZUM5ugznJGR4J8iJaMH5hP3ack2jRxoUTzKcbyagBo0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jMw+KWjfsvFPdqnGb/C00cIPLpyoKJx0nF3VOqBZYf0IBOI0U6nRYhtJp4zg+fEgJ1KS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Kd9CDs4OidiEArq8LK0D57CHSByR+ZTPksP/AJIty+WU+RvyCGYTs9mITQPNhGpPUrEz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AjSLzAqUBAHmhPyZmgOiEDJPta8CeqOaFQiU/wClTp2Vp15pyYm6QKF59EwcyTAfShwK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5PBkOCnNlBwg+srKfgtwTqTlLisMWkxBGhInzUq8qLEJ0t3jCpcNJ8hohPNeAqn1FOEk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dYrpAeGVM4f1J1JTKxD4jXgVLk0Jg6ruYZmJ2IiEVKyBgfPM+mD8kf5EwR/9z/ERl8oI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ZiATOdUYSUo0RiV4uI1KQJdQBeF08l4Qt5AvM2m8RqBS4ahVYYmWvVU4IeTKaheDusGq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Q8Kdmp8ggJSKsTkmDpAoZrEPMgWgzuUaip4p58Mw3hA/Undk8lgIHVHoAEwdU0/h3PNN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yLwwpCmkSUb3pNVNzyWJmm9KpomOdk0CRrNP6kWhh0ndH6jJE6L5E1PBPWGhK0GZxOoN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E7z/APTDEy/kX2f6jEZfKHcnV+Tn6QsTaCDclhuzRPNBdYSidQHWd1MoSlNUhonfZAbE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eKMBdVn2VDcwZOc5cFJqflA5orhzg89JKdLcFY5oZBNzXG6bvdkKzm6GHUgyTJWmn1naD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8A0jz6rEzTelUyQA43TKE5KR/PDC3pS4IEkzqmyeZTnIhPPVGdpJp0rJlrG6aKb/CGHbdF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VP8AlYh6qfIEoShhjanWPn35CGJ8xnt66vs39Ue3ygOF2/J/6ViZa9lbUpBuSw2ZlFDm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1KuCY1rgfFVVgD8PGDTOQNCqQERy1q68kfJlUQnB2SsuKaIC85KidMwb1JRmnGY3YPmZ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qemptE3e7LD51MJCc5LDbOSr+eGGAbhTKZVhAM5px6o8PCUD4adU0SnJtprCEpXMBIGg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TKtRakMTJXnJpQHgtxWCJAXNIS0W0CmB8NEw6BmLlFPl+WLR0iNgFdFCikdQoeexT1g7+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7LkYnL5QQbFFp4fJuy6gHXJYLLxNOsxYRzCfPmggZhb4VXhXVAVukKjQt0KdEHtlToqOk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riO9VvGNIFp+GGE7jowGynqzQIU1OB8jVG85QcUaQYOTdTjeDL2VLJ+ULgHST5WJQ8Au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iVSrG3BYQPBqCMp9kBM0HJYfUkwF6AIyPDihu0BtlB+SNt3gpaIMuqw5CmignTbZEDksQ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zCdUoz0acwsIcmwdujgjo3lIKzhQ3MHyvSJiIjVEChVFCYCtEeexfqh3QQ+X3hZWhfadI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5SH86fJv6ViZamlEFtyvErSK3lvFSqqJug/wleJ5R8ZW8VU6xabiJTmmmwlzQ5GGj+Uyg3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+SOUMyij+6yTB1XdVTZQFDRoQlZHODbihqplC3NFPPRDonnxZqXIBMzXG6J8cwOCwwOU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+KY0YE/qCdOScZDlMlS5NATB1RkKnquIqLLFq6Wj8UOMtLgngmxonyeyZ5qXJoCYOqIDm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Lw84ZvjibcoIIwGwt5Z56wbmh83vG2xCwh+iL4D5OR8mb9KxMtTQ5tVYDDxXubKzlpPc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KkLqoMLKZbY7Jp1G4ou3YteLpjljN76ktUKkTA6koSKkdsYCB6wbMyV5zXC6fmm9ELQYO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zgwTIoq8QiZigMH15KcwjTisTNN6JswsSWlyQHJoCbmnaIdVDgsWs6CsoZlOtQyTtwzP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dNFb8E/eBmLwZfiVc34p1WyJWJmmJlt5N8M5lYvhkaC8GUu4mLz12toXjXaWCsrq/kTB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9EXQHyjp8lbkn5HUwX8OKMJJjXCYNUdLd4LTwpuZ9wpLSkFurFyVQpjYh3OL2niNi8Hgp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TEJwnAy2E4HyYtFuSCbQVKOaJ5BS6LgVkm5qdJzhh5QN6QxMoH6k4oeEVKeeqJ5BDw95o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5pqJrVwvBnr91fqhu3/ysQ/qXYrCkKzTAQSZToU2U6u4wZQzlwXhnJMk4X3e6xD+orIF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ym4QZz0SYk7OkLebvsXZRwx/Iv8AQIuzgPlHXyVIXhaF9oE1YmS7RomMmBpGUyntLfE12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Wgw7okgzrNaM6tTX4Yk74uscTlJSjVBUKrCiqu6oiDR0MVvWewLeYWKzpNYZ6y1qqmqN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SyrB5yCKNk5MTbX4IzBQHABAdUaOlOS7p9Z2g3ujNfCOMHnoiRKQTZggzTz1XYrDCbMu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G1qAqckyWhbvZErEP6UKN5rRkbcFhDnMwEtKYCyahUHnTpB56KVEKA0lJMEpTdOAP6JQ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K6vDF+koQZl/IrvpEX5wHynqpHyBHpr0KuqjYhBYmSGWq/8A9QJ4jPE081+McAjEUzhv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mZsmvBiNjjZRnsHZx307SqbQnrNzRHMFNPJ2uNSiGtNUhLyRrZDJBG6qnGfCDp81RDNFH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TM1QX6oKvOGHeyrxTzNtGm0HzIFQsR3htwQpTNFPyUpIS0pgcFhNPImBAnaVuiyan7u6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IWR8MwsJvENUk6QM+CKdXdaeEoYhyCnMWktyfBYI6GDu0MTLaiNvkWN9MW9oUMLK3z8L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D5V12cteeyuqqmq1YnUIZbMaL3eqk8TRw2U5qylq01HNNydR2wbmmnqnLCPMKfkJag8jWA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DyOAXOi4XTj1gLSCAqsPvADxSAFlyEuKxDTdlSHDeTiJFO8IBDeEHG/BHwhOo7pJNB4N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yFVikH4ZUEoHq5OMxVPMjmsgEzNG97914jILEdpT8MoGsvEiZiqe4AHNM+gIJ/1KYsn+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Lq8LK0b/ADaWq3NY3b9ov+qA+Vz82IUXiqqRCdkhlswYYhFCAhPjxRGwBTSRVUUihIJ4y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+ikYzQ8hJf/EACoQAAICAQQBBAIDAQEBAQAAAAABESExEEFRYXEggZGhMLFAwfDR8eF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ZbFNFe1mStiSJv4FXIhf/RYbxM6H667ZPNFoIEWI/7oW00KQ1dQSKRNxSxHrbwN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HpPeVB2baPR40erMNMkikBIYwLYEESSmmh1IipskVVSgi28sfHZI02VCiT2Hbl4GCVhN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bGTfZMu5CtcnAk9wSc5Pepf2JJG4dKFW0WS8ERr8IwJwyOBSrnCZJNy1EuxkKwoUSPQth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QImEJfwNKlsSF7hepjOBmGU5gkk8FpOBTS0FQtF3gg1Nkl9CvJgK4t7GVE4eGNPQkhFb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2MdRWYjByJQhIsp8kW0atziTOq0kzVsbECCSNxIkKCXgSYQkiizcGa+YeeDU9/gkXxqP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GeCGcvwbizybFFdKEk4WrAVHwfAwWGbRNQIIdifRYkyfJT+FL8F/xngemEv5QivsirSJfi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9b1gfoBoWj9L/ABssSEwxEDTNpYJD3Pg8iH2aSifwPTOD2I2uvWutIowGJwQe8BfijtHI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Ni/aQQrSC9LUilcjUhbspULR8GCOhmJGjciUjs3EIsUGOA6mQeqHgwEroFSRJFCVEYQV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TR7dikKMaWXZmTC254FwHA1JGGWXItKxUxA/CVBsNNGBbgRo7olVtPcWe8nUDm0n2Ihp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IWUcwvoMZE71iwN2Mk2Ho86MnTAldDCm0b4i5djYCcz3Yl9hcEHwmFcsgfaMCJ0Iay4UD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TzUu2xpYi1OAqisQdewYxK7j+VwyCNWyr8oqSNKmRGTWoSLxYQEpDLPORrsTyGn9wJLc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Wy8kVtmVCyGA7DaqNPwhNvgREyoCsNxcZriT2LAQISm1sHcrkWZ+IGI1bODIb3D0NiZM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MVhIFbshEgm0QmKI9EKBph9sblH3F6Q/BL9YE/8A5RJoyzfAR/QNaPHPfIpr4jBJCgwJ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1Rh9iSKeMmfQRQEhar8iefWvwZj9C/OtWPTGZHL/ALJG+ZFfGjCLH4mP8DQ0RwPUQiB4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pf4Xox8IspcCOWxdpJ6VumoLjoxNl/ghvAghwfWEn3ERpBBFiEyUImRkW3oWV0s0q+0I2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HQdig3oViqoaU5KsbF+xEIYhLJFvJF1YiTdSJTyW0DmAGq0ZcbkIIIk1Y8RDGSTBEUMB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kJ2KSESnBtMaoYnRR0GIiPkl3sQdFSCt+siQsdji4QpS1IppeVsch7uBVrT1Kbjfn2A1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5CSsVIkkJYJrDv2gwEPWLlNsw9B3o7GPTGuQzAVg21gevYo07IKZlyYAmUksxuSMcrs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69HzRlFOEUPEQOr8Mxu3JFd0sVqK5SOnum0sjcFGglMILfJP+hTXGTpCQO0PolyoJk8LP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QZ2abJ4PyM2uw6TmptIVbtEYwd1zVEz+wsy7R3sEHL14Dd4wqTXyhVsH+yMqecGNK7CO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u0vj2WO7MvE0ezhmPkuPIsngWE4FIksaSRGcoyvA8BkNhrwIiZf0kP8Am5V8wEr9JC/R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8iWPgMAguBCS4EiCBaIgj8Tz0GzqU9o5aMPStH+Kf58v471JKrk90m0f4Qnwox+l/gj0C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6MfoYx6Ro/S/S/S8G4XxciVQ7MrE9bjqQM8F2y3NhehjMMirQy/gE+YL8DH0mFb8mfpR5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zhwZLscwQIaxsCTqJiQ1TDEyR7fR0Ehq0PCzyfcM5gNAuyrINKFY+b0rexTRekZ1omwl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ioyKz5tDPyWQlo1LsgnhypCiUBQ6+CEsklsVmZIrAYziTw41ckwkE7dmYJdv9jLjEVW7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x77zIWjGJ2O7RJGPSmkQPV2zbRMtH3i57GYRJK7P1KqnbSNiq2PiSxFIkqvLF5YQ2/ZN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mkCEgKBlFmcBxbSpKd0kWnLISMykiiF5GS+Qk9FmyD8qF5q4PNAZuUBl64GUlckjyzsRO0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GH3Y3LmLjQzFcDJHJQ/YaW9kl5MUQ3dlB23QeW9iXjEjHtzlGYbDhciW4xhJDUTZDcQpi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88Iwk4kKb3Yu2Fwl4Qt5/uZJvJiqvgHFIJGyOBC0YhC1XpX5H0KvkiEhPOoWjSM3sBm4r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vw3/ABnpR9gu/n9hBVlyhitNehkEDWjRA/xt9Hq/W/U86beh6P1IMiyzdk2sJ3ZvsbkK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nqno3PqlQL1R6NyjZaygW/gJwiKcLIqvk4BKGtDZBMMyksIpbiJvLixZS0yC7LArRhGx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NqOthoEyNwc2Eou1AjoOKbaEEpzRuOgYmVAiZIshODcMtDzptmDMuVvcdGGkIfk3Ytk8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UThhlhLKVjULReB8oshL7FwWCAILix2Ek+YciQtGOiSpbUtGN6Mdax6NxbsgI4EwxII+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REUsENG4g0SkkSSvDEgWYEu9lLHnzHc63YTbXwMVMPA8dG2VCwUo5IoGmpdCr6C49ZGP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KInPYmZsoT7kjpUth5Zy2xOKRfvcaSkJ266E5kxVNtkeUTEg5NNsLKT5JiN17kQSZvcO0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EjTuosEhfItm8m9FE266OZyZ3ejSevQIY4S4Yh8mwWK7C2ER0IXjWWjUZG4HQP0wLRfg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TE5KDFeTIeG0Jwb4wqy0b6f1/G//AMU9CKB7kz+9LK5UXBkL8b9L0ej9D1fqfrf5TwZL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YXwqeYG59KCx6FT06V8CFqtFPornMxex9nDWzqeRYY0FyZhmoIqjYkVKSVsq/ES1NIeRj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3IobAobWRY8DuEzLoWSTDgiWQvZ2FTLR4Gm2IBSgmY2UR5aHci3YlCirpYHRGkEHYQdd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VWXT2yJttreWRRATb+jZfEPJyytjzHAbmYIEvcSSMFQ24IPDPYffKNItGMLJ2hD4GMej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KDCtHeEno3n6DKvRsaofdYHSrI08KLP6gQl0QKGyVsKUjl2yyoYnlKLSxKoeUSiL2Qu9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aeWIownYe4NooY+lJaMtBCpeh1jxdptRoZiRLLN43bRK8DqGFuHRDSlowCE8CDCeGEUj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XjTcDrckhknqZTbaErZSEl5cpErK3T/oyzEifejR2NaYiCSMBJkiyMtSwLAphqzXAP8A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plEnhMWISaN+sSLS7LoRDPsMWrF+QWh1sY7TKGnWHyKHjRfp+J5H6l/HLWBIS1et+t/r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8TH63o/Qx6v0v1vRr0P8ClA72wmocPdSKtLYaVNEVaSdLL1iXQoEerB5OTsw1WfWayeB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7FgSiL2EWRWm0YcqRWQNIVDdxRjN9FHRtFZvFSXDI3iZZgJPRkoG2N3LY6mRZh5bGH26k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LabnFkt2yEg5swhICHIdrRa+rEDrW7JQizsEynmhI2F15CE7GuCErK7ZjwSJSKXsZRmd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M0kFIHqzI+if8sPA8DI130YhjIMWUZMzM/ZthVliaeDJk9qEcMmKQQ2LJI5ciqbtFhuy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oqsZwtQ2wkq5aFJhdIKOaOJHWQhQsHKTaGNPEYIOdYUSPwFUBKhKCCaRwPNFQKhtDIC3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OYwldkCSCUxIdRjSNh0gtCVjG6pQm5Htg1Nl4SsoGQNjQinFCTCIQHwMFYvsJNCuWBMH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HoWRCoSJQsaFpsJC9BGdV+CRMWE72MEXSe5sQJP+Ak5N7iFScBSwhOn69EO+lBkNSiwk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krkI6BjkabnRfiGP1L8GP4IIII0QiPwsbQn2A+jAIxdDJi/G/Q/SY/Wxj/E9Xn8aJ3Uj7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7vAQHHhHzohPXujP5NkWNKtPdLFLmcJEFx3OZFgblLRmF2SaMF8iEkORagyFOAo2tX0b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5H7AmmHQM5Qthm7Y+iKO+CIVCcmKGRIQadkyaEDB6GtExdx3QS7GJAtx0kTKdIJ7DSjX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CZzBOaElgOdSA7rAspPS3KigrHPYTcWzFwED3B0BHnolaPQ9nTDkzAx4Fo7121YxWLA3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1JN9yJDxuxikWRg8uOFkxklSdj+ACpilKluNgjHuoEKPEyUdvfgROSlgaV9EIVuILMVh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2MCImMiRAlAcwlLkPDEvajIrpmNxmn0l0mfJsxSsILMFHEqFD5ShRopPCuogkhUuUQJx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HTLhEFWTlohYNjaVLOxNdwsYmcovsgIH0RI8K3kZdCWIyFrQhYEIXqr0L0JopO8CGQRV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/rApYSJJ1fqvoZmZ4HANKAobIhykIi4Ed8sX5k/UvwxZBGiDb+DgYBZJlOIGJdCP3DYbx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6mvQ9Xq86P8ADDlOzlZn83DZGb65g6FPJH4ZN1pX8ww0kzl4O18kufQ8E0nnSOJhyE4h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gkaacsohpMNMjEcwWWjYegYWBYLAlx58k+DoJwEYkbxbKKvTNJOmx1Z0QE0VWbDHSJST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E0YFCzI3loe4btDpMhjE9tWlYZJgKbvDIiLjl2xZmxkS0K5AW2Y8LyPaJ287CLzIpZLI4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tGV0VHdQKx6MahV6Hq9C6HgKfbrhbj6Rd3ZMpjTImTeGN2Qdrl/ZCvAwgXYmiTirsiJG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HjTYiUjFIE/GDUCGxI2UYWTZbUbOYHWztRO5mTy2MkSmW6pGSkTBCQyXE2itQMqS0VAr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0y2L4EpMg9mhwKohNp6OPInQbyGaNXOR0cu97HZ4K0rRFGJTIUbmMIjBPhEoybtFymG1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1HljMBZ11lpyEnReqhehaIasonr1r8CyW1SSHIqWAkM6E+DQhfc6gyaUJqRY0+6L86E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F/mIE5GC4Hh5aml/BmwxZt+Z+h6Mfoa/Cer/AAHnV+li4x8Bys3Mk2Dy0hm6lPeq9PuM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WxxIDetI52JaGsUqE+UUGQqUE4V0SxZG3oSqISV9lec30nJUTQlGIymAuZIgbsvluNlE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jG6GTRjAsg6Fpi4GNzgKTlCt7wRw2C3GRpji1QZCMEkzNaH1SajG3ISRRFdoisWIW4hLB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titsNoyKdxUcS0MLQsDH00IZxm40Mer9LGLgdJachsFzE5QUkWxlsXFwK1rdk2cKNKmK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zLL6C3a3sRKXhDz1JDpmk4we404iUqUEME8mX5jbLObghY3aR9CPIEnmV1pLEbttvIuk3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SYgejkcYJ0qUiSjNKQshboOqXwFUEksOouW2LR2iJLIK0UZI8EjHluxJn5QzoSmpBM9QO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HOoSSRsIpHmX0YryLE/Gj0BmBlpjelj6QtK/Ei/mRx61+BZLeTTIu7totDoJ8Bs8CPfx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Z+3T9n4oII/Nt/A/zURJ1HwBE7lL7GGlgxWjb1vV+h+h6PV6MejGh+t+h+g9d/S8CZru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isyBsESnonZDQ3KixLk7DEaIaXFfAxeiNR8RnDesLIt4J4DMZtL5FDZrzSzgaUGYkaWU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sWRZSISsZY8hWSOHoso3GBCFhOiRlsJqYihYho2RVLyKbQlQtSFjSMifA1pOwsoxPYmD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BI8RrLk81A5TAPB0i5MDkqdiVbm2RbIleECRjSouEXwSKdpJp23sSIL+RecQ1YajoHbE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X6GQtAaRaRtqlaHsQS8wLFeMjNN5rSoEKGkkIUIN0hfosX2SDUSHlwq3FQcS0hyUWR3h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FTT5YHTvrodppcsFFhuSIIFRltwLMnAVdIF4VKMk02mwnySNzJdjwWm2qRAdSqrgW6nJ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FF32fNn9iw+xjQovgQmShSNSNs2ZHki6fMm9pdoi5QyJ8IVeLQ8v0gY4tkWY2LUw0Y+h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jPSNUW8uq47eiwLUfrEOTAtKexDgnjIiVpg/P8rH0r8EECRGi9DRUbsyZljwg7rT9sxX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Yx+t49LGh6P1tSIe0msc9n4JSI5hUPtYh3yIWSEb+rBlyt+BCS0iBNkNZ9wYGfI9zMEV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oWiYIne49fZQVtCsWcFoJ21+As6FgJXwPBK7MBaitxCWrQ4zEkCuSTGsiZ0LCJcpwTem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JFAgnBToLIV36Rl5TAmicKGDONEve40LpTbYlHTDoPiNy420zgqkyqZYt7i3IbRjxoZI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0POmRcUIQlR5cWIfZOPBNNO7MoiPYmkCp5CUo7RbVZEArNBpeNkQqlPJi3KbXUaQNI7J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WhOBlQacjAg1MbitIltpEaNuG0lZlHThQpLJtskioSyhCTwJybnJlSiTg2UQTTmwT2JY4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NW2UWQTJyk2DQgnxgfuFFT74FLoegdOOuBdO4vGcXgd4kFcsfJ2XRoyPB40y1Fkmk05aN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ZP8ACh+UkDTZh7SmcFuMQ/s0w/pmW/Ij4gKgyat2RFsEW0fw6Pzlj0ofZSIYng5Amf7k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O1Ww4rzRPAnEj0JNmNRq8OTnJ2fRGQcW/AsD0+JkFovQ9Xq/wPV6tox6P1MjXcgeCEQh6P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JaIVbNyVJEFBjneGocaLP4Hg+6fQCx61mVoGOWXqiO7ZSY2OCVxosLyLCoaBiXOiRsi0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QiE4OHRcjJuip6DvVsyVA8WQ8PyWbcbA2SF1mCKkshjRySG0yCcrJKazJvoG0SGTBgiH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RCpOGcJIYmWScfCIUxwiL/6yLJBrZyVfks0UFCEom1BDnI6b0zMdG0vXB9tH6dx6PsY3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EIDWdiwlzpL8onuhqqG+TFJg/bCQOhkVWTbymBhJ40CCbNihieXJJ4D8hYk+bbE2VeIiR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KL0pFhcQidxP6TwbEb8UNJDIlpG+B60qQWXhFB2TOdtXAa28IFvymOCiMwInbmux5faE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5S4JYVBt2yI3+GO4BmYMVMDzBbIWSdmFO+UpyypLBaJ7paJPnGYhpZ2ZKCRkZ+gK1IX0L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RHI05+QiyhuAVl0G7nV4LN6Hl4My9HhvcX0ZITnQjJpUrI0OLKYwTInl/M2P8ESxEmXJ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PsriBtLb6CAUmkl12ThbXIhKPBjgaDRU9OxNaMnPAxMaSst4/qbafUMNBab+h+pj9D0f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DIrR+lskejHq/U9MqBYbWSi9iz2KQ2o0150y/A8aa0XIw/DlEczo7+OBJSCxEPCsF/Ii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Gse0HOTZNN4FKB5EPByMkQftEiglT0dMewYuIJBYuCHEEmlt6Eo5KKDAObhm2KyNQ2Pl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RDce5EydQdJQxu9tbomBDhIl8DbJjaRrkl7CTO7VUNiuX5NpQyYZgdJLzA8qIYmxAaQk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6yY56kZ9D9D1embN70GTGTbkkq2dQqZqDfeSqcy+CZZKtyS4SLdFisruCyoU9DsRiKXkk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tObDQmG23DEJsljRMsosjNEyVIJKDSjlwJjLZ0z6I2gGaHwqh02G8FJEJJQtgw6Urcy6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cURNkucqlmdmY+gsrVwoGtzyLNfJn8BGwxugkdnTsNJ2TgSZaW4nGsrgSSUoWp3GxbdI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QpKaWK1EW0Ix9C9S0gk2QnOxZH/qbND3iXhDO4eQV8sS0SmIStgkf8CJLBqYGU8JTwi0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+QmDJi1RGqEQS3IkB8DwzH/CX4c/QhjQskXgKrEZNq2nLyXjJiAhA1IcMIKvjickzEbj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HxsvZbIQsJFCZIv2bO9nwNkbHu8YhpQu3SC0x+Ci0sNN/Q/wHqy+Dq0O47h7w79BkWCRhh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F6Kqhbl4ZLrbZtFVdTdEyYr1T6kKS7FD5SYqF6nqKG6GMSgio8CczaLBUQ8+JMjCEpIOE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gOxEEkR740o1DGQiYUBWojcQ0pBrJYKhENjMJCHGUW4EgUkMWSjBhHKGkgyVEjcuyeDE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iilgdOI8GKW7jEBhA2oWQSN9ydtW0dXIgaQSJfA5a8pC7IZp3OWkJWWhFX8xxY5N3sQf6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ueW50er9CatiEptHmw0TWmKDJBgdC/FNjJMJT+iGdoGx4RdnDCtvewdubtljCFVMjdvyC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nuiz3Ix1/bAractCintKgsqnCkVXU2JC7JSudnA5VZZJAVVvCEgpxEQJZW53XySeYJlz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yR+wcVPhYhLZhFvTWPyNLGQs0TkOoJnreSRIhvYUjcsQG1ayp50P4OgqTfCLv5cj08IV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RhoSF+CBLRLo1WRI8AlC0lx8RgmGNiFuoETcXuxp4xLdsRymNYSULlmx9TV4MopYkz7Zm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sfLkK9tHmfS/hL8OfokEmc5BzJssuQbgcMpR4Jucz/oY0i4Hnp/objsLuZaiBu8ChD1N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RM37Aho3DRRinUYhY0/Sbhh9d69g6dJ8xzBp3HDRdEN+BkwlkvR6Ho2P0PV+t40Y/XsR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nkUL7rSNG4Fd6St2R4tjmjjNvobZh+B4Hz86oae0L6DBCUsLQ3k7kHYJhFFFDGkewU5b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0sISLMdi/UwI0lsfyCZKxqnAnCkM1AkR5Ppp7oRcKDIQkaKCjBQPceF0MZkvIesDyiqG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xIgyVC2GeEMt3O93A2UIxCp4Qszbzt/IlBKTUnoModkiGyYzboLcDE5JOk6kNeNDwP0j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GFeljEPTIZaG90TQkLGwhs+Wg9vCM07Kckoe5VBbgTgk/wBsjrivsme+RsyElTMtWOME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lGwlKjW40A0uxItJKZdCQehYJvgQsQlCA9N4RZi2liFTC5WDK9cbDS+XFUMVSkNCStd5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aWLkyl9iEvBIx8kyNyXyyE7EEG+BkWe85LM7GZ2hWnurExpLtZ5gEbgsGs96HyJNWMnuI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XYxhnQhcNVakIQk+BJi0EiFqtPqDQLFVmlkasg1/8iXIe0Hd+STUhEEEofASUtJgZQVp+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WP8AXStPc6CJuEWV8rTfU/hL8lJY6Zwip6CpTxo2vIWK9w4GoPOYMhTn5QS3mgT+hm6Sg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qJNInY8qkWIyj6oeThsuV2ITpKN8BgJierXUG7B9R1zsO7IckBQSuCmETGD5yXzoxj9D0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6Hq/Q9Xo9X6cIU4TkAk8pWYKCSgWjQnoLRuLJlIShJaTl51ZjIpGf0fiPuCKU9CAxuhy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CDoJ6GUjybRmB8ii8uCl9TaMkyNaN0foFgyLC5CGUpIagIgEZkJqYJyMmEh2sDaSSNNx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AQQ64ISKdj5a4IpG5TFSmBAzpCi2NBr5tyMVQiIpQsEcpgNZ/sIBHZXQmp8RoudDywhi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tDGuB6SMglJGjGbCpSwzY3ALiM2zrzubhuK08GhkV7VjT5z4Mic8Cs2ml0HQlHzAVSnC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4S5JbCuhici4Q6TxPiOSC88zgiwi1WTOuEkJYnDTGbVGEMym1DfyspUmnwK3lLcsSxgP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WWxGwzZhUSYQtzezkxEu7mRycuHCbpdGRWp8gzmNu3EmUwImR5OWxZAhyYT9qJSHl8sJ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6Lj11EhIRCCCF6V6Utj7mbCx8zd+ti1ICCUFs16GtK9zSMj7YSfYfo0vBaSQxQJtssKRS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pMF/CX4WtUDRyNQPTlK4TGf947f/ANLDiXMmGkHXX/g8krKXGBB1ib8twL4F+GOilOB8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/DLKPEyJoTJFPuCQ7HYeOXgipWyQz9YWoZKN5Euc/jMY/S/Ux6Mfoer9L9D9L0eiZkfhC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VzKT0nRgxGb0etwbu0vmZh+CBsS5JP2IzXbNDMLFBD2cjbSE0uSzHVBhY7JlDg+dM9CeA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5ZVl3oWH+4qGJKGQ7iLYec7cE2VxZg0MmwrPQO+BDMkjCEjcingNbew8yQrNpniTjQavQ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hyME8UKineaJbsfSI6DShpA1YZJJvaT2znR6MNCJe8I60YxkmB6PGjwSMimnESgjGPgE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6wrwryXUl+40tuWIk4Kdwl7bcyOlby0tB8iIyiKTwkwplNtiG26HMVYmyMpLYaiWElG7G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4TDGB562JL1wW/vcFGsl6ZaX2RJKNtss63ckTJSSZZkyrZFcstuxpO5AxtTOHImLl8nN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FgTYdyI3KtJ0ODsjjYVoVOaZvCyRw1y7FksNLgaW9i+6GN5RtoxEvSspr5iELBkLRaLV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B2PAjjW6E7Khcyt4If/oaMuPcR4DIKlArT70dFZ9uBNIZLafs1aPJRD7wQZDGIU3RCAyq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/wCGvxPTEIarlETs/wBCPEJBm+M/9GZ2/wCxMtv+xvDJ/ROmd3/TGxdSylAVqyZE5Qo2r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+pEqE8kMU2jgmtPgYAWn0hgMBkh5/GY/W/wHq9Hq/wALH62PW1CskFXTAOJKJXQaZNdJ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FehtLPgxeuNEelcSghZZtBtE4B0hKELF8jIkC5XoU1F7yYdidhX4yIGoZ8mewkmQeJP2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JnKNJsU9cCVkiqWyFMizMRUOmIxGCCSG2iVDcVTFVciUbGkhZGnIaVLMjelFJCMiEUSI9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C3sL5ESJcEWxYxkQyFwyVI6GAhjGbhoRc6HkyHo8kcE86xZ1ptBtQgWPcXOWwu2LwXfl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u2M5MnI6YahoTCFlTGWNknPgRpb3mbryNKtth452aOoZnuEtm/gtyBS0uDLybM2SUowR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b7JG+X7FlnaRhGzG47wjUDUU3aEPdAkicslCmh7jlTsMSflJjVDgtIcgJSnDIkoDaIys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HEVZgRl8SInJss5GGWHn2GzfIvu6GjzLR4Zv63CEIzELVarRaISzkY3ekC4dmwUN26Xs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NvdvRflIIl7bkfA986WBf6Gj7erQgIzQtjHwMRAuBMeVnVDx4Ig2YPwy/GvXD4OhifseE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+IwQaFPh/wDwoGEDw0hxBYMDw3N2ZOE2OueReOj98Hdj+xQhJuxa/Lio309YP8bk/wATn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1/QXoFPPqP1PV+k9WMej1Yx+iPwmTo/RnIwtl9xkNCKyEwmafJjlSJprM+taSNoYB7hfj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cCluiG4oVtuIpSi3JJpMakeqHQiBKHIuMTQiE8DyPJRMA+qNTqx4QfRlmw0lLcSVtzGS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aaZCFZiRA7YjRlimMVgy5ZFukVWJYMESktp4RP5jyPAidsWqRAilZ0GmOasliR3BD5JJ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QpITwJSSFLJagqtMBj0fYRjHox+iV6N1owJNCjTov4iyfOBBItpL8k58j4bwI5b1YjAl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AsPaPeZZueA09S6DqrWFsOnFbIY3smKlzAbWft9DzNs4sLwB2nVxkW+eJaH2xzwRlLgS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6SzJgIRUhUW1CbWNhkntMwHhAqw4aEUmJaGa3jaHQUI1hQJCrSxkRNKLhU5GXIVKEQiSw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UNaYJn0pDiFOKJZExEplKWiQc3o0d5nj0GfpmhGAti9C1Xpxh7Tokkkt7P4JMfALePcY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5ggYFHDnA1Jp7HCt7FAyg+7rhdhJDezMmmSgi6k4SZMdiNlx0Lj0xefwL0v0JN4TJt2g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PNsadiOwlwtNu3G3yzy0+gxR/wCZilsjz8EcxEb5LcAs3v8ApH+A2YkKey/ocbWKh7kmd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H+VyUcWhaPcN6Yxxlf4gnR/qMTDpZCCz63q/W/Sx6P8AAxv1PRj9T0qGVqx0hapgsglPD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HrtpsSxG49RaFkYfhS0eegq6DEncw1SQ1NoLaNSSywJQ70eyiWjKxDITLQMG6GhzJUGk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vkaoOCM6SJrBsXkklY6TIWmASNtFDEYrDycC8mSeA6WJJRI5s5p2TNPDRne5LkYiEhaR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0K5w2qHkJtsuTBkQ5d2bg8ciECEJTKIhpGoYxjGn8QDRjsnSJelUEgsPgmkZV2OyOBoL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4SG63KGFELcwgreSJKLcFZycCbg2ckjHTOMDtkukxFnIx4CkyZaXEE0r3sxmx2NRK9yky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M4mdh3ZuJDuw2GzbkQhkk2sSoHKQm1gaUKJFUg1VRZGpnZMqDLQ80pXyNiL8SOhO5dpF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00JL2qGqFCM7KIY7XZcIyChtVk2hkg+IEe8QvcZySjMjCR4NKd6dMRCzoTIvoyFrWdV6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HBvJ92L/AKbNj9TZfSEsO0B7YNipENmQb8l7vRqd8O0Mw0IgaaDU8tC58lQxCEiSm2jcI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TfAmbtc9kEjJjmzhRxnronyEvnSCPxTe3+5F30fUS5cEIWUxKPYaH/mRUpwp59hZtFD3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nwf6SXUWSWKkr5hu088ec/v05zpN/nxqv1mBi0kt9N9X636Hqx+l6PV+p+p/hPRNUZlE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GeH63ZGj0o3dmH4ctuxmElIeG8uPLREqRjhLQHdFsmkcndCtRUXFbZWhiu0EPLYawLeM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JwIr6ehsFkEDCIEyamIlpyyhu4XpZLbG0PLpDqLBaoaEjJ78h3O2t4aObRs95VlKkZJP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A3JhNzdDoyJRyUZEjgW5HBCpbe4kxEsIWq05GJGMeSBp6V6Ej9O5gaswLC0jqEJgWaD7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FmluTTikdltgquRE5CR4k2iEqtiMDhBG5LLGV8WMOQ8tKnAeTywtzVQkVUkqIHNZJrab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jJhMMdnkqtwZRPK0TlsJBcruJHgtlxq07HJUWSyIp7ZTkZJSlMsWPKhn9QRKcfY77xss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8pGvkImhOTB+0UYI0xLNCdkkrCSdpEtHuzNslSLEypUHvzSM4ugP7SR6CFkSHuff6IhC1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4xZGbueSPUjYTfsPsSM0DQzim06fUGfTGIxeG0iotwljKYjQqJ7XATJUkTYFyifDDlG5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u0fEZ7IMZhL5f4V+LEw0a/T/ALGWgNYNRzNqWSicL4yWYi1ckkKZnzI8qUCmB+2l9jlXM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YxUCZMyMBo/xWPWaiWHpoU95T/PBhQmNPl0MEZiwML8D0frfpY9H6X6H6EMf4cjGz6XJ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WsUr2Gk8ua9U+hmEnJ2YvSr9FWDnZVdXKt2FNu0KyZCLgb2DcM7DHEThY0t8mcb6lMjS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AzFkujNoW21yK4N7JiCgzAjBBBigZxYrTFnwbxgMY1tGMDTkSExy7YEuXgmwVBinYNlD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UMJefCJzb/chtuFuzDE6LJCVTsRJh4NuEoFQlM5D7mMEkkwAhelMdh6M29e43pkbmWYD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RFJKzwJQuUecmzAT5KJxMiSrkRmq5kWirYeRmxrclLQXAjcjXI3ySOfLFVrd7EWMlNMWt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3YM6zYsaYUaFhyHkpi2dh+Am7yTaegzl2gqCeDYMS0LcWGZzoezHJcojZDZDkJ85IncH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Z5Ysr6CvAbjEDEl9i68W3kSVdirZBJFGd6HKX2aCQrrR542ooVvSvoJCFrWm2i9K0Mmw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q4EtBCrY2iBDiudII1CeUJLkSoBkwQ6TfQ3bGYnEaYvGtlcKcjFMaOzQQyEEs7G20sCb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qkbA9YL5f84Y3+HIk8Jn9D+wa+ynI/of4Tc9ri3Axi0S0kx1hKR9cBfTyt6e6/uL+hmwD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41ixWvL/AAv1Mej9LHox/gfpY/QerJ0qEqZWiBNosEiOo0FJiKWXQuC3xPWL9byUU+wY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G3TzgceA/yynQmQ8hrSXA9CwKREeRECpMDKWmzlsSCIUDQg1POkwWi/7HtRiPR5HgfYrd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GNxYVxKwYaMUpDNDoxHhtDwEjBu1sD1J2nhnJkTatoa0YMpByCRrbHA6EVcFSaEFV/BEp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c6FSa3gVI09NC1Yx0wxp8h2tHo9N9XpGmLLQNkIU2YWmD2hD90awffE7VI8cYMjlHsL9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QbDEUciuVQsbiRG3/ouuzTOZMhEllZZi4N+XRkCwVSIZDtLZ6SRZKcYqxlKE5a5kYjzV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tBL+cYzE4gySwSkwZwiz4GMcuORzhhQt9x5Vwb9EszC7XkrNorDKKtNIrKSfwLKSmGrd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F8F4JRvMSURzMt5RI8AsjT4NRbTsMfeuhfhJelDP0AtEn2DrC08EIwuJSrRkUeAlXkiS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kp5RkQbyJ1hJE+RfqQJIolsglBiigxWJFILI7IkMLOpn+HX8df4/IxyxjwhKqjvTsYvv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Cqittb3/AJGJePuzNiV/5ZBulsL9JB/pc6kWBJfCGou+t/uKoKJpjH/zMG89MpRiLLR2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o9Xo8jGMfqY/UxoZlo/UyMea2ssSqi9olJiGhstuP0P1OfY/YMH4IlpLLIdzLZg5I+yM1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4h0MKAig0YDMRSk6Qp1cp4HQpHcEp/Y9N5j8l3Ki0ehqQpdkiBMj0nTgxDUqLR0TC7pl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CShNu40aQLZ6TJ2wNTtuDyNiOt0JMh7W7mQ2PHIqlIg250JlLmdLOClCPNCtslnk9Ng9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0er1ej0ei0dkKN3qFJcQvchF0QcnsmKn0WK74K2kmVwdZDWZfCL7TWaDIHtpfOCbWVtC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46gItk0diNjawoeCUJHAymJEaTfEjJRwl6aIkiy2iZE2jI9lVJLAqxlCEr0mI4cREpll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CRI0chTmmp3SMZdj2PZKIzNTAg9lN0cq6MweFEh8hyWKWUO4DpLBGDhaMjiRNibSK2aj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LMh58w8GAoErNh9LUQtCMI1Wq9KMHkiJwPTQiESwhkxJ5Fsv8l8s5A0hPAnYidCbWHA2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yixzYyXzIpU0cpYOSG18IEzLSqBjE06Nnj+EvxMy0sD679sVmRohCP+zY+DL+mX44pvoh6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aF91/aEVSsavgNl/81i9FrG6FrWNy3kuDzoYzH7CLgxRcmA26cPyH6H6m9GPI9MNWbavV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0YyH4oXglo5SsFYtuJZhDy02+eR+h59T9aD7QsfgTaaayrHVtMWzjsRM4loxHtEgQeRS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T1zbDvMEDYSBpREPCQbOtUoQtB4DTBvmwgZMmpl2QKYKiTsluN2N8FHRDzM3pibIlAQ6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zBDKRLSEcDyHkSTMRZIE8IUsG8YKIWx5G03Q1jvoJFuls9gVk3O45llMJ3b9RM9D9D9D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UieNIjxuh7EWzAO1E00t1kd63Kss3szZpNQlZiCXAgixiGMt8HCZOzyJ/ZBWtkkGIEwqS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5+DZwhW05cEbCa8BC43VxAqNuMXwwgtnt/wDo3uUxgt0UUQyhKJnG1kKluMjS+9GVzNhN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w/qBbNppgu/KLWBlVhUOhKQ5Zoa53KpFKwMSwXa8IJcpjdl4ziDUHBAvutGZIg3oRmYm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dEydEnwdAmI0IQhfgDyP8QkKb4E/HwCcZswvclcLSaTVn+TP8mbAClo6CQymxCA3H0sk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gLGhpkKKIEIhTO+n9P4K/G9NEMjG5/sxWtvUIcm44Ng9RPsVXxqUBN0ZyxJriD5MBMbd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4RAM5f4ZcU6Q0/6ZHg7u9NsdqnH9SgcZfYxFdGAs+h+t+h6vR6tDyPR6vP4n6z1YraTc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qzm3Ag2olJZhCV2rEajVuP0PRmfz/RT1wj3IRRvJLKGzVZ1CyOUSEQXAx0KrMiQ21WjM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IEhCvRsNF9E4MzI7FiWxIeB4IEWyapEZnYS3BM8w2G5uFnsLUeEHho3ZleBBKbXBMIku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ZCiRmNiqYFSZrArqWR5fyQSkJwQO9oI8fAfdO5ZTsIF9xIgLQlq9K1l1ox41frYh4G6TN8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CGuA0+cVSxOEKpFtRZWoEze7JyrLgPQ5pwIOVluNidLaprcSgm3MUh5pbtY+DAUCwkxy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TZIjoLAbbJpVEoFRI2CSnDcJkfKiXNQXbb2LZ0izrFOIGsStIPLxNiVrIpN5T8bD2GLC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mlsNSk87yS9niOiB6UKa54yT8sq3qC6sysIGu/ZnnQgsx7MZmPLeQ8GWmQtoejDSycCY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CjscSPEmTJfpSU9mWnsS9UTjSErLDab6c50R9nTEWAlRosjgrCmLUkyMT/8A7LYyIlKY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HiIJTy/oNRTEhjHk32Bcx02+YKiYaamxvsu2NRegDyjg4IX7RR2yQ58oOSlwIaiysZfoP2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AJ5V+8ZWYQ03YZ+96vo1frfoer1erLV+p+tjHj0dx6sYsil075EIRuvkTk1kFnCh8iNXj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EmBdmEHIlyaXiR4fgOh4IpeTkWVaPJi6T20WwIJGQhKGaRAg+DGmBOENz002JSyOm4mm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3pRKENYl2DQ8Q0PArZKEY3KUJhSrmEOT3D1lbDfzGw0UQMcYMNgkP4EdvmE88cnUhklaC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0R+xMSVoEr0PSLmaGtD1fqZJKKN+lsGMJLVwWB95MzYROaeAqlXNscmaHE2Pfs8iRm2d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eFYiCkK0JNJaWW0CUo7Ek0VDTAkEKMGU4+Qsx7WT/CbkVeytx6dIiDk9kxSkwfIxxQ1e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ZWBmZtxyMM2ohMwO+UyM5mxE1Yk5h7zRd8bsdpyyxZG2JHJ3blgeX9xkHofYlPFkphAe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TCJd9nwBZV8LSjewks7POlIShGBFIbRYJslyLJgIWq9K0sT/ADrJ93Ws/vpfwQZo+wsM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4Q2fWNPpfzGjwNdixdmncZPg3zEr9CYawlJsy6DxXQwoLhCiU2lkWPLsInRBlYwZ8Id3I4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w5FPNGq6RsJ/s3IhZjfSdqLP9hNoQy3N7sYNdhsTq/Q9X6Xo9Hqxj0Y9Z0f4Hpk9H6WN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5BB7fzeqPQx4M3MIT8WTBlljUiCicjb7FqW7EQcz0MY4ewnsYGTKgrReR7k25YS0JozEW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bQoMzpW4yTUlZiSHS9hKyZgiqRJB4MUjI3klb6V7QrhGTaCIb5slBeRseUOtxQMaigUf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5jiYNHLDwh6LXFHk+SclLJAwdRQ0uluUEkyGJmXqHgxffRuvwt6PJA0DGLPchZBGhk0Pm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jRvIrdmmxybCtQby/soe3tgZJYXLczQ1iOROSTpjBBUnEbOBrVmm59yAdBDTGxBzNqtx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eySgSVMjT10QdPD7FoKIxwbiUcwx237GuSTzJ/XuDlBOFmJaS1vQp6yc2Ju6DbnJVaOWy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t3DdmW9jm7TSYc2m3Q0o3e+R27tjJMaTkIuWoY5zaUhpIW3oY8jsLc86Vpx+kFoQhC0X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j7mmQ0+cIv7Rclh4ES7kIlJT5Gyk6JAg51v638xuxfEuBS8JQkYCFSG0tIZbZjqxWa7QQ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JUhLPgcocMY12l8h36QCEN/ux6G5L+URJ6ZpnxUv1o6Se0RBqNQmeqfIyHkqzZ5MRkL1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ejHoxj1ejIIH6H6Ho3Nzf1SNpVRGIGnxU6XkfGKPC3Z2wQg30eBv0swTxpC/DnIlanA3n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vGxnwJSfWbjNsdBUUZpd6B1oUEJcFLEUZiHKA97Gs+itHOuB5MUCXuEyW6K6O+hokhLo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HThTuEcEFgs7k4043Hzt9E6JDh2PBjN0HsJuaeQ04cti2siDwhQlsOotuJJJn6K9DR48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NtElBnOhH3jFS0Z8Rh3UCx2IZEtSKaOLLBNvkUoS2KI/OrgbwORJTygkxZW3FqJ1sUjOR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eVaJG8h/DcDtyDxLoNkXJrI0t5cVM+kRLTSwxhcplMhWC3bmy5ZciU6G3QQhKcMyUb+y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PEjScGm2OtXTjIxjwQ3zBYXLtq5GzwolOBgyJW6SckZcpskpakeSJptDejYZkLQmtrUv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v8DY3emH9iVxOWfNoqRH6tFlfI0PIJcS8jbTUvSMyvK0+1/LUL6V12RBby3LL7SbhDzZ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ncgp5ic2QvidhK1kUJPLIkKtJpBBg3ME0UwfG0c9/kpgMDiR/rX1pV3yVUGw9HE/yx6b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NH+R6vR6MY8avV6PR+s8D0fpZYk8M7ZElWW18haGWpF5JRnwxEStydRjx6thxVYFpHrh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Sm80IRGEoUVgSF7SZkItidwPCm9F/IqDQo8Fredi5Mq+C5MjMC3kw0bNN3MUCFmDI59g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TA31TCnUxcjtpnDZSZGKRxUqP33GhFyjCp3FhDEOGI/E8GM5Uss8EjaRZE1le2KUeSF0R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oYxknVQ7GPT9E36WMedNJZsPWh8GJcmam2mTGy1FybVkgREwo0oZWDI1NPg0EhJOFBCU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Fg2ZD5ZlDs1NKpLeKG9VJkKhRE4IWtJvkNLfIR2rZCtO2Cg8szyM298iMrWReRCil7CS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paE0UMUxaGz0wSowQ85hQxJzNzDMjowaF5oyGHgVbKo0KOjMTgRyJTgZLjvprlb4LuCT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+6e4oNxo7qHsY65wLXXyEKxGWiFotF6Fpk9fjjweBlJRFe0cGNDy8avDe5iWhpm8sZKZ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3ajmJIg37hOwPbT9+q/gL1of/wCwlP8AzEQFk35/ZmMEw5YYGWURsS5xELAqpT6JZRgR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/PLkl1F57iX2ZC3YafJpXtdpXYxpQwdv7mb0JKT7hsEjcJel/kej1ej0Y9HpI2SNk6vV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NSKW3CEIjEVlPItErGt0jdeM2yU+/wCLYwNALRuVBHqLE/B8kb7hmVquSwWEOGJ0iwPI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oxxWdxD4hYWiVyUEuNDpwQtCkzaG6JoyxkTckVMaZod6IuCajceRuoMC45Vi6ATI2Rkt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RLJBdLQ6XQp0pLMhwkMmIcQ9OnkZp6IFUP0JJLcqCHA0oOiU3RBkcLWaE0bkl1vV65ej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SSYxCttNuYYstRLKRyVrAtxvKI3smxbilooAycQ4S3JEXQSVnZmR8DBR/dND5JuURD7H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KQSLsdh3yGMNyoqHIxuSSw5ckSPliGUFps8nZzCHtJJjBeDltWcNrLoIImHhWJCVbcqU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DMJKaSw2KlSKjcZHp3CWzQ5rbReAZ9Kuy9KvECMQs+xVnRNYFMrDNutCx2aHhVyMaWYCW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M9VovUtFt60aMC9xMQ0+BxuQZ+QTSS0rn0PDOiRW3pCY+YxZNHlbSfTFo0juVUtC3Ofo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eX8nCl4JeAvPek5c4bGMTjltR5kaRuSIbsn3YkvsIWxAzMSG3ezR2N0doX9hi4hbou6G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JkWDVctPssOW/Y+iN/g3KgY9JjVkwegxQhCoSTq9X+F6NkkjY2PR6O/U/W9GP0vRmHKyO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TBCHjVo2H6FowCQl+Bj/AAkwyD3BoOohFklg0XYgkJzlBMxuw3LY+BhFu2jDQ4BJYsRo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RvSXmhmJRZkIcIupJuB6GEmxNMV5FNIUXkh5ibNI8oMxPL4F0EHrbJi47tHI6AuBdkZyE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1ikizkjwDz3jGv8AwLWZDlisNJCg9kOoHQhAxoSjJ0i6e7ejaGP8D0yYnBLoyCmi9wRn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WvlkndQrZdKPUTJE0mhJMyzlakhZJsVom8xC4rYTbqNy5u+Gw8/sZHVQ17Qv6NrKVmws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KRoZCaT7mS2+ZcRIiiijYJATXB8GBH60MvKA1CSspFoKClL9gmlqh8wNVmZmwksaUiiT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lpGAnovYVWMDlKlLRVoJwmUId0G45m9mnJMBfcbejVchnTRFBc/hIMBaInVEkkmaLI8u7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oE4Grc/Ye0mHtN8kAaT70Ux+XAxzHj2TCSWxXx60BsKXwXPLZkjPVSLLNyUnRJWUxpk8/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cJCpaPZjRQmu7pERbot/BRSTMWs246PfL9iQSZ2IGGwTQ8STTZRaZT7HaCdNEe40O+T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/kyZvIxmPwbHCPoSEqfgp4PQLBJJJK9LZJIx+p6v0P07kDPaj930oej9THqzMiENWJMx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tRmA6cNNMefQ/S3Ri8C8Yw/C3wFEo48STm3IlEQFO5KJRCMto67FhtFHkRI3oFjQxQHq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sCRQ1HwQhclRJibtLiqLYuOdGC4kRPsKDEHOKXMLcZVEA2eSB2NCOWJRBepwgkp5oGyR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RksUwIqiZITyS5E6klu9BSZbET5F55JeBFw4kx0et5q2YdvRodaPV6tp4ESTMkiNJ7BX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9kSHtAuVWMoLELMkI2wk4VL+h+6SOx1VCZJjtrshZ7whU4GIgVncW3Y0u7M9bnYFYpkZ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I1huCpm+rkU71uoG4Cms7ZESv0lQVczLsSlfYsJWmu5U3dh5Sly2fHBQrL5CtQ3W2xc6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MpLA2uIlI6LZud6giX5CLcigLL31JKf1gapJCaMritQpLcVsO8B4Fjx+gth50vAudRCE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aLRaZXYh5Z2Z4abd/wADZu4RDbSyZBrdn0mZdQZIamWT3MBlpuXK29xKWPk4ARLCjT9n8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thxjuohIXUe/dIgeen3gZ9f2lCrOGz8iwu5on64fWhsNAtDeuihSHw6EiSyfgclPL4Q0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koDZBpvemRcVTwv6EfRZj4m0WNFj8j1fpY9WMej9U+jf0MfpfoyoXFhIW3ox0IQ1R7CN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Hoxr04GTpBoBRfgWRPjE9hZ9zGwU8CYJgRpm8yKWSZiDYWJ0TB7npsvAahkQUkR5EbUb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I9IsOS0th8VoRUCSrHiRYl4Mp8D24JJoXJhqSLvgo5EjTaA6+0nFDzbPeCwBCRsGVIHc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KBLhshsE2kYIniLeUiH3/BmO5is2y77aVo8GA9vwEh0PQ/WxiFEjJFkZD5k2ESxqJWkb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2liMraqPgRpLKEx566JDWYuUwhpF021nYbs7GRMzzgagveRIZ4ujozJJp20tEk2ckWOl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UqcaOBYQ/HaWZR0mJUlKWBUdHgakZJFzTYkr5ZuZXdj0PHRUJJVpYQq4BIHLgdvHFGpM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rjgVSdlMzgUknNtl1iSCc02wPE6LZZiQk5Ysr5YlAohNxKQjSRndwNsqlUyCYSAIeUca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tSF61otMo3OiZYy+hzLUb3GxUrPRaJXOw8C4h47mxMmTQZNpRsyfSHjvaGfSeg/obvIi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KFuRogZVph/jwSl4Ek8IYY8sbjSGIwuKPi0UG5fbftih7xXuHULSxG7y/OhhPn6K6Hcu9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KhwPcngaj4hpkZR/gBH3xtXoFIl6n6Xq9H6H+FiQ9EV6H6IGPWCBrSEZKM7ELp65OOyF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YGlLtapGPXL1PpoJSMPwLI5hO4HO1QPKqQwlsCOkUbGBdbH5EdtkjwML0uRIhdSUUhO9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0Og7YpMxJW48cCcMyFyxuRG3CIHkauLfR2kjTeB5iMnFwKet1Yvc5LsdxHbQxziCbbmy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+xhB0hBLVI8nwWmmVBINKHJhsLKuckNOl0h5Z9+i9HnTS9BjHjXbWNEUPaZkoQzfp0ksl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pVs7GazcRyVwSGkSy28Ick14UMkjfkbGHcZiKmrZHCjNalodUeG5tuVdm3cVZiZocpMYE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VyxretyWpaXZdTArKMtqC5KzJgpYwSYnci1QpEwXjskMb4TKDtbNlLgT3yw+Emx9gkjs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lj7pPaz4MYksR2JEPkXX2NsEJQTF1R84WoRJSCyTQ4WlFoJf44ZC0XpWtexjQ3rTIHr7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Iog2KoMBIX0PV49wtKKuTkdjhjH40b/IjuGLRJEw+HyLiCo2Zuv483SYFFCxowxNC5nX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Blku2X6qCRw9RattNLfInmqvomPJMl8LfyT1Toc0PYkSIaMnzRvCGjY22Xd6ZRZlUjykt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i+tPtjYLLCKbFpFehj9D0fpY9WPHoY/U/wAT1ZGj9EpPIxZnkvgRq9Xn0sb6Ro/Dj4kg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ZOaSQVCeSuR94ot1iUM6RMo3RMk5eR8CwbA2NMRzGRIcjFBWrFMWIk7EpM1Za8DB5ewl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AQIyQkqxDXsJKcCw2o78FTsPchpuyLagq+BhNiqNxzLZ6ZCttHuPJkVR4hZURB0hclu9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FVaVcEj5jISh6Mc8ysaMZuPR6PGsnAwjbIqswPgmnbFwRgPgchy4Hk3So3SQqOWBiSTd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BctvDWwxKOM6GUQpablsjLZ7ixbhyI08R7wVVlE4kiVDtiJ86Euh5cQ2PC6bHqi5eEUHK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G4ecDSyWEiHQwyyNT2ErsnFqQlrJ4kxLHjgKmjuY3JbheRpnJSLKoOhupagi32hGR6Vs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Nk6k1RTZfrQ+NZQJFyoQjXnDdAt2nbdOR2vloWELI3hDGrSjIWq0Zai0wELRC1Wi0eBA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ffPtiz5DB7FkUWMcUQkokt9hD0+xq9HI5F9iov0MDdFotGkbCFaMvg+h/FkkyaDY2ch7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Dl7Hgb7sOkRCJ4Fho/6yJhlE5yzOSDPcR8v9hoELP6gCCIr2XWrl4L6DnQ9rM84tzGxk7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lOIIIhi039D9T9LHq9Xo/W9N9Hqh+tBA86omRrumR/cEKVyNORqNRqPSu/oEmGENh9gx/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sgkFWm4xQmCgNghqXuhBdmK4aYxgF1sD2WYxMsUhaHeggUmw3xknkyZcpZ0wRaFZW4ks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hCCVllJSmJDuI0ZHYlCFCThE6vcihutNyZZIKT5pERFhWSV3RNOcslMv2HQsbGz2MqKEL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jEk3m4b0Y9N9H6npikjILbMuJTgyW9iLWN27GkdiOVOKFy7HRRNQ20CydkEjdSzkpvG5o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Uh5aiX2EpTVllkgBJwKN5EEqyOHyhdCRIoVMSXXI3jtdjHCEsMbDllJrCkUqW9jI4bjk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apMDzhiYBFt30hZEiEoHXwLcPIHsVEm0pSlklfPcTQ7CFkxlkjZYWk5IUqW0h0zMDM8p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32uBURFNwVXTTJDSzsfoGAsL6QWmAharVelY8ZepYaKxqSGrhcjQcChEOBSmmsogZY0yQ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mTyQlB76P8urVlmUEGcw6NypCor4CdtpSdjcihgtB9b+M3pTLHGy/gL/AIf0PSLDD3SY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9iEWa+EzKZ0yvySjIaHIWOhuw8F0L5E+natkJJLfKeGl29LIknc/Z6V8Wg6RyCcliZI/D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636dxtLJK5EvI0nJAaHieJ4j0WnI05PkJNhotm1jYJ1NRKBK8OBsnOv8kmYHMkT7HsPc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6Z0Rq2GaBsMDH8DEk0bD/N0cBVh21sgUrArajxgXMrI17QgOwpgqzQN/n0Q7mGLMsmWP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WRIqIeRQ3RjQcCyWmhqEskxSlyZAgozOhklClgscjQhK+RkjcWJl0MFoq6Dq1rcWo8rQ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wSNpeT3iWrER6WCJtqYJCyCT9BCSedyZ4/JRON8eiYzEeTLQxvV6MYxj0i0yM8CcIuCB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skIWaMRbsxW7PoQnJJjkRVGucTgSD93A/N5/qYQI3NcC+dNvgmksGsbtsVMlabilDAH6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ae8tMeXhhOREd0oyOJZJNQ5OZEeeUGgOR1LTGXBNaNRUOSxW7O4sztm7/AAIz5YsY3bai1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ch5RhIi26dMj+7JvGh13hRJoocYMafIfHC5RDQbjRHMFQiLyBlLE86JG96ZCMhLRj9II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IZMD4Ob50tvx9Cdkk6K0XZDI5fGkp/8ARHkxQejUnnSkPgyZnKLoW8+2hG/t/YsaZYfxW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8jECEtqI8xGyKlvIH0TXlgSFWz/bJm4bn/keViyeBJmiYQVyyYT35dImkldsZyNeWyUthv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1FkG+li48i5QkIgn8D0ej1nRj0foYxjTk7js0nIdI/AkN+RofYZXQT5Pgjm0TTdHakRCk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DctsFwuGIvAITgXgXwPYx/SLJAfN3uOsWIShjY2MgQQwsXyr3JXH2CVViUlXhGJD0bSz8h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XJn5PoaSoppeCDZ8DUslsahRDCWEC3tKnhge6QgN7pIyltLcPKB12vYkmHekM55salif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AkZLsSDYxIeUIMmOmYLpKwlCK+49DYQGakQhDSoEKKBHQjDAmSwNeG7LvCB0u4jpDEpD3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dGhmCS4PYK3OdxHKwqOSs9hUwTA+4sndJJAm7kmDGNAUWNGMUcv4DzqfpfpWGdiHPGTA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IWH5E57SYiYilUWkMJBiK3JAxvaVsTaaG3YpaeWiTfKjIihaqxuIJCjDdF0dCY2g5KSx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26kOOUtOVBCUXTHNTOxlNYDbYji3GownmJHlTuKy5HzYip7Wc2OfIiu7CJJiYdEJ7jTL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SdliiVVkciR3YkXkizCgZ4Iwo2YGldiTIqFFa0OHED2XCIWejSfaRY9jwPtozM0YGGohCM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SzaNZQmledaJNGRl/cjgnD4Ejb5GyRIwSRhF7DCXvohzm+BqZTwxRU8Dk15kkPJ9MYj5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ZmMZEqE4LvwGydi+kfzvTIbC/iMayIahqHpkqm+hDVcUHY6VFzRPISPy9wgJT9mGILFW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ka+6iGyJfP4vEuGPLv8AU6vNOLMQwbkKlpn0N+iSRknYhoeRq3O1j7B9TpJdDZCQ7WNm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/wCoQPWvkm4e5yp8Hb4onyXYFnSI9pC/0hvoMJegjd+DPgVEofcKsV4EGXaLo7CdwXBg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J202JoQEOmkPSRKwl0EM1kEyZpXuTeRcExFKZb5BtyDOSWmd5MmJjU+YHFSSY3MPKY8s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mxDGkk6KC00xoaadCYtDFsoHBYhFpjz/AP0G+ziTsoYmPDZYPAsjLEEmxuy5EhMkcNeC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7Q0ScCYaOB2LoGlUJcinYQ1HgedBRbcsWCuHRIRqLIqayaFox7xuG4twhES0f/IFCSXCc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4IeY2Izhv2JripKxaFoxjzpMej9b0YxZUcS9CBKmIUPMxEznZXobnjHLgikLZZVguhQb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lgZ7sJSXU+A2gWHvmIsbwj4tMe2bTsMbypoY0+UyBdWHCFbcq8RpCsVYqcJEBYiLY4Iy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wrO2TjAcqm+DcJBM7wTISxZNJvLfoVpjNLw5JTdpMyk8xJd3YlgsGDGkuD5DyexRM8SjJ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yhJbpDHk9jnmR6Vo+UKY6iQtMEL8C1srs4E4IEq+4NIk2ItFy4YtSu3g4PmOn3Hth0I/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wn7zkTSEw7Wn0NWrDL0cqIMxi0JKluzhJsGGzaCfZKYgavSef4rHNkG3gr1bLtjoJE5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GmPRFJEoxL3Hyo5R3JORnj0Q3hmJn/Qv/oHW+5wpPw/SKazujuxn2SMWIq56N7OTZDoh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DoH0G+yQ34Q+dDWGhgzPhl1MSUdRJt0W4knkPfLkGnvh/BWyEGw2KE1sXVjehuC3q2sF6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LY23k2YV7jdJ/GFVKAhr2hjEwOMeSjdmeZCRUIe6IE+ICgmj0WYKAbeBkmrNfkvI7oIM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tFoRxRMwQxG6TgkTFYSQj6yW+G3xDXMaeiEMk25khyIrkZimSsGb2ErFchYEPwNkkbfR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DCyLCFlFH0WkKnKIbkIo2RRFhZpsRRE7kwXgGmJI3BCdpH9kOwkwMSiHRiHmTJvczgpX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ZfAt34B1i5Z2fIhXFSINkUa1gXMhyF5T6MNWxiJNwmO35BjZPrfoux5NjEZrwUWIrq/I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MQNCWduYG9wTsGhQTq6gbuFGUyim7SSM7iWbPhvIqxbq0QhGsSCjlkrXaWBTHKvcvYsf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3SylNybNiwIu4pwvFQ6SMJLM6IFJptIR7SntZLImnEZ0WBWlMiZA2iIAuZsJ08SO0xIq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CBxlk2zMj2wuQ0s5ZBdjITLDmxYI5kWLmLb0MSMK0MyFlCo+J6IWhC0Jc6rVarS5HqsW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86PA8zaNTxq1elOw9XYhzGCELaN71hCdr0x+UP+Kw9BbY+tggS3sTN4DMSO1BFIYsaNY9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GxiQgnfBEcKc0EHLnCwNhylYxRB/wB1HWA22gZmPiTHO+rfY8aZ9b8MldE6IrPs9K98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zeJEoDQHPEkt2G3ZvDSth9RPkJP/APB2KBbkqcDtsKKUG5ISJOROSENDGJSINaaECmhp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hpb5InlENQUxssrwEjIQPoFj5R1TbwSF5El2LY+wv3oLZNpuJSCQmSJJFllIfRD0Fxzc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0xWNXS6/Qy1GDb8tmYEtKIwiyEn4cmfXYjk7LO+BspE5E7zjcgjHqj+4imeeCNTfK4Iw3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DCG9TbZRwEGG6nMjZFyLCG7G4cGeRJzIzHak4GOjOJQboXeRIVMkNoKmLlq4gbYrC3ya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kuRM1jc9o4C2I7JAnLhEeBGBCfRCsSWjDRvWJmg83Yx6vR6sjXcTpwEwQ2030cS+E8HD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YncjYR03vEj4POjoJJTgWhZdDT1UXYS0IOqmFImnl3DZZ3LJlIk0mSSRtRMNaalFggpc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RvQ/ZGDJR8SOwq1QXQ3KK1GmxqUQEGaUoTkoCbXDRunMEmCqVEQokmHKihsQa0g0SXK+R2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d+0mZ8CWt/Y5EqFNNTY0re2xaTqM2NLuWEruGeR0MY8iE51BaFpMCZj6F6ULRRbYdGz7r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Gp70VyZuR4+EScfAQ4fBjYRTJQ2rG6Pq6ZPGiLdKRY+16HIxzyxy2hEH0K2mHiH+R/hZ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l3gdm3gv+B9aGYadQRAt/YY6lk6Kapxy2U3PczW24rFa3sj2JNmzCnKFmdDYSwGhT4CT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1hOgqICUqWCilvKYa3K2eV0dq+5OG1BdjlNdNl8k5XBGYnaxRutAunQbrZDGsWQeTgUCr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huEJKI6I0THp2aJ5jSRW4zoTZJFl/MPiPweZ4F1n2P8A6jG/+w+2cnwi3vhoXc3udp+51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ExgxJCQinemLH0CIl3aDptJUI68G3wSMc7D0qTCOTWLQQ7knimhSjD5EGOyWxzj3SHom6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whpuhszqDDiTeCKyBTliak05Fr9NFIrgglkqo7TYbKboy4p3GQ2JDyYEVyqGhQZSCDDs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ZAm1EewezR0iBpSaGJqFKFDiT4R4ghUoVKFBY0Y+0WhckuKJvgDOblCSIoOG5SbkKbWU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Bijmz/NDbgCeCFfiYIf/AORrW5B3Z7kJ4b7CRcIf5Qb0M3JTzWj0fqfoYubgVZUPKEoZ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6HUV2hYfQynkHePGB7SwhZvZ/Q6TVpSMSrPI0MNw4Q/sLIkuw4fAmZHL7J2LFk0+xCja3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EQ5/IxIl3HIqWowpXcRjeHcTBU9ETtOUlWKMqGzgRU62IEy05oXbhyxaIEhYWCqXScYGV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87pyN7YjZ0XWNCol5iiy1TJ5FanThOx2eaBkHmgx5MsCxpwaFoQtEYaIQvUtEnzi2dFa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40g4cD/1z/1hKeZlvcFx0VmLM+kIhQqQhp01keemEIavyYRY6LjM0LtUnb5ONGkgq6FU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0n0yNBCMS2MaaYHzLE1ViHBwIQff6JIq6EkYH4krNVIsQ2ST7Q/o0NYj5YpQnDcQJZ8tx0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CHCYirIpnIki7EjH/E4EeEZcDvnQ5DUqIZAlYkCFhA9aTQkSoIckdrInhocR7jQllflm7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WHhZ29iFgEmF+TN/cyXKPCP+QHI33IM+UIOfliWS2vhIfC+Bp8kuTPI9XhLpdmC3uJzK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kSNisI8hW8hLdiCleCTRRTmC4kLdOR9wOh5MQdlcytkIFIk32Mz+ETKtoh0pdF/wj4EH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rMieAzujlE/ikkySSxvYFSmw+KQJ4ECUTcz6E8zcE5Vt0jIbqNPjJlGYNoWRE1Aeh28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mRKDCJ1qCBiGYEleQ70gYxECEmLoQNngaZJNtWe5EoyIAzjCJSNNJIpipYhCJPuU6ZjI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2SmeYIJTcJofehwJ4JbOM7UnyIGE9bbaUnNvuJTLbkhNLZIx1TzopalSyhjH6no0N6bjc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WVoDdwOoBJLHgSekaR33wKOFK4o+JjBJSeUM+JLNhJLtScxBZvY7PqOpG32PYge0wxsY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zNKWdDDiaSRG6QiYRVcDKjQdVX1JY4jwhTQ6hlDc2K09oluzEJQCjZMEyIseBWnlk6LF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cDCL6TQqW+O7HwumhiUOG8RBNJB1YyfKlmR0Opy9gkJbNRzoieWYKQnb0fyC3oejPXoQh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xFLga2VPw3FFZkzFtwM0BJDJJL4fwXy+COT4HK3fBJOmLwx3kHOJ0bTwFwFkwRQ9jVZ6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Q+Hp9z0zqySSdJQ05R0B8o176DXg8R+Iyp7MaisPU77GGOX/AOhMyjQiKrxzA2YPYc7s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43sfhCddDfk7RfJNuHxZ2EDUNbkbbZdYHpiPgYUKqwKpZEU7aGbCP3F7CbtC4o7EErPx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F8jwifJ9jYe8yf9oLo+5O5/aG930OR+5y+8E9Se7IMfEJWF4CrCPYkXpF6mWh+gIa0gZB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zhKkS1c1InWrkyScPAmDRJ1YyW077EEJSTCRC5brLHSjl+AmIiTtL0JUG8JDnuYTYWWFs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rmSI4kVmmwvNS8jAZPMYr9C1B4TgWaagkWJuJVYymCfSxG1jOAeRv/MUeH5CSokasxRL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twZF2MIkbt0TUIqH2aBYuBVd0TGdRsUqyuWRuxeDJbyuydkxqcRKtSKQJlrtl2JsQsiK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aPobsY2PBaBkbwzcaCZSyQTVMXuZEu7PZJZ5k2/AWztDz4iMG0sEJHYiEhLwxyd1skMuh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BxLSndSP/wCBDbfTaHPuYuAiUWZYpWCW4vWx6IIyaD1MW4ETVPSG201MOKG/+hbmzEG8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KYMKyIt7MV0hKjHOW4JyvIkLq8hnQR1QkCt2o0P5jfBjJUlpyUF4VEj2QpCbzSdIkl1X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kaILZAGVTWPcf5ASZeSF/SKIsFhJNtZQSJQWeQEcc62ETdt27Yso7JpxKkoRke0JKN4P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R8ik0lfNj26iEVSgtBAhzKyImCUoli7HYHaIt76PRoehZ1MhaMNEZa0PaIY+NI2n0rX9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fpOnwE9IknR5S9tFGCF7yMwcpKSSWESfc0xFm9xHxCgftEx4YswMtAiyMXYUuH8mfyJG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Hy6bTg8UPwQ+60DD3nQJ9x0fem6J2+g8FW/yaWVMJVhB0twP2DOdKIW8kKeWKeGSmxIng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5bjgQEF1iNYH0FmpENiUjzkOYfgTG44QWI8SJ0LSTBNNbRcooeTSI5JrHi0koK3Cm9+Qm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LrQqaDRHoEDRBBBBBGsaNel6wPcyMjQY6iZJyV0kpqJBmn/WJjFoT5AjNocC23lklXYr/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k4HXtS9zii2ZfliwnlyY8GA8jXOaPgdYIZErJJCY48AxGqySNoAtLSKTDtDmy82BCIsUt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CBHfI9OMfIQVDwN5o+R7AeASv/gl0Qd4ew5GeZiAS7wUIxftRcjk3TkVbFPNM9i2pB5k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NkyUhKUGyAbUJ0IqYC63nQsJ0PJbOTCGlQNAsETIwCZ7JHxcjyPwJRb0SbQik0hcwiKG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JSE0UuMlLIcsCkTGA3TUPBNUrB4AMT1IQ3wESCRUQV4LS1ElDhksobngbLgP7gD4gxSg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5kOg0NCMmHYyLxRZn050eqoXFtANCBAKdzuGl9iMmZxihVLcjxagj2aHzgyRIhCFFOmJ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1MiXaNw0MWGi0GtJWcFEdEU8DJIK7buRYXKEiEob4MZIKSyswRzsFuJKhihy/ge+4IOE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Vh5JrmjNguGVpbyJMJjcI6kvkeQyRThFKHJAodiMLrsHhZ8j7xC2lDFT85MDdiJV2OEM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UmqQrkLIlo1hfWpDwYC0LqZaFotJMnRC9K9TMjBiVhfsP8EjZIhvnGxYsOWEy3gmmcWW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SxGxG0R0Pdh7EvNkOWSJTofVk+vkff5Fgm2Eg98HsM/Ile0o8C2zSgvXs0KHgcjcKykc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DCGgs/uIMP5DJfyIQbN3siyTSZSCHuxulxYEnHdDSXRm+hja6LNuR8QapphJlGwwRipT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vfi2huULIJUQlztI1yLHZDOJYl/vcSFp9l6CdEUhP6AkRo0R+F/gf4LRtChJT+AhXCVHK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iqahNVR0XVvJLJMZphLLhKLpQ6DqaUBqpwiNhEe6bn5kQiJOJ5KIm2JySDxDAZVGjcMj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tSxq2UZEgS0HRQEIGNRW1HJL3VnkgU2G4zdCP6Ros5RwCeXpj1JD1ShqpRJIyIRrDIJb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qXaUJ575MeI3YojRZlaGcyMoS2gStilxyIeCjBANxJNiyEsg32LPBoTTG6EnBokkEUEzW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ia6Cc2Kx4FMWkdoYlAxEIaXiCGgwrSlE4Ii7G0lpDgd1Q8udm+5NIm9yDCRAzgsrWLki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khnsMQytZJ8K8i+LfjwLMhBoaQ0QeMi0ejGXOr1euAzZds3iS0IpPg+dL/oP7sjhpKIT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D7Kkbs4LI0lg8W5aQYcluJYyOSlsIKYvcRLR8iRq3moUD5lIxwheAvziwavQO30StSSdS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cyoCC0Oh2P7KgyNgbNsZHtOZRA9pJC3eYRyQkPpZYaZOj2VCecJitoaTXPBJI0hKUlJCL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GLhSWN1JOpwneD7RQVcJQKFb3KIl/hGCQkK6IH9gOx4EFpxMXpaMhCFotFqtc/r1Q5R3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O4+MHch8wwpsTPJ/6xBsGtF2QZaBxhJqIZGykliNBz5CYe5jVgu6FyS248xPYp4KECtN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tDe07CZYSFbkbXI4MkrITRI34+RLa9xRfsHYeGHty8BzR8M/9DFwvkayKrRNJwumgIFT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2lfBPKm24RDCNiBMlF7O+CkRoqgT5DYwsuh+9bkaXxExslW43eRtMI2I8cichxbXwKxmV2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U/AaURYWE5jDwxdomPCb/wCCWE2EMDSXycjUafsGQtDYwWsfxjGP0wOn1/khPsSeCiSa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IQDpj8kadjmHKyLTr7NyJVdhrytbDU1k37LfTzRZZ1EHAiTMFUiy/wBmNMRXBQDEhiOB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coo0SbwUUthKciG4lxwhDsJ5+xyMpUeBX0keVySHqwpim4XlBBVpnkP8KtlgjXuODqEW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1sKU8IaoybEMUNF0EI+8zUC4zzoWiX7DIqF4v9k0JTNxUwzyGx3owNWh5CCKws6RdmaHQ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zaeCKsskKBBqhXBFtGw1iM74HY3BIyJZNSyJlUiKzHmSea9yUPOjLeBCM8rcaHQ35ZZW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pJaaZDg7aZ8sIcpqHoyRLe41PWB6SvQ9KIxZkkqMJJLIzoEuAnbdiImSbUFGc5cjJmey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YJL3PdQoRqUJ0qraBFZBVLCNiyvoPgZ2IgpJqFUjqLgWXpNip4lbGROBww5um3CpHh/D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8GMjAJfKWMlwMkt249xhftSKpHxBHelLdl1a/cv10K5MkqKdoJbnWRUtm1wH7Q9u2GOb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LGgxuIfBDxian4G8MbEJo5QSB0IaetQbaMwjLQwEx4HoWqmIkTG7JXKILdENLzEODxWl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+F8iuV+RAvYbew56F/wCWPiXyPYQe+S9iWf6jdkm3PylmX8kIaOiDOBLwQo3gm2KKUxOw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ZKcUSCxLPcGip5R7CjhfAkv+QnQNy3DonlkLtPucUvDMWwn8MLOPwJP7UN4jyF/9A9FVJ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wP7EY2S/LnQAnMm3oPJ+gbY3NxITfzoSXA1pLTdknvFZ0GbD4se6HcQ9FMfEDkEN0YVm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4PoGVeW5lQ1IZbfmusD8uw+Rrg6dRsKEcfuK39nsEK75BWVELoeEr+xq9L+JmWnYL85j1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RUdqeyahqD3HAW5LIWwPUOXI33Jk7eBV6Jr5CsyD0rLKak9kLaJddOaE56C23XySkCYS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abbleBTf2BH5pgzySNdQJBNmhAmIbCMtnA6Mw4FS0zsWvjRwORzdduzE31RrBHoahFF8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IuRid4IpoUVicCawrYjP7p4SKtH4FrD2OlEhGg5jiVSYrAUCJvgLwJCWixdtosSNibJnA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HGFoqayYPS9ATnJEpZD04RDsm0irG0mxNjLzHATJrLJvYDL5MHKfBCOaT4GJzgLPyJFL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OwaZaSbPI/YxrYQw0PQgh3c4hjGPVjI1b1KI5VuQsIvPBJkK8UMsCxEiEElpYt7koqeG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KUl2BkdRWRBANNyLB5YtEfJf9HKPBjK0SQsvsmc/Qia+y7lCKZJQV7k0TIsbbIY/uxrB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2JJpJpnckfI5rV7IsVj0TRsNK5FHO7goPEDcr3qdDy5FE3hCtMljMDsxrewNPS4Fnxil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KRnxPAs3xBSqZyrHcJhQuSjVS43CwxsjImZtgbowMhaMYegwwgggo8HQPMgQ5RHkj2R4ZF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yJm5JSyEmgpc/IcrFzC3DzOOjDdj5xcozuMDgnQ8EIQ9SSjChyQhNaD9yBZR3QI2bFsTyF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x4mGMV0E9W/YhsCjhE79op39Bsbw/Am/QEWOy5+ZhI2PybFhCwhFMJfBL5IIIIIIIII0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igRYpGuxakFqSEqlbfLMoxJ8WeAwHf7NaFkeBgsqOk22JuI6A3cVzEiTNBq1s5YkLEUU1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JG1heQ+SCUl7n/wgUN8i0rXoG+NQpafeCYNpiF63+R+t+hj0Swpu0+xL4uCQRQbDltOg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EPGch4fzNhTv7MatvduxbioflI6SZA2YiiGlpofpQ3nSrWdJGSy8ipSE2bGMCdALcgdh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3Ykqk8dB5UIbiX2NngSe+WctiHwk1+J0kMxEggx4cZkawz7CvIz5bwRhbYzgcsmjgsX8W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UiyBkCyxxeRWxVGhPRxnWlFGxduRoTLwQkQHlIlEEeRQZ0GSWRWkmLarkV2etY0i7iJd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2QxGOkqMi1guhFveBFKORp8CyXRKEuz/AAYrKzJBsQxLBDhChbYHRFOPdULAg0IMbrmY0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/CyesVb0mIIk4nj5bDbHfuYJsq0zReBgZXyO939dJRa2ks/3LIMLYewISfKM0u/sQnK2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smZey0jd4GdI1tbHnykE2anCHUU1CiIJDcFOh5PY9/BE0BUsoZaYNEmW3yInYn2E0TT3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8sRv5t8wOl3klRm0nYeR2GknoJ3zC5Jp4fISPsLNnGB8qYiBjKogt1UZ3CEZU2YFf7Kw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sMWxpYeRhZLQZDwlJXaZ4CBwtwS7sjsQEwSw0aSImrE7AoTI0IQYxEgUDs3Q4MlETyLn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DmYPJiJNpjxkchowNNAUMmOCTqmOBRmiRSNAT3+QxMWp9owU8BRaNTuA1UGNiKlYuwgLQ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ZQ+SR2PRAkVNWQ0X0eJUDvYnkkVp2O//AKMTJaKaexApTlO0JPsw2yap5xP4tmoLOZ8W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eURxSlCSpJEpy4yFtNCiuWgTT4ulsFsXoer9T/C9WP0PVimaapSRhj+zQ93KUxPm24WB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VEQPOR7IcRISWGP4Gk6sicyRkxlOwtG+jhIbk6wgVBg4u9BWH2S/o47OslIl6NZHggbv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C3zZ/oxTQUTYm3QpGZdIewqJV+7jLIN9vJJEoTTjYVYGLWqDWWiDRTQr05wjdjzWrzBm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G40nIaUGjPFkbEYJHioNgSCEbMoQNDsmLorHIaMmWj9jnCWQT3NINjiTajOjR4BHS2ju/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8hK260Cq0VGHqluzEqGNCDOqHF+9Hz6GvS9bHIUQfSGUZ2MxjErwSTKEr2UHBeMY4CKKb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yy+WhMlPROCy8JLIPitkthW0jZMRmmETPMr2Dy3sTYsBhNLSwNt5Dz5RAiRD/oEhm5RL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DtMbOEKDU7wCCrM0xJTmUlxu7TsJQcRmXOBYbLIp5TmXQrOyptvJNMgobmC7yVIaX9si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nZDkgyRdpQ0vFzyilRFtLgZt0wgxy7JISSYnE+DMfIzMXp1aK6C6HWlBGdEkKDxJ3Ikkk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v3jepSD2YeWkJ5h5PAflmzfYqO/YQnmfwJCyeRgvfsSMAwE8CUxC8HaG+Qicti35iBEx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L5FURISES0nCQqjhZEksyo4VYCxK0w8nojWPzNlV039lm0Tg5BQN8IIsjeBbDTpoXdDFI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QW9xL5UDwDXkakyAjl9xDnteNDxIZbJI1NqdFkxCWYFO9X3o2gZmSdm8XoejH6n63o/Q/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YR/4ZglCSFnTYsSL0Y3aLhCkQQtpopizZE8BPwDKkN+SdUXzGw3F6iPJO5Ss6DhLIjJM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4l+hpkPVkh+wolUctBUr4GxS7ISwi9tJ9LJ7byyKxWIW0uGM5SpTdiIY7Msvw0IEkagYq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mllFEG6JHpGQzchOkltlhIW4WghJ4sco3DcZImwsfAiglHcItQhSEG5gTlkNTQTlFQKn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Ax3EPeCBblBQ8n+DHoL0I3IlwdkkDbpweXyFsbW5BLgR5kSRXoDPbIIeSxEIej9L9BuN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PZJWzgYkNtt8kye0hnuXYlDiOJKNeEQOhbRXhwEU7hvllk9llKUbhkU8QNp8zyjQBDlh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KdvI7llU4bkq/mJpoemxGdOZYra8kDpHaIl6KSZWByg2KGEQ0wzz5jiKTdl+jK0KwyaJ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6UbShoTLFhlS4c8SLbFLcKBlg5PcwickqSJ43jA5HB+69xpokdwtGhnDFm2YaxYgXRQk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GKU/Yk/4mcBO9vli409xO9hyEhf8iL3PTPliUa4gZ48Ie1SyPyyyCCCBoggesSJy4Tnca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vBbyyLSP3CJUcC7nNiZyzZ8Egsq4GdBp8hH7X/FYN7f9zIXYgjZIltihl2PXwIslngz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NdlsWvrUEq2BPwe5/wCuNOnXlmeXuD8xLhD5tMskhSEaMzGJ9mJ8vTZx/wCZ1CU/Oi1f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ZH4nG5y8iseYEsbKiXDcdrcLlFLtkJ7nCFnhNpyJlE+xPdpR4M8t17Iem6yU+mM6uSMkJ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mzI1DO1E9W0F/wDChL9gTyA3UIbLo5z59VwlshjV8im5SkwJ4sxM54U/of6v0UkJA2pn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zMMKDjQwtMwEjR1l3q3EHhjVZF5EWxYQ6mWSB00QtvyS4RuOY00hGyJLEhUZW9mQ4NCT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HgKhxsL2MPAjdsJh1yKC8CYT3MixFIhTM1itz/0B4y0wLt8BhlJYcEzJZrOyUE4CpcAb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hLJ9Dzq9HrgyMCVnMN7BmLI5jvDkXLRhZ6nIpujNllKI5gxJ5SSNhsmx+rUScw/8ZHbd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Ei8XNz/wWd2Ik2/jkRMzb8bibvBDwyAmbKupIWEJbo0wFTFnA1Fm9yQk91sNCnDJIRsP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SgRC4hKEUmxwOxJaCNIUKNykUKVTVwhkwm2nQIybTtwSMxSboYZ5bGwrEI5MIIp8pbsP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0aQhsMkbZYto9uHYchzaHv7Ah5OA+CB0kecke4kEkJaJaIJCFoso6GWsav0wSmdk/YxtX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EeAhJJRj5CJPJSeRQVbiBbXuj5vI1w/xW9o+i/ZYg24XJWlPJm5phMsc4VKYniN7O7yk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7oQmZuD+BXL4F8fATKiYtkXIPkRlHGgXKTMW3aGpJipG+sEp5Ef7wMSHItoWLGBh7/Q9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/I9X63ox49L1er9DjQRB7u8objFjljXNkLgiWPdQhiw1PA5FzZ4FTxBTwk0TaMoRAnNj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3vPljNttpby2MNjJHo8jJg3hNm0F+BJSOQa9wpNSKKlnFmuP6CU1zPsNyUE0S0HsK0mUY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CU9aEYDmQhqjGkjIIH4AxZOht5RlGaErMOjgFddyEdBbhEUJDhCVIfASwwFaVJ6DZHYe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w5L4pK2FV6s92wNRGUW1oWx5XsZk+ESY98iNlYaE6RgoIgeYOkQWPsK5JjlpCwrhIbG9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YHqyh6pbRW1FMyxaQnJT8Mq9KCqPMJsZZLzISsbNsSPJCxQtphtGGbOmBGe2W1MkWaNv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Jpsx1EypINiZItU09wemeEooLApXBCuM4JGPBZChYodpYobJjwggaJvJaFyQbsIWl8qR9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lsmMgSxElO9cabQIUqRgSFI8N4HmJrFJnSkXeAlxAzlJGnKBVCd8mZFiBK8P+h5u2J8w2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HIkLQtooxZ0rorFkQvQmSSIQtEkTyKvT7D2l+Rb/AMw9iHCfImsifgi/Qui2whtsyPSD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YsostBtbEkbD94holpMl/wDsvs+4lMNJFS1N9Gz/ABCB/iWRZcJ8AasapEcDaqbsYpJb8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AdD/wAkZy9yYnSftkJmV9iHLGQ5AnQwnHiIYXucj9s/0h58sDyxW4WTAtfYSpgV1x9J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P1PR/gejGP0v0v0ZiOyykdw3MT3XMpN0P7Ln9YM7yxqGBZGbhQRl3ol2LaxCtserfCET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Gz3ZOg9H6LBn2xQll+la0TLUEEycIURWWKm9un1kcBX4EYKEi1RM9GmHAm5bBKDVE2Nh6N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b6ZIFuTQvBZB3vmBjwUYjc9pL4KuRbMVoaC1mgVAkbTQ7ZE4ijKANbgRv4HarkVziN0I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CA5e5mz8DQgMxNCiiX2GhTStwew3BUj7egy2N6TPe5jGP0P0xqhLw0U7CUPCoUeCcth74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yldjduRdRjb2WuO0sCSaOVAcHqRO6QTljgWJPIm5ztI468lImmITk2ixNeS8wWUcrkwF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41CmKYtMJSbQioVFCQqTfQp3Ec42xX5UQiZeDJJ1CtmCgjLciUDsgwTW4E0hkuCfDSWWl2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RnZKiRmBAnUDYY1XHeJBmlhKkkWES0kQhVYq2HIxKOSdSJZGZFiGQecejYVGwUHwJmWh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CeiELOgafLo9GKcrT6KxkgpPcGxyp8Ie3y3pUX0Q9MfjW3cMygaJB8BCYMehaIXGZutHk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IZJ292FRygUIRC7YIknl4zMW3DpWGU88kvVlJRSHso+2R9LL7LqfKGfwftFobx9Deqt8m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kWbM/wAmeTMKCLFuEW5O7cs3NkT4hDGB40+ktVQxep6P8z0Y/wCAWCdSUSYueGNgsF7y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jUJh7BnHApokYYn8DIwGoW7j8UNDMJGAyAt1A8PxRuvIoUHpHeTJbiKIY3ZcWw8QF4OD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ESPMMWDDStU0cFhkWzPIs9QlFmbjAmht0jA+jdMUDItm2NQ+LNiYiSrgawnKc5Gp6iWa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YM0ZlsPJYQxP3gUqE+REosjgeB0SWijJMCqqfodPza0Ltknus/8AQHi24OzyxA0IPQq22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DH6PI9CjPom4ySNyKSEl1K2cF3djTMbK1KHatwvcB4q3KRZ/ZIcl5bDOBDcWyKa8I0Oh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8QNto5SvSgaJNIsm1JgZw1cqUGScsToqglCM2C5gV5I295LK7KxKm6EETssmSGSSnLYlU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vKQ9BwrOhZ84tLgf/JiSiibZjLtiSroQ6aC6Iqwpl7DFtRyyZaQmbIUth2VtVAncDStQ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OL4DzF4OgSPN6YuxgPRZ0ZmPomPokLRaLRZ0Qi/WjIedJMk0vwYheBn3ALQhnGnDGOZL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3jVvaNiuUz9EywUeoOem3C5FytL77ijOxMJ4Wn0j6Av4aHMvGCdZZ1JMcDTLePMtcd5ch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DH15TwaJaGZkPA2IvAivgRMMuzro+xEeH9D1JAzlPuaTL5FhLQ0c5n1oz9q/Rt0C1Xrf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ejHo/XOr0kYkkYbJGySRjH6Xo86Pt/ixCy/grN7iUErsnSVJfkm+M0JgpNib04G0N2Ru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NnZI8USPBNE1ohEMicE2HYQFNMXJlItyho0MarDJCaYjhQsWOcixVLQ/iXWBITuM5TFe1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PLI05KeOiOiMoCF4TENjWRapYEFwfIQRgw1TW48nwTxKkskT5Qt9CkDQg0QeBwtTHer0f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k2ynvIvmFfgE4QR5o0NHmIM4b5xsZnM7j5WrYkcjqYJd2FTNL2VikM5DNu0V4jpbUuWK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selnaFwMF8A5BuXDZUjPw/cJBs0w0dTRBN5J3ISDvAVVMSVRMJTedj3eacuxkSwlihdW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kXQWUoIJMTnzK3n2CEaV/A7SoydiDAmoeEH0BsW9yKBRJzEEKVnOZHhCU4pi4nBEZ3VrJ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hudH8jQYzL10J0LQtU9UIy1WmTsv5TdeTZaSYonmg5r+z0WF0cjXrbU8DOSvnQtxP0fU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9jm8otmIbUfSMXj8T/E1eaKG1DEgrfezdlLcl5fllm3LkRb/fA2sTqvdSf6eEfU/rQPpi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7xk5Z53T1rfR/vCzCdkiCwLBg9/10eTJNhj0b/mej9LH+N6P8KLOkux5F/Qh6IbQ9GTq2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uSMTD8YL8AiSqpDQ9eEZjEGR8NDsJTJC+wW2YogSFIyQxpaELglhsaklk3IogoWKiURp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qcn/AAF5LYuQsConuOSWMVFrM6EyKjMnI5NA73AqOwVBtXlMcttRcjyxIsyfjLKlDsPT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JyfI3RnnRLRSWIDckdQyZpBbE/AnPqIhaGtDNxfYTD0mMjR6PVbEoh7g8+Yhfgq/GwoD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WGeAyy8rgmllGYgiiJy00nEDnk2NC+RwluSZv8Am5WJNYoZJam5diwOhGJQmeG2WjFN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/TZRsJmRyXjoV3CSUekxUP3jHuO89qOEhkl9hDZapkvgJbCsSSe8ybqhEXJ7MQiSklNz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4VGNrKTJlvLLEVFo6CQ9DuJKuyIop5SGxjSU7hESTy3aMfsTM4lxbHVJECSdZRSmhF4N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iTpTQhC9UtEIQtcwbeBuy3lGYKFc7sfTBC0lEw451i7bD5H6q8x4XRvmouWYN0fWKKYO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/OYYziZTwH1BYX4n+J/YOwkdlhOv+jJN9YQRfx/0ewK+EJooYvdfRAFjxazWOPetLbFg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7k/Y8O5oo3g8GTGISmlYK+d+0SK2jPOAhRvovzP0v0Mej9Z+pldSdjbN+hjBfcT5jZA3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kkl8aSXwy9I4G4zLV+kfWW/EHl2yPsRZMLfQvwY6HsorUkKaYmbgtwfwGgQ3SSAbKJ6D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oIwo8m0jGC0QRRcxsTZDE7JG64hPwDpqFchNFkaGkwsqvBkYDMmUZEAUYIclDL7zQtQ5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SpCpCnEqEVnug1ZRcHYyH/1IRbpvJA8BzFCoQuhsobCALn6iq+kay+EP2DD1ej9D1ehB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MvgV7OU7YxxxDrMjC7l5itc4MuhxJlFpKBXCQSaVggkpOOCHUEozZIlcBMU3tSr+omZW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35Iit8qCFEtsmsDgVbkMjBCamhM2ncUmz4FE2/YZ8SlqQbm0k8qTJANzOEqLK5VM2bi/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1tBCe0MUFQ8mDHDvMCg7JLKGcrZTKIlaSi8XDKUaSzRikiJQSGhis4mRZX2Mr8BdQRTDh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awJC+tMVbBjJ0bNGwWhYMBBLF6FqhaLRbuij9CyAzACcQRo3BxPyXbT42HI06jZrNh8aW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mGiPs638CEY3JzSvgMEIQkcWWfdkiXORSODTJ/F2Hawyln/GllktkFnR7EVJsPwhtlKh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3H1tMDMbQ3MRbdsShEPHhgiYXLOvp/TZgXImjW7o6PV9aboSxBKjE7PvRYFvNMDNGwvU/w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l6PVIUtpLslbmEdEv2Ppc2SYwKAybRuR8UjM/wBDhyR4PA/1AugpiO4csIx0SjEjWuBQ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9LCw8SsaCvZQn4WKum2Esc05TkWEXZnHhA5reW5MjFpGWNh7yWdWRmJ24SxvEjowfD3O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KXbMFow0tSJmCBUMNVY4IomwrqMjdIkTtobMnnolkbS7FlHBEUsCe8CwmBxFDWQfY5cl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aexI7bDESt4HIsJyjzQiGezsikJtXIS8t7kpLDgQwIM7SyFbYRAMdGM3OiHMDHozHpfp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eiqbgglptzgV0I9jY2EqSJwoTvHskyqXvMSYg2eIEKilk32gvfDHuDkqQO55h9DUXCCS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izoTfMSLsmsahXI00iG/+Z5gFm8bcSI7FJKYDPOhucoaWdhDY1srYi1ImKNFpblieQBZ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Tcm5CZvjemJAJJssLCksqqbRljuENqB56oQs4VG4WWOLVmkM0BGDU2OrxwmUJdwJST6G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2lbdCtfLLplqPsl8QOPTED0LJkZaUoS0WBG5mIX4zMGgzUW8hNKgfbBjONdItVJyNqrVx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tEv3lyhF6s0fc03L+2Jn3QlDOYCJHLSRKBJdFTECTWMaft/irKMXmPkxpL5L4RAbpCQ9E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ReP3wV1m0olsK8uX/RhGDxp/UzejN6k0eTcqrkWVyPE7S+Eh6fLI7lF9mTWpRtHqrg+3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ox+l+tj1fqejxpkhCEtRdhhL20lxrGhtwmabWCDYUyV7DYsEUUNwEI1ZQcthFF75eQ0o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PW4fIw99UsluxbbDKK0GPyYQpO7YE0lLY5uhJmkYhz6FyoUsEZQgUl7gTCphSqbyhlln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JShImJKmX5Zj+MIkSW6wv/shTmNUI7iVkzgWFJZQL1RY0POlKh5o6IQCZTyMebuWK5Lf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igTgQmWwHSIom4DtJ8lpTTIhRqQrHjwkTiQaN4u3I2E73Moo3IRYI8PkS8JmIE5C8CmB6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zkYZsmxqamCKXFsx0Y9Jz4mdD9L9G+uZmhiYtdF48iTZqo4Cy1l0cmacj2wnwaMHotwi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GEcBbgkT2xUV8D0cIGUtZZFHS7m0jV84OQ8/sYsRwIyJTS4DF6RudM7CEUxpPCjAhZFc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5XLFvZO6Bm7GkpORAdJOk3SfBu32Qm5ToPNeVcjpmdG0zmXyZZSR7h1yVYgRYpysB55z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nDzgNFk15Gldh6M2+BstGNw7zLOHFWOmlVCSEO0IQt00cQkyVLybGS46CZIeAsRSNqiy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MhY9C0Wi0WiXdiSKFkg/6CMIQbSpBNYD8Mj0ShhDy4LzuLrzy3D4Ihw86R43uT4EO286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PkoiWEh0z6HZw/T9hfjf4/8AW4CTNn+8T2KIMuN+BnAzkRIS3u/s+wYQmngYzZYyG4sH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7WN2U/bHp4CGWbSrJBTSx6Ov7emIs37/ALMVqLHqer9L0fofpej0Y9Xpfu3Pgu2dUE82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0NOmgrzYqPCkfENOvnRPmD5NnDlknefyDqp8EbwMXGs7m4NnxuqGyNokb65MoPDpZDyu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U0KfYZPvQoTHI9TkS2wlRHKIMGS0Cm4GViE3I8kE6GOhKUCEvI7MVrIMTYQitFW1ZkjT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HsKobbZNk4bA2LNdMsarOV4Qja9EEoEhCWmEJ1o7FMmBQTVuhnsLLIuskNHMhkXmlM2C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7mAlqQwNyTscUSM2Z5O2TFdSoW6YESo5nA1JlmRc0TZq2JZP/AEhSwtxZAv2kWUrTgbtY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5cS3YoYw0ejcgy2QlCMhjH0MfpedcG2ISlRMZCUQ3K3JXQrUCIWBOnCS/NF2UMXkIKbx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vKGVeXsio8wTTnHFSOzlpblAnkctyR5eISROFksSYUFZaMm8DMsVyjcNDocm9xsZsmF/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3Cd6sUobg1Sk0xYKEpbppipc01DhkJUhO4TYRXTZtUFFL8mO1MuXI2b5GpTeyRM0bwJpy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kscZ3FpkIjbAxESbyhtky0RMrske6kiE6jZHnYSUT3OiBpIeTIyYjFMSaK0KhWLNi9Za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gRrEox/vWLY05VEGpPwEEeyJg3txo/cfWQuGnkOcP7CJJgbPXEPL+4wspchYD9i0+ofT/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QgomiUYRDgjY2Oh0xQCQvj+2YJ2dibFphmI3j2zFmQWRK0JDb6Nh5jwGnyTOxNP0N8EkfV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xqeNLAbvL96c3ovU/wAT9D9b9D02MA1hQ+zIDMNyX2PE8A+g+QYJLYny1ZFVbuzbWiVv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2R7CEHgalwRT24HlhHAJlaaUSFwYxUkG6JvcT/wDQ6jiEB0F9pi4VIQkVkyVZEnckUWga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DJkCBpJKUsU3uiA6D7q+RCNz8ZCqnIhaMJwoNh4N+iLoarTKEMhm+mSxkYDFElMSUYgg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oTgotK9zEmxLYVUhqH4LJ2GdJZZsQSoZMSqoU2PssEKZgk2uCwWN7CWzEmy+Bj02J8ix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Kl+BG9p7BRKio4HJrirJuEyJaPVn+ZjyPU9Hqx6zA0PJkjGjNsbdyfqLp4GKq4FxbCNYq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mx8JxQyJJcirjgwmyuMp3L4LNmbFNPEqQqzz9R8hEpuUHbbEkaM2GXJvZMiU7IZSJhpE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owKj3AWUnIVdAm0PhWITaWwWDBtpwM9yXDEL2C5GEZtYcEkhZJXYjxDpCggqC3UuCrqR7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jTSARg+XkMlUHyUDeQCTK8FsSeRiIkSXCczZ7SRY1RkTN7DNgxYujFloudRhestEL0lh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NmEYU+2idFgjTCVzEMLfLHNMpmFCwtHl41zHnlP+x5l5GAseAiJFPEfR/l9+4GKJOBI4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xK/+BIa0SbGW1mN2TrhsawsRkwY2TIPISxZJIZmxZi5jQcg80kiuxIn+0POsqBiPBhXG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r0vV+t+p+hj9D0ySCTmkkY4PZSpdSEVqib+xYoRpCpQsuhX52cbWRLsvXgaBk6KWxA3h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knSGkYyyzoeQ17FiinoZvokbgRPZRKT5EKowOTQ3QWctIS9hcjjxoKzgKOGccvcRVMeX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g34NttcCYMLViG2PkXmYhvqaiwsKkbkjuKHAdQL/AKSYsQTglSNLthYNmgtpZGbYjF2Y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dQawU1I2DKKJOdwslhZWTqkS8hVSdt3gUmcP4IVTUMyVQyJGzkZkNK4WTFREWLG0QRuR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jJ6GYaP1M31eiWsCbBCU4JMTO0bIsCPkINFwcORDNuPdB58wptqtxIiK2URWejdQQ3bFZ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eiV2z3JtJG9KG5uSK3p4Q/VjSyRytEwKbilWOduDUbtLIllCqpW2uDk2HbVYlWFFJUql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MYhNFgHEe+siBNCSnFj2G8RFtDP7UMjrK2Rk5Q96PGN7uBcBEsQuUm5hNsmRyzlo8GlIz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MH2izeDYbh3Q8tuXo2FpQ4iSiIWiWielaLRavRYdC2CR+jgnCexSxeis94Td8rj0fQFj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sxJH1AtRKBH1TnrB0BRyvzd/jg/b9F/8AKaDT/QNuZeRDBeDMOPYUr/wk2wSS2ljH2x4M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PCHlikkE0laJbbcti1awX7/8AwbkKb+ysCyzLbhN9ah5Qxm2mL/uNJhTpcDf/AAHo/U/Q/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I8hnb5E0JZB4JopvDIhMxc9MI4tOVfUKzVgSm+j3YvhJMiSWxXA2y3pBuYDKQ9otwtI3Z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DZI9EbC1erNUFzsU2Msy5Y0BpSOFgwnYUISNynA2NyVcqyA5GbwKZsnQzdh/ngXpQS4M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iTZuIR4aM2OhI0CRB+yGmRtSEnMpzsM3HYR3ETk28swK4ERzFtKyRaJkmGM0Lg2Ip1uS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7I5swQTpVIZWu8mD4ElXjgTAk7a2K7o1IqUydD3Y6mFuciZ5nQxmY0I8CRjGPTb0vVZMFo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ORISBFlJfclnjEZJvCoyDFRKgYR2clSLdjyWbSzA5qfvIdKbvciheQzhG5+BjbMn1RbI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CVCICiWoh3BuAYNyPAg5CXI2LRMzVNUbYUphRo0pKjagNADlS25HxfAXRuC4UVBJrc+c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LcMYkxSTSawh0U3cOBRDNKjxg2LUsSyhCk7uksxsfK0kl1rxfJSwbYgWiSAKUygnNaVqM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LPAWjQ3hifQMhLMRNBPQtMF6FqvQhiQjoarR9U8kc3MOWMlt9LReUs150TpK6B8IPOv0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se8tDoYCbXmQQlYOlv30XCmvcjylc6fsfjf44jXLISj/APBKE0Q3GMD9hknFsL9E+mna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WiSzZRPBA7hCoMS7/oOgj9G0WR8awuC0HpTxL9DLPrM+oUOGhfmej9TGQQNHncDFDfBA9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vpvesEKcCHGQKWhEFECSYGJjRtyBCLYgvwNuEX2JMZsxBCiUT606GqE58HdJtNDLYbRJ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+uZFkwuAkouJpDn2eIFAJ58EwKDilu9h1wcTtMvIzmcrg+cLkvTQ0TkVIaYeBEQqHSR1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A1IvsdRZyLKWzLWBTZLvyNbTwYHYrhPZkjEezcToZBpyPuKCdzI8yjoknTcSLZTb2jd9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KSwU9pQSIixBWykMkilW1vqXC5n8CnCmi8FsE2RvwMlbeWnR6X0PiIo9GPV+h6MTMUZDH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2Qj3Ups1RPPNkT04bfMDy4ydyETCwTcN2PY5LGRtTJE4W8f8AA6TrUxDBoTIZamkNm5fI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wQShYJhif8CmCbTfjBlHLL3JI2Di6lLagr7xtyZhdkRGUrmRKdkm1UeHkl8hJR2I37Ej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usCJTyyhTzhUDoolvDgdFM5e9yPYS/YIsItS1GRNQMCtZHgVpJPwSk7TDI7l6YTJsGZo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c0sZlJJDct+Wxcu9HhjGwx6iyqW4t+BUi3gWRZgSr1CFovRlop4z7WjR1Irng0RtCSxS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4J7+mY0wtG9FN3Xlq1o8vhzbosvedSi9Z/Y/jLAjuH0y/sTIlYlCVsQS/gy/7ZGIMZkM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Gx+DBmP2f7ZXbQH1RfC/vrMViU19hRfQSPthfiWm9BC/A/U/wMW16fEx/si8bNqXgRQT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uXOMW3Yqv2a2H2RMdK22j2TGlaLp2sPlCwLHl6dyCGq9Ky3Q4bDb1BfA05IIIZDKGU0Y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P0LyHHJ1G7ohvLEjVZ0wOp07kcfJtWTFijgW65gGkZgtYegkHxZyeCF9IqkkCyo0YvYR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bD2pzojDoybG8iFEC7sQ4mlsIVC0MhcdJsIzODFNhehFGc2MNpbQnKTkxkd4sizhjgHk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upjY0oqRsjBdOTFwRNCSEcA6jqIbP/aJmQhFbE/ApHuEcepxxx3w43ox6vR+nIeSkhNhN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UTWWIudNJkP/AAhpjlsKRWma0vKsimyabiyM4ksqgo/9sZHiEvtoKCaqlTcCkrNwknW4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EbE4r8DLCFeAnVLyciQe0JSSl7vyJKJ6kkqooyxJRy0NaaYLaVSUU23/AEPWcwVnzCNx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qBDS7kmZElSczhlTShcSPY72gwu0PAZtQFEzKnwEOxEtOdEFEurEU0iYtKbGRsyiLJiX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3Ihl7TuKFgyO9HjvNtDEXZgKy3JmxgKmTosL8LbRDKI6GS9aZvZ50/BUK3hbWXy9MZL2T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RFhnauBjAtHhpwIIWFg0xYF6tv8UzcTK7f57WilenPRT4jL5/oX4dMNXcYYtPIh6rlitX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op4xfbLpkCi4mkWhp0v2x9VGAzaL8L9L/AmbQGZqSQoKsXGW8E1mCIhOk1+4q+HS9xu+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ZE4Fq0c8P9CTn8EkktSRwOZPYbcHsVwVwJIgNQSG7GFAdhlqGYg7QSUgi2Ox+iVZix4U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bGIn4O/0KDQcmRuA/kUx8ZFFRrXAqAuBE96FcBlHlJtQ60z0+xY+CZ8GWRo3QsqyB6oYy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uU0N+0VOEST6mAWexE1Ns4N7glOhYkit7mIm+cEwlaCkt2SXDzsKUHhkpqkNyzeRaSdm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Jglljk+w2bBI6opVKHQHkNpQktCYgk6ISF0xGGIG8JjGG7Nx6vR+lxpJkyFi9RI28Cw2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emxERBbuYEJZPcPDmTWMyYRApXuVxIvt9xQ3Z5IlpyxRCHEuLRIaMPdFBlh2nJdHQwKG2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mNLyhb5BmvE8CupxugiabygkNcjN2J6wNzSJJOKH24icyOx2+Tk5JrXKp2SJCiFo/uiJ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XIOTbl2EnylSziyrc5Yw5FFKtsSU8tEzJvgCqfOdmQVUcKzOgo0h0UWMtbhTQ3ESiWqDA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ojAxi2M9CxN6K2haLBuLAhCVelaIRuhfQORsFFLSXeS+SjBkSUBC9cVpX6G5nEPTJ51k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LTF6Fqsvxn+T/Yn/AIMiBF6SQgvxCfIH9A9RzYuTJCUlUU6GtPcSUhbLcdGj72cQIIoJ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4r8ASEIEoX0ynkmCGATSvwv8ALCQCvfSZNwhTCyNQh/cGk9hI8NJLdMbbP3FafKQsc4IWo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qCExqMX6UsD46VPxJXrY0iVkeCD2IxlJD5KrZm4WJVOXlDhtHnMmVpIlDAO4laL0sUO6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ojChi+8WjaAqgd0m7LmNt1DDG5IUDwksEQxCKJBIFmRGs1BvWmRFJiRJyUB/kUhZczgyQ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qN75KgYLothocbMSTKzmzMYuZZCzdEWKoSKWRlzyJrcEIFP3I8nmYJCll1JILlKUE3cZ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PdjiGPQxvJo5iHo8aPP4GZGZZwK2lprIxcnEmcFVQFKg2GJBGRNK2kdLJe5Ro3R1IWYP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Kg2JiynoMIu5f/QqGXC0jPUSeFMiS6Jl9D1Pagh3a5hQTTolY7GxlNcLFmPxNWTdQhW0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6lodlBdmw0x2lQtrkMhbJN0hjY06phQ89MI+thGgwyrI9KiVI3sKLdCbGZV+G3JvlqmyC6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g7I2J5SUlxprYUHDk2Dw4o3NIgmMzokpZO8hI0X84MY9GevsLqyIgSsQxCXpQj7w/wC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0yRZ33eg2uQv9s6ukeFe2u7fvGMzN/xnlC52HL7P+wOEiX0eBUtmn4EhIWXEt5fs2+B6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h0JoaXOjJS8PH/H+yy+WJj4lPsodQSaSZNO0Md2nhQSogWUdj3f5nVPmEp40EIX4H636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4lklcvC3FoWXaWw3hkc+KZ31fuEWDZlBboIRq1UlEULwdA3+iSzYkSkZfwENEjjSVpuQ9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kRsqRPmCMkJIIo3xLNFHISUxooCJ+dFi4yTDlItZPIc6Y+buBDYqjpCZgt8YFmml2X4y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SzqoLBVepLckInvIqVyTshSMOzkWs3FZSBuNEw04ETG9i6kViyV7Ig2LGEm5hZeHBPch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3RUHHLkRKtkNWY0PRiygNCXA28SCU4ckg0akZ2GFynZUoboRO/cxzDCf2JM6xLgjhDhB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ADZZQ2bG7YELS4huzAwww+Sc+GjGPR6v1btFsQKWcmESabnlMwWrfJlpGabstx3Z3A1cq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Lo/8kdpckWUjMZhC3TZIhdoFPNKoqP7B9DMXBKhdENNQ5dsjPJMqYgSOtvB2oYXgaLSu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0Jenfjz5GlvLC7qQssLNERc5E1alztJIRGSiIoWQm7S2JFcaKeKGn4ijyTW4KjYOAWTer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5RmQ3Zw5ZIxXKVQV8gJKugsgnSFeSJJMbsa1yqxGkkLrR/vDGPIiot6ckIyeNEtalnRKW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fa1aHXKobszkSZ9lUMXgXr+9/GwITGFD2sdSaX7pO6+SJk3JqELJcdMWJ/CmxnlySmQsUJ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zExFv0RsRqeUWdiSrkdvF/2mxREVyGJFJvbRJC9xqXVYyLWNhGiQx2c/70+uYDHQX53+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AhZZcFFjWZgVKy+CBqJ6TIt2prEAlF5Wx6QnL76REUJYkoByasr/AOKHBaQQ1FixpPBs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4G4/sUQWrSHSBKEduSi+GNoZQlpwJYzoSIzoaEJskODIVZFkfSxBBZlFRNiHnRtFDGSh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Nbtk0SSaYcDuKm22whv1MoSMPEMgyLFg3NoH4D2kaJMotBQ3BEyzg4eBzNGHAzbQIkza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AhBMJpiha+RIZM2QCqKExYlguNrHRVZ4IkiWq6gZDbO8HkdYskBf+0tNO7GLnDwT5Jdh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2txKZWg2g1DHhXKCHox+l6PRlQrNg6xkEoxJ7BgoKEHvEEiXyJk0Y9hMlhLaRCUbVrEl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rEhRnFv8AomXwKciEnciQQ6EDaEvJ/caV2QkRtcHAicUiWWG2Kw/+R+2Dqk2VqTIaWqoE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cOamSow4ZJzbElyEbTJo2bLt5YnExaipHKSXlZGTiNNuZSJDS3li/bG8CqbCSjIps5d5J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WbCcgr02Q6JOuj4QWUKpNQgkocIEEq042F/OYc7rojLjOZVT3ChiJC6/BQ4SKkZNiiGJ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+Uef4H3dXjtLQX2hYdAk+0jSCNYE+b1L0QQRrH4OxwyF7/8Aw0OUrfhCmf777kwVyW69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Huz+gpmomFIlwpJQmiaI0MMTnB8aFmLz5CgjEj1HHZDfpfOWw9McBE3gzMr/AFOn6X7F4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vTOkPhneJN+g6FpOYGiyiOicx7J2sfVki1uFo7AhyVpwMYNuLSX3EYDAoyc+gW3l2SW1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B7Ohnt3ssa/CLLIr6gZ7yZYtaGoH5JRUhMNCO4odmYM4EZUTJZkokojIzkPWRXoX2SLL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WQhqCoyZTUojAtXHQ3YTJ2hTwL7haCs6DhrhOksjqRokM9JexWWOSQpJyRPnom9mWyc8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aIQfKJV5EwHlE9hEJ66MduiSyJaWZGkomPAjjsJL7GTuWLdljFJDmbdrgNVKwG7tDvUW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EkljYwbVNlhP2FuLGSGk6Yk5NgdNmZjU3ERBIGk1VyLBsOTPO9ESX9BBK2dGBXe5hRqNI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xjGx+hrVmdUMiyGbEti5cMdKeI7MKVSCfKJi3JzlSUZhJu6DJquAs8alsV2UW8QPa6N5S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TMCpuTTURuJJZH/sDT5jIhXCtFUPuBNm0inOI8tsSJjTexwUtpzG4uqWnNIHly5Nrzxk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rY1Sclxyq6Ai/K3ahVIgpNZxRa+RJZJtiRBOUvyoH1kgaV2HTjTS9xk5pPe45LztdkzE1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S2sSDdaaihvYUI30JiGh9hGdCS5IahNQ26D+wWPFpUcaXgnGjMnuKoEIJohnqtF60btwpG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kRf5I7m9jgXx0Jcj5P9SdEYH+SOxfB/ijvDYUt5beuP5D2FG9hCmB9BNmdiZmLVpKll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8gj8VBdqr1n6GYMspTEgvqDtZO6oLhKRQQYBZ+CUjl+hkVhAggRsdBFK54WyogC99imiU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h7HaL3Wk1xkG54yeMa0KnE8+XpKDtfs5goUVCpvDkgS0QuCuCHAmsIdSOODuGTtD5HyS+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QANz3KN3UJDtPhEadFQtQufck3PI2mHnIx4HZKxlGlw9iEqKUOCE6E2UzAhfBPijkdh0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cMe59FtwQKgpUInQrAqmhYPkAsSmyB8jZ7jluSzARxUmFiEIRyErn9meL2NzDophT3ga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sJTyR4GD7I+FlySoQUeXQmC5t2IkyJmTZN6DzyQczKJBk1ZVIc04MmxDA1DcC3ok5Emk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PMoiBEpjEm5GR0sCnmHgbYBsMUIqlZ0rEZir2iTwUsbFI3IBldYeiByUyJibtuR1KdJE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FNKVlCog4PgoSkskSz+RpLBTyO37CI5W5wZHL3DwOOMNknELGPRj9bzo6R86Uk0TGwl9z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4poYmMwx9mK7oObLlhxQ6GcGcpD22JSD4ZCoie59kWSyWkokRTR9xGwGL4j3ZG0jmhbgT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ORuIHuNwyG9hQhUtjYSxtTLtyge0dXl2ykyfcRC8lLbxIWbvw0NI6abeIqCLym9htJzLpk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LdkkzU3wIK0NwzFFLPBdnYaGdpCuSOzEtbfBN17Hw6JuFLmKOcIewg4vYCxDKVarCwlw0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SsWhdBJehesRrHpWkLghCXpz/JgeWUGjTm3V/cFv7H/wAtJfEbfCLT9n8ghqlDN93/rC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OC9tgkq2Ns0ijxSUnXOJFjdL9kx4HlkU+e3ovf4JZViYk5eFkTU3eBwSr8wwQt2isQf3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Jz8jOreBtvdlf9lan6BkKoRT2nzpuZC3JJ0eipz63o/xTUbDvV6cob6MxsrYVmLysdVs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wRgcDYlDPLN9YuaGVjZkNkXceAc8iEhUJ3yJSpngUk7OBdmJ4SEven3PYUIZujkplQe41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WchQl5QxFovmm5ad8NdhuwIRDJuPRkYZ5kdetBelCXsO8sC4JmROXsJNJSIELWEMqbNW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6EUQsCsnGpkedtXyLIbKehZrJswJd4MZ0xDEN2MWK2bwQnYtmYTgJZseaVkdQ3wqS5Espm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2yCbsW1iPRwBIyc8k4IIIHaBNwtDyEPc0RfuPsJ8wVYKqhgXCnujsJiS3YLg0wNVk/8A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8tuWNoPeqVXAh6PI/xLJgkYG43wQ3EFScIkySlSYkYxspRCy7CKyhumXuM7sVaXNYUkmH7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SQsFx4PlBFgt3MkDnbXNE5RBpytvEiiVSn0XUKIio6Hail1MKAkDFJgiIqludDIFmJuQ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ipuExbEzqeiZEp00mSpyoru0I2r2E/WJTaJ04ifDS0TObVwNcmSpHiT2bBTljA5dCkdi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LP8AZI1yFbbnHI5uni7WA6NlqluCG8RCp70xHuDUy0ZCDfpQhCMvUsaI8etfkr0tT1pG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r3uNMlR/8jf/APAzkaW9K+b8F8Mh8M7B0nQeM8RLlHgIb6++3T0aZnixpNtx9W93vx/6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bIk9UvoEtU7CzWxLuzkY5Ni8JEg2vgGO9kMCynhfli8g3LU+IUe7zSYu2orjCN2wbNrL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ZwgknCMNHpObREUdFRIEloX2JejQ031Bn1JmYCYdC2/kYhOEsV/kf4n6no0mYHROhgWG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kM0GjS7vAy2Mc6KlIfIugfMQeCu5TcxHCMYcsNygksEYmuEQRwBMIbWoWyFG4WukUFEiHz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Hk7ZBxEimUI8TBIoS6Ygq4wJSF4ptC2EWsaFLosvWUdD/sIaB4bKhNiO6vcmVZtSIMw9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wkDsSFyyDARYkXir4OGqgtaU8DtGyj9dpibKx1WwiGNhoOAw8FpAkLzptksoISt4ENh1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J2JKwk4IoMzhwYFsI2aXEHqyCuiasVNbhZMh74EmxFmiCiMsZqAsJJAQlE1kZlBSDv8A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OtoENtBp0MSHlh5Hkej0esj0Yhr0MA1BQOWaQrop7j9nzA0UpaaEMjt8yR9Km0geTsnT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IeyFtxbGnIhcmVTUxO667Q3hdQGLonCWwZp6O3MJ7GwQU3JUKxDSZG5JTGcEFUuEMCLJ8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5LEYCzJgP3jpFiDZJvJNYOSqKKGAqjxBmBi6bi5HiO0K9Aakn5CCRNyuLZuG7MI0cjS3k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auUXl3YkizKL1DrgnLSpucBqpmCQoWYiQB6EZi+jkIWjLSDDXb07+tC9aGS4ZnxkobGi6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p7a+9JKDXyinub7uy/qyaK0Q/wCURyI5EMhPA/2QtNYCfCOpah3HcdjJfLPd/jaFy/0kh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9knNLIEePzAeTwBHkZKEuTNYdh1HVT3FaI98s3fBJgRp4UcGUIJHsTEcd0Enxk5smJak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boqjdAtSSfgmOH73/AKPBvIbGQCi0codtqXxKxpekyeP3D6WjAOaMBIDmHyOo3IsG3pfr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a1dEwqZQkxmPImhErJAaNhqNIO1GbShs3M7Yott+qGuz4EwLe47ps1iGpPA9SChzbNlIp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AktT8WIt1PJ0fAxJuCUCGSL3OUHagaYLLKmXIu1ImlVEBK9jHrwobMu/LVaZ5IcCfGFN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RbwnR0JQM4jYjgUkqthpWGK6Wy5EbHxELcex6NzeyJaQlBArdjtk0SQxoRLIqkNnzCNi5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MrEMTIKSUiwk2psRkWnJGSrFaWRuUhxgjkf/AAheFS7OJYuBTG+RN1B1hoWksNnQhknl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YR/ghoQ5RRxfKNuR7DHNbvgeRvhFVg7blu1vSUMa0frYsjMNQT6BFOuiCcmqNuzZudk7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jStKls2ZVy5M6RLMk+JHiZI20rgdBXOQ3JvzT6cDw6atwbtOhVOyhIVfvEM1UTthI7hy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lwSxkyyGHSXFoqWje4iSmxSgzQyUQuLLJfaUDqKBuwsNpyvGMFQLKVodG1dNgehltiW6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4Kbk2DlETqQ80VTkWLtCbpdGzZA172G8mkYJ2ZRUF39iTLhaLcsEH6BsMJUQtFoxOi9y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EuEXChdYuUdAXNSI59QKXNi8yeTTblo+MsI8ZPgdCPAT17k/em7A2+WNKuA3PmpoSx35NF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DUYt1yOMpu8afQ/E/wA7RNzK0SckJGq+RC5asGyQ2W8ROjSnWkjSI5AzYVIqdK+CxmlMp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zYP2LhhCsw9iOGDymjOMINx4Es27iFYwSiOMRiTNhf2C5Sd97E6monjU8sH0jcwT/KMt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byExCG38J+t+hlNkSmMEKeZxD2dQ5HPBfAxI+whI2wlMa3CFYISiVcFIwiEIikORjgW4+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OqReFDQUEW50eqCFQdtt50zgujVxyJZJt0SWKUJcFD2ORzsGzcBoHArO9h6aj6homLDQ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jiIlAkuhl5bF3RePJDSnRCDLpQhNwT6bXk8EZWCZHsQzSXyFzEkZjFa5YElyU+TyQruQ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JLBYbRE3BkHkdhJGu4SR1Sc0hOEJGEN+syHD5MzyyLQoW9TQ54SY3I+RjQ1Zej9M65jZ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9hC1uCBvkIGzyS++8iUuwOxWKKQYOHCgWEl8wIUEnQ5GEdHKIWwtGVD7BkfwKNDKupkr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mWLKugkTUPc8ZJV2MmUW3bYk8poQMLW5FB7jMD9RyxJom0V5TXCIhNCncwZmZFlrlEHS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cjxMoa1yO4EplsRNimGlTQxJySFMAwvEpdTECwq1NEOxccGjekm23wJnQp+BhW2vCHY8nu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gZ2Np51KtM1C0FEuwlMXUTBL/APgSRhsfAi2QuNC6Dx/B26LvE8hfL0SEtKKE/R+6MOwj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AG+iMnb9Ag8K5NFp3eqW8vGjSThqHo8FVfyzGLIha6vPbJj0Lh6ajYhjWmXHYH6k0JL3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7N/9CGXuXqYf7K3kPe49mSWlFQ1t/wD0Wby1u4YmJobHz+hyEUHOXPngWla0YJwJVrqP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CVIeiy0OdGxt3I1LQsGA2/hv0vV6MY8Eti+CGZR4CYtjR4INh9Bw2ozhRIsU8AmyURU8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md407TIlud+EI3H5ZUfcGVV4o+5F6YxXglB3ARq8izqyPtUiBq35F+D6zRuJKm9ivpcBD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3EhsJhKtNhwlkJHjRMKFrIZOwuZDIYERsSIss/aYZE4GnZlpSlJ0RIx26ISEuMizIoJtq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uQYqKLD5EOMWK3thSZAh3GRqNGmLzxkSkaduXLbi4H8kM43Yiz2uBUsSWLBRNfQzmIx+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sWUjiKtiKBZPwYbTVKnJgPV0trBFVOFEwPnbwIaTLcVBmaCwlI+M03cMmTyxZEN7iLgO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SJWE34C39wOAQswhJmHGZ3T/AOCIa7U7C+pKYSDtJeNXfFjvVxgyMC0ikr7Je5T2TQ48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Pmy0SWyciDzaMy4WQSlXLJXqHCvwOvC8txstgSHErSFMmQgqUuiuBdXO+mhA1bSHYed7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jtiy7RpHfVmWdiMAsJGIhCEIWPSvSvRIxbWnS8fCR/8AIhcPg6FkxEv50W3p9H3tdz4n+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vxqcjzwmPIYOMCltPgnzX7iMU8jwfT/kPZ6GvAh6fSJSyYH6lnMWXY8jOybaTEJ0Saf/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FxTs3FxBXsTozbUwJYaMOMNZKtW7udvogl22fb/wdszdcFKeQljc/Ra+QIH1CUuIlsT7m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qDK0eH99GxvvMkPEnpJqdmL0Jt/Aer9L1ejGp1bawN9IZyXij/8AUOOpMVAnqOhpak+4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3PkfIGzfA8iG/EvQ8MxfkZPP4EWXyg/0FcRYOxeeTyJWmVSR2kvQuQ3UIohKtUordJyW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G5HQ2srgWgpYkoMQJrCzQVrYTKtDtMugdxWkwQx5TGNQ9CiQiRmgeYLL2HtGCplYIOk8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aEaJOBKcNxL/AOEZZ722Fccq6GkhM3RM9jkUuICDfsxF0w1NGTHpNOVAhj9THpOuDFk3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+CYSIMTadygVCSUnEKnIiap/AgjK5WO4RQuaouznAhshqkoWwWF2I8pthiVrxyjGuEo2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Ppk+ImZ2SKTpwm7InRm0wPkko8h5RwiEbh2sVD25RaKyqkjF4ELPiZgIaQzzxWUv9D90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3A03CThSPWmpWLKuhHcnLDJE0p5dD01l4Fj5ZstjOG1A7d5CUlsX8JolMNGamYZTQTSw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57Cy5F91pc6sjAwMQt6EIQtFjRelar0zH3kSYnxo1uMyUso+1o/cZvJsfX09tS3osiS0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Wh4FRVnHBMdCvCkflrA7AcjKeD8T/NMXj0ZPOm2yIYKfIIrG5KrxPJCVJKlHYgBEcbFJ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t4FsS+bu/sna0P6BZyoIazpRsjNNKCiHB+aCyxKlzbE881yZY8CYdSY43EYXCaXc7DlD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cvAoH0IrwHkxPps2kSjxIvBPQQ5gbel/ger9T9b0ejH6Wh5M+kxj9J+p+hOHOTG6/s3+5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1WTdeRpGzQsDR2oR8mVk5TZZlBBpIFabzoWCikmEmJytGxHsIyoR00WDYyMhCGzxuRuQ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BvgVmKlQmX0UKW2KCEYCiBDVt0eSWlU5EcgZN5SmNSjcjluhckMNCFQ3DvgkLzk0IYDmO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Zd4iKJYuBVmsoKJiIg7UWwtqAlkS9EeRoaN0Rt6Ho/Q9K0WgwrRzZiroh1LduDdxlgWeU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HM0HUUiyvoQOCZhjy1SlwrGxWAW7hNlrWrasxnuOWKF34VIsziYYliUPYokHD4pBpPel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nlIyEezgSgowmUMZng25Hk2KZCPmaDM7gOkDT1QiZ7StbIFpji5SXlzSy4EBChJaN9jL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yEdhItYmE+zNaxQzXuGdXbfJyWQ2U1VJkcjSlVeCCLp7QRWzl6NHtjGPIhD7RgLAhCFosL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MTrSPDHbYlfJ9kWNNi86fV07KeEwXVZHl/fWFqfWMNK4b2NbEaWzyRbS6Q26/bpxovw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FrixNrexFkQRYeE5FSLQUG+5nJ+jt+iy1BKVG9wysUql8kKG2ZTdokpkpYfKI0/I/sGh7V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GhiJG0SfIj3p8GAnxTJMz/1Q9DlTsaLD9B5Jq08ErLhERKPKC0NWlaL8T1ej0fofpejH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WMfqa9TF6Y3+DN/t/WtJGjhhpJmCkRypM3swksjjkxdG8UtEn3CKgsQiU4PIl0WSjZNm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4Uk+kjCHN94fA5I4Yq3FUEKhocwTFDSpiA8CVRiJcCtE1BCMaO2Q8lJNUc1iczdjinULc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5EoSRvke53JItuNwdCAk/cYi4y4E/wD2DQRpWulbYvgNbyW6Rjg6NBhiHlaXpIxm2j9W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bMooyO4Qthj2DajIsqfIxulZ2EJt47EYCwgs2RcjjE2OByZHcZ2P4QqnZpcSDlRuUjY1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wU4LpNW4NkeypjdoGgwYXAeWdkGSbfX/AOR5T5D5FgmCYiRGmm7dSJH9xJbWCgkBSIcP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jEjbJSE7hpb3WV/kaVdEZmUnOSw2kw2xSUYEYfCnwLItLhlUEP4V5khn2mewalpyyjmn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JmBT3mAsdr0eF7DH6GLQtSFosCzotCF+CqutK/UfW0U8RsUP7On0D6Az6J9PVCQdyScX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SNvhGa8gaMJ/DJkm4ei+wefxP+C2tX/4PA0EMZf0i4bp7Im//wCgNpMgR6ErpNqBnmLog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xOlzT9/3ptG/wAnI0N/yj/d50amhmy8sPjh+jYRj/nOmBn4DXDGqsbPXYt8lbMgUYLV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ahw/xPR6vR+l6PU/UmjyPRjH6n6H6877GLM/n8V72psoy8gDtwSe+gsoshg9iJnR8ZY2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WNLRyTFgyRB8QkIZI4XHkV+7kMaXA0ETsULR6hsO8oXcesZGpIdzbwOE8Egq61TkSSWB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PdypdEWoKRVOsIRxjgW4eRUKma72Iwm3wR/8AiUu5JIWa06w0pxMEJgvktC3kBgzAe/Mxj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wtH6jBsw2FSrLM3DZNt+iDQnhAk9CZWey3DtFvhuPPVQs3wmdDt7JLclNnJJvYPLuxFZK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FOSaHJoGlvZxTThQ0RIKElEUgbkKH5G5bJ8x7B4iJhdiyqLcvLexknNxKI25VuKkOVqm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DIeCERK4tYD7MxhirK2Ce9FW5Y2sUGfL2HniLnQtyUm5uW+JOqzTqR8UN54TGyseUCSW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Z8iSgMJm9ww1k5gdLBbSpzoJAJH8oPTL1oMdCEhCFqiBar1rHjH+pndD/AACwU8WgWBfj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FXgPoa8+CZa3YQ+EomkULMbm9Bl8sddJdmcS6N4SUgsCT5x5/Cx/wzQkbwpfkM30eEd7v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1rhysdcf/nI7NE5cqkSp65LI22YouwvlVH9aMEf5nY0B/wBrkSlm2RFCSSdivkj/AA8a5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GroSMBJoLQWYtH+d+h+t6PRjGMZOj0efQ8j9Tgj8T8SWi7JaPmDKv9n0L0vA0+CNemmU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4hlA3Rm+Nfvo7CsSyJuHuILIIlkyJORSJhr0Z2YdCNd6y8eZBc5Rm7IxG4pYydllCwkq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voUKYIRJ2V9j/eIob3EsmEhZfjRViacMaY7oaY9JiJMBpGD8FpedhzTkWFpbWJhrcaqt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x5Okmdo5IYAWqHCWYpTJDn5D/AOoG3TE7D0BL0ejH6XozcmLAopdwlaGLstDJwQNMPJtu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jpPCg94Cy+EMmNmfku7lKsvMaQLJQcYBELcpoHE2nTtLG78hZHkpQUSy7cl88vYE6GSre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gTGRp6chbjPDniMl9JqYGAVWe05DHNNKdzgaGsS9yNTlpm5VwWli5JrZlSSGGpYyiJtgw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2kIUuaFAkBO/RuPLBnxPYnciiVRCJJHJJQm4GlfCF1dk1FvlUSPYbcTiReJ7IQYiQnQ+P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0oQkJCEJrRaL8Nk8i20yfANHiFg+kRK4op/8iQ8BUZbUFuhMpHk+dMPjWrewqScIWT6UE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vCaZeDlHI1uGr2GsN8ipru4gQfeHn8LHn+DbSLsyfjZPueDT3Imz/AL/YkyKAQrmlMa9x7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RyBymFkZLJ7yP8AfaJO6NiJAgTxJAQWS2Vbon42lEXBOrHZ8n1l+zAdiXLzcjU/5QxH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aGkZCMTKLXcgf4j0fqfrePxDY/S36n6H6/pSSTv/AHGX3/f4XkLE/Ag1onKFRTLTL7Fl3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ovlpq0ULGBsJawNXkUW7JWLBNwIJ6CScNxsybtllpJ3ElQJ0W+ki3UnYsVWtA5ikbBZbo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sNxQcpvMjyIo4mdwUQOS5gakwtMYoeY6FYp8DEl3sIlgiVMj4KrFVKVMz4G1dtVAh/7D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pPAGGD8j5wjuxDDY00ZumEP0PV+liyI7KnO+xaiUEieSjhN3lseXEzJ4WB9n8xBcuE88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KlIjVrqSy4fCJHItqbbc0Gj2m8ppyNDkcrOdFUbZbdqSBTffAhZtRLGAkVN5UjmnK4JP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5Fp0huys03xIZcett0kkDxM2xEFr5iKJDjVMbmiFcus4Y8aUJOiBPL5FOaTrIonbOYhA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sLkIpUJBGTdYpEIdZjyHwiiN4RskhEvtBmSoucfY5pbbvktC5YkJ4WjUcBmAsiLmess+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+H75uWDe0Gx9Ev4/XGmYjS67mIyGmPpChj8i0Skx4ayirK+wogNkOy40WfMb/ief4PPR5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vcU3avjBzdHgbV+3YiLe8CHe8KJFJ1NuEigcRhPI0caVfI57x30JP+2xhsZgr0AkFKIw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Np2k/o2W7a0Z10svQkhZGprU3mUXpMvzHo/xsY9Gb6PR6sYx6vHoej9bF1t6eB0nNj5D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2wYmW4VM8o28GBzcG0VGBC3JrBzY0EGwjMS9xFvliVq47Ah7mZLERA6TkZJHgWOyCUQIg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MtgKki2HIkcQbTpYKSYHpcLTNInabmblkWnHAlktzPkRKLaA0i20xcCk4UYobC4nwIbI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UwkOd/QmN2TP8J6P0DbnTjRRIraDpTwS2L6dhpIQ7g5HuL3UbEpLUdOSGWSZqUjkTKAn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mws6SmmhxhE8tHbQlciyhsKvMEqQ7fl72PqmlqMDAcJrWckTSUwUJhfIUlDTBgQeq4Dy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tKkBhIufYGOKWikgxJlJsIlJJbEkg10phQ2oTbht6CyG0lsUX6ZbboeLawbpJIzLIUFD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DGLy9vwOFNIRW8aj3OKIRaRroEiSlakoFlHQitKnSjMDLRQxZt0IQtMvQkIyMssZCwzp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0yQsLwN3hITmv6HBAGJQOqnEm4zzMlmeTf0Z4d3EmkMWhYSnnFphscmUfoQsqG+xtiJ+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e6PLUmEaH7/sBxnTUESUrtxy9x//ADo0n9QIv3FRFMpZkGa9svgxDRx7Qh9D9hrxq3Ak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3RluYeB9BfvSZP/aHl3+0Mc9G4jsWfKVP4YzYweGthofItD6ZPVaMv4h+pjer9D1baMfo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y+X65OLbxGV8hlIuBYM0feRtECQX5EgNDLZkYIRMYFHZ+hKG7pk2NWMMc5fE/wDoWXtnk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8QqjGSgRtFsLDQiIgk5MXknRKY0oDY9yO73IJcCgs4KVsbDrSZExKFiswnAzlFTksNLk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be5VhvLlF0k4mxuL/wBot3cvDIuJ/I6nksLhCkSTIRS9KSO23IYx+l+h6jNjFGwOkyFG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Ls3GxvcJOa5osk0oWLeipV80jEjPKkdQ5txcBhCldFzBCPJpVjJVYDnQgRCUiVNjxYPL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ZIyknCySfsVUF9h4j7HSu1AgS3gcdnDlKdhzUENNyYirvIVuEoZ09BUxTwdUOVBLS0yI2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umiJfslnmZgbqkNNvcCKrEM0QpFR0nL3J1ufuDyOWLiUQlRJAdm5CKSVHJ8jZGXASD3q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UddRaFoRAtGhfhWfJoaXD7B+0+wcDj9wedBB3PsH3jf0R5QWycN4J1E1iDKwphCOPG7F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hCPTcN46eetPqfzLjAu5btKiNX/lYzo9yVyJCpqUSj3O78Bp/SVCDI7RCo0Lm2P7oRse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UjfETIlJpnJIxhNlppyY+GiGUM2m9/7Kf7YFbS5NyHsmDN4/tozP4Rn6JlFq4P1qvW/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o9Xq/Sel6PR+h/jN9x/v1uyWy0SmPVbDd9uR/BcDqa10PSHDst4tMuomBZuMIXayKdKT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QhsGlC3H0W0bC1MxmkWFw2z4IkyDUbCpRolK3pAg1k2p6M5kl3eBWh7D3B4ZBI8r+Czk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WtIqCJEHmx2E43CkosLcbXIbhpLA7JG2RdCshqUvJNWI5ksvgKayadxS3haQx8yZHFntC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H0pIOGGkfYx6PV6vR61IxJSlKOAUZEEut0kUo2hCEqJL4coMUSKYyHSC7hUWikYlRj8I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NiG9I+m+PcdKAU4Q7hIUKxw4agmqi1vIe0QnpQWT2RSNwCrwewxpZZkiUvDHJ7EhKJ5w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FywqLMGr2iRRtNSuzEWPBV2KlszCpjI9yWlu0sa0FpIigvdQIRVENmhWX3eYEmzLcuU6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kdkE1qZRCqvJQUYG7jhQPK+EhJ6NFkaX3GjD0P4hNRCE9K9BfhUOR/YL9j7Akr7GL+UX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pNy/m1f3YQo5tzLBeVPBdcjCYAheIYE+GChpnfJRHg5Fbxl6L/MMg8O6JNrNXkiktzD8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+/Q5Il2LArl2Q2T5SX/gbEKuZGxrVmYRQ52D8CoFM6JP9LEz7b9sQvQ428IbnCiXt/wDA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lnSDD7PvRjvds4ssq4ccI7JeFvrR4G+BejYGUWrixZ1y0z/Ef4no9DGPWDoMej0er0M31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EaMj7b1JaMEJscttty3o1IzZTvdkJZ9mGB2eTYmCgsNxERckpJi2WCSQwNCSNlLOiabS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+CBKAlgpblXIGcitweJEskXohispkiKLJoWgmRsXQ2KlyUcXgVOVkdzN1oQxiJ4sm57CZ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WQ8ZGob3HgizhVFmUkW27E0lszVO3RI3gewgqOAqVsCUtzCYDMtVo30zYfqer0b0wEJc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XCzMwQQh0bUbJDkkrpECpIv2gZJYh8Gg4OSEoOMnC4kjGmGp4FgdBrKW8NDaSWYSUjKO+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1Z9mJKoFsqTLW2MlvLIqB008AzLrlSih2SpQO1HyNMg08pFZKu7YQLyG7WJPgEqEc7kM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6wWRyhbwcNiKaRZECJPEog2CrwIwihJTYThj0rUpedFXdLeibi5PcTUiGSncVoLulsKn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d8kioJMuENl2PLOX0xMNVYUbUQsCEEvUWi9OEyOjnTfePvG49OYU5MnlOUb6L9Om70yy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ZrYWVN0ZvJVTJOhGRARBzkj/APQr1KO3Lt86fW/mx8LljYOnuxehQPDuwnkgJhJZxtRn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x/jcp1LTwL9TgW3Z7FtkGEhKU7WZu1/yP8vY8xCQcSoJ74s4a/sk7zJJhn+Ds/zOB9la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No9HloWjJoWjALOjMZySN3/EPV6MerHq9b1Yxj0fpf4tmfe9Sx6Hg8j/AJ50Pbk5Ntof5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JSc0QeeRIQZuBCVB4rQ8NidpuNzoBTjG63vyJQsnCQs0OTMCtuELJBNA2SIgjgVsRKdx5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BlRJn5DdDIbSxFvJGZyEIWGEbSqKS5INGqcDNyUhY9xUiUvIWtUXAsSl7jTQ7ckddcmx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y1AUERMOElpZKyynFE16VfyYXqHq9Hn0ULXovCZMhKG8tGyRlClN3QlB5Y2bpXCGUqU9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SVuTuM8jQJ3gTqtUkyL9sUSWQaFUm7IwaFtI24kRkLJzcFhWRvMm8QwMpg2PFZO2UCiI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VjEw5pcowTJUuA/jBZXAagNTA43iymz2Q1fZls+QSFEvOA8Jbs8yPHyLNS+IIoSa96IR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gusFXJ8qCocps4hUonZNipOttvZxAzTkeaIeWdyZvGiksaXyxmBhoqL6SLUiBfiQt/A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5G5UjBNcj2ILvSC3u06LJ90z+DdqLI8vOrwjlCznY2FmXZiR9YQjZJJbHvAAyVRlji3+Rx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/mNWG9hNlHHhpY93c8Q/YOomVwnEYphhpyYIs6f239DXjTmXyyE+WzyMSVL3E+pd5sL/6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xHj7XPRdOxygq+Mim6U1JmGlR9w+xGT2xvRfm0QfeMzIQs6KCWglsi3o/wCOB/hMZlHpO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9UEaPOr0+0Zn3X6V6Ukipt7SmKVVDGie4+QaQinCSKT2GsK0cvYaXKJQVxyyglOf9skRg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9jY5LhEmZJnGDfoRcWSBIhuFRkN8HXIt7Bl5h5B2TkkezIhuEKUcEzl4YlDgRM0rFkouy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vcUKSEhICHBTtpD/AAQ/BKrR/tQ7Acrgk092JcDD6MiBHJ29B+l+pkfpN8jTYsopQiur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El05TfB+4Dg9qkJAC4dMis1ipiRpZdIWUnCTbIg3cNGPNtqTSNjX6SQk9CbKAKLhMkcp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SlIIgRTEQcxacQ2TIWxIzPkGnGBEz12ksjm08EKTG5JYxCzFymPbwRg6THkET3UQJLPi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BpYlNsnMuhN5CyIV88lo4JBjp4fBZ0ksKZy+kPQ4RvxLZhsO6GcMwt5ss1RvM49j7A+to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p2lU41GF6CzosepC9Gb16Y0c4cqcMTxjhoh42saaD9hsZAjJ4031aktk2dMWU7MEYwhH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yIhkh5uY4abEUu9rT+n+Y8SHb/Y8Ab+o0SP/AKcmFwv9lNuIhIJSJISy5G0IEUsW/YhY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INJVJAPxNOWS2cNo+wUWKiEqN5xAmiZ7V/wAIjcqQe8Mw/wAZZ9IvsC9SSd38EW2lo8H7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Jjh7Zu9GYZOi9b/Ox+mjGA9GP1PI86MY9UNT6H6acsix8ifOI0gXqadqIkLuEeGCEPax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/ctIdJGVGFrhpI4DJMW0v0kmdIiIJHR8B8Di7iUyQ/oM2I7ERFaDUkwyjyIUBzoxHFSL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O1kWBRuYMCpS3LIGVGyZlsJYRdjSv2LhSTkRlYJ2XeNqGSsxySOR1fuHXRuOicBqSi/P5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Zt+pvKWejHo9X6Xo8BqEzwJcf4gjTIsqIwNiIMUJCduOCMjmaxBs8JD2MTCQmm0mZDnL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JtqWVDUhNhwti4ymGLX0hLE1EWRszpuhCVCvLyQrEIniJJ0MMvehk4qe9i3mM/bIfGKe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K+IF+JSVQsbxOTf3Is/SISUjhkT3DuCaY3E5MrGjOBJTsF/6ewkSTZeBJS8miJlZEQkU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VsuTAimS52JGaeDqBNgS2knxyO5fYldkDJj2FjRmvQsEcdCxoWmItFovSvQ0ZEuRO1H3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XwMI3z3GixZ5I1o+oPD9DQgMzewtBaRlFgU520NkZnLUCKDpIrYiFYYSQjYNP2P5q3OW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P9f7MTj+0vg54MtsJbbTOwwzB7IonJZM1blF5IOUbxJw7+iczUNdLtkP/AMrUULLhkQ3/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qdmUQDMIfdn+/ln0i+qPoD7jIHgr/kvTYXcFiRHsklLrQjALRmZsS+kjMhL+U/xvR+nA9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/R5G/UiNPv6P2n4dhunmNSUSTeIiwhgc0NqRsjkfgQLTEhbohtieRRbC+vIz3ec2PIkM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4HkboGUWRMm41HDsUnWZzBPHNFGaESbRVILBCV5DlyNwPJRkXgQeBKzANibKJdwwycdC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lL4G4AVwZKJyInYJT3kjwEUELDJXKGUbVC7+wWpyoUELJA9R5JuA48ambasY8+m3CwtN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dM4biKR9AstNJMS+BymupQxLMsK4yTit0ElSwS2/R8RQJLS6TSPqbcMkGSkk8lf50AhO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UU5FW6W8wh5/Yo3KVEEosojgmSlt/uBpHcpi2zY6DlKIYg2q+ac2TVnIb7B5TwWQdrm5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CDuKhVKUyp200rE03lKLoFgypZlCKNvcJoES9snLnAiU8sZZpLezog3JZrKSO4FWzSZK2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ZMmRAtjiLdzofhVpk2haFtCRoRgJQvz0IWi1Whaf6iBtSTQyTR0pDAGBatR5MCpE9Gar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QqC8L+fzwXgW7y+miyo3X7PqP7MkC1LtCKkyHncTmh+yJGUrekhZozYGLG8X8xjSGToR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6NuXRwbLULJt7b9DR7ujRCSe/wCyLFgK0EpcqQwUXnEhiHGkihL0iFoef5b1Y9HozDVa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vRabFj+38f8A1SZckELq2IuRkKSdxdt2QxSs6IrwTKjjwSDYeNjw7FMs27bZZZSJEFknM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A1Epsqxk0cyRccDTKbC2cGw2E4wZiIVD6LJ5LzE5ck0qluNG7eDDTVfBJrIQ5LTTJRlt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huXgOu+lSF2Rpr8EIIKqE2j/AMwkMFtggJGMNQxMrgHkej0er031TcNEjFqViXKhKGFa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ScEhhM84hyPLex8LpcDFLcvIXJF/5kkK5EnYGWPJatxnRyU/1GlxB7NEjIVDk/AhiTzr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pZESkt9CIJrlqw3L+y4KZRZgg7ie+Q4svsKhpPLFY7E4SiRN7IgJqktJ/wBwdkMOdXW0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3h5Q89CSEb5EzJpy5cZMBpKyUgsOKIxLrDkiWhiHLFTJrliP767HsixGeoiJeBUtQcpK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QWE7ejx5Uh+hy0Ga1kLRGAl+RCF6F6C0l5KFrHob3Qbgf4BNxRfy6TBhoLHhHQ2smEoT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UY0yfyzHwh7F/wDSUNb4Pv8A6DD/ALpkwRNwuQdyfcpjStvuGv8A6jFV5UkhRwETlvJ7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/AEb+xG1dYpMcit53BZlaXYISzVc73Ar04kMKtGknxz7gffYsvMQktx4keJYU65K8t3pu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UfUotH9AsRdGQ8/gf8F6PVj0eNGP1ZDQx+lp6vRrRY1op+0u5mvoXp2Es8IawdC4qySH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Ixo22LpWVXoiqZqIkkRJmd3j12QCySGS7HUJ7ifI0hpEx7jjE63gbh2iHlsTZZZR9DYF6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ZE0NCcXIiZUKEv6HPGRycReBEMtLCQ5abii6EsxeBOF5mY0NPAUFtjycolCkcqFRwolO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hL2xxMiT/wCpmUmslgQWb8g7F2HoHG5o8DcDGPR/ivI0aCMEBZYiuxXvZZiCLtrIjllK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uxss4DvyF7N06jEdxE1CgdGOSHJlnTuTTtKRCkm1n3EWhSbhJ/smbEWZeacQVaN4uRrm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csCJfDzGxDuPZpuODBkcCabZHSzJ5hBFanbeWTl82ShnL2DtWE99ySgpZaqPJy2M1Bw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krkSZbE/JMxkCVIeFMpDb4q4nkEISY/JtEztQJCsElCHgiKh03R91C7g9irarKhwISEik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yHoytC09MLRGAtV6V6FqtV6C/E8p4DKedClajP7FbSGXfKYItcpiBDSy+Sy+hZmj938p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EFGA8JvhHkbD2z7n7G5/mGb0OHaZ0C4vGBdRXRCa+FXtkq2Umn3DFb/h7EVYf1x/Qg3/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wjiraH0LdwiSfFFE+4J0/wCmZsxLhH1ploxXl/swSLeH0Tf0IyEhD/hvR+h+l6vGjHo/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Rqtah+wejz/HtlDy7lQSBVf9C+6JIbd7F4i6AhbE29Q+3/As8bCGIdLfTkJyOr7IiWIoY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BjGSZMBCQrXuOUpgcpDyQXhTRrJ0ZKNOxG5FgyNnZZqqGUpYIW4rBVIMYg9xhGAt2xYx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k3kgPsHi7ibRCVPkIMS5QlttGmHBLPBzv8FFTsJiIgmt5ujGP1P0rUj/ALHkiY/sTBiS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xaTCYIQbbt4CtZ8vEVGkTbhYY1S3a5gRtTv5mCBmqGiYT7mW3ZO0Ke0Tq1nnIjApqs0LA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XDhQrGp7npFkkuG4ROmlR+EnawXM+QVZWzU0jCSE3ucjb5kViRTymEmEtcLmJUo7V4mA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DikSrht/+RvKRpGdKhLunQjuZ+f0JOiETbPJM0TtWhuHIrkmCSylqUFlIQW7whqTHqse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Tk9BIVoanQY9alDMWotFoXpWsEEECEISIGvSRJKE/XZFwg2ko3aCV8mI+yLT2GHOOEOr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8x3LlFiqcRu2RdHK/uyY8MJB4Vo+A1+zA/8AEBNjfupG43awg/aJf0Kf7Fq//L0Jr1Gt7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hUv0TZZcnvf9kHmn90WkK24GY9zR873EORmyH9LPhl9gdGfuMmfH0m5gdo0+T0DfUPQ1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frf5Hox6PV6MejQx/gb6Tq2SLsxpOq1++bxg+pNi1aj3P2FRPgku3Q3QbzP0GBCHq/wAm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4J4QsiTKk4CTtgncOy2B4dJCtWTYkTbMQuSkkW2gklxyFTPwHasli+QmQxYsaKyMMsD9E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go+UmBkoGKiFbnMY2GIjXyPxQK7W49gY5PAySzvgoxFVqy7Yyu9jk8HBlc1FLkl4+iNk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4TZMs5cjyMY9WP07iOAwjHHwSTCwzLbItQtiRhFCRNls3AvsjYia52WxMBbPJwyCt7BR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223Uj3DKdEDaLyNhkCNSdpT8iwkUuoakaGLeFUBiTuoXgiOy42lDRwBKUDwQUSSOWf6Q6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zSWSpE61O9IxRC3u8jhGrgSgxLk25giJ0knPuYmqc/8A0O23LJ1ZcR3fISbYnYkzOU6Gl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SkkplKByJ9yiA2PChZ90QWvA8CdCW6U4GVUsjh5WBKEhfSIG+x6MBZ18Hj0BCEIQvWtF6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E7x/kz/JiTs/nTf5vT9M6J1dE6wiTgktWnoBKuyneEL9A/sFgc4T5R0X8H+KJpHyIoNt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dzHZM4DTbYwbWLAqdIqNZf+xpStjCG+l/aEyMgTomUKI2/6WtlQnJbQmw/JZCnBTKDp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fbRQP+of7ES+BogFv89ltQWP/dhNpLHP3p3+FyZB9zDT6Wv1TaXZoQ0eb0CDSNVMeh6v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6bat+l6H6WhpQ/U9FQqJNvX98uvf14l6MnwObm7UFj2rohOBytoLqEQn8EuReXD3f+Sc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vLQlNkkZk+ATs3gYbmkLAkc2BxdbDoBRhyIt4GqIVvCJkSx0OAjsFVvcaXwUd5CNrBcl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ivInDoTdpQNJpKDU8hCdBk4tCBp4glhGBJWHhVhEDcHBeDCKjj6EkYl0OIaZq4HdgSElo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T9LH6dui/kEp93JlFmQ7CCYSwqkhYVQtRpqwVYcSbS0cJFxq3tBRU6FeSpJKtmjKOHVF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5g4QNRUJU3SZLWJwKVbrzkeENQOxCVNx7ky5Ij7JKhWKn/2MGKpGiETgaQmpCCrRDCot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2g15GrXcFoNppRREmEMqX3EpsnKkU4SJW/GfRgHs2mpJHOKcYHdkJ+WSLdywytXNKh3Id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p6KJzSg8DsnmpsmNKjgrbKQomcB4ezbw0aeEWYaKMjL0RCFoWRfgWi0ZXWgjSCNfdFcr5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SQhtQ50Q3wF9CwNX2Fof0ORBucdONMJD/qJh7d7kLYhsNafW/kx6rXwFaOQ7/wCRFFUw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ovxD6GfIM4jf5NzKIn9n/wBGjCkluluSTSVwDgnDXgP6NhNqtlsp6Ww8DZuElceSgZD4l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/wBmf/mWZuDj/N1ok/66JV5t+D/V0ZvH7hqY8s8iEMp5x9ND2WZ21prciROiR6tkk6SSS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rOkkjY2UDTohyhpyjuIckOSHIgSco7iOgyaW+lKyRGECBDgfVngeI8KFSIJDEjHUe/AJE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reRFBbj0T0EnQTP2GksqkI5VeE3EaUpz6BSQqfIZCHJOBLccSkimUFVmzS0zSL23MNu9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bVFi3SGitw5Cw8rY5YEiukWFXI0rHnxCUYaTkJLoclMZNoV5E4CMSHsLcsU4CoK1Bqck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trHGS8DJcMV/IxIxtaJgiTguBuCeY2O5/DI+3nhiXeOSCWk1oeR/IhaP0vRjnR67FWxq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FuciSkUWWQKwbU7bhKpTopJZib3bjwKTXAUTZGFzfDHh055SMUKNhRNiSi/SB1gOR0RP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CEpNF3P9DKOZlt4IlfZGS2Q0SIV17yGXaZ4g48jVDg8Xn7E5TLzA2ZJYlJgQSGliymxo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IhBgNBacJMWQ4DCPcdQJpbAqUbcCW0mSBXJNxknCJSM+CuTMuyajcN84OAk5s8jdReJT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S3FSDKToLYnKoWlkWbjR5jwmjAyFpSnOXqLUtCyL8KFrTxiTJpzsL/6B/wC8f+0S24l8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JCQz7AzH41WRtEfHyJQqzoVpehMzkrLVlfxB/m7Gow+vfwEkUShJbEyfMopPNv8AgsHI9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OXxIcyF5xfI+xz0IiWcZoHVkwvK0Tu9kr38k3G0Sv9ga8EKFvM+7I9Hbuia4K0/4ss7/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BJVMxtkeJkCS9f4Rm8h/m6P9TkWF1GlnP7CxvnH6g0JjfMSJJPdIr4EcMVwJeCA8R6BLg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0T6H0HgPAP8AwjuR3o70d2sHYG/J3D7sb8segx56XMnlkkCIz3I6boNOSGoa9jpnQ03G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khyQ5IckOSGlH3/B7iBZOVii2jDIT5/WtW+dHzIWQWM7tkmpM0l7wt2xDbsUMh7UN41I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yW8FiSjcnZF0aFyEbCrkTZEqjAmamwnAlpGS4h7Eqt8juTGxcROXI5bQsoQ58mNHEsbNI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Iwm5mIgZIVxlRI1C88jplhGDg0WZCLwGm2dxYXIsxAtS2HhPBDa4fIuiT3H/AKQ0uaE9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bgtH6mLR6MqkbtNicsrcLBoiTRRhxUth71golwE+aWulEGyZ2JFS1qJbpiSvtF3KZww0c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iN7ISlD5NwlmnGvYjHNNLGYdnjaicQJKegl3O5Z/ByItlMRCpaxYYR4HPykZlwzWyQyw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p/r5LgsvZAmArHgiBcmTEIJ1j4Fq+F9pKqEwpGlAybUofsGYvEVJPc5SiYDCGjHeyVTD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wjtyzMiShXCBse+SPL7DtVmUxIzyC0Wa1GM4B/EBJJ3fA8m43hwhmJmLTCRjT0tK9AjJ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1z7+jaN2D2RuedGRJwT46K3CMJ8k2PY+4Nj/AEJ0TtF13EhDUf7ImQr4DEkklK/uGj2lx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fTJPpknSdJJ1bJJKDGzs/6YxQS0ITy2WQeQceRVChrC+Wr6MVWacwhkmPGnJI3n/CIhN9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3wfFQ68LslYlwmEtkIgcHad9jKWJ/Qkn3b9scLMaOQaFmbMs5BKA2VOOE/wBfgeyv8Mje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2PvBvqj2GNm+kCkCDcS7PRgR5Y05EnI05Gu7I7DHcdg05R3D5tCOnwZ5vgnw3wTs+In/4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wzr/ADojo+ZYT7vuNOy+5Jl/I7zzKP8AzhBh8HAvwL/ioj/8j/wxhokl1kqsUabeRcD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k2z5Ojqvw/8helhCIhsPhIX/wABePgGyWNmAyjHRn3fw7H3DByjMN3+wnIHqN6Htn/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WdxEEyJOCwtKWTuI7oMIuIE5LCaFPQbIoxbKJNHcSnwKVHMHArVGBHClEWzsYWnDWxE5W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HQ+RqVhLQcSUlEIWQLaaIkSEjBk7ErotBHXZkEjcapUTaNkWnjiiIDmuYzSyRJvI3cFS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O1h4Jf+AiYKeEJqYx5M73ep/kTBibjMIYk4/wCyiyorSRXjCbzF0tTO0jI3S1aTNU0E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JBcxyltBR7OSZPQS0qSc/2HZELMEjel0HQBHTLRzNR73CCtsiEOQWZcKxGwNpgoHigyhD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lutinmhZpkMaGFwsQhU1IsnoKulcIuf+DErEppkIFNtu3JlPLJmxJXDoopLPaEjQhqGR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WCi2sRV5dJ0UlTCJhOGm+yDTRJuLquTMyYM5hodUwG8mVNeXI1jaEL7GiWPLgzHWufu0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d2l2Hcdx3aS5zu0ICBKs2BTgRF7EewiPAjBsQhkyErGTiQtrrciLbUbFpt0eJ46DSuWM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HgVcG1UB/wCCUX7SIt8/9kYGnCnkdRPsYJkuiXRPTPon0T6PaT6PZob9EuiXRLkkSJck+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xX/Qxk27IOFwW+LMkUmlYjBkrJaFIhUlm+7DCe3dzGJlNIO4g3UJ/pqB2ahPkiB2yOGQu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GbCOnsQ7qugVM8Uo3JEPEjZqOUDZhzRuE8JEhQXIRjQgEyyD7stfZpY3CzkKRgeqpC6Jx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angZAoP6tRSAuEVpHf8Aoi3X8zp+R/izoFUQHDg8DRxASxJJPa8ELiPgNf8AwOl8DJ/8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dHmTobaHHQ6l99Ikjk9hiOnwPIDRYGmTGP8AExbeBCa9BIjRD509xj0aGhwNaGM+7PuI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ck4gojhOGTMJCwilRTF7xLPKkqEjXQ0ihLsyYAbkaK1uE5KxQ38C1CbsCT5hJCTTaZsnE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e7CbUluTzLEiJInF0Lak1kzW45wXgS7qNp23CFgvDMLawOUEmWsGbpaPQ4Hoh6llosm8a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OxLLA6GyXZFhETDmyjHaw8jRkqLBId3yikk0t2LQ9DYxni39vQx+t6JaHkUhLkR3i2Ek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Bd1xRM5NMSBIOIBl9iWYM52EFaSUiDqG0kIRO66wKnKghGJZ2Eyoutg89KSRERmWRyII9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udzFCcJyti3vFg7zSqnA0MmmUIkLPtZAj30tk1LGskTyhKElEmd7lEySlAUjfGTNEyEkl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jsCOpDyGCJLYQWaHUku7Gsbi2miHSKYYDwKNsd7HKDGSgnzilKWBIRdo0zJgklDF7oE1k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mY0t5YYw0MRsRQtoLmIrueQuxEWpjyR5PIgJB8glnJBZ0ikVla/YOQK/fQYlEpqutjvG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BfE2JiMZf+A07v4EpX+h0fEnZ0eBo/4H/giHgHMlPkYz9yDokohsoK9w0pK2uRM/+zv+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WmTxYtIyzQdpMnGlGNCvNpn/AOEf+MdT4HxPg/0R/oj/ACQ+TfBH/wCRzfHoH/vH/vn/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NKzai5m3uJzt35YllcbRov8AkbD4zCLCKzjg+E3fxHi+x2D/AFB4D8zwLLRON7yOcCRpd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jG9FA/gJ2LochFciRiV6QtE4J7okTJIg1s3Jex50dkJ0RyVqJCKZBkiQNaKJ0ZsMg7Se3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WOSx9aKH0SgSJiK6QRpXJ7jGNHsNaN+BsNjgEPkI6kS7Fv7WjXpWrWm7SGXaQQEh5Ml7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1F6kakyB2xA5FrBwNhY6RdKyyKWwu6MBnaCyicCLBZl2RyiBrSzF3bkWEvYZMVHA7WWB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hsC4GItjbnBcS4uYHocYEyg1fJWSIm5GLI4EB4csiTAYWdNhrR4JWsGBoJw3BvGEx7T4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2JySWJzIUh0viI1HZFf+MMKzmFwJYGw2JJ08LoP8qDJmzQp5CUyK3xLsYpPwBd/I6FsGd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V8/3okbYsp94L98kiWym2dF+pJE5imyUqothJaD3NJD+7EmbYPl9yIHDVMSw0v2HkhLG4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HNvL+sEi8CMjxUbNdIkZTklcKVskTwkiFmqTDjnGU5uSJ0OFirY1TZT7QiPVjuHBKFDY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LE4LT2HMySwiE0YrUNFhVECkpQlIemknCncgolxm8nYakp6gdTKM8CLbvbvIeTy4l2mz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iyTZO4MiqBBzFtMJ8gkwLy38kIshdi7P5I7ZyHREIRZpQJKSio2PAgwJNhVlC9iGo0ZQ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iBuRiQmROiOioodg5ZuR3MglckaR6OAlyUjnuU3PcnsWBIggxpRI3pHDX2H4Euj2IfA0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8kkEyHRtpyOgkpsPoOfRPKDSb6V0kbn9H+YJfcahTFyY2uXo9IW1MWO2IKX4hLIusPA1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sUsnSbHJ5C6ngF6GWm4qXJQmuUcDRK5R2I7ULoOIiRaL5TvNkzwvdH/vH/pHB8h0jrM45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2fcdPkE+pcb/AEof/ln/AKqGzh8o7XwJ4/gSS3sFOjL/AM2N8H3Z/lI/8Gf5sdiNmTtt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4kw/qH/hI5fiRF/8AM/8AcH/987ig3OfPykufnG5Z+YX+HJ9/LF1ny2PgLthz2Q30j2Xw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nMxIrkeGlrBBBHoSfOCuOxcFYnL7iJQYGyElQW/2KnSRA+SNwjFVswTjSqSiSUDYjlyOh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kXXhD2BTeQ7TCbMOqkSElwew8ttiKQxN0YG6LSUuSjE2UexVTe4jGCyMwCcMaxDZE8DTe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sXQMuthYm2MKZWURocSiVVyyTvuTVLxknYbMMZyfRiDyNRqMNCVoaW9xj/C/QN3eiFVD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lwmxpi5Fuhu1hSQZc1INO7JRaT2JLpgqgW5b7QHkHfufA0kMhrCN73yFuJPcjzux1HRY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KRpd2NqZWXBdBLZJyL2eX/RIeWNkbZFdrhjgMLviJJiEUvsxJbqTS4gZ5QphxAkg2hCZ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FujJoQ4wWHBfxiSE5k3FeJUFQrGkhDltIraahh2YmqgqVBs0W4OxJVECy1OZgeJqSpcCS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8hbbsTJlIvcPJ7aMy0l9Nox0SoEkwHDcdHKkJRxBSAxpOxOk6QhM5EhZeB8iexoNL0eA4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iLk/Y8Po4EPiHHJgh1wNpyRc2pkcUx9DpBOyEJLhELoUdHkieSE+SOwTYgld0TyQ+VE8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B1NsT+h0NHcN+HoPmO47tKA7inwP/poyfAsqz+DwgpsfQntf8FFl9hNV8Q5tkNKFfJbE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QNU7EnZR6ZMkLYXMi3RtlI+W6OcDBt8GBoz9BI7b2DEm2+JCNAAmB2l2l/Ylbk7mVQyd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3bL4uQjsSynYp9EzQg3JNkfs8pWMOr+xv68aqq2l8C1GzCFgsXbp62QoB1zo+liAv/IF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8s/8AFaYhbG9l8F9Evkl8sl8svkc8sggjQ0SIGiCGQNaQNEDWjRA7EaEogTRoaI0aII9M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qj+gXrUlq6Ii2p1jRFlhpZjIqxXWzCew6cBoZsmEv/oezYyVcmCLTKReROxFGG2r3KNE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nTyEy2EcLcRA3geNZ7E2fJNKyYZyOiZIOeAzK5oRJOSFCCi4Cl33IPI4W2oliZty9iVF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UXwXkYV04FJrAgrgJBgkkslilST6UkXBppFjWybPAX/lMiSW2LcbwW420NjWNmI7Ycfq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BYyyXgmhJumkQJMNYLcRUcr2hKUtrdtyIg6e8ph5T5EvOGIDNImHzIjg8qZkWb2Oh1Ey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2SXagzPkksSncJDXiSqbVUzwMyJvad1JE/CU1JscoSdk/Rltt3Is3QIG0nFEbYcobNwN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rglMyENTi8sNseUMliFlCW1sVLxSdg6glhKW4FZQ2lcwNgSaJ4NPuOmhuWElXaJiOGMZ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NmXWkohEcEnHQ0O0bxw1YpE1wI0Z2RRE/scaMzIW3OVI5h3uJXHyhnBkzHxH/wAIJ5+AS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APAn/wCiIVR9glf2KbhH7NG3q9G5twtf2QLl/KP/AGkNqb8D5zI7Q0XN7BVC/uhhHw5T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0v8AnQoDQo6WT2Hvjwx/6rJQ/vH9/tOD4WfYCDi1H+bm53gR/qR/eFBObazDT4FBLYgt2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XuXyAim5aOrCJlDlJYsjyyYJLu7bbdHH8BYaLWzGvCFWHG/DOY+TraUgow/88/8AHP8A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/wAc/wDPEv8A4H/mH/kH/nH/AIJ/5RBYS+BU6GcnkLbyStQsvlyQsjOdKTKU52LkWHTT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sVtZZYWIZw+SD2ajgw6FUxdnlEOxGEX7FITlpSLLvsM5e34FXoCXdV9oe2UlQvuJu3y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jh8MSpOYiXHhyJt7/oeDJ8CfEQfSiyV85totKluIKJEaIIIGiCCCCCBogggggj0MjVjQ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YxjRBHoeCBdI/gE+w/wBi09vwR3o8d6ZGGciOUtx6pwdQRdkPkHS6xlR0TPJaBTkx5lbG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od39jejNNiYLTaJXbEdkhNDwJAErpLBINSkMSQ3GypSQtxNMcxyXgaSjAxNtIUXssfMv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46wKyyoDoaUx7mwcssv5LM1UCgt7COaA41qBjlyNkhTSJEG4CESkKwLMtixseiG7JGOS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/wAeDN1I8kTBjjQcyHdFk4UrtozG82Tkdy4gTQkPyORMll9h9jFQQuJnuFu+RrZp2pG0t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g4EeXgUTqeWFnjNbohCB5bbRlkNzkhhRPO/S6HbCSW2IITJJtTCfcmfIU3uhy8ipXB0Ho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zFTuixnyIk8JiKGp1Zw4oe0QhFlSl7G6YXEC+WISC2hYSFzJu2kpWRMhXMvBBOkllTJa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GiikoSh7il3YSRVe2xDR4B6GhNJEELFKRaUhIS0JSjAhBESIjX3IEIIFsbMiz6Z9AWif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wJAWxFC1EuQQQP3WxQHIsqYlBI8QkTGYoY8zuWQpVsDyOtafo/8AWHLNtLe4qPJGkaII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aIEQLjHdkmcn+jQ2sNPvH/yU/ET20LHfdseWImFto80YjxSbtly4ZUImPykKSSh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xERgq6RlkJVqpnCwjKNOLFjI0I5afZVvV+xfn9CO3YYe4iU4wn/AELEbddmz7j/AEMP+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xjbX7QtxdC0j0NaMggggaII9MD1gejRAyCNDI0ep/jNDIGvxqM6n73+zL7C9a0WhsjH2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kXakebgep3MTbgYm6zgTdkfK74Nz3JLDctMsWC0DYkuEocsbbD2oMrMigJCZUt2OVoLF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GuXZvnIqzwJ3RyFORNCqRVCKTE52QiCGLiCDTS2Fg/ZpWg1HTmhbaaEl4NoPSS3ixVto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PgSPEbfgUQsERKiOl69VObLR6P8AA9MoqYrQWwu/ArhkrJNMHOLCJQqphSjQkpTSOaEh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FUvi3DJvo7i7QWoCoKMUxe5clEzYrmTsBhGmV7jbaWQO4FKQciCeuabFhckaiUXpYykD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rcmdLzcNHFCcWEmJuZupHutvyNhoTg5vBZt9ip3tSkQhG10iSWlR8jbJD2RneBkpuF5M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JbIirNkmy58YOTFzNY5mGUI0qG8QXVy0XtTHUidkpltLchKhyhQwbFfESPHcgxjxIulZ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r1rYfWEJphLZ8FcL49X7DbSZvQ8slsxF3CUMgkIbBAnOnW3GkCfKPP8ADYwWAb4DefZy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Dcr5u+ysYkXtQZi4tlHHdV7EVUuKHNPZPsNeDA+RCgTSlQP/AAOxlzZwfXPoRTt/7RR3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Od3wIlsq7oa7j+zFgUl2Vl5/Q/wB7gwjP9XRgjJetUffFnUWj9D0j8jH6mP8AA9GMY/U/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zDeX+z+kX4Nh4Ryh6xknJMwKAcA6cqbkcwiy7JNmCW0yz6DehqEjZYlGSg18VBQyJu6Yh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Q7TjoI7JUYcMv8QlZTyZoiHZdvYklbDEpNkVdDIkzdUyVZEpiBNyXGTQkpQRWyizzRgy0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Xz2EwXRSRuNk8hIlW4sWKcBSBLRF39JFuzaVIWo9Yo94Wp6MefwyFkxCPmhHkObM7mU3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lJIVViarKKyxcqMGzZt+ip37A09kFKQjh1pZNDYcrxmSGVR8oGTNjeR4orE8MiOCoNTL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pTQtpkdDSS4E23ksgz0xWjLQ1bYqZvCENjjK6cNzECUW1YmiSsmJYN4hLLgviab22IiGK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iammFsgm2wGxni3DxEjye4EmXJsRXLULZQIU4klbhA6cOCkmUmlI58vkcVp3gmFUJG0m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jHjRmY/QFqWmIvQvQvR9k+mLB9sU/AjqHRonJNnZIcx48DH5NtN+/wBEgRVODIs+xCpD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jJcEn2ZG+5RMlPsGmnot5h/w+3gar3r/AFDwkqSwhhmNCHGFs6SHTMSBypOCihot5dsa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/Zjf6keFKD9seSujwidVIqTlUx8Ansf2GS8tL6ivcl+x12IDw/mHwW5OGSXScIbGu5l9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WP8AmDEMwe/60GouNSPsCzqIQ8fwH6nq/Sx6vR6P14avVjr8X2DH5Mft+FDJt+BlwhxO1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gzXuRdW5al4VEVuMSXAs8YGpohkJ8BX4F0JcCncYW4STp2SMoopdMbEottQ+TepSgmGn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RLyJ2JwJpRGko0t0JckJ0bcSNKBpk7IMW5JSJBSQNncY1bljRy0g0I2mh3FwQsR0xyNo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w4bE9MsxkbCbvvcyQHKLu7k7fxGP+A3TPYOf8w//AJc7vwJlVSeGj9D9T12Rkx5ibw9+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jt9mLC4jcWV9mLCp8Irak7oGUFC9o6EKlFKcCpXA20vwaCcG0Tmbh2+RFIgk9olQXOCE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QlEs8QNSiJfDb/4GWkxS3kesh3CG1GlKOMFRMrSiWxxSR8j/ANcIobeFGWLDFRkb1Tyol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HO5X/sGVe8b/AO0YFmc4ZOWNxyeSpyxibE5HHlGQo5bkRLQ9lP7lPVRpkrPimwogQEke9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DcoxiPc0j0PUYYKeiIQs6YelC1WiEJ8x9cR9jRI+16kfYHpsfn0SHmF96FgfNsxmN2IWB0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KEhZFCFnzfxP9r0sRbH3d6GGKDIYS/oSLsJHHQYuefC/+j6Hi+ENqWXsGPgaFKIyLwFW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haWi3xKF9CQq15NuSRuR82ScWX7KeI/ZVAHPnf8AX07KJfDj37/sJ2PDyM1uv7Boeuf7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nJgJH6NtFpstLCEbehj/ADPV6v1PVj1P8TN2jGRqkTSJ9SwMHsx+EL1LVAeKiq5xRkJf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KE8jIDJzjkRCqY0J5LpOYGlIvsFlC+EWbEWlBsxLkSx5SHDGm4GA3Q5Mp2SGmos6JWuR1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48isPDBeUZNkl2CJk0vI5uA013Lo/wAs7o8xU/SyicJKZHEdG9yXckcm2aaErcGL8EzJ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hM8ECIodNw3S9G8DET8UY9GPWR6v0UgwZm/BVMYRsrjceehCuIknpbSSZ94jujdgzZJ8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JRycJOwtg/oZW58hqWnIt6SzFopHGLWJZ63aWJKe0QcWwzWIhISSUmk2WT0OycP+yZYS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JOBpFkM3XkwiMfpjGNQhIQUZ6EIQtCMPSvQtFp+zQrBl86z7Zv6N9LUfSMXn0fWiLMHk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9rRKZX8CN38n2CRbdFs7XTRf4e5TNJeyLZnz/AEroY+nHQcYlnyLnOA0NwQtg/wDrR03r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U2JIn2BhzjZ/8H1mX8g83uYH4N6F6RJ9IeeUz5Yq7E/Qwf90JY9wckXbehUva0bSfI/sL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bP3zAhxvRaTPUWjAaIIGv5D1erHrfrY9YuQMfoZtW2x+l4Ma+cX6IXrWlO9jtue0BRSb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6bIx9C+yp2Yht2YdCELapRMzyNqZuWZDUM4EfAEQKZGo7HaCRwk+yawXRApE20Ia5nME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ahCtQmCChxIzTsO67suNUxZQafA3u2ZTeC09x7GCWkiUZF9kjDIk0oRFg3ZAmrTkkkRW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CXuezLW4FLxkYC7PwEwLFQU4NgcIxkTQoxmIsWpL1P0ND130LBdMQPYaFJDqSc39kvZR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ReGcR0Hl3nIWCFAbt0B4yUewamZ9xJXyhQMi5IhFgboKIbFJFCYE9wis0Y3HtyiSnseLn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5DT1Jr4QdGCIergMY8LVQW1FgWiELVaL1LTHpkYvJ+/T7PoWx9IbSsL0mnQ/rRFvMf8jD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YxIpQrSkuRnW0omI0+l/DWyyFPhFW8wMeB60HDdmQT32z5A21J9CWZMiBr9uCusm/sRS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faz+zu0xBum50Ly+RtjV9BFX/hQeX/7QdJ3/AI+xY98HhXL/AOfBkjxn9YSB2hm3yLwF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okfIKLix42Yh5b3qsmN8MZ+kEToxj/C/Q/wPR/iP8bz0ej9D9T9h+lC/AhLOxPI7Pqx5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KUlDGbaXAvJbESREjs+BNsIzDcZp0iSlHEWGx5HCJtOZLjaOQQmFbRKRyOI2SZHEyoPM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0MsS0E3IjI90LVCnfAjWyE4CYo6l/AdzrcTtt2CIu0kQ+hmV+CadjEbkdwOVl9DoQPhG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XaVCT/bI5m93pljxLH7Zh+hj9T0WdC0LAkC7ciMW6cDNhBSdQskVExyJ0re8aqeyHwrJ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aVlSGcTBJ8kjvGye+6EqJ1aWRpjwhfqTZOBRZrKIrjw0yeBpIWZPZmRa5U+F/JDlNEEn+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ohwYixFldMsjT0JegjMTOohCFojD0r0L03NoqmqYqpDc6ReUH+5JPloxYajgw9Fkn92C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eND6GkxcLgcNsUXQzrh7QadY0/V/Ckoy9lyxOEkjzPoo4GHlj0X9Hzj6LgLNLmP/AEWZ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nBkWfIPPwY/1dHtLX/RCILgPLHltDYdkg+Jf6Nl4Iwrm/lj62+hR/KxXtX0jC/xIWhy/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/wCBlGg8khBbYVgJd1SlpDyNyGJEt9DErzYHs+h5PVCWHLUWiZJJPpf4n6no9H6WMehj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sfpfrmDwF+HI2NlEGN0PeIM9mJHmAtrceezcQXQtHRU1uMUXBD5i2WXTjIkInkQoJWTtI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O/cJCM1XIQiEscuclsjcoQ9wG3BGtJ5LFyUcCSkeHQgErphiSy5HSUSQQqbgyFFFaZHY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lEUhU4mRwauqOTkY3XkplGkKbQqEyjIbkiH/AKQjGG3eSCXjXI0j5esmhnRTiFjHj8Ma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NK+OiEZcF5ZLO7HcoTlKlIwlPGVA2l122gFULhmRS6B5oiluoodJeCdluMQ+CdgzYimoD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SIadFsBbbFsMg8DoES6aWwEm54hHqXpYx+pC1yJDy5gJB5jBeNDTqnhC046yFoQtFj0r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6VpOs69wbJLEsaSmCPOmwy84Lcjx5wssYj6uiBoVlzpCyKbUiOEpqTnciBfw8cj6Dy/4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0PkLoJGZG6Ft8v9CfEScRNyRTwXcifCkm6cxhwYD7TDY2ghpew6Kck+w9huyF9/0Jds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mWbFJN5fkL8ifbMHs+0UT1f2xrLdD5/6WnMYbzKMLddj+0ejY/QMGdn3H7E48HoISzjR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l50ej0Y/QxmQ9H6nkYzAGMT8Vp0MPh+xfioTcpFlC4FAVw18ELFmTgzVyKp43Ecp9hRKU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RsL7xmknshQpuNCjbgQajLKXAsEjTshCxeiWRtNm6RLgVo2KOhAEiDkSsiSITUQRLcue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k5rI4liglcaWNJqOdiRzXwPDmRSRvY+TfcVi0yqQ9icUXoNIkxSmRONSwJsxLgXak9Bx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KQooxjx6no9ctMFEGcBvZEitkdExSSXYRuysm4lt4JKahT2SXik5vcPLhuUOlRZhLuG5p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ykiMJHuFCLmSg1H+9y7Ow8WQ6UzA8taTCQYGuf9kaWPkZNEtLMETEkk5MLTxbf8b0frVN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tOxpPLiyzCCToskXYGM4F6QstSELIvyr8I0IRM/8AMP8AwD/xj/xj/wAAjg+CuEVwj20k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9v2Nh/cBZd2JYxhFWeAjZM4R7iiamhIx+EPmtvT6Av4HnAzS2c+5j6RQ7GMKIDI2TyNY0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X4UiQrDR9i4MuMrT/AGipG48DkWJXzMEUGG/scmf2GhImxvbQ4j/4JSXzPCHaOR/iSojN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ZDxElBN7DoB8jKXsUIl3X9f/AEW6ZvbIssQiztN1ccj1WG8kYaP93Y14vQXLwtKEJk/n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h40fq3GM+roxj/DuP2GaOD/EbEyJCIgj4FN3Lg/YzgjllJJDWGQdOC4ccEy6SsfE2zNcp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BodiWjuDwPEKDpJiJIvJBtWRmhnLcM2tJjsbYqeFiSOBNISKldt0XdKxDhvIwJViacKD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JaQZRILpjxOAQW3p2JW22IADYhzQe4RPBIVztzO4jssIdohjg2LeQtNo5DpspWwkekG5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+YuEYirOCTQz8EluyVOowIfKVsk0lDthQTFNHDoNyzsWyTS0qSUCSw9kDKys3wPLNpO8CV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Ag1Tmg7Z2TzENFakc27MQoMdKdBXL5FvMoUkaTC8UG4Jl5/I/wACT0sP5Wl4fwmNLb7e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xpZ2GMy1anD0FCF6heharRNG1yf8AvH/pH/paxnSOn6XtOx/B2P4PIecRPqalbf30+mTJ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s8E/phqCYqz2WsqCG0xE50z/AIJpazRe4iVbU9kF28JIaENA0sipbGy2GqEMkWURz/Y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jy0iLRsSI73fCJgyixKSWkN5ge4iTXoaPIY20TaEk1IeQN2mYjvcEHuqf6Gzh5Ag4KZn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fZbCxphosOlvD+x40lDr+4zUeWL0M/RQhC/kwdNX63jTIej039G4x4K+zRjH+JgP0Rfhf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+x5NbljRgCYCUeygVPKGMyVUhYzRdWwsMlgSZwIFbQorBLwK6cGafIkOZDLL4GlNBQSKF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lKG/km7FkJnQqwxobXBieNGbQxPfsOpVaGdREGcZZ5HcrA9s7VCyXUCHCXGSLaMHlEh6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LUtWOmJTJuzuSWA9j4gpmdQJV6j9gNiD/I8GDMvYYwj4bF5IlDlqeJJveCYW1kZE+JwS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pCYydz+4yVxNzM2MlBi17ombETWcvkQYTfcjKGZofFtGBAk5NqaJJJ2oObn7Hk0psCwU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QybdhIhv85tckOUQ5JXJK5EngFpfmekw4fRgG2t3sX8wgnC8Dfsx4HoI2iQWGnDQhCM9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QIX5Xo4JHtKGlOzPWPVJeYhycu55CIpS4sWWlJRhju29GR3+Lb1vXwBbdxqfwLNJaQ94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/0TwOkJQ3CZ3ZIe5CuypWZJewfI+KTOf+jkwk1xUhSIrRNq7GzLMo9WECcvs4Jy88mN0J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2NCVn0orUIWqEu51SF6E/wCMxj/C9Hkej9b0+iMej9D9Lw9N9y/sX4a6UJ/H/YjgvJkW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aRl7EVBCbU5Q56tyliFyUgH7Je5VoTciJH6YEtSQLBHkDCtHuNJqzuIKxPEyyNUN7zkST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SdyhaGpS2RB1bLsAmeilNFhTmxsHKcCnSmiW5XgpNxsmrolYcxuFwO/RKdvsj/2YyhS2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dROj/KigrgO/AuVGfZVqxfOBxE3JZcm1ECSIFlY7TPJcKS2jUbw0IBtmWcGXRDko1yho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oYSLYNYYGA6NumRopcSUlrkySsMIipxKZL1FkSWDdZj8zG/eqaSf+FP/AD2pLPG27zCD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3Es0tDO3oPJkZoSz0ZCEIW9V+Ihfw3nqUPcf50JofuaUbsp2lOX4Zny/sNPnMThNPs/i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EvexkvIZcbwhZZmJT2xrW50Rs2bLzE9yfwTO+EN9AbiVwOIqRSS5qTuicc9k7SgVJvj1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0f6g9P1vTIqdsKJCQlol/IY9Hq/Qxmw8j0frY1aRw8aPR/hsJKuDYlH/ALYvwpKdpJHj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l/8AhPzJaa5Hk+iKG3Q7c8NkGntguNiasP8AcSFhEaztJweVCzGwMbkIaK7SlG47J7Qe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VbXY8rESJQaYlULSUF4gZJYlknJJpbkqydlDs0HUwLfY5HQ3trfEOFxuQVH7CKmhZCTS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1hxYXOMrA1MY9rAbOetN4P8ANFfJG42120LJ4I49L9L0ejEwhjPhG5b0TwknFRlDYCVT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stoIgS4OGYIqlLRZnQzWoS4JICUGleGO2IurmzAlRbiWEPEyJa3gdpkQ2iDYgKTSaKUT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UismSeCtT6UbKFpOFyMP8zHpJOblrkfYfcfec1U4RSjSLuaWmIbNIw+DBDyujYYzcUQw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X4F61+WbzpfRiVYJA4jT5tNzb41Smlkk6QiiNM38FUcPHkcSNHgkrjQP2TP0Z3Q/ov6O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lOAZiapUXwdVUFSVMECRRJc+iGRyb4JJ6JF6PRCQBhFn8L1MHfrLTcSfHrgah/hfrer1f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F9mkxj/Guj/KM1/mRfgRTyD1vZjpJS6lCDW3T5Gy5KfI1oJJyZpEZvgoFwkiUoY/cK4U4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hpYlcmT8jNK3DEMp2YRAppJ4YtyRZbUGFsU5Jiq2TaYE0nJasLsrJkGSck05NFCQeCFZ3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3FG/oWMZ0KM4F0gallOxJyiKWHi+DITwSmpIi0N1IKB+onsZejGP8D0wLhogpEvDxpWF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hzkXARPzC01PwyM5h7BLJC+FA8EUQ4E3SfYx3ZhKSLahOiJGKaNokuv0R9SuElVCTtQY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ZN+wiEjwkooV0qDAcXbUocQ+hlRCFD/hr0xI5UdaL0JfxpeO7V7G+uxejIWiMvSvWvVJ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kCG8NRQER4jyzv02I0s7aY/L/ABP1/AdfLG8BMdJPCS9ENIsiEfRMbg9VP6HlA/BOHshKW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jmQb5PVZY8rbGi60R2RL1on1NT/lC2jIrZ+qWCQ1Aryo0aEgoYjn4KZckNh4ENPJUzol+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+h6baGP8AAZiMj0Y9I/Biy/jX6HfBL8LbhA5HInEMZxJYjIJc1s5EOXIxptuuCkehoQU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aUMUSPGsbGbxu4JJhSLcLm2VaokkmRIoOQdLoRK2FeKJ2CqSVew6ILuFOTTjkdbEUwMeA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aF6Ghcj9hudGw6ba8kZKjHabXQ1PmkpLnQx21nBDlkhdwgZN1tEukXoelBBIH7sZeXox+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M2OzTnjQxb5ucNZisIw8E2bpc5qB8MqpiAZRpcu3JlpcjZkVx/8AUYs9zhjVQ05O3I7h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7TcmA0K3uZcigOWOH3In9jOCS4WNCIdy3JUvdjwwjbaX2Yyk3e/8AI8gZ6cw8deRYl0Ia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lox1kLGq0LVC/CtFTmU0QuHwVwvgrhFcHtrLHp49f3z3IHmD7wkaO8vSSSSDF5f2/JX60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TQKB50SUR2260Q1MeRbPaQftZieApGhJ5PdnnsD9DVZ31kgwT1o9FrBMkKk/7GhEktucW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ETZn18DZoSHoi6F0ajRj0P8AM86PRj1fpep/gPT7hfSYx5/DibTgf6+UL8ESQzWBxJOx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EyGvIlJucEYFk5lSgSbIbKe4kslsTxUKLZlWKmIoBE0clmtYHKHFogmrFLIRRiex+0E2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iokRM8DWR8HzgbSm3glbdivJyTygwGifXSQxoNZFQqCRNR2ZTSpMoSbHiw3IrXBhk5Hk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2l2Q3EnLtJt6uq7mw9Ho/Q/TkT8BfIzGGx7CyuC+Icinw/8AY0jFOJNbGx6iHuaIlnI8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laQiK5lx+BJx7eC+MMkLBA+hTwPwfAokaUy7Q6iQmxCwRJg3Sa/Awj2i0IaFAseBYYVa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hmnx+eiVyiufX7Qb01keIRnFiqNLNxaUoY+iLItFpWq9K1Wi0y0tDtTqi4R1RtEj0hlhIG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kg2YXYvxFChEKpcvSZCkOUoblt8jwJHi/E/XfqlloctfstHlzpNiFogWzp+zrU2KKul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4ekGwI59MemVuSfPwQ5Qh5H+njV+v+ixktEJ5QgXhoa8oUBmOD0q5HZBMKvS/wCA9GMe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hH2B6PI/Q/QzET4hOyGn9r8BcrOxLlIq7+RA5EkhNi2FYRYZPtPZGW3bY7Ee3AnGQ1rG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BjWMDI9jALN2PDIiZIbBsPseB4dGbGwpKYGOcHQ81yRsPoZLcydGDPY2VUeDGrPJNasX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xOiSlkZxDcq26IFpOFmBMDXYcSwz4sUl/ATAhtaqGM7BcTNj1k0PQ3aRxj/BsP0IvQ3h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EPfJm7Z/Qp4MnHWytSRZ74hoHZqDYVe46glhJGUtrKkQnlpJizpYS4OBqdkPvGUCZhJ/s8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iwhHwbFaAbkpb+WMp+KTU38jyy2RI3O0solGZaTN/Y8EYzefwQ5IjUfUazlE75NNj8UCW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ISHeJfpoeNPMOKv6FTdiIb7QxjyI2CUNmohC1xFqhehelaYab+TRafS0i/wAA0SHJty29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4hY0QfdDSKqSfgK3M3iS5I5QIsWTgZXxfwWnoGMhMyAvosjZNeMNTD/1JEOMQJ8kPk/Ck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ncwTY36W0sjQ1+SoTFNDlsUNvuPRsHIeMolOWBCt7H/0Ev8AhModXeFkadwHxIfVhCtR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N9FdbYkyMWv0IhuukzW0QIgTWCCCP4T0ejFnR+lsPR5H+DDpnpQ86LR+p9cSjNObxT/gv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Csb7RXpImRgFtZkkMFr7MZ4tRQsKcFmdioWzHtRKFlpMbbVkbq7GczhQQkbPuI68DRpT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xZbanhoMsCtoFckMtirGqH60SSSg5coSikqImwCtXT2Zyd6JItY5biY8zLKBmxi3bsXx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Wqhm4etnoi/yIMYx/kyGLBVB8Asp0SdbclrurgN3kZSbTc7XBVBZ2CUsc+/2HIi3ItME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3kPDdfomTxQig8GOiNXaFL9DvbXDiE+w8tYTEUrRLAu6tKYjJbFN4VnwWk5EVppJ7QiQ2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F0NxnQgPwHwZ9Qbn7aUj7aJDB8t3tI6Hi+u8JEiRFGuxhO7pT/8ApcnyTESH6FubCEOm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CjD03Fpw6VoWhC0xFqhfhWn2BDy86LTLT9r8D2cMLYZeAts6ChkxQyROI1PeLaPAxoPq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+ETS/sPB9X+C3Pth5XRlDPaDcaybGKIxN4s+OeRuE8oI9w/lmJ2OxRuE2R6+qJ6n/X0J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OTr+i+S5f8A4BjHNkdwp+dw5pT7jyQ9JNpJNt4SyYR/IIvHh9+NEMZkHcEG4YkO0Ig+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dhC0Ij1v8L1fofoZkMfqeNT/AA32tXqtNnpeGfWDrKgT+glfg3dDB7ujbuwJX5SsyEG6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f0JyBuOdN03yN0jmyxZyhU3Ihh8mJIRG5CcG6IFwYFHEMW1kaVySJuJpukkSTsBbwckb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6Fo9HWidtEUQFoGYu9ElhkmwpUj+Khs8nMw4TZYtGRIagW2UjFKo9xE9of++hq8ayGAwx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gMer9D9C3Fs/QxFSEZyrxCbqR1JZbgyiYKmRNt2pEUW3lzSgeVlJS5b/ALSZdnFlUzBI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kb4lCrfI0kU3u8MwQwISKcn7AA8kJfEqmYEUiSkbhua7G2N3Qkm5wlQ6KTYVyY6OEJSPa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7SI6eUtjxYiZP421pJR3x0YpEScOdxMNBrVuYMBOYlcCx4tNujXyb6Vv0BYEIQvWWi9aM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o+5+CrOP0DwmhgLhCQTx4dXaNlnQEKnA2bCGUEbsLeYYsLx/BThnLDRMoMydbISoRcv8A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+fssvJGhsL3KLyRrG+2iFh59ZbZOx0kL/EO/YlZb3SbBm3+n5Iq88MNeUMcvY5RA1Nnx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lkLT0pftkzPS48CQjeG+xoRytxEJl4kOKbMeOh01DWVwdj6YWRxCTE64FLGiYn+B/jY/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er0Y8aMY8el6ZfB9jRjx6IFxfpwPoDIctIen66NOjkMccMpEUmhKw4EacUmr2FtSU5XIt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DO3cI3ctkhCLwOsBJyrI3nhqTAqciGNjFJySXYltJpgQShOwtJFFkYrGuWj0ei0gy45g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xM2IOxZzoYTJzY94KblU0RmoM5RNkNIXJQ0mVxI+VrOdBLLrJ/umbJDENNtR7j/Yzb0P0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JuPJVKDMgHjmQGSgurlJsWA7kSN90yyUqEVVo/sFUuUliRUln2BpyzzlQXPYsHYlJOxB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Glr5El5atqSIhfCEESUMSWk4itsTNUBU7lbv+G5TkwgSmOVu6I/AjJEjOBgOISF7xpae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c+iIQtFgx1QvQhaL0/tHl4F6PtaPLz+BvcThxQ8i6dQLUzkn1gEOVxzQ2sJW1Auw8k2u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H/AbhH7SyRFCG0ngoTGiQsRc/wBHtQJHDCTcnK/3BeWt5b4Nrj0NNMJENtJJakhdmZb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2nOhpLbedKOROkmVklgiXgFNCuSoIVVhjyI7gSaXMNJshe9QskYjD82wg9gUSFsLlNck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B7qSJyxRUKWgJGBC/A/xMfperGLR6Nj9DH+HKPL0ej9Dx6Xgf4g2AJBcy9TIEdxDGzDV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Jswi45SbMzeGPG4iiV3P9CY5mTJ2JUk3fQ2UkXEqW5wIm+ihWMa/QQpIHkht1Sb8DgtBK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R4M4kjzDQsxtZfAJMtIvVQxcLI4ksJjKJl4TMZsMpiYJ7qEKrtyQatuDBU5Ui6uFi6Lf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ewszOSIcr5GurFCRovoei3En96Mf4HqzgbkSiFj/AMGlz5RFcV4kinzZUDxuJN2RJNsV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p/sQslDdIIyVZUWJgTEzptnLFTllc04LliMTIygQhnEmxXLZ1TdKf2dne5CE8ri7MDYs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n+JCR2J0x/7VDEyDyk9DSOX0RgLYWjoS0OAx+jgzHUQhaIw/AtV6p9AWCRaZ/Jsb6ST6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o/4GAp71pON7PMD+SYbfJetNdzAyuLqZAyd/J0svtDz+Fj9TR4CvgGhvKKJLRkVGYggj4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wdrN3l5YkN29X7M+zqtPCpY4+6OYN3mGJ00OgmncKj9jpe9DpKKu5I7weJQQyFqEomAk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PYslFoYGY7hJ9/pyMfeVeJRuTyKV6KD3mkNeGXyISJ0NaGv4D9T0en6NHq/Q/W9GZOc/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0Kz/6hL1QVxVxJsJDfJhYghKcGH0HoZhMVRySLy3ZMyYZNkgErJkooITnIbW5IwLApdjsb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zCFWt3bBsIgTkleJtqjsnlnwJeApyNFgQ24ggJt2IVMGUqRIojj5CxrqNclzYOIKpGy5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PtYLiD2BE2yTIrySUFL/AEiLkqFSMJnrMY8r4PQ/Q9H6HgVDMhHyJM/7IEiSyVqRkTU0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FNOJoimQpciMjSiKpCwUbTIQWUtuiYptNwEIElLdBcPHBED1LAFiIkIS6gkRPTaTbrAh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UHMzAbN22fxVPljM3mVQ2PY0O4YeW+WYsmaEn6FDIefI9CMhbi6ELQhaLAvQvWqgmo3P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MAVKEoWn/nH/nH/AIR/4BSwtIXCK4ELh8ELhELhEFUtYu8l9ilxJvpZaTQlp5GPcCIQ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jD9TQVA9PEbGiZlpYCFkrizyNyVd4EqgT6IlbTNgIatIiYjc+76NxbkxfFkE0ym1SgaV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qrL4Bk/8A7LHLtufIidZi3/SJmNqAmIa2K8R1E1Sy5ciiq12rIOIphzuMVySVNaW1RLuso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Dz+1OXu+Z03qELxpzykdg6IgQjEyET/Gfow0PVj1edHo8+ln6NWPI/xolW//AFkWPw/S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EFiuMECeUyvdjXCUtySBXLGNuBZRrLZm8FShFxJXm4dZO2jDSme1I2s4JORusETJuUcC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BZDYpici7CEm4KEWSSIqTpGxwWZlNieO2jH9pFRJE4LQ5S2HPTmQjpsIYKtxsVYFyUN2P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jZh8jMBloeo09CNGPR+l+h+g8mOHMSLSFRtK8mNmnCYsr6FkShNt/wChdE8uUQKnUJSt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mpFxFCqme2gbInKNkURNOW8LJNMvZW0x4FiY8kJD3c9zIN8aU5M2I+LepJm6X8WJ3pZQ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sGMxdYWHWhpfyx+glwJrkIQhCzotE0DTTv8Gdt7Er/wChP/0HQ+dPJ0Pk6HydD5Oh8njT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OgKbw1q91yDwhZRYf5el9oQ/h7Lg/wDJHE7dsk2s2lseLYjS/k/Meu2MMXj+mbdSFViRA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E8gSJ5FXj0SMPL8mZ8mz1ao0eyJuMSc++B1lCU0ynoPGiCMOUKFTfkmcMK55Y6CXPR4y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uNrjXrNNrRYTLyIkvPQ5wTUWn4E1A1qXgSPGVGExaFHAnA3P4Xq/Ux+l6sw1PRjHpkMf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Q/wpoF1i3B7/AIj+6gvg06I6iboWi3Ca38kEuliB5qNNISgKkKcFCHMYUK86rVA1Wljo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6koq2ISkr4IfVIvALCrIWKlhpWIgcIV7nzifiNMUR50eCQ9kyprA9SywuRJVtAsDUrMe7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kXL4Cn1DWTKKcQinzttJBY1MNCDeO41ej9L9L0orMVOzbYRlNq4uSgeYrCRF9NkiFcnm/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7IEFEQOcECCVOpq2czNiNCCPCnBiqYqPYIlJNp8ZgPwsIsdHNcy4I8gsLSjgpiqlDRI3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o3YwJENmluyTZ3pw3hhcj9DIWmshC0WhaIXGY0dJIjVarSBJEBo+iZSCERpQvofheEcl4G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R2/Q1mhVinFyW9k+SHyl0T0K9b9TWnI1M/0degUWtGFLpHUITkiVku9j6KSPgqtlFeTK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dVph6tHEOexorNaVCUz47+RGgb5fyiRQS3ivt0NQkNCqS/sZCTuUSKpBPdyLZu2MD4Im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JqC0k2v7FSUMlXstSgTlciJbNKU7FJSlgg0iEhIXrhNkKPdXkpoNGP8M+pj9D0ej9Ix+h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PViZhnhGWrGNLev7FFElXlrJG2+RunYnYQ0KWJcHGzO8d4/8QdcovcyZVjy2mKihLKBi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si7QtVrkQOGGaIaBt3EeSjLORYSgN8liyypKVEJnXgd2g+UjR7iE02NxakQPyJ2jhWkk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ieG4ijeqGhgfCJJaCsleBJWecBm3ecTRssJrBJZrYw2ktkLMawybE50Z6lBZHk9h/l3I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HYocIsHIeT2LIcwnwTkvEuXX6RmUkpwS+zEhcsiYI5YNjadUCaTm3NjGSW5Q009HE3PQ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LXkxFJuPJhZJ9oYSUJtvECU+QaeXxZA+7Tf8Z/qaXjuaRhGgxdhQaV3NkMZRlhJwK4KB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BD4Yl0I+GJdMR7MXuLRC1Wi1YvoM3qLx+Garv+huKFv4Mr7MkfU0q3whPMn9iu5w3jYk8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yelk8G/4X68gemPX2/XooK2d+0MISvpG9V54FMubbIrLZPlplnqDMQJY+6Qp2YfqnnR+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VzSXuf0ZM2gOq8DlLsoTlJIyDfy90hhJMumHnyXBfY3vsB8SLI4io/8AqINRuKSEhrok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vkWT2eNKFgjReqRkUxn0P8L50HyjbAZU72NCZzCR4FA5u9HoxiD0Yx6PRp9R6MY9nf4Y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020wFx7BPvf1pGkepPDCYT4G0BYlyoIyOJE2xm4saojRxTDfgSMWia7B7YrFSBz3SJUY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MBNCuuyedYEVtvAtJNEJ2lGYrNoCqFOTDHmElRcDafkcSsoSxSJK6GoV2K9DJ+JJhoeR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6iMq9CSJ2JZM31Iq4iHTptQnEXC+xaiGHDQ9D0P2Tfv1H69zfRCBKdkexgMl0IyOxJw+x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VrON8l5TKyEEMVsElXKCT4vkSXJquIBYU42ID0E1dPoNokyjoL4NrElXQXTDchVbsMl2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/wBBY8P8VE7ofqGLY1HOsNytjN+NFfFGj9AZmKOZETI8FOBzEOovsSFDbS8DwFHQX2RD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RlhI2MUSpDiLio5OgTwfJKE/+ooJ15IHjLsoTz/J2/knk+TwfyVwV2e4/aaKM7CLORxq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Tj/ZfFnY+AEZMoDlGh3o8Z4Tw670nTpnxaTuHQzuHcO4LK6wu4Ed6eX6IfDE3DEbcQxou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PASMSXoRcayliY/nYVNlFcuSEUFpAQDu4X4JDdkbIhLbIycpfsmcjo8E8kTgaazoiR2R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XooSxP74yf3EYkz/AIdDQ8s4F7E1w6SRmbvzozEnzFgyYmjcWi9UtYceh/hejLJ7Mb9w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1xuPRjFgPVj9DH6WMYxJnpG2r9M+nDSEwbN+hY/D9YJqBkLe4clJuTcWButLyNxD0kdN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jcbGxFtipd5EiHQrcSbKFUuzk4JQXBMcjRtJSLKWrKmBHLiIwWZGjOSRGB8vIimtidCIk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lDJSaHkSwbiVcGGSQJa4hJUnkIhrZKQpSqJVkOmCI2Te0MNbqhWHAWPQXQ3TfQ0y+WbjH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saeJOlVhFE8G7kPYF3mpSKkYm1mFskm0ybQh8YkLPzECVDUzRRb2xJlIwW84rvbTuSW7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CNx5kqHMvkMuIlvAaVcKLJvG3NxIfX+LWttHwa0fJBgZGDwZfBgU72jfR5Q86M0LCWha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hen7w86612R+/wDDid396c/sbXkS/YhDQqBcBil0dDrk6WUSmwtso+e2nlyL5ZL5ZL5Z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DuZ3M7jtOw7TtR4jwm3xAeBqZiF/UTsMWVRXJQ+NyET4ciRo9iZ2lsZJLNxc37C6qvIib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G5BzEntaGO4qXQ8OxknpqE69iU1G42qSj6EoR9ClUoUcCaR8T4ZDGxLZR2QcCHkj26Zn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Vd0HUkWEDZs/AhRaJNLrhnJKFyIUeULrF167eP5P9GeL5OhfJ1L5PH8nWvk6Pv0wZSHxw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693fKtzHBQPvG5gG7ORX6JAzIt8YQnJ8F8P4HjD+B+GMnq9EkjHY2PSSdTyMy9H6d9D0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z234BaURok2TITJPBnyblnOUkBx4NzYyjHBRNs/gYuiCJp0ykxK4GJciXQa0ZDinuXTG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CICyTgZF+45KxjHS4ZEpEBQXkzAdE+BTcdjDxrTyTkCJ6GVhk27oabZMKKKhJOBNOqpi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0vRuQkhYsi1FLbFSCQlGj9AirZ/0JXV+l+lGQ8kUhaKUUjpqlZHeROGQRsQiqRbZgRIcXg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iyY1BLTCS5UhyOkH05PjULKQphhdH4DHoyS6eD8jDWaKbCuJRG8KBMEvbL3HnymTpmf0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+LBy5l36NvGTZuHhjxuKCMHkMZsFowmCMNVCQhG/RaLVehelZF5Pq6LRfYM+1+G6eP7CyV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SWs+pl/AWelyPBDBPkxwJ54BQ8VuUGpnYDUuOwuWKXe7Adkjcg6MbdpFSjBGiG0F8jtJi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RS0tX8inamTlJPBMbqoQ/QuCZ3RNs/grsac6IIEp0Uslm4EjD5Pt6bPw/R1klxafJjPli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/YdoXOOx6AJ/gjs+jsXweH4PD8HjOpHUhxYCiRJHQUxBTvIrBTbeRJR+6D/7WSCoHVHI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c7g14HUHAH3CIQwSiSGgaPQfJ9D6Bvr8DcxPQkvEPwHoDrgRswNOBpwiENIggSkgi9jo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jEf2LEVTJ3Zi/Cqh9ieLyZzLmo26E5FuK3KD6Gxvs3EvcUkxUiRJUPe1uhYEeA1JFTdo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zUUJZ6PJC6TLwmRM0YRGHHMFjnDLqUNgRymBc5kZtM6IM0g2GDMkV0yiHyAsaPAtyQx81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rQSqHTSFQRZTobCCRQRikie3IzUzMtw5IYaxmRIewsaPR6vR+hGZE7nAjrJkrFyUyl0J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Ft8sI2XKUKZ4Itcsk7PkeeQxzesiZk3SWJkRSp3PNjS7sRrU8R3WYbJkvd/ngafKXM4b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SeVDSRTgB26w+o3/AI3tNss7lhYQ8A9ESK8nYevy0YgjIzCVoWhaIWlC/GtFrGicvY7h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6VJcQKkt+BpRcFJmirnNGAxetUk7UiyZUnBKiR9MRUHbZksG7bafW/go2tZglKDLbFqMD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UIOZwSUvwQyHdyf+A3pszYVxjdmxigsfCipMYQ7sZI4p/Sv+iXaYOOP8x56v6kyWCiQk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6ErKWyM5I4EvkTYgG/B7NEUrbArJnOqYmh22/gilbCtH970ZCmXoCFgWPzdO5JmP3iIct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dCke9cFGpkpTej9D0ejuPQfoTV6xozcaFWk1pOvhkvlkvlkvkvlmx7ll5XuzL2/5fhEJ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YalKcNBLDHEGG48I62JSm3JQ4hltpJJ0RVPIoeHCPIddxBJsxQqhYn2WqHuyp37ilJjRR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gSqKLrEak8CSaCfRFtijZigzk2JuTJlQOmWRsUzZaNQ4FSQtoO2MsIiIpBDUypCFiJCY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m5I9KSSWWO2GW3qBo7El9/gjR6sWNEG5RwZDIV6fKCuTv4R4JdBjbG9BQzaUlcuhv5hj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BI3VvwXfyxcnSHWeDdYHpDXLX/Y8s7KSt0jYkugymUt3Vj3eWUSnbhG35KZsy/i0i5D72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hs2YemQ3sJGM3EZiTrS0oQhaVnVfhWiLe38P2vwfDR9aHjuaFhRT74sk4jicobBOBNkj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cmcjfIJ03/H8F2ccIe66NG3ATqtvfAlMt+7Y2K0M4vbkj7OWW/A8tndtIr+iiYN3PAS/5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P6HNXEv++BGbFkWR40Kh7wzIIIEg16Ut3rKWEaO0FhiI2rOJdyZbT7HsbcJKkR0T770ZZ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CFj8vZghSRF/8DqedhVwsyPm7cDuWyNshOOBpLjR+tjz6DHq8av0MejIhe/RR/ibg+Y2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r+CSEY5bBJvlEamXMku1hLiwzbS2S0JdZE5prA8t5H92hqoeYKNsBMKJZUEodCMDEC1BL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kEKvINDaFnKshxNLyK3kRIhmB05RSOxmyjmRbSkmlDPA5k2PwFcDLOI46MIvJGZDTtKQt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JjYmbm0Qbw46FNnLJGMNDII8C1ej9D9O7SWQymrEfnIxTFPTMxSJljFTZ2xy+BtAqDJP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XmtA0g27onJtyh5nJybxG0OJy2sFyeD+osNjtJvwHviDamjUpxFgaeU07jDCSew8/wAb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AUUPWWMW4tClhoWhCEIxFqtF+JiyaLf7tKXJFyTuaD/RHZ9EbKfXuSeVL6JgYlppPLNEO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SpnVFGRj0WJrAmIhtTp9z+DmbNedjutXbyyEmbQlliQt5d5uX/wj8OtELGsjbkg/sGPE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5FZUF7L6jXwbUu+j0mCRjg2CFbKDmX0bMRP8A/wBjR5CUN2/en3QmlaFygTjStRG35Znf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CMBlDsPSd0NFuo9D9D9J6seNWPR+lm+m53o9Hqxj9L0FzM0x4/wIS1VXI77lo+qk0hx5G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WJI7Gjkko3GRrNybXuMveCo+RxCIgQt0OU8PBRDc6S7oq5bkkGknyPd78CSLcVKdx01M2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iihB1D7KdRuVkYkbhP0NJ4aFCIpUjtO4rIqrZGI8kHENZs2Gk2TTETUOBGesNY3raD5L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PN2ejH636whR24RmQjpGOFEqOhRbqtYzkmhWwlK002TCcNbwNhWvcGt6YmjqegLEk6ol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HaXnaxDItm4Q8Oo3vNkmKlWyQfy2eJEN7Kbl/xvhEFqYB/IdEUMYkeIQ89KQxiF6TIQtF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BYCUdh6MlIKIP7BEo8mwJLb9xMwfI0p32SDZ0ht9MgL86Js4DeGf0cTHA7hc/1QwU4cP0Q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w8nmAJA3Z/YhNhfqH+pWfIWUPJd+k1SoPXfTPoFlUUS7w2PIR4WP50yH3f70+6MdGAt2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4qPHlsZkTkIDJXIklgSF0WjynQej19mez+NRi8Mjp/BI3JOj0o9G2sqdW+ChvVrV+pj05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gRgLwKN08C4OGw3vhDluxwZUUiURlFQWbm08QKgk+A0shwEOJ2ELNLO+Srux86G8AktW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6zuYBj0uYIMNC2HiQjkyE5TkiBpImxJJqogVbiUs8kJqSIykxpk1eYwWQBW7CbBGnyYEk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gZ7iQ1q2UcFjGPTxdN+hv8DfoSJCHfBD8ikX7JFNvURkU4iCSnsdKOd2Rnq99B6lMm1l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+oEXAppDAxBam5DElE/A/OnMcNDGPykUaD2eCwUi9KItSjaA4uheklJLj09aAQh9DXyaQ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0CqLQxpL3YyHhHEYIWw8s7GPVkZhNRC0QjDVar1r0T+diJ/4CR7Y1LzkShjOfOkXyb5Jd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xElShnQ/Y/4CMz/g/wCky28+S+qfN/n+tELWf9m5Ml7/ANCKMHHsIlwr6G90fOlmZkWn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wxb1ISThcF4Gdej61P8AC5I0bBoYg8noxFoWm2q/EtyctNk4GMM1uIgwEpcNDFaK4eg9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GLj8GQY5QTbTY2EhEyNG0YFt3SXZCt2scCHFh3D1hGFS0jyU71CKeFnTYVSwplXGm/TfA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bbxVlYoqXPu2HHQdzyTQhelFxf4DGfXZSd9EZMX4XgZR8DaWRO72oZLTKqTCSZWllipY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wTlxg4EJQckmYkLLGFDStiHEOtyqOSdU9hS7QnBkxCwM68il0FBxtq6o85S2XlgTSjZkQ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rNhNZ2CcjcoI0RsaJUnDJ7ZP+hIk2tDoKMkINCdyVHuOPOGIVlS2lk5iIw2PSROCaPSP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5ZJf3kuGkciD0VHgNG4rhjoh0GhVuYIavagaiq7pLEjVYVFFR8gw5PsJEkia8Ux9yRrz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kko93U/RvJlrlQOg6KaSEu2Tq9l6ZuFm0ENVjW4iEXQlOGmT4JcDqWsQvolWWERZZbDd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9KJgCBodw2pQiNGAeTtoYhaN/oiFokJCflX8NhLrbv2Vs7uS/kFgq+0wF66fi36mh3DF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58KybTTpPbVC0n2nO6p/aPCQ/wB7mCWSRF0tjikK8hTMUmdZ0StCWxjybaYG/TMjYkPw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OnC20eB/nfseiYahY7dRal6F+B6PTFBrnYJCUINGGY+9GR2wVgej0ZqCcWzgqNjix+Rc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4oho+6NuF2EXCALcbsKIrXs/QCb3EyJWckqy50sVpTTTncZaV/AdnAcV/qYG2y9n/cDN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Vkm+CBXobQSVvbR4VFhDyywZsITgpHvo/ShjP2BG2LFq/GPFDYVJXn8oq18ELaahfdJFT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1fQVKDKSkKucoySQI2TUNYE+QaIoJXdiC4OhjtcDZgyJCp2zJ2Vhu8DbcisNYIKKdm6Ep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SSKagbQxU0cIeFkR2WCTyhkXJvpaBXNxORpNDXFYtKNiduA2Q0jm2oViWMk1QJMaZej0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9b04OpUsG9Cyi/QiCWU9159jzMTnI+ynUw0ShrZI9BpdkS0hLHFRdnZ7qTIRlhQYQNS2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7ih1Cp7UHiCL2Uk4MDLN7RQQiSatMuRJRvphQ9gmP6VHkZA+f2Dy+GKbp7mCfvEjHzRja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ZE1XuJMVIWoTiBSmqohKEPHCwe/pfoGPeHZkvA/khsvGloayW8gihdvLD0bLVzPs26VoX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Cb4TGNimjESXJvhV5gtvwL8Qvz/cjx1/uC2X/nROeX/YgQtYY8MRtLmcLexzd2rlt5oY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lWN9glC+E/WnAXd20so8sYeR4026DcKdSSnbJgcEdv8A7i76PI+w/evMUYaCwWGhaEL8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koXInJUT5JYR7kmxYjojXnTobcCJIYTgej0+gRluSYbZT/aWXCuNyz+8aWbbbZ9oWMoC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5Cpaa8H0mhvwULxHm61RHNdcDRe6Rs/6sjKlweDZ8q4n3N9HC/wBmDMQVY/8AUSiFCXsO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12ET25fPOjH6mftntU9rkw+PxVOI2GIKgTDcQ8HgvNmGU+6Mi4NotyW2YqbiTPY40YMe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PHIwmR/Iw+yvDtcmUsrWzRnC0Dkhd5LhqhpQqyLtCZGWMmoijc9GcQnlDqRUzErRsxQe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Y202GyilWlOLcMoDHGN8in0FxT0D/YfPURLIh40gZgJPy4xj9Gw/UsjpmxvdkknLMZtu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3bMruBlmknSlOSY3rFB1GUQbJ6Ck0ls8j2RdBq962UHKDpijL2X9jbANS3ibFgdCeSaN2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NgnNN0LA7HFSy90Fh0zLfoRNwNFDzdQbHciHK9TUoc4Sil6OgHLo8srCGQ4JQbaXliV0YY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LpWhaIQhfw1+T7H9FRLg3BYXM0hYChlj1vBUi/gF979Bv89n0BawNn6XycCIofd+woNO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v5F+Abw39ixHgzCjfyeiZ6bvR41uNBHgsT6G5PLY9iHcfoHnTI5oU3HBgtLCwrow0LQh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HeEcxpMOQigQ2SBhDimw2MgI4GFfOPR6x2SE4WMmSo30ZayTaLESvcxA3JWOUh2jZHLN/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JFqVSRU0J2C4bVMNF/8ALfX6AdmM/wDmA348/wDomatE7Lg2hcWhwST5B5ZGUPNTOROA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9H1mST/MuTD+F4HouBCx+a/AlN5nsWYN0GhtAvCkSTMCQhWZsdEMixYSWYOBzdKjNFaF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NwmpZm94HxbIovFECGw5PsgbuULIRJMcJuMliTojUFgWcwmhoSiUcnAGXJoBKh5WLRvp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OQ59obLRJos7O77iWNiLEwEq2RkbUSchGf8AjHn9z/2Wf+iNKnGpLubGSSNkjZOm/qWx0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dTqRQKzJWw5GyQvBI2nhLCqF4Wa2dhpaNkkW6bGnSpxcik5VN0DVpUShIL5HeNJNJkck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WfOK6aG6lUvkzYkAjCnNS3nEpOvbIsZMT6ERDhR4mYgPCh32MoqLdTEiTeI3LFiWNTw7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ypcjP9sHPR956Jr4mD5DA/Zaat5whZ9ml5fYWBmAsiPqLGiohC9K1XqX4l+Rof2J44MY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3Na6X/iHY+D/ADBPj8H/AIWmdQKP4FvEKTaf+A0BlJ9GWRDUPShiYbS4Q5ITDdobN4cE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/oNyz+SJuzd4MNEyQZaEIyZemOiBOob9CUNzvCa5ez/QsD0+BgZo+vrLQhZ/K3i3M3RI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GdpEy/8ArLfDsPQ9uRIarseGs3yOwj1er0RSeQrItyw2NEHu/kn/AOj06aPuoFiStg99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PHk2RR3lU+iDb15fJzcIOEQiY3LlPLU/Sxn7BlbJk9zD+HAVfOFEOYOaZpexUtQWXZBC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s99xWlPY+JkqxnEllmJUkVRimvYqEfN+CiFxCGyMIRBUQt/I7cyRlclaRol65MnHhpCCL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BgWDsUYSGipoV1DUE3Gh4mLa7MhaYzAvNEw4ZERkczpwyR2ymGIlOiKKyzS2IXuH0RQS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s9DGQiB59LnYyHMvU0NDOehvMeSYrnjcSNRs94Y5jvclmoRb2iCb9lH4MyIe62H3cRKk/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kRnKE1dEZNx2mUje0kiMzwpbFJqe8uXJzc+CXwZukkYukyQqdk2oSMUUuPQsku4cExbh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yJ1j55EUCajzWScxDjQkzexD663A8jBPLP0JymzyCX6PM4RbwTSVyxqx7/8ADN40PDOj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ZakLRar0r0NShKF6l+R4O3K8ELxJYsZgtF/H+iZf6UU8X6DYOZTDEDLbGfpi8ky1lHl8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q0C0VH6FXKvv9DI1Bh+TmOBYaV0IyEPI8CXpsNhJRCAUhFo++/a1X+3QsSaP1zFGJZPZ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kg7znVjahCb8LkwynsRpJk8HKEd1KiNX6Vo9WMerzofoY9Hx36Q86sfr/YKNppCe5h/C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IsNniCMVbsVIiJmYGykWwsuRvXsOxGFwM3MmkQQWWnsEi/4LAblWJKCQcSlYxtYxRbOB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FVWqEogogWWlMVFrgtLg4FbIopgwFYNti43EvoZB35EspTROECwshxGDKHgXcmwUUszg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2wQVuzJ1YyTPeAqoY9H6n6N4xjYLDcx7G1A1vCaiGNcGYg+XFiSaBcBYjdk++Kntg5a0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k5eTdYmIppShclTkSuW5UdhFOJ6RlF3N5RvOTkW2gS5cLcWBx6GI7Cc8BRHydl64wpnw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ZxOFkIdtEjnckZtkHLbPLZ6ET9GJS2D6HQb3TenIeNxRRTvaGMedSyzGY+uMhC0XqX4I/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ElSL5AhIXpX8P74y/wB406SpjjAzuxGRhROzDRpwxpmLaXZ7lf7607r4n9CNv/jIvVpQ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aZfJAlZiRkZxckGFaWHZSrcHBuyJMKz96v8A2cH0B5PsLUWUdi2YmGjAWtYkvH440ekC7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R8SHx8E6WtmNNz2XqrdSezwXVX2RT0ILqDwsjtjNDaxAzxrjS3AoUxeFMS0ZAclwzCe5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xIlEOUcVJiSWHM0tePJj8+h6v1vB+0I1CTu9mH8OB9AgyIhJcSrL/bgnfIhQYbPMShad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xkgkMQjA43oVSocke4BBQJusM2J2bGpeDoGlwNG2kOBWiJR4Dc2MSxCJgqUPwSFrxmh2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2gYMRPdXGi3EXfBIoSlFR5zAhcTPIm2FfR8kEWTE9lA0MfVI9K0Yx+p+hDZE7MwFqXDO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bvQqiKQlMhEMokXTYuFMjt3YsHR5SohnPXIkFRe/9SzuWIllhKhqZMqIsRqSbhQ0nsRN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Wc8LGnrcCtt0HC3a9LUYsjUdrMe0Al4sxbERs5Q6LL7RybvDS5BwLNqOCzNUds2cmU2T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9zL+CGHOZ6PNtcD2VMzcbh4wxm9InA2aRwNCuQxjzpmLYkLUWhaLBlovSvzL8jx2odAz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UF/J2XI+Q0snphpUQnyjpmbF2S3sleBMaKaQPpplsyZv/QKqj4b9hycVPPsxIR0Nxix2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0YiU0emaCvL/AKiyLBGS3cGv+Vwz6WlfOtZZ85k9ZaEZ+iAOxfiY9F+Ys7sduCFJiZFp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g6EaMaIEYYi3N0GUof7BpyGj43QM2mbc5Z9l6i6IUvdE25vYCZWQhC4C+cx+QNLP3xfR/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DOgPHARSkoR+5HpwY/Pofpfpoj6I5JqUboxfiM0NNcjSEwpQTZo23FpkcaCIERxZtNQt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SmKfMUTkVOsDcZdE2zQ2gYJXLR2yL2JiRZ5VEY4oXzKlkmYkci+BEkrKxYmoRJNNOSW7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xJOBI3BVjIywO5Lg7kZ5OAESJGxILPzkVJzA8wBDqCRaE6eQT0fof4VgRjLVSHbOxVn+x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2ZuU4NyWo5NqmBqDykgKxNGzAWGTPKKSiTlexkpzR4Tk3Pc2ncbZFuKS4zYNPkHkm6Lgw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csLb0IHZB517HM7c2Iuck0eFHYiRVemC4I09g7OVfZCBoQ64Yx7DxA9Xzllmdi0HgXCm4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lV8tsem4tCSpi1kIWiM/Qv5rQvg0UGBZcFCF/IX4WfLcX61i1y4l0WzpfsyqjGGT4RGU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+l/ZOyw//AD+xqMlz4Lelu+2/RngwSENWZoiBcaRYZFsP7NiMi9Cf4PLUZvDSi+mwEIQjL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2QV3IFa+VEDQ9nemqe4x6txoa0g3rW63G8dQjOTnKpiRjMf7EXorHgffY3wSZYmGmbnA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JttxAFp/BCJzmcsaoRVpjJQondYJ2zpqHsf0PhqSqdxt7Eu5Qa1jrDSCBrSCQ0Ner7LH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FjSDwoLcFsStaxksQ0JcWNvmRyaDctZFYEnOhIZds3LFqsp4FKigooWLNh0iIkUHKFUm4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ExxkSDKiU3geaFkqh1DyiYlDtMa9irwPDElOGIpJQYek/QO3VJB7EU4eCtJQbKFeBElc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kJfAtIUELX4BvV6P0P02IrRr/wDBKsilpZICkq5TK5m4lKuWOmk4b7FqztwVbxDdoQ72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JluqbCDAiWEXdoSHuk5sjwrWkC3FdlHvgm087iumJ27nJMvkZBOzKwtif+RQ86usNyYIVj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VKylbijlUND5Uyf3LUSLjKoiINgcjX0UxAyLhIdg6IX1e4g3zaTdKSMdHfl1okNX1I9N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haL1VovwJfw4Ef5Rlm7iC7vsS9BfyNmJPmL4Z7zP2YeAhCVowrPEeCbwTWxikRe3+gm2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ozuxE8Lconam+iXwGIktaonxGIW7kjBQNKeI3sQxpYYesPG36Fh4GfamjAWU8acBYFqXq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IVNNFu7XKEUD5dfcAmyBh6Hospcj+wTUUJe6BHtQ5M82iRjJHwgbw1I7BEwRTVBQUiJX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MtfgTH8nT0ZfPgM6FpTemE+N+hADTmSTHzxRBFhjIIGiJGtIGiCNUEEEaY3Yc/xuT16b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6fkh8uSjOVDEXnbIIbJF9YKFC8mzg9gnJtj601sOWxppWYVDq0SowFgagQpaMnJZNIRJ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PgskoaUMcKFSVQoljoYSFLyJMvJnIptJGNoaW22LVuAyuTtDDOUkk3g28DhnAQ0kfoL9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3ifUXxiwLCS/YioKWIcEyCGaW5aDiNkEueCDytgjywSGwxtqPAZmmyO1IkqkdB5l5NtlJ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moOwnulxIznc7kHWjOlhoSSRlu8CQyShP0IpBbKf2OUR7PbRgtI2hsOKEmzXp6MENRC4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R8RaFiK8hjCyY/BY/QkqYekQta1Wi/Av4bVdsgSU+RN7jJCF/JX2l9hcmt4ghCUMzMdLV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I+wmZLH9CZbHQ6rPIkcEWT3GLYx1sM2uy3hHsZkSN1dCacw0RAlQgU8QgftFlHYV/fWv+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LpoT2tFY0IQhfwWnDgkbrTOp+4FI0RlLTsW7WxPR6JxgSQatggSnGwqWvaFLdfBbHYvsT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KqaNhaEMrbJQ1G2PhjW5mh6++CQqA+INKTrQ8bv6n6n6WMt5mM+8tmL9WCiGNFytGNANk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0ibnMj0W5dT9ii9htpLI95HSQN4QNQjksDOVBkaCUtRBhFBBDMyEqh58mERInOhsM27k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Ma3ZIxFaVWhjyN4+hSbVQbvLoLoiIdgxLUXrFCW1WaPiEIYWAlG8kEPVZIRxRh6X6X6U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J/6lyIN1gkyLihPZJWqYyLKRNzNQkkmy5dCNU401FkNgsBUqihUokdGIbEE4VM1vEj+7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Ij5XQ1KxdA2Iy8pwksekq29KGws3rLj/AP8AAEFjc2qV0HxWGxKV2MXuYak/sHRszupi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6VkuOEtBYCTcvo2CSh9AQ3gJaGIWn9AmhaFov/wAP8gZED/NP7BbEIX8hJfxfKKHZYRxQ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CzzkfY89EPocVe7+ottBCeMaZGRgftNxSX0LoIbAQthQsIP3TmIxiX4v71eP8VCwHl6b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QhCF/CSXfCRYQyC9tHVT0bwLb0zhjdFqz5DFFO0zMkP/AGhR0p7GLJndtq11o0RmVCcCa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ZLCXWXozuSZRa0AlsoPib4PufSx6P0v0PTH/AIwLS1SX0N3n1NRkl+xOl7uZTIU+4pch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Y7SNERvkiUvobldkMq5JERA7FoHEESRTj4EOXCC0XI+Gjg0cpRBczAkmUIzQ8Jl2bAjS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aCsokMyC22jMyC1w6FZZkJLqexv0p4Kh8EJwGmm2sobMyIWj0wEk7jxox/hYh5FgVSz7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fZCKgvyHkbq4h8kKNNjlI1N0rmBXShqYW4i4peOBypnvvIBa/LoQ1kTSS3zRC/7soL4V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iTi1EUPEKzSB4HSKfEiJT+fSmCLTTjsgJvaBjOmknkDpn9s+IpXfs+SdUDX96UxE77SW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nYGmkl+rIl/MfsSkkKpfQ8vlsqx1BdOTAQ09DgehaFE9KEIXpoQtV+Rflevj+w8LQaWtK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eFPgmPf6HQ/+xCQlA1ZQXRBn+GPI/wBpD/Qvs+SWWh5fo30tUxZNE9Msd16PRJUad8jL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/wCXoExC9Fkv6MDAWBaEL+FjB9RejFZEKsUo/OlHu3pMfoej0ejQ/Si3I9L1fofqMx+Y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WfJ/i8IIat3OB+NEBd1wIyMOyk8NCXxWT2UsVOZ9CJ02GsbLcagZQjnKODwRh/I3Iu6R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yBqYKZF0Y3uPbrMWG5NqhQcKPElDQxMujuYCJhXkzkypmYjYZR/ANVDGRTcInHsSEohR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Y6gTuJzMwt8Iz6v0O7HOjH+JmQ8iwJRdlFGIa9vcM5MpuIgu7sky4F4uoxBFJP7mVqKSno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oBpyNxIPLQ0spVJ74KxFu5Cc0uyJaNhS2BUFHLaKgkl66HaHnZR1EgiE/QxDLC5cDHJ+t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uQB7zChY1HuBi8/V0Zn9ndinHcRLCqQyiTv7wQS5YFK3hr9jKRHInPoVE6BA3RMLBdnD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0Y+g4MSNRCEL0kIX51+VvZQzLnwhNzFiF/BfreRJRyj+GP2++yAsfuQhbaNaUFIHxP6Gl3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2T+xLGF/P03LkzOL9jh5FSOEUDdI30WU9x55XGr/AGONaO7mwxtCRueBa0QhCF6H+eEE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I1Jrge7hy/A9Hj0P1PIxjH6GPR6ser1Zh8xk1Kq3wKvI/wB/h3KuHRFdGHpShIeSkwkU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K5cDUj4CbMlHARy0NtUWVCBWJSyzk8UeSMrJpQ1wGSbTY8pE0zBGxgvInVDAUIKSlDEl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geRGKezGlmw+ake43EsH02Ni2wCd3MQSS98DQ0PU/UuLQx6vV6vWeTYwWVjprv45OQQt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NxbYk+XJhr2GOL2ReHmRVcZ7WwjtKFNg3soJCYemaX7jkTeVtQa1hLihJV0GmKs7zsM1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MttuTLSG5k4N1hyb8tz6K5os7k2aWEpojKFdt/6dsZm58BlDzCO37ZJK8ZLS/wBl254I3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eh+gYu+7hMCFup2baMhNLIeX8t+gWTMX0QtS0w1QhfnX5X8FQ4xOWkJUwYhaL+OfwI9t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hiQrFIEoTksTdab6Jl3Lf7HvYIxI8zIWA3LeW3r+seHp2G1yxDC8Dii4NF+g0q4EL6hY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j/LJt6JkJdoQhC/iruBj3JOktNNbCNiz6Z0Ezojv1Mej9D0Y/U/S86ser9LwM/ZPfF/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4FkSH7ZCcGMiURQSF4bXBRuDwLkhQyyQ1YQJvkQ0yjD6JhhZeXks+fBSOI1jbn2SjD/I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acyZAblD2GplsMSI5WpFUdoGi5CYoNtkhU2QoujA0WpHksKRLaRiEdyE9hJz0NSo+Qd8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AhNWdDZh7p6ppzDRj9D/AAlSPoStIX6lz8HPxwLgooTECN64vF4FJURO2BzyU0Yf3RPA2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LxRS4VDJDlpFWJTBi0reXUc8p0bJY0qsQmD47IRFL7EypHGWEIfkEnmNCnvF4RRA+vQq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RHdCiRNwv3f8G9UywS0nwGZ5P+sjlGiW3yKwQhejzMG9wYmPA/aGoH2I+D9iYLI6Z16M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arGqF+dC/IslvMl9ElDtSLSIQv4D9T0zeDQNZHwzamzwy+VdoVmJ2z9EqHNz/wACn4wS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r6G+7/QsIJLEhgNCzpNnpijE7EO5mEUG92JTPcZih45LMauNSh7af4TK1aP9sjG5bKaR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4X+Pcs1l/vRl+3teRrY+1dH636H6WPR+p/kYzP1/QZJHcGrxRVPH7vxbelzCVKRniAhk4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mys8DU88DIRsxUvsXpHNkzG24rIfiC3MuZNxPCKKyxzdDSkNGUTQjbmNGS6YJpIHJYQs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ZCOJbMuhyKWwSlMdxRSJGNmKSmIJsxVWK02RujDpOe4Kn7IW4QgrYcOaEYCELciSQm3I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t6MyFky0RKqTKZqFUwdqiLgnVxKJDYlylMH7SVQ6eV3WfyPLOWzKaMfstIhRTaTbubv6D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0Mm4JKNxkUWRUNPU4LO4yMxcVLhLcyU7mZgcAs9Lkd7kuf6CQun4J/Kk/gXWFoeGXKFj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eG9jYeh5i0LX0RaEIWhaIX459K/Ihp0bVclNOhC/kZ3F6dCgMb9v/AEN5J5NOnyMUy+246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bf+Xku8DDwE9xYT2YWFP3ChOEhDBun+jAo2boefB607KuMa3UI57KRZ8zYWkqx5/wA9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XsOv01+1qfZaiiQWRCFkXrf5s2oVoGJtCZQktf8A2TteP4Xo9H+E/S/W9Xo9GQ53/mSn+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yGhlzEjtbVvnQZCkNXZVuIPkRsV0J5OCPLLQp56DcNiSYcE42Itgw4UJ1LIOBioVjhEZ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BscDdwSTlCkyogSQKAZ4GW5LrNhkNrAtzGJFwg0TaCtYFtd7wVe6YpmlUE1m2LLkSwNy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mts20ePS9Hq9MBBK+TGK/eEEEqhvmJGiLD2PrQqRs6AZyzR5ONUnNBNtmKbaVqR1cJKI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fI0nseTEwgJHDd2IB1P/ABBMuxDZPoF6RCncHN5fY89FCwdJiry0/JiQnhfxW8hpF26R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UOWhO/wDiPj2TYY9j1GDXWhEiFkX/AOAwDy/tob5mYNBCF/FY9GpTXKO0x5b+4WTFl4kE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4aGJVpD8oe2gSi4BICT1v7IHFPvP0JTwXIPAYZ2rXOiSkvF4FcRP6RqmEGzxYu6FtEUj6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DUJaTcmtph+xHpHzYOEjP6/s/wAHY1OSDBidvQhY0q0LP8hXZH2Om09L9kLtvYZnCfoY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0Y9X6Xqx/hYF2FOAw8s/xP4scaQU4YFbCQ4wQcw8Es0YFPzJNOLY72MK4xpNCyckZdxGO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NuBNFm+BRLgkciS6yZ0yYJtISOyzOBPDcdSY8yhKVki9CUmbQ5MtmhHJQKxYJdyDgcQE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I2kJsiiya9yFNk8lFgTcFyRE3ffwP0vSAhKDrWPLwSwP+g1JB25tFQMVFknGS6beITTN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OzlwMpFYvIZpt4Wc1At2VpThVqSM0/iIE3VeSSY0u7Iu6lVvAhsiRENxSeJp7mkh58gWZ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lqP40HEC7/YWmN856cmPAttqBbDLMwRykVKfJAx8xwp86KEAhAQgeYu55ifkkSJ8rR7B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NPvOwXMiHIkZJOi9U6jy/l39mZh9SVDEJiei/jTpP/gTJxdS+xVP6J3p9tAx+ee9hl7Tg/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Kz/osyFJWKCbh4JqJN9y/RJXMFTRrgwDLZXwLYaJBvI+ZFsLd0UYy3ZePb/SMZ7j+xjn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ncXsN2NLMk86MWL8jStGWif4rJxZfommPOjFZExekIupib1PRj0frMej9L1Y8aMf4EOQU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P4WlvOjM4CbewrowoJ+Ij4IpzhINxfB9ge8Stzuhqjk8iuXBRCtqVqE4JCNDClVGnIrS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WolXkSsoNXUTpkpSiIgyODNjFJsngbafsTwCaFI5JfBTEtCyYcEp9cmN5dCJNxgyaUkI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EvSfqer0JWJZlE6FPJCU38jakrXKOVuJS0lkVJRhYExSaV4FOJKhXBJgXPtzJh5lbDqS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zbtSI1IWmbZBGnJoEuRV7SnduObJv4InueN1cdt7Y9o9DoJRKyx5/iv7wy47CHxbTSg09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dzS0eghFUh138RuZjerPlm0T4YXBeGFNTE9keWmJKflGQ4+SiZh/k8DveRbv8nme8ld/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FI/7SEjD9jgRW4v3HInyx0F5T09OMnYAzhgSPD+R7dOUCYXPQlKbs89CXJLlEujwRHgV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BacskiTghwxdmmuQ7iPJDlE+iSdJJJJJ1ZsN647x9hc1GR/8Y/7710hwo4BzV823/BFXg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iyds/wBhg1ENSPkSRugyaxcj0Z8WjwS0Q4SO00GcSMYoyZ//AKEgkSrc+BnB59P+/sYW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P3DAQtEL+K/QyygNBz+KfpejGPR+l+h6vPoYxqhgOIk+4Et2I/wAEf4IT/wDhO4of+5Z/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AEVwx6Wu+7GG0ignHjIyv+5GSJOmRXxgirJdEFbOgSNSVDcJL8lIkkhsCTVi6J5FEPRb0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mVGZBMlTJhBXKB2rJ3HNK9yHvLJu0RcwNUZRxTC0pIAtGRGlZRMtu0JRVkTXgPwQVoZa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QVrdDzkHo/W9XpgjeJEtilMy4uRK1GWM43F0YSCJHoO3TLbLz4JKExNoQ22rBgRUE4Xk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EUKIJQY6CIpFKZcNxSE3P9hlKoYP9Cwb7Js6Fl0tuxkyaGdMthYJn/Ixrlt14Hn+L4mzL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LpzFypk+SE9h4VcobaNzLQh2FQ0GdE9E4oTcI6Cu4QSxslyF1KbEK4EreFrtcZex/wCcf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BBtPsNjtUXWEmF7HFsD3kOGIrCjHj6j/qUINzzoguf9xBu/JFu+4pueBHn4IQ59tBowPg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U18g9x9Mzkm0VSlQsJquhf8A0dHE3AEMSvDXzoWgtCPJ5CQkEUz2ngeBA82h2HcPkHzE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iiwQVD9LM4SlLcP+6E9GTD8hHLbYbC+A1+hFpptTzA95zyPBlqVfRCeZ5P2IUtMsaS8jR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eWD2IRDtkuA2bkbpHucDaj1f4+9IJipPps2aJGjQkJC/jPR6wzsI6qD3tx6363ox6PBs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9DH++FQJHum/1rRDR9i1CyXYVd4GtnYbLgVcEQd9C5kXFaErKBy3tElIspDPgDWexKJG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E2hme42m53IlDpGTF2EA0JwqDiaZKoGu2IINaESdLI8wKcVIhbBAlGQybowMmlpCcigc+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IT1JgmNRJaUvixpfkbHq9WP0vRoUonIyyYC0JwLMlIlhzGfShLuGXYNu4VoeS256BW4m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ROHWCFUVRCsZJxKzoEEITjKsIkqlQKaTaWlpSBR7hizIjSUXiVgbVOVwSQ03XplKhlwK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V3OhoKB10v4KmRwSbShbQtSscDHBltxIxbSxvKlrk5gYZ4JnCcxPIoqx+w1LcbITZhC5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9md6EXdR5LIbyHVsIl6ECpMTvCYo5LYYjwdAoBrAxNwFhkbyL/LI938kOWzs0XANwJck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eRpQJAU1mib/AIEK15QhWZZBpybuHhjj8BjjV7ziSJrCvdH/AGSMgx80Htu8iDHuBH/9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+DBn2jHn2WiLCDRYXkcqPLEeVeXP/CZJ/wBxYTwnf8wnY+TW+ZjNTJKZorghOMJyhNyJu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d0hsss4wz+hBleCN4prooTQk3fvwSDbMhaSBZF4SPsj/AEQG7CSIdu9KG0w3giP/AEJs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Z0MaaymTr/t7GSfZadmxI9CiF6Z/gv1Qt7HwdqL1sfqer0fqfrej0ejEv3h+0W8bHn61q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6/scLF+BA4VdQvemM2s7COYIkNKgQ0EycdhaCyJISUxIpLHgYDtjScSGhS03HahiReTI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J7jSdhVUEQqEjiKJEthYkRVGPISDSnASd1SjZjQL6jVROREkrQq6E0tjG0yXRnV7/owe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LBQGiKjAI4v9hpu4Z81k2BRlfDsm4lLwSHWCGbUjK1NTiCLXkkROe4/RFpv5gqurHVlk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FFnDXUjPKe1RI1CLJOCjcVFJm4W8Ga4KLCpFZO+CT3XpLebwhEUg9oCkkFv/ADMX9IK5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yJrYeOsIGL/BFnwL6FgFDS9BUbLrjVdD0fsEJqTDRAm/4EhJ6fwCUyS8kz/3zjj4c6M8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1iIxuJ23syPn7sg3jynwIam9gmi+jDJ3rPKv3HGfLC6vlhf8AcP8A1RPw/wBxf/XJNzd4+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TGlEgREHcPiG8iUK8jC2E/KJdE/I016PAkdTskfYT5k7tBNksl6HMT0i2Xew3Z+MyxHk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a8HT+HHtI9wzjoGx95yO5L3EFV4FicTcPyYHTPKK8N7sg2/wGQdCUQDQ+ihWBaahEWCY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lzwvZn3YBdto32exvSMc2JckjmD7MpDwbiwSTyOjI2fPLWCeWOqvcnyLaSNP+mdBqD7z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gXcP7hxeaEDoCTlEOUeSJJJGSSN3pJJJJJJOr9Ut7gZU31fofqfoPR+p6vHoejV+hjbS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dP8AifTsNcxFXhHgRhhLiSZ84eQKcR+otEmlEpcSJWCOm2m2gVjQWUbUPJU3hi1QbMhp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hHhkdk8obkS1wNEoMUMRaeUUPErJSFxKZE0DjKpgIkhB1BMkiIFRPYStJrSU8/Y/Q/wv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Yi84XsTfBg8nsRTtNrbgRIlQ3CxKGldyIyEpJkWVdSHXc/xJJZfQSHR1ISUdBjnlu/5G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LdjUwhOfCrJGNxnceHSy4g3AmhCpZlkXIj0KqXQTubHGEPJFQ8LlELGrHWEEbGIO5HQW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Hx8+kyJX9wIGaG7Z9GxaawroQ1PGgxYa0OCMdC1JaYaR6IIF6I0QRrbZfBPkU+fjCHf0AJ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Swc2F+A9oe5/wCCOP3FHtt8jj+Uck+STDmWI8YxmCddDaws5G/LSGUn9iI/+ZC5JJ/3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Qtg/+hFuR8niN8h7ixXtp4HholE6torkhqPNTqh9DRu/YqynQxeSSQm5J8kuSQ5ZSfsXy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Abc/GMbfZsbNrw43uge0B7Z9hvFvudy/IjxhLTWO5A+X95I/QYsykNrfvT/dAlsfE7HyW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m4cLNEOV8lhs45hNDofA3qsbfAxFViEBa73nmyfIly1h4DoRPg7/AGI8EeGeY8h2HYdi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ZJZPGlkkkjZI2MbJGxvRj1ej9Mj9D1ej1YzY6H3XoeDeHn1VJ5Mnw3DgXqqUe0UYsv3E+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sSya4gbcSJsEL7olD0hwPDgwU5IZJ/IsSNigJJlLTMDOg6NzyRTMjqcFe5QhxneSppoa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LcYyMrLbhNSLle44T4QNK5QF2ToRosmQDEEqEKnpUQaOVVC1er0fqz1WA8IoXuZvBVhG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gXYTmLEikoohJr9iQEy9ywYnCSEv4sfNQ4KJ5ORSC+IosDoS3P1CPAvKEGPkiQ3uhMni5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H0NIwFUhugkfQJiuOUrhxSpF8UIuUJnpJtw4FYiXbmRJlDpIrFArDim84/8AprAyLi8M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0fYlImGdMaW9vQ8LQr4tHwEkPQ8BaUy1UbaELTD1L0R640gS1gggggSIIIIHU3Lf7EkG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JUQp5PJk8mZI6XwS4vhqL8zo8b3HD8wewk92kWzCvhnX3FGjCe4ez5DIfH707XwI8o/C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NEbGeyPceN5Y4VC7zyTs+YXTXyQQQyOtUHsYCX8Ct87Co2J8Ml8jb5JaG8naSMlYE/KO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zgnZ9ijgXgVp+ILVh6W0OPeP+jG0d5QiwZDZpEJVajgzJ9mxowSKUIexzKE/EM7Xkrge6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5BMx8wu+mXoMDqeZ5vRLknyN0JbNHiJdHgT4H0IcDXSfIdxHkjGRrs0Q59A8Ekk6STOk+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Jw/9yW8z0E4dU/WyTZEUFo/KguqIHw2vcaxOo1lk3YxkRp0bogrRYGvkXIPaYnK3IxTg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VaChKYjt0naE27jcIySIQlyS1uS1uEOAnZNKWNw7wWSMGEZWYmeMCdqQPQdukyKceMtFA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Z79JfKBsP0PV6vV86MVqoRcbgstpwUQKzE0PcmHa6RnYwDZt4SIIie3hFjy7smri+TK8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56qGQ1OR/EqecCOITisj2AEErS0v3HZCbVhA1KXLzIkr5aLQkU7IRC3v0RBpqU8ogsEN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94NiTLkPFAvlRJhxCGolsjXY5uJZKBoosiC0jDuFg9r6CqfBJdjEwdSPp30JK9vTYNPlG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0oWpaYi/jI9caxLlCZGR9iJCQLUSEvRBGjRA0QQJEEeuXI50Zy0ZRhtz8BGQfdnuCKdD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NBg83mX65O88hHf8uL72b5kam1UcZ/8ABrI0XcKYOhBh+xjXg+454+SW9HymhYk/YT8PH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IfB7DZJIyXiElRatjLcERuxsTgQTG0QqwS+dKkGwJh0NxV0eIz5kfUSdX7iHlfEMZ+Ab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2j7nCPcbLDGrDdkf9iIcO9iDeGr+4Q5Z7jyD2G4CH+iRmiOTykd8k4icExUhwrpnB8x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h+gHzI6HrLMuSR4iejw0vRiNOyBEjzoQ5Gg6H+L3PosX9firPkTpCeyMUMllS+hFqkM6F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28jSyGLZobMPOGYTYocxDuZOZNFBIcixAjZi4qhWJMMDiIkl7jcijwFWM4jwwWcgpIlFP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RKMDkgaBheyNWXCUwqExxDsybqInmmV6O8nAiBj9T9TMWSIJKaTO+RYbuIuCUnMxBYKM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BuvJzTkVsqxYIaX2KbZtLC12LY7rKUIiTe3TyLPsVuDMxt7hykOBQSdKKHOfYnFrZNjC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NQlBYoWV9jbm3/sEE9DPeLUGeE3EDwIhKEIpioj+dQYRmBUNIyDuoiOTw6CMhYS1RNwg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FDiQkP59F+icuvszZ4GhmojyhZ8mmIeV2GYauYmuvUYfw0L8b0eFeZMYfsfdEoYBfwY9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krx5MmLlPYa+OGthULoUU44eDH/Awn7hKZc2JXseRINCPYs7CGwVlH0JMJdYKwKlNvPB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8fML+9AlYHliCJ9wFZV0poQ5RMQMNAt5BPf2mhbn1ERtes2jSv3HMBDymJuPmL6tjIyw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gS7MTCbkQSEj2oJbj3iQSHgddaMhNlmHpkkkSJLcmSJEiZPR4EnBfLvYnX9Y2b/gA2Z9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HawNS/uFwT7IaP2S9r3i9h3sNO6Rqk3gQux+BHn7kOfmJESnhSdEOViO/wn/knM01xm2k+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5rUlvGo/Qlt8nr5LeNn/AD8LykmQVxQInke0EnEmzY5Mq57DElvkW1LMVxJ4s/RCUjQ0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2OJQY8ipWjjmmjAo0NKRPTvkeHA7jGaQzE0yqncXZKki0AoSeRVP5HuQhk4JtNNkowTi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GptWiyKeGY3TDrpnCEyQNtZxoYY3J3w/oMfqfqYlAWS6nnHlldxEu6zEjoxN0qBYFK9M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wOk8JOewshwONgTcrzJ1Q6Eh7FUYiSX2UOMLYKNTO8/Q0sZfGfBfZlTHl8U4Vj+RpRwkh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5lpTJ4qaocmeERK2G/ShXSdngSSF9gh1czFu3uQS5H6OrGMfsxDyKFroE+aRGQ885tMlq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tFgX5X6YE/K3ymUGu7CfDqC0j+Ix+qQlSb9B12Pa0NyS2Bza9/8Ap0HJceCbZdBDN4EY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KWTby29yxuZkhWL4O3kWXRgiSpiW3STlsjjD2Psf2xF7xf24GF1Wc3tyNxORPbCDCVOM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2zYWjwf8AnyTzaO1CT2JlkGEywyFwOPPAtEsmMTGpOqbVMH/2gRNDBuikf/RP+ji91xg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LEG/zI/3P+HIPCCVln4J78HUFknBe98oSJ4PLHT9x3/uLG+UTMNfJXJC5II0gjsgUkP0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kY55HJIYaxdDNDcWSRZLrYnv8Ywr0wDdkk+TbMqT7HuN2GvuLbLyQYT7lcJGO0Yb4Htg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xIYW1KZaeyC/CxX60IcotWZcLMia1N8CNg7BtqxP7Corj1lIvHEuR18Fp4N2ki0kSQqU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x4Rah7abdG+gokbIr5mxuSMymRaFFyEyVyQTecCKOx7tDYhiQGfZJbA0QybpEGzQm1ho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TEP3A6IU8uRvNoZoyk7CXo/ycGE1PqO9iKHIXKpNXlOex42Eyk1ZUosTiG9xAmq0sClk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VzlwKy3xdDd+R7pnGVIeE0bxGwiweloeWdiJUBxBsegpxbTku+E2iIY/ghZLQk4sEzew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3eUUSJEShIjQZJQmBEolQx34cvAlaTSD9EmYCUG5BE1RoRE/4geQQOkVvYjvDkCDJyOfR8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wq4UbmIR8MRx6kwQqZwtcBu1UhPVBC0Qv/wH2ZNvsWJvPghISMRC/gR6X+FqTlKDnqyd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r/BggTkiCKN1jN+MJJCbgjIl5EcwlL2XI0Nm3+mloyTmMmRBQFjF9xKwxN8XhjO2D8ME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TdEtby24P2I9t20nyyGb8z+R22TDLCvH5Tyy4jgnrWv27rxqvxLR7C5s0R5QueiRGhKNF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9jIPyplitn/Eey3go4IeHHsp+ZDZHw/6Ht++o9gGvf8ALnc/JBu+4h3PBgy3shD/ANkN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C8znEpPlHuS8y8kvj5iuBsGTWr0gnqNtCLGhpM2tbIpFMEoySnJDkgeY5EsbTo2ImNEE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p5QYvTMPb1rRNyM0+hIY8NuDyF/6FCyszQWaSiWxInKsiJlvCK9BNSxzOyKCRtGO1JJN48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qTYzBoSdB7CExVhHFA5iGPFDK7GsyyoVE5EtyLaMDjRZIlOkb+BJRlliDchYBFyhUrLI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0Kyz2NW2604aO4w+7R+t+ncwWiFkECwcJQ2SsoxATHyfDJwVSmoURHYZNFLrsdT4ksBB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E07qn0Nwq72Fgmkh2dwnEj0G7LkeE7mzahsZro9iRU07fCgiHSb/APBMOWIpdOEqyOyI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7VDyBESXwIvkjuJv2fTPo7K0PdTCnVrH9jQDST9jAmY49PnyIzHskjIPHI1D3C2dCK9wLA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WotFlaLVC/mPAFJ5SJXKEKai/kJD0SnHqkHHRH2gsv5kDVlDFCD5l/cfoP1R4GrVuZkef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Us9I2Qk7yE8yxhm61/4I0NJYY5ZAydRNoyDs2FuqfKGYw0Sk8xpswtMrtL60TO4/uM5E2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jSNIIGiCCCNEEEaGhoa0ssg5RNmWewYiFg8Hc+RxpfeV0R0+k/8ArpEeAe2KDd+Ro3f5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7D5nsksnJbT4GymieRJw9BQ4Ij7EkNMbEhoanRGj9BjmIZHyjLrJgtV6Fq3tsQOSSKrCn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hbhCZieeD5xFlXliUFDaCWIRMmdDhrAnGgqQbEoJWMFjOSIDNJ0NnaLyxYIiGgQ0NEhS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czVEDSVUu+uwzyXAY6GSMkE7iFDEkuzggnL6JzVBHoPKfDQer0fqejzo20It2RPAsC7h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K+UQpzzvIhVH3J4GllsWmK0OfS+m5FRS0pklqjUOAToMpDlMKTcWQs/ULnDwISlbaIyS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U9pPGRbse2JpTKD6GlI8+jMfsHJHkM7qYWmwYm45bbduZKzsJhTNWS2RJF5ykbtmJNI2a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Dki+fc+fS0EPqAhe/I9U8C0EPJ0MzfgWhMCQvj0ZakZaL+Ghfkl60OnRM3lpCX8m3Uv4L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onQSPoCKMciB8Bqi4TAKW6w9ip2JEuCek/BFA0CjE/8AR9Dzu/sXzJOUCSjwZgINjzIx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3cfRDTlpj0XhnY1/8B7ExKtv1GUEO4GEXkCTEHdjfWEXaf1og5YgTkWwmonrf436GP0P0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yBrSPRGhjEEHkyD3Z5MafLIhljnljQvctDZM6dIfR8nQMCkQHZqjE/2PxZHRcUG0qYUw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IGn9Gy3Cz7HAgpSyyNtg0om8lSOZHcFqSXINvwEhjEitIYgkUsZuehWO2AyzN3ApBZQU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2kU0SiOYTbORd2EY+WhJiJ4AlCibocZhFlJk0IrjKVFY6dhiONR41IWPQ/Q/VujIWjRJ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R+a2zM4TsFhiGRxMCMHJ1GhNZbCjhJLgChxihmkVmvgVepLz4MD2JwrCJbxCtwQswpKU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sRCU8WWUkudIWtq5mWaUpY/Q3TMxpby2LOApqVbbJTMkDQs3u/0JyMBpI0E+cNx16vcB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0943jApLBXtgemJWhLRj6Iha5+lfwF+TckHDj6GJDUXKEibsyWpfwX6WP0P1oNGeEp5ED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Vh7TI15ciDf/AFHnOkLA+eR6cL1T6JCM3mfsOUe9NJK9hqpRpbMdr8AhMyKLNPCHP7Z0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U26CLJdk3VCc9KpBk/6nyKOYhjcI2/ev3zAncssRhKdCRhfkivU/S/Q/4h+iNWlJXoeB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Nqh32gX/AC4/HgzlfsPgxGTcZD8KNqlroVNHKQ0r4MtiE3gaie4PCuhsJaZCUuxqTvR4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fZ61Loc97GlFSUZjUzONCqsWKFKXEF2KqCJknKRRtPDFutmXUjeMv3FteRwMnkZhrAoa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u4GcG4HVxljjDPI2CH+VJDi7HgoghLQjcFq0bSGuw3huBG+iWVLU4y+w1aElvKSgU3oS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A6lGblsDpIRpNm1MmwNJhRGdAzl01JB8WwMISYq0YKMCxga25CStzopb1blBjuC3emId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H3KcEIUyokblb7ZCNN2XUm6F4cZwjwcCZu5IlEL0CvX4A7MG+WYh6eFMCgM/YIaq5DGZI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IWBaZ6LVfwFovxJKDWzkGCSalGMimXZgF/Cfqf5oX4gUlLBSyLYtjGZFqqadpNlyrA3e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aUrlaVuHAnueQSVCf8FieiRxJ9owBnLpb6ggRgcD3ZZ/8kMYnEXuh6lUgUe4nKbrkfqC30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Hn+cJf8ACPUTxtesXOBJekER2JL+Q/W/Wx+t/g31foYxm3oY9EXgcbnJ4/As6WoypkvHl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/CMUbEvoYZxhI5N3KS1MYZWwhjoQWaKSjYRPIoihGQiuSGRE0wh7CyKwU3ItOBHKGn3Pg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ioUsdxNhKWKhKD21plIYJgQ5KEkiaEaYMZdE0mmMkqosdQJbis9RnkV0foer9Sjporgk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+9Gby2zL4CGHnJZMg4ElaBlwkp4sjN9OaSB7ConIpCZyO5GOb0mIv+pZKc1LKSW1DZsa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/wCxCMprMDERLTDk2GUMqVAs+WlfolE3oUjWz5YwiLywxj3mIzQFB0aotke5MnwxNe6g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uihWk5MUeAQtU8ckSCH85yPRfZi0YhI9CQhCM9Fqv4C0X4sibfN8iOkxt9t6Fi0Qv4D9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0E73Qdtt+iViUJLCshRXIlsLUJohnwTlucUZPN4ySOQLGYtiXwXJtzT7PE9xOb4aeBq2j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yDr3JzChElwjH4Om5Z9zJ0IPCL0R/H39b0T1NED1Y9JJH6Hq79DGMb0er0/SMm8o39l+F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6JmEHu+4roBPoNWNDLsUwCQvAgSuylMitpdT3LJM9K0FJaIW40JpCRpW1EFKiCdcD8Be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kJQiUlRtkZEWkeRYemYlGCLT2HUENAZ9omaDyNhRjiDY9n6CRXCIY/S9H6m8y9Jw3Jv2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cssyoMIYGI9FJTHZcpJroQJshxORI5B8asSivdHNEPADiaHqbKIH0FfcRE5KEiRhwEnxj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gkrjfaR0hzbCgeBwRYBfASPEeimZZI20aPYiBJRBu14ZhD4cwHzD9+XJuh5QQ/eQTyAt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L0qFjSJutYWJZND0dPRm0WgusrQtS1rRfg3IX4F+TDPhDcpixjCLwGWq/gP0P0P1L8Eix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M7TEo1INvA/kzq8ohC8Ul2hK/BCCkuhqDGAxn9xyfQXs4XyOSZ9V2Q7iyLfbb9nKL0S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Im3KBYdOdHq9WMejN/U9Z0nSdJHox6ZeKMwcdpP8STRlf0EYtlf2XlhOHEmaKSmFDnfZ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MFJCo5ORm2dCKbTyyqQjBDVHodiwUFbsT1MEVoJtytEpk26GKW4mUMPgx4FIgYUze6Mvc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CjA7iWxGDSMCK3QmzvJuId55QyhDEimhiDSPAY/Wx+h6CLEpZhLvkzMrA4rYo2dCJuYs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RkylkFJZsbNzySS+BGcplokJTXEnfuLKRvbKSkxODn0pYxhldIgWT7h2YHCLKwsLRHvU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OSJLkKLhVQ5jEzuP0KrNZh7ZCTrwDuR+EEIwyGhdUgkjyleXJb15JS3E1yj3FpAvkfoW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8v8AsYlXAkphGL0IwOCx6NaFCaFoWjcWhax+BknvZllQvyR+CZcP+ixSg+IIPHpWi/i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Q+UKseIssD6EqtBhhS0RI4SwbH2UMriuWR7cv362f5PA8yZFvI/3p1U/iP8b/ACv0mPRj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Qzb1sy8QnxsX0vwogXjDyU4/7CA2Stn9GJCs7tFMm5DaSpcDpMKN41sVsLJk3lMIswtM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snAmfMZQVDkb/wAEkmirhsT2RMGTfwcQ2mmmN1QdyhkT3os+BAuwUmIbg6YNz4Iuzk6W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miGBDTaskpEsYsR/LPS9dvQ86PYQWZ0nDS2O+o0PSSuBKQ0HYbDyZddogoQrsVnvAQeYM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KTU8RwG4bbNyGk9jYWZDIQq7SKlP0y9y/lMrhNkFHNcLAcdW4lsMBbFYPKCbdWJ8qID1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kzlnpBnyU8s8oyz9pkz7TO+xQzuXhht2fBe2rKjejMmdP/oJQT6BSWbcvQ8BKwLoSLN0i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3rUQhCFpiLRfzHpI+wlBILt0iKeLSQv5Z41X8KREkImuxKdfcWIpjFfhZg8frGKmhS7X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d+p/lPR+hoeiD9DHq/Q/w5+I+qfQeqIcaopPsabiMC1M+BFahsuxXDFYzstxIZSFINrK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yIGW+RSseTiOjQRILCxsNJM2goWCYazUaZNuhcJRYPcNWDcqpFmBjAkwMJDjZyhCiVYi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GWYWIhOEJlPfQ002XPmBUFvpnkegdcg7+x6PRv0P0uxjJ6aQ2yRBYRVu6kdJ0ybUHAWC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lt5eIKJ1uNzJ4ORFK7NSCRJ42kiluzAOz2ZnYlahIi2JcTYBcnTJiHR2S4iYkVrUC4mi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upjDlzLP6PFn17Q8PQwoZA4/JMJvoeKd16HVTiDyMumqbyj04hGRm9VCEIWmPpX8zyCB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tDJov4r0frX895Xkv4P00WRPs/2JECwgv5r/ABbaMej9J6MasY8aMedX6GP8D0n6jF9X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7JyLPKmVc4Nky2xbxDNwkMywrAwcDhiuUCRuWJgZwNKFoE1ew0EaIahwzAenwNETeTgKD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iDcWiKsaLBtbkqGYmRqU0QSg7JrQzDyHCRu1qgeJZdiDKdCQkIK/agaAbwUSdsQ3batD9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mOHk6AoUy3WMGZa7zsYTblUJVA2QRAKhWGb6svsTQ1qWtpWHQiO3sVCy+C4SblFSnYga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Uy3eBuXcswaWsJVCTXpGcA6aG4mH/wBRpHZu8GdAPCMWF8JfxeinGlHMsS0SEsPI0MWB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7FwtChNKFohaY+haL8y/K0divsbvRNgF16/iP8i/mrA2mx5Ha/QxZFn3MWlol+Z/hfoYh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o/UPV6wMedX6H62PTbeA+u0X4IOfMZK0kQqKpJvdLJpPF5ISxkcmKLZLBsRbGKcjTSifc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i2Ew1Azodk0RGkxFsBtHMKrT4glCWgZOZQsRl+RLwElG0y+mXh6XLkkXIE2iQ6Qs0ug10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TJcnblbjU9hY9yTFwGjLKcaHgbKvBj8Menccz0LBgFTm6otGrI2RXMBllTm3RhA1JhNJ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qEQNlLak1BsIUr3tpJ3GQg1VD4ibpy3EKuAbNmazQ3AZNdZIBDsWpDxHuNv3Dp4J+xjS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K5mChg/4vk4XT5GZ5DCHqFDIzGl/bT7Q8xCelpCELTAX8NfleF8qMWaLPYxiV0X8R6v/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3/KGLJcVowXg3/I/wvR+hi/A9H+IY9GMa1Y9X6HgfpejP8vZg9fj5bGwm5JJzGxuL7Ij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J4iiNJfI8KiAFnIsBORG8G1iGYF2RCEtAyGMWxKGZjNtBpbQ8jgc+RKHKgxG0UZ4FoRK8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EiWRqXSNpPSYU0CTTFuPkJVlMkpilinTZIhsiLkPSx5uRto9GP8CELPV445ElrTOti8gq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S23otDyJw9iJok0TTsOghGw2hRHRMh5LSlINhaFsm0bjZJwDpMWUFKQsDrDhhzIjNaXO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JvyEUqVpINyIhlbMv4vlaSMPTpqeV1OTo3RCpnQrHoN2rh9AQhCFlCFqv4C/K9fd/RBA5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Qx6L+Of/AOI0yGfZMbsM3LjgYvH5WmOvxteh+tasfpY/Qx6PR6v0QPPofqYz78+mfR/A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sLuFkMhUqlE+hS1KBoRcCXGhKzRB6bESZNiH8GlYFQVrVDEv40FjSRDUjyGw5gToG1Ek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o+YfRiOByQgWENJBmQixMWjwYhkUIsaNhld6GQSFmcNCaZoxCbqmPo8mZmB6P8k8jwUQ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ybjvEUYK7pCFg9BMkZpY7OIyvMDDTlSZwCzUQiTpsNBO5txIxfM5xGg33kBDbIoVQdYK2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2CRsUjchIFZoQY3u25wQCmUSsef4sQ4UL6aMWPHM0uQ5Gfxo8M7mA9Ld6cPTMh1KNqGtt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0LOi/wDwF/eCgshUMv4NLBov4j1f81tLLgx3shM3gXJJgmMIOYaJd38kWPmP/WFrWRpe8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hmI0+ljf/Qadw8on/wDjQk//AKibY+TWNFnWPxP8D0fper1foY9Ho9WP0PPoY/Uz7EsW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pMRckFNuJvJLYad/ASGbq2vkwdBLRbCwmreDmRsbi0EomN7JMXYikiKHpfy0lbeMl0Nx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HRYIhpPQNWZyN7caipN+x2oufImaCBCWYk11kd1TMUbDFQYHUChKUQ3AipynA+EKRzAG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9Vn1jALqRaxKyPvdke00JPQ2/oZOkRnYKpSlKy1JKjzcS7Bjcy4MPOSSO5w0EYcm23Lk4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oGVLbRECtjmA7B4Jck05ucJiNxKM45y2EviJx/GfzhZmjek86pxyYOIaPGbDZkfQt9K4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MzSYRJKwmLOi1vdfzS0jhn9jvJXzBadDEYoQv/0pgbbxRdy9EEEIobQy2G1uzZcS2mbM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p6iBV4JMV5YpbCUikJ+R/wCwQmPmIn/eOP8A1J3fKJR4PobiH7CxRbMaQm7In7If4ITv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gY/Q/ROr1b0fpY9GP0PPpefQx+hj0+5H9J/t5/Hk+2aSYSYWYygTv/kVxP3lWWTxGVtv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RnGxyRWGOMBoYESj2AbkSTRgZBKSeR7vQbQaRYNtIxTA3KOLHkygasbZkjdhOXjI6V6k2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hklKhhoVLZYuGvcilMuxlq9c/0IfredXo8aYFD7IwJkJDYly9mIoMmuHLyPLOyAvYIm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h3KSET6mO3Lh4QMoKR3ARDA2iyvoWW8djEOe0kUhQPLBaCSaqjoMSFciwJKKIRdBO0lu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rsp6KWSftFDw28MnwS4IZH4PeDZ1ZtoNPCOGmiqzN5EPHY1rjrVwLSMPRbn5mjlRIxbu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L9ieYeWLU5Qv5qRPCESRtsyP4RihaL+G/wAL/lyS9R3N8xBL1uS/+69NvBjJ9oKVIiMQ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WnsRsVjT4ok2OscEQdKH0jdwdiHkKLG2EhwQ30WFpL5g4GOd/RPdCMSHOudNx6ser9LW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/oY/Qx6faj+k/a/f4Vo1HpktljfwNGD00vgdxBJbGYhFCtLfQ1rgQKqsGw0ebEowUSRoh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FjUVJAzjgEm8SNkXIsjcZIqdEwYzakeIWLHZTsYXzrhkSUMgVBxI278FqOUOiZEm48Li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hY6n63qx4EVk3EpS0ZzFjZLhsduZDehKiz+S4SnH7Mq58MF2mUmNg09B8Y39DykJbSRTT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QkPqbmHLLKMnhBkVDWJIrlBxo9nx2JQTXiYKSn75MCnQQ2DLKfVkhk53B1B8AthHhmCX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UjJeUojkBH6JtC8h2FiPPo8vGb/LkSESQ4XTu0J9hD+9peoXEtIx1MBYGsd3KEugQhWz/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a8Vky5bl/wA5N0oJaGx+D6BGzRC/NPpfeNbmxUa3MNJBhkvYLdnyRt16EP8AlQQQPSC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0/YFXsI2osJCTJMk9MSJAg8ataNEaS9iaogwGlEakEPWHpaawxSh4kWkTuMQ/xmhjQ9GPV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9ofoMHv8Av8KI296WibhE1ScdEuwdxGyyoI3wP/gCOJdk2XFBaPyPMk069kMBA8IeRibi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GhtNKCrZwJWJRI3z0DFTEk13pK1K2FTXkSjGMM4HpgHWDuR1jA2ELEM6cjtwLFbYRXqF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r1f4GKAsiUqigI5yhMkWLZZ4GSsUGbZeriKzG47Jrg7C12vhMBpXYVTlKTk7pLRmZGdT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BZkwk2V2cXEEyT4wH9oQkHsTwHN8ELf6ygJMuhwuRylRBIlES3rlco5HlEp7/gjnEsef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0QjAyjyVFDRyNDN3kw0LUxXoiEYtQuWJZf3YMBJ8UjKQXCEr4LP0L+CvyLIji7OPoYir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8Z01iVlspXvY2VzuwWwBgQqDyEvyN4eGzZ4CtSmmuUNaKaN0xt43vyI98sgT+NQjCYcx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0/xRl/Jg+RH/AM2+j+wSLxQoIEII9caNakEDRBBGhDXehwVDfYaNthFEMtE6TZPOClqx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CUawdA+ZMZkMt8Dd6v0P0PVDHqx6PRg4BY93+/xftCdm8Icsm0Pg36OhklEyhZYGWxwO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zEnkyLJiQVAmkPkT1pRRkMdNdDwtOTcSPoCuIkCUslcyB1pHyY2HC7haORivYls6EtMe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uCRWhkM7SGsFFHYvvuGLfCPHsmR90bep+ub02CEqLaZwZtoZ03lENCk8ZSLJFK8mZrYm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bRGXHI/uOAtlYkvQVQkKyncKMjSwtgsg3LSW4h790uxqOzgmTwyHeHc2OSoq7SPMxDlD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XD5flGVXtP6UHBfDGKXgLmF8M2M8lfpSgbCrjLLlwL9MKI7HqsngSIWNIkumj8CQvoQ19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ekM4gRyy8iV/cxjLt6vgIf5RfwV+TARBy0N5wW3n0C9CGTGJGW8Ed/pBbjLPZjokrcuU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jvYacD4iFrsAqpnyEoUBl5shdyc5dkmeQjFa7GLdNGJGYh6D4XmIWIAKcNDa59e38aCF6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OJqSnnGPitav4EepqdEDnofQ4B6GxDQoFliuh04ZMicHgmiCdcNPGqHE3Y2bfgfKnubp9x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MyQUwa8nvq/S9WMetPYTrY4P+/sK/wACHuIWbF40twh4wxmpQ3yJtORiisqBCZblvIZg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JQbl0xj+tUpHM0zhg3E8i0tE3FZ4PuH+0CjzRgSFEN2PU4Y8FEK2iw4FhIzcVCFD/AHiG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FRpSJEWLcclZEKXCXpNQsE/lWR7FEZMopcHgUwWJUtm8pI7FCooNjb6zokQ5JCU4Eo6E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Su7VKMlTTzcljMhKcsmWdjZ10iddRA5oVbgaQPiMM1XblBm7So2DeJJRi9yOmJFfykeQJ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26+xaozQ0vvpWPZlpGH0JmDxoYwRnrGOhDYCSINXw9Mi1paW8ovxL1r8mI7g/YMY3IT3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P1rCL5gxg0fpQobwPwDrsaIlY0LgxACgBaUsNsVWkjUHHJSPsEhRJoaMpDop5RfZ1RS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pqb7N0b5xReJtMf4T9E+qB6Eg13sQ3aHwJ9DTJWVqDhFktxWqEwzJtrjOknyKIGI/WqL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8MnwoZNPuj/pQ8r2LHjXyJQ9IGPA9cRG47bD/wDQmS6+D/BE9FcCe5P5LQkZ8IXd6e5l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jZEVVZHLbCZArSEheeC83lbCc5JHgdFsMCmR3qlLFRRTsNdCpLsUkJl8FCMGUNKwJHvE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hpJySabTFBJibSJQbbCysMymixRNRcCxTyLd5JUWxLaBFtrckyIL5GBYNxok3Rel/iWT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wiex2kiqbaSkaMhu8qCegzzmkrhKcsVMJwnMDShwiHY2IooKGldMsbUpfgrK3lwFuZolM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Ylz7BuWdjuC4dBVNzCnA7Z3dvf7Dy7shd7jJYk8o6CT80yuFGwnlepTTlMUNCb6Hk8sy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+KaYG10LSqhyKhD3EvcQJuBBhj6FhyKt3onQzzpmjfyar8C9a/Iql8CuXy29E2n3F9JI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GtoSZjnwOW22228t+tIbascMnsbQ+ZVdElbGongbtDoTIjQ6U+CTaLZRu0K8kzYidUOX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5CwtKBy8/ie1fw2CWSTb/AGIIbAbdC/NBA0PVJI2SSRIaJ9EEIgUGpEa8DR5Q0eEMe2gh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JL30wNHkU4MbqB8uibJvrQ3VDJ0wSIZn+Ubd9qGP2Rst+BtG+5vl4s+94PkM4KGkWdd/t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5Q7OHbIGb5DSNMe3Vy9lyUzFHI1O4t0ZOxkEuhCQw6EyQY20JwG7U7jUOBLFvofkyGxWy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+ieToyEkiNsoitaEYmhpCw41ENPJwISoLKY0q3GkRZvYwGlLFgMoDZY24wT4VnsyMPfA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0eN05aP8AC/QskXpg2PHuItaL50S4B6ZJlwxoSWE1tKcEgaVRIrI4HUeBcpi7Q3JqO30Th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lqyYwIPZ79CpM1hmm5mA7TMnH6LSbXuRGXO535Gk9jPFclDGZ3HSS1yRTUpJn9EjRuv4P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OZfkPDfLH7kwMofaJ5n4DwpuGXHK/TMO4R5kz0HjiOLBkbISfLoyHnrrV+kWi0ixelLQ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WTEQI/RuvXBiTTkiX+ibZfGlGyDgGtIE3R4jrXzou8Q1u+NJJ0X5H6R39FfEPMb2jF4DL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8DuSuTL8E7gvmpH4rAuERGEPjj4Q9lEXkUcEdaIE4LZGt0dOibXHbCU5FygI/Ih6P89TV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v4EEDQ5DjoKkSxWYpCiN6OwtVPWDKx29TSPA6QtORwGWSaKKI5GtI0uESFzMJN9JJJEV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Q8x+KEVVNpKijdt/v8KpqoDeeB4WlTTMbUyXqZH5subCUnZyYvAnKFDWNMXDGSJRlD7y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I6UHGmw2EshkjIjDMk0ZLEQ5/RFkyU3gmlBkDarUyUi6JRNzELU4JEkogQzCx0JmWPYy6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kLCVEkYgp7UNzxNno/y5DyPCJlwwiIRSQYQ2Ky4uXZtGWkt2VWSbNsSqa5qpGe4uXehA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lUxkdqdZpQ3ihCJTLk9xNbtV+RFCnDtEQlK5HbiBU2ks5L1bCbigrZ8sVDNEpWJcLeUX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0foghukdAgsSvDE5KWeXOnyCX6W6ByyvLFxI89DY30r7nTANKDGZxaVzrIQtC0wO44CaFT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iPEJuAiXEzyE252ouOhHUeQj2R5elMeDS6DoZD4enTTCxJJy4pHhN2rJoXIzJPI/XJka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CglDRkQVshFbGy1U9w5LCzITOSViyWGk6MBBL7EZ5rzQ7mXgxUx/ynh+v0GDVslqF/Gh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BjBhZG2lImq9GUlWhfgk6b6LJA0NDQSyjJ4CyLDwZERrEkaTo3ozfTZbR+z+p+/9vWnT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jOCVXRJ/Of7F7DAsgPLp2EngYzEkJJQ9ykkJKwkzNx5b0yh5CVjhPnRG9CQzcihTsUd6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NKKcrKJSMxGDxgqRNAqSdwRlA0yLmjAwTF8wvBpN1gQxIotiIPAS2kmpEk89aTR4fxP05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sr/0daSfF4K7BEiJ9BHUpN/uRhYXTgZWnbt9nyC9GCSjGCEyMzfgaE5PaMJpMHYlx2Oq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RFsNhsExbyESZuTcpErYvbUaUTuhviOZuJmfYy13RmCWWHJ2I/AZz4JMSveNWV+Q43JX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A9SG3WUskXsM399KU60wF+xhmzybtFlAny9MQheiXQyllyOWTr8K9aWkvliVvoeIlwjw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HAUntrb9mxAWF0lpSm0hiQslrx0dFfgSOOSOJValrgNCRbHUMXQiuyvyXR8jmKF3Oy29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EmBoLag4D2XjY6frSGh/nxfj9Amicbkj/EZoz0V+CSSSdZJJ0TrDk5ssaprDUWrOoQG+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EyHbidsSelGiENUasmp261nbkobDVjRA0MRwNDEciCIQs6QaFpWxMzQQhciheJCpmXf7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ShwIy0uWQTjjMe3PJOjgEVxwLh2jA6IpDx9REdBQ2jtQVSmxOH4FkhpUTG0aGMiCLkaI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XEsmS88DQZCIS5ZPcohCGUKS5PlCUmNL+R4FkUJ5SSARZCatUpUO4HYbubyHgMiPAHHr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9jEJcVSEzgaZE0qqi/VQs9djHKJThEC3NN5HwEEh8tfsjbCkPhP/AAjBpPKkZLjfAkqB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Kl7qhI1s2SaHgkBQzkclJDFtJRmbMBqJZvBMO5kSx+pPk7i2Yfk+xpNDbLL8UfpsWQkZ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nyCi3igmSZXAhiQUJZ9HR/UzL5YxFv63iFdKPs6l8kW8gz8Qk0sP40nRcLD/AJvmxPvQ2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95IXUbX/AGMAl8t6bJCbFbA0tdGOSZCLWr0keR8XUOyWg+kbMagiKBojuNQ2sFGlGwx5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+gypVrVJsZHaLo+RPBXbmSmZ7Q7ZJO3sxdZL/KM4/NkcfpFdUcaf4eTNGWgvzwQNDlY0E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6SYD8EmbWUMWiZDSaEEokZGglROsXCD8GUMMQPVpD0MMnkLQiRiVyTo0pEQjZmn60YHb/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Hv4IjjANMHInsSRyfQnVoGtyhTMMmwmRIccEGz3HgOsbiyFhcNE5GuiwngMwMIaEhYoN5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6DGkHBBkPNxmCLzHpyyeUQLMOx5lWgzEaQkskV7GPa8mZkN2Tav1P1KjDSTlvp5MTc/6M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hneHjxRciaInVhyDt32RfQsHqTxum/cZvosIhkkE4W8XtE/YvdMK78kUMkpppEk92MIL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wJKoVuCEBJS0o2FwW4bQ3GyXNf3+d4gkjy5ERCOF6ZlcqhPqRgx/IOJmh7mV1pVnDGwZ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Xy0Wg10IN5QzdfkRP9wt8Jsz8Em/wLlVck7fzX8ZEaRmWIR5GIlYASx8i3lhfhZJooZpj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onj9aJf/AEiM0w5YfFcSuCg9IsyrCeB+TlvchpVuPDDJ0kZ1aGBF6ja2J6/+I2rA7w35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McjEqRdXwNaz9vkzFlB8iR5p6x+Keg/UNSf2NP0dJNAv4cFNW49NJDSYHuO4S99QklyF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a9xS/dHYw+R8DVvIXLngyWS3kakKLYbZCh8C4o6OQ86vTbTYsQjJ5NtZh6FyGSIP/PR/T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QMYHyyfTknRyPfAJCH3cCgs75M5ISMMZw8o+6xigKJGJWNGOpA1eScELSKaLEPsGR4HQ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k8xjMxsC3E0ugJoxkSoYm8DIt5IsqSGk8JjSXn8O2j9FZLJwTHMWgkmyjsRxKKU3qNxH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JeBVt7yBhwUYDz5yiPg/oIR5LKQ9sRlwEjoqRIRIvAoSMiTdSfoSATAuNos8pobuZ4Pa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lOXhpQNCUJ2oF26mFC/BHqyJZ4HYCGfqqWfgIKDeW9Ng3nAkvedGkaGZvAtFIFDHTlpiQ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uReiBL+AvytT5fRgLZ9npYyEVbhOEfBP4UV01ZvUjUlX6D1VFk8UQszbkfaWH5uW1Y1i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ytCZq/wBhfAm5TE3ZfA5CTj5Gd/vRTg+A5qg2aGKF/QUyOTwqgqe632bpeCQie5mN6bDp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LI3K0bsQ5JJ/BTiBAvT7mv2Zr+LCRtyJi0JDplSXbJ6UfQVDlNsEYTPB+7SDkl+WIDkR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ZCEcxQ6H1T3OgEiFPiUJf2I6D433EuPyf/VDj/6OzHNpuY3/AFbELDPcewDa9oI9/wCy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BA/88VfQaOGCg+wFMlHkYFQnbEyXx8pI3w3MryNMQQ17BrJ/yhsmV/FFUXb0EGkVckUhw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O2EHwBnAuuxXJDPgSmhlTkW88VZ+hXp7kG4dDGscjI1ZAjkpA7YqMqthwoCyQTaHI9qu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4KC23Mp7FexEpYgkBhhL5zAm+IZJ2yLST3EfifoY8AtPI5ZW9yIsBCwhmew7hA8h0ibhF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5EP8AxA0sO0tSND8kHdRr4CLAtssvYv5yFlXsxv4F0IVrnsMk9+CJZhXAiJhiDZvIcoU8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kqDfYgyd6mzHBLIUhIzfDelOy3iGNftngPltL56y8KJVOU3sgnkZ+mjysv5Gk88bTy0x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foBAtfVrN5yIS3wO5tC1X8Bfl+wCmsDQt5XZddmExQxqdr4Qn60UKOSTDxgNMfgNc4cN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ByZ4CWmnHgR1d1dwNUTQWjIsgw2PbHaMm/CMf+xOQvb9DxhJMRlgdwOPOhreyJgUSBaa2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7laOxMGd0KWBP1vZ4CU0/Q/eliMBfmdGSXBsF5Y0Z+cScSuxjkj48P8AYkVB98/oqhHJ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C4IRRC4IRHA69DpOo6TpEwJR0CQROg6EdAjgjoHQJWA37DrDA27dIk4R1nXqU+Jpv9kd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7xjdju8Dc5byf+6LfYuiVSwfZfhRuvJ9ZCLMXctJj98SHiWSakQSkrF4HBFFMSKM6C4HJ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gsngdUZIlSJVeDiKhYNclYcVL230kzcyYeOibR6c5HT+BhJt2ZAicCPYtCCI63HiIHkz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voc2rwxaoNGTyrKbQ9Nov+i0Y/W9GPRmwQlybvBBmCPcTS5lKlsOzRg42OTcyEybb8Dj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NysKHbMinEIUB3dBqJuRFlyoizyMMxSUrYpbUKzUN0hZHnzCzBsmyNYRa2DTRKEpoGUTC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MW9l2eSNv1ZHaD+iBoa8I6wkKjwJg/T4Y7LTe5hGr0pibzDc+Zo2HKaPBiEJZkURayFqo6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0C/CvWvQ/w+6j7Joq3sJ8RgF4BP5JbllbT+CdaK2PLUoY1PwRQUhFp2I0nb2Ob4QmImxh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jgoohehhsVGGo07MxJ9hMipj4G22yE1uNlPTODg8CJai6RS/IUFbhuucJoNvTKEzuPgU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CMHQW2/B0CHQEd40m74KNG2i+9pGSGSfigZlq8sa6j7WT/QCb+1BeMHyNv/EH+xBF/ehJ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tRJJJJP5J0nSSSRskkbRsnSSSfyMbGMMP/g2LHvJ+qB0kWtTLEoiJsiGEwV6gT4mQ4N0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bcZFXYN2KoUjhrowkLNG47c3yfOJMmsCwNTDkTI5a3HGWx8jYSUkaDZutLaTCkllkS0S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AHiifIJQhv1DXgg2lNk7bCGhiWwuHIVE21KGiHg6G6D0P0PR6PR67odSI3iQ4Y0InK8C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RQUCeRNFZWto3Cb2H2bnjDFCTp0ogMBUntLDfSFkChvbwIjW4ScdhbvkRntxhJenOEjw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YsJwYQZQbMNCdFN1HTeFCSSLGMFWxNEF6+rZxwPOWXO4njwhvB4aMCh91TEllNexK5srk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SBijxBJacQ8CwaGo50PQWhfsLS0rQtSMiJvDHh8NV+FetflmRwfsY2PkXHRgIfYVo5Ba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Jh4EJonZLRybPXIIVjMsWWUOx1OHyNUwcdhCg9hKvQxuiHuhlk0ZBOvkNzTBlISyR0J9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kyhgcggdMTElJMig4rdCU78XTZDwCVSNGhPdZRsLkPGJt0I8hGeuxtpacOACWlseGaUS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2RppT3HG58Fti+RyyDZu+QkubO7Ekwi9iSSdH6YF65/JPpeq0eP4UaGM/wODI+wN/w4sm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S+CBXbB+1AuLf0LBRNNCzEWHe6FzGT6G1GxJiwU9gZfAjjU2bXJAXh0SAu4WTA90Jlt0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IJSEkwZIoaLDHQ1KL7VsME5gKTKsRGDIYkutiEWx5HiZWluVXkgwkhB4IfCVQ5TG5WX1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mRFfM3lyhzNyNGCdMbMR2XGjaSX01XkltiRo0g8EIGS8CpBt5FRjg27E9Cqc8m0CNUSy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8GMPb2D37MzN4Jt5NxOMS9x7EWlu5ItxbcS25GnqcFkfBsWeQnIsDhfwSSTJiZl5Rl57R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AQItPpWSfpRCVWlJPDSttKwuhDfMejFgQti18mJmGovSr3HISk22+BpHETtov4C/K89S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BoQ7lTKgwT3onszv6y3ZGlCEQ9F6F6ZIjkkPcKWYb8jzZRYkhR7lHRGklhCsVAiJ7WghL9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CUWU3BVe0GcDmtBSU/ejcI2iUCHyjTlcbCs0TbhIZdL3Cd+1CuRbKq17k+6+yE8rAY6cH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MY7SZBWshWNMXoXeBVyaIL94PNPSkcH6ATX7Qg2J7BNUb2ElCZCTK+UN/wDyE/8A9EuP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7YP8A9A//AHDVku18HsySf5y1T+C9RlPG/wBaX3n4VopHiA6RiBI7Go+hM/FGMVsVTgly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x5g3J0axPBOO6CbhbmYrKQwNhw0ZEoGiLs2Ys+RbCUov4tXbN+jJyNJRkXyhPOBoq5Mo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WB4QmzJtblmAxQW5EhYlB8wN8DY/S9Xo8a3sUdrXFI3ClwEbZMfCKSchkszbbJUGFIvg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cKBIZ0Vs2EStSyF5HJtnMFKVQomdzZjr1cTO4GSkw3Ek28NJgx5MNCg80o1gqVlOP+xp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IhqYuKFElx/EZiJ9vUSAxD9k2teULHhEYHAY8aCNgtRcBaEIQtEbQksVNqb42KPtMuXn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0voYyXY0jJ7G0tQUx2b7EnueYkl6VojTJ4+DcRVAahvUg0KZhWkTFkTIfoOSSTGCbmvZ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MmXbIxTTJimGRofYsiEIlIjCfcKxcQljUHZGInFTr3SJcjY+zhGcnxzPzcqAnZTEuRhFz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tjmp/uXtXYSqfECfUsrmIEShydRnEPBl77i61IiGECrHqgg8Evl/J3SELq+NA/3JAJ9n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3HC3ydX+D/VaR/gyDb7HySFz8Q/D+BMklFMgjR/jXofqn8bGM+r+hmL8z9eh+p4HldEQ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AVtwzA8MISTyZjprcSbU7CexckUhjaHgVm4rjyx1CELoOLJne0POM6NomblZLDezQNJG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HcGJ8BOL5IT9og7jIjSdWZvTNoVHBLIyobKWiM7AtWlgUxtXleR/ATV6vV+lGxFoeRUh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e+R1klCGCkGkHLJrI48wlEG1OxKmoV9DbMy14FIPxpOrO4iKyZJyRIWS2lGhFBaN3kTbc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wGRYMglDckS7y5ZhiBTZQlQt2xDUkYH79Sr9zL+IzMkPLfsUGiX0PI5ZmYBJs3FSQsk3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ZN9RC063kf50sbd0uP48/iyQwzD4viI2/kSghhESgvYTc1Iwtv6FEd6T9DRy32ZODGq0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MBtMSFIiROuiBoWsD03+xHY99JUjuUG1paVDqYCEzkai4pn1R0JW1jUD9igxApra35H6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f6/JtpiHLQQv40F8s73yd07voQOZDu/yIjnn4J8x7ixlx8GS7v5O4dX+CfH4OMPC/c/3Z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6PRelP4LGM3+HfRkmYP8Atfj89FBaGRhhhhZqDufVvyIvIWrkTQ4fyPaLlA1JiZaELbfc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EiVBrdA2xKNhZ0Q0UEkcJEOIGXIzFGEmFMCgKdCRCRXE+SInEpiHciSqZX26ZB00mVkp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DwknI1SnsxDCGjgkPGj/JgzLQwlaDS69i7PAyh2GmizraCwuKLeU29TTD2SRc3K9xdC4b+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PBdOb2RQhpKcxI/EbbrBgQiRSz8SxG9hQSSzlJmawQsrIycpdOO2SciJ7bMBbktpC7am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ExhC0h+mczLcyJqWR2biGnpGYnGqpy0oQjaElid7+ja+Q5s0v/8ACYh5BNMmPyF+xMmp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1Ikn2FrtLGzCoWxuGNteSw9k4ROFuhr/AAVDhCl0JyITWkwSuRsbGy7LCQ2ykzJUmCNq6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L7DeRSiheDJTRlI80R0HuxogpTTI+kn7AdMfkbyAbEz/ADdCBL9irVnog6v5cEECC+Wf+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EJ7qf7kjy0X+oJP/AJIf/wCyXgeX5HzB9/uhtw+B86Y+sq0FBn4D5JJXpnAXoYxkftL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CeECkj5QPC8Q3uxVkFscnuI0k4ETc9GY2QygkNwRNMS04GIl2yKTTyGi0TchGJbSOEkyh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og1MFGIhuVk1HUCrsbsZgRFGBqLocuQaUQbAzyILS8EMGMEd7ktFpCUXIqUtC7dDNhYk7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ow0ZxFeXAqclPuKbLJXl8F/KJLXEMRYQzYyu8VmBnG8pRJbdTDFHaVeR2alyhEQSUw8h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S81BNSGiYnpGxBvlsMi12Y15PkOdzAkzFpSL9tgPP8XqxxpX5YtqBpAWDckT3AqZmNIH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6VozL83S4JbL8HYE9kR79Gvh/zt7iRl2mfYzFGOtCJbrKaKRBSncbKhqmmKRXq2OEs2XM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FTEyrQlBYX4Fu2IS7KiX5IpdECyUUTnycAmCVkJG+CQOaTkmVRmPYiDJFuBGN0sMiSio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0nMg+WZPJVtT8eR6r0b+nE5QZJ/u6GwP+ioSbkrkTXI4gso4WWSngyFBCOj0R+eCCBr8i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vSDDfIuRpIuH7HMh2+5Hl8i4x3P4J9nwS25l2+Z1fZ/kyGzaGK7SeUg17o6xwh84Tk+C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tDWLjN+kzKeJ/okaTgg0Fshlk6gyVRwOkagn2kjowEJX4nMxwKi8EcoRxxGiMtIt6Dpd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4dh+9scngmCbg9hkGRvsF5hkmyIW3FhiE6D6BlZTHcjE1QMovYInARFJzMvR/gfogdIy6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EqnUUNZjpI26YUbjSirG1TLFJOWEViTwth5n2ov0Ofozk53dCtKRZiGUfgo7gT9jmMPZk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nQwg4SajF9C1wylY6wrihgVCRuJtxuImui/+x/xfYyY3A2EHg0edKK1tZEUMmaHksMyQ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0oQp2bXgSsfMJlIW72IFgn3USbuJ+UxuTx8fzWs+mRMtrc3SMHyLUUOGZiK8DcbOW7liCZ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6FBdnk6iyUathiMT6MSA17ktj/o2od2IJGBcSih750UWBsGCY5LGyA5V8OESMRvPQ5CL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tSXQZC6Z0NVi7hbckkhc7d2YRV/Bk5GLV6+TWtPssXBm9Fj0y93JIxr1UBpq7pCIwPma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xJLhj/g5JDgzYmhrNDc6vVDJ0fqgjUnyfIv/AKwlBcy+DoC3lO7nUO9jIyechiP8/X4n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W5HjgKPVkkShEIyhLnxsZpyLiwKzkadDDMW5MXM0MV7owveBldChNzU8GIDNxrIMnZlE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CAsiHh4KOhTmFEB4mxI0JrBgLAak20rMtIqIjCIaTsnFbDZYaHCsTWj/AAsefQ8G7ShD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WN3GBV7dhw4Qb5JwmxI4df8AYp3bR4Z4JBTjZeGtB0km2IpISeJYeWXBL6E+UFUAtRiO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7ItLtEDVWmFd7C4JRcEjmmlO1DoTe1pyJtrD9MSRpGsEfh8yhFk6FBRu0GM+RJaCWlpb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oZEdLQvTR/OeH8P+jGYWz4uhLPYS3eH2QYSoQi3HJBo4zOjtf0NSh32N6M0NS5GxY9WJ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bfBNQMBlO9hLCJ5prMdhYGjjCQZpuSWbbHOZkJZ4t39kqhyjBBMeRDyRikx5YykIp1Wi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ZA77R8kz62harWJrLFldsfR+0zYbzYmv4CYicMyEjtH6pJ9SPQMoQ+I7f4njVj9KfxPU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0v6/EyzxuZ1JMwRGKbGJOBnBwOo+CRprIssDRAxzzqG5c6LMon12PkKkRoylhudRErstq0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gdOIyOmVLI3+SJRNEvYWwNKKaJDstATg8oWGSIiQqa02L1LDGjcKQqblMiRxbZBJYY6n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kehwLAliFHgZShmukOxQ+GTMhRy30SJpkkO4WOsT4GZl7eWtDSuxFQEYTyzaWnuUhJMs8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RL8C6RklvmiU0zwoykdtD2VFB1LHJZNXkaso3pGVmNzNtGiWEtylUE6nj9elC+VdpGBXw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wFulrCO5CiGtj96IGyiYpJLvQLqzcNeql4TPTGg0Pk7GQxZY9hFH8BYGbBacRa+iIp7G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UmP5vVhYPBm5L+OY6Mhiad/BaYnoSnglty7G2apwIVbMlN8LswkRkRwc5UIExMTPcyfS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XPPga4IJYySsQigQ3o5bGwcZBRWeRqtmtyDXbjqRySbXwKSBolfYThJHg6R3kWBhOR/B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cLkSpCY9U6PsT6Gx6+zGhqxT3tGDF/PXpek6sULKK4Gz7QjyNORrixrwyQ3ybkwNt/wG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6/HJT6gu8bHakhy7oEMu2PCcWWI0lHAlzwMkCcvJaWx8BboxbTIbDdDUscG4pQaIORJY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cm52JZ5FUhE34GuA1Fhu14NlGGMUkXVqDaDUY6vA1YwJE+TCsiwtHiomKiqMvA4YiQId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sLV/jQ86FTYggZwItLbAm7dN5iR2q0YipzIrRFNYJZG7EtWkRLoi0Iw0INhbjpnkJ8lx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zgMUrkeXyxI2EIS+2K5m5ayS7FlRG0Bp6nB8CWKW6yldDrFJZMMoJQSJE7JEOZ4Hwo8g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aIiTOBCD7jGR0kkSJzghEnN1i49UBCz0T+4b1LFu0NANh6CMjAT0UQq9ohCF6K+xC/Mv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YHChYDIKdM2PZ8jYTKgekV8HJjXLoinOURaEZjw4D86ExMT0OVcdltuV8VNG3YIKiPDp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YLIhoRIuncygadkOywhwZNdiKgrC8Es2HhBQadMiJNzckl+VqS5J58/p16J1TJIbZzFo3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swM3/wCIn8TUoXNDaYQlbomeRjehBBA1pH4FoxjGL84xSHo6P8apmUjIMsl7lRDU9hDd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4PYkTkw1md8DS5GOeLKKjZCN9HdxO28CUOZ7ECRdhNy4GWBl86R6kmWZSZU5J0WgGpNz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lI2S4Wgei8O9KtluOhuJsEJQETbIkRKNn5HqsjzowCElCJWB0m6oahXVaIjlVKaHisJz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FVCKy3aymFBHzpylFkXJDgwLLGk5pnHTMg2VY2LDeIc8Dyu48NW4xtoWabCqAnKq47Gd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StMEb8vSfJLJm6LFkUkbwAs/USR4sbFZkHgLJogPAmiDc1NzxTM0v03eUZGj+btQYsM+Qh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rpV1VT20Qhasqq8fzfmtPsiEPYv50hKaSsq1eBf5R8Px7EF0QsrWR6bhlzChomxhGQkN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NlyQ6bInGbYhQbl0uZufcYfVmsVBRasOELRjQ9DcMgxhjy0sIsUJJkQzYVdCL04Iuj4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86yfckYTLBiuBYETOrQjQWTG76MGIX/50GGdYi1Mko2az6J1n1L0PQy/nD0E+Vfjynuii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obmraSPdig47DPMikGwzSmgpIsYPILFKOhMzZJStokckJTkPIhrhiwQ3DgX0Y9g5BKtCJ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IlFq2FhXYlWSnRkXiNLJmNUAspwJ2GhszUZJFaFhtP2Fgaw9D/E/QeRYMJicQ22fgPG1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ZGNuChBVQqQ2ElGSbjWwpGwqgrajshGSX8ssUgaz7ESLYTvONiRs43H0OPa5lypRQ3LO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xK8yWVKiFTLlZDz5Qre4SbI2PDLUpo6KXVCEbNsBY595LNtpbtjlEVDhIt+gaERJOlpY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zmOJh7UmE7FKB38Igs3KjGSFCgJuxr0+YDMr5cmEeU8HIbhs0J7zEPDdtaM3sRmZIWF9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WNYwYnf814ftA0iIk+gGPxorIt07RZHG2jT7PBl2RDweNGaGQ0QmVhccDWSIxFCxEFEO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80wVcXUGCsjErWQ4aSA26N0ws+skkaxsbvQ3YmpJYUN5H8j0HCuVP7BchF2FzhNs1UdD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xFCRzEygr1anQqz7AxM2hfyZ/CtF+J6yfDfwVoxjGfaaTG/Gl9gO4bpYkHaMCkVuFosOz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iIMjNjHTUYZ3Cgjeyoq/nQ07FDA2CG1EbseBORyO2PFZLeAbdCxcCm0nQ3hwJ1dh+dDuX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JtAnDXV3Ys1wMmQRBy3FiFN3TIpDx+VaGMUwgc0bY/y6GVvGnlpJTAREg9kDcqTXDpjc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qJOVPrRBviS5kTjsGKg5QpOwihdnEm7IuAdEVKrehI0cBOFcMEWnouElwRAqZprcPK5Yk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fLciEcKNUTyiSqUibvRv0VpC3IMI+6gRhf5kTQgw0PVaDpXSSdCS0sxgxIQIannQ9K0p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feBCFn0QIeUfzXq/yhCFYt3MRhENZjLyuJHlvsbb3E2pTYycRognByOnD0RJQWKS5RsK1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4IsjkZH/MUy4ERpWQ5TOWzI6WMBLNFqbGyRsdZEsCwIihiElCJiCeQtZbgfTaXH7vA2k1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vSbJETFk5BNKjKjkEtWhPkSPBi6C0Zv5J/8A5aF6D0fdGM2GfxEbwpHtLZ0In2FcWsQQ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RcnlFWCzAkG4KHZMLtOEQz+g5vJbLe8hiCC3AYsjMDcoz0rQo5HTWNFCIDeTHWHJ1pjZ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Mj+hGSVJD05jaS+ST3lQoacilZuh3eZNzEHO4THo/Q/WkJULOpuokwYjYr7ZfKw5JA8v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iexsS8zDVYP9hgYeUFa1RB0XDlTsTxfsI2HgtSpkcjbCo4WDIDXZFmxIks3dykg7blyl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BTkV1G7T7GNnltRuZ6ol+RermvQ3gcjnYXacOit4wS9FlKRamIl0xhsSThtMaYmHkjyi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E7+ICaBK/AxFscZFhXQj9p6FGR94ql6ZG77ngWIy0WkIJP+aaru7+hBukbFF8uYTBq7pM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h+jYZTGTI+nK5Gb0LTBwgjYTkQbkYyeRJbBMbrMrSoLVBGHRkjXYSeAkE6rbHocnghFx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xCJ3LLfYxCaz/eygj7Dc7OxOoFCuTbVsWkjhbDzmBjECQtGbH+p9ExX/AOjn/FWrDeh2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yGqT35EkRbWPw2g6jZZF0W5pGDTyOg0xu+Hoe4lS+CIdi2cmzRafWkMBo95Oj36JHMrR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0yse44HwJPYXCbyRQwURRIlQSTITCR7jbS5XU2Q4oZONfuh6FppBd3RQGh7lo/W/Utzc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97xuNbi3UmWb2KZLhSvgSDmVuSV4lZiR22jyrCw+Wv2M1gl71eScomWXSkdJCmxyKlkv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4quLERCk3/tqSw3pimTttJTUiNIeRUKbdrRwGbMsrMLwKluC/EmWqSxFDATKULmGVtFK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MCQhqZbhoJ80lCSiCbcrJjayHlGYwYjLLl6MydcxELANNbubBF5QkI6ENToZjpfRY6iF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dxheOTPXL/8AsJj5RfzfazaKS1shPeYlDBqh4saCIzpEoRMMkbYeiegyFo6Ci5OBDiOa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lD5jF5CQg4myEWIW42eWWxJREsjlwJGyU6IZjSW3JexiEkIniyRdPMDvx3JVNDqijmC3nR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xHBkXb4kdkJeh4G8D+w0CFn6QxX/40f43/BkknUkY9SvnnoG8r8AtXLyAmfoRfmFnxsib2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PFiSW4srhA5izImCATYyHTJYJsNIUkLQagRZnrDowxrsh3NEocDyzqQoytCQNSWB6o2G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JuWr4jka0l8CBOSgwnw3JeDcDHo2LSRvRz6GtgpgWR3EsW8lnEdisqEUypLUNoJuYRWt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5G5R1SKHnqhfQkqCatvK6KcpFMxEIZRayJdhPyIPhiCmd7MjoZiTfWigNrgaSOU6RbQ04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bIEkokkzl7j1yH79x6NatJiGzSAs2f8A7FsfO+w1HqzJmAtDe+h5HZ6VhCSjvRD0caMT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IWjJmEcCTLBmvApMhW39ktYc/zkPOyX9zYeGdhKOhYUw0Wi+VJpj09DDcLoxJCM5TsjGZ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UBiGQ7GzwK4bJh5OU2KmRJlSIuUNEhheL0wUj28jI8k+TZmUNdnZNuSRFWJRDsZmQ+GEF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R8tuPgqyshqXJFCU+C6aFh6EpREKR2kimcfgLUvbRyP1zAzi/wDxH/IPR+paseBn72ms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p8xBMyPmCpG9H2hW6jOU7CYJ4Y9DY3PlCSZIjRJ0xiPJl8kx7p6IpaKVosmUiZjOmRss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YxQxQsiBCZlY2YDdNZJEkjYWRGpbCIbBA3vAkwU8ycmESsL3N7gFuiQ3WjI/E86FpUljS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awIzbVLCIG7E3rfUI5IcbTySs8Bmibyk78j6FLQqS7FkR0cKkrwFCQXAajhQpGTMgvDg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dNRS+i6KTlQyLSUKnO0mxBJeyNxTVwlV6ETkob3Tgj1GuRVmNqSJhlHdDolA8CvtSnQr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NoS01sTU8Zr0tw/hh5dpihuiYWDI2QsLvTIeetIela0Y6TYTMNKELWSyIlX9xn+eh6uC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9Jd2h0N1ws//ACYmkH8oQVLA80XokIklkudRPStOckT3ChMRU4jIkimQXsNRzN1zoSUK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vB8RuN7lChRi+QG6WDTabJr5extJBtQoiWuRYG5IGhYWiF6DkMyP0TBaK/8Ax50kn0v8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+lkIE3T+4Wj9WHNrvwx2eRlM94ICkKinymWH5swiSfBVrg9IOWdRjsg2ZEgaHZA4MVSBu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0rwK9+5gMEMIkuEWti0ieBM+j4DII3VZFmTyRwCYSvIdSYiDmhlFgSjWwsG5AcE4QYMEZ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yBK3ND/LuM2MhARS0JOcjvne8dsKeEmwjUO5umSbKZ7DO7HkrDy+2IkulLDyxpEoQ5kU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+WDxGX9DVK7k8kZTCkO4zwqRuCB8oNLFkx5SThWeXwbJtI6Q8EUGpoySGU8KvSinys8LV9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HelBDRVPoeuRMeFRIRmbMjSwnKY05TZpLTWxXts9+/T1Q5fmOTJEh7iDDEnoeiy0PL+x6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FgToT0T1r+G/yIu/SC90VFE5PaDYZC9Pka3aTKXfo2YeB5R0Ec9jrTHokkbGExcyRZJv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tF1Y2kNzpJJK1ojtkYWR15lK8mxwIEG1b/odypcv9D0+xISI0ggSMuEQRoQl6GPWlk+u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k6N6v1PWPwRpBFkaJEEEeh4GMxe48HkX7NH6mVvl7XwYVOLId0TVOA9oSorUskl+RUjc6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LjcQ26b3QRfos5GNBQ8/Ej4N9AjqgmoFoPYLF6tQySNMSxwNZ8oXsEZIJRtUyjBC27Sa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+Ca8gnokdjZKKdmK7EbVBU5PgltF2EXKDJVaXof5CwJ0EhuzIk5pgsumUE4k4A0MyJ0Q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1RJZHyEg2S6CizblDy/IjQtsKth01iEOPIbvGJm4SYSWVTYFusDkTPQhJX0JKKTcHCwWS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5Y1NF8pqVrFEHM9KCbgSIh3LISLbP9tJvLHloPIBkwdHiHglsLZ1FuhpHyFvhKdtKe/om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fAWjIx6ml/bTMnwLqKStMTeUPYb7javYYsWqE0IYmiRB3Ekk/wA1GY4L60PkkLDGeivU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Mvx5B9tuh5UXwyzHo3Or0Y86TZIQslxrJSLQ+OidEOTKGZQkGFMqR2UtLggOTbYk8pEkV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MC8WR6LaxplwJFggQYlol6HqiC7vBi0l/OnVPozrHrHoRo9I9G5BH5HjRmTpv0brJG3/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T1Wt77ybZwPI/Yw6Mbk8uia5RjxFvgz+RPZY05olQRzSNjsxUq9hF4RtmwrQmYImqvI1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lkTBNG2h2nGSUUMiWQ6CC4IGuSpHggWFaOAeQk0NnATQLj7olGrI4Hm48wi5jbc34HSr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8OQ9H6W/WsjFjRwoQF+BUTYXTiJzSHgcslEhNCRyp3jYzi2FwFSOpA7hCEmawV2NqkcrC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J9mZba8Dl1htKEpJL3MD/wDAGSdG9qmBomlFkDOfsCSvlP2WI0mGGTzE36IPcOqfYsSa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S9mLLyciHkXYHsShO/phs4rmw+hv2i6NpmcHgjRQ1oxWc2F/9GvtphN+jzaEUVwkCUyB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fpCMx5d3pnpkIG8jcSXfCCuERM4h/SMujOUdMlVxpw35kPY94dWAW8T9xR3E/IvEjwJW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s6T/AAM0TPR/OUW+sr8EiYLQ0hS/8rkv9StsloQWlhsQZZOmUM3MtFkQT3KWRQzi9CUa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W8E5D9h7Ujl2yPAnhNWyEiUETf6cCVQlp54+BKWHIlSoQUexK0QWsumzLEtEjREeu+jZ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/wCJH4MifU/4M6GWGMt7pdD6T9jJfJPk4Ce6HiTwZRXJIr1bjjLJgcWK5JpLrBgfAtSbZ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EPcJ6exFbdmdbyNCLiQs95ioJ0LctE9L1QUbElcG2QkRZwYoq1DKG7pTIgxmNyF5Dylp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XnBGwuUKdkFTyx23Jt63q9WKHubFUglhJiI7jLhVW4aNtahWjkUTgG6OEUK2JKDlDEg8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8Hk0hkQLeiwVGNp9B+yYf9GAzSU0Y3ZMxVKjckwTRX6yOqXl4FulJfQgBaa1fG57kdUN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atSK7flJeBf6OUOB/WVJmY81ErDZ4loslkIjY0/DJ8DTUFN6OvU0ZB1CLt4ozECOQ8aTE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bIfo6aE9CCKHCRbg8bHu0Mk2f+xzdCAZCKMPvQL9ABKZfDYl+oxh/tgs2+UZwe5mALYY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XOT4ZF4Z5F/jwDyysEp3C2fZh0IT/EoDQhEnY68WsO5wlNOI8Cr3w5F7B1CIjgvaYHjd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TmXIGvGuCKXgaUpGQatWRlUYxv8AgelFjWUnBABR2KbkSJnAxnl6l8Le0S7d1WjOr/oo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tPUSyKDz6TKscipQtFy1SFo9H6OPQsLGYhC/iz/GQitY/iMY9GWVyGMRWbK/v1L03YzB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AIDHL2BjTw0hcPccoLfJozCwPmErir4GqMRKZwCUOCpOHfgKxKxyQTIktHRvTIsVIJT5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dRKIonAsG1vJy2YtiGGQ3T00WEGmzJS4Z7gMtniXNUEHsZCSe6nR6v0v11NXofUWcvke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JISD2izHcUx0CQ9idnM2JClK4eR0E6JMcNKHke+hBYSoTiR2Epc2La1UG3M3g3bkhE00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ykzCTa/Iab4COMbMxEW96U2aOjFXocOCE4aPcxYClwiF+L1ggQ8om2H6kMhZXODd4Jjw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OZZwU+82xmehGOUhOyDw4LCHRkT2OMO4E/8AgFWZRDlDHixsWq0QJViLGZKI0JVsyYXc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vsbIXhmGro2aCeFx+z4e3P2TJlfsZi/ez9TrNz5Y4j5EUomSnhifkXMLwITgQLmO4hyi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7KBBuD86iYvQ3+N40YxkPJ8CWtKJmM9lm4F0k4Fg14ESBr3uLcxvIlRNVJm8ToJkOyBSH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w/kqx/6sdNTRlMU1QtIgS0eiT6/sRGNEvW/T9f8ATRmixcWmX55/nr8j9T9T0en736Kqb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ehC2bwTFofl/YPlyhfzSIEsDvsLGXuUroQdpzdFAlRCxocxoSYldLLEutTxoXSFaL7RZ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bEZAhc0UNG2iZSGg8U7kS0GIRwiJhgzobLg4j2LyrV4EtPCB/kZk0yzJDHcQfPuKFvovG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3J8CxyQOul5kFFLdmZRvjSLxRFS5wntHSyZXF0bCE3MyPljKWC1SY2xlaZMIiZq+SJoX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DJ2bzJM+Wz2T9hJ8Bh9wOq49SE1ZE2n4ME50QX0qoT6MYZ/Wuz7rhMU68i2GeCy/r0EX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G8BmYFJ0LgJEIWj2GJQZCFNKFUFeyfsL+kzqrwSbr7kwnss8o7T3OSfudKTW8eUbOQ93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0IJnImLwyuCiIkhLwbyJ7CMgeBh4Y/iAcP8AnDjP2zn9r2YGF7PLnuhZivDP63DuX8h+/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FPcH7iSW3YibFU9Nl17jyRTCcLkEckjY2TRP4Xgb1WQ92Iq85FU5okbSNWxsSunO2cE/L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nkqsQ7juOv0PjmfL/hTXSZDOI3VChC9LgTZu2f8AAt7X6MjJFgVQxi/JP5II/iokXof53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9C3+WfUsehUJLVkgGN+4E+yERRRDPwkq+C6Ou3RDnSSCGNg1lH0GoSSDtG5JeCA1GjqJ2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KTI5u5HIS5HEnVMRXIoZQQkksEyLLoTUBdC37I8e4mhvmNUP50JMp3AqJvNet+h6oRYlT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yNKtxMOSxtJTtiIOWG7NQRqWuwNKXzaQ1MdhDi4IaspBrfuCcqdtKNjIIQcGlM08wIkKC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cMeGdIWp2dHxIKYgDHJztLTFFr5Gq2fgZMTrJGb8FMQm2UyifxPYYkK7QJWs8hjs2yCSE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mrdMeqyUfKJM+RKjHtkGJixi58vRo7mhjEp1Mj6PoyMBaJa3mfEdH2HsQ9xrsb233Q9h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eB7ELu/I3DBccZ8Ak+x0iYrI1gZcQp8EutFr2HuIbhidYG0w4q0n5Rl17GDdumYxk+0f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2tyIdkXjRIWozRlA7Nm0Kwbe4ujEol50kyEuUJotEOBMOwjyifUejYpIlDTLUHwDZ+cyO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0bMP/ANjAe9ekwT9iZ/EmPVk0VU+DvQle6GpwvAjgPRC1j8u591foYqZlDGYBC/8Az16H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4GPTC8BLLhsT/AE5FgfoQnrvoZ9mz2ezyHUHyjEtoeFlSiKtTgYlbElM2EJ0pQ5JEN0D4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aJD8DOLJE7jQwmTg2VQcZCJVsx2YhW3MYFc7KlJTBkQjW2lShnDrRWBcNx0Opbpkc3yJ7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jMJq5scQbBZNq0QMhhlpHbsVSNpKlZcPrS7EHWqWQafBP0L2CmwXMRMm1vIUTwacjCBY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cC2fwMkoTSG1GxsI5Deebb2Si3QNq27KrkwHmVhtThCm7PwYRl+FMVphTyTJfhR8PlCW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EjRevkMYlOIzFvsx0MBCCWqRh+CBSWN2B+w2F4XuPaCWye6GT/Bmc/aRPJJ5ErgSS4FI0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kwTWm7jBjVMYQNEpgaN/UOBKEmXjYyfsD9HBkoOjcT8hOjtwTyOW/YZ5eBK8iUStxLzo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5NyR8CRkkkk+pfhvbRDH53wvlGKXhob9phRehL82AueSZiMvMLsPrCF+SNI//Fej/E9Hq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7L9mRy6FhD9C9GwqaKKUxU3sulk7HiZow5IOJwxvd0VQSVYBMoKjShwTAQjRhFGMemot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TZkckkoRsVD5jCmKCRJaH4A0Gw6LhjqgwS9iZGp7IkfgQhLLU3FSx/gfoe2jMUTZ/ZBI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afTYi5MZEZpI3Aqp2FVhjjMzisDz5YPtPoKToXeME5nklhKJqLaTupUJZHh1uscTJ4kg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JdSZpCHYZKUuFgbiwKkVbQhPQ1ECZagf8XJHsNIxRsGk+Gki8ix4dMDtsYyhRmXQxRt0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3ZwtvDOwQK2I/gptbncKeR5RkPYOFJ7jXZBxI/KLNw1f8sa3fxDfKa9ieRKe54Y0x4Jx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SUkbVgi2EksDbJInYRLh2SU0waRtmfDP27j/AHOO6lV0JTsa/WYkhLeBp35gwPzH0yMX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T+TwI8MTRwUIEi1T1Wi0Wsd/3UMRj3Iyax6F+f7B9xqGT3MJg8C//QXpfpfpbTGzf0xo2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X70Ivx9tlvALu6GhYwrZmDKwmU9oy8h4EYEy4Nxx20aF+UOdhcRJ+4lGRLBVocIJNSZQx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pMWFDV+lDTbJZA1Zk5EvzDMkAEUUNTM8CUa20OGqZdjBQTyMY4u1MdMsU1biHvH43qxY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23JRnF5SIftFOBYJzTLEdI7Mme7XTwPKwgTNsOF8GIkLSyiHItrG9gv0LPvBR7W08lRf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46gJpTducstBtyTwokKh503CTJwlS3OEbCpLxyQ2kfK/xv8AisxneEPsgJKEw7jULE5C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sFoS12cgogkJaJECGGxDec8vKOwcj+zJl0oX5II1j8OQHsN2Sb3Lwxs2PcmI9TzhbCGb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xRUaG3SlMj4K3LYyWwId5pDIcZJcITgbDZjaTFFA8SjJI0uFJWJIxlD+xQ08nyK7XuR/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8TpiX7aDnHyjENCLJH4Y/IhyK1BMGb6E8CYLmEnK1kYT0TJzy8OOxoUfGiF6n+L7xZ/cS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nihf/AIM/nWrfrekjGxtVrNEkkiBPcH+rs+QCx+LLPBRS44aLgNDVFWzCCZdokxSOiscX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nBEW1yPCA8PbMbQ1jzREKGjDsljhjYDEMRknLc94SZI2/ge9hoJtzwOgnsIJhFG8fgBr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RTlEO5aQs3wLhsMKedHqtX6jWJ0YFClLQ1LQ7SRN4mh4Z3LtJsJS5V4bjcRNSJYsEQks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j5GWkcFAlLeTIRbUSvI8u7CQxlO+hBzIb3SoGhJgzQdNSQlUJ2SmagqWu/BW1C5UwTVa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jGGf6P41XJMv8ybBvdDSO2nYJU7FhNFlXGonx60lvehbELQharGkaR/AX4YIIIGwbBkD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RpSStvwPiPKDi+Q7nuifQfA0fqDOKcqyWM9h7ltHoEga0ZQlLJTxo3GRM3go4wOhXctmH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+q+BjCS/WDR/2Cej3owqeD/3SGMviOT+8S1tfA/X8J8CY7RgXI8AndCYJmGSJpw06aJOc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+TH5LM/1Oi46MHkJgwF/+gvS/TI2PBI8a7CJgkm2T0ILAgPq/YfIFY/DsNXwWZl7FDyZ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WYeB0ZTWwslyQtr2F7BPLRZTyjH8EUi6FfMeDcNg0paMBOA05lFicFooupVv1BEyIyrJ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W5JtDnLYSd9iEJCHkpYsvK02bSSYSZI5DIJIeYbrc2+RW3XKvwx6R7o2aalRDb5IQyJd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hmwS+AoScL9BJEZB2FliJnV+VC1U3UPgQ5E3VjGuWYksYh+WQhUuWWSMYxk2GlGyhfRb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JsWYZUXhY3gM/salEE6xFSxRKef41o4TFg3WLc9h5fcwc5nQeC/nMMQ89dav0i0JSMGO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/wAB7kXOEFULD3t/ZRMQtERrJlD5GQ9k/WIJKFF3Y5fsIT4emR8ZJ4VjgB5R5FGzGiBs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AXoklyVc+RlwwJUW1Qh79mCh7D2D4YYX2TadoyfY9yKpwf1wk3D+QYk2MeEKiYY7yGci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3Cae6ESNk+iSdG/QsWX2LedmOgv47Ho2SSSSSSSSTrP42b6PRjY3pNk6sT6InQsPSNCFg8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R+tiEOt0PP25HRJMjV0ePJoe8eJsD/nCxR57l9kOWTsE5QhUn0inxFITXA8o0NiIIcGj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iyiliRE6Im0YGGy4KqKE2lZbCdpC59yjtYehJdFmHalDs3CSQoqyQJsERoYyMej9T9Bi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rYSygpNtwRycBKUcsg7bKzUUO4hJJHhzcoySjc2E2UhZRXdgxLNrOobCu2RY0nMjGu7W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ReZO6GJptwk6REBVPI7WkxHNT2wCSnlBtPuumryeatv+M/mhZfUl2vBMe4qQbQSSLOg/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u10LAhCIkSS8i9a/lPcVjz8HsIYss3pJUX5bOwcP7BDdkG39QPaf2OP9iHvoa8z8ORpyr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I0qmEfTWRMtCK77Gaj4NnE3b8CP/ADD/AG+m6S7hkq17jk78og/cSMIk2880ZX+4lqmn4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E07CXgjB7Rc1rxK9xqkzO+iJuGMjyYrQhP8AjsYxsnRJJOrM/nP0Nk6P0v0LVCHraAyl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/wBZi/E8LMUosZIPIcUz2LkSYD24QzYmoIEFVGUovJEIVMtEVbeaGT6JhPKENtEVjNxI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p5oeSKBLXgblSSHdYNhgIcxLYhwYqbgmluYFkE4ZJTXJjQtIzAqKY53LKj0P8OD0fQpU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Rn3yPVF/OYi/3BpuXLwHSfRS0E3qKk5QO5L5DQ2ZBWo3E6YxwanYppDJ5TkhsEacrCFZ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vyM5UMrtKNy9mlTKXA/gwi0ofJ2D4kU6/wAaeeBdT2KQxvLUGwdnMWenTNDyO2iw00Zm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NxB/zyLdgxu58nElvbRogvxx6dtGQNDRLQx5Gmy720X+THx+Y+dh/wCGXyEhtwxFuydY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LAY5CjsQxJ9NGRXscV8Myr3pP+7QxmHwxHt+JkO2/mZu95ZGOGH6AWPZ8oPftOD6gB4a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uWzCKecUJ4De4l5QhJJJOkkkkkCdSSfwmSN+qRsT0Ui/DOiepsbHpOkeqBTEtUiBoXRb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8GD8a5bouiKNC/oXatmUSzIwLolT2JEFNIyIMioN2Z8QQXYg2EjQwo0zoONx0sj3HlqJ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BvJMVJI5dLYRFyXA7SzR8AaQygVvMZJEcIHqCwyAS1rMPTb0v0YaILAs5iyDduYRUdTS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eCljJlWnYkFCuHxM3fI1UYAquMYkiVzcpY5GSaTR8oqQiNtgNxF3XB9pJYBMthUIZMOAW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TVjye5T/ABiHdsK6VKROqRfxvMyQr8CQuTyJNC3D5P1aKDsdjMYwjIWvQyFgQvyH/EIg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k1cxZ8iKDFC/gPGjxoxj9R6IRC4XwbsfZ4XudPeRwN80NW32YyCea8kORwIiUkLISJWm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kk/Itkex+qDEW33MU3uP/sKHk/sJVe85Nw4BQamSG1JiL5iMU0yvnieSjliZSPcZsFyO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pmCHH2Jp2k+EJXK0gsl6FoJ+lscYkmxv8KEjf8UlDOBjHqoDWP0RotFjVAx4en0AseSz/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VJQT3TYKEWwS0uxBl7ySm+SWOxgYU9FshjgkX2w014K2lzKuRUaEwvJEIwNgsJnkoKC3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NlBFm3GpQrFleR5GaQzYSFWkGrIkORrMq5JokdqG0C2J8GGr1ePUxBZMYxyZBPO5NGcib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rlLJIbmTUpGnChS0sUI11l8kmqJk4WlwpCp1ZfMC+FCV8LQiSaG53gpFK6dsdL+ryEqk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BIEw1TKnD3G7BtmacTjIl2BXMyrj+NFxAaQ+RMjwnkbFtBL+tGWxgGJQ30VFuYaVoQhG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OHAWkV4AksC0hYQv4GHpGP8ACXoQtFo8p3sN+z2Op9xLVfNG0cJ7PALCRhJ2vKIdawOs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KpUKaJGxjnknZIeYnwN+32GpKugsQp9kcah0yElY90zeqHZVD2xiWYdm/sfz55wvvUZt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mCPJ5iKUZJdC6IgtjklHcdh1YuerkZP4khIWRaR6GSTqymBpyNVRgSe2h40ekEarTbTL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D/mBqemZjYOZcYlx7CbVyjCHPxGbAoRhJm4KcTTHKARJY0UYLI6UZHgwtMemhbGDUuhB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ip0pIgbXI96DyWejsqLrHJbRSFRFmUMTOuRIg15G5l0wHmSLMIFEVE4I3wETS4Dl0EIa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G1JHtEHKcbDJtLZtMbhZb4RvVsoXRwQU1qSoEgt0X2NXKWYzvnI6PnlAmJsoNAlDfacI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kozJsVesttxMbjqcHabdiWhyWLiDEhM5vATGoppeXc/x6Dmsy79FB2Gx4Nw9zF/bS8N0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GQsC0x9CH/BWPxyLJfqSX0Lg9zhCWECF/CvUx/iL8SXopJhq0+BydMJsZY+w2r9RxNfc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kTV4gjHPJYb4/sRkQPQaICxCK4IbkaWzEkRE+BNydwnWyJcj2GUSA82Pg3heSFPzosUez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aPkFlD5QxGP+5A5l/IMILAe40eJ1dHkJuTzCQuaOQgLkEm7K5WkD0g0JC/A2NjJJGyRk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1ZGq0WjGZaJuBVy/0jB6U88JKYmsr3I4OkwNh6uGbvRv5Lr2GOrJsaIPKFs3wLPELCfBi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b8HelkghdCUNTs2NkWQ8qCSakZIYslsfJMudLe0XuRKKFcyIgbTZ8DIi5IKT3GtSNGFQk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NjJqo24CZRFTshyMrsSZuGAMfo8D9TEbjBiwRgNq5cE4JWxukgkf+KGc5adqHGSLxW6m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2PP8ClkVPE7o4oWJfY7acuDJu+Lo6M0J5GUZZbOjYjDsjtGRKUI6qSb1WSpzLMBzIpU9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fxvDmYuXyzEP8gPIsM3Eu70P9PRmT6KYCeT0q6pMEmxwto3EhkUFtYomWllNEfwVj8mR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5UWl5egX8HP0Gx/lF609UA1hgm9UwNa+A+xkNbPgHt+ANi/KQpmBYS/uLcvDHX6JclUZlx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7ijRJl8HkhwQKtLJehtZJP2GlA20R7DH/o900bZQ2P76N3fmYd/Mxt/cdFbyoYl39ppk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w4MsXu0q2RK9zhYnnNCfEoXOC3AuBi8Ip8ibKmtZJ0Y2T+KPRGsfhyPvlUPj+hJVyk+j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uNKGl29KxuLYzAdtK2si9msYG8s2B8m5Z7FQ9iSYsJowPfcmx1XvRNyoZWUCWQTBlEIE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IksLAb0TwxJ5IQbgVC6G50TnRCfaHChrA5vRKXI6MEDSla7ldzMQQOmhS8k7Em5JUtS2j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I3EUKmmxHYsNtMKEGrWpeJLsgiCW/wDyRk2Lkg5kJh/Au6SFKB4yfiZHnoRM7MUTNKSyX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x8DV4POhBFDQ6U/5JgYdLLyLQhTBrARI+HuwEjFhA/41JBjEoTcZGZBsxeXoaG7Q20xK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CPrCugNxJu2UfwZnR9w+uXbQX5Y1X5MQ3uRJT2EMahjF/By1PV/kL1J61kqGMjb0MzOF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GR6Hc5NFA7yJCSJND5RGVQdg750BX+orHgr3jRlHkS0oZWkaRpGiCDfRlBcRdzuIrJ7Cb5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wRzD/ACjLaXVG1Phj/wACzezD/qJaBi2MuhOMYoFiaYhwoxNxAo4FbIn2bFFk94nuiG6Z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5J9a/EvQ9GVZ0PpP0Qne39GYPxPERuXRdpdiA6Kti2G/7LdkO2pZJqLPvgomMiSnJTsYN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tiDTwzyPGlYNWX8DY1krEyXWKRJ5FNDabIjQM5QWsKAKkpSgqTYth6NtAwW4YxNomqQ6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6rQsCPAXAStCS0zanERNqSPJLlidCuC0I45MQjlVI5ZWY4IaRmWKm99fskXcLJrsSdF1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f0SEOXDVNpGVIYMNSQSrmBEDdtISiZhDt8jokceXgeJPOsTRsUztq1yFmhKoP+LkTdYii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YCG4mg+YNtLr0ZaE9HkrRgLd2XUfTMnMVPoGUYvP8FflzG3w9yNjYqrsyHwlk6/ihj0fo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L8CWCVMl6FqESaj9cN0n6z6Q8i+5C+xQt+QhEiXuG2w/KGsj2mzF5ND238wez/KMhWvB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2xpdrEOY8iSaQnS9hzwbQqG9ESSyXoOZfgkwMbEuXwZb2DcS9zHL9pGMnzA3QhuqY/wCl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4Zwzwxr9AcIfaP78DWPcaMRKU3J7MTiJLuhb8nGIHuifWvRgPVPzI/afQk+dr6ZjJs/X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K4Rk7UkinY2piooRqtiURhrDeUUrBLVIPJHI4hOxyLCGcSHIYpGlwPANjLac4gY0lBKw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JothrJNRIjdw5kmUN2XZ8GYtI69yjE1kKkqmFI8HNTHof4MivQ5BLmQzgRbKR6FaYthD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eiFFC3mXWBcj0BFJE4iRlh7KyNL5Ykt8wiWxjgQqdyvqH8Sl9C+GkDDo1aU6uRy5LLch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GqWkEJqZqRW34Tbw8D/jHxkLHiEHxdpWDcWPCIeFcybDP3CM9BgC6EfePpH7SytVMIwvY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hry/Y8Mio8s+AR+n+Eepj0t6Wb6oWi0WiC/E8zq7cIXlClicq8+rILRod/uD6+jV6P2Y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plrDY05sygDfsXhj2WRr/aG667TNv7Qec78NMwjD8l5K4EdkP0SSVJBGkvYljl8EtyNE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Ad/qEFTZGBvNkvDFjnwVsx92SbTyKzH9C/5Q2Ifgc+0H9/BZbCX/AMEh0dCTskE3lElm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ok50knRMblpOT3Ul9G/5fp6T9K9Hu5KqZESZdRqYxCVHsWFMFrjyUHvgQjT9xYTB1EYZ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IRJCeBj0sJQ2jMFkrc3tKqjAsE3xhqN4TBQhG0FIR0Gl0ULoXIs10ZCohLFh+DcNLoe4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q0B1Dfqv1Jyb6JUgfBzlrkHzMdCR0pCVdiptuErhN/0IEU1Cgm5D4XKLEqofOFMtv0TW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mzA3Lbsq1pCC7Zj1W6aHTIbyWCR+BF0pdv6Fo1VrDAxTTCSdSlyRUxxe+2Whcikw4aZK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nnILQYiZnLmBtoL8FpjBj0VoWBPRk+cr49Bc/cxVQSWmh2mMZyPa/lX8CYb0xakx8D31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AILHnTLV+p4H6ELVC0X4ng8wUM7nYzpuP8Aqw8TowjOLJGQWBEfi21iiBo3HpL5HebG1v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YXiD2EeUmP8AvQQ/bQJ8/GgGc4DyiM/9CkS3osl7k6QND1ZkbZNkjEuYcjihuIEQbu6J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FTPDHgL9y2bxPkLLb3R/SLGf+gO2/IGM90TURcU0zw0LuUwxTY6TGhruj2WJanAR8sPow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yAjZ/wDIxC3WXuxCHTI1kkj3OBQNCcPofZCy7EITEhNkMrR4FUiJdBOweAawkUQuh9OT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lksiJLyF3aSbkTAubckuxWUuB4qQxWTY3M+wy+49GT6dtGYsiNGhwNJyPgvMasnM5M6F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X9xi8ohgRw23O2Ro0Um4RBMkkx7mIRTxMqswLEMQ4SSc0ZlJ3dM7kYebiaB8EzbTHIqV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HI8Yuqbk8hn7fxpk8JsbyFmEiqb4Q0nsPOki+RKNDYcJpiP6BaUBdVCzrj2aPHkIGECH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P5rSeHMAljsiiuIFQtfwXjXIej0j0QJGkGwvQvzLFM6VjZckhYykp7ogj0ZtXl8aQmhr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6n6cNFqx6POkECBBGtibkmc2RrQ/qqhtwvEHsnyP+wCHTnmD+sgxlFrKTyiPKJT1bYyH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oFiYTE2jk9FavKQmsG3iNSGsfQe1Btb4H/3IsNk7Qv8AhASz+4WxBMyXyhNgvLP2KElt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/XEb6SO01VY2mzRgfKC/+wC3RQpoNEjqJJMTwbiTgwF7DZQiDfQK9HubgkTHImDOxgzu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C8dBXkTinsWI6FyO4QllrFkm4Ugo2yRnMMRJvEMCFG7LimWQ02bMhimVdD/IRuLaZ9JG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SU2hMtA04dQilcuSF5HBgbbauGQkbS5dIVJVv9gWCxhl3aJqBPdGtmBW8upmnN4GG57n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30iR/bcFupyYrMt9sjko2EtEfw+jm/Q7hDIPK4f9amK35kZZyjz1QtMDBBZLNC1F1EYT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ps+/RL9j9X8OPxP5KPREwWVDEZv4L0Yx6PSfxEIQvzNSnGTpgeRybKxpFrDYl7jsk5Et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PH7QsQy6PewlmSF6n6n0knR4JHogQ0T3pPWk+jcNW0a0TJJjcazLyh+nSjTs/sVDHv3A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B/XEcnzwVMnvoooUaT6U2iSfRJLH4EmwQI2SJV2IqG/AvZoyawZdwuRJ8I3eX+LcTvIdo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EbjKTyNfQvKo5RCTjYfFjQ2b+zZJIWcDRHog32do3HQ0poZITKD/QQelVZkhSnZhko0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QrkaexkumtDhM0GLU7opBubhcJlJCTkxwMmJtQfpfpZtIswkRnZnSNEPBGpGNleB2wRk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OEpmwpSG5mRtIyFJJSjoRJSaqFY0YrRaLCvLjyPnjj3JC1vd8TZimTFD8B01WfuExJk7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dIUe00sr6HxIEQKbmK0UhMKJjDDUzSHDf/cRhtJotyDZ6EXw6CFlSdORuiCPyTrxHh7J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UTkTgZEzdG3kQJpv4ejIWz6EpDKJIms5LpWdBLt7lGEp/By/K8eOBICUosLoJX8tHpetm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6ULRfmoMQ7c2xgRgankJmoK0QR6/p2h4F/8AbBYPYmifQ9I0jR4G50TCMDxqgzEcxoe5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XolC0wF6WMeqYn5G0lE/KMiBlfaHseMNkPIzZ90YjHuf0ox/1JIvlzsfASRleg60gYiB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w3pitx/6Zv5P0Nx63lx3NtK6iNk6YlSY1N9CZcoWUN0KTsakLIsGSmUfdLcqIt2LGMG2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ns0rQaIaOzJcCQxwyRHOgpTgmDgUsOocabZlGHgVhrctMWcTI2y6gk4EsMTg/A9X6Bn7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WXBuJom06Uoda8IWRqNuRcIZN5KFKG3RDJm4WUPMtp2Q5PNpaJGYCosjPQ7GcCciFKFSe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limQtarynkkdy2xH4R8jIsKbcuxxraAQmpQUvgTvFEGU9tSO2d03mSJ5NUzT8kN0+BJz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cyv3HZNmtQQ/cwD9SH1wmDexMRdXAcSQ9h58QFLFjfgggevlxBp3sMyeRqNFbrS3kb9a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5dFL0zbM2aFoSxsXaJ2wdbNCCTwLJIvo+9o7/AJ+PzPHaiOYgt0Q/hgfoejeiCBK9KELR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7CUoedEUxB1EnJDZjflD6BusojR72n7FguV8z9GZl6pZPoMd2NKoQSFq8aJEDOMXMZND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liHwJ6H6mPWNEEeiNIIJfJLyZReUM4PCjRmNgH/xRLpDEJ4M/RBSY3edCdN9TvWZYf4Y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1p6GH9pEPGBGkcDp9I1NIaSVwSoJFB5TPji6JCjsWhwVSJY1sxLY3ZApyN20ZZ02CcJI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PCDehG1HKImy6LdxojwJcoy0X4iUxuUIrFQwNg9xwEKvktl+NZ0IbxKGJokUWKVSQbb2E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g6m5FvwcbGI6fREuhuenYx2qQnwMcz2YoVIoFQtsEILO4GwJA260gNyQ12JS7g58kVek7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HjEitdiKNZ2P+pInhwXnwnJWMKZzIm5Eiim0JQ5g5am8kS05aRMql05cFyi2lyMFExmi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ELIW6uI9huN+Ij0SKzU4kRsqtMQkpBw7v2Q5PM9qjgIh6IvwsHOUSUCGUXsJpciBghg1w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25KjkWLt6FKlvYlsUoLRAiTs9KS+EZvnT7Y8hCi7vH4AwoiyoKU/IcpcCx4z7n5UtEeh/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+VCQGH+C/yMfSlIlqtFovwUOxEUseiD2SozLRXqxtdOk6M/zdFyEIgggj0PRhKRQFpLVb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BECeiKI0QRaF1T6WPSPwQQRrBBGk6MS0N7SMe4DZF5DvyOqFG94D4ps/eCQ+3fBl4ivc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+xvk/v8UXkWFDVBDYgzzSPYWMmFlcYYhWSHkY1IxhkmMbliCa6iqOdHwGFhisSHkmC4ih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pkJbQ1A3DRkVZMKICOReZEyMyG5415BL4NaBTmEykoSpCMUWnuL8j2bGDN5wJOYaLO+H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cQRqhwFcO6ZHnzBzi4b+hKFCWb6MWHhboKJhJkSeUg97iFeS7ZSeB6thMDGPKJ8Az4QV8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4HOKMNkmBKHA5hrNnKJkbtnYkv2DE7BuTySy4p2UJE0GIfQSB0JSv5ASRQakpCXKQ8aN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obCRXZpMouzPrF8MktfOyYXKj4EQ1ZS0uCDcA1NNCcjtk2ecrByE+VCVBvIl0aE3KEKU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6ScuKrKIxGIxLaXEDNBXDUSY1M576RlOxQ0eV3MGl0N9T4p0rQqLluCWwYpoNGU/Ql4b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/ifyP6aGoWXbTY/4T/IPTfRLVeletJQhUC1erU6rdqzYtXjzBLQWnpszMxC9UQZOf8Ju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kTn8h+mtZ0OSe0T0IBqyOmdo+YRQxVoO2JIm0M80SMHuLZ+UTwpo5e6KCU9Fm+jG2VW7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hwEk/I1CO34txsBj9wk9yEq+LJeBNQPcuDbDsgjGikM+ISQX4BGkmTYxHkhAsslmycjRM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ucUMwNi3N0W2txJGiSiKEoRZE00NyQOE4GTRJMicIQ3HKYwNQ+RpDYTobBPS9/Q9H6Vk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gWUInBYLYkkTqw2Foaghi1q5Ioke48nlyNYWZI2koRe0uN5Hh9F9Ei/IoGlV7jiQobkSV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1B8MYgalRbSsdNZ5hbDYq6tuykjEaltuSYVE7boYy2+T4/8AsfWkWjyxcdEylWd5gk3co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eB4KGVvUS3KRG+UjtLKIHSGWPzPKR7okduTNgltRNhOTcuR3hyK92TN3GY+S7qSK/Y1T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lFp5UBqxO9iKXizWaVE5fLHVCCHlkQS13uaFaqwJTFjvnJXnJnM5wL40eUI4Gfo0STah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ZZkx0hspDYPIJim1XqjRL8LH+BHuJvS1msCyCDSl+d6sbH+BlqtVjRZ1X4Y8vL8Lel8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YH3Glc+o3o3rP0QQQNaWiNZ0MsLWRCRUj0LVsg+CPKoaNQRTNoGpk2Abp9iqNjg6Y+59h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jqU50DbemdIth7KFMsY5U6MYzQmU5RHaPsIW26hqd7MJ5l+/xLASUrkVqSSvaWjyDOLyy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tFzsVEyFV8oWh9hpCYmMhGRcjSaNsJadYISCBIzEwZsmLMq0MJzkWkme4E21gKriwjA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rIkQyyMl2BmKsDntutGR+DIedbAjANMBr2NQtxefgeCsKBwUNYHUMwLBc7rOBZEfOg27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TfOWMnb6ASWJEleeiJnVRlDtqnMpTuJRubteXESMnYlQkbPcVRsNi5v2xRbLQJthmXCt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11yhbToWXS6dSvnB2EMeVVihYM2w98EFbqLlcj2226s8jDa9KI6Uf9DaY3ZKxD55JRNo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qwEQkQiDZuS2HND2QzyGiDcDpqWxrCPGWSEgi0zToIqDapHHZI5MuWMjRKkv7j5ubGxJ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GNHtCGfUFrJCii076JQGzGE1CYScoXAYl3EKR9QWi9K1X4X+JvEdjSqZY8MLd4KoYL+A9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0IX4F6pntL8SjLjRDt6/7+haPtf2b/wDYkv016jejeqkSe4kyKWPWvS0yejcCIglyxBJ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SJoaTGNrkbKaWInBMwh9kCCkxrQk9GMGTeg3LplN6PGlv9Gx/lciW9/3+NflEoCWlvgq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QmnAV4rJ9zA4IpXIlqOw4UHKImWtIXQ6kPkiPBkiV2bMC3YGsLDJdkyaZSjdkJplIIgWk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WwhWBLAhm7AlQSV7Iom1jH0NJ3GddovEpFMRF8o2uWPSfQ/QujRsiCjXMaiZXhIJKOy7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WPx9ZQcsiKE3m72HLJJRChFCbDnssHLMgjCRGbCAjM5JlwQ8+WBZ4E5JmsJ7yKkZW0Qk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05SL6G3GaoVovFoKQ3Fgc5ppTZ6Rzc5JQLlCc5fNQNRAmiQkvyS3tZBZfgJElCgkUUEV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uTTEN4wQUiSYCClIyvLMKJq4yo5gkFRcELpFTvOGmTdCS+hJXyo5pltWo5YyCsr9FZNwS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dtT0PRsRCnEDcCkoqSgxphRIXtlGmXP7NGhFw67otVaePQEfRMPRRxPmPqEmtVxuU+nIl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pGq9U/nujgrIaPPFnyIxRiL871Zlo2P1ZflXpokJJJJY/HR6PIeNdxvMZhOhi3+eTeZv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bMkonfI0kQEyJEMjWCCNUiCVhxA/AzL0UkECFoyWToWNmxEnsW8dyg9EhGWi6o9iNFD0E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MHsGz4J+S73lv8TNzlGxT5h6FsCSuIaYiRJIzDt0e4yYUiSzCJl5TNxiFLb5L66DHMya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0shscO7IdSpIY7SNF0JCfGzGJe6SSVQPnIsCnGMj4Bwd7EisDoE/vGbFuGcOR6OUNx4ZjW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CNxBWwiF2EkZ5nVPwZhJ76LaiA3y4bpM4aH9ovJyJUN+NjpyIUD2LEacphtvEmS1Ntyz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D1srFmthKhXKPkeW8sUeEprgoSxVDlD3KFECjcojH3Gphc0RUSd4+BiKeeEkU9zfQ7Jg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ppG46Upmb7swEtbSlYneEJwOkkQfYhvJjykhZ5yjslKGt/gYsKQNrMdjYlCaQmVsKRx+o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NzbzvoMmyXKZLJ5KUeJvIkRQmnGHeh7CXND8iK7W82G2xMVDtsdFTg8QckagQ9OxY8H2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JCwjoVksxXImZad2pFCuNxCokuizjILSPRBH4Vq/woRNcIOn0WBWW8mKMP4D1b0wNV68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PlmP8fliSdl9jejjf7gWBl/88mK0Fq9UtXS1XpfoAqHAZt6EX6K9D0TH+EWKxCRBAkQP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x86bVRBaRmL0QQUnpciJVobHSjN5B/iG5bfIs6SeB8RHqNUuhVA4CuJwhsBBG0t2IeaC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mMkEobsW7FsIU90ji4eOxImSClFKSGdOKUcjqFBlTuHs7LBUEPxpLy3IPYU32LI0g3Rty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rEdJgIhdw4GZBYssFwLVxY2UkVY9tXTR5N9H6WIb2LItDJZvgYg9VuDUDzfuL5UpRlH3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HyjFd/3QrbVA2zyuuDkulv8A1HKbCZecI8r6JkbNgmnyYip1ZJMTUnDGDhKi6JtTCw+p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LTUZKkzTuVGEMgXgMjp2llcx9jVOs4NxuIRqCpb0w4gZm0zQm1lCuzQW0wJmcnt9BNA3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BIJttOPbO4qXMUVC2+rly8jyI3GOgxBk75OyXIbKWXwMrK8ogjDNWJYScgduFSKBsCTNe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Ah06HcRuO7HIXf8AzBIXhGjX0NjGfNIhbGyhXCoX0C2LvN9GkkMe0hGWftFrH5Vq8fgY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6E+xs0L+HblaMT+DPpWi0Wi9EyWEP8uApjN4oxKoHjVKeW360gS3gYL07/NesCUbiRGj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031H1oQtFpBGpBGskjljVxFjSRpCCBVFoxeCxBBVFoiTOmSNzoLk8B03o7GTPANGKIXI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xsfEjzNAzcezaL0dGO+Yl0IpjSpbDwo2KMw0aWT3hXhQqai2STxUcGOIrSybcvIx3XRM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3AxMv3T0kkqmm91kChm+4FMYxoZ8xQtwI0ixVBv2QMZBBlOLOIkscVDQngrAqgsnoel+o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UJIPNhxY1zI4Cw+NZkcUlbNFIUOW9KNaoRfR475Rc5ptLA8SM4Ep4CHNMllSZGQ2BcjD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uoFHL2JupwL88ipSyl87l1UcbB62mmcb8nERYEihLoUTVacuJwMgmnCY4HUwRIFJjdsl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vkbumZZ3yH3R2pS1kx6WSRUXI6jSTBM9GURojEJw4hWHpTY9iioyPASIJzfIilm4UFPu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WUMakgJXBhwYELYl58SNVBJ0cDlCfARA3K5bYzeppGEjcaeNpYwnoowjOEMOggK124pu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CAlJZ5dMW7PvC/mYj4ANknvTSFlL3M1/AP0N6c6LXEnVelC9UqBIUL86qF9x8Ttt+CZ1q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Yx9I/Sh2/wAsX6EEEDaaShtEjpoQUYUQzm54EhCRDPIj0PVtwTpQlLJnCRJlLQjGxXGo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ipiH5LTf4DJPDfZm9UlaUDcko6HWa08CSfYntHFGlkfG6DgN/wBmA1ORaPNdjVkVsJm+m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kqUpZmdJcpYN9ERh3mhJJLdIyugDZIhs/wCh9h82Maciv3G8ivlC2RQ2SmBNkmk2/BLW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pHKU7RBk7CRRkXdjQJKs+EXYN+8Q90SbzBjdEKHAWC6Iaz9bQ6QV61uxUJCDdYRBJUUT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pp0ifI5s2mthYbyDUkuRzqvDnBhEtXsNCct/jQo092vI1CmhluNDaeFaZtkifBtnI9kM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PlrgRWwTWw1lighNs60coctDfkW6fsKwuGUuYGqUtWGhJWYJV8iYQnYjygXTl7iZxKor8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kVtUroxxMVqXktDmiS0yq2mPaVy4DbTwGRiuDAskn1DLiElDfIueOah7hWanuoagXY8aOa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yLkkU9pmyOQRvlE+9BZHnrSQzE28BaUnzCayPuHJRR5I1IyTYlSMECplq2RVYj/hmH4s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6kzxQXoX436T9QtUlCRGiF6l6Uyw4EoJfDJ7oczCZudY8Mj8Ewh3JlqUTw39aOT/AFdf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1SKvQiCSX6nKl3edCETomfQ/Q0MiaHoidWQh0Ft+pa1lpOqhSYvAefdeg/ORDgacDjoyp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ERcoW+xzBDD0LiTVglDdOUsDZZMuck//AHL5H7kHsNJbGI8k9DHLh8DUDINE1A+5MrwS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14Dvx9katGWS2/2JJOGUsOLE6thFOxvkVUSKZCmJFtFr4FkWQ1CbFJOxIxoDtTO5iGX6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6WLTkg2EhUKc9ES9qZOWXdOOwRUNcUI5kttxnXBIXtFIaVc5p5GSEjb6Yyz8t3pVbyxp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ar6Nh3OMgsWM5cja8EHcrySzgaXdieJH5YhsUSjQxAglSOlQ09S+hIfUiTBv5DpUIS0l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DdojuLBCsIaKBu2kkulixD/UbDK2liMLJFxlpwg3H/0w0/qBO0Upum79uCIiyzgTuSOF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0vwHGBpal4GTSs7GaqDYP/kHkCkbwcryZ9olDS7E8TKpgwFrGyvhGRkP4DgZgMRkLRC6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Cp0OMynyepYUcFEOTo1odj+LiGnvdP3gQJ6MHIvzvV6n+A2bDeiF6F6EL8EECaYYStzk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3JbDQ1q7GCBLdj+E/7Eh7j/Mv0YNItY1qh5ZEhfifqJC7J0nTf1IaGgoC2PlHYyK3HDcU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4m0CESBFjWsQNWZMx0j0GYSdHTcDJGpGU+S+yyB/zVmnZHBFCaGrxw3jpkHw5BMZUgk2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lKMdTgkAqZUdjKkmGVFHJHy0lDQhp6Uw/BTbhyhEJcDM5ofjQ9GRq6afAsipZFbupMj0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KHj5DdamjYhiqvkRIVt5UwPKsW4ZNINoJNSKh6PJLkoYxFklT0IH6Ho9dzIWlgRDUDHA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3KuokiWEkmkYommyY8gWfIf0QbKCyVjsmmzNn8l4XIkZK3yKpmlvAwlpsMVSI0OscjFS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nDAsyJUUOTatVbnuDxKAk+Y/ou/wOehkxuPCpiBmWKrlCKbg/Y0C8kpeyKnJCqJnROmF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UWRukm5mbI8QgLPS5GuCcJMs3JNSklnDFhDCnOXzozSTRPB5guNJlnO5jtLfQSzLaH+A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ERhs5gZKJrDKZGIotG0XQzAeRozbpLJkXl16Ej9GnSE/lENhwNMmTAzBBYQx/gSN3odw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qT6IfHoY/wAOUmfJt6WF2xPg0Exfmej9AxtV6cNFotF64kjY6hvwyCCH+Jotbsk1nU8R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laZif7eBgpL0zBObiPI+fxP0MjfTGhhsfpQnBM40Ycn+A1CEbBLYkZiZGkYEDGJtbsat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dk7EU1TNxwdxt9CGlt/RsETJ9CAmNneVcM+hbeNeJlD51ik7N8smd5L7lGp7jpouorgL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w4I3bomtHKxoSWhB285McWKYFwEqGpRMwHZM3j5lmWdCBR2yY0n0n30wrYWETruo3g2EJ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IkIFZMkmwnQan5FVoko4KNpkELHtA9sqQhngxPpfpWR6F1N0Lzh2x0obTpsHeQsV9jEH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lrJSS3SjZepspDgkLD6E5UtyexyWJxhEYlO4wGRspFbUKUZhQkROTnH5ZgWyYdl7IWXt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Z3Y57ksVmJE+AfKLtPa2P4DgWfNIo6RK3O0yO0Li26mhSZyWcIiFg2II+HhOQqVnLeES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iMJ7DvoYoFrt4gZTMxwh4z5r3UMQSZVnOySNW2V2PMKbTC8pHEM7W6+iiJU9llUXRm3L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kPAix0+Q9KseeU5GbDLTmiw+vRETIbhJiLsDOGJ9/wAPlkieiiB4jisi29djw5iZd4MO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F+h6YDxoxj0XoqTqhfgzuF6kLdaL2B8WS6HxEuCCPwtCeSh1+5iloqh6DwkZ4bWUczFF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1P1tjbJ0Y/Q2MnTNDyIwGB5E0kb4ZYFo3o1aqHwSySDQ0hzelTkshmmJ1NM7BuLlDbQ6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GxMeg+oyvmn0h+tXuLUvGERwUqdyZNFlwMqrKA86W8yYooFvONhCKqiNBdGZSixCDgF0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hARmiRyG44Fk6YaqZ6ZepWzExOBngD3G4Zb0bmT3Y0Ib/AIpm+NUZmA0nI1Mi8Bq7INmN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kE3GSjm0JkuzbewnLbJFSkMBV+NBtoYULAVBNOnFG7pwbiVUcodysiCU2jw3guTZXpfI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m/7PaTAk9TkXu3uYzIJW0PQwRO6REz2vZOm8GDhI2RXUbQ2HKp27Kx23zeeDxC6WcGWZ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tKVQ8OWR7zDbyP2ziN12d9E6Sod3miIxCaUjq23HsYvrJFYlciwmlJ75OCuHAWcjkrkY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KspMtiryhtH7lBgjIqFh1/8ARWtWjlH6pkTNvduSI8r+4xoyem5gc1wLpQK3aSIoeExyX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bULA3Ekwli507NK0ZRpEWWEEITLdi5Bbw0v4bHpLlkzshPN7EcyIWyHEIjIxoJJMxP8A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/MxjGMYyPxU9JJFqrcEKST0QR+JpPYbthlDZjYb8EEEEG68lugVB6Xu3mDTXWuAhIiEI0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9Gw9X6EZGQmMKWVQY+4PR4NtXMa7EVPoZLFjLvk3JkaglPIkJonkERt3kX/xia3XkixNM2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p7ouH12W8iRfo9ElayOwUZh28lhgltPJ3yyyTDUKqayGmS5Itc9yE8ND6kmfUTFbCIoh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YS4Ebi2Ix0JnoQ1Ou1ktzUzOoMo22MrceWY86PSSNOzgJCLAgkzYbHlVjJkPsRg8EewV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eknSWq9xh82RkssG/Ae8tIyA7/E3DGYzCxJQSUMBglKBznFkdjWvDgdzsgyZKwag5FUs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3N4XNR2NLeWy/cjFVI4MyT2MVbULJoCRTT8BsBtS7gaVNP/yMThNE9nMjmt8HZKgsXkKF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Rxjqkp+Blty5MjiPyxsSYkpMRDCayJELXyGMEVn4NzD99GUPUkodAJCDtbF2TZyRyt5H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05Sci03Oh5yPB4ggF7KJ5EqWTsLiMROELOQU29iiBiKLCttyxkpUwz7OQ1l8J9aPJ7ipR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Ktci6tDZsPbI8kthqHD9MEEEflf4WuXmiUBaZj8IMpORUMI8QxqDRlhEr8T1ep5GP0Rox5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MhP2Ir3CXjQ7Ee/4nt6GLD5aHnr/AEkCPlBUFcDBbD1ZIMtQRFhKGr0SSTo/S0MRoerQ0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j0QoIV0MDlNp6P1obv6TRIkJqmLONMNcYkrcvIrbHggyyYgx8CmiFILsxlun9HpaIEkQ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ibpyHqwmSBhpyGp3ZKqEhyQ5qN0MoIgDEG5GXechGSRq3JDHA34P0RGiDzrAza6EtvKVOf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DaUfZWGhFQ002mWrfQYjGSTjQmLYVyKk5MGTSJ8DcB7hVVt62bDwYMixmwo0ZTENLalD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5KU3yRhlGe1mwtMy1kTPlyKLfKa6HYd050/IwzCWkYpLKZH7ZhIUuGxZrXMTyN4SaGqU2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miKyQIk6Ayhn+wYgbtG6z4FH8cLpsz2/HehUg+MpNWFIJELK7Hydn4B3lmkR2yIkklNt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CAhtQ9g2HlOIZnpCKZKLgqUzmFcRRKjyk/gWZ+I7lXzZn/gupjGlIgmkHhEZYsCJXgP4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ZP2KJFNaSSVCIlPLSM98vonDPIfyVAsaM/jTIUuhlqLOi2EHhiWUtAtwTMPS7/ljSPU8/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iCyLQ8BKD7GEhuUmdxJkJcBPhskH0EG2k+h6sejLRqfS/XXqWq9MskRRTci6iTgk5Jt9W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50iVJl9hITQJeKJEk9KEQ05EIdsC5IS4/g56vWNC01ciemCdJ3TK9D0ejMh02QNEDzo+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ljHqGO2Xh9C+HsFVl4GjH5Ht7ZdPY28ZHrnTgZKcDhiQ9qmM0WbcH8iCg00S0Jpjyppoz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6ForRIhfcXcZkMk7EmP2ofRzLVcxiDWlZeUTY6Fc3EPpy1PwGaTYNqGu8l+YmTEhuJIN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PCMyZzaFgWxE0Q+AromzH//aAAwDAQACAAMAAAAQFe3zPnK319p2Qk7b4c0zR2P37D0v4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dS2W8GwJx347l3P624MsSbzsiA75YCenwm0yONW+9Vh6ch8ai8bPF55NZUb0/M9Q7+nf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vVZbj3JxgUI0wiwV0zThn7TYPfIFQbL8j6A8Tl3wWuuDE00A2C2miiVnWEvT6TTOiZFBD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O30qGuLipDII1vAMjQ5pIiTvLaTgi2o4cyVEQVD6vJlL4WTXbvI1ZIltnk1wjKBWDARV2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4X+9fP13rtxbEuj4zW32KH0cJONfYGkHfW9NU8nYFazNSk9UnVmKOrHPbX0nXFzcICwUu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xil5rgCrcZ3Wqr7GAB6pvarFvhPkn+ioguRq+MwB0LUdgLOYtWwl209757OvsagUxTPzn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/nduePLVOw4BXSfTNkfo6EMLtppv1UVzh2aa9HP8AxggUnGwKHR25XIKkRpffSwNwgYQRA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Vv1WATeNz9lvo9qrtbbrvqYpIOx0p4uhCfg5qfeFEpK5lKOII7/Av09gsZTDQh4i3jut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3oGg7w1Rc45YGL1db/awVigRxrggnmxnl1qoKHbA8Yaa6u+ltYMc01yR8BRjnx1x2hQEk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z9bU7HrzTo3HJ0Im7tRpwq2LDXic7zp/OdsLPNr0/Fw349vxBc8roU8vQp7QD3QtlNeam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/ADm75cZf3cz/AGwe8+fRTz1IQ8C1Pr2J+m33lrTAosp1PUC2aWfPlqnMNd/igkj64Wtj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NCZJQRduCW94bA3ZNhVTT+VPw8rBl/gYhvynvDtGgssAxzTJ8j9z0xJ36OXwNASj+4Eg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8HrNhJgxd97laXT1/ldQ7k/Nid5Ecg38/RxcVyFbBToo5KAQd6l90TLVFTptgXUIwS9BT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0CtswUR1ozAdRcQwbFLKVSXW5dLT2VZn892/dKqEKHxTFse10nh9sEEKQlQTca1TqIkhv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hARl67GohxkMmbMhiskxmmv685m+NZoy3XauWKJtfuDV4/OV8wSxEjJ56SukcsTV8hu4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YfLzFL1YwqWvVUCdcujxfJbl0MIN5Z4fBOMbeGeUIOpkCa149zMQlle0WA4GndBjI1oo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4awSlIldup8ey1kGq9cdqz7Pn0jmp2/epJumibfnS6wg+PcgFdcosLJxvIk3+1zMucdhj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iwoVy1kwUCSAkpruLKVosfFnQgyAVcH6SnrrukNxnQly2bweALMUWCUeNCNNKvu77fkv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1EQu5lxqBeM0mkxAO8WkPl9+5yQyyDXLXOBJ3gjk+92jqDi7owy4Ebwajfq0A2tOyWPf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W1CWs1yg1Fco1FS2eIJzqds9A2VmL7JLLUkSXQRp9w9djfQnZqN9Xx69+HqtP1MvzRS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jI9rawB2x9t1kjgPkf8AOfBW3KstkNVYhdNF72jaaHTy9jf0V5IxcUjqyYXGtWySXa786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duffem4BuWxnroGk8xCB5m3zAQLVpwY0Z4gN7PQW+SUMRwdKGWauh0rMOK5Zw32XZdk8i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deHaDvP4gMUZ5N97k3cTcMqcoJqrrNli17r4bLJE6Gakx0e0ZE3deUQPOqjf/ALSOLSZd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2zqEn0nVzCBvUqaioi3G1uoyVXEq4wVCgPFDHLYeAhTKzGTpIvEAM+F8IA5ivwHfSFCAv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xdLt1OWJCKvqfms51nIbeW861bGHDfIWb7Uw1BPFldCZgbxABz2x99w/u3rrhxQksE425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wiguoIyxT5dNQ5jNz4xXnQd1XsE8Doyo2t7KukElDWip8oFj1KDaUeDV2OtLa21uCPIcT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AJTXfKCrop2tQESIZxzwL3u6M/gZvt26KqScOr22UOKbCW2+8aTu9NPa6vVgQeQuXrzx7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rRgoqVsn/AN6BwKKdPp7sa9F+V6wzxcBTLN4eOWntANypeKQ2IS3D2KKM4wd5r8Fu9mwz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UYeZenT5UoElKDxjeZREEyTghRvanmwXybC8LUMK9hfImJLNVE6ngj+vN3xwwQX577Pg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rEXeCDxP4HGxYM5IoLPSh1wD9HJRw46Nao4N+PGeW3yymexz+rb+NG/t6vTqJlYYRJ4Y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s2h5c4C+aFz4Ac/ue5fNuZtHOc1Dk52SVWopXEwiTTTX7oCBB3YwgKUmWLB8IQ4Z9Vhvl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2hXyKtPL/wDWxwmShqd3LRypniqHjeLP6/C0p1cEoU7KwYWOjOCGvg5Bf1IQMb3zODTx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EaynYoBhvFuRnwlGWBA6rPQcMAE1v/8A51/5y7l8hhE8bQW4cq2/5UwXAHCGtFwE9uPX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3J3jdokxQM0bVEA4Ua2puJiwx/wDdNwL1BLVXr9+etgI/qL+ZZ8L5a+BfSXSf8I5irMLJ5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1YgyiNOP9tLUoH/ry37jyLTQThxvz5YA4JEg7kxi8+xBBBU1xbL7+7qBX5WOkrHzx7ob+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8oTQMkbOd9gVKmsdJ4yRP2dSOXRSNVtUGdJyzi2A6nqVzs16lpEK71S6WXAMq3C6F2ey7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HxaqCq3iOHuyauxANOQ8QqLTjbe5WX3FVbvjiY9Vrsct8nKzDut9qLXRqqUqssA+U4k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mGusG0fmWzrqi/pk06wtyWzHmX93D2IFtLA7MFpPHY/8AefCIKuaonzt6Nk71apXJSTNI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s2moBOPt2pimcu+WfBHfDvb8eiix+hty4YVpMOIs94p8gKOa2LPh70cX6PLcoW0vqv5q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52CQInuv5uUAy0a7LjJHTuIwlgv5jkwVMBZKEkv742+hRlrpzfIg9Ipvfaf9RQdKKsbb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VuzqPFTArvCCvrtyLrmqFKQm1DOMHsHTUlEkFnePVymr6qj56eadJBBs12P9rblzfGCb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3rpb/AL9YNoBfFAHFmtPjxDKm62x4kSrsOPdORSbRPbINlZ4+1EMw0SvFGfsRadjlgc3ei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7wB3wA8GUk4KMX/rwgbSf1liKRdnEIYb/wAsGwQ1PdmPpJ4ihNFGletOJVzMG6bKLh5x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qjipO9lB4sTkdLyV/YuOtVUfGWw1vDpvgsnf8UQWMvatQ28kb7B5mMDvUfSGroCqXIRRd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5twSvD4tXJjIPh8lhnhuybyuIFyFFuAYKPJapm0XUDwXVQYpsJapo4OWP6k48AGMVxVP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DqrCGp6hRcUM4nzsnropqfEwsBJCSdU245rPJE4nKsM1zm/ZUVT/AIAQM91dGulsRfGhX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14p9Rtr2Mc8gujGCC9ZAfYG6mQZsgU4gPQN/ozbGXtnc4w69DQ9llkdPqrwn76ddfGAsZ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k0cFnLh2kw0f0Vhr4Y3uqlg7fU5XLKq5xBvyi8j4qZkZZGJwKJZ7GQEH00rMtSzveImTj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/wC32N8PoBI/ua/Re869h6pNbXepB9kKCHkbmeIh6h0zNfDMEe4LtaOmtW4fgQqc0V/x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mW1H3RabbYBZyhQ9cbw7RrGd1TSaVfVKfSabZoZpjHUPTLj/AHj+KLOyLiKPWEOh6VMj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4qwO+FYngucLzcps46io1CPekFbwqZq+NlLkNErKX940EAugNNK7b6vhAmMlxhT68owXX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8tUJAwe008tVEgCILmFL9t8DEY0GqPyqx4jmB2G4dFJluLU3BjCNLXGju+M/PV8SAHvrU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0eIwkmo+qauZSUePygJe0hGSwjCj8f1cIVzP1x4Y6NkPyJcJIf98gXXvgdE/XlsQ7ev3M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lJyZkGtnts6cttlk1QfAxiX3stibtkgNKcKVNR0AqQhrVQDdSQ/BqO0dfNBibpRcr7k4C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osEUCKz873tCSvSgk6Yi/UI8EcBCYqevBtWBkQStlAX9PuB4mHlQVRKrpr53ZkGsk9q1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QguU39/ze5yZeuhxzEYH6T5J3xJqhF0FUvRNGMIOBJzorXfZtKSkYw82YNgVeDUDC8E/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YQxv8Dj0E6CHGu5oZhoIkcKDjPLDbYRqIo8+C/YiqVHxi6+ceAp8YWcgMAN0GQ+iWvApU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LPh3/AI/MZRcHlkpTWMvVBOyALtaFaaLbbV0hwqnnQU2URVXZQVuO6/PqFG33k3TzxbA2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WSIVDGid3FyktJkORcsFVb46yHUs99mieGIbcKOCk+/yp/nEgiITbxVirACA1RvcvUiYPN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UF9dbLv0Y5c/A4PuOIHtX6zk/wB/yIoJFc562bFR6zQSakYn18lZbyTYMmmFF31BVHVj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uz7x1GQQ+kKLWkjfHuxigCbF8wJyqz6DmUIDPhPmuTAbdp7sWQ2RxRghttsOOWchKyyw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8kNlLawdeU5268qNDw0tv/iUfakIaTuxrAJW0iZeLKfDIIeoGLrcayJYSSNibpl95uA/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XW1rVz/BAX0MEmR8zuwasQt/trv532R6uWSOxgvATP6YoZyhgHYRIg9kGrs6a6qc2B2G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t1IurTzC9pnCVmNWkd3N0yHvwwAXg913po9uaSJKuSIBM69Nn0e2l+ENqquYYYIIkyRl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zOHNmuXwqCe6ZmWH2d+a2xMQyiVM6i6zlQlcpIZ7+pvZFUC6cAIuTS01jDQKqr6gmRpK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rrNNa9czFlM5YLO/+6Ut2Lhc5rU1LhaVdNdhR5Z2fpgXVFYgiKzkbNS/WnKCM8M1ITXi7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5I84Vm81NT9la6+Gu2VhogAXEDcepTk3Hf8AOVoYAk10fXzmg3q/K936IPFRS94UWPRR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U7fnKM8wSXH8/VdzQGezcsq4815UbafrLL2Byb+Mif430ewANyQTBja/3zfkn1DosIT9V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yekyGfKTdTZIw9qnvvEe/zZpfJXPr5pKkkrokbCFcglIXnz9tRtHbiFokI4t2Zni3foh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SEcLiFirV7TKCIJOJIlli5DEuHU5LdZOh32x6ztEEfPOE1A3101yqidjmj/FyWgM4KiM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xy2cFFHpZRvxJF2Y4sBnB9/y7QFUZbW1vwXluw1LWZMCe3U+/N/SvJGPdT3M35x/VXQd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kIqpf06T8Rxhwz7S+OBDaTwJ7016Sbn9VovpkgOFnEcqsFP1X3rnh5sHIHJNE16744u2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rTpAgknNyI39ZL6siVqdXLWsytsciNa4FyaOucTVm5sj+cK9/wBxK84EUfabOCSROLjq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Qc9LtVWkv4Fo33I1PlDTGTBxh+WEEf8AqL/TjdDURtKoJyEaAWYCmV5nMuAI5cLy4VY9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F8onfHQDGZaXOn2dLkacKV4+eRuilWReTbq9aEhpoMux3cGg+hLYMUTMlBCpAQZVArfz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khyaDCGn+9vxzkuO4gkHLfrNVVjHZ4xjXy2MriSYQw24koEic9RNKbiGo6dYkO53RmfYp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AZuJtb0v/wBxhAlKxSGGm6y4LrvVkTxoygrS4OoEjVj4tJ+stF45ibE5RS5ffRkTu0kx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NOPEwbAp4RLNzsZWIxJ/ZjzM/wDcM3tYaQYklfPuNGUHFdXF2ZqM3Vx1l3EZNp2kHvLI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ZF89n064rumLsxiPoqIb1ilfW/wCGam2CKk2txwqbDLvHDbOQfYqv2AfYrMi66jOGsBVQ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S2uGxxe/BRhgBlzJZjPBwdw8IytoCiTCxMQc00qW3jadYlJEgNAIYITrbTBqCR9NswjC2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K2bGmKbuEm2RtsfpZkgcE/UTPzy4KCwswxOG3hMm0BV/iKGXBq5XotMAIznTLQVs3TI2f+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/pD30dhixzGMobv0I6fLtxOgfSSli6afjGmwECjZjyOCfffOGAMoIvea0kdjiWF8Qg0d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XwYXyW3hFXc0UpdsKlyfUApLK64arNJjXxe7fKy4qSaOa8kQ8+6Lf9ecahAwuej7pXWt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Chau8Kyiqq9MkWSf27SQeDN7D/u0die0BOvbReSgBLP8kletORHWm69e/UwtvvSH/wAj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EsiAJvybfRru3A1B6yZNR+z6Zd4JabRgK0oEMZ5GBs9EnPcP/II3TlnK42sqkPNHGICF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+alhwhlYvgFBtL7ywrjl9Poj4jc/vyhU1yS/suDu0g8Hbj3vQmsfv5DGXqFcljzw3+KVR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8I1w5131gOSBSCE9/VQxTWsBh8fyxyn1v90eZVw0QCOdXXiR3fom6pNermyEKDjJdRdxN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qCOHGHGPFxewN7MDe5kw+nrdjnkO77609PDmo2tsstb24dQdsU28T8X0/91PDpy9U7yVi+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0ZMzoOTMB/TRtX+UKw65+0cRJKIc5DrbNyqyAuZryPzs/OEv0ydReS/cPAO+IUrn7Dz0I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ArOYXf4yaVMkqCDIJFKDCELi14yHtsKWrj90rObKshKv5x2/mPqtLkltigc+TVTpUjgn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jY1y+Vf0tCgKyucihwTjDtQKV3gJLmwwki4174QUCJL2mG4WM07DRvHKW5ch505lo/WAW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JTl7qGgZQGHwhWsYdxgTWmVhZ7BrgBPGACMCIGOcrivIyPO/P7ktoD9Gwognw0+xhDgB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3oExVbVynkiCwicEw7ba17P6vBlt4M/jTHua2xbaXO5IVa66gv1/0gQVJGKi+0DYye88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LJMBsnYYffVvUBEJAMZP/AK3TUO+PmR7X9VHIkEaI8d3TLLqJ3RChzxAzka7xStvyl44Z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MusO37zZCjcIZJoeqDKwqVS20S84SY2kNcDAve9JdX882tfANdTeumY/eQfuNQmum4IN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3R95r4c2T6XbLsgLBVDB/b+WXmGYWiVSQa8HbyzY/wDJeruEijAFj9Rqi+cKdiuywAcAr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kVw+ZS7e7GOWEBLWznrTD7Gr6hU6nWmYHE6gCMWb6Lo2wqAry4R/woinzgW922n7T4atc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G5Msnrp+CvfC9hFAUurU9UEc2TimxQMf1r1z63dWrpltFqVpdUADb5mHkcoc1HO2sD0E4f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tfaqkg0VJck84JoUpSQtlxDvODhBDzWLmHP3SdnGhlaqWWMnCega0CK+RBbbvI2yw0vY0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QnSBXIKRe2J7Dr+wEvGkfUuCb/eZBhBZbtz2NxqHOPBU5EE9VZSYbvErplwdO1hVQcLX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B2W7KQAEDOsp6SGP8NKqqjgVxpOg0hkkv2J9Z3ZGOnrjL+dn+/rzz1+qLuDa7DkgO2F6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e+N+FFzDv3G4g5FCDnmvGCd92K/793PTkVceo++u2TGEdBVFDWkXP6pNnmEjBH1qHTCy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SRpFQSz/AMNsHMKWydevq+6nDhpPeroD/wDiqbLuV128HITz2LGxZqZT/mIPJ4DfM8vKs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/YbjJrps5cg5aIMqzLrwuAikvW8XM86rVzFJtIDfpG3+p/wBgrJUJ4jq042qq6r909ppR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ExETN2TfFvmAuyZ3RVgJGBhFEIXDg+sE0x7fOkNg6aQKJJlSOsfS0We2U4MQDZpOM96h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33RIzfrjXrfr7ajzvySgcee27B62+O/1GeHUoMiJfFd1zvW4AkZ0SNMxYCxKiwhJilZJ0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fjoVd9tNMEVMQep/QfwJOWBD40LgWON7VVIdLwpVgkZ7EM3K4NjPCWk7YKAiJlLW+yRa8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8Q4lAUBq+nslKjpVKrv8Aq2mvvq/y5x+uj84xmgh8Dy2Llgk2Vg1BhHCL8s8+SZb9+AMC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+phA89/4fABo2yJir4xDDccXdON1rYH00GLd5u8mXHAoj907Bl6cXS/hBB97ezg6gSVE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2Guy7yFCEFo1BMBBUe6EDMNOsi5BasyXKoz+nrtujl9x4Cvwk6AUi8tuMy6M4/m6o25G/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fYQ8RXZCB4VhJSAA008MQ9s5ljHY2GL6x35DUcfYX1b0kWpgwyhqrtwUTGWyi32Ht+WJ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QF9nYsyY1IOZD+SmOxK+4lfiUK4EDNILKEFIMIPKmqzF3u6iYm0vFrg/u0433ssvYSJap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9fg989/XPFZO4UHSYdiAzYFb4amAhdE4xx8Np01xy2eHVdbEGup4869gHVxj8IvOoK5o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/j4MMFUMBf+8cNBjvp7290v5g14995DZgCOV0pnWOAfP9FFKHHOJPOCDMsN5pin3svryy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+ar8atYV/uYAKXJShMMVxPkDnE9VNWhNwaCxsA8fV/rbZmFxDcih3Nsvuy12DXSlhlR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TEBd3xQAqZ9VpGCPL8zX68I/oDhM/Tk3Lv2kOV0UrsPg4wZTqdAmK10BKBmZqQ+hcwjB6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SffjaAI8U5I6MvutTCt6+Acwm5XJvqyR0IUOYB4qw0mZAayxeHo0EQwmARMpNaFY8T3nG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lul6lWxRQdOO7GOSxUFt8p+Fn9p6yS7IybnpZt35ZUgbYTgltknZdVY+dTAMJzCRJXHI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cgzwRgxCymhwhDjPn++5SEJ+KT6rNNfOAshr7RkRxQOIdMO7+/Y7Kzvnq9QdnumB8/ShI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ehDb7MxFqt85Nj/k2sp4dbFmwzwCD3xVnya3sXoTzZQ1BG6SqB+4cMU48C0qcjggxTz7O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u3ZOHwu4cAz6DBixHzTDzixRDVTBBhxJa95CjLMMILq7kdNs+C6aJy3SSHqrjIoa8RQ4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F6dh3GOBogDQG8JFOWk+B8479UVKZPEypSmeaeX0gAD1w7yzW7WwgY11FLHx77znHwPJ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Mzij4Tg5/W98v/eZ9HLMKBN+/jRt9xkb1yRD8ijvQXhShzvSLfn7m/wZofoo6NcscosI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y+CnzW3k1nGlVF1DyySBe1obrzS29uGuYlDcCNra79lCbgDrNZWv9X2GyR7alcLOJy6j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QLsxLKeLdtGJ9Q3yvlEQaRR6u29NPeooaWKcfBqIPQAe3Xlh6oQyARggy2hxgHYhVZhp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btOv8P8Aye67S6Y1sMDG7WDThZVBBp5B4nCp8zloWRagV/bNK/nqdsstsYiRNuALohR9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qIU41EaBrRFy7sSerLYH0OjKg+r5GPQp82IpcqEWjTFm37Tume3yrrgttvUOLMiXsWG4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t1G2uPROpPlU8LbGzPH77Tj7s+4IVqYKo1lAP4nnrV91RlNGqA6dAGsEnRCuxza92Hr5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gb31YPJlzyhBFNFIatnXNw2tZY4vDD9iVtBf09/PSBGJmjH0YqN5BuIen21+HfTqSWHuH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Tf0QIWYnQ0mQ+nGkNsr7tN78WLjosLbKrK6zLf8Ay5LufUTnoceaO/TN7xw464zKCKDx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Ak8+gfos60tV3TPAYaa6eArS/S/lVZYYOKVJOEkXCM64SbCaUILYb3O556oPw1Izy9Or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Xjzy9+ngxt57BW4PJtxzULG5EHv7Zhpr9c7vs3aUj7K0Qas/8uzoi+z553Bw6AB6TTWk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xz+5yk1bMfnAL9WSpg7qlekv/Lx8WblABRIJAZDLCY6qDzMDNvkjXhZtjRvgbMfEotXV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EtwH9pXOl8ZStKFhxwO160/22xo9/I49IliSj8dqkIBghlq0kwdr67kdb3/H3bd+f+oLnh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Zua2ngS6ADCb5982rNSZ6unLM/1mC4ATLi7jfZ3K65I3OQ7AEZdP6y+UI89zRcMOGBFc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yqlPDmgSHFv7q1pJ14e3uSJu/XQFAAzv3Kw437XfEpN9GgiAqrtYtEpPKnl9iGxvqbeU5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4U43E+tKj+88+Ms2uTFcRSmSxtiHWtQDgERZlJ4GDnKZr2WFUJjyqbswM8kjke2CBWg4Pf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XcON1sgT8cGv1Si1gumxQJB1AQJs+3hIy6X45nZM1eYHIHur3H5z8sBaf6NgL3CAqwGC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qv5PZuPchbMknDDi55+Qpjqs/wA/xA6a+hnlKlzlg1RQNf8AXrDBXLhMnKbG9YbkVFg6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b9ImOs5VnLzCkVh4OSW1xgUpIotTxLrFpWCJhTD5mGl09J2i7egTStdTSFNKlZassuz35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ceIL/IjrpbyVQ0Vjf7a3wjFN4hv5XQRIghFSE1nUPzurbKKrWEzQ56A44ENcVDT/AH7wQ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ATqgYxAEcIv8ACNvYhU6e5yLpdEm93h3AYc+bFVWxB2FSn5/+fh+ZA0LgxZ8exE0UcMqu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2NG0TyhF6sFuM+4VkDdSbSuOA+cVzp4A6KIyneBVyBug7XuoHCzJseplsd87+KtfOph7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vPX5Wtev8MMP/wD1d13qG0jshbq9Fv8A3OCVl+D1Qq82yYy7w0DvB8AVScHBM98//ZW2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7lwkZFLbzw01jtl6P61efob4XGNDP/wBLuOoiCBx6Ol6ggkSbBReAeFM3D8k3iq5rZ76C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ad9aL+q8chIo4TpnsK/IBz6sp+tOvc8MP/wDt9U6R+NrpMXPX4uyFLWaD5LNniX/fv096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w4BAUk7FCKu1mYJQSxMwWhQbbvXTF+SbXEbciVNnixCqgAjzfTR8A1YsmnwGu29soeYA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iK2XQO/m6ze2A1izW3+X/DynbcSPaGFb1v8AH/LO6qq6w98/6w976LdixelOwkq5lzN/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7+l9w8zBZNCIJIiQXQPFBdRDJ4GE1PyUMrZPLXIvcA72E3/t9n29dfQDMXmzKVZTazh5r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yVtSpBnA+Wct22xu2BOHHmrks+Kgjaa9z5jnS5zk77/ANhxAXXlN28Ri3y2u8sO/f8A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2sTfaLWDwHBa09C8/wD+v/x7wbByBYO7KvXeSeGDYEvXBCdOCKs73Bt+Uq/WB3/Epy1U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Uiw7fJtfOgiw1SrJqhj1Uwds9kJ6fdeLCmsghDGHFDjsoobccGb0P/wvlSj+uv8AvQgIY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Aniyq/wD7PTX3vBRRiNixK4jLyfinDztTIYpACkzH3HPYkcqQPqXq5x99Egf/APKznX65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o6jSFEjdg6y61grqN/WSK6/MsHYXJte+a2z/ANDrc0ttqXOrq/WFhjCBcesrjn+cKrKv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tB9qPvaqJJvIa/AkvaZw26ar8gvnxe90FGP5urL7i2MosLP8/wBn8ArZX5miTb6JUEej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sUIocIYmhlC12J0cb3JP2pQ1/F6sA3XWmiREKyLDfC/+4dh2IOi01Aj1WfJ7hA6DNkx6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B2CeYO2yqxVacNezOT9uHzznv3qJkkivnXJaiUFvSTonMFhKatsh0/bkXv4nabK/Gpq2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nHC3V04YMIJG5JB8U8qc1AdTOSAQGoJKUMX2a9A7TBaE/D6vbHOr9znyXWMNtoRyLcZJ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rl++qjvzui04W0WQNlGj984AY6EJZ026MrL4jTPL/PGLrTjqH7Der8tmqDapG/Mcv9t6I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KfPwP+A6gJFAKflaW/XWjBQnatiF85Bh4YYmlez+F5RGkJlqjarwe8dgwHVicDzm2/wBs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33BwxfMI8Rn2lk1izJjm5rli54GlorLgAFM3inAVANCs++SxpYhgqil94z3Cnrjwrovq4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/oHopYPffEfuhtBg4l2wxU9PkWbbQbijQ1+xw2AQ1/SEXKQRbGAOJwk/kljulPgpEfZsN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4Pw3ok84LExZLXpBfGYiu0zLWm+hhhy8C/s1XFlYF9lruPHNNvAOCCLNcMjYpVi7attkg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ltzNFCjAa3zKSp7P42MOEkfWAHbyoH+AIz9TZka5ecyagikCl/3y7QHapKAUPRQcKLIP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331Yg4Ec9IbaGRwSpQ37jiw11oxTt+QT1eJJSSWZcDVsgQhWP5g6dWbBCeJnDD4MNLKD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Lmja7EhyyMW75vwpgw0BIIMtojsATl+cuxtVbVefMkax5j6ayn26Rpd3D5AEg/3rh6/p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NfbWG3BA8Dsp05tOOKEXNoRgKUSWua0ZoQ390qx21z0jyoDYKMnpZ6YL7bcKS0gSO0A1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+H+GI/IBOEPA1YJv1gDm7Ul59r6x4iv8AbfeNSARaC9zurkJNlDikN/nFXqYWIkRtmSZv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TwMP/AL/WDePCso+e89MB5ZA8gUdg/e+gDJ46QrLU5MCcVtbdplqN+u/X7y3n/BMqhlL1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RwNfK5wsTWV9UML4baK4QgwkM4YLAwAMgx5kM29a2aizbDKjXa+s7+hYHgTMeD5ep/Zgn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Xi5KCV4ajd0v+MeWagP7Lu3Tayl91o5cVVwxFc/rc1VcKSMdQbjv8CzXHbv0MA7MRRaV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T64NBdB94gpHF1gJBQ9+Dps86jN9B41E2WEEkosEMg+0Qv7wQWlsUGOKmLkfjDWv7260r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tOv2tF9955JBF9L0XWaBnmrEVqEaFGaSmOAltHyDGyksU0RiJ09NAzP7/S4WIQY0N4L03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OdhsW+XGoHpXq++2Lr5hAD181qE5z+UQNBpx2rtoWODVdKL0pR78I0RMkw4cifjU4MyB4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8v+t5qzvO5nquhx/PScotWceaQfSQZTha2icpNSxpyWjnaM5ySDUBBigRUHnSZOCW503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feOMJB3+NQNCNIJVEvetWH/SK578WO7qr4/dy5kWgVn4JVmVFCEk0BIOVRI7FF22IvQS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CISSwiAyTAMKOqptpD/J/ZuTbK5wJrNxDeQeSd5UBZF0/wBp9BaI6OR+6F7AgJ3ph/6I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m+71B/eCT7NdJYAp1GH8gvXADhuipiWa1qC+XRhH1O2SmVr6aGKiLEiORh5VKF1twCIJ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dKFdRsqnfu9EjeqSaUIEg8LroZSUOxSqOzEfCW6v6WEw6CSYkMVkq9jkBQBX62AzRVQW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6m3/wRfpMia9oSIgMEjv7GDabyjcnMsmkFQeqeS2qEMei/HSvEIcYboZoguedorycVehw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kzvflvvUSfD+tl05DvR5FctXf25QiGW9++AMAEcMQe7Hu+MaLUCnauv/AN+lCBnhvOuE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EKIPcQUGihg8SQ58R5wyUXrtVe++1N43js6BtQlS1dEG0b5y4PqzG/Vm7xW1lLWAjzgx8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cD53U/71zmmm40zWOKYJjeS50UHvtp1/lD1/ebdrkWNiLo22cJKgbODCELjKsYjHX3Uo7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DuEKhmnLCAHpFl0U2nvoBgEbLkpPwTSzmX84+fZjmS7994Sm0muWL49T6XLZO92li9Jo2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E2/tTtMHk+uWM0PAdYNnDCEgWIcrqsav/AFb8N4wR3VhRtFwQEm6Viv8AVcRH/Y6Dr1cK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H4KJuGjqnQ+Is4x1+94259wkFDsquursDQwYJCBFPyfSDBpq39tIZAc2w+IR2Q/z5dSqr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VCaP4ojhhynzBdeZXkQq6Z4WhZN2KawDE86luJdhomigt/2AN5mmcIROZgRk35X5SkQI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eWyhsmHLHECn5yKAPFFnNx49Ormw0u/40Tclo66Jc1Zy+7mUSzcfuvABgEeEyv79iDaD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edZ8NXYh55n6qqy4ZJZJ7irjpmk76QYQVcs9koFW/TMSTo9HfGlq4fRasplx++Enw5SQq3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GNCrjeZAQvXVWVYpbDzALtNOPBKq4NDFL+ylWXAbMkp6i/zyzE4pR8+gQ7Is0xBCV5dE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kx664VLUULWxVc8Wet+cLrxm26WhMVcFGaP1vvvniH74QRUrlW/d2h4kBgSSGAIZilNJ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4emtAOQcnYcMPMieK8mGTMdb3Wb5CmQB8VhhrJwB/pDMgziLwOrKRKA6Abuty2ywx7Iqj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hnOs2ZSFDTLKcQdGQNZWcseOcn95P50SBzUJOrllnas/38MQJYKcsvvtkOr2WS+IjuQKe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cBTfvlPMJZX/AKLt82rK3hVU6Af2HCwUHOagKJbtqOkcgLWA1u84esuoOekQ4pjiSSuR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cscN9LoaKVy40JSx942RKYWkeg0kEEEHJgG8XaPySVY9eObn1fOTTlufvMCoc9WwRG2h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N9G1NnoITxEmghQhCEEDyV9tSz31Wq8uvumoP0TxoZYc+GgT3wcJx4fpPbl9Onb2jMlju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b7VTieg/dyx5AMJ5s8MesPp460YJ1Bw5IohLrrVX/EWEGkH1fRV9UCfOQuLeJsoXGAbS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NY/bQGgD5a5Z7oHvdUHcFqtzQCCBBwgBkxrhW7EAjz1lq8usdgbcmlXq+cPsniTWj9ehb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9QIUX4AyjUFux49UToTiOQmqC/gQIrXpJZ7sMfvrppmqx4APo0Jq6rNFX8100EHWlaFuN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gG/XJ5KuIpqnzDQyDHsXjQloBmyqSuCsbjFSkD/I88AkA8WdngquPP6L8z/XjbjnqGlu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sBfA1YoBs0hYBeH799+tp5ikXwUBspkYWaf4QwB8EntsX1/GeLbDnX3QTqwcY37M49qG+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fTN9B7pkrNCOtqhY9wYm8K8mhkSnDDoCb/HhzR14FayCueKcYL3IW/8A8HOOFJEhPJN6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TUdGx6VTqt5Q8Ng24aJP0EVWPKKAeM2h12UZudZJ+K6SlotpPtFkEL629LJ6wEmJz5Lo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FKqktDENH1jyqQyNnvNIXReyrTuXVMvYf2khaJtFFMUAk02Qlo++oHgRZM1/y0w7BsvJ+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ANoCVcXd5e6zdgqUxoJZxU4sO5G0wjmwxPOHNnq1SCXCZW3Et6gGtSSDDziMkjipBnmC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6Dnqfxhoz63wnnNGGM45OqCLl3xw6W4zadZEnUWxjr0eaAtaQkNQeeqpNHJZgiyAg81s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FOSPGOpdj82r0IFHJGNUaUda03TfK/w4198r84h6jpBMXhBGdUDDfLH00KC/p96uqgqP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gvhgLkCFquNIAJHnU+LrQ+Yg+673oLIBHAouMPnQIW4M13yty0YGPSLltyWR6BHTeMmq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z76wAS+xfNOemLMDxa88fmphGrsTOFFNQIJfSTVSx7YfV+3+z9xklzapZtXN/wCzTyoA0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uQ2zGdnUiaEEzvQaz4gdPqZBbIfBMdoT67eZCPmXoP8ArzaAU5qY2qsEmwsRbSL7R/r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3dSx+7szRHcmJ9Rg/r+J5pkud05EQawFMAhI97eqfBOe7WUiSI50g9BNJFXpghhOjDPy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JxJyjCfA1gcabjXpBYRNSFbLvB/RJOgNUgW0VVA2oyG/z48gAUJ+F8ONdiTHrT862Rrm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EAXrHZhFdy99YyjLFP2V5+EZD/8Ak68aVH9xy/wDmG4d4DnUBAbN99gR8jb5JxtOpUycZ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efreewz5yqpvoi9+8ZSUoY8urkh1+D3yl2c8eXClGezdzeRtIjkotitf2JDkkA0yLNBM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2666iO8XDn5mWi9Gzduvw26l/h7QVSEQiY/lfXduCNv47fVQXCrx6U1QhFU3jmeORRbb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T2sc5nCDS+6ehkdJ165dG7/579+ywsb++VLaQXYYYVw2+voh/nUFb/WM2Mh9WaEwGUN1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0yY3IDRNrNtMmMrkrmqM7FvMTl6kTB+DXHqFw+b0qpJzUZJ+9CilAbME024A4/UVV6uz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qsxeSfQaN09dcPs2hfDd2JlgVIKPzE+DEMueBZRUuqHtNUGX5wr4ii76ivlgg1m/3df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ZZCkcaEuqvlbXjlAIzd7DMKbfKOHiQUl1nLDGnsfFht2TLX7RGlnw/8A3EFX2lEWXU1r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tEOE2Crpv4f+lKT1uLYf5Qkx5MplTFrOQER04jX9U7PUZS6u+CB5VJbgY55MfQ2YdfZf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Rwz5pcG2ibRpdjuokXE/JtqV41uf14rHihh3RVTySXCQKCdtr/bsps76ii5Ci3Il5WKZ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H30E6KG1CIsj5bR5EratlVZptf8Otv4AyVISspbjf5JhS60bcL5Cty51zKVOP4UJJp+6/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/tvpne59Hozv6JKUEHySu99o5cigt9L6u100ID+4q5iI8SHbnjQMnEjmQBRg97QmI+JP88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N38lX0/asP8ALNhpR99F/qvNQmT8R0//AMCRrOCvlx3/APf9/JzCwAvX6abGWh46HZcL8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ILdsEMaK93rMFiMP+/dcccLoq+WsVn/oJ55ZIibw0PaOm3cAVN5MM3I5RzAEhQIqgk9A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CGc4Jixr5Mf/AGeKCOgcDz6n1mRGr8FrSTpDi15FWGc8sxHI3KJfzd+gqu+L/wDxj2wb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qpmdsJRYi5anv3TBDE83KFf5IAFEGgzUN0w84169xy08A3XqkyjuukshqJIxpo/YYH5h8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8qaHKgDSs5QeFKfOeeWZ+rpoIcvkKOAiovvtm2yOR8V7ZgcrSQmqWSGheUQiqwXTcOVux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kl64ysTcALE+NR/kMA7jDFGiTyqZe6ax4pOZNyXWMispuX3bu63z0w2ww1/2+AYpyw+s8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ghddQJ3rnlrkIhsAd23DiKNoLmCdBDQjMAV9EPhir3i106x597vthPatl9BDQ01++sSD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iuScddFg0taOaX1ulg9wg1zAAOFLJKgCpr0BvncYvb/mhVXZSTWejGvF2lgyFn3f4ow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9NM9GQThgsALIqINaI6LtWESP5abgqRb5Dtn7YzCm3btlxPj3xUEpdEWzMp5JZ/8An3Xrz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5RE5jH/vp59ckIYBIfeYddO0kf2TWAR21jqu+DzvHTwoA9rTYWuzvWQPmyX/xLl3gYPrP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ySgQgkYuqsy/wCNKIsNOusvXnHFs7L4oq7baZrV2HlC/AmmYjaKeFDpZ2wQQewEjc/V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9OCwqL/8ArbLfTW6VvvK/4JPAbTvd84hh4NBtEa9O1x1ZFDuDhAOi7Gy/XrnTAIR554FT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Od8/GWvz3H2sbiTGbSYgkcpr3VOKqiCWC+26KPrvE3lD1nSu85aem2ab1ZRkJPItSW6y2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Mi6MJ9Lb9cpoayXteSACX7/TrrnTz8aTiErL8wD8DjHPIjQy+/dsBHGeb5pH7SVCYoMU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7wwxxQJxhr+WSdGYFLhTnHlkdgH7hH4hXn+qJaASuV5WoqCauPSuOq/rW2ZUG/PvGdqAj2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KWBhrh9xKxLAjyQZ8dkQW+/OJ4R8je8BLCqi3XrP3v3Pj0lf9W/ze30pB1JspSKemjwg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9gIFYYVx7RopBTOjEBl9IZ0w7ve66u2DC2KeZ1g004hZmuSbV+1sxKS3M1wouSyOzT7P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cCZ1Jj8sMIYAx0Uw1di1iIs/fmCului0evIaYaLA0EBYc9fMLuQSDXTTnTj7b9QVwfFj2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swKimh08FhmW3ZCwAr53rQD1XN9BZ9cAXrrJHiYdyVvHzbPrYhYYS9hdQAKrr09y1TPv6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W6jPLL77Wie2C2+67XVPPH8QoAY1QMYU9VQHSA5xHKjV1uGNiEeWVEDGYUIkaorKxG8n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Hu8Z+WwZTl9Y1XTf/rCHLLQgbd63pR/DkWC2jaWK0eG6A33VYi/ylUmlwTnr6fD06Z2I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T7Pw2yGyNgc9EBmgCiX7jXvOAuH2zmumvnLDXz5M0sJR5uY7XkBBTIJVHGquqe0+vI/e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kOhMgmwtJXjPzTuG37bcnO4tbzp8rXL3+r73zVzR29p/vEnGZ5RExVbLoCAE5jFcwaKeV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Mc1tIdVky8TKX5yIH+frqxOgMY4l0J3kUAW+rTJoA0r67gFiXzPTWLkoIMbSLtmXlaQz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cmJnWr87/vXAtA88hYz4He4pfT3PHDWqrq/Eny6ifzhcbT/X+HDPLDDIDcYv/Y76jiRQS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bTbA+by+/QtnLHfSrL49SD+gmVggo3IAclSev++wwg6nYxq8IkMwMK84w09cO7v+GLime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L2v51sCZA7MBRBz8yUII6imaIbb+KwBIAnKmQAKYdXLTH7/afKmmejA0IC/xPqv3a/r3/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L4gGS3krANk647Gtvvrwy2Kt6gk6HdC+hDP8AuO+HNoYqbj9lfjgBo2mAw/cJ2GTAFkh8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Q35G7hiRM6ukxDkuS98tNtSAYWyogXWi821jch/KKUBP7+TmUxRwj5Zh5wsOtce++7u/7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iye/cu9f9P8Ar3bsMhf7i5/kzezGjPYgriW+nbjkSni4jU5MPie+jT/udePYM4T+puKj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dv64QGKu7fW+8mlzcNYajBIvnop0e3ErlfTzR9nqLKQI0OVVs/2ObyZtubc7r4SyxN8I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0bzzXyGbaXjkAuQPEwYYeHL/XD/bjLH3Ldyvm2l6ARhGExv8An/guhg1mTBz1uH3HTG3v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KEOrQzevn1wrk6DdNwAaAiGjBty+5/8A9NOtlaueLv8ADnMhRKtERllOvdj2E+oBt79dO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eeTo/UN51lEEHlRCuxMgvbrbC6WWvnY2D4LMee/VbrXr/TvLDr/AivKunobVr5rfGw27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zz/G647NXy2a+PPQ83EwQehfVe8ceWfXrUEJ4AwmIGUldLvtwdBLdWIEhwBNr5lxcJlfJ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ynktKdZVhXgweanwuSzulLOM9EAmi7DbsrgKXBlpaKeCUucO+enSO/nkLfL/AK589/34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Xdzcs+0ip3oqv8SYIr2rhpRI09+phvv/AMFSLarQfFcGaw1ub8fg2BBiBDGx0BkMv5aoL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XZ1NOhj5xMoKBKpT1ybbbWJvEkEj92z8JAyIwAOSHshCBjISzfE79ZDdk23aqabKZDiW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w3u/N/cfONc6bk7XwBx3My6tIMepLZ9flVCv8dIpELZs9La4sPf1kLDbZ/wAhluIk6e7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hIP6H33uio2KkJU8WWBqY/7kmu3OFgp1OsS5RdbYTRMqUcH4eX8PMGnHBTBsmGKDsoBB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fckpqp5NiJ50FhslygzH2X5h3/WdBSjcvbMDHezDjPkYnot31aIL7/46vvrB664llg63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dYe6RKsk3xqwsYcYmEDaLy1kcYWyeLionRTe7FIn57fr8jEoCUEx6GgHMCqNcfExUZQT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JgvJts7dTi1FhDaaIqooqkvBi1p4Bxty3m2v+5EmB4RgLmqtu4tSPf5ztfPyvmyfRIaYd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oW15lusimgHbzgr/AS0m0Xvpk7sOPN98cy5l6Nw4lH350vH5edNUshdM2h++Gua8JRIdE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QcVZXPByHr3mUDmOVZrouvhjrcMjhOPvjqtmiglzp9l1Z1j77l/hRIzrrv8AHrQdoyv54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CMWQWoa2Vkm6ZKdVNDtKbb449WUxzu4uHLmgNmrceZyygBwqWrBibXt9a4K5qN7tZG3M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qu1klW5vnoSju1EuWEU0XavjpDoQhfzoJ20tJ6qYp2xUmaRQCrqrpLjZuutL6Fq3duR0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OPUMgClhL3orqch/A7UDiI9sXxa55bPN8BsprLLb8s7PCYL6CZ2S+0cFfygiBxyCa9WK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bZYUViZJZurvwaVq4plWduXEslsIGE6n/ALNpF0ShsgQsoImFE0tb2NqoXUhHaGGYxg8g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yKm1eBlcs9WEGAT02iGV5msdpKSvPuqoM79xky++zz4creC/f/X6XK8snInOT+QDKWY8D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IYwc0HLz+cV2qfaGiyrSPU8JK1g3Z+MoOyG5pxRFHj2kUyeeoL8mmQbRclHO/p3kEd11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Ha4spAlYuV5krrXLq1YeN4z0lGVmnPwy+/8AdcFNWYkNw86/S+x+Euq4/wAqzlrZKMsIQ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diZ3Q8I4ilYFMHslwViOxa66YeL7gF9a7Z6cvPYc1C6R8gayCMbcGJON0nHFv7ggSIuf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ofGjXDOuoqLfMASVt8PfOBDUzUD70n2aSHjIzzDgnK1XgWvVvC/o/FSxjVnKlOcz9Agj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EV3m68+KIbL8YxDlDMEJhp7aoiQ4zTddvt9PfMYp75b/Qb46CGmtM8KO6m1YEQCn8MSUY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2+v4zeaYj1YkJfwHVNKXBN5QrM7BeGwiLVgdg5nmmlAG1P7XPUPoL2di8Dab7yccmvKkF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j0owqK5FM8s47LsXWwmMrvLxYP60hSChdXIf3Iq55T9H1qel/seu0EgW/brVScIaNHK+8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sNKGg+65y2rKjioMLJNT76/n3Zt3ivlY9aAR5Q4ZM5I+Vwh6jxU33Pn/xAAiEQA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RARICExQTBRYUBxgZH/2gAIAQMBAT8Qa2OPPgSt4P5I9F3BZsWBMY0NDtsb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UtiY0/Rp6xo9hf5Q28G70bOssXBwdykJPYuUKeJWKEKXscweDwZRRQlKUqUKUKGIuEjT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PbEWNZWDjuPcvD2PBw5crghw8mKVCUpahcy0EMQxIY4uHU/ZiHo08H+UMjd6N/WN2WX8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Q1rAoUoU8ysUIUvcBrChor6KEKFiYoQpqUeDux9wSKJS3D5Nlw1BrQlOXj4eDPT2XKhw8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pcOHg4Yx0gyJsbLG5uaiimUJ3EPYahaQ5OhsuxKWBQpQp4lYpCFL2ODof+RCi8CTGKU4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K2LThiZ5NS2kdwyhzyHHuTxcqFioSLHgxjjwc0Ph6OEwnibjmBjp6mL0cBI8EjwpI0j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yLBYKKEVghCkujOToePv2UIWHUdClHQoV+wh9HDwUfsfZYxHkvE7l/4EPBSuClFx4VWX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yMcuffwfQRwOR9G3dI2LklKQoWFDhYoQoexRxB4v4XknFQhQhDoTlHYpSYoPjwULh3m5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edShSouXh6OeOKhwY+DHI8DhCbZYf7iy2H0hHA2hj2tCTfRSWChCw6hYfwKaLFPkL02c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6JwhSse2KUdCwUWtOE4UNaGr2/gcdnmB5cjzJdL+a1Hh4XLGI9xUqWMfBj5I8zZbGr0aeI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Yw+wexto2aEcx+BrVnAuQslnUJWLYLaJmoYqKx9W4TotUl0PFq8GWX/gJFUIUI6Fgovjh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Ox7QusHPYo4PM81ijyHgxHsIR6LFDOh8GeDgxjGUUI6GoEnoq6xNpZXpBNTGWMbQ2TDS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3wboIx7RqkbIoLWhSdDl2W4al/FfHQcJlx0LHkfHNzdFfBzI5weHnxWThYOHDj2V3FHm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zh4I0K2w3PkbQbBoW1Bdx8B4VklC+KVKLhNUaqcC0isd4t3DlwvkpXIWxIPRYp7Fgotp4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C4cfDz4r4KHDHL6IrC58jyPBFnozsGPkWPmSRrGTZ6V+gn+C6sJ0cGbbkCaDZ3KlQsrxp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RwJSnByJjFnHk/klClRqUG4UI6FgjgfWOVC1s0DhS8F0S0c4PKioeC4LNYOEObwULF8EM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sRoXRCUxhQPwRd6Xen57OQGujO5yHOy4sUI2K5WXpdCVdP8A0aTidVofBaUMU7H8HhZe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RUI7FzBHI0OVNq2PuLwXTg5/wMQocPFuWIeCFuEPYjwUsUejkzg4GOHh0UqQvcQ1JoId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M0Ru4kDWxwgsVisUMs9io7OKxzdDKWPhzDFOxy8X80IUqGooPYixCOxcx5E2PFKRSsnK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83gj2F0YoQxY3kxYsORjTo1GyCW2b7SE3dDymKrGkbXByEzoLZ4GkohC+CzXVD0NLQkHw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i8VkoUKELZSH0UJiOxcxbZdt4oXSsdVRZWDwQqJHH+Z4IfYQxQoXMXDdC4PUouHJDaGg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ilDa2hJJUsOx2OMK0l9fQ9Gg1GOa7SOCtwpmOXi8lmpQhqNDrLlRLmVdMeCPM2XKLNiY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pQ+4KFPgh4OHKGLgxw6cDyGIXUWfB0L0fDoeBCyWTaORxN+luhUGmhOtovsjlHuD1By1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T6UisEdC5ghaQ1Shyi5eDwQuhw8H8134+CxU3DEPBw8HDkvhDEJalpdEjEj5DUrOYNUjp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UJCQoWKFgxs0HUxLQlIloTUGPAu/FH81KFKKFJ6heCOxcmxdORqRY5TlF4vAtIfTxeTH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kMRzFjwcPBwx8HJdzjFC6j6SFq/o4tF5pGyzaGWMWmGJsao6wKVihYMXYahoLd0PoTRa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YBw2Ny/guyhChSoUrFHZxghjRYr4uehCYMeTHLEycIZ5DFDxcLD2L3Hsvg4YhxjGmsFt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u3gpuYhsYt2mKoQ1PCUeTqNlhShYLBsY2PhH4Oi0x/ViafDjY0dIcDjpDjDh/RQxQoooS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hHeJCJo4WSfz6EcDwYlg/ocIeCh4Jyuwuwu4Lo4Yxy4wx5dtiUULShbUxSdfpcL9OIUG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QaxShYLB4mHQwlK2dh9E34K/WeVDN2xUo6Salw/jQlFFQkJMTCYTCcTsv+H8iwnw1TFgh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W5vPqEpYsrD2HgufBQ8FD7NTezwRzFdHDG9jGeTMeChW1Qc6DNE34IrQvRjbrspAXuvD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SlipbqJrHK4GrG1SOjmCV0SuFLBdpMc1NFCYtBOWYmE7Ewmiv2JBIJIl+RRCQprolbKx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CfwbvsWWyzbEcfJdPDjFiH2VLlYuUejmskLcUMRYsFLGMbG9TPBihNNlLNoRsWjkks9H+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tIOOp0CFCxU1Idi5nFQlQ1HYEki0fwXui6VsS+idi7CWNi34XLsTH9lCogUkfyKX4XFZ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V8VKGnChFZuehcRz9XDFi5UH2HDF0UKFCGIcMULssYxj5IxyxQ1qHSD1sLpComF+I9oM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6E2MIUL4cisVIS1ZwtjLGKgjFfpYux2djR9P4iRcEqhqykLO0NXo/3H+8X8j/AILzVpcd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soToTLpob1lUFttiWGtlxUJ/NdG0c/6FL09hiEPEhiPBDEeCQ4cmPkdhzryFCqWJdBt/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nJ2KNscijVFIxQQhRTKYnZYQXi0fYSiKlYJVFCliLTlohohqU/C/4Mm8/oP9Bs5LLLLL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S+HiHQE66JBQ4/DhUeCqBL0xKdTotFlDsCr6NuLExsTE18kcHGDwooplPBZOUI9w7LEj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DFsZRwMYeDm49hNBpPoklwsuLLF0oThLQ9aR/Y/7F/Yl/RKJChUoUpqbGhaKjJoeCL8h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7HuHGNy3WDzUWVY0qhViQ3aEp0JYOn/Ya9I0oKkrZszzWDKZYTi4MeDwQmgtL4rkPBdz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YtCGIfBDENljYxoNMbM/kJ/gvzP5iYQdVgKKKybm0Uen9Jih/wAF/wALli5YcVqCdo9O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3Y/jLFjpKRzHUnDweLhCNT+CWwkQn2EVrZZwtRR05K9otdHvXmaQnfDxobJ0UUIWDxqF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YpYhng4bqHDPB7EODFYo4v5CV4UKrBCTKZRS/SkaNGilIRFYxqaG/wBP0ZY4EyxfDwau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Y1cNH0X4Gs8OGvi5THvaO4XXBzYpQTrBcuU2yhs9ObRQgkJCpsQkNJM6SsXmoeg3wrBw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HDhwzwYhi5DHBqhoGoT4i/4MWz0/Rlno1ohPRZeGs2F1BtjjiSFwXM1g8hIadWWXoexm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sSksZ3lDh/FwhCE4Q4lBbEovZahqGN6EobBu9H0FzDqN9qhtsVLzUcxeLx5guYsUKPB8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Pgxjgww2OLE4TN1Egf1ER7gW2wpfQoSEUDocIcTKKQoXw5FwuhUV0Wazsb0OIMSOorXB8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5eDwUJwoTGoSBP6hI/IGoxjbLNijkLBDB/w6YKX8FCaNA8blZnkxQ/k49hCPYvBnkuHY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5D6RfUG+jaDS0zQMTUo3cXQcKLGhQvhyWkHY8Eejge2IZwJY9hDgcTi8ayeCwUKDZK2o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Sm7NkJTYKXD+G1jQP4VLlMeTFD+XuChPcLuPmR0NjwXY3UbaRaOjXLRb66PK2UB9KPtG7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BRsPbhiqVCnJ7DPB6diQcyPkXLh5PJQjloS2xwEUxuBerE36J/0bfortsarjHFCVmiC5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G0gcWJDWZx9kLNwh4LDrn2VC7Hp7LGPOHguzudUXgFu7Nag2krYqn6Qze10ow+i7DO4S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WoO29mhwewujUjoaHRxHAeN41LyofsObN0NsWtMf6DSMC/gX70NfkK1KCkLa2JQpZrjE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Qe4OUMrH8nGViFLlC+KGM9HsQ1DFgncsXRi+BjYTrFC9DhM1aQuRnQ2dfgy1yhuvGqUJ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DFCycMaWxr4xo9HtsfBt0IQunItPDs5jlDocvKoeKVnb4hIbyUNlVDt8NuuxK4hRZ2IYi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SHpSm5UvFyMWD7i56+SPR9lSxKFJiGJQsFBjHwczGry6jWVou6BrSDmkG6vaFFjtHuHY1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C+DGJ6EsX7QniCUhdhhhqQ7Hc+Er+LxT1RaHHT64ZyNTnxaLL+HJR/MdHTjwcVjuXKjm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9FfFT1wlLhihSxDEOfTqGPg5nyKmo6Zu4ipYZW9IU0gooO3W0Jy4dY5ZwdYOV8dWNx7hy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dDxxDscseaVuhFbR1kag6iLRYvgr4UVCm4tF0TvFHahFB1EUWKG4ShQxrFsOLwvBwkL5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IYuDcMXBiGIYtD7DHwfJmhjGVCF6MLaEpUWsGk1TFtId5OB6eBCWpfR2yH2IR7k9LHPR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mUxlZJaiWyjYqgobZjzoWBFDRQr+CVIvBDscLJiLLChihKXiluipGj+TlvmoUIehDPB8E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xDEOH2OB8HyLGPLp8Hp4WjxhQpoXy0VlvQ08DJrSNDeU6OIhr6ErShN2IXIoOXOpbLRQ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/R0NGkbGselfNCXw5k4NlZfzR2KO8vfgfyWCHDhicnDQxDEOWPAMeb0pI/jNX+n9C/0s9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gh2PQ0hq7tSLFLFLQ7KPwxVVoatGga2dTOMhoihQVodYSbEkNIpFDSKRRZcWaJMSuMSBL/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xmy5U0Ic2Jng1ahMsu5aFCGoSLk39ejk7zWS4P4IeDl4uH2HgxIYou4OVj+CEIUo3wZ0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W1DXqQmXhYooodi0pFpQ5NCNpBoyiWxBtBN6G7F0UX07wscvGyxONo9i5Qzga3SQ/wBQ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CUWBl7EcCtBDLLLhKuxAWmUIe1/ZTbOcTLhRrBaH8Xg8mocPsOHDhiHwqD7I2UDb/Bt/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OCYTC6GPKQ2X4Cx1Rqo0CZKhoKkNqsduEIWCwUJWAZeQankTTR/IRXJHAG1t+Btz6Lsk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p2h5DafpRQrCqoSFoNXbR6cUXoK1IMreGLg1tXiRw47whfRR0ciSx/wCJD7Dhyz3J9wuHD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FQlllWrQ/fRSzQp8TTCPKDoU2290Ws3TOnv4L4ZHYkwtKGSHyBYN2OUJFpIpPY2dS2HZ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a4JHGJPsI/uz+pd1lmWlco6Fghuxr9QvqhjDkbB/D35Lo9wxT7HuF7+TFwcMfxBQm2d/9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GlDpj7xwjkcXI6LNo6E79n2dA5ImoNbGidmzECpI2aE0JbhLEqZ2N3Lwbhw8kyy8bEyy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7Y57mX36OJObl4LvyXxULpY+wo9hdj2GOWx/FFHo3HERtUh62yuh9SH2s7iWxLRxAtKL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l/bs8hLCLGalg+CjwKGPG8Khw/hYnCZYnCZZZYhCOjiVHTHyKvq56Q+HQ83h0P6LC4UK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wyhjPcoS/RoSldje5sgyQJ5GiCoVTodKG0bD9gHRdDtt6yl8ex7C7bixxfWix7qTaNoZ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icJicqEIQjjFeBGtBAmX9+xvQo8XkujyUMqUOFlQhwYhsUKExx7Dh5y8tGNnh4IXTFv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YBUZ9lnoZPTLXxekb7F6xOvRK/ShwLrZW9RycjQ42Q5eLGPBY2XClHsKEKCOME6GPESH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3C5eR5s8FChQhiPIYjgUKEOKhjHmLxQpcW0NXrRbSYjRRtw6nQusugruyqmI066OPzsuG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FceRRiUOBQ+nhzg8GPJfBSpUIQo5lTJMNFY1FiHLxdS/imoeFil8FCxYh8EMXBihDEMU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KEvpIKZWE6dG30Hg1DOJ5DoIj/8AQkvgU1o4/Z+KCB0JQ+jmai5iGeHMOGOWP7LJQoUc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cuKGFwXBzWK58vBR7ixDlDFLEMQ+QxnAx8g0HjQkIUoYgbt2yhUcTyHQawmIqpMbNTOH2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obQuiss8ggTXIo5BzDhjwcuVgs6xULkc5SXpj3aFKHCycWIXDuHD/wBTh4M4MQ2KEPgu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jlSkUVKmo3DoS1QdAejoJSYL4u7Bnbs6WAc5DdBPVy+pLhxDh4uXg5UIoqahChKSOZWUL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w7wYsKK+TFgfMfYeDhiGLg4Yp4yBxUooYRtH8j+BV4fyP5w0eFbVgOhOlVjT92I09nL6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ChDRWitEoHhi4pPuOo4HLQ8GiihoayBIoplpqoSLCCFCUEvmIrBi+S6Lh3hQsq+Lh9l4+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iUscjGOahCWx3DZmUxlWi2V9iVVHFCbZWz0PpYoonooTS+jGkditjXQmNi0J5F2/IN7s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Ia1B4h2hb8LfhcsWLfhf8F+UScsWLFy5YuKKolKCNf2RaWUlBZWX8ehcO/g5Xz9+Hohd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xCwbMsN2WLFvwTfgm/Bt8EbqbwxjEaqLa6E/hZahjWj+Q21wxi/ASuIv+DaxPQmLFoWLF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/7FtdnV2PWhIUKiRDVjK2csSJUJVyVFFChQoUKFCkaKKKxrG/nZZwKUcoWqhShwviumyi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2PY9hQnFQ4eDEMQyhSKDSKUlFFFIoV83DLEUUxIor4No/sf3F5M8rLSKDQ7PZT9EjLR0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kdFjRK4mpUrIU/Cn4f8AB/wX/C/4W/C34NixfAJyT/c/qf1P6H9BN+i/YTl/0sTOceBV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FFDGIY/8fsKFuFCjs2PBnk3F1HTwf8FvwfgfxP4H8j+UaEhlKH2H8RtihtuxrTGNSP7D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s2zWlYq/S59EVv0t+lixb9LfpbLZbG2PSjYscHbsPZpa6y6m+nQmoLb9FZmjHIz2OCxx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ssssuRMssuVgoUIRyKUchbEqnC+LyXZq5Lh4r5qFCwUKWKXDEOPBjGPo42NjefE6RojZ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btC7TNsNj6YtsuH5s6QufLmyoscPQxtsbLGtUNsFaEbzR4KhBelaqJnscvFjl4PmSeal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tCVZFqVwvulIUtFCf19lYFCwtlssWyyyy4tll3HkMY+yMY8kL6CPSUC7F7wx8G2ETROH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YkMWpC0my7Rqr+FqJCQ1HhnkD4Lojl4scvB5LNSoUKOELDo3PChfF40I4iv8Hse/Goo8+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MeKkaqtjU02IaQuj0PZ3hS+HDKoLbYwqs4Ss1bAFwsJH8G2lxa/wpdiWhVrQrSmPglHQ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NSoQhCOULFuWuoX1U8jf4/RDlYIZeh/RdLHwcOTHB4KOmPe0X/S36f8AZ/2W/YKlBKU4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5SsqkPqJrEjQXW/C0EaUhWlQ0bM7UJl1FRotlaxtWcQ+CjpDUP7qV3BSoQhCOBZNeQoT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5/lYpfPko6cMcNwwxjHgobwfwP5H8j+OBiWnCanA+jYcRdNOsNZNoTqAlbKo5hNkbTih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Rdvccw8pjQ1i/lcPTwUqEIQjlCw6j4UL7pWaDR8FC+SKt5M5L58LwUMcObGPFChRWfI5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yca+D7NBdsoGNSP/ALygtoSKUi7ZdFoayooEqh8FHEuHg8KzWacKEIQjhY6OI6aqFFSv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lITWLlQvn7kx/d5DHLmY4coUWx/2X/T/s/wCzQYcDk8RTGd8CxamNtmyXgegJSHEQ2Ju5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8HDh5rNdhQhCEbpSo3iQk0E9hYoU7CcVizolCRCVHTg8wY8F/iuLyUUyxUMsUMcMcj6O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5DFKivaGtcoXDkbaKHY21ZarHT+L7ErKBwStENqhaUQvTEPBOyimIfBR2Jw4eDhw8kPN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7gVpMbWNQ0JmJhBfgS+iSXMFos0D5gxMcr5L5UOQkKKmhoaKFD7DhvAeFCwfIjicrBdh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0Pas9fFrZ6SYTU2L0kNbhDcIaGa6eiZbfBDLjuXDxcvJfJShCOWCNCaExquPWCZ8F6CR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SrmLUNBoXWy5YvohyvreLEdfNrB9h4DhzUKEhBs0JCnxFFHaGcQPV2Um9IonQ4fwfDZFA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0fvBq6LFv0endDX0VQxR2JVDhy4cvJfBQsEI4YJifki5hfpoEhrGidC4KLSEobi36ILG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Pny8FCWLEe/nQ1LlyOHDUorWygklwdelFV4OvYWKcCaQ2hymcR6GjcyztkEhqgs02XBhr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SGtbHYSPohjtchu3k4cOGPK/goWCEcsEdmsNxoV0UcEpQho7FTRdCUuiRt4J2WNwunE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I0X0cIcOTDGPJR6HCE2xtilbWGH2GYQSmlkqXoPcWGm2hUb6VIe3cNE/YTGhosvexk+C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3QbvIrcYjuhpruK5K+KoR7ldnAlNiSWkVLdC/RBdGvg6Bd5IRsh9DHyXz/EtYKELn0ZUP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UihChdOX1jJrLsIomyxWjZis1lUqzQ7bH4Whjfwsohe2IkVDJ7xdQSstMpGilI47zbwa9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Al0O7sPBclTWKEJiOcex7Fliv0R1GKrTP6h3R/JGqmcUMr/KoR58/D0RQ8g4Y8FCguCj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mFtW2KytMuUzl8FuhdsO8hSb2Iuka2pHnPaUJQ0cE2WxOxULShx1NFTRRSFbggehaBSq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1so0amhiiiihJilCRQjlY9HIivAc4bPv2Q1hdD6OWOV/iUIfF83wXYfBwz2Zy8kJWqP4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Ox9CHojoO29nD4PSsu14bOQObbNDq0akHoe4sL8HpDWPS0W29wxnQhw8WzoGltiCxhNb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FbFKFPGNb2Lo9hzZf0UXJ0MSlyhfBcwvG9R4Pnzb0Lo4cObH8k4ThYLtx2xvYv0H+wlM4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D6LpFTD6GhbZoowhGig9MLocC7DGdQ82OmiQuzYqIv4LdGhtOEjRtiR+mqJisuy9R1CTe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AXxENos2RedQliU83pVA+w8l8Lwbly+QhzeoahZDGOHJj+qYsPcex4cPiJUGPpYRQhtJD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kPSg9OJSHVCW4Yx9hjLxY4cBaNNODVDk1hrolaX+GvDtHCKVHIqumUlvcTGVLRSfYFKz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kdHWScFD7DhxRQu/B5tx7Ch9hj4VrDyHzAxjH2TH9Vjwx8Euxwv8AE/gJSS+HCKDdDY1m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oXDuEcC0h9JCUdi7Dj2GPCyxK2iqRXQqO2Gy1QrfUMXk3LEiTSglJJo/gL5KVVG62hLaE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GnBU+CFCgvHk3dfG8U7dVhpFo4Y8LF+/B5uFCF0fY9PB5PguRxiMY5v4KmioQsOxxJIor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AUeCQ8S7/gNVYuHUdDbHwa4DsXYY3UseDhzWhibFS0exjW2xlOR70hhTQnq2PemMStDR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SwQs5RcEav61ix0Oi4cP5MWfsKELuJmw3oW1LOpY4OTH9lCEajjIpWPI3S0Jl0TCg2bH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x7ZcG9wnSKdihnGD+HRZWOrOB9GJlGoujVpcNFGOoQ6KU0W+i104hNTQyqhFyhQjlk2h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cr/CpLsOHC0PYuSzoShjGUODHnWKhShBwMX1HxDDDbFw4B7YRpf4N6nQ9G9C2zj2LsMel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rtC6M7px6D0UnWh+o0puLVXQlOnow0KFBouFFClQOVD6ihiH928ODuXNFC+6hQmLHojZ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4eCyUKVByMv616QvcFwW/wD0NYLt/wAHyPDgQ1I7YShdnUM5xqXj5ReEpn7hNrkSXxjW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J1tH9RtiVkjg9yH+uDF/g6GtHcv7v5PMGIaLzKWMcGOHC+CWSaHI0L6bIRijXYYT0bL/0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QtLNGF2YuHR1DOcWOGisENUdQ9/FeKyRydxWxs2h9/w1MbtHUubL+Khw8VCPPo+5HIxw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8Kk1WhyX6h2/g3zZtIW0GtmaoeHHDZo/J1EpRDbOpcZOGoeCXQNTK8+ylSolmK03+IsQ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ahHn09xaKEgbDeLNi+IUUIUJYJHBwOVhWLhbUMbQ/4GI2mWadmlijVMRdtFXRaD30RhKRD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nH2UnT4xEnSE7EpxXzUqV8ASHQSi/wDJKvqoeXgxD+b4LohzcUVBoz+B/CKv4NIKlRrj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XLFoUUUVgxwlNBKWUJ1p8G1ZoWm3/BFaTGZ2i16WrDtjstiuJWRj+LxamOpMqKwqU5Uq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6iwbF8+xNGkHNicrJ4P4uGX8HwXYY4uDDp4f8Yl/9Bfof3P6H9irEy40iy4SmoaiikUi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WoYvSzaLFkhK9Ca4Vu6EaTaFCpJ4aw8WsXjdus0JDwQoUo5CxajqkWveFiX06OJngmXC+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Q4vzBi7DljGHFjZeFllwTGL0/of2F+khcqKi+PVKFSpQoWP41FCihLCpsHhFyw2Lfhf8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YCqmiiihKVKOQseBC2doUqH8u/jS59Ue5vsdHsZ12PpQuQ+D4LsMcuDl/FClKeXx1i4T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Dexq9ElCqbKPBN6hqW0WPRQTsTsorOisKmiiikU/D+R/I/jJUKFf0p+ly8Vy35FYuXLRU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a9KaoosvBZ9jWsdz581gsV0cJVgxnkM4EMY5cGOH8UKVPCH+jwaMp4Jph/wa1Q0UKNBz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wfbirdG2+CtdlqdIo9wisf8lfwp+TP9T+5/Yp+lr/ABUUUUJi5rQ9DY1SrGa+vcCYX9l9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NyxjhwY/opWM+/o4ZctGWGtjCUrFxwPTE9dHs0QvcFaE91U7sbxc2WWNxZZZC/Y/oJfp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v+H/AAVKiQRKAsKlRIOLHdBNDt8ln3IUP5XkvoXT0px14M6FDGPgx8HyTzoqVKU9Rtgv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nwU0VaGko2Qmxu1RaKFrwe+wxvY8X8XmnF4osThMsTEznFDBapmzP5LPsbQm7h4L/ACJC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Q4fBjGP4JYUVCw9/45CKLHbGDdeDYBN+CYGFC5XcPS+Leb+VjYmWJllicJiEcYo1DaD2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9HReK+rFCwQuTQyisfYKHDHI5qaKhKpUpYcR3is+sVKhIY0Y1fB/lif8AYSio6k/g83i8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Ub0LwtQRX2Xfgr7LJHnz9H0uHDHBjwaFmsFgM7xWTHisUx5WX81j+DH8nihQhCOHClR0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F2HMuV/kR58109Hg5GPBrNRQsp5Vk8l9E4eA8mPB4P8AwKFCjl4odt0NttD27UIeC+S6c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n1fYcODgprCjekP5L4D1iX1IT+LoMHb9G/6ael7cM0NB/A/gW9R/yf8AJ/yUKsp+lP0p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oUe8ldjbtneL+i6cwUP/AEIc3FlYtnsuGORJPkxvbbfRNwVLFakvgs+Q8Szu+DdZL40N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WNsM0KFYtRZYtiFCy/kpQoUc5Jqy4I1Ri/wI4F+pDyePsOWjZUWKXwXS4cMcjNi+WxzQ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wPBnAn9K/pX9KD/I3FYbCLwMWUr5NFFQWoSyipooaGKKKQ1ZQbjdFSpssUXgpQoXwtz/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GIQ8/Ry+C7Hg4cmyjRTYNUzn8VgoQuHA4R7BJLkvRUSFCqGj8E0KTGFS2Jl/bj5WUOLha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LiYoplxQnNCEKEcZM0nQ1sSvkrNHOQv8CwQpT0XhQ4YxR4OHJjE64VehYgaKnZstllll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mDY3ZRUJN8mi2WFvCywRX+UodhuxoKaLoQSiRlw4pCRlB1GWmVCUKLxFhe9HBiV815va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KaxWxwxih8HDky/4WGmM4FNeCmxRRUULuOBl7t5Epo4h0QpssaTKhDdCR/4/ZYncN0UY0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WixIeYyVFFFQXULBLEvTOHzr4OTqWIfwXzQvmYzyGOHJlqpdGrsX/JYvBSviciVuhKlW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0NvQpqaRVOTRZMSM0Xhz9ae4ZV6Mn+UNn4f8C/koJoVQqFPRqyv6UKFotFo0UUUbOcuj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8M6loXwcI58eBceFllwpY5cOPIMs1q+jGp5IX0K7bxYxPeDdhdwWFDRUJChwXCy2i2fo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dNxspv0SPpR4UikUikU/C7wRURSKRopFCkCU/hBQSFCpQQkPBHo6o8DwSgaT2iy/hcuDr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4eY1Klj6IocOHyDlAe4pChfIJifB8F0UvTsbsvwUOaKIqdRcWvRD2G66J0IWjiTdRTbmk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2JzYnKio4H3F6bOhlawQm2qLfMhzg6+tC+LEefP0YsGMYxiTfCuvR+KoUL4jHOL/AAaP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1MbEFtRYtRs/Qe3ctD/QX7YlQUZJJCyooooopmzZuLLReNFYJypo5HjQxkgwYhjY1DZuF8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+T+LyfPoxYMYxiVuhprQZN14U5SwXw6Gdi5NDltilnRKi4Nj2U0J7gSGhHRqQ8UcyZX0W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LEEgi55lYGC08EUSmNQWdzxHcvOoUr4r6uXDGOVv0o9gs1Q/svWM7LlDx6EIbhsdoTh6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DFDbobubEI5jr/Cv8ChRRwLNKHeKdDY4WKHhfDqXlU8lfJynDEyxz5DEOGPEOFNOFlYsu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RYx8Enwb44sTXokG7EtjaqUFKXNl2xCOfsf2eaExTyLFLZohtLG5rB4VOxNhw87xT+Txa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GKWMYzlw46OFmskDGtlzBwhRih7Fo2cVh2NjKsRuHtcWWNwQv88WN/FQo4Fj0VTs/LFLU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zyQ/qh43Kc8U8HDkx1dMap0OPD9hZV8JysxWBKyhIQr4MrGPe2WXLYliCRz/AK1Y1goU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3BHjzcMuexcgb/zrJ7LipfIsuWPsGcZrvpZiXcMb78BwRYsQ1awQ9yaSxRRUKlZvo9r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kcQ5r/esH0LBHZwcqFNyzzh4digf+ZISxQ4WRrBljGxxYuU/rwOBz4BDyR0aKGEsXSHoNn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iQkJCPIff8llli+axrBU6Bt3gmg3VwpfTQ+qfyUdi4Jv/OhPBzWDGLKg0Y/6G4yYN0XL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cHA8P6J0JWJ2UVjRQ9LKfgwU6D3bLGrEEVFFCQlK5/hWXmorJwosssbomWXCdbEiUFvQa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hQ+xPR1/nQlqbizRrIuZWXlRV+FImngxYuWLIooqKFwfB/BMho9P6CNtwmNobpjSh91D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FFFCUKFz6LLlzRWKFlY4uHCPWS6JXY1pinRfweHRwdf7GhFT2ejzFssbG5UUF/wr+C9hM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/6U/ImFIY0xIoorMppn94NPh+ISUKEI9hDLKEiislwf1Vk8VlY3mj3go7FsrqVivl0cHX+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D7LGPkGNPNNideiV7An/AASfgnQJC86KRQpIwgw0UNDwTEIasaJJMWKlC4N/4Flw8ULB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7wUdHgLQeC4NVlWXRwL918Fk8k9jZ4KXDHDiy3hXyTYy4oKCUoJqHhSKRUaDUZbFvwbL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UVCxXBj+ClzfwUKWyyyxnZQhI0sU1HZyfsIoqFVDZPMbXzMWC+CxfwY8HDHD+KlShRum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I/ZblFFChQqMo2GKxSh/Y2NlllotFicKUNw3FxUoJSrBDUxrQ15TQ8lKmTR18mL5ovY4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YxjH8FK/whyyy4JHolF/UJfwTi70SPmDQlUWyzX4UihSbHBRRQ1FxZcMY3cVKEoQ4sbz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IlB4mvYx4MWQ2jv5OLxvJF/RFYMYxxQ8U5UrLv5m5eKFuEJsTFy4r+CUoWhFliwss0Ui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jTKKKhUCUssbzoSEhKehSkUdCdG8an8D0ofzOTsedljf1X0fBDlDGxjELkItIq6IpZv4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THLFChCFCGq2UVhbLC8TQp8UmUfh/IaFJ7xVJLDGVhRQkUJCEooWmLHqDkFjY+/GijsfR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xByoMYzlnEcULofY8lko9x38zHLhChZuG2PUMc2yxcvFLElfonhRUUOKKRRlGXLF/wAz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1Fq18L+XRxF5P4uWL76IWCgxjOx+CoKvBEopfJKfcd/Q5ayQsHrYhm2K7HHyc2z+wisI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FIoVmUFBYI6LgmJdKNyxfDo4i+5P5vReNDRRXw3g5Q5MWxVULpi6Y3JWKyU8x18jhyyo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eo4zZeDZbksUqLZcSiwv4KlCv6JqaxuCwQjjJXThovBZ9HAlDyeKycvNMtGjUVJQ8HBi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kcMazU8w/kcPJKVk0n01OMOo4xuFS9jGvgoooWVCRRRRWCZel5kjE0y8iEPC+4Js/cVn18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7NSxC5ghyxQZS2NGf9jBdDioUVksR/BjHDxSwXx2VFHUcYrYlhodnsWKVDLQ1FSuBbjZ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AvhUx9xfuKz6HOMH81gujFDj3BiGLBiHDhQY+EJTpFkBoR3FFCzSw5GPNSeawQs2XTE7j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mhKUIbMbi2XlQhDmqOg9nmKOcxptXg3RYsuhtReFfGhR2WLF4IYoqUpeCx+Du7LvNDNt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4Qx/Bwx4XC7ghfC7aH8cdSXxauL0UVjoSmIoqFRRUsYvCnRY7HGFxXrN12EpwxiYwpSjo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YhihYscMQ8LEOXgW2Pw8BqdI9XyqEseEPg8UOH0Y3JYJ4IXxfpCfwrxcJCNDVC2WzdCXz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soohwdCLP0qusQsHMYTDcbFsu5KVC6IOcXghixo4dFKeLwcPghoWDHwYzoabLJ2NNuzZ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FFQ+jGOFghShRfx7khw9IupFFFS4uhluUJDRRWFG8F3BToOIaGtaGtY0qjb/AJEEFY0c4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XRtG6K+CliwoWCn3Bw4fBFiHLgxxRsTrp/wImt3lWNSo5wWDGOHgxQmJiEL7CcU8GMYK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mIasalwsExUUVi5CRQ/ARI71Fzn+lGNWVQzsYaxQsEdSPKvi58hQoUex2KtlDQpeJjKG6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FFFFFCiipUJbjko2JYuGMeSEJCEL5PA4J2pBbCeLwDQ0UWFJLioo3Cm6E7UUIIULpKxQ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FQgmmP8ABpX9jzFDY9DQc//EACMRAAICAwEBAQEBAQEBAQAAAAABEBEgITEwQUBRYXGB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fgvS8FHyHwY5s+ln2PsfY+xQoVBIj/EDZ9LPGmf5CcuIVKFBKO4KbHi81+BZ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6+lILCxrEwZ1FmctxVwtFwsE7P7gWT/EsEii4Q5bj6MXY+jPsLsLuFQhMxMguJPrEoSj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YErGqyea77rgvOxe/A2mLct5zOo+gcOGNW4/s7ChYWFmmPeZr8SwTLEOGOKFKLEWKFChH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cvC18jrAquDdvN/geS/AvPjZYTteUzuK7JcvQoQxQi56i7EvwOF4fMPmP0sW5UKFChDF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qNxsNi3HcPsm0bNDd5vwvwcqLF5L1eHJVnA8OMDGLsVkcXJUPPqUcfhfkxYMuL2MvYhQ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CUIQhQsWfIh5dw+yTVsTYapjxsfi5eDhicLoheK/CxNCGsOcDG0KTs7Dhwxi8l2OhtMW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P2PsKEMXJMQxchchCEIQoWWzUJSk3yBt1N9kkqmUXIf5aGqhihCF4r8PELQ3LOMSWco2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mo6FW4LJYOV5uVFZoYuDlD4IYuDwLsLghZs3YmFz/RQs0JapXg+C90Po/wANFaNBqhux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+FuoIcs4xMfYWByyyELwUidMa2LJYOVL8nKwTFC4OHwQ+Q+CGLg+C0dEhQvExC1LP4ItF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6ixyTDbh/hQmN6GEMuxihCzUqV7bCTFNFHI5YxKZiW4MqWrLXgobYY+xeTlQvZOVyPh8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LEIXBCF4qGX0KAqxIxj2o5HzG+/lcFis+i8lgvNw3UEVLOR4MQ6u0samqgueCOToWvM/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+Q4cMcuELghQXhYtho+lBpE3u0VBVejg4w0P8iGXrIz6L9LhLKFgzgeS94Dh0dG1heCO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CGfD5D5k+oZ9hQ3uKFyCgvFvpCd9ZX7IaQmnw0HBxP6UV+BYI6EtCGwYheK96luoLmDO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XNOjjwQ+HaJfgqvRDh8FwcPBdGfRy+x9hSXRCF4bTHpCdK2x29iV2Z/AN9ouWcHIorsP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RKWSoXf0OUssKEOOMTLNyhP+ilx0K7F4vgmxo0IXs9D9EPBiH2F3D6ULsfY+woUEIWVj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8Gp1BVjW45FFag3eVebKKFsPhyIfRzYhfroLix4xMVWGq/6mylnBjehXeSw+FjM4Qp+eF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YfYXYXYXYXYULsIYhCFNlyzjBMtLLgRzFDr8dFUM4KsSmOWIWaletYNWbC8g+Dq2OyDn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PZQsFixYP3Y4+n0+woUKFChDEMQhCzZy/FT4F+Eg4Z2RZ1lWJU6Ox4IWaleqhw1FhY84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xJebHdsxeT81h9PsLoj7CGIQhChQhiGIUF4dMqFlitlU6wcCdFsv2SsSPo3UJ6GxS7hi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JYz7i8o+G7C2EqXuUNmEpqS9e+KhT9EfcF2FC5C4UKFChYizY46NgnRxJEChoXZI4EaH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HUdFTE1DuKFCFlULJYLNw1CbMeHB2F3+AjgfRtimxeT8lksFJcLFyFyFC5ChQpLNnME6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Qzgawux2IXBIVDr1QRwf1DEMuymJfwatsUeCFgsFkn4WMsuGryWNoeD0jVjsLFqvJDaG9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oQhQtxwMQxcl8lDFgQoLNnCFpbEm7iaMdmmOzTGk3sr2dQ+xC4JWWGq9KEjg+CGxI19NI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wvOyyyxtiddKDWSpch4JYpaC1YQxS28+GXsa2LBZv8CQhCEM4HqDh8Pk8Q4eJCELNnyJ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JaihpoV0dR2dC4JL55qKThPohoh/wN3mhQoQpUWWWXJUrhLljZs2ahdQ4bLLsaxFrbRz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jvy4Y3uReTHDF4PBCR8ELkfBoSocMcuHDPkIQpFm4W4E6Fpbg/wKX8FdO46ghOouw/NY0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ih4FFl5BuXLFssvw6JbEjgiiv4X/AEs4NUd8GPCykWpd7c1nwdBgsF5PxcIrViGXi8HF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Qs3C0ISH8FShu30sNayzR3HR1CJlIaXwfnyWNc2NSm6NhQ2y8L8qssWLYChUpCgk6Uro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HTViTou+ZWNRrUkcFQwbvBKfm+C7GrFgs/svxY8HjQ/gz7D7H2H3BwoQsxX9hwzVkOe0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SsVyb6dwh7GqHhcWWWWoKg2G5YsWd9KZTkQoVKFIpFZoGykNm9iBxM22NSOhcih6g1Mx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ymNixfUEtrQmEGP+yiKOvJ8E2F2Lz+y/JxZcOEPo2Poz6MW2MXY+x9LHChCgheU94VGh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7lixYssvOn/CmWLlx0ijUUahxgkJeC8KzE/o3ZqPo02MOj/bG9CZoehGzEt2jcXPRlBKy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eXZfk8XHBwujFtjF0YoXY+4KSghMtFCpSJoULHeQLL8LNlixYWAUUJIRUMorcpqaHBBO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ChptTLsYaQlaZQkN+pZyGMUKyhWSxm0YTVsJatQs4PBePUTYvNS/Jwip+jldPojooUdMZ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y5Yt+VMoooSlISyhWLwrNBPKrQ3UXFlli3KF7qGjEMoxC0hNFfRIUWUWkMsaV6mhuoNiw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1dnH/ktYLy6TU+C8Xg/L7CliHiShZChYqwnEV2L+2JYEg/wKjSSKKKwtVsY2zg4m4f8A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VlSgkR1CDhC9qFlRVaEKGy4qxaFYEqF2Hgl0KJH+EJS5qVmlDqF6/fRRcLsKFChRxChQ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CmpwNw/4Gy6dDGSWWLFw4hRll+1Kyg45UsfB8GxMQ4QvNSsahxSRsXKRWPYeCWhNQgNV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4hSivz9hQhiGKFyFyEtYKUKRZs7H2N4LfRQaT6PSGNC4cinQ1XrsFQ6HBY8D5JDheileD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+6NStlQxZFnc/ITEisrE/ZCFghiHDj4KFyFyEL8AbgkXSkGqehNNFe1POGxn30rqGPsLD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3jY0GLsfQQH/AAP8hp/BO+DBXFwtDbDhy4ESXgCNFZcr82JoxN4IsvWT91wRUM+QxIcMc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hCwF41SG12kP5DZ9i/ZViU6jj8XxCIaqEKUdHMkOE9Fm2NjcWPoe1oThPE31n+hw9oUK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OGhx0kfMJSkNIqEpC15mJ9ykKX+L4IeLhiHLHgxcFCEJBeHETaKT6NggJqiyphUUPvm5WB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CwQ+nEkP2LBQ3HaDKkmdkrHRF4stl5sWlsVlihZrBLE2Lk3Cl/hXgxjGvFwoQhZHhxA4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2hWyGq0xdx0zRSF6Ek1sasf8AqRS4rZ8YH+FTgnDcVzCG0KqKyfRWVFSzp6E1WgtfgXCq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R0LFYP8AR9h9Hn9GOEIXgHklVrFaDOhNshQrWxdmvwEcjLjQpcLp0oKPp9F6MbjU6Xe2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YNDWWiixceiy5oEHlfBTUOEPosXmloqjaLFk8H+C4+x9hdj7H2PuH0YoUiF4fAlaRbu8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Qt8wgbJbxseKEJbLTHkOTbwGLovR6Q2XuhtDG0XIheVHI4ssuOKOFCYmymVv6NT/AANF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LLw2BeG1KELFv3qHH2F2F2F2Fgux9h9hSUEL8BdjoR3+C2K/pQ4QnDLS6NFwsXgcL0W0N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AlutG6cQsLz4Q37fBL2bKeTlYdRtDgqFFy/ZQpcfYXYR9FgoSsYux9hQpOBeFyypQqVK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7G6Fs7Pumc+qxoeFI2ZRRRQh8lCZZfk1Y29Q0bu9CQGk1TEtJg4uLGWWKo/0G+JqHRRc2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SiztFxKKzb90z7klCUKFCHioUFBfguOhR6Q6taLNr1FQQsbhDUjbKZQ2K2Nih8HKivdq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T+xNYn4h7bH0W6GbTXRqWNFSxeQ/oGNXY4VENreFl4qehyOIULF+yKlQsicKFkLBSKF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UJ2ocSfRdhVlpN7K3ZzL8k6GscI2VIoWxl6LCB6Y6rYtMfIXYUL8DUUUMamNPRsLkQvk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kpIaMTEY1MWaHVaHLLh5qW3ORxChfgQ4QsVChOFChYEoWCkULKx6RY2y1j6OBdODiH0X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vh8+zCYmYenRo7L/AA3DFrg1MSbMbbsbf0fIXcEJ/goooUKn+R/kUKKy4HgxNsUnZQnLi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JFOULB+jlZfIZWhw5UKFCwUi5CxeDxBycC7Bch9F05EJuMiSl70Et0bY2yxBnVHAnTOo9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mvHjAxlyC7IWsL9V3O1BQoWDl+CHHwUMQxyyhw81KlCghCz+BngT2NYmkhaY3YsHI+0mN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Y1L6UJwoEPsOpUL8a9HDHtD7LkMvkL/B1OoVHBMWDliyqGouWfMWPB6h4cUIUqCEIUNy4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LY1Qhx1EjIJf2JKtHXshaRoiHCGOhSteAoXgvFejhj4d4PRoNf0R2f8A7jwv07CbHwQpW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LhjhjljyuEIUKCEIUPHo5OJ/kiHHUVGq4KF+AFti0PxFFNCh2GpMeChQoWK/M8qXG0H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TipQvVI+z9HLHj9GfZZ9l8hjhSoIQheA6aE1VCdDdj5gPkdHCNuFTWvcXYm0dFbOJdh+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DhwlhLtR/wDr+HsPTOcELN5Xh9Fkz7C7l9w+jlSpEIWb29Fi4qD/AJE/gkkPscS4DJOH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TofYmNCHYc+orKpXlWC8341Nu/wThNHRwsFi/JZrBbcLsfRyu4fRyoUkIWF4PFqKjifK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taOnstI6icrbGJsqfQ1ChRWC8l7vDoeC7idGh/BRwdDhSsWJeSzUvIxQuwujhn2FCFBC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ifCOrstpVRwjt6rW2JS0fcDcIS2ahKxrcH2SwvBeS9XFw46HDjubofeD9eDocJQsK80M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i8VCFBC8W1lixbLZbHcLDXChJido6eLzVPYU3SilKBwhNNymtiR1JfisTwubmyy4ssss7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q8eDoPpFe9FSxQoUKWKFwsUKFC6PFCELxYujJQ2lDoPgsKiG6Qza2Mb36JQopZ2iimMZr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TT2dDhFiwsTLLhZeIUKFChQoVKFChQoUkYeB7vHoNbRw4fu+HQ4QlkpeSGIQ2KFguDlcj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oQi5KFBoUKFBoNsaxIPbLLKUJlBrhCgbvp/oUoaXJZZZZZZZYqQVBV+D/lH8RcHi43cE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3+Ri8GoaeJnYo+zleCHlwaujhChrFS8lg5Wb5DEN4rxtlstlstlllxeN/qpli/8AD/It/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/yGmulHER0EU5ooooqKKKKKzOqUKFShQSFJCpQqVKFChQofMTFsmII9+SHlwdh9IUqWKX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cuWcLxULwoVhWKFSsg1KFIkLhYOjoqJFCg0EhQaqLGV/hy6NQ0Xwa2UUUUUUUUUJSCpJ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yw1uxcOj4Pw6OoQxRXsvxM7y2gNRpw/d8F3OUKEIUMTl4XFFQhzY8mPBsR8hRUVgpELw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OMPaihf+Da80qEEFFeoCexbTZ2GokLhUrD8OpKFC9l+JneDFtkjVTK3SH7vh1OEIQhS8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eBRWIUUUUOFCkXjwcwcvuR6Q1KEtjh+KQlgWNbGsqmKH5Li4Pw6koUL2Xu5Z3gxbYqxO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sEX5LBS8PssS363CwIXjyclbGJQxdguQ246Rwf2JruvOSoSFEM0hq2Po9IaFgh2Po4UK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Y4sZyPt/0quX7MXY4WKF6IeH2WKFHXo4UoQhD8dCKYo3Y0dQuxqR3SNqOg/BbY+iEhK3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Dgmoc3o6O5UKblYrFe7hjO8Gcm3/AKH4l+zNQ6oRUoXohwhPBihR15PguDhShC8HCWVK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Ozk/4W1fkJo6gUdG9B+FBiHw6LZZ0Ssa6UdyslmsV+FjOsGd4NJP2bo+EvYo+whQofgh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2uEKFBeDh+T7HY1Z3ZVNeRwJbEi47OnsRcxu2VoooWi4v+B7PuCwWaxX4HDO8GdCgVNuH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frY24doUJQhQofgoYoUKFC/BIUIQhZuGN148xH16jkSG4UO2dDZ9Eh1VFjF4/RFQvNYr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DS5D2qh4rBouj+AvoQa3CNnWNZZbYWCxfgkfRihQoXIXhstYvFQQvFnAllRohK8WI4Kc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uhaGxCLODdsaHQbxcuWL8C83g5Y+8HtDzK9DcCaFmlCGxvxCfoc1qNy2xi4SywyxPF4P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E0kVjcuW5ToUnKEKS8uZ8YnHRyJ9HT+nZwvHRDYxSuC22aDwsZ8KlFQvwLzeLld4NBd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ghyjo+KCNTYetB67ChCTPniqEttDLlFdoQoUMXhRwuWIcqPg448kJw3KEKS8uZ8YnHcF7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Ph1BcKKHpHNwcujRQkqGv5KleSlSn+eZWrDl7/wDImMR7Y96Ud24o0bw0Nts1jiI6Gj4ti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NDFjIUoYobyQ4eHR6GKHPHm2SFBC8OCyy4eC4PkdwNpFoVfDteHU0JQlo0Y5FHLZZtiLh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7x6lXuUTM7x/KCdntjK0L+oLELqEX6Gt6Q1KqEvWJUUKKE0KHqKNnQhYPOxDFDPvg3m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5Lklg+R0chFY2PZ34dDmujYeqSgRYGOOlFfwrzXjYkL/C57Gyy4bcsMthz23YxiGJnwa+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SrN8EoLBOkKEfZeSRRQy4eP0cvzXRYoWJYvBxNYcT4FjRTXTkfwdQoX+CfotBtex9R2+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wbhZLFQ9Cac2mfdRZfq8OhyzZhKDa39GQYS6Qs9T/CEVIV5M3wShYPJMuHCUKFH0cvvm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oToaDdieHE+Q6Okj/ka1fitstohC0G74XGgNCjfKFYSKGkUihhws7Lwsu2Ui3w2Kel4v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tEbaqRu3sTwvdaLUzZWIWDEPwTG8FChDEMffPocKUIQvNq4MWKzVwtp7F0RJa8To4pD+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Ia2FY5DdFfY0Oyofl9Gi2irFknKweLw6wYrAx4piD/DrbOEITlih50VNQoUKF7HihCFm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zE7Q23gmxxR0PvAPbYX0fDo781kx7EoUt0Wh7UW/hYNUIJ2Og2KyHUVhrHh08Wi4RVKx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zuHiEIQxCY8aKhPBChQskVBKiisTlQhCF5P0Vh28OzsQh6Y2xOsXcPbwJW4Ls7hwsUUL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iv6PpRxDbORrcE21BjT2W1w4Hh1ixN4pDxZxliaOc60zicKFCleDEUUMWfzDo+nItHB5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oL/Y/wBhu34dHQouhrOTZmND6cT/AEPov0cOVgvJCctXK16LiNdGrglIS6EC1bGjkCNd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2hD5k0UVhWC22cDiEIQiihvN4rP5Cl9GrYlBjwOVgQvG/SpZfk7GoRoM4Gq2LlC5DOTr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0JKbpFCgnexWdQkbotchNPWTw6HgyphCaQ/wL04nMLYvJY35PgoWhdLEXkOFCEIQvF+X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ijkuCTTb+QpJaEc8peDFwRwTuG6RsJ1ocbb0XWmUbczbyeHQ8GLuOlSf4ujmc+pYsRcX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FDzKFJC/H1Ch+fY1uWWcxaNkonDherE2hMoUWqLFpRtPRd7Y96YjsXOvMeDOn/Rk2ivw/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fkxDFk8CX0sbLLxQ4UKEIX4mPsKH59nQoY+i0OMSldGLsHDhQ/WrEKaQ0YlWhKncJE7K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Mqmo5Oi9fh4HlIWDheSHDj7LHCG6FscqlQ4UIQhCwsfs+wofnqx6di3DKHpzgfIp6Gzo7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SvwuB4OBTMXPw6IohKFg/FjhDhx9HDOpsQ3Nyu4KEIQheD830Qh+VigtpMRsYUF0j5hD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cL3WvzNRPBjbQPaPySzekPXhm/Fw5uV2WPzWChCYmJieAsssvCy8/ohQ/JCENWcOlHB8O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2M1LLhReK8GKF4WLz6xZ2NkOeNZPM0Daiyfiy80MQz75ruCytjYuXmk5cuXw1lllllys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1FFbOBhq0NFFRdQZZvNYLyY0rJefeWrnCRxwrKy89y1qKVLyUOKwSlQo+y1RTKZWPQ5U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uWLFMsUV535WWVstFEkKsoUEDDguaGsULBFl/iL0HgxXsMVNwq0qyoofn+yQsLHmz4Ic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+xZ0aGqnocqULN5tFIpFIpFIahIqFFFFFflvC87LLLLLLLLLLLLLLLLEWXKmy8nkMqLTL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YruLuchCFL8GfBDlDFzK4RW7F0Qi9jwOaF+E8HD4X7qK3sRJW0XQJhT+jT+lLGmjeFlj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yyy2XE89JaFSuOXkWApCmMVG31D2o4rxvHoLR5CFCi87G5blQh4MQhOy7LjZn0bwOfgn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UpkWaY1/BI+hY3SOjoSobhKFQ3DRSKsoUhRUtimUynlc3g8myyyyyxt4uXAeuAh6p5PP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QhiHg+Ckux8NCsTwUl7PFnH5TYjY9oTY+ndjRwsbLhrOihYUUUUUUUUUKFSpUoUxqxYb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4sWmGp1Afi/C6wIXkioeTxY5Qiy0IuVByuCkoX4WPnsQsxCk2JFkHGWmUI4VDhfroqKK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DEpxTjyzcvxg10F5qX5MY4UEqGrKKorE8FJRfg/FuXHohYOU6VKKrEXsaPoy2E4lOpcL8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eLGtxbb/AIJSIesFDl5paF2csXmvBD7k5sJ2XULLHK4PBSWTzfh4ceiFg3mm0J10/wCI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O4csW0IZ2O2jY8FDUvN8Oj6FCfmslgy4ffRclQpLycvBz1HHqsHD9y/CvyM7hyzcbU3B7G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2IQvR4KEXDl980fJQoUF4vz6Oi81Cyf8A8wvF4djwYj/oaH+CtKeKF4qHw6wF5VDwUIeP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NIYavjzfn36lChsvyoQSRpFlixcUif8AQp/T/o/6P+iw2mrFPzXt0PBjrjYqsg15FF+L5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KQ5RYslKVlFFFYLBQsDm7Qw70otItt0hLB+fULzrwoxQ/NTYmWNDFll+IBcUihTAWK/D0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6bLDk4X5M6HmovJDhsQ4UMXB4qU6LRcuehyoUKG6NsoXcX5t7hYN1Cyyyyx9hMhf0Uf4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NyIWXnRRXg8Oh4M3T/hYtcNXk/Nm7E1lQ80IYhyhw/RDwPkqUKHYuuwu4vzYhS3hZZZY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zvzJ528XRoXLlzZZZc9ZVMFLSNr5vPqhqURRfjYhiHg8nNFFSsTlShYV/Bt7wudFFFFF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GNlstliTmyygSMo/R+xZcEjioMVKltl1JfjZ3inYwhtaGvzPNGmx6WSh50IYsEOHg+TZZ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tFw0YlUPxsssbRQobyVguDHoVCEWJkJ35Mob3JWWIWXDQ0UVDhF0JllwsuLLLOocpUUJ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mPzQekOVCEPJS/Byx+DwQ5UqTVMpIlQ36vnkOKKEVsY8bExWixMW8+/wEnCsbZZYyhI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NqLnsY8HBJs6rFuvVDhNwTHmpWf3wooooblCHkhTVCfpeHAkIbyZzBtDh4XDEyyxJ9K/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Ed+rRosvC2Wy2WXhZbLZbLFi2Wy2WLZbNsWPoPJNnP8A1i1uha0/VyOQoReFDhFDyUPw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5+ShYceoftwWIeKGPopYssbxQhcOEK/gxaZafMOoXjQ0KH+4y4NCrs3i9OyjaEjnkpyOU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cl+N4KFg7fBKoftxCHiofRSyx2yxYsjoZWxwnFiEpYULG3CZfhZeFo0aKKKKKKK/KohG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BD8n2NocpXRLFSxDhFYLB+aQh4KFDNPpaLRY/J4moOawYpYkNVwTFxsUfRiQpXYsuoUX4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WX59j5DldEco9l4MdtY1qD8u4NkhCyWLELFYPzQsVCFFIoU9DxNweTG4TGKDlqhQhnw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nCH+XoeKEDwWMsGNWqEtCfz0rpwELNYIYvL7NFHCisF3JQsjfm8x4KHgSsehDHFlpFiH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02X69ZIZY1bL797n4K2NaihTRRQpYsHD8kOEOUsKhCFDlnS92ELFFw0VC7kY8VglsSrC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aK8HieK2sTSsW/O4S0hvZwleqZXknk81whCkoYtvyeZQ8WOKi4Y/CwoRUKWNlnUL1X4aw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RYqFg++dRwPo+sr1rzpRRQ/EoQhTtFl3wSr3fRizcVLhsUKipeEiybGOHC9rxf5LxZrU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uhYXpNbHKi4rweViwcpjF4HKhCF73k2xbxrJoqaEioooVhXXCosuLixw4Xu2WKaK/FeD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0mzByu0xN2vJuex/U4ReCGXDlDYpIeBypuXeFChZZZZZZZZY8mULFoorKpUU5b0SQsY5s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/WioOKha2Hhmi0tC0/wDwWC352pNGcii/JihCwctlCiiiiiqHPA5WbLLLLeQLLLz+i8aK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sbLi4bxffyF+NweLU45WcKO+LVlet2ORejlQpcvC4ZZY9zwOVKKKRQqUluU15WWXCLi/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qXHyGiofg+//ABzzdhA34CwjlCPvusn30XBypQovwpFCklFMorCioqbcWXgvBidCdLG3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hVWNLi3Qnb8lP2H1Ur0UMWT9Pg8FC/KyxL1tlvELLmgb0X76KlqHB4pbmiCrJXlQhbjL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JfmY4XlRRXpbLLLxsuV7UVFFFDXgkVixuHF4MS00UiNYPBYn59TobJC8nixDEcH7ngoX4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IpNYplTeNQpuUy4suayWb9bG8b7jwOdjDwJUKH49cTXi4UIcOH77wUIQvd48CEL8jiio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cLLmyyyyyxv0svO+zextwOGqZFt+nUXeCvFwhiQ+wxxX4ihCEMWxMsvfk8eIXuvJPwfr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4KbLLL8rx7H0GpkqhQs1G7Cb9Y4Q4cfT7L/CUIUM+nyPub8OIXusX6uPuFFFFFFFDUbm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1lllll4vE47H1EOj/AL4ofh2g4FC8XKisn6IPJCh9j5C7+EueKlSsXkimPF+9FIaFZrFi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LLEy8DxS2Rpyp1ixK9Sh+HYe2coXmxDF4MooryOVKFD7HyF+AheKlSpcPNrGrxcffWii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LDTKKmy8OB4uHWyGOWdJyh78OTsaxebmvJw4ooooqTlSpaKGihfhLxQoWTh5p0IPDgoW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ZeVFYNiijTMvJ8C7HLF8wQ8Wo4O/Yl4sUfSocKKhZIQpbE4WLF+XQhfhb/BwPgsrwRXr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KRQ0hMDxY+otXyWLzTRUzVwvyqPsPsPxRQpUfYWtsTtWhe/QheSzeD9HHWLzWXeasJCi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NFCDwY+Gxa1EPC1dYJqGEsuBdibF+ZQo+4PNYrBpPTEq4L3YheSzeL8Goa+w46878WtR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WULoeLLrDUouTUXO0LahdjYxqmPuPA9jUWNFfgXYUfcHDEPyQxI+C92Lnms3nRWSf5BK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xcjhJsoo2H2j4AFKoSMof4FLzbIbYdOqFmlL/I3Neqhe7F5L8VFFFYli15IJVLiyyyy/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LvF7zTWTm1myvxKFH2VkpQioUV+CvNQvzPsKUJUPmaEULBjOYqFNDLzThOi2UymWOXBQ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Jq8a/AxQhn2UOFKhZL8P3yULCoeLRXk+wnubEy/C4UWWXFYqELBoWLnJtm7hDYYljTUI6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HAlsukcT/8QAKRABAAICAQQCAgIDAQEBAAAAAQARITFBEFFhcYGRobEgwdHh8DDx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DOEQRRXzGDmSLlgARAMJaTtZvUbxT2oj7FoQigOFxVShhJYm/MFxNGPlllIAK4hi2K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DYIpdexwQggbGACwmgkyTKPsuJZYJZM3iMyieJo7BR9y7vQuKqOGVd3MSuI5VYtn6nM0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DQhRiUGVax2jVQkK2O2YGMExbWsQXY5e8aoYYHkmYpVVQw4BSrTbEEaRjvMCmDSx1osS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0IAvdV/iK09OIDJUumLojn1CZATfYhMzwQ+4Qe8/MzJWA/MRma0fIVAw2EVxLpvri8zQ4f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abuN6tib3zMDc4LhgSYoDTRHZshCWJ4fz/xMUyofWYn4C2PTKNjwhiv8y4yn0NEBYOQd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Tn8QQQKC5wqA0stfRGXBQqA5uAcAjZ0SUQqY5VwRcQtGGsSrbAVa8pEoobyxcHFN40GTv8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EKUuT5alVRUutbjzaCgvFcfMQyIVnZqK8qvuAiJpO0RTvD5F/dF85g3cVwYF4gUvOpUx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+xBRd/hiOEysYGzR13YrpA8EG2K+YoafbCccOZ2w01CAoqLpDmzFoezcELzmW1LpVyla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x5q8IMJiOEPogQe0ZebJ4VCr75jGGMKXK8AJleaLgZn9lwdWnYIalHmoAumVHEFMIMMtn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c4vmWZmCpTJ4gKWShuWaIVeyNtEXzU7lopg7YlMr+AQIHR/jz0CCH8DTEmHSx6BcrHVl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nHS/KJNXi4hW7/bB9Rru9PzMLGgV9QHsZo9GOolM46PROgR7dC10TolcRKYcveVEziCi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lbibl4q5Z4Qyqpt3g8QHM5zMiolhKLsMS7uVb2mlx7sdsXh1E3nHRMziJEwzRE13jVXV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LxKqdj+pQoMq2o9osS/cMS8vS7uHLHG9xWBuypTAuCXAtXz9QwDLxfPQzvUIGalr5QF2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L+YYBtllo4W/iJat5ITJxEKDjiHOZElBlyk6OcRd9kvSUCdQqaxuXSeeJQHZT9wxTUeI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ajdTWIyYSnDUC/YyR02rBXm4goc4lVzlmAAiVPJc1MNoA0ykStEz9sEPkMyEETUyOB3m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FRwgRXxGtYLYcS7E1FkaOINViFeogWIxlNaiynCOq1+YJVszUZcGqxKFOoSwirq7hCyd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VrWeIvSdv7WUgsc4iVBfCsEcigBZfHlsYziEFWuy9oxdFL2KzG7r24jlKC2YZ4vIhaGg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BE86ReINeVTZ+YmnOxq4KrGJub6Fshf6YJwPMIpm4VWo2KqO0yyanmD0jtl4ozV5jbuB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FEWhquJUrVKDmKu1aEoabGNioMkVjaAuMIC7ExTqgTvDgXViqlAjet9RdTd33BZyqzXB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cD8iUDG013SIhZN8f8RJ5oL8w70Cq37lkDLh5oJSy2qJx4jAUVSq8zDCMClKFL3bUSlA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keKIgjjHPzGUl1cskVOEWtjUQWyCb7EUJW2bzxcEWoUWVmyaUCCCod2Ii5P936goWoO6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+IaK2k3g2GJY9ox+IyCCmPdwGTUeSWILdF4uZ+ADIK2lIH7jLJFXguoiy8VacEtpnMPj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mMfyuNEAhBWP+Y+LID1iDW20+0Ug5FfpMU8AsZZy35hURw8RbRjlATNzUeqZvEqBzHGI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3DNSgIzKntFGI6VUsxzLELJRq4EIFpBcsVFEAgbAlwJ8yY+n7uaynllLbvkQGVb3bjth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FsUebWfqJGHnlMK/wgFekErmgwIiahlsv3KWKQdhE8sRNTIgVKSHMw8qxlYtmb1h+5iG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4rNQg1ARIagzEn5kWX/AJUqB0EiY6PXaEP4HR69CMplfxMY9D+JAgxCXFjpXEzLzEPKX+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PcxrKyfaYDmPiMY56MY9o6mU0qO49HvHWZUR5iPqUMGwldvMy3GG7UruAaTDpY4zMuhO+4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MRAzE+44nHU43HUSsXFriLXuMZvo9zDUQW4I/pFwjtL9YZdty08rF2MdWP8AXGw8QydH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yrF7yriOEpU0ccZSZMk9wqZzxKxKJAXnURpAVEFAS6Mx48SpHOH5lAXUaK7RH1O8U83G3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M7lFvxHYVysQtOJWCwGTUXk1KllHinL8zIFkADQGolsMszG+Ju4Ku2ZuPQpvYgiugNRP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Zm8xS7jmAHK3mWXNQoYFwzUFl27hHSKCGdwljNxsFJcKliSrJFliLZMwyOAr5gvC5ipr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LBUpJjiYahrvUJYW8SliWJULQsXEBjTO6AN7YAiIYAH3BFhhk/UGsL2kiBFe0elWiWyoc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wvMGo9s4t+OB9II1nsBC7KhbcDW4ecn8zLkNKOIRQWxNS29ABmVgAtMQ3W8PrBQPHQqi2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+ox/cNRa4v3KsrmK1SjjXmU+E0luNEcmCoiqi4lvxGNBz2gq6vMdEILkNxK3ZiJTW2CMg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5Eaq74GEhypM6LjKlWcAblQGRyx4mfcJvMr4s4G7jeLdjaK27EXAAdiFe47WLw8QgQlDi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9y5Wige+Y1USZe57C1M5/1H05qYJLBV8QgYggtYEoNV3AwH9/dmP5eGMOYdRrnABePuXS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B+dRc3MQurzdRWDVsv08VMIaanxcyFWAZrMp00AMMDUAjZwC73V/ELaD+6IRGgsemEdg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7w1bLRMu/MIyx5qrEboFCrbhc1lbhMuf9S4uU/MY7ChcTsaP8ythzEUv+lS+RsRLC8CX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xLZDVstbuQ5kwNEOkgapp33g2EAJiMN0EQFlxMmTyylBnlCjP6jbaKh32rUddPhuN9N8W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in3tr4lKbvDqfMEzztD0nZNSvSh23KUPXYTWCDkLQgeLjaisRFQ4qo9qnlAVKSokC4RC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Kg+5RhpF4Sj8wWJ5amYteIKB2hCBiFX1P6noHPSugSqh0GbjuMf4BmEP5GGO89Kh0ejH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OlTWYQnebA+pehKCTzbBzAqptyQzwF+CCqN03DcJWJXiCVEjiO4xLiRbLd5esxXEccyv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AzNp3TSBvxKqDmd3MLrRHeglE8JwxBeNRMYj3EdwZ3E8dDEclcQ02E/U4jK6uZcqpsme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jZ+BMF/gErAIQlLB7/mUfKenRM+Im2I4xAbZQAAFkXjQzLBLJ1cNV2wfU5XNwe89TXxC0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ZEwdcRtPEHnz+UqAFFA+YqnmqgwV4pjAZaEraY/KVi0leJR4E7DU0WGrQmCmOcwIVMW7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1Ge7LJO+Y5GxuZE1PVSG+6UjruQ23tMpipeq04iArcQmudRyhTAl7Ii4C8EN08ai4Ax2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iRW3zlBeiaGruYxipwWWDFgwwO2YQ3EOl232l1DthmYoSwQpjS2Zg0U4YHaSioC2IvO2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gr1qz9ywdItqIvbHpW7iCdRmDBSNtEtWj3iUoBbbq2ZVgPBMxm6pq6gTLoXNpVzarhVb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e4vLwXNm65+YsFdoagK1FiXRQLDfZjfUC5gzc33lPVmyssQMEVMspGY+I4LTrLcarMJs2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Qo2dmIix9CWs5XMIstka1NjGlQAeBbEu4xRuGpooWtQzc1zBcEqzETTAWeiUFyKK7RWU2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YkFsh7qFQMLaOZdAFUzibG8sGzI/BbhoChL5JrUHgrojbmAfmMi4O0JZiKiCAh+riEpWT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OT8AhIG1HyQq8kN2s6v4hBaq/MKi8i6xHlblUbcEVbBsArnXMEoq0/MfgYaVRBTrivN3R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LEKutPuIIVaseaIe0Fo9qlFrA4ygWWDtbChoT8Q/3BZmkG+OYEelvQe9XLLbzz3zHW2O8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qyU9f22W4jCWrWubY9IukCbS/DWUAA5c3KrRt3RJIFAWu0vG+NWwaib8zWD4iqiz7PWJ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ZwQsi3hWcIbVEeH6fDM17IO+yZvBPE4i9EoCg9QBAvHEGOYMQbqWgLKxBUrMqBxEl7gX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tQ7MqDsv3Nc4rSsmfuWCstpr9hPEuHMCA7wcwzYeFM34yXCOYKhKldD+DubPSupBmH8rm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hqMqP8jcIQ6BcOmcwY79TY7BiyWx+U0j9g4vogtJ2msqa6DOpa45Zn0SqIDroBUr76MT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2xGq6lmr3gdO8WMZ3cxzGbzE8RslxN4lyy0u+0TtOZrcXWJ3SqjzGeJRVMHkKAKDxKqP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1UDGellU6IGjFTiJmYM4juGG98THM4icwLEd/8Nymbpt97l+YdSF8yxFqDYP3AHkGIxTk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uanNp+ZQZ3iBb3uJTxQxEQ5ahJ5IaqvmVEdmZWAtwha7zBPMbLVEpHHQdpWpywA1zEH1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lWDgq4WMEsGRuECrKH8S0ot7IKFfUCZqOpjteJUItPE1nKUvMRYRZrJUICBDNrlSljhD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LyhXe0LNQc0gIIKOY5gxAcjJADpsuGi9OZYgClS9hzLKa1PLDcFAlduMMZWKstVCUCOC5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tci7Y1wmuWNGFlSMgfsqZozJaogFoNwQs2qGOZVBtEymo7T9QTPaLRwS1zzyVNcA7LFoC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JrFyIUcbY7qaeIYmuMRL1LvUd4SC28RbHvKFzEFv4g36jhYltRuonMtXKcJ3iBN3GHDRz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LEujfAajG9oPqoyNWJM1YdqyRRStOGpRShlUosXLQ2cvURUWFnbEvcZLVG4O19E5xeXu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Sud1BEaBfx/uHRAcqvEK2bHhx/U7iaK+Yitd0cLll7KoI8qYFYGFFw2DV6u1Q0FdjtO0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E/8A2kJQbNXmjtFXqyoqtwNbaCI9y7zMx3Vv5i1FNVL1iUdYPb47xCZKLSyqv8zD3KqP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S7Gxl6gu6kTxMinEqTbYM1tlAay2iBU2JZzrUVzWVlDe58YlgFNx6rEJDN2I0tvuKt3aV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eHCBY9Qlo4WjeYd0jV3VQ0UVlbmzyO5HBr8IQO5xcJy3LUpKwX2mJkR028RL6gjqFJEG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KgQLYQJVENysSioEIRC/EGQgqGOjiUQI9PU3ME9OwfMGzzEvNBPqADeYMPFJjCS4slpB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zDpzFW29TiH/AB7leOhrqfwdzb+CSu8DMIfw56cYyuhOOP4M5/iQIQhCVE7S9ZmPECuJs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j5Uv6hH9C/EAfUIafkxNOnHRjGOowjzNI7lTcaCpt26Zxgy9Hcehj0thNxMR/MSUjGO4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45IgOJmVqDF6hrPVy9TDOKdXDXEAMxpUFRtludz2zBo2MNRMxzlnOIy2wfSU8ysR7cz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+ZYw4GETiLEQ4jWKgnGNwLeYneGDMQveQT8yptBjzMfGv4iYYdr3HQVqVCwmomIS8RMeG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TW+UzVooIhCAHIwlErZgiyqoiFMQWqcd4Hpi8TLRBgxgjB77qUn2r9Sw5iHmBoOIcMo37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I7md7pSxDjvC4TPeF2ZeIjY0jUuKcuJZDDccblCkEmLkK41AXWeJYLgEqlNdpd2jiYZ9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MQl6TGWemDQjVuX2h4mGKA/LBNFWi7exAnfFV+YIn0GABD7+oDWNecykDWARBstE5isi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ZmZYNEMSlQb8wSh4XA4FJWktfUQUREMzlfiGjonmWMV0O8cGqU/hA1M24bqJKG9TKY5lM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7Ym1zR5QvJxHRO3BEoBy5Z4sgsyA2m4vK3M0FYMEv2jdqJQ2WiZjtdGDFe+23cJw7Fkq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lBo1eTtiW4lRtGjO1VjGDQ0YysQWHsCGRI3YAxV4/wBy9J3CCxhdd84JUCjCrjNRKlg3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KZ2vFcyyVoA9ahIlVB2xAUQ1SvbCIrfaDOSJzSeWFf7mlmqmAiuEeC5WTaIHl1/UY1XJ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uEAirm1xKNFyx53OD6XfdCbDxUvllKXlGnTeAb8EVYLYNVV4mljUo1LQt9hf1LgUYt5R1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C4c1liMApW2rzF54JHm6M/EKpcsXcWqcy6ptfuXhZ6Ao4Kmw+4LWPmbjdkoDtG0UOMSiM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9Q5uHaNhNsHMgSrlSdI5OScoK4ldAgUzcCEEJxNod00iX6mheiNxxzBKiXMs0j0Mbzju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MYQQmaOAicDMwG+a/qalsZTRzGCTA1K8geSYtX5qVgfoShbE7kqZLOo4hDXUhDpyTbrm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dDcCVKxEiYj/AA5ggN1KgplmCVEgwRd9SsxScLfymmvL+ei/52pYrU3q4mjUuPRu8fwe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R8zwjGPibMG2c1cTmDxcqiOd9HBAbnEe01c5lYiYzOyVOKJH1HdwXKlZnEcsSMvEtalv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mJ5eNg+Ug1NYVs0OIFudTFICHsl4lT5nOpbZjmULzS/cZZXFP6lqWZ6a9RWC8QxiXBRs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A3Zb+5VsSK9QdcBb4gAVmmmOlUURXhi8Q3Sq3HhbLL4zRcXIxqb1UYA55h7pg1zKhfmV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G7l5jaBjphgJ9yhOC7l9AKFj+mQ1XUNktJF5zEXD7mQrZAYdkAv6QQhxKtBXMQ044lNW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zCZnK4CtRqE2cEVWPqJ/AnO1KMuCBaMBZDNwa8QSWTzBgNN3LwLbmdevMwXJMiauAzhs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VwVksNEKM3diCyAtlqKaCjncbHa6ovEICCN6RWwplRuWIAoYbiCOgKEIqO8jKk/JLJIF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JdYCK9pgKhGEWcxkLJuz+IVM1SfmWMuhkP9RXLGxbx2itYyTBZqLZrFz7QIt64mEWM4hR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Es+KlqloVXLgFc/iCEESNtjncoAbZeoaV2DFJY9stKXbKTm0xfA3VjvVy24tIF51GOom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KjYyKf7jW3OL91CjEBXYrMDEla32QPbIaNpkz8RJEBkWw7xTlCnw5iUy/ZFVGqcitGsVi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al3d30ZgAV2q1WszFIhdleFzOtRP1/8AIKd7/UFfgWDKr8stqVDY1ZD4CBgZdKlLcVxF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VZQCiluIC5LUhdvieCKWWgWDMUMapZH4xEdSoO5YNdNTc9KmXcdUCruMbrWAfLFOyR7+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ZVuEBpsyVTEAVy1F4puUCSheNYKjodVWeiLmILQ4jWOCvcq4i0VDg4uDeIQyEPaaw8Tm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9QQLcQIEC2XUE7xQNwByQeL+p+IhRs2e5US5I8wp+lzOYvpU3BwcUWu+ZT/iQCwPiXrGI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CZtcwi5APqXweJk2xWoZx5grtXcHM8UEIovSNSadQL8gQ9QuypzPxiHHQlQ/hzFmLPWp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ib1zPXSobl1OCViPhFMvN9z2lXErADHE+OhDcJeIzVhiyyET/wCoCCneS4DmUq1Tb6Jq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peervox10qJBeo5lRmkcE5mkeJv0J8RLiZR5jyR3HBMoMTD10TzHGY55lQ5xcSmVHX6g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FI4WLHAyu051OCPTHJHWYwgFFra6gvmFzgQPyuCDnzEABup9rhkJbUIt5nEbueY779L1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DZHCnxMrd+IY4i5bF0SpchEtIflYsdZRfoIsHmGCgTmXTFzzLZWlCjDUQ31gfxNiBDCw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2AQXCQd9aqlAO13Klcu4hXRWyRKp1uLZS4hpHiWRQzBzj+UaKyd4IUVL0jix/MFJxiCex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HSo2tCqm2VdWCYBogS1CUGShi/ZyoYQ2O5YmqIyE1DbdVC6zmIrKQa2TOQwaUsRaNRXEq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jkubLhg0lcxkLtiJuZsxUpLGI3AKt5FQMDQ5Yb2Qs8RsVPgqJiWNWviP9obcwSFCugji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uI3OwHLcFVl6JQCAu7g7q3tuEwIVVxIu/wAEYRbzOMSodHHm4ZTvL1auX2xDGzjd95mz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9l+Ic94taq5enHacR5mT5lW1xUFsSp/1cBUmjmAacMuUa3GWXxFnc7S58hyFx3SrJ3DWl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ilNW38QEO8QI4I+6CAsqbXu7gmvIRVcQUeqhbVwFnt2had7ZaRbK9N/4gHYFeKzB6lvV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/mFlqFL4xAVo2rHdqY1ECChz/iFVDZdqLf6lk5WPtmPLInmi4xlzMLeDEarJegX/AFL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yxiMPbkUsPPmapPogJmiwWziAFT0rYAu4TJqAtUbuC8AxKovmPTmEDKTQc1ClrFrOJlt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JhCDWKJc7iKLbhGLmdZ5gWBd8QIYaLdhLUVQUxec1GCtUN3nKZDS1qZKsLTEN1K3cm+42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dYs0RY2WOJY63ctRzxmVmiA3qcZ5kzhgoeiw2S7O8CGJt56Yi1ByCULVKK881iUg+2NfQ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h+iYXWIKZZUtGMehsj9MCEyPuMXP/AMIBtwYPNDX7lPcomNuwWCZ1q9MpQQ8zLm902i7l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CPR3NoQ61Nv4J1YneLtGkLwHeUlFJUqO7jD+B1IbhjozdUw7ZqKg1UXAjvxAjr0nDOZZ8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N/S5kS4Mvt/Bj0YnETlj0Y+Yx1O1zKO4lcowHaPMBhYjzuPuJEDXWSib3OYM2SrLImGC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UsdSrnOInTiO44G40OtFGYPh7S+n22L3ZlCGKHrMItpVYePiApcMQMFRM2yo6rpZH6SzJ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y/EBpDUcO0ptUAbtYusqvmX3/gHAAyvmE17RjfCn6lSORf1MMgHEtVA2XWJZ+WIALYCW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EIcV7S4dTISjDBCWbgv8xXV7zGxCohoxDk5gEdncy/cP1DZ1kYgyWhzLIunaJk2y53iW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gXphGHITa2iuboD4BMwKefMqwy2Q3HfW+ZgWBxAHDxLcQNQbMtQqxuAzDJZLWKluGBiMr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dB8THMaGrJcs1rFTmPzKEACoslB4CXZ1kqfkQYWA4iwCoWjiDAYphVEIF4I9ifZcaGs4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4XnEuwCuxAOIL8sShE6OvmI9IysxgIsvuwaUDBVjHNYxMlhBygrHmYXHHMyJxU5xMtTw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cSi28Q005QABgWIQeLihDJuIpQoSjuK+c2ltvNt3zNgLKlME5SjJ4i2vCxgFsyvNsRox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XfgJZGhV3yRGU3g8Ziy2ALZuLVqR5gsNUz9SlC0Ujfogu2XEKso/qeZIHvUQXYyKjeou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SYrFxKe0MshDcRWCcSqIA5dgBy018QFFKgGCwIlHdxKrTShwOCPBgLkf/Utv2RWaqDiO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i5VagrCRR3+Ymki0dqgiWkyoD7nAuVbTxiPm8E0pUKx2/ZxDYN2n7nkWweaiy0zF6olR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hbQr5llbCAlckIoReBxzNIqcKlRF3ipd3H6oLT9wrOgCcY6hjDhLJud6mQvU1zDp3gAv6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zCVBiCpzDpt03LlgK21C9kP6nMeldRfS4uYx1EnMFiKz5hBjMbLa+5kvJeZezwf3MDOk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y8SrUDYfpCj2uYT9X+Og/iTjptiQMynmHgjA3zE2/wAQp2iVxEiYzKFGOOpDUro6m3Tn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dFThWYIse0WD4TtSIv3Kirgg08R4dWv6jpbolomIPcJz0ejGMeYsSOptHUYzv6PMBRUT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3UrMZSMYmW9Riy1xjKViEdRvMXvNupuT3CA3GVMLYNnV6AdlDR1UfJ7tcwS4sPjiVgkaA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dOY+ZnbFDYuCUCVKDNwIF2twFmrDHbvK1TxC+Oj9wG9XjBDR0WgKzFhWDQ95xAdyUshk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6YbYmfdV+yXEd1MbaKormEMGQhcouIUW4iZG2JaGa12miUsrURSbIp+FMpwuX3AKMyF6m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bTEheSYeg/UVZRwWjK5moWTUqORAqdzUpTZqb1Up3pcVdmyVu2gv3HAy5hA9iYFjsmYE7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1KbZj7wy5bXZiB0EYZcAQmXONQK87jtAALM5lyB4qEh41BTRHeiPQlF1Uu2ScetvPEDE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JkKlayyuASu8WCjXaDeF9EdwR3vLEGogDSNS4Vwoi1WYgLSqn7mQTKMCUOdRXWYxN3M6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ZmW9xVBzxKN9E094Y1HT5jdxO0wyTIjsoZ4YaHIQLzolQtrVlKs4uVIDWEgHe1ZzBVpu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CSrLNoAXHZgUDgl+WmOt2XGG3OLmO0CjAxx/uYaZcHbNQ+8vrP8AUYLGaWtP1KlAAodY7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ElXKrLQGQLrysZl9wKhrG1/qI4r85MRq6lXaDOeqwszVOJSkQKAcP3FRo+4lmLFY5qVf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JTRRWo7/ADFPYlfcVQKzTU1iVGJkC1ZUaVIA4s7w0LAH7iKgUDfBe8qdqYit+PuEzqWs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lkUIJWm5bPBTdKBEmjc0YoBhu85hPhBL0X2m4YFtqoooItr1CvGf3Sx7Y2b3r3DSZdsv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4QiWbRX3O8AYZd4it/AfiDJMEOCPI4hWbfmAEq3vBWfuWSwjnmZ12IamQVuCjvDgg5lw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XQKZz+6JR4B1r+J6O4xeuq47Xn003L9wa/mPNVcTW4G5hNgJwt3SakpQw4QSN3kmE/BC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4g3Ofu2DXQ61KnHTa5SCJXeIhCG4fxdR3GcTFjcSMuGpzHxFHf8SEIQniVHAxmXUxu2gV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/psvKJYNvEBvDGD2Z/ZN17zVqbjTDq9B/E6jusdDGc+eh15mUrEqCPQK1GGZME06I1jo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k6bR1HquGXi4uYuOlZZmmMWulBLEKa6qkPc1wcVCTcZJZQcbhCioOqdy0LZSMMuSj3K3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qC1pLKWKlrxDLpxmP3gJk+0xzDG+g1TM4V5eUo8Z3YYrHQFyzjwbhikPeCm64GUAYNfU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KQNhlKgtlxZLCVFEQVTDZOo2LjiBZLU4qKRGTbAYNrslt4yv30FOlkjFenafRCgZlByx5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AIM4ZlS6gzkuDg6ESBQlJ5aXmBHJgHNLgVXszEd2VDRdFlRcPByQRah4lURwNxOTpiFV8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WOrg3JWY6WONVBiXDAQ4HbFQDVLrHMS0bamFzSXFqKufmEtSVSDHY4jzE4EckCxneWWk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KlsFszH6BAUFU/KaC2vE2OfplsukuSguyFEYTRDVnJbABoyAYBQxQ9ErBRiLDEuTL3hx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EbaqJdzJmWrjfuc6lYGkDKGpvGmBZxrmN/Ma068QAFd4wpnBM7u4DLzupQYwEKGYMTK7Z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uZA83fuXFVpETGpTWWhS/URHIpcaQVliGgQp4Jktq2rdwULgX7hCDm30IWZ0XLkmB5aK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EcqB+YkKQC28pV7i3F1fsdfMzFyvMEqVg3L4hqc3WgyxlhzLeQiOnH4i1KwJfebjuB0Ai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3N1ACLND7JdalYL7PEVg21ArNzMQE3eLWAj2P0lHE4K7IIEy1Clig2qW15VlBtWKvxAKr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n7jU2TAfMdlQteoW1hEqX8yk4RzyjBcsarxnUNJOuPU020N4xcdZUlgurMQKduxvUKHl/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rlG7Im1yoRczE7QtSo8ORLbCqzXe467qmBrcHbOY7KqGujpAj0JXaA1DUIZhsxB5L9k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RmVFMqJDbHY8/wBypyewsdB3vzBUdhssJAoOaohxE0CCiMQ0wUr7iJXTe0agI1TxzLmP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10cQ3DcI+P4PSoJ4nEYbmly4x/hUtBdpZxBdA9COSXEKhIUfiYYrF1Koc03fN/wBQKaai8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8EdD4hpix56HRYo9HcZzDvzNR6seh6uSf1LitlTCK5kS4mNx3kjOI7lIHMei5ZlqWB26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rMzZU+I9o4iDcSjoZwrm7jU8Yw+EcigJzqdXHRBO2DbNILyCUOpQWrMyn+Jx/iFhFzRP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gA1Usg6G5zGrmyYLiC7UIt9ShgUS6+yPESmIO8THxPfH91AmDicPwibkczNTkOZS2UWy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wI1CZYCaHZLgbrDUN5/cqDblgLAYXuR8stY6Q8TJO0Lfxcoc5LAirdTJou6xFuxpTU5kA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mi1IyzAZuOdzxKC7IDeMLFFuJbTZn3MGJi14EVxmHm7lvMILZCiDZxExsjLCLDmAwHdK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Gio2G5obSipRTF/c20UXAxJ5qIQRfdiI0AfaB0WoxglOEltsG3W+7LjaFAzdTb4ILkCX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SnMyhQHDFAYK7zld5ZZ7ZPzNSoZdwBTFQ3GWVN6Bv2wLw+5u5tSanZiKczWyMg8dpd6j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US5RPNRPwhFdrBwthjzPMAqIAt3xBeebWdXPXGX6mMjlqIpLsYH4gbBBPqWRbb/ohd3L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hiMRFq/NQ6Qr8ASxYBcNnGonDS50MZBSXbrzK6cqGzMQHmQDVD3lt8IkpsNP3L/IASgzR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vtDe7dfiC8ai0Ut7+5W+oIc3dYlMDhIoRgKS8Y1HcqFG67w9wawBllFS7DxWZSWO0IUe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qHgqw8RGlqn0EdllgrklxFY0haGXcu02cue8qyCU2+KlJuuA9qqojoQRTsVrPslTyoFdt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KlC5TK6QQkMsoR4/EATUDbheIQQLc9jmLypYCzxzKqDg6d5uuY4pVpZ4ziCq2iN0Hg/U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Edo46HJlqvZAWcJKhWaLYLDMeAFl0xWY1xCMMczSaiVWIR3CHQh4uDDpqHh/CMegQ6C2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9xOieWGGaANl+YaamF+rmbd0/mcy/AN+INnlUHmYnxPwR1OyD3wcQ0VFbG3tBn7IUo/C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39wh1IfxqEelXCjD5h/Bj0WZFR29Erpo6MYylK6C2Jaqoqrj9K4uAoj3FZgO5Ke9aC5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3qNUdWm7Yfkl/Vm54BiLMJwz41dRFMOQ7WzMYClhnwaTTbmaw4u4/uCxnBzFke8WNTib9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7jHmMWPRiepgR3iOtShIt9FhqOZar4nEdk4zHmOWaNSxAa1cblLDY3Bylu1iGC2VIJ2j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2HMxYxCp1AX4VeHl8xtSDEwxFSw0oo2NNWT9w4RM09FzUXtHzHBPM3QHzf3MHNfihoVO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KgQJkgIAzxHOxyeyFUGrgqvJh/ErGAI/E3BBrtN33LQJr8wUiZOZSK2S7VbmedTADDJmJ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UE/7UQEjaYgZgq7lejgqGaTUQtwGYabgXO2MK3AmTOOIEvxcsKTEKKxBduqjaq3Ci6nB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we0J6aOHvAGMjmFt2t3EkuGUK37madxBfyk1pmV1bGmJ2LEoKWIi0lhLhlexaRKbsygCw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vOyVdBS/U7qNsWSwMXNNDbqA4DnGoHUTa4iomwc6jcs+UFRIG+YZzb5gHSN4F8SoHBxH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IWblNQoq4jMDwQDJpGBWwPqZW7txxu5dqVvvNVblqzHstPrAG4biKxuWxvncT8xfqKuGo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CYBxLtQ8xBUNkpYMs4XB+JQTPCLn7WeYDerCm4gQUKa8SkeMoMY2U7x6BLgTZMMItZ3x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klJoAVOCiWns1L84QGe7/qWmKTP5YwnV2cPEdvlapaYy7NjAbiwhrY8DNS/whYt26zBC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5yfmC3rmuAaa9RWEAC0UPhENF2oESGBIVSWQxWHhTK7gowxl6xf9yqG8ig+IbcsVl/MZ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lg2Wh4wEs7pYnBBKsKcw2Mbasldpr+Cr0EO2CcRRsXvDEBLdATka4iXB/hoOe1VQAayB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WqvfEHIVRvtUIgNJxvVRBEVIFln+pZKlRXhlZDUs5XzMPMFqnP7gsvM8jyu0ytuogCmGZ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zL0LxMS5hrmGqIbnOBWiUVA3DUCC2GHoQ6EM9LT+IrSTMqA9oJxGuwe2aVPmKf4LcuMn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S5blnEsmGGHvE9wL+IqfsmCLuKysy6uP0R2FVyjvJi5ZXakzLrmo/uhmKCB8oLHBdQU4D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4ZiqqXDn1Dh5zDodDXU6H8jcHPSujGMemkFL0ZzAxGo66DqCcTQiwBAiy0nH7J30MRTLe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zg+IzkqQ4uqIVQ+S12xA3ZfaMXk+INAEjgS8eoGFzMCPbppLgNn6l1eLb+4KZvGIbJdb6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h2S/cKrzOTu1NZshpxO3R/gYw3MN9DFY9DFUZcuZ+EW4rwMVvqbIadRHAjklsIkJhlRjQ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bRrqXLTfxLol4JkzTE55lkWPM4x7cRqyr4uCkMLXTsSpJVlrG4wKEsBXT4J/Ucbja+Zq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1A4rEcxAhrzEnGY8S8wxHPGYit2NxCvQfmYsOGj6IxF3ujCYJVOHEItSoPbRccbaajoKS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ZtyichGOUbQmdGj4jlrDbCSAkTa9VMnMBg9xbw7MZnAbEN3SIs99Sq4xEAd4jtXDXawT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TQMzDBYoagW2hUMzg7gVMAqF7omLGYaStviC9NVzDTDEst2lOLVF2ZS0zKRBffiUmy4h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hwmvctTabISHAi4qiHmVW2qUAVvtDicpLw9viOxW+THYolnC8XFCQrNoWjbbv3KWcgDv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yX4mnp7lIbLlvP4RqFRwfLKBCIGI00MaOomtRq4xKyG1XuZycscFxonNR5llSsd5k4hv3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cPEGQ+ZTQyt3MAC8wCzmohaXmZHIZPUyiwh3lshFsTPhXlCDLFlN85j3iiKhiqTh+YVF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AI3ZWXUKhWrnadxlzCLOTJ6WGFRFrbcCJtBoKsqGL8zNQwoVncVE7BztlSAbQtYFzcX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t7mPw+pVYuEWoJyBo39w2BkS/Me/NGgvOfUssplm1XeI5dEBXEJBTb5ZQxCyNwQRL8ep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qByin1WI1ZKAx5ZcVlKFdPMLPEqFAVVGrllHtPUJ2IfZil3TL8wWPKNC9RO8Yepz9AF+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7M8rRwNfMYS6FHgCCtUcWrZiXbxgU83KwYFEpTGPklrYpq71G8gj4mxzdwE8iiJMTN2y7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n1Bh0fqUvxK24mbm4BPFQ7hJyO4QMdBAgQJzMMGYcVniMgNKrxGcIOHeLF/cuKcN5JrF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+Yi2nthHGZYGYZ1vQfMwo3uIYmprEQ1cN17goeEVp4cGCEN7iA29kyQ3KOLebguI11iZO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7cKo5AmwZHMc5RbEXbDKOm5ld/EqHUhDodX+JuZfxY9HquumkxMpM1QPLM8JWAMx7sQVi8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AvQObEf3D4sFAEC8JD5GPuNi0A/iKIaUspacLQEwdiLV3yPhi8IA8FzEdzIey/btN4NR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dguWgWo/+RxMgroLryE4N7C5h7s2XBg4T7/kYmJeZkTBuVrzGpcCuC/Uc6G34lm1FzBX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QDwx0W+Y26vzEFfContmeAjOWojpmWNzJqHiO5rNRmujtjqHFRwbiPMb+OjHcYz9IuNJE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fmUAAWdO73Ka7oZ5H/EJ2W0BWDMZg+JtHvxL63Bb2joEf0lCebiqrcI9J5S4OOtW5lj7g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3jOCA5QiQzgA/YozGprgrCsrTUs3VZicbSX6hIXGqmv2LIKjmAGb5ZvriFFDOYMwLrcS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dIgEdx73GOkDRSIBSXfFxqhlsh01FVLgs3oIiFuYEQ0ZIwjgiPJ3NaMChByEtqF7zLHL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Vq5CB2pDR7ETUaYCnMcVsiiVqOxWzZ2gBMmIPAVmV7wIEGx5l2RDcYi6uiWBzFUXK8JQ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MvVyH3FTFR7l8qJYFAdzWDUXMJdJUBTBhkwcRQiu9bi2nFRUciB20eKjmyV9bhoG9swJ1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HiMoQNIfDkaxFa5q+4AOI7fERwxE3iI53Gsy63FvcyCfM74gi9oBgjvjMqI67wtqssY6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0q3MLWchFvNpVOM1C18oKI93DhO8E8I5qADYAWOm5aW5Mx6hpEtwvxNd6JWr4ileE7jT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1u6AwfMIiNyXwh2wIoNu8wKS6izJAtHNrWfCRgVdbEvFMQVB42IE8eF+SYq2AAbr+pQNV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v5DLzuq174iBrE0vYOS8F19REoXIK1ZWJZOrBLDgBPyxGgjsALv9wGgpxb5V2GWW9tcs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JQiu0YhBtTK5q/xF/wCIMdSuAMXxctJSDij/ALMzVRemUgdPThTK/wCWb1E0PDUJqgog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uLOEQHzbENQgYvm4Zs1CIcMx0m8UesQEo1YwXiLQZH6J3FbaeUFp7n2QvhmZn67TIXrU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w1m8yxAui4QV0DCEIEJTBcRqtIWJQYbg1Rkjt1iis0C32LhvY8Qt+XNsTyx34yCV+Elfc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buM/hEE8QvUDyl0do45kAlUDsEdL5w0S5dvT8wk8MFm2DMqBqz8w+yiKz2nCNAa2sX2M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sI51MV8TAvD+R1P510GP4vR6EMeZzHPRKXGAy9EG2IUMjtZUFHBSW208Q1+BBtkgAVHZd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q41f/lTOmS9X4I7BQ0zxmU7EOyr+xMAYrF8sYulDY95gAXrZCg3xUvygjFzrG4l6Xks8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n54gASyZA8mYDwg3GyJT3KRnJ0vmWRQvs/UpdD9QbVE9SZC0zFrAEoilm1RJVLEtCJIq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5iztmy4zYtj0Dic8x1CtixMy5vvmXseOjOUb3GXiESMOUeneZ5i5jljGOo7PaV1saI21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UeZaZx+pmfgCAMK5WJP8AMiBTUWiVGAIGMmBMQuswkC7ImIrX8FTIS4Nw1iVnEeiXBdCV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E1UgIxnjaWu8WZOEWHiG29dpWHYxFSUx3ggrIxAOtXuDDi1l32RrCqfJip2pmZmkB8Ex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nMMmMQCGAaDqFXjCpkQa83KsSjAuCncw4YWQFbCOEgKGzcFA3XMUWHLxK0N21KoNYSys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LFMVTvBMjjcSDHYlotW1kQ34YMYd1mph2zx5hilWmbShs1CnctojBQWse/8A2I23Bb3T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JmLyXG1hU4lRjpuUsUjtkt/ccG6rAfiABBNcqBFgPjcbcU9SkBULRM2x9TVGFZhqAMQj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eIf3SngEwuiEvZ+IaAFj8TWsi38y21lwbagU7RlO7MRW2NBmLd6hzNGYZMMO7mOIY1xM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m84pagpWGlTAUEysVQMC4qBns5jHe6wfqKHHT+YXnDmPiJ0KggYoOYitlP0iNAwC1r/m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UTjdoa/+wbggw2qnNVEWoIpwtuEFIJptxbGHoghmsyaYxiXutgtRYGLg5JGcspcrvI3f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55zKpuwRHd8S4ElBNZz/cYFl+wDFzwokCNe+fuGAI2AkGz47EtNuwPi5mYSc1xcGkbB20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/uZCVZziYLA4U04hsNp3xZx9QKGLgpmu0bBlZ8NzATTSx7GWPIWlPX+pg6R4ikyyp7vI8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og2bAUq8XLS26zs3ntxGot/RcuFpYqi7xM9wrKleviWFvAsjP4ltW9bqoG0o5+47zOM8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Vy63MTxHIf1MM7hYyAaGiZ0BKAMOIXeJpTuFaDmZkCmCO5YimJzBd+gYJWNQxUVlyoLb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iWqCvKcRGh+Cc/Xwmi+iAcg9zNj5oqVGhLlT3EHqIaqZQyWJUGx3itY7PcqDHTDyA/Ms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cF0l18wDbUUp99YhukQ5Vy2EGdx4uqGYNxUwLsP5HU3/AOBNpz1SOOj0OR6mEpxqP0RFO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EZAWf1FYhaFhQIP2jXirXEjZp45M/iJbfx4Rp9hHCMgd6zA6tYulJNpUqaC4GmTupfEO4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55V2t2FlpIC1uUrHqLhK+5fUD0G+O0LjXcYmHc8OuhV47RO0oJ4RuLUxKr5O5dzXwNwS7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2me2A8QHgzFQxuwEtYT6iLzBi+0/MV7sTe4+h29ujBUei4sNzSPEYbgeYxrocdHUqEvPR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gxiV0fEejfmM5i4xUWzFy+ULS0e3mo6iKHS3e4lXLjKBX9xOAwd0zfE1KDCUNX7idsiy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0QWn3HeGrqEjhfIrQ8dDoPR8dDBMA3do6B3jV8uWe0fQ3XjxLqWsEpNK4gktbjzUFyy4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2S4uVBCN3NSyA7RDuFtMOAcsC6COHmDDEZUSwN9B6xUMQxQEZVqmZsjGrHgaLmYn3qZ5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qVhiXlRwxyQ33iqUdYiANF4lClkwDPeNgrcMFO5XLcMjtZVR8wZt0y0R2FS2NGAuphCd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kiqyWcxVy2LmuNCxdR0UwuK+aLS/qNLm67EUWsm3fMSDCqzLFhTi2aqRQKgslPeBrWry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SuO8Q6F+Ilom36iDRZ5ZejtQYnP0DVzHFzlYQ+ZSAbNXKVmc+0sNOpXzGmKmWoc7z2mi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v1KI3vichCIFL9iiIGrirnsUNk4Q3XwY/E2RANkX6jwcBVAoOxdXHAugrFJGruCXfMvr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1dtXKDZKhW3FRxgAaZUx/uEogo1C5aq84hkCIV2LqoxWh22wKqoRVyD7alcCtDRZjjnU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oi0myz5tgs6ss/BOJSky2C9RUqgxALl59xX3TeKI92RD2YkpAjSo3qXEKoKUwtzYZLvz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rS2IqmDtoq4mF2wtrvP3FdVU+IRaDlzCUzdwpjvFau6/uGkzIJiDGC5GdKKLS0LpVX7h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NqVuCaGA8NDi4lf/APVCtaltjXBK/bWPVDBSHAAAl73qH3dfmBnMB8R2zFxkX7jwOKJt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qcNgt81BiWJKyGe5hWShslFWTwmUMMJ2nPUENQMz4IEdI7MreVL3tEtMZcyqmOY1qWTH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XuXIIsFiRe2I7ipvIQtdFgufy053TN/t+iVKGvpBWcF25WC04XxEE+sSOYFL3KLVjNxA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YJ+ND+B0IEOlSpUqVDUTMFH8GMYxl0elCXmJR4L5xKgz9Rax+WU2DwUmRqvYg6FrorQx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5Uv0jKjaqAtgHkYMEb73hftiVlCrrVtf1MJA3cwrAbTwnkf9yMTN3zNFlRh0FxEebhLb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zRiCmPuCxlTwKqlC4sY3TBQXKRK+40qdM6sgMQo4IpkjyX3FeWJ6vR8RI66u5m0dRI9N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a4OmsTPodeI6jmFqPQ3iJWui/mXU8CNutzmJAd4zmIMSvU2YzulYxmGmTayOYGZbymOI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JdZJc3GPeF5G4/LAMsDGZpFzFoe0uF7EUFta+D/E1ysYgQh0DGZULSgfDu5UdyokDIjX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+o7V2GMC6cRWFC6LiGd7hYJOxKYCmXibSAoNxaHic7DA0koV5ylfkjaYqCMgqy5YzGtk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bXbxAESytxgAi96KuOhXEFuNw5pqoaBplVhi4AI/sgVqC7iSmKIGDcA04wRQWAmVndwW7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OIShO2JVrPww5BZcKkIhW7LUJsW5cFMLKEBS6hvJemAfl0TLCMiuIXjS13YHF7ItiadQ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qUMzRQ+2LgFZhrE7ogHezk73AmqgSECwPqX6W+iUvNauIPSoLl8RL3OPuXiUpmDid6EpY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bOcR7QU3BuCmzLEcmYULu2Jc94r3mSpzBanYirxBjP3MKniYK1xVstc6aIQii37JkzTHd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xx3jhbDUVHTLXOJeKs4BVgROyi2nAxKm0iS0iq0N0RSaVOOc1FWDZPvUSKzjEzoVTfwf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o1EBcgebuAhdKvmYulHArTliDshBdvcu1z+DWfzcxxFR6gOWhKqmUOUON7YKH6gZ7ame2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2xmFgyDTn/UYWFtBePE2HKfzFgPBQz8RI4GE0LMYlj+cAhaIFNlpuMfDQNGrmUkq14j1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GNkHDteIQYWZYqLCCJBXVTBXrzGpFbBC+YAlqV5hBIvLOVf7lrho4jUhZVZ2Q3FuMGIj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th0WrqveDmbTkARzhM01FSO8IeB8QaUNVmFoZSMk7QVmZ4TimucQzMJzNpUIOom0Y7oE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QvzCn4yd2fROX3xDkP3Ffb3XILTXsZn9FYwwKK9gqOTce3Mz+wgYsgTno6R3MNdMB2f7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F6I79URh7Tz1C9s5lQKFETCKnLUNYnBemJ0AUAaqEJWJXQgWSoFwmoypXQI7iwRf4MYx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L4ARqm/z1/1ATu7X5ENgDJnyx0Gh+IQ7l/dUIAGU2XwB/gMdQAWPZ/dLhQ3hQusXElSM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fZPDSChefPbUdnvbBGkVG0yQPYL7ItAt/MX2wR0+0sXHN4sXLtxBejH65j3oa7NR1dOS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jHXR5xjqMqoxjjFi51L7TSOozVqOSBFhjhmXMTnoLjnPR7So6jvESJ4zDXuaeY3MV2jp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lFCwuoBCsuVSpCXGizTf5lhjANVdcy673EczsRjfEq2FiYEg6Y64YyiJVRpoyilYtUFZ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yjLFexmAWNWu5QFvD8MIgwcuW1uYWyEaADMBoO5CcW87Y2R0sYJvXaCitDs7xmE3Fuxd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ZwQaN5xHCBobqfiFFS8tlQ+EIiuzMxJyFxEQylQGHfKOvHM7ypTqUFkZ5uVA8IZWq2eJ6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KYiwdoXFZDcvYcwq7mCpbJmGhupbBKQiEDXLBs2CZ5/wmDLa3DaDwuFw9ZuYOGwEAmLr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ju4hFeC8stQFq5fcuhjwd5Suw0SyzR91GzM4A0VeU8L+peHAMsuNCUWItRRhXiUdF6IS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KZvS6jtiPzRAtvz0ME8M2CaV1KKWMBaGY2V25icRTTvEq1Kbqo5s1BgHiAIc3+IzHeA0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xooyYZWKw1UMO4WrcCZTYzUuMQ0F4jZFGgo7SiH1DcWHtz/qUSXYquKi4oVLbQAi2DyD8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8TV0joIUvmN2gBR2W3KgurvbBBoQtWVEeYGrU59bYm8vB+DMqLCCXlJvIgDv/wDIVPoR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HwaRxkGgutXLMi6ilWA0RjboWpXBrPuKHFkucFCpgQtzAbFQ0ulSJwaUJm5QUGziACoK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AMuZYtoKaazMVdYfMuVK7tPG4Ru2rnKxKiSzFZXUbRt1zCKWbOI5vicvZdPlhAUq+5bV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lDfdcSwjQaXcpjLBR1TUE8guod3cZfeYDSsgxqOkjte2DMGRLhHMyH1ApCtYgbO801DTMc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KzBnodBqYkCYHEEVB+wmVcY9a1cJP7iOY8Yg9+jHKQwjKPbEse8oMVbYtL2H4Isyjk9C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8+/qUMyCaqENSrTR3omGY67ZyzgwQ5rjT8RsU68Sk6W4oNKgrBiWYR4TiDAt43BXyP3O0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/4rl9ahqMwi30Or43LHC+pdr6ppq33jyo+Yg1DxKnbLuXNT0oDL9GFf0otDtkNkV6uC/B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1SDdi2/TH15yKbRR8XL0CpyQCK+oKabr4X9QZdooWXCOCaDDNwYef8pqzslBlz/Xjou0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WPD1EENtvLUwZuyzRiF947vdF+ILKVF6GZEm+O+IMs1HHHRY6MYx6HeLidCRjMGCoy+i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ixjmDEVk7xuo3zqMOMdGjmMq22JiMpfFRFxAZl3qdxLaxLjEKWouAXUNuylZ/EHCFs0O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tqWK2oCkY4Yrb2nqIfM4jhnhKzmOUILzXiYh3LjABSB4CVrGoZhCUwhiGJSveBpuiCrH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f2i+eIpcwkIqxMAeY4sK5iICl1EcsgANMzKYLc1iE9JRPMKtvEMBiDN9VmWXa8TCnAIm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IFEc3M/swrDATQtsTVwuFg6OzEFhqKlOUyi+JzgVqDqSyJSrlJRzxEEbiAN8y1q5ZUXc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Gx7TGkPMFn0VLayxVjuXEWujmpcDbv1NvAbHvFCSqwRQ7CFy0oU33nDAUqAuVDlghkDb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b8BKcVVRXiDuKPmWVQgIdtHJtXphFkxyy07BcxhklS7GjtKrqlaoTBMVMFUM8YOTU7Jt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8x2sQlLOxMskdxIjcusLuc+Y9ASxwvMeWoaKvENIXmJstZeYsDNYSpixoxQJUbLheZfT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OG5UgRYd4OtiQF3uE81QgJRUX3bE1AHPJXaOqlKSET0TfuIAoBsZIwpQqRbkWAEKL51M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E2cLkuv8S7Zs3XC+X1FsFdj3LDxbV7uBsCA9uLiSMgqhdLV3qNWbta3HQqsw8eGW9jcA4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nFbEy1xkjT7DYXGWsQlOUBV3Q3Na924OWXNx/cTgQVtusVAeuKuquXIKqxu+alNGQ/MV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YtqDRVDzUy/VTzG9zEB2hZv5ZdmvuAFVC2PmPFVATb5mcjdQUEQKB4g0IFwXKp6xBmsRK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c+5SBTg7zsh2LTUFcu4rhsl+Ycu13Ue/1O6ZUwdu/QCKu65oQgYnM7+hMLhCEcEFN3U+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khwP6UH0n5QTB/SCFPZHH3qOazlL8oe2LjduLUdUKkUbH1MMEHJzAKUChY8fvHcBzMXu1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KySvbBf4pgXqVdiphqV4GVVAnct4g63uTkStYG9MMFGierYJzmEMfx0h1PEwhFIZdM2Q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2I0oTSrkmEGmv5lPd8x4Si3IQJt57RIjdL3t9w7sr5T8AP7huFbTzQ4wOEt2ggDIBu7NT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7iz/AI8xCh8/qDYU/VH/ADKBQ253e/QxKrpjFRXyEgs+yZgTxE0Gf8SXUBWpxhYYKZcB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ktXe8zPkH7DBJBzMvEGaPuYj2gvzIHHmU5buDPo9Ho9CxinMejGONTJuOo9F6NWPQx+46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zKXUA4l2/wBRcVLjY1xMzxiZtuVMTlHxMmJcTO+mmI/jmbq+y3bBDfdDY+5Wq96AGZ2i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e48oNywVxzAzLnMckl77ajiIZK8VMBDoYh+OgYnziHG4F7lCYDhqAAbT6q5ZQbp+cyxGa1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8W/yQQnzEDXPHMcCkLtK1Aa3m5gzbNBhz+CbrKAEBR5Y6q3ZU9shYq4KSGkzCsG2yc5z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BEN7QDgWVTeWBetTCnaIoXiBqUMe4JsW3KU0rEyXaZxqKHKcSmGJWlOWWD3hs1mAFrPe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wN5juZgS2xgC5LMVC4hrAuxtbjYNOe8Wcct3cBzI5O0vHmFTeLbWWAFH2wLaFq/EzuXx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fJAUGebKCKFEajuAnMraMMZo/UBuNkCfkpUNR1DiLRiPD3leZxIAUlJ1sPmBcCoGu8S2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cMd1uXbWoiZNwlsKZzvSZrUN5qVG34hBKlQLlSG7LgUjikOEzw+IrEU277wA41hV7aIC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OTEs02pXPEQYpC3eIxfLrEIwVpzwGpnVuosZ5CNmWAYPYbwQ4wRs1UcKzRzEKL+De4qDho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1dKxTb/Vff8AzEBKrW1reHibTW894Iy0jiaixDYetz9wooXtU+XuMUjK/crBS7ALd/4j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yB2NP4lUDxuHlCaDE5N8RlREiOB2Ar+4FMbzkiYWpSkxZxu4FX3DPa7RpsaaxSUQouVq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WMVejURK2XWM1MUN1UothzQaKiDgqLWqvmNmnAbWVOFi8XHbNotS8bYOk07qkZ5giApQ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htqVlipO6O8Wc/IjwNTg1MT24hBjnM1ribSg5uHNMxqeOYFHWM6IcQhAlEEJpM0N2yuRK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pqnknlJ2tHEL8M/IRiIifKsfofErXoCf38m7XtiKZT2yiqjnKVHZILcRYvbHvMpmrhP4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fmLbaswh9qGg7E1IdgGdwFqBbxBS4OxYk1K0dzHfRcK+YpLxAWk/Eex9EFqBjIHzLmtN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kYHo+Y44CeIIsTD0QfaYq7WMFNBAj/C4MWTVYQS/SGFhjL8z/wC4yMCbWVcP4uA4KwKV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UOaNVVAVHaEiCquu2dzXDT+hD+p6SxZCA/YhXfY2WxfmyYv8A6qYUTiDdVf3RrQFF4Ny4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BzepQXj+8Hsusw9Q1VVqPxMA9oMPqLuzAqxbHXiG/XaPR1Gctxa308xjNIx6i46MXE2Y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xY5jHi9RMd4xwsy3iHjp++u2Y7xBncds1jmOo5jLnZEwzC2GyCANCxOgPHmCWJV2KMwg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cSysw3LLtEnMKCVu9d47HYxCm0sUemNQ+JXQ/gZY6gAQDL4gGhqK58wK0aHzULU0r1kl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AJcVglGyGZklLBgwV8JXI3eYsGdtkAh2ZivziCQzMCAUd4rL2xoVzAVvtGnccwAk5rKQ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UL4mAcysKJSOrY0txC2twIRfUSoFUcwNESuSWEgpcZImJjia3xUUJHEa+VnHqAy5KiUV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RgRqyAj3EJQOkA4tWQrZeYKoMXiC78RjkW2Vu7ftWODFm4CtR4RJFEYC2VEi/cEtAFZH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UmgqM6I8V1AUDmVgVCrVAIGlzbcBFBLfLJBxMHQoe00RC3WJUrwJLoLjyG/MWuIWtqJjq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gxj0gUO/Mps2RbDMIgXvmCwWxV4sZjymaljAt0mzmSjmrhCpBmjdSyZLamAhgW0dVkgR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F0VgP8y5i0MfMwYfKFX3rdRLCqcUN75dR5jrJ2amsI1+KlYgLqBvEsGU7lGnF99SwORf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VN3CU8qMqjXP3CkYIMDsMENeFalVlmZUYqPfZbTb6hBpVDSlDiAIjvEWiGBPfeIxpBBK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FBie1g+LmOPKhXdbjuAFGRQ7IEgrDe3EGkZf3QZoRKZfMsQUPeoOYCsowkItpD8wht0B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sCqdTX5lqUQBB0gfuUVTVGhLnAmqgUREwWq0NE5cAK+YCsvUKlGjEQcAzM3RLLSmwqrZ+F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ysQHMdJm18wX2EoR8ocrjjLXjRDcuExYOeJznHqb94eYYHtNIQ1DHRdBgUfaZmaQLYuN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L/wTA+OFAigROGEMkWWxQtS6ZPqCpncwq7rmzUeHymkGYx3LX5lFlxhCqpf7v7gDN8xY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bFQ2ypcRGVLIvLTaUQJt+oCNd9wXKfzDQMLF6+JR7pVpMo0/Ux0H4itIeiVsr4iu2+Zs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XDic9T1er0w8mGNR/YfxmSzjZpyi273yH+WO81PGCPqiDuYL7aQ/tlhQqMqnD4hj5Vd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+yZQ3lBVrkH5EUubWdFbPOIoNHL+pr9S5jq/6QrACHYZXP8AAIB5iV70job2r5xVbeI9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6X6lT1TUxHtCCuWZtxOjGVHcehijFjGPzH8TKK29oyo+WKZdFccPmLLxgjFRcuNEdzSV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j7ju/wBx6o/UcIsNVfMHUVjZSShdEE3M9zt9wWNWM3don0i3wGgjDUXL+4VmWXmOdEVe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AFv7gCKq36Z+B1uHaBtQtb8S4cLuLiLdFMPU4e8s9Nv6IO7FEsc3keI7YqnEynhRizFk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25jt0suVuu2GsnqNx8kqBxDczxiKhxmYJm4byeIlAQKA21MD7Mv46KqOUuE98xFzUVbR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zHHKi8yjlZcz1MXcvDOAEcTFZzBojN7iukEWDcvaYYXXhUqunaUAK5Y2Ux1UtnBjGI8y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S6Yow9olFm7I59iKtcQAw2TBVRT4YVI1tIcmZqnXKR6VqrRiVoXLJniO6iZYibZZWfOI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KIq7kEFrrvHDBAFFBmXgazHcd5hIWU1O1xA9kKceoltsPbEXCJbHLiMs5OY4+Ywo8Jco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4qAubllAi4ILucFYgyMt1EusyzCTI7XUQCsrZywaTZV8ywUtCWef9SheBFX1uaNgTxzK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ULvcOl6lEVMQ1HBB6jCiSjdLAEAAV3KHC2qmm8+4j7mPuJUtaUN0eZQ+JUxpqrxqIUbU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H5hBdXYDWd5jqqqnNDeOJUM0FRW28buBi6xZxDsgBExVp3lRIy1tNROk5S9u8GVOz1cNq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XuFUbHPMIm9R2VbgDt0Nly/w3VbfxCxpvsRhS6s/llhVVF8Yjqz2rS6iCgAB8JmwXeNjb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Zrm4xxBqDVxXJbu2dTPV2Zg2hWnu4KIJelkVWIjUQaq2cSuNbxMnaMMe5WWxuakdK6iB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9X5lMMBuY3xM4cl8TWGjpWVupWnMIJUIQJrMDxEOYFlchvVwlFoR7xcqBbZi6OxGAZ5e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lJWDZdRu51TMq4UjfCXHaLbbfqAe5jbqqzWJ3isZTdwQS4kJ0vtuXE7GIee2+puQD34u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I1imCO4a5weJDZlpDTjAGbpELaeoUOxfxF/2IwqDCe4Qh26BOer1IS+pGcx6MeOnAlOa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OXPNZZZyAX/AJ2jUdOH/PcNS6tf+/EI49r+P8wFwtW7NIP5gYIaF67eY2W6oen/ADFX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MClmKGB+nK+AX56MUiqCHHmK08S1l7EWPSpqQO9TRtcCrxU/ExGJj6iflDAR294FEejG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9GKLD1uo3eI/iPRyjibYOl1FjzcZtjuJnOZlOWcSrZU3riASLfS1rmU5xOPEcRV8xoaiZ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BOLQ1hwf5gSO2654eYj2KKAd0E4IFN5LImJdEt8vzKrLHeN9CLnpgO1wlrzM2O9r4YdG6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2i25hEwwnAvrEUvZ1ibF2R9f6ljOK1dtYiprLBPUejVuAlxLpmJx38z4S8QlIAYDvDLg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UaY2l2lQFjdFRUaCaItYbcsQIwBroZreJd6UYSbgu2JyMNQjb5XM0G5VzIIlk18Yhuj8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oiurF/SYBVYTGmWY3XknOgySqPXRJxGVswwMEo0hcPO44CLLexIL9UWkLAFxA3gCDUUS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VZAqEWfbGzL8ENUt1uHZs1ys5XpbdQpIsrDBlZA1B4dOyuZdCm+WJAEuFXY9EQK1bR5K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sPR4mlzJhsXFkHU/MWDmOOPuLO48LmJeaJdG4p5Rxce++mt3KWt5YYZmlagCV14jk+QG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93EYMEu8xMxhONUStlXEFBBzaL9ZigtXQNp2hRI4Fb5uODdY+9/3K2Mlkd6GAJNlpR7Z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5o+IaTC/3HpphbS+amjAhs1ZkkodoXJxupgUEtW/mZTO4awcblpozZKZc7iNwnuvLmUJ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rYjShqK5wgHq0uaBcweMpUMC1mGnEQy4di/LRGirvIdtwIayWKOxHVLK6TH7iQYhMn8E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v8EIytnQIAYACFNrmEzG0eYchqnoxBQ0WhVU5gKLMwcZ3iUsYAnlikGb/NMsDCDSg+4F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ULNKMwXsG5QQ12DKJNDZpdzNirPbEIfx/cqt2g/Uzik9j+oYud7mTzBV3vhgoS07gbT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rRN/EwhxcuDxDodJMUQ8QgogujyRlWikaVGXNbHUZ20Kaja+atLFzXC8sDFMpkMKysh0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8jLHJJfjFXRDJ5MhgdB+JmyPiE78Y5S8YjENVP3KiMQ6CJfqWsMMvuZTmaKiLWguIY6A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wSF8DjMw5pj01DUOpNul/wAHfTiGYSulSur0Ydbmi+Yq9R2XYv5l3VRyyhM9G0WbX+Y1M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iX66Fmhf8kyH9CTBr1FJFMhQFlHxcFvV2rNh3l9CNMLVV4lxL5ootq6gsH/kw0/f9vQJ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yAuXjslUywAceI4aIhT0S4/8UlxA2FXmBUKG2fEL3C4XsAzAEM38SyLi9GO4xfuMeYui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0jmVBRki2zKnM2iom2Io6emmMW+8NM5R3Ob6BFogVzKDEFO7n+qczJ6cLwS7LSPmNXiN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veUfKWIp72RBXXFxQ24ojMdzmcVxACVE5m47g95osPoB+oaQ7/pPxIH8ByT8w9yxBcAG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6IF4N4gK8m11lKCXl1XdvcUt6RuMQHKobNQaBdbjrOnIRh5DCAeUIhXMYn4i2gDa9oDo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/E8iXmKOahNWze2vMQA2MIDCiRZXENaayYqVQ3AKHcMDK8kbzeCNhTnhjpRuoLV2MC66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NswJp7QQW1gMSxOIy15lo7oaVZfxMarZiVdmYAj8TFkC2jBLQPb3lQm1zUYERB1Corwm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lDmVjHHKImkxwTKHjhDxCRfS3aMeesrKwKqCiokGYRFaxBudp15Zq0WFtxFujwRyXXWJ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XANRI78TCLmI3lcepYFkn8xwRGWJPiVCI30GGXnWYo689AU+ZuQDNMoAI6wW/qFS6DKcd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NSmWzINzB8AbOIQ2Vc+mXotXQo8VUZHQAcUUIKAfMdYacIGnBNyZ565fEwOrFp3d8x2T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qO8DXaG9LwNbi0AKMDziDutVuoRSkBVguvxCltqB+VYlgQ1NXQ5r5mIavxKisTGqghKi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ICQGjWI3cUBfuAagIF5O3qMS5ADS8QOQNM3EVdK/ErI1gGyvMSrBRZ8CIq9IL2UahGAU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vcqBv2B2f5l+baB+pUUs4dRF6MUqccwFF6DQDMsVoUOo57qlt9QSOdgb+WVhUcmu+YkK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qFNOFhhmhqhEiW3fqWxNVgbNzz4dcRLFUQWQlTEQrLaS1I6eYyEmXje4a4oPwTFKzc1q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5EDjtAxiDEKsjBiBKgUahvoFnyiEyzQ3V8QFsW2U1MgjNNVWRZffSLIqrK+2U/wCScpfzH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exFVomVRdxqYT0AvMuzljsewEDpEUXJR+JoveeMG3wlKvYJitZJ2JTCMrzMIgRQmKhRM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9Ozw49TqdCGoFypUd9HcJr0f5P8AA8/mMjQ7/oY9CgTIcLl2NQioFkVgHr/ZPZ7PbJ/i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9xr5KFOGfljUX9yxtZKyOwFkuVDx/ZMUFdvJ/hMOyPXY3mUWoa4YkyoS0pFHbUa23BKE7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XtBb+fwiIVhAZDUNCucG6D5VBtn6YasnESMdx8RjHxGe/wCB6HoziLErPRUzZ0OyYW6k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lglfMQpxHZqGpeZ6RKTiHK1K473KMFOI7jcSaRMQYuYFuoSqSTYG38ETdiWwKMfiPvEm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sYejHHuBbVDjtKxEqPiYCQYg0/glr+bH2Q4QmevJ0IrlIB7Q2+cvBHTa2lzCSv8Aepaz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AepiMWsqrMRXlKQtbCaYtjem5cRcebjqjtmIQAgspqENoB+CGUuCoChsG4aLnBj24iCV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DK7gi+cRmMyDKhYq4bhuaDxuC1W4GDGeJRRFgrXiLJFMS1vL3AHW+YjR84JJxz4jzDZ36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eURqxiXtVdyoC1qCmPCNQBVgZWlC5CAiBWUja61UOQgWjK2pUaz6JaMSo3jDyY01IOC5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92VGGq5ZhWmTFrAmLiAXBBmBb8VEU8BXRzLZkLxbCdUXohdZhfxGUFVW+8wOiYxAcRlDt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DnEQdzmOVIiqi9CE7R6LMMLfxKmWTGC1mphnpGEWrdbgAmd8w4ynAV4iq1oDLG6gN+Qx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LainfEN8rFpoYxUodrXxKB/VBY25uZwLwaFalENmUt8d48nJcxLnNUC7LqPmCNcG0vFh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eYcKjbHJf9y9aAWC8VH+LKtGAgMLi/KDp+mNUvDfqEGgFbWY7ShUZy7bvvBExdjyF5hA9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VKuBKNcPEXgAgWBFJRfMxRTSnDctGOMDoa7zImmRjmboFF8wnaW2hXPaUAKm4YxVPaW9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7Z5GkrUSzCEItAJW1hB8S55XqmXd2OEKfCKX3gm1+5o4AH4gLTY01vH9wywrmSZ+wvIQ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rcq9SuHmD+8LKbTVUZQO4gSph5QiOcwYw1NPErS9VCXiHDNUeS2yGhLB8TsQEFeIiqT8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3F3shYLYHLmUm25YBzA1Hms4nJ/KIguB7Ge2ofuqDloUgyyofXNKIFy4V7IQZLy3A0ecs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IWwO7cu9tTiL7pqBqkezReIq/uHjiEeiHB6hllEG6mHUHjoECqNKhDl2m/5EIQYPRj0r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+OcW2DL7TKpcPqlf9eYIFqqusDP3LilReZv6lVMgvltMXhRinb/klFbCudOPxAenMdlW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T/f+sBb5lBBYxa8RYDOSj88xjwi/hEGZH9kVtbl0fD85gjmrmzZXP1OPc5GwGoHlVRPF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qLz+6YInaaAOJo9DB1DdRInQxjGMdzaG3o9bFcehb7ysTJcCK+h3NYk46F1EuJHIdKoW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jExLiiRHcRuO4OGURgw1AVBHgzuC0h85WfiYsEvMrcNY4lg0FruR33FmDXbiI3mXmoxp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c2QWzIXgkWs1/wDE0LhKiQK2Z6C6VoiC4tMPNwis5hJcHEuGqNe8EhJyXmyLcAjVuIym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XvERag4K5mwmKmQjEQ07wZHUtXwv3FoS11LAdlwRgYcwcBYRORBleeIGj9zShxKCDOFz0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KJuUL1niGiqXLxe4wU/ERHvNMLGD4REcjUcmbv7hEa0uC9LzUXNhMj8ywhY4jzHEd2nm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jk4iEVTJ5gktU5XTM0WqEqO3ErUMROZyEzUCW1rmHYOwM3BseGiXThWovtWE9WK7wUDX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uk+UOnlw3LG0VXlgonJdJQ5dtERDyygzPiJO6JbK8shBwu6j+4cJuUwMfPEUzLHcXNcx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aVuXoLuI05Ibr4QpS61KFJy/ctaH9CCBq7rY73MkMWp+YBWRAusvmN4AAeDcsE3qmhLub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9C5m0Fg5FVcA5CBYmXxBq/fURbTilMrdSsEAmyzlh5aEELORiMoBnVxXKWC5oDWpSWi0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DfPeJUmf2RF+Dq1GePqEiAEwKcX+JQxrIHjmWsl0q+gmAgWLOFDE5FqBymzvFQrb26q41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FoFsftLhHQS1emu0zNYrMoJwbDe8TG+lUEx9xlXpc4cwwkpb+YrbCjPrcKhT2Hlh47QpB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Z9QKw4KK+dTgckTltjLA3FaFhVR0TYYn4jtgqlHywLUnwF8yz+SZpSvEdFIjXs1FcwbH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ruKH9Rr+xH8yuVEdjtCrNS6e0oIrcCqcBqXTd2wKgDUacprgRyWIblWEL+rK9t/MWqACh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Rp4h3PqWrmD5h+ITmTHoXMGgeicFy3uy9w2VN2T9oUDmh7txnzLlsWmA+yM2mczBfsgc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Qe1jhKUmAf8Aa6ECWBdXc0QPcYVCuLjagAMBMi7HqdKlQ6EIeYtRZ76cw1GXA/g7lxe0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YQXAXNEfj/NMDDVtgmLmdWuNJ2/Eu6uUVezMqWLV2bqWKF4gcNS5LtvknEJdY4JPtgV2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+DCJDylXYh0dQbGWi4auObAIKQWwgsiC8fkEuZziKmqGkrhKvguWP/sRLI1C8RCKdKzNdn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GB7FTRmmbgZS1xIwxjOYsYylXOIxgjGevUXXeVT0CwxMMq/c4z7jkIm7jjoqjl6XhJV7g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oyzM1qLjxHImb2qIspgxCUjVcx2HXE68DvEUWSgmGbr5iPzYxB5iKcsN4Yv8TRe0SJ0G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Zqmm3zUstKWDM5gxl8wnxKxqMZVOWY6FcSqGmPeopMAWT5JQ3wwXCrXcVKGyIQWuZYmi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S1A2XBhLgM4nCDBOeYYGtaIhScwxl2jOHbASMiqsj4EqDkGXJxNDpHVs5Zly9OSUbMdoz9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ujnQuA2+WmFcVPEwxcR1tmotRRhCkTGxcKgMwyckIiy5nvUAIu3zCRaTM3RGwJcreYUo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08YiGWMaESiq3RuUwDxZtiQiqpwS7s+qQVFYWymb/AMkb8hjNQTLPYzK0JauMJSpXTlx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NyVipTHBqcQ7vURqoK2z5h+J2mJwOjoHm4zBa1EjumOLuKl9otZrcyYUTzGACDFt9ofR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hpvMyMUtk/EAtKWq2AY1zssepvGTg1ov+5VKkojealUIHT0zsbSzNi8jF1og8i9tYupm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SwvUz8Cjocf7gp1b3izBzETDdRkO9QK67JXzLFAFkLz/AKlgfqFaveIANENB5z/cUVtv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PzHAiCm1pusSygMoHGCEDIK9YlgbygAT49R6S0fct3EvlGi/c0vE2p1EBGJa6oiSSTFB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bGSzij/cROC2s3eIYEGlfVzzErILqfcyCporsRUQDLk4uUGUxnZbdXLozeT5mFKiKcQl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6YvvEttpcKowld1+ZqASG7s3LqC2iU71HjfCdik+44j5qk/EyNmzXzF4wuCkONwKO0uT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A2nMMATUqME9ad1EKuMqNwAKIK9wZCEOh6EDPSagpvebvV/m/wAHc1R2nlGHBjzW/wBk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zAXdj5zA+IgYQ5uxAQ6y5+YawCma3ANzRlgGOHBCbLwCdp++h1Op0UI/wHEXofxeq1x5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wG2bJDlEV2cWhqL5ZPkLSIlp7GAYWh3eHcj5E9FWUMyHnTjcds6G37gbJa2+YVQ5gM/fY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7PxMtzXH/AAywEAOflGG8f8DGvKi/zUb03Ke2v7gG7r+oz2enEdoCXQ4G8n/E5krFO5dI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3cfbN3gCUVvt9zC8EuNSrDtGVWcTyiVHcSDESJ2hx1eg3HrEc6+enpU3YAJ2gEgqJEiLl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lQjGLFRfFRbIpriIvBmH4mt9OO88oCRQyLGAOfLBylahV1y95w297RsKYn1O0pvUTEa8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7R599StR/wAGVGmVXAx0OvMN9CJXgixKVqs/ubbrRy3EqStA9OISO8ARq8C7axxGlu8A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GOil0vjiPS8pEAqGinaeqJ7iNO+lkeujhc1LsiwrLUTldFxmcLTAGHNx+I1BRGyKCAlH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JaeJSKU3cYFWEYdZHJB4rlRGlqDpnEKytuIi4hMocqrqWEfaWUKMwiD7QqJbZGBb1QjZ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2EArLM2GAVE0Cp8TBDkIubhSCxocGkTTSrimCPKgUsDHMUEG3Zl1n5a4nIr72opFNqvt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JYagYcihqcFYFR06O5BSASo7jhzBVxUIVW6GkFtudxiJZuJV5lWbzM8xzNReeYlwqrEC5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+Y4WctTba3K2sxuWuPE26BqBwAG0os9yw2MmMwqFqMq7wSrXzZxnUXeZHnM5N3TFi1ml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hwqKdpVL0e3uXBAtCbMYAaYCvxKRO7Y8x1K0CbajzR+6ZLdWDUtDBsIOH/M2ftOwQKkBg+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HEekgWlKCbYIgfBA35AvcS2fIUdlz+IbqNk7Kc1GUFWkO0zRGxC9BKCLhswuADQRHKsa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XeYkS+g/7vBZW0Nxx2gqNrKrRUYXI1pebIkAC57qxUvqYBC6PEWqzafzGoDC/UMEWNiu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wx6LLfmCbeUvRxCkIsomqjV0rZu9d4VNtS9FITk12nClXfUWFyrEtYdrC0PE7oar5ZlW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IMQYuZhcNkxIM5mLDJ0E7Qx0JqQanoYs2/g/yY/w0XtHa9103LwLLG978xF5aIm1soeZ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WrEV2fqsuC7AdTcNuVEBEK+EMKFU8wLmaHhOf5Y/guujLgwf430erAzADUsj9DywcbwB2I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1pnbYQdO1BWSrlO1PcwnWi0stbjSKmq7yi1WADi45WLKvnMEJiDutQ+s9TvYHvMwgC2xA2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su2u5CDlv5NPmUS7OF93GZoP4XTUt+1RFPmOpdd4lKK0g8oQBG+6iNWIfs/3DftPiYII8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+KmJ0NvESJKiSs5/gDMe026vObzSNVE116cxVy0DXiViJj+Bibiyd2aYjtLD9o7Q1Ftl4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ALALmJaOPtibMaQrmbFYA8BM4rQXMZSuhZLOQlq7xHUPcdSmnB3gq5eIPzDY+0dlsejq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qQ3dS+VlH7jsXgvdieNRCBth4jZPCWKdVMT2wJTdPlYg7jLqHMxfqKwLtqL36ZZIbSLTi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3CU5YorFG+SC6eI9PHEzQxiVVTgJVphMxIckru+5dYmCoG8SoZmruamOUtcrBHmGbyyso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+JXgG4RN9Col65Y4iBFHYx7RgQQFcRK0aXmYTrVtLMSLa+IVojaEtooZS14HFmTe5Qwy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dS6ySilY3FpAKkUv3BsrESTa5Y7ENRFrKo4KNiUlD9Ti+hYaTEpIGYcw58TBeYTwKn5Y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xHEcCM3vEdoSu/3CY+0qkkatOgMSariJQJAkjLQY1MVWplZ4KhDrbhYrbHNWluJut2bb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4lDQ0i6zBs6AKHL2gvNOY6ZVQ8Kf7mXAmyNoFANiTzdf1DFXAr5gAArg8OdRV7wWwu8z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Sr+BlCWyzjHf7lJgSbtfPEGmqNl8f4jPgUU45I7hXuum46vqobout8Rn7sFfMC20BU+b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SxAKtAvEA0hVIhuGDDmW4TgeyxOgM0LzUw7SO5qFw7zcygM1WctV+ZQNoM0y4hzXduZS0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TJDaXiZJPbHHeZu5WNpRdjdGegFD4I1yWh4NxKji1fzGKZTABqAGgFtd0bj5FVyiuWWj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y2zL1aw18zaVcdwN+orfEs5Mwh4g5naQyqrvCUd4bwy4M3z0GoQ89KmkwZkZll6unErM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LpemOW7sqOE2fogbaWv5Z/SS3GQLhG8AmWXfKlBtCplO+LqBzwaBbmAKC6SBDm8P1Kzi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G89XMPMJcGHTj+DFjDDP+CeIKyuTtNrMx5X1NJZLEyYGKURK6tbUSmE3VqzDoUKQUYOs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oubxaxR5iDYwdcBHUVADxepX5RutajlliWlMO1W/cY9TO+ALogL2GfwJipd3mH4Jvm8JG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K4qYdo37cTdeYXXqC6cW/csX9yybGZXBUJRGK6Nzno7ix1HzGO4xnCJmOujHQ94dVU7Za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DtPDNOggxhGMQpWKmSJtUcs3xqKzSS3MtqaNbgdeADgvMzaU1mkLcYZra1PqdjQXkC3Pm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4qZ4TZUckbJuErHciWmJ/wAOYkTiNbnEscYmSWd/4XjEqdaWh0Oa1Mq38REDFxf3mNDo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69SmLtEKFUBEGJhbKC5bYZJ4HcMFyWIVVFmLuII1vc5HXEUWEBPVypbJCNpCKTcLQ7Ru0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iY5EQAhbEC7s2xAlWxLeOYl5SbGIqXy8xitKlYj1BSYEsoYmU7rgbvESoG8S1K5R2ppq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CK8RqDeRUrsUsTc2yVU+IOcWpO0VNwxioPECIZewvTBxWQ7JR19EycnIxTa4HLBWoCXU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0d4B3IICEbyqFcT/WE0oHdkZuBgU30BnMOZeviDd1WEZVTPOCjDHzBNwpXaN3GYI5qZLU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IfpLhxXELDGpQ5mYBrELXnWYVCgKurPHaMANDCvOpbco5BERouGqsuVgA2GECXqINZUU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kALMaIzmgXb+pSKANHthASIv1mXEQBaq/cuyEA4Wngd3LtnR/EWIFeyXCVA4+DG40Pb3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uq+wzeQKF8tzFaANHNQkIJLw26m9rJ9wA6gBfgYReiLRwSaFYCeXzKoeQjBayw/LKOFZGs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WxfMQWDX3CiBVw227INfDIVz3hgMEOJuZL4lh3AbsdS4DjYFGZUtLBLtLlgJlYQqZXmEx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LAFXMBudv1HmA1tZPXaIaIFmHlcC7ctiypRRVVv5gCDNYWE4tz4TLHUuY4mt94bOc5mF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6TUyDE+qZ09o8L0RU6mYnPUIJU2hqG4aJtDBDraliQI/yBYirWnuYdh9MVMAWrFGu+59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5nM8N/pjdnaxYXkMe4jLBsIK4F0wVV4Qiv8AcZvPSJdmx4lY4QwpHvwYTd95OnCX/JlY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BMYxucGA5XaKet3fiIAeZZQ2r7UyrFaXOvmFtQ/NVEKWZfBT+4kVrXLeVIro+l0P8xt8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bvFH7m6Nr47r4Ihw4G2edROAugg6DQYjhTKioEHhrAHar+CBS1QPgI2C9pWnr8lHtlqsk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zK/f4iHjvhuGLGRcdpisyz3LP5mfPKSwuErhMEqVmMrq5iwjGM5iRjMiMGJqJBW9R8LD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YgigSsy0RpiIEFFzm+nlDmNXFRLzFzmbGO65iWxmTiVZcG3Udylcxd1aIYbvGeVXaGzC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dkAXy8scsLuIsSolj2l5iZWanM7x2m63t9wf9sxWTxFDgRGV57QmvcuEaD9yzLOstp6S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HtBhNWsBL1BkYQPViLAGWIrKbuZAYszcuZEcv2j3XFy+lwwhPLuOGTg4ipA4StZStSvs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zhjFBTNS88ZlKeYARLO8uVuoD7QCTpG4xvCOpNRqfNx0Fwy7cS1kXeICAvNXDdNLZL5DU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VQm+SKkd49bSRldU0PuLUyjniGR4IIVwolQVs7gJULgjKWRg+5kdqlBRzDUfoijdKAis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FHiPMpQwCYqlgYIAC9S9CttxHf2hVUFll6oqxCEgYhjF1GroYM0L1DUbFU/iOCivcaWq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7sdxfKOo+46KgX/SDTWIC7Ndpch2SlBRn3LF4NPEAoFrg9w1YqwOadMO4HXg3jcEDcXI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XIJWKqIAujN3jE5hCx7gYWymu1wgcQNO9yp8VV4xA312fEtpUUf0iiN1YDrzLxlSFdpY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UNksz3lRVbthS73CC1b9xyOC3TFcQWiJWBRq4OKXUo64YKqK2Vv3HedNigxRmOkKVWVW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o9YUEOKDGBzdcHeMwVyHnF88zAtgAfBOKKynBMBwEYVAAtQZbIlofHSVvV8arVcd4ia5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jy9pdU8Q2RCKEPmaiQGCjb2mEggwFXBssyM9OZ4jpA6NLqzcAzKNlA0IN+/MsS7kZzPG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iUwdzIfEyb2VUGL5nMMQYO87WaQwWYZgWHaCE2hCDLzDUWY6l0AzRzE0pt2J4j2bYgKg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fQ09SZLpHkjcfbZk3ekELlcy6BpNPaXdcnaoqR4U0Izxh+iHklF+INlcdpg95Q13Sor8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bTv02hN3znHQnHQ/g/yIdDqx6KIgAtXgg5Z1Xtypk8yl4U9msS6gdXd1mK0sBliZoZHq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thLShzFT05Q7vP1HAV6JQFSpDakHSaB+f9JTKP8AFygalQFLwRYVjCuYDye6P9RFN8+n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oRm35wJcHu/qbcrUItNUw/sVMI4vc3LAO/8AubIMnhno3bBgHtMDxHWmNtDGF+Jd9Npr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Y5cR1GXERagE/GPjGiRYW5ptZyeJ36THzHcSLOEPiPno+YZi5ehM3Bd9ptFzHbWo5ViV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0FJEDYktRWbdO0A7XBkHiKGMw6kBImZR6iWg5goJ6lZxdzbxAVAJM788L9wojZf8AEZRR0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0vOoYZf77xCvdZjCkm3q2DAjYeCChvYxAimb1NJvsgI3xERXY+oGcNC9pZHPEWg1Bahy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s4UaamhDjmLc7dzVAUx6gGDywQGhCajJHZ+GG1PMxV2woBVmiZlEBYhX8puVDzCDMA6j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NSyGLNMdRXm4Kdwjlu4M/giwBt+IiGLyqgPEcIylvcliRYZDa7N9oGCnFwurpC4wsN7vi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5t8i3Fw3olU3PE9sV17EcEahkFjtLXyISxQaOWIXTT8SzkfEWC1al1qvtlaQhC+8GZd7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QwhalpL1MErY/iJXbX5lTMzqO26z0c+COsajuO8aiXKYlS05jPgj3WbejU0BcELosKsh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4O0sJty0XcZHJgN1rmGvwgWRtgRA7Lo/EJ1wcbxEgiJuslt6gkMtfUY9KtovxGWaUNvb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9Q6hqeVLAhCO9NPr1AJMlxsuX4lp1l/iHsqLgXzE3xVkDu49wtl9HTlrvClL5mDNsHZiM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4SEtwbV547RqJLRlZf8AUoseHBs1j3AlLBLgfKbTnHqDcBktinUvDVEThAziHQzxCwUO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er7TFaw2i2I9zJALYYrEop8h+Y1CFiwN5MLBBCVDWlxgqh824iomSyMFaVFG8ETcWUPH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uBNoB20TBkgiQohahWEC7DlRFBriCBX9gxz8RAeLFisN1zEVyjlhtB+4aCF1KF1WN92D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jYzdMjBdrmsuIlKgyw3H2hBhLUQedYTM+JsjLjNxpwMSXZVMwGTMDFciM1c8QZ/DVOT3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SqJTrmp3Y9Nr3jiI22v6mMABRHbg0TmOz2cFhf+JYtcZYlHFg+pmDF4x9TN/JAnuACmom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0wVcQwm33f7h0NdSV04j/E6GoMJz0TpSwHWzFwRQiCUBxGrKbZZC+bY3Yj+pWGj5IDNN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3/iNRgyy5FiQWF303f5lzi1IaztONVLfmKNoj6z+5UUtHeXKWc/5YACKcRcDY2ZijsEUp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q9b2ZtUtLEoIwho/kZUt5Riu/UZW8zPQjwILliqUI8J/EVLdi2a+xLs88wMRsCBmELTy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G0TFiWxi46MzjMx4xcYx4JqzyxKI6jmU2vUeUOMQEJrtrXLDxqujLinzMCuYI4m3RLsj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7QWUsdSsw+bAHlnhQ9c/MSwIG6AcVLtQw5+7LIZcJSTYEfMclRnN4niDTmUXiXhqMLE0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3+EePR6euhsm48YjDPZXqY+DGo8e5r5iCjt/JORHU4lYtDvFNQ8Qg6KBZnM767zLFi3LC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NxY9pgfUyzGC5Y84IXinMLXO4I1CMT2KitExksLIzB8EGVdzUOJyxsOx4ItKbu4lUubu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weoAAH2nFPaDbeTMsHxAd8xoqKwOWoteXmMEvnB3lA9Ny4g/uIlaw5UVu7tzCEKKF8VEbc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SQkmaHEu37CDc3AxaV8sVSEt+5VgWSwyoVgWCa4h12mTH3QBrRkYl8o+LhfUobCHO9PeG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Zvkj1UVo8TR0GInjcOGiLyZfiLIt3mNd2BfuG2GPQnEoH1Ns6i0QbeZZriL3grpO4aZls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4joBxiVINMsA5CBvJL1Vyge2pvgYVvi2W2bCnuYgU0RNxXCRZZvPEfZEGNwOD8DSmTaR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lhTPFf3LUm8GEE2+LViBNBspRuXXQqKomXUt5u0w0p3HigiDQ6rA8MEQgBUSFLXEBsK8Q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9QOQzonBfabFoCrQr/iXWMaj1I5llmWpcBBFTBQO4hvuTeJRBhBXzEtFAS1NxJsF0wO6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YLU7B9XAxQtGbWeICRhNm1cRkItV2XAAdVa+ZdaSQWUb7RihLZ8Vr1EtjXkWGMfMaQ5B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d4ZG0OwqAbG8MOEuyFoRKYEHMxrUNdZyTaMYClqq8xg+ag49LaGcSmrKi+iOmJSuZQDZ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DMA5YTHaHtHpnYTVGFBaifmJqZ79LF76GugYFw13NfxMbfDPaX9wX2UMpTa58wZRdsKu+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4zqEAEqUBD40tveXHXmKg46F3oD5YlulJ01WYBXJb8wHLgg+6B/8AZnblgpHzFkde6ALF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Qmp7r9wgw6nR6P8jcDHQhvqsakaR5lZ5yDlluI6vzP9K4ThYP0Q6LhVwgO1w05lr5H9GG2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96uWwtobbqAvxHtjSHuX/ALgYBoxDP2B8CGXLMABy8sbBnmlw8RH/AJMx6nLuIHbd5Gap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WOQJalsTaXzCsWqHiy40Nxgsw5h0aidkfgsyxzHXI/wBTHi8I7T2SKxe5eZbaZmyBUMXH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7j5m0SoxiWS1zAuOozSbRb3GrxNI51GBm4lx1EBcG1idHbEI5iQNwXEpzEmomyY0xlGd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r3jsLQNPOss72pedzXeIcpIcj29TsAAKI0grm4tTTH3MW/ibPMMPeB3xKxgjqEFXCb9s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SHXjoMJZw7wQjFCCUduMwkLwFELwqS2XXErcKWKGXUPHK59S/tZwyrWEcrvM0jiZNu7iF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qiEsRcRDMGVl4iiruZtJes7j2QAVuYRM3LYuXW5Qt1EL7y+pxHMxYkZRLBqCW9yUAtylF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kUWXbsYjUGIW1XDCr7MFJYKbichjM2Cg/UACFqxmWghv+pUy7P1BSOnmVt7cjDOUXx4g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pqVqKmeYqWUdxLZEGY+DYQExY7xqdBzRxE3I9EXy3TS1iXrR+2CisUXV8Sln4gRUV26a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m/2TQmmY9I2oB8X+SWQKzqLMFFxYikG9RaOPMzTVxLg2sGZSqqJvdMKuwvMxLe5Qh7l1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6lyyMecSkVEXbH/XGyKArmMoWFQ8EIQlLZlVtjKlQSquj/MekFKnxLNyCLayyytVhv7g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47S5+VWe8QgBCuAszGYxu7VqIyABmcxgXfuDR1WcG46rlqg8cxFSZTzvvL/kp4LG/MIQu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5WAwGTZjjmIKXn73HdxlIJ0FADhy/M4rruhd/icz4arFx+bElnUXFStufcTh4UbrmoLWF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8b1LwK2FJdeYnlQcBjvG5x7vllMZEw6vZFTfmFIbU4OAkAAHFzE+OceYdRunFygFkKGA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RKG4SagCtjMqmgcVMHEoClgs4mIdsymdhAczeAt85ixqVlXgZm/eEo1RGod6mJ8xhudg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IoVUITZAxCLEIqlw151FDtFGw8sWEdpFTIUjcoivWgw5zFoIekU07xQQktoWvjAvLBWH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bNvRV7CEuGFzS/MaJAqtVZ+I7bDZDm68pkv5TIxAwimi9wTnBZeItUSkuyBAqO0AWwjp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mujGMf4m4dSHRpWhtiAmqoeDvL7qKsyg3Uu6qburRHQ4H0I7wyUMBQNS+lmO4QQ/UR/c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t52UJWdtN70v93Bh7iNBV1+iolOEllYqNXjEMKRe56wow+ow9yGhcRGIMo4A39sEs3ay9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8jaX/AFFc01M98zJa4P3MUcC36Qx1/wAGGDHaCZW7o1LyVzKuChiJAe2OviLU9oxj1sf4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nMeY5jg8xyxLlQTJ0WvxH4CB0Z+ULiTeHUezUJV9NMTEctTSoHaJeJRAj3zMN3xMlcn2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O/iYgkgiDQQJtBC2S8LA3Njrsj5nPVYajzb+hhlm5f9Zatw6XLl4gy4kt2YUAqQYwrZVU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kLZV3cdBl4isCZ2xLBbcX4gpY83KvJbDxKZzFuDeCWL4RpT3cAZ4lEGYSZmjhuFVGYaF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hPC4FnGpQVwRVY4iKyxBO25W5gIJhlwgBnmCUC4hHAmeM3yQCliUHE1HvF6Y0ygO492Aj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xWEMkEDpqFUqlh1xBCXYhb03CZzPDCfEEbfZN+ZhiwYISVjhl1uSy7gFBlW0RVbpDdXM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NyrQfUoGhLqZ3K9KAhCixCzC+YhyUrcFLPwIgSNipZdSu/ER/KpgoF3Flxx4S49l1v7i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RqK8Q2wAMwjkguXEWVm429kFFsA4P+4hOSbuaLbrmBUmHXeWzvFUneK4HObT5jMLTbKu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dVCTAYhfo/qZcRIe3EriHdG0LFiQFq7zX9S03eSeISSmLg5X/UqRMFtaP9wxcTM1jXd+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eAtxVS43BHCrxMk1NHhZog0295i8zSBBeEVI5AxHqGoyWLpENgbYcmUSwkoPUuDtFBdld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rEuLSDcAkTYZMA9rjrLgwh8wlBQamQADb4Ala0Kx2xMS8FTgEQA05fqAsZFJ8SnNtoNv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lLDVLd4c3/wJsgbDdokHa5YJGO1WWF3l1UF9rvlg3ByqHYgSI+Xc/ERhdJqrzBmGqwvBY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FnZeJcOkb9UNBHQrhQ9zElQx8SyLlQ9V1GrY+G81N0QyrMJWbhovZlmrmkWHmZNsN5hu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eZpBhDppDU7QWHkniJ/qHL3hoXcJQjl/qVR5RHbPD9Qt3STxSy/qOne47DmujUHbFZ07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wRc2yxrGkfidv4TC3irl6fdwY3V8y4bWdsOTwU8kcpHNeBB6P0QAoKI7vDC+hK6a6n8Ho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fXvR3bt2lBCgYCOZulV3qIvJj4KSkPQmWfC2NJGwatjwYPu4DEGY2NuvJUetHYOTm5lJn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lajRXKa6pyIraXNun6iAr4yZErvL1Y1GYLydVEQ1cgfQTmmsujtAU6GI43TLaJXQSwCg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cZOVj9sJAYC+D0eTt+qCmnYJQzVxUCXiZlNoOOlTaaRj0tGKMYx6jqPbo2PR2yiHoY/mI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cdwIxh+J8yo6nIY0srOKgpxHaMFyqaZVcwsbMN3cOViFt6iwDQvA0SphCOBlXuPPqLGV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4GPBLDXn9Zdm/wDCsxYL6M4mo7gy8VzHFpSd4gwgAXsRoD4Iqhkt+iJuhR38St4oWRa6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LZUvtWCVJ51LauNxVLu4YucEbsH1GvCKJi0Bq5gqYNwatxV1Hq0ssOXEAg2Kioy7nck/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oE0UneWcl2Q30upjNswEpLUbwlmduJQQKpHsS0YcoKwxcaCcw5FhUVxHbmcX6hUCJENa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bJzSERobipQVg+JUmY7m3MGWJyagcgWa7Sv8VTySqJaw4xiLAzaCDdGylqoXZIZRAAIh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U8TA5fIRCxuvLAGETm+IQBKYgNlRqK4mVTXEoEUuWlVxgi7PgP8AcTmpwm85J2ndzN0v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G9RMZmb3fQ7OyLkMwoDlnUyH6haA1lMK1TcvyTnzMnb79kZrBvvd8lwAGhi1iYG6vP6mW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h3NycDG6ji5ypgGw0Xy04/MsQtjgWDUC9AtbmX9IEUyINuseokYHDDZYW1FAKVebxAnW6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1uOnXkDZrt3zKVC8iB+IUe7/dAJrJADZ/iAFWXlk8RRYLVUCStHgGYhVqACkuap1A0IO/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odmFFVHjpyAMD9khdM/mYFwFdvEBVQK3aaxV8TJfiWezABwTxMhZCnxCLe60LzH5aVhGz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8zwsrPVymkUlxLIQWqoqpmBgKHe/6jR4GwcDBToNEX4JkiywFM1VFZbzi5noJMCvcFzw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DplbxoE37SjWWW2NmoDFyoXeahCqOJS6nLormC7cQE0hqaTSEOrSG5hFA+Ljs+cEHL3r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KiP+VKmdv7jonOf1BZd0nzT+pkSgpi5MpRaVrw8kDc5jwe8HEXLUyvYfqVfZAo2CLApw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ZzjOZuSixQxqGReSowE05jr2p9ssIdah1ej/AAIJLly5fQxkQZcsuajhuW2wxbUS6t4y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yk+xUrujKoffkB5f8QnGUcAWXcKsFj6kFqPvNBLIvH6IhQ+ZxJZyxLkN8mKWn3TEYQji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ws5WwpUm9MJYFqcPiKnADtPzKEJfchLhxOOJd0GvwRmqUq/Tpiz3fqcrip20csK4DMHY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bmio9THo7jPSMY9BLJHTKqDEdS53R356EjviO4yvUxErKIvRyjBxFiKorFe/xEzAfiPa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6ihvULHKBvumLYdFcLxHWBh4CYRjEeg7piZFxFKWSnLEU0ylIsTS2r7RjW4UXaQKffP6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5SEvo5IhlSC4VePUZQu9QYbWVeyKTaD61X7lB+0QIqiOQUlQiM0diUJyEoHcjioKoWXUo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VfLGKlMtYgW89E55TxKDMoGrlRKhAdjM2VawCRsIhqVblNgi5XBggLo4miIP6IEtNQQz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0FGxCK/UUaVLFzm5qmpTmAEKvMFGlzbHDiObd7xGcgr3tmLAGAIyibgUyVK8GQpGL3xET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EAu0zYkBMGbYvQFC4ot+2AUbVozzAOFQxjLvmOClFZ7pQZBWbY3K3gIN6aiGkGYlLNoi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xmUandGoo4bI/EwYtxbcxjFmacEsU+owwBUKI8y5hyEXb+ImFEd+IoSjWLZ1C1Rdqu84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LWrKuolOgbKvgzDIxxgHH53FeYCl+5bFQAaxQZgso4BmouYrEoBlTJ4R3hRQrBF5IYbbD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+LlFCrlQkSGRgQjauFVeOIdVbbFZhqhdGUbkQlbzdXBVR5iq+Y+O827y3mURC5B5CDZk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CzjdmaqE9FFPqEhUlDxllTFLhTMRnKXome3iV9pVQBtiUDVcw+hMN455gisNBKS+ZlxW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YO1EnZElpUoBDFYYF5Z9EQskVUughFMDsl7/ABG3OxAj8sYXhoxcOsoX8xjDLBHgmaGk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Du9FfMd8ag1d5z/pFbc1lQqswNl6gw73KD8/MwCss0GbQFPQGOgswYhCaEITSBAxiG46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MFS3+t2jMRSjlFSli1DUpQmtrjWslkx2TQCol8w0DzVrqLkO7UqoboKKmse0VjLg9mMw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uUv1GjHuat+ZQ/gZUXvBq8zYjAKwfESIcWhNmUdwusMQOIYu8wVd2J+Az8J0IQIfxcRj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QgOY0WVqKTtMc446nKi/iJpGlXwj/wAzE+1s7HKRPYexQagEAITYGf2zKWVrAs59ZhXx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NItKNKy/ln9BFlfeYNQsCMDdbvVQ6qzsyjgjbSs+JonnT+4rT6rLHxFzh7qHolHErNx3XT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sgLgzU/AdHZvdZUZdgmYyrBAt3zAQVcLrRGFURfmX0Yv1F+46ixYwrY9HqYzwjrc8IuY6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GEe2ZrKqalY3DxHaYBETMiWdJ3IeJfdMspnErxB2Qn2lAjiJqA2PuZeP3ErhfQuA3d9l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YbFaiY5oa0D4Hlalpo9wVrfJKahGyz0hMr9MaSvun9lRWYSU6+mXVB8TETWT+SPDhggD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7Sp7m+mxLxey2VCYJzbqrD0zZPashEfaotbYgbZis7NLMaTAFPiHpM2j23zRBMluV7vZG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0+C5YELpWUmJUSXhNRAiI3jMSJk6lA24CIGxph2LTFjDiXsfcaLHYS9hhuJKxfMENkckq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Uaicz7wuW+0RR9RENFogqINEseSMWRqMLZUWZa0wgKrY4gAFttZgRcdjGCb3EtvcV8y4I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xFTe5ZIOHUsLq9RK6qlmLgOVe2NUXnmM5YJz6iDXK55igBbjEAAmNEJWdnh3l1D2Mphk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YjB02h7qwj7zCH0ThOxLL1FJ2Go01BkSIti3USIsQ0xMQB2rxEiYwgWjYyxD1GLXRfPa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ounZAinPSg4qLCuV3HQtoUlmAJb6rbZ/uYHdBE7aqIE1uOBa9KO1iI8WVkVurlJY4TNm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JbWgVuAMeICu2goYxCrF2GRUKzHWthFfMOVABSXZ9EICgloLN9/UBNtrOSy8wL95OHgg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Qhr/AFEXESYr8cRoTZB7YgJWJOxi4iFD1YKb79pihSzEVVAlxN943DQGjUxft8H2uPsC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E0QM5ACERLFMKbMwb8tt/MMluo4uGthQxSS8F1FvOawVLkcV+pbVrEYvNwLFalvmOe3TY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SOgVgFJd2wltL1ihJeJQAW6z9wl4NA1+IJZvKZetl2irOXmULy/MeLlKQtDxG0t+IxRv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D2nPMseugZxDR0BiZQmkIQ0eJt0WZq18TthCvdQtKyq2OpgeByt1OMxlneBSnoy1d+CO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AkFOf9JdmJcrtK6gaT7hZtB3Lj+Uodm4Sspa/KZ+6Eugp+JsSg9j/EFUm5LJ2E5q5ZaP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IQh/N/lzDpz0VEWVeYNiqXGnlM1qGWQFz5moRcO6GPzMZ2ENd+2cWp+YjPgg66MWkcIY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TGDx2E8IREKLxLahnimMDRdlcaHuuwwbgWafuBdqXaY0whXQVL8Qf4bS4lC6BX5GFolR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GRXldkWKqnMGa+2UGghZ7nRT5l9LjqMWI3F8Rjaly49CzUUJ5RzzFl5uppibEYGUIMcBj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4DebmFBX8QRo+TGVAt4jfWKllwPiLK0v5lblfcCrvcXhPwxD3fKFWk9VBmoIsC0MvM0D5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6pJoszLpbIxhVWZob+I6QBz/ALIuVdNWVW64MNqK4IodbRRB0gliYi3tWdR3Zp0zDcZO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mP6hq2B5n5AhCkXxcGg8MZrZsH3KWqzsgXhe4NqAJbV+4EUPYhbQ19hFsB7lh+0EoQ4y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IMQA7AhI6diEMgNAtJUCq4YDveQf8xt3rrDMXatwJWgX2e4gzwXs8y1YzsRhgcVRifJM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3H1CpcupcLG4u2ZlVyMaFYnsIfkgomRXaLWWLZSo5lIJqcjJHKyZgQFUYN0XbGAqCxeo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5YuEQY/qKDzBHULxCzDEGrlw8xA321Gjg5gQQmKiCuY9F01RLEHRv9xVISi+YvCwhkag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CBsYFgpN0RzMFkIYrIXUpX+kYCtpcQTaBiEVWd4wovRYdKQLyQxrU0xr/UQsakiuxB9f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7UHbDhKzPKDcxYzLDXUlXRIbxLzBXzGcRZWcTLfE2o4jbuON9KgeYi1C5Vk+ahy0sxBQ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sJ8VFcB2gFXk4zm+bmWS1tfuYVlFbsXt8QgSk1k4X/Ee8oqXfeMxyEKxICipszj5llOF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RO2lJReK2fcEAx6lKzWpTV22eHEDGhsYG4cxfB3zDYNuWVVsXQEte2jxCMAApxgmAIWIX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NbbBpPqJVsBLHullWWW4jkFCxoga/qXFIt2q0L2lCoV4+Y5mviuqIVtw6DREa81DZrtH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vOOIio7GNUajjWJEJdOoiWsr+ZRDZ1f7lAgF2FWRttO4XvcTPFsfcC8guRlgbFLsQtKSg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j3gZZUv+oDA01V7vsR11LNFcTmpMupoK3FWzmYr3X8Rg+l/uYipkKQWb1BYeCXxaumau9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QeJrKzumvvDRDB0EIQhNehEt9iGPD3COyA4ch5IIwzhaiK92A3qAOXLamLbq7ysUtd8z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UW+aJaQBV0lINhSeI6hjYOR1EvRESyRQ7DyZtNo7Zob8x1JQe0D5gKhbeZix2g+uKdC7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+KfxM17A/E1uB/cdsHz4hodoM9DrXRjHq9DpcOukIrzECjvzF33MzMrbsbmLU5LhEZSr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xLkzAY2W4sS4DbKstL3D+z2jPtEwOuJkW7xE4kdNNsyeoggz3jteokMLl39RPChxO6q7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6+5XQMx+enbix/wBxaurMPAsx3MH7B+yVAYDmaC1i4e2fEU9niCgi0eJdOt+5QbineLjc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EF6jVbKiNGbTGJuPog+FBTDruyjAH+o+FfARLA9VM9fhNrmOzNQs5RLt7xazb1KdD1Qm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4UXcl7jL2tChkvtAVm9yAcntnCHzB2MHfMMcXoRax8RL11Us3mItYHnEIW8LMB4cw9h81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0CiLIBbmQNeA0zbR3ayRjD4qUnzFLLwW3NPIk4IPGSHUhxVQ8bs7RyrETi9RFXAuyUid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SMSpjsxmTRrnF7Q0pmpf70biX3Ytpf3MoOYGYZ8yxRFKbqVwQyCsnyXKiRaj2xHLf4GIr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9pLsprATF+dwgswZYVpOL5h4XO0Md4BwR0b3AoGHiBjzALcYy7gqRec1G27g9sUbE1VQY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MNBgHHlEVbd+TvBhyCVFYEualRS5etQuV1AU7BKqeITmQZlBfoipHEsJuGNxjTLANhnt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oS8MzfIRsE21K7FN6ncwfSIpYwQmNytHb+psRTcobwOZlNb+JWQAVcDYQxZTKw7QT6Ax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iPFczSnMHdpDKAoYHeUAA51cIu9KhewO9S9VQymYeljUPbYt/BBf5YJgoLWdwfD0oVJ/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hjoyTVnzKc0p/Ma5jrUKZlxiOY4m41cVviXiXibEiEDPeNXGZRQ4jtyy3iVEqQiL8AVH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1wR5EzgYv8RRgA9q9/3FowIFl1uWg2piJX+4FAxbUfGltJ4JUFrqvdue0sMBNHy3AEht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ee+ICpsNq51OyAEr7ll1CG77EUaNjYw2VmcckhCshCX6QC4uqOa2xJ/g3jO4EyrquNX3Y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5AeWEibCtplh7QMXFcBxDBrVqnjxBTwBRY4x9QiVLVXY9yEgANZrMMQTSC5B7ygaClwM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edndE2NKp9wEC2tGtF8zRCqUQtJaq/UdUYVX3DHWrX6I4NFp9x/sBt1z2jWmHJKmrWCN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u1rCBd1xL1bFLfUFWajs9p3iKvqbVeSfzFxKYTcqAQ0+oKr5R6W86hfpDZazSYrdw0Yh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3CENkIQZxNJcIaLkH5jgBwBOBDcvF4PXzC1FYmzzAjpaugltuUpzG2lexCzp9x/bzHj+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+oQ5D1AVOhDTwxxbMTxMLFc7Dcwrj+0xBxKK7dBlbfNwZ+0deqb+JXC1wgmLNyxb8MgQz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HCh+ZjhDcP4EYx1HfRY9Llw6XLj1L1W4JddzIWqQRsPGOIwos1hmZ5EdG2BsQhbgtmW5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XmOY2oAfmFlQm+A8xqo4CWX0cEZJZSlssyUxFXZM8fqOMMFvasE5mPlUMxT3DRbQappO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3ZLuVUYFu0v7JUmQp+cXwShq4H8kYG6cxZRV4QVyZhASARIywvsHuIInEr2vqCty7ESN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MfTCtgDsEproMApn6YdKt+Yq2W+7i1OrWI7DvxO3WuYrbQxpiBVvN6i12x3QzE07wTkR8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+2YCDUVfB+JRxlCBBLhhYoS10I2/UsptzFK3OW5wDMVNQtc56EVTbcG8Ss6LjNFV528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NFS/MAJMWj4h4sErYTXUE215hSrk3EJMR33QbW2MdkF7WVHvF9VNjuEhe45iCBe6WvV3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HyQX2SmSd6Kmx/p5gMA9y5IaL4jycRBy7j1f57mIjVMqm6isxohDZvEAudTITarmszMV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UYxEKgPdlX1HDRaFwBupTeANcHiVhkIimKXxmIGqgOWUtxs8uZkYa7lhqEuMTVXEyfEA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ogoMxVu8uYrs2KbGuZwFEoWCzfuX/qG5u4GdjmoxqQuGBySNJFJDOPiMBDNQ7PEd7Bt7h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2XCqkzDbs1o7VMusDExoWMnEoUcNQpIQ0vEVGGdwgak7zYuoTxQqECsbWy1VETIILCo2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14CJVaLXDggrlfbiQXsN+5a1+yCqiACW7PihNYkuuzU0QKYyq2fXA41T9MZXN2gxKC44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sYuKJhHcRQuJLojSEzK7eZYg41MR48wXk7KZg2vZ3iVkGpdK43RAEdhp4gxs3fJHzsBT0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hUKoNlabGd/f2osoEtF2neKHRUEpO8AAO0+LmTsVo+JzFsHI1z8yvAIK2V/vMRGjv4xMw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ttm6goiunkF5x6jPCVmquWkNANqZZdGKeu35jClKxDjdQ2tqq94SIqROdOIj4uTbablK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kztBpMsut9DlDoMVKG8+pq5r+4xVA5OW2OZWkrm2XY1lGqfELEDemEjiqC85hPrNPDiM2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c+6rF4ZsFrmXa2sEb41ACXcjF1u5VPIv3C1GMfGoyMCls3UbeKEFd9/EZuWxhtNoqe5QUR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c2lWcAeY7U1UvfWViBoO54Vjp1mVw1FqZkDzVUIblhh006HE2hBRORMWpl1E2fbMC4FE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Q1UIdkRcCW8/UFWvgMG9X0mXkhU5mIOJthmEi8CVapbPLM/xCDXMVPPwo8QQLUtoErvEw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9n903hvoQ6r0ddWPX1DXVi2VFIrDX4jmQttiAI4kGS1cDNzCJbmiK7JvMJZn9ezAexUWZ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Lb0HjzLoV00Wd+5lTrMd4zEXGo9ZG7wGblMobgy/UMLImEfJEIuarD7eIAdlRkr8SvIG/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pcS2/wzDoAyv3u9R2KjKFR7UJx8HWf+zUbO2yxYnVw1ZrJ4xL2eX7DAV1HQ7g/SNAwDV9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fNSgDqbw+LYHIXsRTiVsgmqN8MsAFXzcaYt7ijK33FDSPqIdniBLaB3HHWfLK8FfmYhf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HJ5nfTNhai2zBxlh93OcgQBIl21LMCazKWvEr9+IhLGoYmNxj8RChJlBcwgxh3MypsXuD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NWEiDAZnjV7mIRPLKUvfZhHXfE1gPzbGXinC7lBV5LMuIicAh2j2x2m2q5xCSIu8IqI4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kWvcT7BoVxCqyyG4qw5AwbYDIlgbNMsy1GzeuIJMNiWeSEYWGUUt/SJa1UdqaiCrtH9o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uvMYPMGziDVQwyoCPOYGitczsTLvBqKQaZtG9yuuHzctDZfsSzGOyiBAS6CvzKd3koWgl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vlaMpNpZhTvSYEWRymJgArMopWKjzgCtZuIJXJKFY6uREKdsJyALjYJyuUWdzF0QBUVd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I6VcSMa8w3ZqGqtQ5zHJTRHZXEv6ShxYlKrmSvd0Qio8OIAjLqlrEIBbaxSvRLL3dPNQU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GfqCV5Y3xDdvTRGIy41Ckr3RUwORb2lvthwIs4INtfoltwPK8s02n2rB3UCBfqFxbeyVi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YoJcK6i4kqLeLjXALWvcWCLCMcS7lrjxMAjrM3NYqleItx2XczEcQC5+ajTVagLqvHMD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DFxSwa5KJ8oho4xd5K5lwE5/dAygaTAPK4HxFRpsUKN4/UKvtpUzim2u0iKQoUBUyXnR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FDzcIKEAU5v/AFMFY3cmA5izNi57zEoA7sTheaqw4Je4RDinjtKDVp7wZ/YCtc4h62ghd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wLjczb2IxzkbMHO4EbgYLb3X7iYWYo/SXyNwyZQDkNckB6WU2ZzBpqkIyGDg8ShvjHIM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BkoMju5Qc8cxjgNhrxKkbGINZQ9spbFzMC1AtVRIrd3BZdVX0inrBuXWIim97hQLJurq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Ttoa+JZrahv3DPCRly/+FvcFUGPE7OZQpeYuKzGUwqZk05izNT3HNztAhRc5A3xMhf1A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CHENQ6Dk6WH4RJoTk5MWmh2iIazRwR1BQqmi5zWPeLPhyIGwI0B+Mo0fwj4PqHPICMX7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jvwAnMpZHU5/Smx/UFDpVDWL3NF4vcDBXaH6iYYwr4gMH8xFkvqCKi1ZUzKsDJh/C4Me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Fm53guTOSCFFAbm4saiLtumC4qJXuGLVgWygOTGdiVmPKcxQNsEDwq92NzZebx8RniwR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WCXsNqZRtfaoUwBFyOE5F8xRGoT5PriJUYoUcRA69iaW1fiJabE9E7kE8yFOESqCYLQ+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2uaPTprP8xYjI497vXfklI37NoGoHb9KuGjFhMRcs/iIUHVl1puYQaazE8n5ROtEpcGUc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6CF0q0VAoF4lSAap9JtVb3LFAYnkZaNkvmJcLcqbOYSKP1KJSoE9oI4qDjUwRX2gC5Q9x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f2r2Cd8fiJK0HlgUC/LO8fpKpSPlDHXzjBrCfGAv60liw2Vrf3rG/AfDYl/pJTT8FH9Q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OG4+S2W8RFqCGhzz9QjgCDsEoBguoMqO7SvMFqWVngRuMLHNOIebp5I7qGSjG8JCKFaoN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maBrBYWVNjXIwj4qrmEd4YmKbaVN+YM2FDx7XxUdcp9ocSl2R/MV6OujKnHQnNS8Zi4j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KYTsLKM8WUZVS1oBdTEZ6Wn9QlOBxcp73yVwsRN4HxGLBQIGIKbVohiyVlS5WTCaHeRJ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4mBUwhZyzPBMgmRziK6uZVVolV+Y5Q8alwwsWvqdlipSzgqnmG9zAAEoid5iRRzcsZcd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RqkOqog5ltRwWGai1iCR2p+Y2J1uVo06uLm+Rv1NluWLI3nqDLzDOQrfMLtQio6UtjAY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8MtI0jQs32g82hq4GGVHAwWKT3SVAhslwy4vbLMoALMy5n4AlIFBhRxC35aEqyFWuEtPG0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jMQoMQuNd3iXcKNesp3zPCXhXqTd9GJ3gzPUctt1KvM2xxEUWHiWC0wqSXMYqsSit24jF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ixjZOGpylRyHeVY06H3KtJ5B5M4lQUwUS1n1Hphax6/3AK6/FtGK2krGiFrWy1yXeoby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4tniMPKYO1g3Fd+Zsc2xMGMy8Cqx9w34mBthxTLNQdmbaqXt+2WqmaA2LfPMWxpYjQau9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jmPQ4qEKp5exCRMN7QY8QB0oEBvAeSDEu7SbAlCV65me9hZ3omD2hm7xBgcrUGCjx8MRD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gC7iOV4qpTgSgRvEJpKGyfEtEAp+kePcMzEoBulMWlUhvFjmNaMcMUO3VQjm90NW9ogc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ehoxyy7FbZVEC/cBC8gh57x1CpmUQhntUIomtVB+8S1zQm9RYzBx4mbmYwa79G1cwvMI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Pe0rp7R+ZcCOoLJXCVGss4G60roMPNBqMJixMU1+am6idkRdSX6oZYjsWfqAIANBxNiZV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GINt1MyzQq+YUWpxd2fuF34gYdFeGovg1Zgzmg5cxkec0mEJqWEY8jhEvEIfwP4FzLY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/MuWlJXgl75tr3B8nLARPMJaApq4ESC4AIyj8R8hax8SHl3g7GXuVtflGLcA7sfBwn9RJ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7iiBaHvSCllu0VGHPA4LzATKclgSk8ERohSl+o9peLuWhUJQ7uzO/wBlySn8Symwpuof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qJbAoRhtGruaGW5a7LGxsbinRFQMFFEZMXcRAXBsuUM0MRd1HWsQAYiHxO4Cu7KaseYp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Fa7w6YL9wVUfFkMuhhU8BWcWK9ossfRuLWn5oTUe4IftYS5mrsj+pvo9lSDab2GWKuPI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T8lZpvlLg8n7UYFovQlOynqXOVO+qqAGL+5Q3ESo0A24BN8nIWlH91iCgF0qxncJWprm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1+4MvLdRQljfTUs0t8GANWSLPMaLwQRiHBGqDXb3gWkfCx0hur5CtRwYlZiIL2XoheBX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kF61lkNbwMyvVCqOSBwVUugEKrAOViNWlBSaa/XmG2zxgHgjgJxKxjYEzF4jBuP8ABl1E7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N/EuYNYbOalEo/UBS0qsRbExvFTaUBddktlVbPDiM0UVUp2UXL01TUyK22UEpjwbYXrC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aTcybiV2auNRgIG/UJXxy7mEptXiI4uSAANTDLqUTd+oq3MC3qCjFopwQ13kax6aJXgmCD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VcvEJFESqoeIeO6YTsYIUp8w3GSWLGwu5ePmKnqUyzXRXqEWFTJAmlqrEAnASinEBlbQc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mAXRYIdAq7hms1h5gUHRN2EAJqlYhzcf8uIkxoVV6lzhV8EXksOEHWh7YVnmm/CF1k59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K0naiMCoquZFJVtSp4gBWBPwSpAF0xu93O9CjaHzF0g8D4/3MjxFluK61U31Lti1ubIe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IBQsEzX3NFmyCIE5jlGbBiWNjBZM1NW4rmU5YaQDbYeMSk5DTk7ISXAm/ADmZpBgWL4j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MysDDaRfZV3R/cw6B2c/9QTVyo6Ye8egpbZ7gyqiBoD/cYSjRwKq8R0IGbbbfiBv3/EbC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aNKXQ971HE3nBvnjUGN4xmVKIS6012jDkqFbxuC6UAR4VnFRHq4jKQcFqNY0cygaEgre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7rUJfY/ujv1NHG7qplMyzMeI2WmI0Q55wn5lkJOZTfHxLSTV0KrIqGBUEFo5UPzKSXQD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aAohnUjYb0ahxMWwarSFTwRLZUoa/MOTwXZbCjODtAhmhSLRZWF1ji7lM+1A1jxEQXZFU8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olxRogsitGDhYLBupzPMZQ88zEI6nGKC+kYHvLAxUNE0lZcbiAKKLNtd4Q8whBh0F1cC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D2UaIKQzBEGIkZR0P1B4fcgUr8qNWH+U5w/KBvVPmUl9pQktGk2SvhXmqDqA++o76f6V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v3D5SE/MP3FpqFURKZhb+pqRxDuFAEvDUoGA+4M0/wDmIMGDcXEylsHzFmUqMO0slXJfm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ZAcZyx9Rc7hB6u+4jgkrMNJag/1QHEopa4i+BaBwe2D3Khmo9oKjTadmyR7kSGkoHBuK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4nNY9wbkPcJpDsLhTAeAh2KHghsrpmWmy+YYRonmCMosBas9Mqd8YYImHeOFdHVcQ8Uja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cz8ozioKbBgKhblalu1HDFgA72SzsvAhDaD3MFdRaDBCia5uZVC9p/SNKP4ZHlDsJTBH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TO5kMggWmCzi2IsULwGEIVHaQTl+Hk7nFywSqTvMCbXm0Bv0hLPgOCRbx8RcVYl8rFe0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qYvHqZshKXqOD+pWIFmCVntHK9w3G4vAWvATAkb/AOVwoALhp6hWqHZg3fmUh4kS0eFJ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BqDxvY8bmhBAUEJhBLHgNzEBZ+GIKczlXJUoOEH4cQDrEusL7TT2cTA6wFeIggGlkHMGr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wKZg6yK9tx7RzBGqK2vtDfNSoLqr7xYKoaDZdntpqLjS0GHomNcV9ylocQPEKrGDn6mS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8RBm5Rm+wXP7nVFZpOwiJWeUPAg7FRtju6mmoaoRnS1LNgf3lbRcOpGDDAj8y5cMxZqr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wS4EHuefMow8diZxebbMHFbAlJWT9srzKWocFfUw3lYorvetHdGRA54lZmAo2SqkLRjf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WpO4QE0UkIacolloFy1zMsviClXcWwS4wLVnceC8EzHaSuDc+TCI1lNzXmcTauToG9Yk9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QnBC4r1BA8xGXeOY1lFSRqmWVLFu9BywVAO9j4jEoFR7WkfwPfz2YCe8YFBXgjVYTr3O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4X0xKuzb1GtQGLyxIUGRfuMO0g6IDKMcEXZbQ3CACh2EVtV4SX7S+6lc2vyJXtPawPF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2PuOyDMXyx58y6rzGnMfMdRa3MzEGKm4I2xB6m7kmgc8kZdxWcR3bwJQ7s3biEkrYGItS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AGAD0IQYpePogQUgjkRv1A1hwKRur4gVs3vEsjyBduqlwJMDRjDGSyyW3FSwTSWNglxU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TY7oaeYXVoBr5XxHFzgxG8cYpHLrtmIaKJmXV3HLsWHCHMCneahGmyijQY5jHtMac+MR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X5hca2grLW5UewG4ZcFG9SoLYP7MAGlH1UYZpleFHeWDI3R8wqNizteX/wCRqBpHMFVQ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dRGUYXBZjiBQYRiBgE5kFPkWjbhu4yoIUPLWiOAcj9zU6KcLiFAgQ0MRyggcSpcB5xLE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ClhZ9y2AWt7U5jtPEsTk28x8RR+22YtE1hmjr9RVgYlKW4b8JicHmbY1NLYmOICqmuss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9QMWdolwNOhJqEOm0IQ7vDi5YZSWX8URCN5RBo0HCAdL0JQ19EPAiq/1FxkH4msLyJf5p5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qbDZFYgCYBQEOyK06Tfum9bzfPSsA6GvbKgKwEBNWkC4qSgkY/Gg1BLtS32SgFnswa7eD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V/ESf7oc8A2Rm0OAWDMK/MWdj3MuvAxOwSqsTvKrzbi3Fv1MSjfEcIZ8xTZPdIvqntmfSP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gbGLwyjlp5jPYr5iEDJm+0PwTwQMh9o5AqNx4he+0vSmviFoG/NsM0DzcJtrXaI1kNj8y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JfC0q8TOVQLF2pHoZ3hjN24i2K/ECqv9I9KPuBhA/iJ/isiDQudpYFwPmW94TBYAgpr9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wgWZFrPZyfEcEcneBbD7jBi8RjiU4Jqi8xJeWcUTJL2c7fUXwryQQr5MxTHgmgV2ECdn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uBiUtx84GIuqiDzMXmA4i6h3xDxESjNtSom5tmBsZkZzHcTvDeZkalSplv7l2zJuP/ET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V0wVqI1WveaG0+iXPspjWLmThUtbqHYSpDNTLC7rhPJEBtSMp2tMTtcDAfaJ058X4Soq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yMmFnC4jwfEN35io3u5RmeNTDA512iG7+pyShFVodIxiYDBDAoMaIb3V1zUQQKpgLEfG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8kQL4Ip9Z7OZZyXNcOoU3HO1HKS4+sUSqeZzOIucfcurjg0rpYhW9do4YecoooS98y4z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UDk/AqW5b/BHGe+agJO5rgi8ym1YChVFSMRVIS0zUoYZhiAnBCi5ghfyhFluWMzilYhY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mBhcosI1pyG4K+jYiXz6ZWBARi5C+fxLxfJLBqMVq4UXOJgDncRN7gavzCovcQNu2pQw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MTWIUWXbHeMxhwsTyF5ISCisQqK0x3ZPrmWya5plt/KIdpSqVjVq1HMR7ksuAwWVycxz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ZQeI17mRh0jIJtZBuGBqERQSrAy7LlUt8vLB2ADjzmXhU/JDqbQ+I2VtHAwQBshG4JSo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MAVV2rmAACHnCKXiOBMnyu38wljU21ueOmJBkl4xkU8rN2YpSy5lN0sYY4d5qfE7zJuO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S+bKwhOMZgptrcohbsOIlANKwkbtwNcMDkEmRzQ33nO5YhEKAotte0e9QFX6YIAgW4Ur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BLIWF8QYuWyW8FVcLNGAAN32HUVUO0I0LSgq3ay4bRSWud4gvcJq4aA4Km8Eo+i4wVLui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zZe5c5dD8ynU3InP19QN05CXkYthElL21Lj0iLEHHa2+/iZrhCynz7jrGkt3qV4jJaxq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7TcWoxAAFQKpYlVsyuM1Cpd0oa8ssa2AEcx0QjqfMSmtEx7aEG6yViVtoBtVFsIMSsHm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ynmMXbZsoYeYqr0tS70QypLBKQwqLWRDLSgvBsgZXuC3cdZbh1B3RQYOM4S/PT7PE8OYL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Bzf5i5fqJtEsZQYg5mFQ49IS/wBwWguKo/OINwh02g5gw2nBHM5iMntSZNg1ULMHpeIv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yNLojaMvMyPnBOQlRkuIqdv8wcXGKHBio3dSqgkLNGdeWAwKVlgkEFXUZc4CQoyDmhmc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aRfTvECWXQ9iI8M2Wn5htfETRbfiXGy+GWPkVOCPm4FIqhVwF+IlSz9RbZjXPMsDcbKa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JKPC5ZZzGThUcwmaVjctp9EBDVSqC6t4mFWq+oJpTukFqnyTPBPiPEQrywBNA6ESqVea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GKPTNYpMiQcXi5W9EQApafHMdh212fMWYFRVPkh04sP8AyHiKjKYUMsn/ADLFYGUFbs7u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VP8A3EuIbUfePMI/5gKkJaz03r+JQp475dsS4TElWrXKkuZSBTwZBgVYr6bpC/ylAeIk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sEuYCxXqdoahAU2cTJIXPMCSnPRXQYSpVRJUb5id5REg8RNztiI8SsxHtEx05R3iJER6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2FZYmFHwXME5AUDBDIGYpjJGK7rDZX6GKnHo0EyrlgMhaxaAXMvwszGkT/MAqvQYDlkRD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2shENZDDwEzviubqw/xA3t2PCWloMMF+BKjeIOsvcSIapMTVQduZe1WYC8CjZe4pzIuX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yUQM0xcu9rK8Bs/uIEtF2o4ghrG2wbUlaQqnSUlWho+UflFoa8xMgrB1ZqLmXEzK6K+p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lcd8xmiAXS71ECFHMJucBQYWSck7ei7KUw6WAbItEKNVPJzM2g1R45gu3zJN9rlRKHFJB9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LECkMqso1Np5Lcy0ah9GA8y8x38NwsCwPTmDgGiJysIu97liPyjOXBRMrWmCbzBrzCwD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OZeQsIZSq5YElwhaVG37ZQ8uI/kTCbzum4kqtQXDLAbIw8p+Y6iiskN3Y6l/cAg1l2Zj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8XLrKWz3IBiquVV+0xiOJlepSw/iWgS207wCWx0A7QcYglmOBqlCKBeA4kmCpZBeYVCI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iW3iEHmC33jFIRiYa3KF3Ei5amHaPMVDZiUqNOCQb3hi1piE8xemEXMtqi6YFzY7y+YyE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myNXqx55nup8eYHNd1KIfDN88sZJbY7pKFvENMTdUXwQn0UVuMd0zKq8m5nqLrmgDmC0N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4vjzGhrFEK+ScDhYQBlSgDNZsYsHEWgInqOZ6RkiKtnvHxW8TMoF7ejrEQQCzQqlcwnA8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LhBO5BiJRMCnnB8SqKqBviFURQnHYi03KRpU2GOytfjmXnWgSrdAmfcRkrTAKviVBquxF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I0yy0sa4RTVYV5lKxAAGpvLea78y9Vdl+JkypEdmJfEBB4fMd+UOrMvuUorly41EVIWz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3h8RzGYQUSybqsepSZwG+0N07xTFRgmgKCwfD6juxlT9zHHC5a0l57BK+ZqxDdI6w9QWw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G5Ntxmi4+8VmYPaMvG+0SnjocUNTCXHmXLi6DxAHgCLLjrotb/cR2EbJJOTNQn4iB/hG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INkGNlT1KDYD3UtG4ftE8SBNmDzCVKFZgzg7pXX3YSo1EqBZiKQq5i4UDnUtzR8RJ/ZM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QqsHiC2EdKnzEmGzm2DM3r3D3PyzRVX3jsFyh412hjbgPFA9QXW/UEaaXqUcq81Dlf3F2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I6fctqKy0IzAOB+CVuwZSK09iIV8swJRHtaD2Oy5f4msMOllAg+QRIoBnYRDQBwyWKg0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1n3O4+9If1Ezx3aIADU0uoQof1Sy8IMWq5gBQUIgCghVgZwQ0Bmw83ftUqjvzoXO7kPi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7UvphyiCiw+5y2IDWXBsDziOe4KU5rd9/wAQuDrEsYKuG9eZVTYV5IvRS6fUdLcZ9jnY+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47+IeRZpfgOeQcJ4ZiAXQ2LVfEXTC95wX6id3a3aBfzbAYXKIQL3gqHe8w0fEFeiILqpU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MT7/AIJEid4kSJEj+ejuMTMHRSMSnMcQ1BEqu1qGrZVl3Yim9mX2C5xUAQYHcOwDBA2j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UqsJdcyLVoo9LEKA1PJj+CObwfUAvJVLu461VP1RhHIFXev8AmM1JtAS4Y+pbNLEUBHcW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6lJaXS1CSjVUNQwgBKu4CazHKTT3g4owhkCeamrIyvdMILksDGB3v8H7goLmO8GrnvUI8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AoxZjcDJuDiywhhHethaHxBeWGlqWVCVW4ymsyrlVue4SswUnm4j1albesiENfcCFG7g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GsGsVKB7GJS61HeYzitwYmAK2hl5LG4YVHLWZSu5/wApG8jwTirUDqfuZYgZhcgHhPeC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JeUybd9o5KwygGKkrSOuIACtxgzKyllSsNsnAQabikGkxE5OHUA5be0pXfxGgUeYANIR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xEY9gziVBpMxBAyMsTdxKaOHu23HrRi9wsRjvF2WYlSFl/EyEGhLuCq4NHFuLlXkWM+a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/kR0oBbR4hMAFqWwUPZWiBygDwTKhBj3LwD8GGJWrMbohnj6QlmsGNvfEFBM5ndQ06m0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1xGiWuZajiNcxy3iU1VzTuN1OGX26B3ggXV6jcbE5N7sht1Wdxg1m2skBWYlmOBTG4ov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jhUos2kwpCuYGjQcosf1MvNuO6gFsOCgC8Z4lLN3gUY8uILlbyjjsRB3cSaOBUGjiU0t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Q0VzPMn7IiooKQKd91mHUpKqalTABldoLVWPXrUIzQ7gw4bghFDCzXzcomEs3ouWD2D7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dXAgpynNhfesRF9kN7xGTNDJUepqfFGatLgaK2yl1vvDV4Xx2lS1K4NbYGu5WyVxgvvDp8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Xa0js5fRGHMVPmskvHapfeYGILY6EvtLULcPbEGrxiPmuIyKVze8wrz0rnVBBfgFRa71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BmUJa0JgDIPzES4AztxKiKh0jm0VL2mfchmBdw4PDxMxWiXOMVKFPMp0isxEnaPN8xub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MYX7hmsPmHOvmV7b9TzN+oWXl6jRj8404PmODxVHEWez1HJZ+E3TPmp2weYQyHxCmfpK9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3KiXhPaHGt8z2u75gmfShNlPgR78FqPZEoq39qK20W8yw0hkoO5gxRMqL15l3UlMVYq+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VPLsw0GioPIk0IxjkW5l2FV7hHk6jpdK3FHKuKIQ2XaL8Sq2wdqQLDjuyGWnX1Bq9Lka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W/7KjYeOZ+yM2d5P7sM8A8aGd8jP4JSPsEGZC/8AO2KVxdj/AFAmH8D9CWL0ZKBFd2/tE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EDg0Q2gMU0MQChqBu7dxAzrtLNH1K+8kqehWivAEIC2y0K0ErWIjxhj9RfW/aYty1QVo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jWLcPzUr+uZFbhe7JSiuahxG6rQlPqUPOL/+J3lwelDXh3zPEa0vodHrsSrYJPApV+Ix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vYQu0FYKKR5GC9jPLo7E/XzBMewGkMvvmoTgghZU/uEmhC8J/coh19+B/cB/SBmYrVTF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C0+P/BtOYkSJKzKjqDUHM/r+D1GOYxJSd1RmU4kWsWygaYjmBSusEuYt0LcV1XxBR0fx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GEd8x7h8D72EOgMh4W42wrZWl3CNlRnglxjjmpV8KDQCnm25uNdUiwbPFq9zucvGWa1Y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GnmNYHLuIDbhjewLCABggMm0WKs4bLEKrwUQrxAQjZJVIFEMB+Yxa72zOyLv3BRlypV0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CqLrIaIJR7fORdrm7nSX8eohQ5YIIInDMppm57dAdo0VzFq6mYplwjslRS+6FQhcUsrF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5biE6hys16Ve5efzjbsSLSvWPA1zCim05JLAoUOEuzYViFLm2WYasgdjrmWUbTmMwu0t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xuCwzIBaifEK7IAtrghAqKYhQHmVolRK3mJRzrcGJdShKJUQQs4HghS5O0BBKXLHs5NkN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qzviCvUNmJUoeIpa+oOgscd4gAHuLZQRAbKuINmziATMgXxECop6d5nIYYGYUaksYSiu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OBeIQDIKBHWx1lmTDx3TJBzmYENldoSRS30Ik5EfgKSo30KeFLFYXFKrNwLhDuClgmHE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j4uaeugWWcREEIl+5xgEbLhQitJXzBsMzNiL3U7axWLlEQiVZOEYK2clTMCsaqCN7VbJ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uszA0DnJqOsNWBXNCq9Q50tsUUu4xUi0xNzHTRmWRgvcJawGi2AQnxE1lJBNs8bJ6zEq2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1MTcU0QU+5XAPV7gvGv0xCUNVRtuGOLKEBt/LNKaSvBEIBog1DTkxY52O0VtkyKprFcSw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mdxySUUim70SmuFYte31GZbUV7wlriwQePMVYZMYC6IltdtdMvEI3KrCAgIQnbPEBq9F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Iv3Bzy1v6lrrfBcQC1YNLI3oV0BMq3Dz7qD3AmCoPfrfeW5cqhb5laJAGwF95wIJYaEb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yISjcdbARGtZisQI5Li8Q1tIn6SGxepnLYtKsIrbzcdaRZO0FPdY8EjlHipnILntxMRm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YDYhRkPiLTOfuF+/myZMWeZZvCYbjJvgTTDCExXj6hdqckJQCtkhjbrdxp2edpZh04tW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f/DLBuUajysFw9wJm/OCbKvuWG2cl/iNVqRHkL8kaHB3ilhggdBHFwpUYrllAh7MdsDv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urnEBWtxo/uZMc9j/ADAFp8nMLKPUH+koG28Ogn0xmFY5w/sizeqsSIWBe619EHpGdv7k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ee9IB9MoH4Jyl/7blfaf+S2F14thj/1IgNH6ENLhFObfub5WawzzKcEr26uEop7xNmUf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2z0lW2ZjVolSsNZ9ShyHIZc7mVFlWZhuzj/EGZXbxMO1pHfmn+omGykaxa19Mtedy4bc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3g1hgDQY7MXk5z3i4KHBZ4ezCNb1UFXTxurhbXgy/kckNWxWmbfMA0gAL5Ye5LB2au4f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T6iqMlsPE4e8FDC0CDPBCua235jXjo61/wBUBRozKlKsB8mcwjpx5mfNn9ZlVoMquzBg5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xm/RlZx1SJUY6izjoTomcdGJmHFRu89GrnY9HEQ+x4R0xmKOpaImmFFS0LU5O8JPNi4l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Q7+AUHjzNjgLKHzNpB5mJbRgRka9JbDG87H3GgcuhceooEu19njmHPqXDVOpVFcR0qbi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2GER+fmXmCWwRa0x1LtcXwFqtOIsmqWyV8OXwS4S1Y25Q8EQy7iPd/mKQALkZbjjMY8f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AqUwmCGbb7YnMZUrvKjjUuLTuMGwwu6qO4BJWcSwF+q4sS9yn7lf0mt71qW79jajlvEW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OWFS5oukcqgDj78R28Cq1xKm0bPqbgsJXeMVA0JQC7jbGLlWLySzE1A0K1CauY5VVnmYF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jLcpYVKAczGs3lhLOJL1Mx5jAtouWtBZYjEq2IDLKu4wwu4igGKuJF22eYgamH5xcTtp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WXzCbFKZaBl6F2qIDJviEylCWFG+8MFl2yjARRMDSqzcVLgk5EGiEdYgToSs95U5wMVC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qwrJ7EO8RpNTYRLRUGvbNwsrL2u47u/rAhwqZpdMsNcSo/8AURu9KfcWaip4nE1PtOOjE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j5gw05hCCYHctfPEFye+4EHJbM6RQXLh1LlY8C6+Yo+2FAEa8QZjZbMIRmsxV1DRRpQ1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8H+UHLUQbWGRcEXEDLYAF7sWRV2ubng1WWLK41o/xMJYgATRXuoqL2EgX9orepUMhN5N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u3vtcFNHb6iCdgBLHMC8aeEIK4BNApd98y31byPuVGGmJuvMVnPbbKixvEKqGHtNGbOIo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8dSY1FU5AWDHeBlwqyhpTtMCS7cWlm81uMsJBZZvcK13Q/MIVKibVUptpQOQ1mJpTblv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eiHbaUWkIHSQpvMT1A6GgMETT0w/BGX85a75i70q084lJOwvBji+8SeUIEykN5hprxGf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Hk/EeWJkF1UvbGoLA4gUUN4YKjkc3HBVeYoCyvUQZfUwrIjgNEOUfUJwZmkF92CXVvft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GicQLEHvBWAiEoqBvJ8SvPHaNzdQnPXmJFq2RC1xEGi8RGlfMDJW+GHsCeRqZ8GXiIZD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MWw8BOKvpQUur5EApTxAQYhhk7in7KxL8cFnH0QLfcTHkXVzJKFJKxfY+Y6meKRLEjKu0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iyfSkMvkVqFnmWuLGhtgblavrxEXapY+S/UzbolPc0mDBAonsleJRAM5Ss30TqY/iMTZ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VcsAei3YxLCCgh7GYRKaDFQylTY7XGVZGyohyh9BqPRFkWLGE9D8xnp01KNjMHdxiUZB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EzO618u8fvJDk5XenJzLy/BKH4ith86/zHbd6P8AcYP5ok9b/MfOAH8ERxlL4zBULjiG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BicRnBCQCXTTKgx7s/cOhyXLKvIT8WG3z1JvP1Hqd9eOhYxIkSMdxmnRm0wMRjuMNIxm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9Pcjuo5Hz/mKgsPIT7lZJrHDhuO0bqXCgzaiWTu+5mIor6lRKNS4QRK6NIfMKuSoJ0rA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0jz03Ml4lAfAZUzAFy0ilizUKWzUtBpeVQCJKywPZ5gZQXEwVoFVOCvdrEYdRS9wtA2g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I8W4lOQEN1zEMq3Da7wRSkDQn4igTfBX1G6W+qjQy/G2FMxzTUWzYhZux5YlgCeZggRs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sC+a7cwIQTT8CsQtsgKdyZgUvbiXY9YkKyZpBVZjFFcEuxVLCprMZY83AsYzNZm9xWhF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VQQbpZyRBcYS5SMOH8Sw1vmJWHcMfMA3MAQ23n1AYNEv8ob5KqLbLmISAd5uIvMQpcOL7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wVuENtNI9uZQAMajr1zgCyjXmU+gmXNI/cYFM8tRqxhDKBaZMCgLaxFgUY5lOxqsy9BR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TIlqRTBG23xCXarU8kJRwY4URouDQKCvMI4Vsond+IRL70rX5gbq48wQtoHPMo0TGBWA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D8ZED3g3M07UOWVZyvxGlK2i5WXOZzX1HJO8T8zZUvBfEq42tduiq71EssiF3zEAo2O5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YmlMm0Q1rHGJRSrtCmJCIKtXLrGI1CF1tBXEuwYF1L2QlAhvRm4LnrdSzG41Ae8B2mvC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J+BxLqXaWU5G/mBRxDWDtKhKoK9TBkSIhjGJixqCUn1D1R59sQ7wOxL2wYtCgSsxWUu12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J8xpmwDNViPHomG7aip7ALXFO1jI8tupcFcoc1MhN5O01mVRCWgmfbNicxCVduAzmJW4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Ni4121xAam6lybmVW8amRKyGqcxEBAA8OxHarlthbqUpFmICZEUVZV4gKjmaEO+4e2HN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QUAicBUGIbIVLp0xfMblHAhbOWNhVo3n8xsBcGlY7XCdLnL8SimKFm2JQWgUduLbz3zH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OfuGk5WGviMeNSlUwmpWgIgHfzGbVcFvKBpeI1cbmhwx1t9TNyxzQwpmAaGvUNZsdrli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Hk+5SAs+GKHnD/BDj5JT9s2qGI0r+Zf1Lm/CkAVffZ+2BozuCSjtT5H9SkPHyzIPdW2DS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+oASzg+Yrf2S2SPbCJebAO6wtupRg/sGUCaIq8Av4mDyfZcPLMjDZ+oQ6JVaUhNTSGCs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1W+xCITDqF3iBuTcCEM8QHMxKjFSq6V0elRhrqypZhMhWr5cRLJYd0pM8yoxUchQ0xk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4hp7gJYff7nM2md38+ZvlApi7HMstC7FGr0T3nzHCELLlnqOUqbBSfcLffEyL/hqClYval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+WKdQIG86xEUYqws7xocR4V0mEVkIKhW/wCwyYGK7YlODcup2H7haPmI4Aip/hhrMN9D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ridTHcYzvGCMEZ8xiwx6MvzFjvotMEsG8JmLlB5CNFnghi0vBLGAPiaKjpwQTKiT26/N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WAt5qI8ERZSWJWcyyjQr1CUo7QRQBUwCj2ULVF8GS08xEAwzCnxxCtKeWJM6nEvLANMW8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la8rgi3UWvT2ESmK0xRbuKaNxIPLEMAA0wAgGC50i127kmnXaBObI273M3Bmas1GVvF5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r6q7bCsokyvaQCtv6VK1VFK+ojg1aVFuWWBZl2Ob3DgihtiWq6hCGjmG89zCNGd8ztQo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CAai5iDuQ3k2xa7qmKhlCEM+ZoGoLHaUxVo5mQWLhaphyQ9pb57Ry2wCDniLfGId2VF8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WVnMvRApHM4HDcvK1WI6dvMtB3USodBhmQN3As71L+Yq4FWWtzOtr+IAFZo+IGuwsHtL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eZlAw7xSYCKcwu2p+I3UAyyMm7xQRjFsjWiBTf8AKMcbZlgfJAuoBYtJ/fUbzUnOXhyKe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jBLWMy8eJpmiTtM1ucsc6l6rmDg8T3L3aKqKX1urj0B6JhkKVcsVYuoVst3ZUFVjw8rgC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bXIPuKAa6rNZzWuIrMyVZDAr32feY4wsHJ8xsVyEnDiIcawdPBgqVtDAJQkqlrBA1my75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vcRbd2Y1aLYO93EEOk32JUsoRRXTcxNVquMG4MgFNKu6o/zK5aqnGe0b5wkKDVaJey85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IlsTTloq4saeyN36lZsQuSc1he8QBleimsOe0dcFEQK1msNVMvFWsqIriHvinB7geAC1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LClOPPeMrlyFbxVy+wvj0egiyd1lxCRpVkW/yKFWG4x5BVsA32Jsn/0iEKEzZWNxt5gB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IMZ4GJenFJ8RMuwvZLJaEfiIEbtX8zNHeGqQXV95oNyne4dYl9wfM3MEG0/bLehAgRfY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S/OF/siXFMeCWvyJapDvhYZlX1aZQz9iQqA/yEERtThf6jxVfdFmTAfSE0nqEUz2TfmB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MryQ8Z6sryQeAlO0MIaleJrUOTEtLijQ9JRuVMwdrYSpidD7rMKtRgvXi/6hAt7KcfV/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irVYCPBkso4ji8US+IdvlEICUrGlgm1/6uB3lZgVOYfyej1dTj+GYPEBAf8AbGTYCAETU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1ENto8veKFDBwJd0CGy+IIqqwivvoeZdFkVTwMYaGYmV9hsYgrmbqD41HmE4Df2Ri9vR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dnpMmzvDZY7u8IHeu18sRe3iM3uJIWDXa8xqfEzPPeXtMowhusir7QbcTEXg/hYab3N2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4ByOSUWu4vE5dPUHTiPR3ro7lx9HZHqxn/am3Qx3BGeozM4j+ETMSJHxOYkdwZfxPxzV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CnhLhZgxADNTnsyzJ1viLGAIV1uXmg8A9hiCG6W7F2gjmXA1bKpMbDQMHzuPUJYZwJiG3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GcgpLWy3IEuhAYL8r3fEJk/JG/8AEGnxbiAUUjSOIXuXYqpHuzzI38hPlYJccoAS000Y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+ZthbaDfUlxW1NhUGGYC6RDm0hFVnv6mGfMTCITMCHVbt8wi2i4EEt52cQV3CUNqDLGlF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GjEzUq42vyZYJS2SxJRbdM09oCznFxdBqXKl4lMqOyJnculcc0uJdt3xLAdOJbQ0jbpv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s8SjotkJroHDArReUY674fU5ErBA6OWBzlWY1y1mOYWGohqLVuxcalwuUl43B/14KdY3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LhqUy0/CXkRbiWFbQBVVE/EK+4Z7LxAEJLcErcL8QRK6aVQTNXtRlLQQq6JalnAb2Cjf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7YpGAwdWtw5bO49FFx5bipmsCT6uK14zLivaKCInM9xAdzuS/iPMVFxVbJtHEu5hwEEd2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oeTmE2KxaiCmBklE3YCUc2eLmCEBiJ479CIpWmxQLXqWOQoIe6NvFpl+D+4W2y470xFj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2k2DXDdfKWLy5Sysa3XNy2YeAsS3ZoV6aWFsXKOrV4GWBr8yuUrA07KiGKtkBLa8RGvC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zKCbIz3gH7FKGnMWtsBDkltI3mPpetbB3xzGmCVYR+4hn2hNBTACx3i4EkNNRrQFbHtK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+8xT6WYCrNymFSENN8UxwKI8bm8o9Rir8ebe0b6GhyjhZhe/cYyhDYahiSQFWJ7gnaJd7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u/cwyCViZfNw6omo2EW67peCXqu1Tyr+6G9kSiypz8uX2gBQ1HKAYOpg7xMA1XaMczvM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+RUfyC+6ChPmXBIE1VW+CUJnDgxKTgHLLzRuaFQzy+YGu3RA7Sil6Qg8zUbun7JtnMp6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Lk48uxAREUDYxWVODMvh/wAwU1Fi8PXQn/CzBhxqo1qsme+JW9UNyo+Fw5POGoI01FNy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0C2GtcmhuOZwzPyL+4Qg4hDqnRKjHj+D/DcsI5n6is/+LQqYckag/Ido1CCFdJZhFo0a/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Cc9sxsbFrAk05y1LmbpRD7/huOASi9RqBPSluU77QkQu8xiL79oTCQPM1gfMSU/AQEF0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snRrcPmLbEoPlYvDSmjugGEHQeACbS0EyXN3DFjKMKP9CTojl55hMpofuNYYz37TPHFs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0QqeokY9OPR30MYx6PVa0mybIxjv1LcdExOHTUcSG4ufUqanxnfqN8qXVfwemFrt+I+w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FUVg4JZoHmW9lzxLQVimsKrcUd4EU/CxSWMNgns1UeWCB8SscEuI4nsWvqJNNmjdjtEmK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24nOYKaZl4b10sSDRH4VIBUdpVXnLErqcQmK6LdYDPiYQKOzjRLgnDcVxbgrPjxGDiJ8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SrDI5qKtNkSs1e5gxEhU1iOy5c35lk+D4nK4mDYHeAcCLVU8ohgwwUi2SAH1AcHHuUQB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Y2M2DGUWNu+ZusoxRBrJLsoIrxCgLbzUIhbbfYjVaHfvOIOCIrSoRglR19QUOCUzObNz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JkY0DtDsG4AVKOemZchp3ly3YSpGRYR0UG2t8R2hVNnkY6hBZChDAwuCaLOzigBtBAdQf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aQBdqZWFxmlXeYl8VmIwEA0GHKuoDmAYqCy3xAqb4rZmxtvaUArY+tQVjW55ytZi5jr5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I5dkThFmNuLlSpO+4DjiWVVuIQLQ1+JdUxakGphCLLbsDC67TmVLFt1AVWS+gf8AMAyw0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w2EivjEVqILeIK4KoGcsVxLWppz2ICmANrWnxEkt2uZhCJh3UQKnorGswxAlgNlcQRQv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iAziFeBYzFNAFM+4vwxFApcFl+YBMq4XuWURgBzl8BuZKRLXvH1ABTkCLA8xQjBhitHc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gBkTWIQo3hwKCPJFamwHfzM/NxHEqYIL9EuoK0HVgRFQCp2OJji5SCzBKAWrnEOoFJVi7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M92VWmKuOgA7XK+L1LApFuTBmIKuCgDeOCDSBjRNHWdxXwbiFCpDSY8RqCwLZKw3kRWr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3iAMcBpSK2+Oi0nhCUwETKiM+RxDUeYK/tCA6mG273UoKgMnc0FzIeGcYbsg4wwxKIZE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zKD3E2+4aWylwGLcf3AnMPCIlge5mP0Z+2oWIr3DHQypUqVemD2PMYFWtYtShPBbcE5j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6lfbFcd4LeofRKi91UNvEsnN3Uq4hWBaNwZYR7saq9iHsoW7ZQO4RipydiH6WG4EMQ6EI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110RWbSj9RsFY2e2KZZXVRfFliu//AJHqBTJgCNg4auHrylojLLkfOBBrAlvzz3l51JVe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oA5jTocUw3e48rxM0owoMStjRBjj7ggC8w6gG36gUPMFcWNx3qZdul9B/Uuqaq+iZO94K8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pKeDMD3ISkwXLn9piztFLVqZrx/XKCD+JxLogoHRpCcRm38DHcf4jHdRjHmLiNN/wFKd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Ej5mTGbJdPmLFfxHd3uUUiBpHUdqvTU/MeCh5wPzKK1uEgVrvWJ+4wt54mAcv2swhj4h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o5iVkH3So9SdqKrEBK2yjWHFxK5HGR/52mVHa9r8yt+CBGRfM0YRicdAaMzgYav1BS8k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PR0MYlRf5CEhWKCO2tqo44DtYxQNj7GNFzQWHxC6c2+iCtWcVAu4+Ic95WLD3lhUTV6i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VmmSDMYhOW1JYqEtWVtGLnDBTwl2DKXwTWjPeM3aGoCIm7XJAFCCyziXFovJDTgwn2QIm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KjbGvdVMRWrRFKUVMoVAKFrmBBgXG9TILS52dEsQYCVOJX81mTrG2LxjmYKA0nZi1YsZi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wTyqPY3mApGiO2JaIIMnaZnN6YBdjTEAEjA4UYo228TmEKz5lQLRUIBgNvM40/WWKYFg7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pYYuWcym4C0R2MvqYyPmK8xZm6+Jdx3ifiLiOknEdZiUrEJ5lZ7y/iebcFNHlMxeguUG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kubTRGkU5AOXL6lQ3Rcd87lGtsr2xXiMUttvapaARuV5XrvBRzb1CuCK6Ti749RgtIha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quIhSEFWHvssB1vMeqrZNiPFw0DACG51mNqijZEYXbClu/cSaFEGVRAUYChRWsEQ14Y1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0j16h12lgKNS9Ey0SyYFSecEDRFSmDjskIwtjiqfmYnnd8wFmHdBzf8AUSIscpfcRwi9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oAGxeeW4CUqPMxuXPlpsoETBbE0ctiwrxAaHoPJo1U4qUON7VKNeJqgTSVGuSLBHDoHv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CieJoFXQnF+YTliNwni/NwIBkl1lbqDYNqyjbFfcG3cpnclzQ4KgzUXKu9TDf3DfsQLu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8xUO0TbfxLLRcFOZRu6Di+IH4h1PMuZvMIo7lR7Nk385Yjx6rgGPN3UqingkZ+5UqritV9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vp/yWMS/C8EXEsrUbc35ivorDsYRlztW/oIMFahDfhmF+WImsUXM9bm53V/MFwJq4XLe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dw/WzWgIdR0IR1GMY9WHXFmkZH5hAAuQZYAPlDkCFC8Uv4/7jLugB8+XiUwtn4YO0rfKBY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j7BBtl/DuWL20UGGNroWkS41QzNTuPi4VuGDrsxWPiO3lHKOJ3R+Jid9S3mxTVFWytNq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7R6uDDRH/AAe5aZVZH+A8R7FzOMGrlOfMYIwZpbBKVEpcbmXiH8QZ0V3gaqvNMOfmaY5m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0PVMx0zcYxIkY7jzOF9Fn3GLTHo76u46zEiRKW4naOHo5YqYmLHMvzEVcU4GUHaS3+Ty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8j9kpCjO1/UBYoMbwChtBb4DiOPQV9CA0BLGicWMR9CLOKi3HUejH3MDT9zLlGM83PW2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f4a9y8S98x4lwcMAsOTNQsNoI+5T9R05uEaloD2UiJtpWvRLA2TMyjOcS7X/AOI2M4Az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KLzAwaB+Y6BwwC+UQV6JgOjEJbmVntMisLJS7kyPUd1cpqYJN7lYiWrmWXAiGSYxxe7i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ByaKIiiLq22APxEBStPaE2XMgnEWDmZCPuWUAmLUyAvklGpt3KgWioI1QbChqWRxk1BN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LtqtCrlgOHMGtiYgkBzvqPIXlTtKPYLQZGo1a86xL1jRwkER85Ye+YMRrqwOUEUtA/Mc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guiZMB7lSC1Vbwf7jV6tD99HcgrcIzG10xlTJY7XEazuCCXxcwI97nKaHcvCcKiLqPmP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UCGuJv8AHabCYoxAANbIBYYWZJ6pYl0gNttG7idJ+niViRYnzCcyjwETIldo1FqjCe/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DW6HCWLIo7RrcZKxmWu/JmIaZlwkmTLS7xNmE2prmG0YqUOPEVLOK4lHRRUW12rzCBmR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TQPmojTWgfmOGGCZ3rMNRRWq8DOYkKJVxeyAvasj9ymwZQ3xy3BnpkCI+4UIsIhcxXSZw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AoAhdhBoIDRd9p8LxLV26yp36ECNIsK7f/koHOXwzk68HzHsc0FBFwk+9gFKMzEKQ2cR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oASj71xEHFjKKa/MCg2lL6BLiriFVQgoLavQTDwrivcCzwqaavG5YqdpWJpm5cQCYphw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RK5nf1U2WabPM0hiKA2SpfvHedQ5O1z2isi76hqfhDoHMWEFjziYFQWu4zL5yx91Fax6i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pfmlxgOYUeYi7Jky0FuVsD1G5KtWKBLhUO3n3FNAAaOrsuwITtFCGRx8kd3OG4M/o/cG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MKtTIshZ2iimZYvigmVO0oQpMBKzWrPwd+mKdlAfCmnUh0Oix6P8+ZtmOCK0d29zCDxV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38vEdd119eOxKGVivM9lyv1FmGEalVbw773b+CUfR/hYvIj7F/vow7W4gwPcytxMZNrA1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wGABNGFCuhH5jtbsPFP8MCio+JtLUjLmpRN2/wCACL4YqrfMZFZaQxmiaMurGk8ElcTi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5ZWYF8DmeEdk0zSJiO49HoJ6jGMdRmkYxuMHeOnoZtziMvqgCc9C1GZTiLHcrEp4gFy1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9JuaZn2TzY+sy1MNcRcL3GkWRYmUyDiOpiPRWzjUqm/UwMxVY1dj9TR5q7lM+5x0fzDpz0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C6c19S0mFZDb3lNsoPNGKXUbh2JmheTLDK2OEhSmbuWCpawpSmTczs0wr9+8uydnzKBv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6g7mJgWldGM2uuGPG+4O3vMLCa1zMhqzADUag/cADAO8EF7bM2xQGnLKDcibLj+KAtyy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pmjCaIrEb4hQlb/ECBzDdXuVQNoDHmNW6HEU+EjMQFpuITg2wkWQG45lxy5CYBKAvLLw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3FexSPFQVCwQXwy2DtN9mLgsX+Yk5rZqEKYgcSl0hRsd4Aoq9xUbFV2I20K+UBSK0VG7D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7u/xLi3a308syXLCYPuDlWEPgMRR1N29RUj2jqDdQ4izGnLOeY5ltSl5holB7d5XBioD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Nt/MIHJgGPDrguAjqA3FYoPMS4rlEZzovEhpcS6Nhbc1u4h7TbDio2UHay2oa0wOOxLOs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dIi0BrPEdKu1xVn4qCumhHZmN7F2C+9kSg1rSbr3KCqAF15huTrKoxW9xiUZZofazOaA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p85g6VW6unntLIoI2GvqJoFBNe1i8qNcZgTGotsJWq7QZqVAS1nSRmT5R8yl6aBY9TYY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i/Yz7ipMJUdXKUoOVEuDDVNah8blbcAIU8x899tv35lkQzlM7m5CKr5hu1WrlH16lhbQ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/ZLCChQNX29R9KVXnHNkQbYnjG7Yb9mYZV0CoFrbAgiEG6c+2pnzyEKl9SnwhM3U2Mck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bYmhUyTUPsm4zcNTBoek8sbDMq3cvYx4hCaJcOoMIGYYjUzKLeymYxWO7fzAsPD9zQdg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2SEtb2kbbfbSHWlU8jSlVGg463mbnqBOZb/2FmkUpmz/ADHU7sFtOEwFfgzARjRKElhM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xCc6Zb1BEOiWTd8pgfYENRh0P4M0j0etfwqIbRGKGMivEtaD2+pcWmQhzTCrKS95qarK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m1V/iICZt34p/uFf+LKKl3JiHP8AlNIql3ZaN2zNDiW2cDFOJa4QO6zM5W44Qy7yr9wq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xYPIHwVMFExlAXWV9i/xFl9xLci4qsdqlEG5qxH86/AnG5RJjLBteA34ILwwYohpr5Wcp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ZuO2MToqn6ixHXVM9GUSP4j+ZiqYmcRjYXHO+jHUXGoosd9Kj8XBvpiB+SlUsU6XQPmM8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b/uLOP8A5FVLbwktW1ticRRXzFxFjmI1FL/MbvfRAR3GahuZLczadvqWu5qcvbOOlIc3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IVtSrAWpgMYbO8BC6ie6YKQTX9R0GjmKXgQ3WqCHmO4pMepsDfuEnJmCsHRN9RhyG8EW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hwOO0cu5RA8wO4sJAUsZ8oU3DWIgYIgDCZzUNQRfmWbkHFErYsFOUNtnBvvFWRTYRBTmK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bUW/Utsir5nCCnkxyjgLqWuwIAK7gistfMAS7FwqmL4Ur8opcI83R3jC3Icx0I113jfU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EZ01L40xeBK0OX0EoMp5ggYOOS4iAoujipVwPqIDSAqjFbu6+8DbLQwc3FJlvs4YggTZ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xMWYe0MdMczwIh+YNuJzU/Dolt3E4IL9Tune4EXphqXRnvAtDi5gc0TwwY0JSPZcQIg7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IK0FYcsKuMiyHOvcakJlxvMGxtLwLaJmrlpZ5PEz7pmDZ9xd7bjt+mZ2q65hNbGyjg8Z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VRGwZVfcrDvgTuovs4lClS9C35uCZgSwu/EDJqlj3LqXcSuntVExLIQYal3MkoFlAPqC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0igv4Ij2iCwU3w/EdnkRbviXPS2KN6jg2K0cp2tmJwuAdoYJTGhPpKhy9PR7lAPNintz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BgAijtRBQlLANS20PanKY6YMXDsPmXiz3i5ajbYo54iYXmhCk+CZkJXalryw8Y1ZkTLw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pa/3ISlMdl3rA8wAYOIHjRBd3ZPeYzNMMJ9VBZRXW7xFRdSK+a8xZfuMN+MDM2JqlSZj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zqVY36m+EsVwQgC5al9PEGcytUTH1NqmDUFJCDN9B0OOo7cXCDRMgbIum7J/EHm2sFLu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LxP3YJeDa8P5hyrldrtinNRG/wBViXcq/feKTYvX/wAwJCBmK/Z07TKtDPyweGVIMA2Y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QTewvNcwF1oUxxRJExm8TAYLqZ/4gk2T5uzDRSkInShXoh0OhCEsj0P/AI5X6LQL3lq4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QgbM/wBCGkOzDE3HT5G+4yWkPqqCgGRPah/UtK2PF5Rk1Sk+IoXUzpxEzNSi1caxNXh1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ieZJf3PKI/iC28xTlU2l+B/TO/FD8sfhxTg4WnzmZeR3MB7Swa8ldoLBguHV5/KgUMz7K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mXTsdNIx6PRJWI7j0+okZaMYxnpEjqMeZokq/UFMTHV1MibIpzHHEvMXGLlXAOZVVSjI3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Sr+0sCXLmZjyH5lalASfk/EWnMeZpi42jlz4lrApbgpuO2GWsH0QOQhFJlpF8M0xPcYz8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sNjGoDf+kLS4BZktaXqmIdDfQ1TBQmSkLkai+qxxkt3e8Fx2LAc2tQLvHEZYNwMtbuAL2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mbCscQAF3xLUCtoAtewRViLBSh7+ZVxOE681EO2IqsZZVVQAG+8HulIvKBRTiaE45lra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RuYGuJdenKAoZrMJVyilY7yqmNwMphDAlrae4mzQHUOCUG4hwlyoIuaTii4DNlazEsOU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kHECpNPaVqKNS7UANxMAAaqagxqFHTTR4gC3OnzH6QWALuJkLtI40JgJRAKpUIWZsRq7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UR29FO5bv7MweFi09poKvUwIANV5lJikzMUAvYixSemZ7yoo3kIKHjphqHMS2FWgRv0S+2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32l5p5hojRBW4tRcRqzo10BMifMsPwlRBi0mbfcdAcZxcVKHtKYN6GIa8xoKAK3b2Sgt78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K3rfEGFdLId0G9G/AmS6rXmLZgTFdiuomHLyvZuV1KHOKe6jOt/smKuvIubrCBftkyv4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y1HE2AVXYiWdjDH5My4PLSAfPLLFMAERQDjXTxTHdGQtYy+DjlDxqiYglIPoQXBbJTWb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fzFZcFw7q91+JomrBUzsDEQKK+YmE2RGm9al8RTG1R2RnWxoepgRQKvlhaA4JgU87hcH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kQ/EpdgW32m0uUFfjPMZaAChFHiEVgEhVwNpnveI56rGolYQIMmG+q+ITREKwV7wrmsW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9XCkQXwJxFfN6gNVzUuMNzxUJcYqWFee82e0oQw4xCxhvFzcVKBvZAbYoqYrWnENFsN3J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EAz00lY6cO0fBBoxHbFmQ9hF4ZfqKzENdtEcvfkoqUW1t8zUH2mQZTtgjZUc0h66iscV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1LcirBshhUYe55+YE2zFbeXQ2R0N0f4gJos0/guUK1i3f6mgPGExdicKzGIVQpfEFhUi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6aYxtgv74jMfhPzK4h/A63HUdf+QXFCmkN801EmAhHt/YYdNVD5cyynatsqlium3+wgoP5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TkKrplOESvav+Ya9gQgJ2frosT3HlfLKMd47ZeCC07Q1a9yr1k8XARShlH2Y+bA/MWMLD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YLYD9T/AOSUCI08z2ihvQEwZgEb1/zP9Y1VVDSOczcXlrmjtB+RnCbQhojHph0e8bjG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GaRjGbZjucTToneJcdTSJNI7juuYDiXKqAC4mtIwN77/AGjpa7swwv1KtC4irv7jAuNV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2VnxChrtqL2bQ5cpQNX4hcswhaMK9alJkr4gn+CIGQrtUG7PLWCI2DFhGzki5RosOIjbY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uS8RjBzwsLIjzDYS0WMeHvmNUjQihTtie5zua5hqJ5h0Wi4zCsFfiBdpx4mIvxjUEQwD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1iFcXlRQruVSfECDFu4KJaZiBWlxa9hoDKsXUBYWrhfMMyBmptlfyBbfaDCLB1wWyz5mP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EmL8J7BHYGKmGolq6IBeJSMvUaKFd4m7NyrqRrYwXBto5gF05qZOLTcEs1bXEqJCMQYp3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myEu4RIVlo6ENSMDHQ6xFiG8RkaVsMRUMC4CFhzUNUl6SMqCjcGsqjEBw4src4kSj7gS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Y9mPOV6bjxeJ5xKizpfUygB+CKQ4sYlz+mpq82TItlv8psTlTkPaLgFXCxF1qcDUAFVr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srU6DHWFhq3+JWQ4benaPeZ6i0tz4ixrMfEZoR9xO8c8wlLNTdAhcxux7lTOwzLdymo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lx2JSVlAVl6e4CCysYgGpUhohystNw6GsPKENOQZXV2AcTCckKhaYFgJneOBmyCVAVLz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+52IWRHLLCFFe7mO2EGqHDyXBQGCH1AwDI/UxM5KlXjIsqQw6y4xzUZhswlHKgg+2FLB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A00IA32u7iNZTFu9eYLJOBhYPqX9S0jdrJxAOSBaA71NRZTHuVIsgVHxRK1e0Aa8xFNBB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RiaA2L9xbKQLOlWZiCt2oy32v+oz/L+rjPkgbBntGZU0UCXtaqVUNegJ13tm93+gQGKG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fdZh+wwyn96llQyKFWBcMWX6jb1AmGvQSp4NgVnXOJYKu4NR85h7YJ+YGjBMDVqiqhly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0TVTC4M5nR3AUK8zVKzOT7lziGTU1TYmfSUtU11BHcIQh4nBO9m2HMWZeQSxGxSgZqUFv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8Tqt2KI5YvtY6JPWT8QTEA7BXWt0aSP8AM4yplfrH4CN3QAzJmS+c8wyI1l6R+IifE0G6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kBh8TAeplLpZbZoBg1N6CUvvFMUxpxFmRO4/cdw/kRix31d/xY9B4b9QP7g59QK7Af1Ao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QheK4C+yYb6/FQXKL8QZGYnYC/zmCeX/ABZ+O/UNelPcdQ+TBF4zOZhl5PcQrxKCGw/m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hrd2fRcZuPQK/wAiY/tfoI1a+x9xAelqe5mBV3nzDH4NzMjWUS5Hv2i7Ehd07zdvF/5l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1NJx0Y76bTv0bkeem+lo6jGMerl0dzaXjMcEZdR29DpmENxyqUN1YFy+iWFYTTk8hEDJm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7yxL8z0gxkmRa8Y8SoCnNQA45C6TiCvklSAeY6mZT2ge40LlLO4vgfMNtvcBBW4thm5R4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4mYZ51YHXThDrhitYqSWUviFc6WzcTeI+sRhV+sjFxbkYhqxBqLATKVQe3iWJgJoWsj8E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OO4swALxAlwziLVqnmWIsnMOVQVQtQTcdso+w3ZGYplLxBIAjYUEvlpAUNYzURvcAUGW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EVz2Cc54lGF04V4APhMeYuDLuAmrUo8xeY5uy4IlJlLVcGK7QYqA7R1WMSlyjXSbKmjZ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u9wVeCyKqEVaUFbLMyst7lmzA1MBCqH4gD5oChZlQtiMHDAyj54ggV06hovCcRU2Q4CNq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8QoHGbglcKrCGLl5TNdoYFHLcErUur+IaLbcrzHmAvA7yi6lP9k0hvJB5mvkzAwFtPeF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aHtFi/jojjNYDGPUy7/bA8ldn3E0Ok68RDQJaBL0uDg6Oc5ndVo9rNL+bi1Ntx03z0TEQ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63HLV3UbKOo/cd06hHLFcwDI4vc2qXBRZW+Y2EvZgQm8kshhmFjI+YOAUDQq+8C94qiVto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XLq2h4qBtVdnLc3gjdXuPu4E0Mtzu4zEoHXQH2gJboR4KmFCkvADUPpWzTjHHiWyaWCr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od1cby+YnWJLIxfFRQ3rVFBeiZYG5uMb97Rcy4HgVSErmJQewXjK7qeQhXzEDnSJYQ7M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alFGC+SvebNyt8ZhsLrrHtW2XpcigFruR6yzW3GcRVJyX8ypewsChXgSBsW2Dio1BYsq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4Vv5Zd012dGuZgYwGSxV7iIuVsNM67RVzNSfMZa0YVnPmA81lEt34ZeiRIQFdmEogi+wR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glaf22xwaQpbcvOoT94pRCudiKKLXF8eoo+5cNo1HEyMaiCtRqMa7/cQFRuDNbYQjasK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C3Mz8OkdCbQ1NqlTXvDcxIT3aswEie2OOj6ERgNirX6je37XC/cFEHwMWZqUw1NxOc9r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sZ8xyRZAoYRjqXaxbGlyEVXFZ8uhurdzektjBt5VcsHdlopqzG1cn76FjtiZWR4IdAlQY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ABdTbq/yqBkmLRADa1EOQsfiBgHx2l8aNeZ3N9QIYF1cFellVvL/ANPiHH3lobQAIA2G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u9xVovtLurMQd9ygQ0vXiGHzHYL/APgQbi6s4S3y7Wv6JXm5X7Za10p+b/qZLa3cdZuX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RhLMUQYZ5gYvcru1xAoPcnMMq1BDkujUOXGI66R/CoYxLuZfyPQx3HodRL3Eid5tHO4O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NJWZcUCV/Sjq9nKtytoj3mv4VKow9xRQI6lHnXiEUjklGhBcD9TZiqqPsKtte8JbL2EN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DVOac3y42WrdWoBwfFhGFEn/AHvCsOd7yp1zmFDxoWoMMXLX4cENpTlqfMsQ2bWdnNBL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71CmBRoqWg3fYQVYPwmQkiuIvAbHIohFllx9C+7bZltRQ5lDbPgiwMHsbiIOFRWAD1uOr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/KLfoTJqA1UcNs1BTlSIQqwKIyU5gqCrhlgpa1HUdDtHUO1s9wArKZ5Mx0csXXlzzUbyj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Fope/mCNDNbUJ5mYNAvDojpsIAl2YK1NBO8QNM2RRhuJHLccVvEKuoGHnpttu55bCGw0T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lZ4IWVqBWlhKAl5kjsDuEMuh4IcoQuHK1VMUq/B2mJ5ywwgInhqEUrbLpEuOgh5SkOll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SooxEeSckNsQj4jvcoW94CEFShz3lFES3U2qq4WWn0RekE18kEGalRdTKEQuLXhI6HLGu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QgZgqBKMm6geU3XM03OJpNGd8ZBTKADUzHad0y1uEKjDzFjHR9VHeIFKzKGqiLqVLTB+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ntHoZK+o09/MtIULLUCNMhaDz7j2pV+ziOM0zPcqzqlPIYqoIgAyBAy6VSFaoExkupmcy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6488S7VjmbShrLeNSzYVZ8QUBFLJZe0LnYFgnPYWELItPD2rOpnjCkvtDYZt6K28QHgB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AAzGO6S1tjLcuKy2LC6IhRELkLXeVeRFkGHgwUc2rcYqombV+CXJqIOS+kWgqKwnbEex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6/qW2MANJeqgSnlWN9rvMWtEZejmgMXvcAMSJRLety0CunMVzTUxyFL+YUWRrbv1UzRt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A3qKQd6u5nPD+yGk10OhiCoF52fEdTsZRmu9fieJkHmZY2uYeagqo82wX1ohWGAWwmc4i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ZlFHPaVD8T2AJjpMK94bRPUda1NBuX7YqEHdGeyy4xMRAvRAqHd8sCiuIEDtKzMiVXUNQ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YfGfmA7QC4jOL+IgKQ0jUfNfhU/MQAd5EvhPw/nUt6LwrD3Mi/bhHFQk7R227wCHGdu7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CUDgl16mHL3V6G27RStP7pZml+dxFk5LOblhwiE1AblhZjRwoamOh0OR3M5/8WPV3/J1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IYr+pw5e8ELe+yFZfstJDG0N4bipS/MZv5JOyfURCbvrvL56RTrp+aJUeDHiy8fmZHpL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eRlHygo6yTxkCXk81KXsj7muL/CL/UyfR5+X9xlFf4CKxz/9Y6XzD9r8wiMOJhJzmFeI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1Y1akpc3uc3dyo2MYGfOCLgmkP5Ho7j14jroOjHU2l4jGOY7mJt6jtjqcswIx5cy6SXXc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WiCUp8XKaK5e3X3FNiNEa8NZtP0RXuJ7RQwL6hczehfrCHkFmvrEU0A80EcxL4tJv+61u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8zDUswCqA+JRgZhQWBxKu4frQslD4i0aV6gYUDvG6grMAwmZXqBogwU1yQYpl2x1h8xW0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j5YV4txL3FPUoFwO8GAwMBKA7lSFozKCOXVeY4gLZWKcu5o8xYq9SnxcaUGiY7NeYVd8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FocMzLHtVLqUJZBscEsgp3uY2HDfB6iFirHXJmDGBl4J5JRogSReKd4jTMVkhwYgFtTT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pPEOg1O0QapzHDdsNguoDlBOeZnDBlZUYlzUIGAtbECqtjvBA3WphhVKIRSBsTnhSvEW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vpGKGpvJvsRbG0HeOJeysH1BgwBxLQMtzFdrD6hRXCZdtx3ZqjjDUQFYGO8dsRn7bKjV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jFh7S5AU+XaDQJThiUQFYQyAjgGIst7HuasN5e5WHTRjwxxlhVKWV70TBerizNblkwYt9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zAjlxKhk5uWLlAcxLNopbl7lXW6jmhsvjEFtHQwznODIE+pR1FAXWHEZpLRWjxMYaG1qmO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QPrHMBoSEDW8Q0IFq6vEsLQ1Ev0RoNbyoP6RZBlLecxjlNmr4iwDWbOne456Souu8S+2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POIBHGAH+BiOstlDtj/MbZYYhIHauNOhG2G7AsGjsBvHJmJtYvMeDRFd7tfUcMapYqPdi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AmfJqHARdyB6tgvIQBEq+zGcEC3LYjkW5UXOCpbvGmCzwKDNoZrWVgQHgqAJa2yhtmZ1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O2mrjzggm7lX8y5qvaLQreWGH5JXTtHouyXkX97lJcp+YKPhX6i34LEVnzCFtaDWHe5Y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z2FibHFx8I1dsvzHceV24iZ/E0XDzZMwhuqzKAJh2VBTLl3BihErDmKglLKOHobgSqcw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VuDOIinmVfkKXqPSE7ip9vq5R05jfzLYOUAajiIWHmf9d5kaW9zAS7wwoSAKA0S46fyh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+sp86qXD2x+VnOdCCldWJkxWfKY9usOh0z+V+I7/APJ/hX8XUdQCbw/akZQyKzWNDEO9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ZKB+ZaVSXrdmLpQLzeARCqCsor+4L5H+kY681+oJ2kuNRngWYqd4V4CG4UnuSqcQ+7Nf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gomX8qD7o/uViCW/qgglViuM1RWexHQbpr8JmSlMnllkjzDSSsBUFXNTJR5G7X0zZsnc1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I09iUtMlGYwwRXBnHVRcQ6nqz7mkdy46j+Opj8xJoweY7iRu4MTZOysxT7B4x5/MO8sO/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tBLw0HN63bAMSBZHOA4B3hYkm0yCq5wsDY5Ge8sW+pydVOMH4jfmepj/AACVhspzFC6I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GIHqN4tHKmAuoVGM5jlfwHMvUceJUBdNx3aFriYViVwZW6Yulm2DJXMSlAYxAZhg7w8E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DbD1cZuHEy4vtShHgjM+vRLmMRQQmDvAcMxWbiFrmINXnmBY4rFIGeJg7zOJcAttMxnZR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Aj4QGhdvY/zCccRWQ7gnDVRRUbTGN3mIAduklJtxUY4iK5avEKglGExKeMyueLg4x0HM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RLFGZ2fEkvJFgUHPmWzlXyI6MEckIC7mSn1EhYUQSnLUoa5zHbwyqLu6ia0Tl5mSa5hw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PEdSxrNcS1Ylj6uA0QxBQu0x8yW8y9Yj2SjcAHgyzLckzA47DAJE/S0uJb5odeEr5RwNy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WGBuCgx4F3lVEAVpmK3WQRW2WqtEIQIybRmI97sPl/1A4ZswjSOui+8eix0W5gtouYwu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My8IaytzXaUmuIKqznmXBqhUD6rAgXeebYirmnUsyRCZpvUbrpbD7x6mTF1AS67G3U+r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jp1a5BPzFdgaAUx3vM0by/uMa7qE1R5SWK3NVKUbSVM1aWTEG6KpgJLQmytHCRsFl5tyX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3u2QuXQUvFxIagIHbMKoiFE58X8QpkaE5r4i4J2hRkKiKznGoxBgSpD3iAru1a34lUeJ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EKAnA94YBgt0mZisQWqAlcVXbmB2QGFWnyw2fosrM95sh2gUwNi/7ogbTWuD6llIAWK2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6pGM7MKtoJm6rt8R0VBaDAu3EXQ7GEWWjRLB5hlEWFVcXWSVEBddrYrbGK7hyy6vmC7T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/McFxkNUEzbxBbXeWJu9TDBunbGBGo4F32lQIKtFbjJbA4hJbNviFpQQJWcwdNKqH4ms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bfzGB9xiEwPin5nBeIBnnly+5bW9ij96loGIJHcon7TJ6Zk1DZtdk6sVe9NHR0J4T+JkT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GLkhUN4qWWmMopfD4RASCHbKWm32RIwnpldBfsX8dOJzD+e0f5kImNwUxzjPaZ1cYrza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d7ZRQp+8LoomlLRlTZ3ukxkVjmOgANTfCKy4/wAiUsZRhiLCVoqg6Tn3lofMVsfjiOxh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cVCqsWBh76leWqm/cLdRKOtv1BwSBqY2ncdiigrbmFCzdr3w/uDuJ+yKJ718wYWGAEbqX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1+42ssD+pn3rt+4c2sYLmniQ3Bx0OriLOejOY9aSuhiR1EnOptEjEz0MY3xNvM16MVa4HK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gM3aSu2BubD6iEFCB92Cg5VNlRRQ1Wym+zklfShcJbyQX6ZcCjCvcJrt3hlIljQlDEWj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XPNBxNztjOOPMSULqCzMBYFL0FYsGv3D1I/csMkwfEZRcxsmbjZmBadrzBRrMzC++ILg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Sg900LEpUOGPrcuG57TIPJmOClkL0KuXrhHIhy0lHIJ3ImrDzAkIvcIWBx7QSii1dagx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uuNVaMJVO1/UIiHeXa0QNYZlaDIMaccR45xepjVx2ma6ogUpviHQYo5ha74h7SgQzUbV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8PcKwzKln6hx94Zixy0RV1TmGaW/iXaxeCNqGlxgjLcvU3mZOGCNsaCQ1Q5DwxeDPMVMg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YCa1S0JROVQy4g13iGwcQa1RdMNXnOeGWIaMgjtgHfiYm2NnvmFSxVhUtZYBhRxck2zm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2AazMGMEcFYtzolUKk4MbhqDEuXcTaOEKgmA57xA+HUXTpOZi17jdRjOIqIVl5jFoQYK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iLdfpSbA5V7lS2vn1OfQmOS6HUVA2rm5QxCkW5cwnQf8FUqgZuw1lq/uWOIsuGsKmBfL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kwCKpLdrmZFKLINzVcRw/SaBX0rC6p4lYvlKb/L2g0YaFZAhFXN7jtRaD8kECEAtrrVx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IQyytXeNwKIE2vKsTECD3TaN0hOx21G+B5TmCIKaJqqN45zDCQ56uVRXOZoGnEaqFyFLY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YDGYDY8UbsHep2cMDWIDJ2xTeZdMDtrojOVALl74mjCFtQpCq7EawxT2E88yCt5ajg+p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ojunLbBcFNUNVxE0pzCtKqMHGrIAqXszpCot6lRnfa4qO277mAMCfM1Cf5X4mTWhzHTB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SNxlAqzvAAoOWWrPPQGbeGVqLQkFF0HiN3BbqEOghqGoqZasdKFHef0naC17E/MopVRt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9RoJlq5lhliNPcfbxLP1bk9kLZNdCqS5OfcDCC+Pkf4mRz0xbymhOY/KD8MpY3mMV3MS61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fuUHFK/UFyxaVtuoCZ9pT/usXyl3ICiRkeSVNPwpcIfzIs/+TMT3+YEiiDKHyhf0Sge5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73AfsrSqx4K4lRDFfWgSh7/3BFVwMJNBuG7FuobQC67xqt2UzVsYQVWIaZjCYK2v4ncZ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/wAyyHaX7Rqrta5lTmG38hL3OI8sFZ5pfuBLaoROXk+pA2OIP+7iH2UYaeLmNvcIbm38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cTyj0O2MY9YwS7oirzqJTE4g5Ql+rGKrzOzmIVTC3FwRDcQ1y/Urktsd33gymiblt032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uXY0TJaiwu7lwyhGhuZMJ4E8xAWZIFbv1LxzGir3BziUimBml4uHeEWt7vUQfVCURQgs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94QLbqKi4smo7aID5l1DOI4PE5gqtOJTo1K1kFgC3csRaeYHeFrlX2lzCm40YePlKdwA/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+IQFocpV+oFdzdeWoNARsSX500YRAvFMQ/kVGPeCk4HQHdVAuYLAmoiOE0qrzC5wFvJd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x7a1uUB3Yjb0Qx7SyVEiExiUpWpYaYqqmTkSxhzNTFuC8TYHHaJRDHTLiYp34jXjWAHp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Dca6g3uqi4cpZ7jxHVmcL6IXAppiIrn0MJ5cVViDdtlhCOBQTjRsQa2BQS5ABbqXeMGn3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Q1CoC/PaIC2SjYQtTVLP7g1xbHhcTC7QWpBgdLTvO/d7hAgqrjsEQ4T0pn3izaqrEuvy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Iqb4/LprmO1iZzHaPMFuUR9YdGo1N4qJ6jtmk3zHHMcxVqO54wB7LzFYGGsxnk1Dal2V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TiBRAIwgbJUawxQNy67JbDn1LpARxWu8QJLemUZBhLAryjGNErRTbMcQJWFNDgIyA4hU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gQLvARa+MxEgIId4tihBYmnJ3grFkXrF7+YwfqFKqASOt4a0wqZZW1GGFC5fhG4u6jxKa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tUYYMhqrnL7FCMVYsVqilLeu8q1eUH5jMAg5hOcolRX3IWMYsbxGULRplrNRe7HHzM7S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ZCoPg7zn0ZGuzUVjMJ+ZadoGjl/cqNHDSVi2OCodwA7w37IS4AagpVe4RbYcmQaqO1BA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1EcKEODHa5iAqUxW/Mud3EN291CI1cn5mPNbQaLzzGWkaqz7jHZDf1q61b9xHMKvzGtwO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OYTjPMpWI8tQYh+7iYp5SypraEwnxLi0qLI5AgUg4lFoGcy1EOJtUq2AuC4dBuBCplCog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eZkgoC1uW45sBynmAB2CB3LoCMrByavmCAADAGKnE3LZm6qzf1FzFsToaNhGxNkvhGja8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Unqf8m6iUzVBUv43iFedP1RKbmzVQ0NVhT66NM7lw6BKmryJDob/8H/ycRtkZo0H6X4Ey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NSh3ngzKle79QV7g+pZs4B/M2Zoylvllf0TFXlZku7xElRpzUIAOAPxKX2T8mHEO8EQaJ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SfgqISqxl9S9Bkw+Yvcw9jDdRupqNBcTvKyd7iVGvoAlF940cwmT4ZcJh/qmQO1Qvc9P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f5PceidHoGW5rSuIEGHhozCsFx4GGj72GZk9FSKF7wxWkTY7LzzGUx2qNcvzG+ZWciND3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YfYmi8spKSqpF7jGas6ccDHdpYHtCypeIMWmOctRCRocblaaMQEPFYjOqYyOKiuNwf4U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Fy1xyxGiwxLHFV5lEZ5Fg5YFl4jVKSGyiNAmljW7YLLmoOvfiIOc+IUM/aYVj4gUwWAU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/jtAmjtH5mVWxd+6mFrtItXKtrELyG1jUEYH1MAtBYi3JdGoAiquO5KvMSgZQHWYFHra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u7uWVbKhFDSpuYFc8zD3CxoO4xKFRi49HL2hQBMy9iNQMVAKjI347QQq1ZTYuWpQqByhg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1ykdFq7ygduiWIfA94jtS5CEG1ZiEmlTPnFfmXaFagGoq3MdIRohIqbiHTRgvmcBEGGF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jkxDu5V/OO2aRqxxFZuBFPwkAUVgMviKLANMwQ4Jn3PZc6gm42bO0r4fqHekoyY4gDk4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2elAOChaaxDmnMWMzsQYVM83FKza/MZxHHzBb63EU6mo+uhxLUMdRMYi5l4VgsWYi5Ge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bVmZHRc7gAtELiCNAhfEAAHIBXFt+orDsvsyzgo5hirqWrBdGhrUBdBLSwv7mjRli1u22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F0gNt0gg2O5XaxlnFfEs96FNw7mI99RdfB2ibw6VU9S1EtVS44YpEXF8obTZShTyvqM8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xf7or0TdM/NLdRC2MGuAjpB6Qr8S7MgvzKwZVdh2omaNOw5extqBzAYs3KDS4rXBLU+A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CEUNt5VHGIByBbbbbxDy1GzxA6OKzX2zdRiFS23BntmJr3LHc7Q33v7ohijZhvGJuIig4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FHeZlBlolsGKAVOCs1C8QjkgcVzAAjC1M9oA+EQTeuwX3vzDdVVJokrlrc9cKdR7PNuY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A/MG/abVHli0TA/qbTsuEvXbiBAucy6B2gTLTHAtbxLthPNBWpswLYDrmGIHbcCEIMzF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rJglSp4IhvielcuSYVQchj4lUsd7GW3l6XLmEgeR/pDYYdOhKaAq6CCIl2dCrz1NITPH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/KLP4BBV3ATTOEynt1HQhEvwP9w6GodD+BUf/AC0g1pzGMYrnuiiSwhSSn8Zy9RKm6e0q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tn4Swuw/uOb6WS7tw3Yb4mD9zC53m2oVXeN/UxDywWWQT9zL2vtbc2GlT7lLHD/UzstL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iDq0tuUDlguVcNLdktXln0BP7m92/VBQm/6JY2Vcw3VcNExNw8w6sZzHoYzjp+EYxjGM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WtaL0cEAAGYA2sneA4AtVZ5l2bAd22XHyt01LX2sDCnS3k5+JYawjgw/cMq4HqyEnbkFv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u1Yr9RRhrUMBCXLjvzFlxs9orvGDUyepzvEq4v4lmwhZWxeAuQnqOHM5Y0JVap7iBxC4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W0zKxBuyWFXDw8S4pYIMduY8QvI/4jdVd8Cwgp7uECaXaFZiV7JhXBxQDiVRiGYOYMYP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EtQBqjSwGxyhQN48ysCViGQ2kMaDES7UBbWlEobq2mVXwlBXtJcXeo7o7Yih7zdxUk4w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vCBcWCzC2rQZlCCowwF5hjUrslN4IjmjTKvEoomILXtHgCNBOSAiYxmWKzylhaLyQQii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YBo3PVzcE0gFuHCaNRgIb4IhXEGGD79nsgZVwrmOmHPPmHRnIhnSxuBq1MjxUdmCtV+a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VxKi2QfmAdarVhmb0NY1EgraaPBA5iNp1F3Y+XHNgmSsyNr8QChgBjzAGv1QVAftDi/7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I+IcSRUo15m4I7NZX0TYQjfzHKxL3ExF7RRmTHotsuBaiNXxEZQ8R3jn4lAm0IUFXncL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0y1UoYS7iryAjBbviI4KHYxfLijLLy43iD+ElFZ7xmWsoHVgreWiO3Go9GWYJl32MS1hQs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UNArPiFNpQMzEOiI4fW2WYmhnz3ihEZUy294Snc/slUCTl2+c2qUmoFJRvWkuEEU7wG/E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9ZXoJ4JeXAFED8wYIGubjhLeEQlDePA3aZ+JWBuAmvPviEm6gS91UFnS4itBUbx6uwNQ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wOwIaPU5mQtfUrhUbRo+swVSQLUXfMrFAS7zc9XsxQg1AUfd95eaRNihfAR0hsjFQ6i6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UvQQj4W1iJRu4qJAFcByy1rNRDqGWvWu0YAFI3Qvuc7hcfgFLw1nMRDjGJeqp0QhHZGh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uXPTDj2I3bS6l0eYci4aIrxBQvUBQQUL326DKo5hAnM4V0EFwMJyhBQdh+poa0suYcr9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UcLQe8IAPQaOrHqhsOnldyEQBp1o/wAxN9PvCBjohHYfmXW8946MaSdwL/dxVgHGpn3D+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F8QQIDA2V/x6MIdDpXR1Nv8AyScspAvY85/yx1NDBU7TAruZ9dDgOUxf/WJdr7b/ADNn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cpUQJ2GUlgKHKTIbzLu3FSwuf6LFDsAcjU+z9RWbxSsXJB/epmICOfymh+76EQctK+II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GEu58n7jwNAfmO4rf/FQeUAfiGx+SUK++YGpayG5xK6JKlX07+rHo8x/EdyuYxlZjkrE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csuh7SkLcrBamgtcEOm2F6oP5isTNv0n6lnGNKUAfuD61KXwc37l1CDdYldAb/h/3M2+Z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rWKGEuPQe5APEC0YnZxEcbi0U9xBqK0v1FKTM2yMtFag/UxdsaVE2SmxcK8mXqkq+ZsO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AXGCzG5e0KVtmGJT5mMJ+BLF8k3KFODsFwShTsQvLqHab/T5LxNxY7zBuFy5wkKTcy7T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MFWrE5NXCEOoWhe2GHBbK81O1wLyz9sEbUuFprrc1zW8w2FLde4FrjGPfMzhUXWJaS3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zEsqDCyK4TJOLxLBtysrmLYRAGFNrEFwDAQKlUl0ystYmguNtVRzyRLM8YmYFCA2h5MN9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5kYEER1bFLUEiquCVWlTio4AVWXsS0EFiKAUOY1Y2u5kN0cRhaBqBTdZBFyuIMVo6viDj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tcxAwIr/AHK2Cm0qYja7xN2iqz3mRi7mF0KVqbuova/hP6l7rOWgHK+3GJw3OBR/dLqp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6SEkEdXF1bBRHaLETK5dHTSCuqvzlRWe2YLG3qckQu+I7jQZjqMeYFHRV8CKIoBGqVQx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jllxKvabXfD/VCHihWVx2fcIJycYqD28ISPnv5hBg6L79SnJuUwyu0RQAu+IopalIY+TG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BTCS3Ab78yvryWDzL/VpYi83XCWObHI++Iz9FYAoJkVth8AQknWUJH9IlWQAJYPG9xQN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s1GLejb3D3uYG1ArdOMYnh3yFTINEVw1CiNseMt1oYaC4mbTGgqZAwA+CBkgGsLSLu2C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g0O6i/mOzOgdqKgVNWM93iWEsbBWXyy9uAAziuJSFBgCG1ncdqITC7W/XW6llqtoBq27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AJF3eIITMKc5VSZJOWnJdmJS1y2gKK1LUDCgjCIQSrgcm4yKFqs33GH4MuXF7/EeS2rI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lecRZq5ka0MMsxBywWR1LGTc526mpYfiG3MTlqYtsMCPpBVV0DMsLgfU7sITToFn3H7m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9ajD+FQO56czw4D9xMgqYvMC+RgM1n8hhx+sQCV2BKNODiH5lmgiuvig5QfEX5/UEz98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KlSokSVKgRlQJUqVGflVGIZaHZQ/CEdEJu+YqAJqq0RVFS8rlDSTtVKj3xKqf+6SubQ/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gi6gRoO8SWGpmQXFK1zPRgI78cgvZx/cKrbKvRQCA76vxxMrDY82Mx3GDAEbyfMD9pfg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da/mYEIrbk/uM5jf7Md+Ykqc3uByOH5qEcNW1MLd3MV9QqurGPQfMQuYjrq76GMdTlDeY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CYYDMxoNy8T/ADPiGbmLpxCdIu8Nj+przSez/UtGwT0H/ESjOI5cf4lehUpPSeFmaqSa7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bYCzCI7qQgeFHRixSYYeVERZMrmK0ue1y0M+CEvZcbMzGKe8rdQxxC9PMYpA9rmWxxNs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W2wjmYgil+IBCfEMzuKndv8AZDSTMOZQGBqqlQd6laBu4QYwNNxho0wFSYB5GTtKdBli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5hTGR8ykxHJl8RARbi3QthaFPDK1v/aZP0YLlV5BcUb++AxOclGHivMC6OhdWiDkVVHmK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IB8yoo12gcRwdABeWJXsVvpGAs2iyjvEyykFtO+jx549QCFxKy8Maq4jsgxLmeYtpUpr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KIFDCp7RgqUURgGquKORmDaskstM5k9hgUfpBuI9Bq1saA8QNlKzcpeBm2MynMRxPGAl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QTEokuWi6tVQ0HCOrTEg0hoLUgWns8xp2qLqAm6unZlp5KPa4fJYj2G5q+KHZh6Ug/7cP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3TA4IXfKAEcmVcNcxrlrPOECOCu8w7ha68QigVk5xKpUoj1RHCGoI4WwfdJWi789489NE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+ouZa/E3uIka5Y5l5bJctxzHi9u2CqJGsJRx2hscViBIKG8uqIYErUwV7SLlL85eNykC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KFTBgCCw5S9qjLpxKyIWcrmYmyPzEmoDi5pzlFRWVSF+XURlUlXEDOSvQQ2ClsrJ6qVFT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D6hzaEyH1GFNu0czytx2CwXQ73VVUdVGqFTBKwLGqt7yxAfuaPYq3GL1s+J4ywQXUWqt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7etWxMCu1gy1yrEKwa5XN/8AyGoHHQDPePBoE2Xl+Yoyqp5lXWpX3LqaAE2IuXzK2q4x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YDHNS/OxLHqVbAtaPuApRebh/mZKrBQo+KlbCKEFkFFofEsxKC3DxMkdmBh4Vgb+x5L2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chPtX9wjSJYSqMuNw+oBBkrPPEtbnEvowl6e/rG8wgSg/MdpKK0W2XPHEuoF+YRCsG4a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wl9kCCrgIdSo4IUUIBiBA9Q3AhuAQclP3N0P5G5x1ZX8NbpTEJXG4gQ68Bf4mbc2+ISz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VWaIeoepuVNruCVmVKgQ3KgZldHT0ZXU/jUG3bMU1LRG7wfqWCw4cAH4QVoOYSBL360/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8y/pxrmFtgqEsT/u0DF8P1Blm71BZrVVGwNTZB2OoWvXzKquors1/Esny2RbOkIPZldg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rqwIRgXpWS6O8tQcEUzWDY6SKrS9g+dwm0HxFw5QMTtrRlQtgHy5WqmL+v5JVo8TWQYH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6X1SO4xiZ6JK8dDFI9Go08xx2h2KwZb7kQtyw8RkNsIkvoQsm19ym5TCnaAFcsfmqc1UN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rVwx9RmpLcdnvLrOVN+bsHER7cnIsJ4+6JtMAezVfsYGiBcpBO9xOwjk3iVMNMtXKOSY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eo43GJUyUvEYmQJzphChrzCsOauVvmDZjMDVbgPemRY80MNf1Bf5RH3OCybZawzGXOot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2RKFlWXBtoWSlpMMqxG+GDQvU4RXqLESxsYlSJUzBwirylLSxO2ojC5e8wZWYQCoZWTB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DzGYFYNFsZgEYEFGJaWwDUb7Mu7RDfM0019kcnmO6WpeHmODjHMBcGIgActS4Dhi87xD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+JaUBOICGGZZs75hk5Y0i8GAiRXMWSczKXTAOc3OKGGbW5VigqrLogBh2OCGxuWDPt4h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DK2is4AjGnNECOXZcESbqELRRxAuVb+ISk3gK7zV0FzzAeONRzYlZceZYXDE5X6kRtu6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HxmReYhaoJw/8yokDDKNYINwDiETiarL5aFUrNw2aWIq1HiV33mRqO4OJqsFzjV3wy1Z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qj9y8xi3OHecwHMxTKQ2ruOxYENRm0g92N5jb1NuZobb4l9tjyYc+Jv4T3C9oXbkz7i0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zCuFCEpNhjBTvklw82HfMY1ybUeql3YTQLjgYdxCsDqZ2IAXXEsuQRgTvfMM7BULFL5hy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WLXvGPBu1GMF55BKvUCIiI/mPMeVxq9TiADhweEimoFxKW+9Y+4uDEjEO28LxHhmZUlG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MtBVfmPk7F/MJJpJGw8RRGApC6G64iE9rkOXe2WPyH7gLRZRh5i8kIQAHJr7JlX2ytL4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X2zVTS0OF4xjmKIRsiFreYjlURV7hBal5V8EwwitYHlrLLUFAr7s9SjIPwywgXtfcvtG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JfYBU21neI0M6ikGw8YqK2d8ROzGFSzlCfzMn1HJmJmC6vvBbT3js83UYHvcoFsE0cxZN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4g58TC4YlZhbhuVg6DEN9OZQvGbvf8AM3OOtdEZS8QGWq7p6MQY6R9VHVZh2w12D9DB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rnQgDW4GJpmU7QCoVGMh4/qEqV66VBKxKlRwjLFSppKlRJUrpUpZsajIlQFcpj/pqEiW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djyJi2M217NoE/qJtASrPpMn/wBZgZP/AHEsJyFNVLO03oYyjziKK5lxkzE6qN/EU3Mr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+wiYe4UH0TPwKFLnyxCgd1PEMcy5ziLvBC5wD8Msp2agohZv+D/Mz4Sn5Qn5Q/CKhsid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A15uoTJ6cXFO8uIJl0Mv03xBD+uf6jL/APaHZPbO4j5nZR8zIfERtz9ES0vwRNpb1EOX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/dQfN2RMj4hMBfBUdmjXiGAcZxEjE4v+5aCSzJeCGhBTXGmCm+VcR1gQh0Zy+I4HFxtig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q1yrKrgC7bYNIhQ3xCWjmby8Hg1BcuJdXOI4W/kixn5wEpFiaCPeVXdJEhA7kW4FeGKp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EYWMVUzA3CupvgQ9Us1cXys8zEch34jFw+kLBb4gsPEUBkf4ShVucI24AiSuai3FMEcE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EmQAujDGhhaFynAQZ2TdMTqTDnCMqhYpkcM9QxgKgwBLla1olBdbllZYFsEjouMbOqn9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SGJGmz3jrPqWj4uZ9MXAAi2sjWFS23MZBbQKvzM/HO+8susXRXmJVY08xUBriYKc4gOg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WwpWp7zTYwle0QcuAnBxUUQEJxB4Q1O9pmNKO5KRsoRAPJGYbTiAZKNWyzUMXwxhmcARu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S41vZlzXgYN7ZrtK73V7mi+XUoBQfkQVQ4a3ua7EfiyoJVzQ7lwc1hmwGjnFxsypxMAMG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9xRpBOUOJjTVdvdAoVze84lIAAbQUgFML5xAAEAxRhTwVQIYVrWYbIKPUzMTFUcYSFr/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6mSK+Kjli5qpv1Oa6lZiEUSgjTLti17javmCyvEzBw3KCYxzF5XkZWCKM5gEaAtIP4jCs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1Kqi5hKw3HS3d3KyQoCBewGGVtExkmyBYOwG451bde3FbmSZqVWeWrYQbZzILVkocjAhy2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1EVVirxwls2rlC0W2HmK2vagrR4WasTWwYc2m7lrbVYjco9ijV/MSRcTRX+WYQIwuWHNE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gUxlckAgXC9hW6qYiJ5LR3l2LurFVvM1Uqt1LEMrzU7XAZBlLXhxDKryWKZFVibQcQo9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F2iArOLq4AN5TPOYFPErXExAdFCHLmFLdRbNteCZNu3K01Ext3FwxJaLM+oxnwEVdrVi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ot9S0je3XeOWY1QKgDvkLbgX5sSq0bmY9x+5Q+wI4YyfQxyOMw1Bl7Zhp/uZ+LAR0E/U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gF4hVabg+0CoEOZWcwZIGZ2huGodNowYgva0Rpf0YHcDvN6iJs+lHj9SHkUPE/1Ea+tL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6OLGhC3DC3+AirmO0+6P52M5nMVGcr/CVuuSbTp/xBS3oMzRfEu+OBiDDsNFMXH6AV/C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BiCvDO6Y6gqzav1DqSulY694yox4Sm8ypUqVKlRggt+4q8aLsmB+W/UMYcLNkYaKdzB/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nbO75jaBy8WxxKvYVfyzOr/lS4DBAwQUNDycTLzvUUtkfekEwtBOsz8S2N3C364ipE9H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qO8GznvB4wWYzBjRxddqlXIVdyhih8wG9R0htgmKpIHTADvxPCPmUfFsICLum/LHdRq1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jiHFjJ4m00wQh4iLd3LsHMBzAN2j433AP8UcAceGOXRfiKcT4iNM9dPW2zKbmS+V9so4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QSnTe4ZQZmg2+Yg0b2SJN6DF59y6GeRYIiq6EzNdrmSDDVbeX9zK0wWy2VmUBCdyaeo0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zq215YQBQQiwiHEAK5iaL3Igqk7aYCXFoljCYMMwqc4il+GXFMeSAyqVK3SVZT6isWs7y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BW15jLK5aFmIqQ3BY5WYaamTuQwLgLSf1DbtS1hVBpHNivMXkYWVBaxvvE5MJQAszPAS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0LHnEeOPYi2m91sqBOSrowtTNiyhAkkCwmRhs95QhdxeFoe09oSrMeYosD4IV1QdwmLFl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7hDKHeABs0AtV4hlAqgJmn1B3i1GOYCZ1NAULqUE0VeI+ZZRxicNuMDZ2Rbotnc+NUwp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qNVbGKXKo2DUrEBDUwF14gVMJAUVm5ZTtltUaxiVSuu/aPU1D5iZQH2WNSGA9/MFbTT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bRubWW2cUNLFxDw7I+Tt+IFjIvbBd1bBAXaYEck9QS+Zh0pqqjkQZb1ONRkdbqCS2hnV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w+fiXIKWM3EEIg1CK+AUM5uABdRVpIgUBV31mN6oPSpeuCOWw9xpQsFCrqMikaZmtl7L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RfiCr7w9pWOjPMZVGYvR3BpLmLQ3L7zx6EW61ARNhDlKx3l0Lbz9ygngQPEMxixqAEli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mraiFXGgeygGUsSSgftCylVL8RG5EaRnEbEaLfuxLZJSkbrtqHc22gLWMXVrVRpOQOaI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6zn5mHeuXRi9GCjdwA7UmbMO/McmGPprriNfkYhBlL7+iowyIFeM3KlAzi6rlSZHMqKg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obQ1v+5hWRHbbjOCYlaxqCkNisguJo1aBqJFERQ5KdMOF2GYVrG60ma7PaYyuLUrTqId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rNGWZul6KN0eSI3GQ5zUBYqUpTM/cQE2KD8wrOluLiMeaAYYm93mFtiFSaqFdLahfBAo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6UdgErAaj888S3ZDyKcvaOU3s9zgOxUCxECkd2ZMHE1HONzW5rXM2Ob+4c+LlQspUGIcf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Q3DjM2gVAbjXmBg1CBKgolDh1DtPqHYJk8SjtCE9bnB0DH8TcqAQjM/8AoYioQEeUNB9S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iLX/AG0RvEggvd5RQ63wiEBG88MJs8voQh0OlSo6ida6vRl4inMsmQU0kbQCszaxB3S34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DAvxBsH4IDxE9oq1/FzdQl1MJZXL1F/ukOVcQszWV7QlxyfmASxuO9XgGV2CdmsvS8vH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a/MexAd2nVLjITVdipcDXUi71iKRVwbO4JUe8SAPdeIqLxoq38S8INA7/AJhtIAFJQvL9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fhOfE2X3xLLcc/nMhbmiVON5mbH7uGx7m5RYoFtl4NRKU1QqULojT3CzKhz0VA2R3Ehl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JEjuNzmK1GCKAexI1Wx8TZ00bl6dhD1m9O6uULsIdzLbJFMsPeXrAjki9ind5JfXXYRW1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3e7MYLY9mACjiAsqISWIeJtUYvgvjvLFtXwajRRa7d4KkVfJAusXMEVUFMTIsAkIYeYV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UbAJYTMzjzE8CttsIK5o3HtChhEyMDIFvaOdIL4vcJhjiBWJZG+AqYGddRQ81K5YtYB/U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0jcQHfYthS6tj2zC9XBRplxgRrEXC4wsak7XEBmILmEF4WKugd5QGXcTPbjvC7mzCw/l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coBeIMmPlC6zjDeXB5ZiHBsiHECPgTMyY04rwukUHn3youUpq4jwhmY7YDEKBAb7wgdC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eAWXSTjcQckHgihV2QEG2FAI81ahhao8QWCyvAtqOdYBaF3YjZXaYBKXAQfepZhjiKWP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mg8hdxAZUqiNmnGZoS2OxDETRriFWIzFAmweJdNK5iRBlzBbrkS5ftLmVGA3DgVcnzC7Z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5aCFn9EUCarHniKuH8iCyBNPJ/wBTHu1/MKEu5kZuOmPjmc9/r8zaNj3YoXYjqbOjmO2M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jrk1iGkpnUu3wBKcILxFBDjvHVpZgvLjtCFu5gyXwVACRF1DE2oVjL3lTgVEWlvumY14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9yqxze/tjggpRHJffiWDWgwB1upYUwJCDWfMwXdysDMCW9QHemOk1gCxwZ7yh9jVm+NX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37oouXUUFt3TN6JasGQ9z6zF57iC1c027uIuGtbzq5b/ACsPK+C4Yw2xFIBlpuWzVQKC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S0FDb2iVc1UwEPuo28RC2NVx+ZQxi2mF4Y1gual5QavCq36hITl7k8S9mawFcEDTxBB5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vzK7xUYtLtFbw1Ko3Kv5hwIW8qjxBnSvrgOahmvBjZeb0hWimSyUTThWZRxV5EN7t8TN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KNrMrTduGHDvKNmMVuZdplxLsp+Jw3N37m544gsJalwAXxmZttXN9YhzB9QGMw0EymoVe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dp2sLcC4iYSEqBCEWYQhuA3BW+h1P4uJzLE3u/mJQeMTJpuh9zKMVe2X3zIOcy4a2o4+1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KzgejFTFWq7moPaTLglbl+oa4lkIXwP1KRj6J/8AOlkPJgvD7gnH2ma1MOSVpdl/Epu5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35jR0v3MtD+p2XjxKth+ohXlLgdogNoZj+v2+0UAhY6J3iyn0Rn+A1/5huGCa8S4gUi5k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KDvGyobr+pWoHFuPA8zvtaOI7i67wn3c/AQ86ulZ+HqXW8d0u9aJVHuFwX4ga4g0F+zt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/Z+JWQ4qmXYCKW1viT5iiuWQe5cc4hCo028+n1/cs6sx5RKK9qJUyRVP+ULY7RFXmZU3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Fnc+5MxcJ3TYgqlCRKthqDiOo1LI4IzTF99RZEjH8dGOYkcx3MiMdRI43HFx3T2gY4hC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5gtYz4jcqceJXpL8zJ/Fho6DmWAha6WaQVVGCialUw0LR3JWDs9I62IHZgis5i2PcduP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k4ou8QMz3jUq/EHNsMtfcpDMG23l5/UFIcwYD4jR9bJfJ2yZGDq3lOae4BnatNp9y+zd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54jgYDjjmMhr5U3GFF8A3ARAKQYvn8xv0MPeWzoA7InpA5uCkU2ry+IDLFSl7iztCsMI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rIPzF7Uo2Zl6pHZEup2geY1wlztUKUVe2viVjoqBnzBXJLx3huAAQViG/wAg1mKnkQG+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J1q8YhxqLse4g6EdMAFXq8waOEQyAcD7YRR0fwTFQ0gHBiJzUrs4IQBrZKWw4ReWoH3L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JpEeTnvFVfeCKMoKhQNRvBxQjyGajq7Cux6RUE0xaCC3mBAPuUMuoK7gxU1nXEMpeo9x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fJKozzB6Nt6iWQoisdhomfEIhoG6rxEuIL1BZ8yoYJl5jFWDRMJVPqM1Dm0kpWl8zPAR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8SqbADA94A0L6kdFS3rFF/wBwgFUwNMW6sSw2S1Ljrdx/31BFuitHRfeCl3Ud4miZam18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slFOI1s7gup5NzH4LbiIKXcbewsV8QKZmDK5hqRrLJCSAdh55h7UBLKwSxhLAgTS73He3a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AB3JmLUJhO1youap7bMzYsWC9iZJfPbUIEA03jbnEeuDAKOcVI/MRa8+VI5quZSiFsCD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cpGTadrTjOeCBtiONjurES+FplT9xpxiKkvdYpv7go8DVALiVODQbsd2MxuKJ46utjV6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s1BFVw5KO1veYXinrUYAtQVtFp5VjtKGCgXrL3hBBBcIQ2BCvfiUct0u1nqW3EdwEwalV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oNLjTyUw29sK0TYKJa6lVqjs9x3G6WuIwmdacBeZcnKBWwU0mJwYFarFYnkJFmYeyFZ3b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y0Ej2lg96gLa1CTSaTwgwXBn00czuTiViBj0LhZDWYaTmE4hDqWYbm0WoMuDmHYfqC/4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bgnKBcD5gz/lKntXD5gXonIc/iQ9+rgtG9x7r5zwXxECvlNRSBaoqwhhEPNH+IFXOQT5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ywGsH4gWmwHTfghxD8TsGKaLoHq+oobJh4x7uf8A0ovtvmK8/ZLe7KeWUSiPRcYOqXAs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VpSJYOyRY5jY/L+hqML6A0+u55IejaBO5A/DMFG2F5a76jfDMBxEDu+fRKZBsIausEWqAB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ZuVChii3aEA1iEGw4ecTcq6uXIMV2lulOTH6ZQLdOEOMMDOQgDcqeLW69Rwj6ALHNnGM5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GLigbKapFMwkUyO+cwPOOVShLO2Ev5lClOD2v6+5YvQ83ED9P9TaK+dRr4YbsmPqqXI5o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iANDBK1cIC25WtSoGOujBiJGMenEFxwx+Zx0V0OLjmVHcYzSMxYlYi0+IEAxrefEGSXLl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WZcOxLgYdw1CsTKWzvGNKlHUOa3AAGwI0MlfM7OwKQhYBXvVTEpO4YnxPYlFWXhY02Pt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3zmCUwzdImFPBUcVexE0BiBYKOSBa6CVUjNDtkW/MRwZt4zMw/ZASg8GAl1zRYKsJaWD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Qo8iJdqxYMlHKHyEXdo0tlv/AHS4E4Vrr7THEBCNiNVQZxZl+ZsQcx6DkN/UyQU0B8So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sEzN3HTcLX4g3fzCDM4cPEb8hVszBRirHUYZ865V3Y7Ghu7htZbuK1Zpsll5HaVcCogM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sRzKlRu7jsOOokc4I1Td0QYAF5hq6RGOWq2svDDCNkZMhYrUegm+IrVkqFvMUF+Itkqt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ysuADmbUsb2lSlWmbxMqsMq3KmouBL3svgm1s6xoBLaRg1hGrPcFoYGGKYGxIwYYMe4U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7x7hlRcx6iPDBEAO0q1Yk5+pCXRr4CN+vwv8R7laHal0WwQH7WPfg7P9xjkTxf8AuJyJ6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jDq8If1EO2qy7LxNblTTdxW+5g9QmTOIS5VcRt4jXbU018RqLjtx+Zpo3LUva3iCgcXm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ID/cS9sFRY9GpWQlqai0gXdpoljaKMVjxGEcEsuStpCljT3hiBBgPY7znBOKbPaOhWAB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BKrFszusRYbGnK3zFxBUJqu7HWhrUREgKbOi9+5RoIWsppqwuVZRESOHYl0pkAmGANPA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UYAwkvZ4Vs0ECg7wmMqqWvGu0q2fGVqM4I7OKmmUapmQhyRdZCXCYxioRZNqLKM5+YMB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HPEBM+nvatXNvAjMVUQElPZxzmI1CXABnYxdVzLNcoGBM5qKT4tNmKLPaFsCjdm7lmZU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+Wjkp3lmwW3AkrZLVZUAsOgN6N16jUG3kJXO23Ud9miHwEyKruiZmIkyCymnKfzNZric7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bEGG+MwUDvMyMv56Y4g4wwUa4lOLuGOH6m+D6MBab4lHH0zB/RLgy+yVdfsnN+6civtiso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DQ+IHsfiBu0+IBv8AKV7X3BG75Yg6f3O23xMlPwmQoG9QMILdQLwTwEKMQa8APUslC+yH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v3Dlt8xLxaDnV2ynJqpoXofmG27OCVB7ESu6tx8LAcG+y4biDQam/MD4l3uVdpEMSBPLi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6D1dTSdpUerHo7j/AB7aIRlPOYZQY/UUuVyYemWktm2BVjKXmWOIKBt/wjbPeOZ5vY/M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3+ojHVoP78EYxhtYMHcO878GBhIHCxr1RLRrFH7mrApFz5cZzMqBXgBR3g3SvgKXvFtRe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y0PXCv3cCJKlzPkpx2lCCnoqrUAJiIHIce4Ze6AMzwH/do76MI0iX8o6LsCOUynlP9o6O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FBhgpxYWPmVWxXMuS48cdYR6MY9GJ0qJiN1Hox6F3Ho7jG7bmkTMem0QQCpGKHae3xGK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BKMBcBF0lZqiC+CoqZ1BIBlNS1G8sz5TmVGqcrUELDs1HIIQigp4l1IYzGim+8CwZmKP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7NQkAQq2sA9HUwTtUVdQqw17liqpKMyorcWfUu4mMblvRpo/cvYlNqxuHdYv3Dr8N/UA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kF6uMcAOhU7j1OZgFdgQVpB7ijlvuVO7M0cUB2xKUQ4YtWXFiuoq1QGqL5eYt82RACGG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wiAx9RaVVRbaIaAg4AZmNxIhU8zil94RWxW/MYFJAWFBioA3lkzDtFT4CVG1zFxMt0Me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AaZUwFZWwbUgOl27pnoJl5fcsB5fxGqDN/UBs7jY2o4jIHcjQeFwMyS8Ed6yJDEulWix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EsvR3CS4g0Nlu4wBwGZYWdplCl3uBDa9xKMBEVDQ3FA8jLu6sYcre1G7bfLtncT3ctPB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imRqGsExu2tUhhRdVXu24MclprcWNozlsT9MZltS33zEXUB4gWpY5eJZeYg1LxFcxxHE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YMLxGFvPxC7vEyNAnLUsJVQ5hXq7OHMJqmJjZ6jUoKUe/Nm5TWWFwy9rVqYDuG1Jcsy51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1LRoPV6jm8ku8Zu2XGOqVjBvEyQGVgaO7O+1i4WFQKDGKwzMZMbNdjvHMpa4z8cQCl2nY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kYaM0zeq7XNnAsW1eI+Ct/ZDuvRGn2gWGpLTD/MolxgHtEvDC9Zm+9IKAl9vUDUBZQAe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e5KkWJV3zLjyaLKM96hLQNkRd1QGZQLTkAm/DAkrsvzK4qmCQ54imZiIVUF14iCdxDvD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wB1Uc8SqFiSv7tlRASjrdeYa1irAWiHLLrUxOLX3uH7khgNUADDvXUaAEJF2rFyh9ktr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0qyl3Qd5zhdnwygam7d8RbuKw6Q+otocl/MZwitcVksWeYhQ5h3a4qNAfygBdxV2fULWx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EMFl/EGar8xFj5orcWmPwl+LgXV+seFywz98u7HuXyf5lPd+4N2wNVAJ7EIACB4mjSe5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RxCbpXpqZA1DbcrE1e2Y07xxCbaiApUAGmxrUojCH6gRxSv1GfiptO6wLJiX9Z22iJeP1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KDwgh0ITmDB6LiOiEI9Lj/B6rERRKTowYg3G8pt4j+A/roOmG5Ft8LiEHaYOObiXdoUIi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fg7EvbCAHqZVW8m3TPwn1KIDEUYnfaSONzzEi+x9QGFgFYssOcEFr5ySkgD2p9RqouHA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tppR7H1Ow4wg08huvcWIuLWsRtKCh3SzmtY5Y7eh9ny+ypQVjiPMxtzb9QgTzNNbYR+b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jgqK6eIrobI9m4vyh1Y4Iw3H+DGJGN5jqO4JUYxOhj0X3nL3MXxKWGkeGKIHcNELNZoqx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ZMwuHuPb9hiUsd2JS1BcMDhDarmASWbp2vX6lvKpcKkWfKIMFeJWUmbYPmFWQPOYdhPaH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/MCtF2k39lMQtx+IYK1VvCYb1VlVRC6xOZmW9pwZiJ0GMxgrq19kbF4FfqYq+X7goGfE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eJjc0CK8ZlVEcIJMKXVRGjNCEPivcJWFYKQv54jfPaAboViIWONRwLhCXvBcg2xAGLlG9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kQW4tq5Q2NaggaTDuVWOJYfaZCnLLr4qXaqMqW9wA0tbSFmXZ3g55K1mVDtA4Hv4InyN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iObMQ5J2m4lS/eJUhoHPmGoViEEucSw6gwLiOziu0pGLeGFYIFXNAVaS7hfwhnYggRfM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NMGMDoS7LzcL0jzcpYbRheqmcv4wP6g3jMxS6JZyntwX22Hq6gMtXtFPRurPMocIvwhvB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0wUsqvMFuOh39Gz6qbTOoiHUfJHE5Sc4xsi06lH4i4ZxKiK4lhbXiCx53Kq1BA7SqmZN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vst8txoxRTZhtyhAFBsl65Dj3lUEmyz9PUAkqRUtzXdlSya5JQrZACtf7myihCsVnMEu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YA/MdSpPI09q8d49yAvQr5lDVzX2d/iEM05vmF9dADYvvcNeMRRQ+MQmoIgoPr6hcIN/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4QvpQAFr7KjDgxCtLYfMC3fmJxBS1i83KjXhWvziUJ0SJrMDCaufGZYgAWlp6nbmvFXz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XE4KwfTCjYZ12hAdSAUG+0N29atMMrEyJXzMUegQcrM+EGCy5BbQY4lE6JyKNS+DmYBX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oQQQHPxKJ3Aca3uupZS8NZIeNpk277p2lo+tA1rMKgD5xCgtrCWH/wBpoHQRKwysuP0Q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5IxrtAj82EADwcQFDg7zMKnhK1RDD4hgM4g6vc1UHPmOjod4wmD0qEOKxysA180AKPqm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2R+EQLYk1OCUL3cf3kYFCdo8flZogryKxUHeE6DhAbbhH1BaBvczDS2/iIK99z6LfxHe5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7sojVWND1KKs7q5TY0UCk7MpToNM2TH0YQ6EDoMuXHXV1HpcZfRj0XT2Zak30Z2Ioqxeo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5vEQKqCCZ14VV/EZa10tT/wCwY/yajO/uZbQMOz61ogLAUqKDAWWHCHMpEBBDOz/RC/DZ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w2gF+y4aVXIjUFEfZ4AQH3DMAgaWC18eZiQgvA2j3JCHqt0vhMoUGKeP9xSs1MZYiFVW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ebv8A0+SfcubGH7SKUVWp4ZcI3lP4m9lWguBpAyZikxQLXMoS6tUVh4I6COx8x4Rm4P1Ho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489TGadXfU9PaVDnpE3EywG1LNp7ILnfEcpkeyxRWPmBMpO2JmnRynMrpFAU1mCXZG3QXR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whRn7k/8Aro6tHuJTt9xCyCpZs5irWIyy8S8xdkuouWJTHJAzEzf/AB0DZTqY4neAgYoP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OAKWvbGHTKWGIdD1M2Hwg/MNUo0jbYWkqXcq/mXICoz4RVy7eYorSwt0FauWExqYoHMY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01rvzKL3udpdEp0W3mDRQFiVB9QAQ1CypxULVMtZhUrdcwWl2ygJhDSuT+II2jOeZjPH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Gic1AxarqDvRZp4maaa4jXp6IYOl5ltF8wCy0pLCzJENTeoo79iS5Vdcwo4icQLfUK0m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HMQVAHPdYGc8hM6B8piwdTqMaXYyHeEQF94tWM1H7xAvLFGzBiHI+n/mVlBWB7xDpRXE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Rlqb9ZqEppxVFNVlZ2BJ3A9EyIE7EtmXVwqCwSe2Yh4m0TqO4ziOCicdAuIjh+I02RRL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mLD3zLwxeSZBRXEGSzGIi0KNk8QgoXbQXzNxKK0Udj3FTsiCFCitYiCNHCS8HmOqrYoD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mUDZoLU1iMJSxtPqAiM6ioDxncF+6S48Zguo2SC6t3MoKKZF5s8R10HAozKYWBt9EpOW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LGVc4iEVtp74lQYDhpqWCKWaYS21UlNBV5C5YVq1fEEBbbHxF7LqgGviHN1BlB7ZW5Y91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6MbiUZAqODzGglqbgtbofmBYtBkgyLoKreCK5EaYrwAsw6RqktfNjiXbg5L2xyrs/ZMe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1AUTsLBe46quRCh7gHsE/MGs0KEB21f5h3MtsINsoaamb8fUZ9IhuFkQXyF5ZRlG0oLAW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XbVbKDc0l3KJ6w/M0EcDN3epakFg4hs+OIyMoG+k4njNDGISoYhwqGEWZZ6GyceYVMiP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rX8xUHnVquEFvQdyq3LQwYSmX7W1dRYu86wV7uPF3EIFB4T9DFg16JoeerIe4xesT4Iur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gS6u4qZx/WPG8d4su8vORA2TkICwjThxFYGToC2DjlsuAIAmkH3MioKXYfqHTj+BLlxd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6vRAPIejOfMyicGIq354ifDbYONUWltvv2iFOnC3vC05ai2S1C4wUe0CoKRA7IXtTEMV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YOmS03x7w7pVY826GKqplTvbKBUD9y0IaRosq4IrVqjJ5jElpGY43N9zH9Sm+V8A2fqPi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QdBS/K9om9dogWkjSmrXzPOmCiw/DcszyIgt+oeJXyFemUFiVDL4GW9IuO4VFdI18Tf2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Zb8zeYy63ifKVRfHvHeDCGvMZ+E5huO+jGM2j1MfMYkqDPRj0Ykyj0O8zWbz5jcfxHmW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2lMrErv0KsTyczDnFw3Mobj0OY7uPjokOYBVyseJVYJUUocPMJzMX8J2BWoLny2/bGE1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6dDN1BSYYY4D+ZQugyymXmZTK3XNMxAyBU5eSApvFQ0BslrJGn7lZYOEF1SXAe9RF5g0d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vREcDiVsBu4lJYBolkGkToWYJp3g4KYrpeSO/fiC8tzMBxGwsuDtGbdxZDz2uKYNBKDQ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NllxElUNwZCu8tZfOIApQWoUqo4IWD5jg3vmZDzNqiVxqtgFAKdYiwpcLdwhG6QRlL6D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Zb5+Jb2BtizHPeK1ahCKsLGbZq6f8zR0N+yBRULu7CCDSy1M0WFDQwDGh+PuFCMMO5rv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GIB/UEKKreoAVMccQ1cxb6VdUwcosrcDtNmK046Lz4jE7zJ8Srid2YFc/c8mVhxKsjXv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hNmYEdIHTGhooykfgZQBUCXTca0ug+4tqCkadmS8woWl5FTxgzKCtYtmsv8AqeX/AN0F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NhgNCMZy6hJJpBe5ftfqJYgEvLsdiPUDAcKq8bi22os9QYANwxqKqT3gfLvMaOXHIfHa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0lB9tRAGoilwvYCoFwurRO68Q0uBRcs1laeYbB6wH995QzcFAvitQkmhD8SobJS8QSoF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CB1vcPLsQfUq4gayg9xd8jPT89oIBxSbbwVKj8UEA0MLoM0ENMa6NLM5rPMV0vE5X3cQ0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lAOR+4HER5BmrrUw0metqsZuU74aMCgxCgHM4EWoi6tthUFhFEC+ahwOdrFOi6Lmw01H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6j8yg1NZZ8e8wMywCHJjEeyGvaZtzDvNKhdnEvVzIoFkFPEAebhpCG5c31HTiCl4xX5xh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Mn5f3KLeUx0fLBgV7GKj7zWIaLxmQ+FgxBQj8wysTUNn3AHa/wAk3cV0MUuObSNq9TBe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EQZ3vH1G2/3JcUnwlzGxp2u4CiZunKRKA7B/4CXFBhuMuXcf4vVkWuiicdLt5qd3zHUa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PE7swepo4uRZ1l6uJCLUoQtK25JY5H2Z7EmYvdWUQOSltes4fMVmMhCOxwmXMOoAGBvn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hY/TNcEaFsyLsfyIyq2R7cFibDRpz39zBiXC6ol6dtoaCSkOag83mWzFEW8CRcejKbCW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grJiPVAdLzBYGUhuyEkFfiJ4luG680RRzN7Tk4ijqVrG4xnecx6PRmVMZz0O4IzLo9PGM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RZ1BdJCrcdVHfPRV7jqC9ylYxLvKMcTjAZmkdJCJe521cTiJjVR6MXEd9A7SsTiPjtBYV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ph7n9pd/w4xOJgQ3GgPIn7gYyhPiphwmQzFCrZ7BMuQaXwXHRArzLNOBAt5YQv1MqcMo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VGUSNwaGOCWDXAGCwZgKsLYWUa7sqMW0MymiLRXEHCE5K+ZRQItC2se4O48Br3LZ/AB2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oJG0nHMF8h0zsYnFtJT02ZPEsE3CpguUEzBEKLZmq+bgobuWomYEDaYmFu0HABpgcdDi+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msStylkYKPMCetkDMyyksuhm4E0rylrUPMuccGAQVgXRvHeFSgBkkGAIWQwpL1TQtCF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npZfUcdvgp8wgioMDjtKUyv1EYdECYMxkxFN3d+INY7RoaiuQxMDrLSj3ItXiLRALit4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RUysQ3efMChHDdNy8xpe0D5MemECEHnMqUiojL5j8kO5TWSzSib0QC2DZsFfMYtNGr33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URzMlttv3L04FqHyqGk0qq7jwlQotLxiMJg88PPlxDCV0z0vd3LnbVwHxKiIXFht1fEC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Qbp1w0X5MxQOR/MIQdNtm4QnAUCWJ5gHTdlxz5RMmWRQtSYL5ga6BRASzn6l5JGmzLd/1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oCtc6mtgTkLjECwBbZ4K5qKpElpTEVsXtzqIqOVUW3gzLuEKhOhd2xuGBwy7wR0gyUmQ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RwTAr8xWDBTPc0eFb4I1MqYyNXvbAO4iCnyBFMTQUuHiJbVQYlgUpqgxij3KgEkHtlqJ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VSjwVmA6qsuDmIAaDEmBNsx245hqbiagxecQY8xWG57QmHqPFyrhoE7monaKLOYptDoQ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Yx2Xb+0N27OKnO6Bee8q+WPD8wkUfEWJjFQYfCaEjEFepHg7KMqHCWDVv7YZLfMyE0B5t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ippFDD3oMwO/Ycw9Xe2SIzHYV0Nl4fvoEOP5uooMGX0v/wArlxGzpcEXxwOaf2cRKLXe6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Cxe2A/LEf5Xb4sH4CPBQeRxMeyK0qqeYyDjGHPJVMUtfnj8nMJUFA9C12dHiOuLY32fj8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ul/MNZZsRgHH9mfuWCli1HDzr92mNg0PzjtFnvBeDFM/GLiHOpagURP5g6JfMPtRQv6v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CpXdkyeW5lXT+Zn1OhcSq4Wc5ie+40Ij0WdKzHcYxjmVHt0LNIyph0y5jH56X1WCJlgh7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7qe5WczRK7wFi4Nz/AOQdo8pFj11Y6lpM95YOJuPR+4nuErGHpcVdk0Df3P3A3mhftnE5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3BgtXHk5upda0ofqViDLuBRSX8r5YqnZLJYMedS9zghoWEVrAlPaNWdcQyDupkKDthwF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5PMdhmogzL2BzOQxDxNblUplxbLJx7QcrKCUs4HvDJ5ZU5lIp6wg2Z4m8KqDEFsdWorKe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7SkNmrzxL1xtzHEFIZSVtB7piCnOu0RrDUu41L+YuYF3GQLrOIbIUMM41mCNYBYfCD2jg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lL7EG57I7nYZlClrUyIvNzB3FuoL0fnw3CsBH3l4b9Cdo97PR/mUhVISF0VOxp3Eu5FQ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vTBdP7jLs7o67Kl6zClJah4o+YeYomdzXzF8TNxgeI0k4bjOZgsanFTBPaFFYrYtUm4q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sFOCVHL8AZaFQnDDQ1DFikPjG45tM1YU13lUIMH/AAMcyrjYAfBBVvbqWmKxOYDLri/A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LZyJbb+ZnorgKbiaPXejN5UI2C+RxN9qzOx6895RVSZEPPEe7gGBXBbLBa0NCjF2vERa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oCtGsiRrwlWKsMaA1L3C2locq2kZ9VW5zzBcIW2rxqO1lZKO8eYRiu2kzxAXpWq8xQaz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1WY3Pxdd6Hl3MQbX8zG+BWT8yh1mBgclYs2qaBXVwvlofGILkxW4M8EtUVkCucsowugt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DRiHILUS6vEuJUGntOf+5lNZVZZXlp4gEaS9sw4WqZPcq9QRtKLq7vcoXoFDaV3uUPm+V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7VKi3V5jpXzKeYj+JrfaLhii244hsJcQireTMOFQY7Q5IzpiRpIsTYqBglFxQwuHGdwKq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Kl2BLgdjCvbTU3nMBXaCmw8XiCKBj75YBQ8zDwEu+QJVgsNDw6Ywi0Psn8QtQbFnuF3v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uG7mB/H5gxLoBaQCdmo8nYJdfIKsMPYdMd57YM1yMWDKn3P7m73CH/g2z0Op/E/njqO5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+Rv8ALFW2cfxn5v7l6FX9abP9SwqKyOhT/czI1OsGMPipwfK/yRdbX7kxCVg93AanBNvw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Paml/J9Q8uBJzavyJ5Mws8w3Xv8AthF+J+JnRr+9FDQAbecRsE12lo/cPBv+1EVHk18S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xuHEwP8AzLMGkVAN9l6lyvYiqzOZd1vfubk3rmO/lFNRcx2QgdpcFW3cvoxiRIxI6j0O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6MvWCe5nXaOFm9S7uaYmlRVqFYPJOMrHacEdsqJWIeEDmuv4uMXvGsEsXKjuLGV5neOtb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JYMlg3xjMwJq1/KcRlPZglZhqAvECobVdty6GL/XMNXHG3WuY+FDLkXNMfDGgeeZUfhu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avczK2picLIQFb7R8qF/iDd3iBkyVqfA0l1tK8S4XqOK57TUgyKKY1hDUFLbrmWKmIrb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EiOW/wAULDcMxvS7mk6FksYExzF5EVtJoIrKeUuUm1S53JhEObhpDPNeY1Ngq5egUZip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pW6ijb3gFBm5fBVly5yUyxaQBfrmWTay8ckbrrNo1ssNdkEC4BmZtUwd5RQxlMDld1LV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pfpfUU1clh5lji/wx11yFU3l3LGz0paFKKYO7mRhkLTvEDR+MtLZ6hAA+o/ylxTVysdH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DEa79Cwyul1HNb+ehdz2hdK7yqq1UfKWCx2tiUSGmJbc5hQ+40xuITuG1UO6j5VTa9S0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U6Kas4qsgBqw+9wUF0UhW3p4cumOnnS1d7blNRsErHaeZVzHVTCyqO0VoBrgHFRyo3JB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MqI1bXSvMQUheLqnnmFIAihVxWChqVO99pbTxJTWq3HrXTQlXVG/MTnpaLVXV1tnM93iH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ZsCBgB3jDKc2IVRlzCzkvMowlXaojZGdHCuLlNiOELFaDEVUstvMzQVYLcDsQqM3U0XG6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9QqC3V4eITeR+ZUZaBrMAYA5p+WBVb1KjgVWZZW7SlgU00ziUbRpnOLcwqqWpgc0WXBM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9jvtG9AaYHbBgzRHTcEaGMYJQq2yBJXoh1veJ6sX0uL+6prU1eICgSyl95akHwwZqTiQ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2lavJLDhhgIZgtqUmrzB1OhCEIKPcQUF7EV9kCZjtF085jBoOximCdmCVJfUVk3Srl/y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qqpv31hhfqXAGtTPxDoRW2hPxKgi22o+EF1XRr4lfar8RV3wPzB/UHYierllLWJ0TiWw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BLWq9xYUAnN7Zseh0P46R/wP/m9Ko8RiV2KQCnK0ra1+WYMupd3lOQgD5Sqi4NNLV+IB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Hx/D/wBRA0vKRIYmnDnthPm1ggargYaWikvuIfqLQKx8h/mG0OllXW4y7YvL2hWuVOS/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uFOAAUgqh8wWvZvwlMv+3KCLGAc2u+rmJ6u18JhNiLObX8jLnK6mZnY/lhB2yrVXbBy3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qjM8xZHaFX46mEHdcAamQzn+DGOugjNIlRjHsxg6O4xiMXMDw+4kDYxOY7/crvFkjzCX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5Zk1KLrmK2yoe0t6L9T9Re7EWwqPQVHUYYnFy46u46S85fshA0gvi0zq0I/KEDoZeYB2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G4frgWFjlCmagnYhdm7ABM0BfKVDeBhscsaeerlRLaqIG74lsPEIbJhzqWaXipgYlgaX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rPeXE0gSA1OzdxG4vmFcKmaxlYO9HeCiqb2DzBwJpZOEBiO0QEajLG6ifTAjeBZqZdBp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Fc2YiCAvzK2YhuPI9GMdJzKuVvTAC4aiX/YmeUwPEeHAV4VTEVTLu2LsNgPmVZBC5flK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1KgLBuUl+bSVLdpIODRokKIRLHkjV2YfEvgKbX5i6k30lUWUcXay3/dKZuC9H+5UKDjSM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Be+8C5XzNfwEzI7ilZni57RyEZa+IkvMXUWY15iAnNwiqx3q4qMZuBWNGEa7Aulj3uvc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bwWVvtUIJMuYTYNCp51RAJqcBtfEBUtNLU/0QS3avzARTSJLvykThYMgZo8M5YXAyrHD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A+mXUS6ExgiidFI/oJfNbMwhBbLUzwCQGFAyrWa+ozlFAh3xasV05rmVdAU0KLzke0Nu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LtMfAXVyhsCY1uGnNoNLzHAioFBnzHv/AIu2r/U+2ZsUriM6jYTAhkvFp9SzBwiKvOZQ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8zcFdCzFd4wtJYEKF4zER9pbh/eCjZRqH2RAGFDBURSW6DXysrULaPuA3ZC9NrBVgDcF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I4csdhkB7GJUVaS+1RmhUCNML0+IsEy9li4FP2i7aPMyFsD8yj+EnbtHeKvzmPc2PMLxh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5ueYQKqaEGEMJiBiHYmaiZMw1E75hbOI6Qaikwk56ENSsw1qENh3P7jpH6LX4gzxYI69V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ZxaIyqhKeYymtRUN5jvxAS0SJGzX6YPogwuV3I/olXqH3MT7jpC6IhHwA9vJBQrOzNcQe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BKl7fiMEP5s3Q61/4c/wYBw3OYSpriAgWWz2B/pHUu7ERWbd3Ev6i1rEXa6xXeKQoryz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k/cMxD4X9xIpxwLnBAg2smDOmeL8SzNXD8Izi/fgX91CC1t/mLOblG6NypXWcn9QRkoF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5n2v1oJaME7+YzUVaQ71KxKzjc1TYv0zRLKR8/GeUspW2OxPvpKs7ThcSSiflMT6Fiz9c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GPRiRImIOegzGJ9Su8YxjiLluWViNa5Ogbmkbpg1M2lR1iXM8ytcRQitu5iz6wZuVvF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Fm1RTHeC54i9Bo6XcBko60uQfiMgBoDhW4CzuPyzmczcNU6MwnMJrMyDuZlLKxmlFQqX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qNLLbOKYgEHVDAFew1KWDrL4mgtsaBRdwubMzVFNaih1amLLZiM8HsxNioEpqonZ+CEij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7myy8+ZZmSoaYVlxSVcYmeoCS8kkgedPUFYl5YCKevMd4od1BTJK1cXbPMCVpHMsiw4ax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kvRCaW32IicTpjMURKxlg1BxAG5viG9pvthHG1j3gvK37QWgVRVRds8ELuIuKeI1b5iRF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rbM12iCG83XZgiCgGleWNYnxENowCvEAlTIACg9AgYwPqbMES/8Au0AVT7ShOU57jBhN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r6I6bmKjh1G42PmMd+Ypz4nBjqbfUxGFhHd0ylHKw0ij5lQW6zjUzHdQ1jbvZ+Iq7VRJ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2gZhcto7GWC1toalShcQAxqtmYVTtzGo0rsAUvUvC1QiFaq5vJEGrW+dRSl7y4I+jy3k49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28naYm4Bxf3BS7AIZqCorjMpBCiUuHOOZVIUiGfU4f1ATUFMcXVBC6krkDvUN7mSpMQtC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5cwntMV+V6MQIYQlC5vkJcvmAFXJoW5V1lAwqq+Y1gCAom86ZQZ7qZiIqlbdFS8ABnIX/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d3xFReNxzgQKKVXLqWTVBg8cysHNVUNL2uC92qvyyhUA2pVHiEviBw97z8RZKGBQDGAS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LPESXMgh5PcqQRR7jNHepchksAZ7cSxv+GUBXYhsiUXgDFaq3EWsamF24FSodFtgpc20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pz8SpjFWyqYDcuwfmBACrM3cvxa9gldDoQ6AHtpH9pmPIhLvCLL3Ql1X3goewjRaIXVz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OcRCLZVkLDNXUWIYNFMS7UNxNZl2CumJ46/RO2FQfZMlMov6hovEwfhMwhhImvw2RMAv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7DeGEy8dv4g3DqdDqkzUOjD+FfzqVLlOOJgLLuEX9zNFLj7qv7mhxcBFr2iv9ZQ1vCNr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FaDm6yzNpX0X9zkB2IKxSa478EUTCqTSrazcVpZfq0wwKCfQP7gonuP0P6lK44um1fAE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crap+Y6DEZUuhWvmY+5+4NHD/AIxcDwDEGJh9EVbpZGmOYByH45cHzEGULsJfc50xWYit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3eXdbl6Fui6ijxKBrmZd/iAtR1Fn3TiiXLMWYmY9Hox6MYx1uKB0SMdRMVMIxiztFoWK0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O6MxK3HUPPRd8RYuaR5O0WSO+rJ/z0YQ5Ybj0OH+DMXvGT8Q0ldv6gr/ALMzxOdsMwMw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2lPwQ2K0NMKcxgsirEBA9wBaxafuB7Fyc6tZZhYOB7yiC2xj2KPuVRYXDA/MyqjFADk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uJWoV2fA4gstZZHUHHMsvEaKrtEtMjYPId4CQbPJO1e8shMVmd3G5icRUXVOIklitsBB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L7QD6Lqv7l7ob1cvekahee/DtEJvIeYHFzzGLCIoSYnddwMq1gCC3+pkBlailO8VKrLM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g1AQ0vcVtvmEiBUBVx4fSqzjiKsi8w4AsidKvmHHznBAPRU2x5Hce3hCzx1FGrPcrFUt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VGrLriEby+SUGkWDNZgjbNQUTwmzEAxBatAL+JvVf2QYmL4ioj9x2Ru2ouJk3HMTOI9pp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M+SWgu4Fyvkrc2SseYa4BWG5nFhEXV35l4E3FCLXuh2mwG10zEDCha/Gj1MuTSvi7/UF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AH3jpKVkLNvdStREgypOR45mfFBAEK4BZU5wRvEsEa5xbHsMBFN+ibRBJjWL4I6VHHEp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S/Lq0Yctys5mqqeVqxUIXbTOFANMwYtAiEsPQc1DY3pBqIHb5l+0xJsQwYPu4siEJxTi8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Zio+osFABk00fMC0wLqaNY1F6LEtgNZlA12gz1AINe73DCADSWM73mHUxoWC8VDGULADa2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LJzfB8RgqIl1Wq4lzHkqV3EEuFZuLoi2kGwriCwQF9q6u73Mp3tfMFLXkFrMieQyBxj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lRvo7Gqzuae55l59RxKnd0D8RqpUSszz+40MO4cL50VBW1eckyewju5t08oJtiCdxLQD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NyrgQhmV9kjtAr9wUvf+sYV7mG/ICJSO0twOKJVr7IKBBa8AQH3XDmd4rXup+KjKv29E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dO8SKxMpDNdu8ew3rMXvN/jovDkehuPhOwdDvLAV9glyWuCUnpILDGrycQyXDfiT+IdD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HRhr/ANGASzWSP1JfeFD0Yg0jxTLhbwLfoZZKh9xw/cXkQplguHtsg9TNCrko5leXwqP2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IAbPX0SsFDD4d97lxAUgYS3jxHQ6P97PxLiKY0e0FeADhr4XFwTCC7hWmN0Unb3KBTqC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/ALi/6uECg74+5a4Em/Ff6iB8CfiMbu1MK8w4FvF95fu3n9f5umBcQgOi/EaDGJZvtNCb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6cSCA+OKlmbOlW0dT+03j0ervqYsZ7j6jF6GOpwucwTaamBfE2mpo9EttgBiZjrpdRN+I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jUETEGPJqVnmMNTbtK6O4zmuqS1VC0vxAnoMqep6BzL/7tB1BzXEu/cVqAoasgd+AwelQ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5m+sWOQ2C2WfGafH+ZbF/uJRV7JdKNNyXp7RlMWQQ5L7DeIUpDnEGmKg6CApcaNCkrEy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NaeI6abGCJgrxELKA2w1d2wo9x/nASViv892WhChRLgNEVH6jXQ4hkKtlBov5jXiUpHZ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VBpmIllaUZjcOwQjhtu4Cbj8GAZX/iBYpSDZjTAitueItpUoRgacYjrjUsu0yaRocxOW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ALEcrnCJxLDaCwajzuKuWBV3ogVXsiVrNMt3RhdSBQ7MRo0ekz9Coq3DJeq+P8RdA8FO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yry5JjrMeOh5j3CZrI/EpJ2m528zZi+YsYj8xYgPPRqyKpxPyg9qmFpqtRhLXcKpRmOrT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2dBErhCIjR4YwrMOk84qEhpzKmboMtd/UAlaBAVfBES9EqecVHGLxBABSxNjcrbKJq1z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98w2d1CICABC9IYi2xQM6KN+5uytxacVeYFbigQLTcYQ18xQ57C+Kmv0cUAvtC8ekPGYE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17gc3kNXxuLUFxeajy0BdzEHAKbYuDb0odB7cQmgIpRitQ3Yq2mGygKEUOMVWYUW0LpLX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CszIHdqPUXKCz0wUa+YyAdYMeNrghKhOhzvYHeWHVXUcO3zjN2mWNwDUFsZYzhDgK23e2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gqjLph3dgYArmNYtY1S041/cqbNr9ypoUD9y2iYFBnH7l2KRCkpXAJeZRAAcODBKv3LN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8UWMRgGVbmVwfhxCgzswAvlYM+4BgolziYJRS3oNTZNkQqx6iEIEIQivsYbT5mb91+4QH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gYzcXEcmKGvww2XubR37UN295uczDHUovap+QgZhIANX3lKAFsm5y0FfywmefnmUtmOl3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1VncmevzkCoFtDbAabIA4DRKomSuxQ6HQ/ix31Ya/wDNYzH1TPl0n5jFhRR005gVFCNrl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+UKl4vv8A2lMJmhDbAnxMHdAKLF4ew3O6PMcqC8MkdcVlDh+sxMgBzb+WLehUp7K2P3KL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y3lj+pWRaufNpUifmqEEQte7/EKtt9AHQQHkKDY/8Uhuhsb9y5Zy78uUArNP0RKbUp3M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A+4ky3LTzhExDfZBcegz6lLompNszcEQmYKZzmkwu7Zn25t9xj4hs0x46AzqPSo9Hcep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jGOo6/hYM+00lIlysRFXAV+kBB8x1Nd6i28w6iSmpp8w8Q4Iz7jqbV0dZhApCM4iNajDM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yq+2CsuDMVB/zcHPQM3mXTUNQKiYjoCU4s+olspVe8NlyMt9TQDwuMpGy7WSkVqH9x33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yEFkLQ4le3LLGNd4ax9ywScUILt5mXC05Im0NOiA0eIYsaEAr+5y2L34lk2kUpTZCAxq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XdFtXcQDp2uEMupIqq0Es3GxZZrx5lUQ0L2MPNkXiDYykNAdXN+aeZQEW05izUyalTTk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9hKqDsjEtitNPiC4hLgcQk0xiSr58QAZCQ9mU1lwg7gDXeW10eJbLwU9wPMMntLmTSKkB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DyTE3uDUAC4t4lFOl7c57x1tjY8fcIg0e7+4pKFygEBwENVXiYEm0WkNu4O8UyqUX5xL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iPPaLXmNwZPMcRizLroCnmZOCj29RUTviG6JctmN5jhEJy7qA37ZFx3iWAW3daGGUGIB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rEPnNBtT5IP0OStAVtIYrTVpQC6ObmIuaP1YLIgwlZlt9oIYqhXzHQwVAXOcbZVqkGwL1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XK+a9Qr/AA5PmZcZI0lX7oiMhF3HP1AqgE5HeYQqYNXjMJThCHncTyNxksvbll1W66bf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9xx4WW19QUEFe5L8cRoAFCzJ5lRclD5zA/kBQvcrgWG1Z7BpvJ4YeTofmCAC0wpZy3ziV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ZdUANoo1TMqIBSsBb5AlcdgEN+Idc1YNjwkwHqDaAClteYXjQ13pL7kwizSk8zkzmPuk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vaQez0gOLlFFDdzyEh8RBWLmCusywk+fh8x7TBc1DWnB0Awm2CLeblilVMmHXiHmEgAQr0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hhB02lYgQhuC17DFXkJltwsH2rKVd0w/VhIqFi4OQaWqOYV394cXspwvYjS1csN/J0c38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z7lcXCgJZi8xsMOyivUNmanNHafmEHMqlQRuEWoHua7+jMwtzdsS6KbW4QWvb+/Suh1P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0YdmklwPCfBmNdsIHwf3AE0NfROF6U+ofaX8oWlZIguW3x/mWDjMjNXS81AO+0uXTCGIX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8fcA1/wZuALWwBe9S2SSMj3OczFGR9ciXBf+Wi4DXLSi29o6vS1n5zG/Jg0jxouyXzFw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3/8ATBS7kzDkf6w35wwOIlw4Wneqm4MVct5bD8TDCcYi5gzU8P6m3TmvqLBzMWZw9AOI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MejFl4l9HmMYxjGOoxjqY5jGZoR7Ty6nBuZVU1WJE+4JwDbuVu5XmO+gx+YoJt04RyvR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gRD5ldpVxFMxMd4WjV1+48O1ZgxPf+47xCXAv1Ag6CcRuA/4SvDBLgcoOY4AV3qVlwG/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ts8PVZllGBqBIB8uYAgGi8Tbo7cwqhRUDhTEwWMvuJK9FbqCB2l/R5hJJCZZ9+y+0J3V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0QAJw8w0CuxMheJUscyjoMAm2X1gzJ3IVLiKpPIOZQBxDUYcyy7zCtqYmeVthSmKKYC+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cq/0S50LSvcZUZzqGkwVcuF2buHlUmAwullygqeBh5jmFVzzUb9wRSEDhQwINjwiaAYg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YZKSGbBbNGpSMALp/USq4MJctdoyQgBt/iNBmxieY14Ys6x2hiix5jtM4lFw6iuybzmp9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5ljrLFZiXiPmbeJcyXbo0xEnI3ER+oMhoYLfZm7zLt5tgjPLTAQOiwDj6YFgUpIrvtHV4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T4iQEutL7DFuwWyDfxMVGyZcbjYu9lLvqUkrVOo8PeLNCiFbnMqGgCuxF1jwJRc6vtLz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QaN1AslFkPGZbrahiHnzHCqAmd6u442lBxrUqKggaxUcZZMDD3qEQfKkv4B3W6zDLRpV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qPOylHyGrLYDlUSZ7ynklF+IApOrNk2WKGUVnxRMaqJ2drgSNZzFJsc7DznWoRpN2djF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Kq7kFjewfmYVXwDLg3EwMZLDU3ZmLNQYABRrMwrzEAh1bC0BuGmNDn+4DgAMUvClMCi8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dWFChhycxQA10A3gqs67zz/R9y58lHzcatip2BZiXa/mJvoKvOf8YbAM3HBuAwsFs8oa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ucy9TZAxCFTiEIdBNVw5sMIJXOQ5Erc5qhJRyu1RA1LxZnK8zuAFLo8RYMvmu7R74cL4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+alRIKjiB4DcDk8g4+JkC7XCjpq9p0iJFUBCisOK18ws9btK7kwgfeqj4lPKMg0O5CDJ2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j+LDcf5HXmP8LgOYaDyH3ULtLg+bf1L1zmUeJQ5itH/niXa1k0WVz3wkaCACgrLDpK/M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/pCNLsYVrPoH5lnKrVtw4zwfQrYIrCBCoXbcqfCT4WP2RWzw/aRursXDs/shbWzUWKsaD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QbdyuZ/4spheX8IMJuv7iGlFHQY9BQP1MFS0LlAatH5qVRFYouL3lZkLgrDU2gs+JuO5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zleIgq79BtmQiEb4gBxN46j1dRiwcsuMYy4sXEY9LROmWeZyx6pjcPqDHuCks9E8za4o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4iXD+ehLs1KzmZxIb3HDDUuiAzW5gWv1ERuYxcuYeelE3TSNph7wubC/FmPaG4EMM2zC3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/F38Q5sBdxgJQBXqtxppQgcX8wAABXEsltQuZcUVOCUGb2OIBsZauAmaUWFygi5ymQh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3xB3ZV01stlu5z5TI8JiDrFQs1xcd51Fbx8RLezuLhS5XiUfUwLo5lEC6gUVbx6iDXQfc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dk1wSwHdqriSL8xioG5VZlnqvkmIyGmIy6jcAPd6lqXN3faHBMUYyqsuEKU1q4cTwOu8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WkTgkTFaZ/xFbSeDSB0bnBhiwuSN0IKHeVDAXBAgegMOKKYByzLni8f8w6AYIzm63G6v+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Ki+GO8yM+4UImLYg7iwxIniMS6/1NUmk1HV10PM2VEj4iziV6iVzGDLAQ0mPPfKWFcLg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2CblhqAZUHN1QNxgcYGGSA4hhZ+YIuYLsfmMlQC7UV8DGAEaQmnLFGrSzxFtHuiojURQ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PiBSLXHqOfUNkBR2NQXqoCgh3a6gpU0JfGIF4sUPiXQS9hfaIMo6KBkxRuX/ANcw0QiZ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01PPMtrqFuY4oGBxgfgnYaVfmVqAtKD7CoHtKUVwNXWMxWdox9EBAAIvvUF4O8iOv9xEs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2e6AX4MzZNoPqIp0xaHYXXeG4rBFV3J9RwVUQu9uJlyH9kQ+QbxV3f1LrMN61mjNkughi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5g0TWREVUsCHil8Rr2zBYrGa2wbggCWAbBExOdkGPKts1TgMccxUwYQFpvOU2RvV9w5i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iXYI5tfzDljxfMwzmF3NlVy9HQ1L4vMoBcoaJmS4VLU3M7TcpHMJTCfM0IM9TeIfS6Tr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a1eYlCed8+pSMtGA/wCGLnqqgJBZQpLBBfsTl9Mcp7srpUwyl/ELQe4inkP1Swd0FDFg7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wswrUps07yoejHa5UtOyCMFWyLPENTdekISulfx56MNxly5f/g9GW3YZi8BQfzH2BL4p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t2D7EFrKKz5/whKhDXAqkTSViG98F0ps4bg1mHkLFg1Y+ohWGp0VYDzv5gZsXkK/ljh+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nKqssLYCexUh/uHwH5Bf7jbpnwLU9NBDyw3XcHxBqBCltgt8zEPeBzcVTYrc1/cvowBK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VPcolXBkR0Hcf5D+o03LLK5iy43mGpxSC56x0r1UQOYHaL61ENNy2p3crBBC4j7wz7hT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VHUqMdR3HzHXVMxjqPThGNxnEoqjjPaK1MkZzBLsdRK3E+5WGMOnQs+p3M0mBiGfEcs0v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xqbvQ30qK0cP7gr5ESvg/bG74gS24EeIGbhkidDUvICSh2hqnNYlaBsMNl1cbWCm+xHQ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4NAsvdgh1LdgNFbiWINDvvA4NBqCDHFvMVhv1Yv28EBRnRmHsO/ncoU5fEGluMxBwxDQs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0Xg5jtBCWlXplo03tYxhjv2iKU1TMow2eZXZ2YikWb8zzKyzHqekzE3cRYyxZEjl8R1Y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qh4+NQpgeUViMlbMAo0m81FxgMpvcIq4mDzKCurWZzgfRKXl3EO0BcsWweybRciCBDu3I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XZQCj4qngIvX98qTZmQ6Mcd4vsev8cAu8SFNeSHmRX5zCgoZSC1biAxuZKXmeYofGIrd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uNE1FUcjmLV2Zl3xG4qPUHJRGlHGyeZHtdm4YhJiC23WUDrDQoGXKYlIg/mo1BgNI3eI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GVMgs1LWkIuzX1MByEV2qEXFWh7qiZroaL+Y03iitlDYp04uPCRCLqJ8LoMtrE7NJRpf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iDImiCkTVwHeoEMx4uOcEqzgsZ8S49XcjThjmdLKLdmZwr8LNuWPu0zr1MVAnAm8wlxA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CBqOBXNbczNWob9RiN5zRbZqOBTbIrHPqMc+BocqsUd7jorlr3UYYtMR6hqjO5KdvmWI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3AZhEqVWWc2IQF7TTBflf9QwdQVpMVtcSo2Fc0VA21GNA5ZlcVWbdHNQlWaKuAXlz27Qq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od4sdFMLYvLAsqDudfN8epiqc7RE1ZrzG9+pv2wlTw/CeExTr9UNHwdGlBiaTNMYuES1g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5r5mavTdNoNTTxApIjmBe5Uq9wMZm046ErAGkVVANPyz/kZfwfE8ZjlpgNSfGKTO3EWJ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P85QlNkrB8OyK7vD3hBa9o2/DDXWhuW/iaLio07TR6l/aMDPe2TIewH4h2ji0/JTiEaq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wVKqV3QZ8wkwhSnd3CHP4H4hD/wejqG49DUY/wAXpfRipfFQU1yvx/xBfuCDw/4CW+yI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8P8SCULYcF4sd43B+WEhGxAOSMaJws1UFdYwF1EE/iHb8agYEGKwvq7jYp2iKe5whXQK5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vIUfogoWWHZ6Rb9Lt7VEHRAporHy7ghBfhmkSZlOAMBg/wCf/qZX/wDDKCvO34gvxN+CC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9oFHdQ4NNQi2r0TCzBGopP35PvoF7fc1rxWZkwYguniEe5Ey1uGiXxXEp6QTKmpVEY9XUY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MXoxjOY7jn1FyzPoO0dxMRmQHFR2IKruyu0CVMMJeKKZZZWInTD3DEzD3BhiVCUfMA/wl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dEoW4leuoSY1EqIscUK+4MDm4MLxR9nT4hxAg58QcRjFpQ9dmPshVDkfEZ3UCbLqW+L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UQcAI2siy1XCUK+9d4NWMZV1EtbQG4RAa59z7CoRm1RKwjZcPf/CHdhW6/gOCPht5jUbc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+YFhWpzL9Sy5tTaCmUttFU/cZwiwRTdPaUZm5EIpL7Y1Al2KjFnCFCxfUAQ4MzsUgFc+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VrSMqyeO0TktBo1AvqgHYDKnmYxhCReZxA1Ho4YJT36FMAak2DBT4tx7YgaCBqE7mqXL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ETfkjSzJt8x2YDMEwOaYdPwQhApGUOn5Ipcb8nLOR9X/ADDnzEHa3EpUsHMJUwGbRUlZ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sHaYFR+8fxFn5TaoouWpmVcpS9S90KvxADaxmXN+e0ClN98Sknu1vEt1ittTlKwoXW7i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C2wahwWIPJqZukULELXbbAcVohUtSAycF4ls4aUYXeszega5LjAKjGlsL8IDKLIGS8Rj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m5mhA4u39QWHd+5Q+TgNZWCGQra+5mBW0Gb5at13jpYtqlBAAha2+Jgloi6c8zCjwW4Gdd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WQlwFCmV4hCGoABxj7iJm2WDkMPBzLjXkD6jrEVC9ZXvNUdU1VvMph7QCZv1LeN1X8QPc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OUfNzDeIAMnfPmOwVdm4Kwum4A1hQoqKNAhMN+ooLfeuIUs0H5m8ELAp3+pWpkK91aqXo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kqog4BGoSFV8r48waonWEw2ZYUBblP8AyQm2XO8qe40BjjiLw/UzPImdFZm8wJpZUDkN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yxDLpNzRnaBRmECBiEIahDENwIOjae5p/AM9JXNzDdeCxeIwu5c+A0eIbiGgs5gKsi5m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x4iUeR+YDnBYe6RX7D9Q4iULQbE4jYE0cZ+5nqdr3994vYXeJYFe9zUGc5/pCH/g6ejqH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WYXu1AAGrqK/0G+Lf3HarGKDP6cssYwPr/GIdHkcxWuW6qBkUAoBeEhrfPX+4isnv+3Y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4vCYBV5hXmnO4oaxV7jH5qIZoB5sM/QwI3piw0RiAsK98F/xz9rE/wAxDRXQPuG/aQN3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R+4iqNjPkIalmcyhNWMC9e8GV7xi71eyBeSkcvu92MJulb3ubPTgnmCnO4b9w1h8wUr5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gqKz0Yx6JExGMqJuOo6ejvUrfRjGO2Lhi5j9RNx6rpx2mkzzHnovOZ2xWPcxEtliOpzDk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RLYDXaOtRL3HUQ5iYXcqmadNIza9Q0FWlV9xmmcphaVTKv30qBzCE5hxNkVGd1UaC4gr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hZ4IFCiFE1CQrkwxUCY7ywJjLt0SgN2uzK2gzFtA9kqnBtFhyd0FzScivdiEJUjPsycw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wqse0ELXMvYu0YlouKPAMJa4OViWErvFdStUQWdHdGBbVGqharVl8S9BUIZNHSNbkRCy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h3TFUDmAQIq8yuBYRJXu+UzEjEo2O82mfHNLIWhTRiZJDlZZwbYoezOJgYvB8QvfUEJ2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D5AG0iym0plmNhFT0/lgrUCt97YPX1S4MZXdlZW4P4wiLSGqdoEUTDGAyq5kXKmBtKZM8O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1cFy99FY3Hoc7j5RhUTPsxEsLs7MTQKrUwhWe7UNeOclZhBgXfEVuDPbcZnNxaGbw6hCNt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btZb3VaBZISP1KN1eozC3uxdJrI6X3mlQAIf4lqa87CtwFiztHc4HLRvvK+NREa25uXg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q/csMA6ZUzVRMdcIqvxBIAHIjQXbEOh2n8wOZxAJo7MWNqDQIngj9FuhcLu4zFZVfcaj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JrLZaOIYgbYEXoxcv/Nr8y4FOFArmoIgAoWbfzLjMac7LztqoigCqjjMtIsB7HtAKzYz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zEcVhlU198EYZUBN3UrVmRokK/uUAI9rRer0RExXq2KwF1sfuWPS5eF5uAhylaxVNrgl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TMqXINREquAlaAaxBOXDT5XrmAW1A4JU3ggAPiWbNo/mENtbBnm52ViO5xwvtmFyhXwT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LRAsx06ZyQHoTiEOgQJWYEH5h30BcCumXMJtApnlKHEHKadFwVDccmYAldKlPCEfuKcB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nGc4mTtuYuAhGbETuXMTpxepcvGnajpLUBuyoFqYkcQtvdQhv/wAnUOj0f/FnhKx/bC0C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lSrXdHm1AqI6P3MexzgwAW84q9wCVRrQPPMYAnZW/wAzAtPlisurO2xJLoHYcvZRcx4f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b3LP0l4wAJAAAPoIMXpLTUEOaZshr85ierdwBugBZRoA4IdvISAXSP5JRY7kVLv+gh6q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1LfHYYMQiXaFKveA1Ex7VlyjijLlOVgMR3TkEPOhg0XWpoS5WSd/aD8IKtW4AMVALmEH6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09Hodxiy+ibiR3zHno8z3HeuiX9xczQjghnepuoSu00CJD5YjqfnMTxNX3j7nib9Sud9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M6ieZolWYhHxM9MipizELNSlMdLmOqiyeU/cV+MHuBt4or+44JUfzLL4n6gQMkMT8oh6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JCB3yVAKypHtqOokaCuJdS7YSckpcJbVcNbqUrOABcwtFitAcsfimg+x4/8AhBLnxREJ2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ALHxHTf28ygOIQjeSHR2S4C1bzCcqhg7zK5HiZEivEKUvuamJW0zDhld9oRlbN1qWqXS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2Taxzi34QMuTiJbbxTmMLxwUnF8GSAby7x4uXPxNC28zQCAD2lMfbm5OQigF1ee0N0I3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at5hRUoF7zBjUuVtg4GNhpXE0EMmZkpwRvuax13mWiY+f5xftVkYod4UMv2olDcgWshc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qXtRSEqbZfBsD6FR0kwvtNpUwI5i4m44w5Y55lDSmSMG5uvjiZDGb7S7rFRKO81dVcQBQ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zLgUtnJ1K5pLLUFdruJtkdjK3sWDYPUdKAV8NZq5XYZdEKKdAzKtZTURYKYLKr0MZDnK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0oVeqjBA2nwQkWAK5YX3goDgqtWBnT7gSheeau5qbMm1tg0YWQNQUtszilEgFKxbzNqF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0mQgZagBW0FmKGEk6MGTNeoBQGsQXsAHmILu7GcmLBdHioO6ZUbuHBxAV1bKLTec0fUW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iltHn3FcKsu3UO9H6hqu1FhhctSy6m1d+WEtRcBpSlq4AlAXIvO5Rbtbkja+xCCtqls7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6ErxcCMCCxkHJuIOUqNUWjQ9EFizzfmc5iAbUNtnZAdIWdG3iZD8XyQdzwNCL25uDI5k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tDEXfPMVCALylv3L32nfQ/xBj/MX7l4wCsTIK3Lx5uWv9TEzLalLxNrhuHmZCiDiBiU8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YbhBmGoEFGf4CbQ0TSECH8nioXP3P3BbFmuEMe58uyomBq4hM8yUUaFq+0o8BVzXEQh+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KEG/6YsleRNQUPLYQ/8ABqpdxnPQ/wDJiQgDKvEbAzd7gNVqlnYJbGBX6IW6UrPlWGZLK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OSP8P+mW+VrC6DSc8S7OX/riLn1i/qODtoj8E4lot9OMsstSY5MqOI7MBzeP8gg58oeq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Z5gWbXH9RTSoFcWLgC0T8AEVPq78whQy4fklHhcZ+H9RFkM7/hGvujTZ/uH9ywO8stEx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fqAhghGFPeDnDhni4mAqZSjuAKxM3EY/Eej0Yxl5i9XxGMep1NHo4I76HUeid7qZlPfc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/Ceps3BQd5zNnpkZxCXDhdEE5iRjrG4S8xDgpi+IEhlHbK3MZURqZLzBdeCksRRQ9sRh05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y5R+oDZIkcFUtG2/9wQszWcwgPHKVJWyZA7zhGlhRmXsIJojk027P9Tt9pZjEu1geJQY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EF0s7SiYqnUQMHg4l1sU6CZWhUoNyw2QTEEKrBQkCo4TZELawyxkrmoo9Ti5oYhthd1Bc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HcSsQXHYbnJMlknc94qPaoBnw5qJpV0E5l7O1UJEHhGWBd1EthLWliN0kagaHPDCpTCZ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Fic+jUEpQT5hPNxQbY2ZcjArNQkS7Y0ZBh+4G5Q8f7TCaycXOoBlw7BgXVpx2sCL+CZi7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DvBx2hXK0zgy8jf7JnEamBG+Yq7jHUuZSyMWyI7IlkkypV+Uu0q2XFayG1QLQCGO0yqo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NS6AtRbb736gFQbV1EXpRSXgHcj+zZWrfaWnRgBcbzG4dWw8rNwCMVZcEB2o2D3NoOCj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1LWtEmXg0woe7OADjDM4SFgBfiPC9x8QXkpZ2jdQiW2wtY7StLVwReINXrM4TgXRee2oJ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ouxTrxCm5Rol0lKLJVIXzfqKqEKVDy75mYpy1s+O5mWM9SlAuFNDriKpxCmvS8x4+TV33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m0NDBM3SoUDR2mYW4VVXKpR1XiG8uU/MzSxwLdxJaAghRfRGLaLhGygDs+5Q7EOnsQ3B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qdU1dGWUCq4BKC4swXEq0FY8ZnYtH4gHhJYuc2XqpwPAjEO1kyNX4oDmmIss2xYYzMOW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2heYbxySy423c+ma+ZrNosYhkIKCDHQfxEC+YeUIMoAIJg1DsgO8ykQdQO8NzlCLtCD5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EelyxHD+2DfJVzFOxe+ZRX2S+UyEebzmr5jQ6fqUVhZ8TJIQthMgacrjYKiwWs8sdQ15L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jDf8H+e5xHTqKLVyxtWFQpQ1vbFty75X/EqTYvxU4vsj0E5LdMQCeT8YXtmTTikUzijF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MOQ/Or8y4ofOj5UrAHZW/wCnxCtoWSsVYcNvxMB2V4K39+UVanta4yOZZ8Z74IKgsN3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bkxzUz3iq93JK0zN1ftLieF7TwFfqEC0Kfp/UB4/6iXEn9sRUflhUnh/hN+p/SO+ey37m2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Iqo7x/PpvZ4qanbpHQFrQSxIsnRZjmLxzFlxbjFGox6MY7jvox/gbRL6GeotsuLGICmJ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MzUYvxAsV1GauKYRdtRSRenAS11Eo+UtwHEUbv8AMTWCJl8x7XOxucs4hvzCMeK27i+8/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wmEIuJoLdkDn/wCIVhEm/iJ3GVv3Ke1YACZ5gtfK78QbBS/bwB38QEmUaCjsHf8AUDjl3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wIF27zcwGddoCH5SqLW1mANzLRgYAYO8SWqXfaamDnvKGd3EwVU1gO0RN51BTRqVVWwA7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ZmweGAvu9kZCg3RHhx2Q2noweYgkFCws9OSZ8EVgcELb4yQ6ih5e8za74mI2DiPJBeG5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jql0/iIDa9oWUZNRFksLuLlVrwigKKrU5hGNqYqIj/aEcALqXgzZHeoklrM/8qPCRuTy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SuulDlc/EPjQtKXhVUR6hwVhuB9zdJMqp2yEnv8JFObRfcqYSlUTjUUr4jMXzNJVGIvEu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UGzUTuashtlW61CopQU3AgtFYtl0sqsrXcLPpWC1vwsCGyTswrggXyW5mLfBs77Mdvgq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iCNu7BVq9hUCqbV8sssqCWVJfWoiksgUzQFaL+JrE42mW+I66QKWqvymZVfGrlAN6AWX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9wWglEQnPK3ECq/EKMvaKOXJUWHK4cM72dy03msJV20ENfGZMGE3d/J3mABSHUXydtwz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oMLxCDYAmwFd2mI7PQbJN3dkDEyhLZ7bzKC3NEZWzcguaNk5AwunSBcdiyKoVtH9xDblG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rxqZNTQVPy8RWDWqGLtpziWjBg7Io47tTtilNnS4WNUYKPBM8pGQ8v4KIA2CPqZCBBqGG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YTh7yqQm0CgVcuIn1BGKovwdF72IZOeO0GUV38wZlZk1eU1uDB2gqb2S9zWbx0eukhAg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cDErMSfcAgn+ggH+uf8A1SUcvySrl+47pDTfNB3f3PKg7b7hJIn/AMGf/GgGvrmao7Fd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7tMdeXPonrbuOTtPKYTSKlibzNfwEWeMOxFnZq/qvMagq1bYkNeh/fQcwZf8SMf4Gpr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glEGCYweXzHjFqaXSqH9/EpCxgNBv+5dfyD8iEQYoOfEww/9bgpdjBJUgLH4H9wKooTo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hVD/AEQniqB80Rh91/8AUVMpZEdIxfmL6CRiaCcaB4mwrWTGBHu3KGNBgVwFH6gshfeph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Xsf7xCI3lRXbms+hbDYkK2hhd127S+rnX1KC+X8YB9zHTU7F1WKJmG17D+oafdhgt76uP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dUnOJx4jqpphYJLlICd0zlrUW5cWJceYKqyPuLLjUY+YsWLVxWRToBFFIr0WJtOMzXyi9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sTcZygzZuXxHMvOeiG5VKguiuIaE5itkd1HDMcQrmC0alMTBiDMBGlaiYjjodunE53bG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/wCJfQ3CceZkuodPEJ7ImQ7QWCZgPUQnKeJJfnZBLDc0S2Nl7aBa+AOWK1Phw83v+kG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zJvBUx7EIhdIalIsVuEZNoMMhqoZZG3vAos2gte2KlKrSyhjVKwFO/cugKggF57QjSjb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cFGe8LIrlRLEYGiiJSSgoYhDC8TABJQ0fMHqDmGFaEuiCCrit1QpHNkriKipuVONuHB0A7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V5jC1OzVzX+ODvEvuFYVUXgZTzRn5TtgkUNM5iBYsLmEqAkdBd54Ia0S24c6gZApj+Ry/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cFA1uuTE80Yh6xOJHGbuU8riZqqNJkan8gqPGoKqo5m2YtxxccGemED0TOGCmtQ+7mqo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e/FEKtgLgzxASOceMwAVEM4DMckDJCjzzBlVfeoIlogD5pvW4BBeWAXsxosQupi3NzAD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925xABQu+2NwNUEdOvwzxOLioBYxdu11MviHE7rWYF0XRrB2JVXxAmPVSox4xEcAjaWG7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xDZSlIArMOzBEwGhWU5FwIS9WcLYsyiEuWUERJpXdzzKqRhzUe/dhqoGqz8XM29wrbLM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FoAwc4rOI0KewOzsR5eCZAwi3auMRghZkUj4OYMWpuQBV1xmW/OAIFsMmA1FyC/DYEyW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qNWXa/MA14C6FywMeCgCF6JarKuW24AqscyyukfQhWRLTd1iKHlZtIKzXuFHEhogXsDMQ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GKowe44LNAPxDzFC7n5nOJVBg1i5uzYbhyeQh0E2MsGOkwYm0eG5rmE4lQhDcJSBq4IQ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GtMF2YrzAe2ZaW7n3K8n3KO59wDn7IJ3J/8AZj7jzFjJlDllH1DNdNiesBPqFUq51WfiU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LtXdgVRBFahfMe8X2UEfcOAmDV/BRm1b3XY9/MdMNH79DcvofwIuIsP43/Bly4Qbcy2g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+XwldgIqBbUpSsfOAmjjZr5MKhKBnyeJXNtF12qMFEcsekoFqUQ7VghkYckpRjPMWpDY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CK47B/KP0QO0VTPpVFzFDJJZPJ49S+5J8Dw9XF1xUdo7ss8Q6+3+I1wMPDeadjGhsQ58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Ses4AhgEfSK3MW2KBHKfxlL4v5h2XC+Mf1Be5kj4PTDXiD3Kg9j9EdNyn5jO1TU94OYs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MTKYBmL2lzEV0ay3ljDbfQiopFwS6lxaijuKTE+I13iCLjxLeYis7gXVwK2X7mBklilt7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5MCooNHHmJhjmZdIN2MGZealr/CODAI3vJ3iXd+IM5+phH4Qpps+IHJfU8LfqCNOYeVi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CIqh/McGLAcIgsD5iBumadTNomekwwxqWEUSq0fMZhl/ch1c2/EC5qalzc1DiMPELQ0/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oYNu6yqwqqd3/CYDEFsYirc4MxXYjaRlZ5cefMs7N8RGDevRM8WbrxA7hwV2joXK7Tyh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RrEWEaIqFpT2mUtM1d2WOQrbGsqjxuJz5GO0KOq57Q1tDe9yjmdyxaiKw2opsqb9NpxKo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UWNU57w29ZEBcsYjkMAmWU9VWIaLOyS0chzUEBVJ0E0LLEb8IBXHmuYLc+YllXR8TPM5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MKG8I1cvMhVN0ZMd4xlBWuzD1QcrOYwMrfzGOGmL3bwx0BUNymuYG3+I5WqG3f1K9Vf9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M9pZTY1vbHEQJW+ocwGFyuj/AJrAxXBFmyKsY+NTUvQXHE+01VKxKHR86jgYxNxlfERIu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oqDAILwzFjJ5auVBdkwKfaRAIkpS4JoGVrcFmBFtXoGK2ccN6w7KRAnmON0KvEODzBNe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7AKSEQ84JkZRU118kZg7YFargKGNXVEBgBbdiAzdDcEQIBanjZFg5RiWWWVAHG27fqYdI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01B9OYZpslfMwDdqcKW1uKyQBXtjgEZSE0gPGBq2P5A/MsLAhWNC6p/c2/6hCtGixqXF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kW1wgUbbxNniSl5MLx2jtAiKdq8vuVH2gUoayUc5XiVIAg1hbyxrvAvMW1liyO1QIsVS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ZNZz7jfNCSDZlG7gti7U/mNYAjNTRdL2iRQICocXlVxFKJmhUm1364jsKjQ+JVXQi9rY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8bhQp3u0u7zCiAdbEbeY0LZYte467g4lXPUMTFjpNYhzhsIKCtuI3fEWlJlK8wZhuppF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HEIQIEPUGNdBCCvFj63UW5i7/wB6C7+xHmPywt/vQVP7IndfuA92CUAtcE82NrhdMA0d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bmmdlBS/iDXqAnse8kzfc/MNt339dIMGJipdYhf1teSDAqaMFXw6H8MS5cuadD+Fy49N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1i3K77Gdu8CI4agEJCAHfwkIcwI/v/UFrRNd8qIFXYKllmUvbBRtrn1/qKprd3v+u5SU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fuWVAXX+6P3DCnec5hdyUwdpYbidAuB+9ts9vapWXEeuI9XGKlHKbT0/oZ8iBr/NDg7Ka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T8sVwt2e84QyoSeWpl8OihsIHhPqPQsYpSez+9TMywSvKiNWXCO1GZteZBsTaf4wLfD+6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lUlfb/oZc36gHnAv4lnnTEZuIobhKd0goB1xK+qAXIvGWXq39woz+Uo2hryzMAHzcVunq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qIOLIPcvD+ECa9qnc/CZLH6QDhH1D2g9R4qO9SzX1RuT7Rq29R5UTIr9krNtfce9+4u26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uOFKB7YHCe71HlSI5YaaNbe8M8zcqneIDnUvcbjOMVFvD3qCNXnxAurh6N/1OXlFWz9w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D/CEnAPMoXbcUeGqgDshPNw4klAUmJTdIhxWvcVjwvuPbfcbsg+YB3EVcMquL+pgov6g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BuU8jnvN8DlOS7uIOm6N96lTnEJqGvMJ8JqcQjx0StGruNLQBkYDXa6jhCt5zriKtK1DL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ITOsoDEA1CuUyAFC8RAnTeYNhouAVBpgOIK3tQDwLS1JsAqpi7VAvVzBC243FYscwUjB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W3tUDBiTUCbC4jNeHmXycTB2hdwVwcx1SVlbctBpCIvzXBMy7TiJ0SpS0biIatqDtBgi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bFK8SusjdxPRYFMZXDSuJUmPaAZqU1JTwDGPViAeZuuKxQbUZ3qFEWl3UdGwFrzMmj1c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YDPmUabZh0EzsHeB1S+EsWNN4cDKmkQ8YLNAheKP3LqLhiHTC7x7pj7zNZ2jFfA/5JkR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jvMY2L4nMNsrEw4fqXp6Y7NmDJNg5iLtJuNrU+Nxh591Fg83hed+YiDV869QU4zYGOYv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Bs1mxKdxVG4zPIBfmI6ytKBeW7/qAdqyBgquJZftVg+mZoUg/MyNgoAae1xhiPQxPXEvO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xfmF6McObqEW1Y0JS836miJol5XtC7mOZhQjIW51nEzIUFAHG2YlsVK7Xywjpgf3DK6al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l0aBVZiR5dTU95m57AfLLMRWCw68qgtCN1Ao7d7jPZ7TNeJ8F4jAUNcL9Cc9CeActd5U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HhRZE/wB3bbqZnA+DKI1HLMl0A1xMQu6uJ5VZNBwd5kgqAGQDtA59zW9MuhQJcN2/sjm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iFdNFs0Q20dUI4drG7jBBaDnjcwQrsQ9O2IEfiY9Tvj5TG3ip4R57R2Gi9sQqlDQ955OY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CEW4Rl1FCHzLoMz3ITUNH2MdH3tBqXfAusQkIFsDHQKF2lw3/ig7LsgQBV4JYIRBY9C3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xEYEm61cJncw0EEZxmvf+kouYju+f6mi5S99DjTKb0u0avGuAdpfqEHlzEAdj+uizvLly+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qX0X1Ll1voMV5i14l/Uzyh5z0OfL3WAWW3C/GhR2siALgP7hP6FHdYH4zB+xMytFC4FP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kuxnXJjM28rKInq8xD/E/wAzBQr4YC6QqrFdiiYKorFeKcW5XMr0ABxhx3lW4Y+2guFg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UiReByMIlEx9ID14j/jcd7Q12thH3QC/In9TegT+jtG1jLtFv/MWqCGVjdFRUGsYQhlJ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6jZ6lR9orfzDleP1MITlyR/aTIur4YsFRl9mWBVag8H3L12XxKpl/qApSxuzB6U/WpwM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le0DHY8zBlfcbMeEK2l8xPZuAVovhl3PwRbWO3MAHK+blLo+hYqzJ8pRLY6RRpfysaiw9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fyQIpsPhIvkP2Zbat7Ez3XJwvyBN8PFGE+dPGL/ziJmfiWLaT5nc+5LI/wDH3FbGPC8/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/qzHa1+BNp/BAMZ+1TNrKuDGOmgX4xrlfbhW/sxbm1ecMBf2oi4+1hQ/2QNKD4lS/snn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/hSjX1InovhKWA+DE/8AFlVIPQjVgDnBEXvEWLwjMwJ8UXsszCW9j+ug5olVvoQ3Dcfd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G23kHxHQtGY4eDNAYRhbk+LhUrGaMekypBKdsQrEUqkEgBYeZanbkgVK4yXAVDTmZrwq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ZwId5QvXe4NC4XMk3fiVMGG2PIriO0Bc7MFigRrugI2yAVHKkopZxUGBeKlvu+feAAIP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lBYVuFXB0GrNkWu3XiOsgyMsHRMveJueVssgldw0uUpZXz8pV2obC/cvB4ySgTWCNXml7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q7wVi4PfxA2rrl5mIK0AczEgt2yjtVw9oxc7IaMcyoVc/AJc2tHISpjwf7i7fe7ladi0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Y8TI6HfbC/BLbbjNqqOXMdsdZj56Jw8xKm9x1rPSraatYjkaJ+GFz7HMuIq6rE1YRjSC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BS61a4hoqoCn1KytGWXsLuNApdW6Z2DiEBQWHAXvxCh2STtm4DebL9wjaSqWT7BwfEbx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tY7Dz3I3fNHGZqJNpZ5URlaspVmM5sz8TaJQWrGUJaDeDtKFZIaAfO5aKwg4ueAblQXB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uqIJLnCgPALKKUdyr+TnMoGMMDDd94LjsWohgBcQZqgljidpEtrF6j0otGry+IcC51b3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cHIC0JVvujHSAL5F3S3ApDQfmF5eRbNJzqYzLK3Kl5ePiIA0AfC9s8JqpeBQFNTFuZUj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wFytHC0F+qgWHxBMBTUHdXbAFBGIKfcQUeqHkUvcQtytsYEGyVeLqFrSm5zqC+uTQNIG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iBerxICR7wjdFPomdvQtrGJwSKwhUzFmIq0EzZiuK44JWdygERY3iBbEOxhduZMieNPE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9RPlLDFobNynlPiK7zFOiBUPLO/ZCehHPUEgP2ESetDzEuSn6lo8hv8AUCANBL3Gxwfc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+8aOiXYj8xdYHq4NapcHWw3GfMI/MFY1dxsQv4MxxVp3KLSl5Y1cIy+4WLbluFbhemRAq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HmL4D3Eu0cT0c4lHI/EKtxXeV6hdVFS98fUOd+koYENwPvCXFPXQt4iP9Y8mU/8AgngM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oR4Z5F2M64aINDu8Qzz2G1bVlTjHEWfTEaMb7y9X+cLQC0SAa1sxFtXjEF5VHmM8mvhl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aUr5rmL5kHwBhgl5UFX9ERFJ4rH0QtE8KvtY1L29dcWoUuTN+Ja/34+AL5vDIGBXoD+p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U94XFdX9zPHirF48RT94H9wEBVOUx+YBMqNxV0SnCMicYiVA5hUG614gfIoWhm+CZw3Z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C4EghIsSuagDLgiLqIq2HVAkVvWxWcNPtBCkyPZKAHB4IM5tfUGgv6TEG4bwpHcnyQ5vQ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6GsK8t7cA1bwqYaU9rMZKHC7jmHoINx8rTAm74gQMrOOonI10UzBFaPTMaP6k1AldyMDV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QKlxQ3iOOafcKvF+ou6pLv8AuUqsTGVMa7z2mAyqjj/Eq2tu0Lrb9xwF6lOEQSqzso+I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jGMNRUrdYia3XiWZOJ+o7BXD9TS6zDBhuO/B3YfUS+MzyS8UmwYFsSn5lJnaNRlq4jXeV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N4grXM06MLtf4pnq1fhlkZdQrAfc3mV0xcvMd1LxfMQSgLECgdENjBshUhsKsxL/AFd1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5YAD0EMQ0VuuYCBybWK41d1feBJK4e8wuN6OJQNz3jAQt4insyURLzF4mTsEElFU1Fek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ViUVAY2ynJPDcO9vJiyJ/a2DMUefeasqrgo6XUa5VfEqKuvuOd6anaPgrJijVVwiuyBg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WSszEZ0S6gCKvDYE5mZg3CFMELHzC1VUfcY5LcO+2rlvSIxcWiKjhxzC6DkhUnfXkgra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R0iY1XeUtZIHI1qbcljP1HuTwyGQxyu1m/d/xzEN3ERt+YOTfzCDcYG5mxHuaS53fz5U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MT+5suJK46XcZ4alQGyX70iCBiWGXF8QV7FMZgKoBfaKCkMcREzYYh9JiVMFplGBy1xN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8YWdEGCDmudy6aEJjJqXkpbRu6j+vG5P79xoiU32eqlAkQcmnHEKNwrnGiVAA5F8KBjUa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TAKxUQjKKWq8d4qKRsSf8VLHAhGLhBIiipfRHqIFWglty03uus5iIMQtI7usTaEA+CXL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wqIYKzcxNIbY3XmDjo4uiBjBs9sRxLMEh53vmMo4KWW3gqCevsJbArcwqVUIApb/AMwk6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GKTsFbXaFA5ME1hADo0HEVjRvEcsRl7guHnvU5ZgfwU23bWPUybVjqLqjmX+LYfomDzK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giUVaNNDFXbSlM9KrP3FUS7FgvZflNwYyj+V+YwuWIIz6iOg7SlWZYqa7x9jUtN2kI2z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rEBgR9zFVv1ADv2gS/3KGmHMMdmep7JU0IYS83zAKqV7isg+4LCnzAwLPe4PoTKDYwAM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BJQ3DUNHLAlAYbSpefiJgX5tEPZxi5Q8jbTcNw8QDEWIN1TBwiebwH7uMpUWhzCRhCSv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vJzNF9kqARYq37zhH1Luc+CMWdQY0hlfhIULNHaRfgp5YSgz8NqgiarRlP8Ac5v2Mp39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9s0o9XB/8bKP8LP/AJLB+P4ZQYPwxuw3x/udwflDD/c/ud34P94L/AhVdKnHlfEvI69Y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ISTIGH4gu09D/Ee9+IKqWPNZkMxwOB4ajdvmPz8l1FT7Jz7YxAjH3bFaV82wssVfEVNf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X2CjMqacplBbH0P6lrA8Ag+MHekQuR7IMaHvHx/Eo4+kW6X3KrfTCypMdogW0cTQHywm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uWi2+IgtKe45Wg1iNdr5tjFfMLuMN7qOm4hggs0uWYp8QwANQLQX8EyhgrmUaJ9Qp5hVo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mLAEscIeIrZs5DmUoOCYNrdjMsMi/My7F81G6xp8xPLE2BqUfcUpFprxHZqbKYDVbgML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gYMdahysC2p8zXZ+YhNMP8IbOYXeKgJYj4gGzHhLl2+6gFLY0uOJesFT7JSUGyMtDXxP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uGm33PvuMVWKIcBCzFrGKu5RdkB1/ceD+5Y3+YVWU+yNtCBhwxuBPJAOLz6i4oU9RE3T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ic1fU7KvcspUpdkXWk9R5YhLOMRm9zPyMwzIVKlYwypmplqVniBWWXGwl9XAKlIF9+I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rnzsPiAeW6B8VBozkb5lhtQuYhdhmAgymI6gAjeswUbcM+oa3MKzMKskrwngjEq+xLBH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pRXvcC2l+Ywx3FZVMis6CbzIoJ2A8scNSrWwKtLXUuYPbxKjArFzIf7UavdlsE691yzd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BdiIvbmWTUITdCsoxsdziXABNVNGLNQGT1ErCg1hdxiJlWezHN8TM1XR4YOoUFnvN/5W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buBt0V94zZOVcksSy8IAav0IL0FVrF0SZdec95XAf8gWUl7VJDRrt4QCoSZjtxbFMy4J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i1HfmPPntHXRai946ro5jidoia2TkFPkheirc0QLbi6zzMitrBLDoZvMtQthXhXiXC+s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+xf3GMI0Ga294UqNMNl97jcm6BpEcYaViO6mwoIoILlijWG+IkqoSwq79sRvK6AUY73N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SrBiVMWrben294XYwnG80XbiXjdMgvQYbbq1lmihikHOgqCsFjGBfG0VfuMeGA0VUKLz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tLRRTXnJkHw3LfKpDnUyJgsPLUsihyQW74Il1XbCytNEqK6IvsEyHKtDS4qNQC7Y1C+A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tUgWi1hd1E5NlvoYQMxoCrFnkQLkPdGGDzXuLem08suvgPtiyDLKJ0/6m8TAzJovEIwJ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J7QKZOAWFW5+YYiuA4oveHYHBaVYAqp5hw0qLe7W0CrdGYWp25C0ZrtGQMISwWbd4oDiXC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P7lfEuu8Gd9lfzOXdjXvMV8vMBHCMyI+YUH8JyyxtbUvW/dKZpO1xtrfMCii+bjW1T5m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w7NXKVFBfLzH6M2kS82DF0KrzLOiiU0qCRofMs1U96leD/USpV8MVgBriprY9QsqHiC3P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H3ULHJPkHQxAtt4WMUlnhlgT3czJcBxcQDIfLOMrKxSnnEECivMSVXUUNEig2A+48KMQ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gK1rxGQlHjEIFXLGV9xIu/3McYe4V1CXJiOi5Y4+pbszTIzNIqeYKAReWNTSF5lBxicY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WZLi6cIhR+kFuksPEbmJh4hR1Axo+oTt9QDO0awuu97nJD7iKNPiBpGLDRbeoKAsYXLI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GPe4/Oz25lEpBzcAwLg03hI6C59w+gQAaIrmRXipsNfcBxZ66MWbcQ4CwTtyi11DExNVn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6xXzKRR4nKAbS9oGGWqLJhpn3DA6e4MZML2dgwsWWjrlRb3X3mA4PuBowX5mAoKe0BdFe4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7Cfc7e9sLqsPNyqx0bmiZi3S2rpzUFSwy4oJc0fudxT2QT2VuXtg+Z3AnFkBxSmv/ALRM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mfiEbi0ayZzA/K3KsngA/4i15DyP6gtZnwv8AUc2zwv8AUbb03Ut94teV9T+5XenwP8wT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Hxo/ucrb5/wA04S4Uf9yoT7Jhfo/1R1JfD/EQYHn/AOZWYYeWn9RwYPl/iPh/P/EQ58wg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lrj/j7gUqi/Z+4rx4Wf8AmGB/ye4qqBWB/bKzFHaiIeR6kDZs/wC+Ii4/6/ET2X/jiZTbz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n+IhtX/viKf1/wCsdT12ipkpAilcKRV/13i8n/TzFjXy/wA0UbSjuP7iOAeFmxp2Yp0P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D6TQwQOcq+SboQp8TkGodnM2VREtJScsbh4zDiVnMEWrLlXxBcN1e7r+4sVTa83DEApS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4dcB2h9rsPLFMQtUp2iBUxhJRcDjzCwDDfqc0tYxBbsIpQfcFpyXVdpTw80SiqrtjnGy0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BRzemEotBxzKWSGPMvKgtwNKTPEahoNLCgWFVctZIhqUA2MS6tGjvAG09jUD5DdUygIz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VO47y1SRzgeNioqwAQoq6TMai0tQWjalsr2DiFY6g1iGqgUgqXbNwSECKfGY7QNWDaxY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UKwx3Y5qoKQFMamNnqGWAbT+CIWWxDiUeotgft/4isFjRy2B4i1NHhf4iMQEbA2QBgQ/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UBzZPJH74W/E0i4jHEWmOZUYv30O2bltFGVKyt7jkx2llRu9MDiDfeFQHPNTzocK+YxQ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pVruKgXU2UN6gK9CLfqURWB2B73ray5OVve4OdAWy7e0KtMAoF+MalLciOL6QuTUQCRA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6CBbS1PbddpwrbgSN5KXWM95wUMFtXK1ARREABBnbj6l78p7zHcCxOge4tQQYc+5b6Jf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8mq/mFk2rZXMbWKQYceZoIKrbh3zLrzSC5gL2xwKnEsQUNXxefuP5qrQdcfMuYpNPaiAN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ZF0vG5eeB3rdBUGRbgbLOoKvshZ11VDfmbwkjAVjAZWEnPmRWLCHuZCLHDWEXRX1BvA2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6gzLJFTUeGIozWuIa4pVqqHq8wwKUClXKhu4qNNl/Nz6y/EZAgjcRa/H6peL7swFe00TI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UrPae3uUtbiO8NhuYJ5gA7wRZE5W/MY3Su0C0101z7mRsjiItWMSDTGz+kLOrio24je4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DRmIBbEdKxXnvA2IGGBcPicg1DuZtYnPMUCFQ2/m1LgaF7Zinj5xBqk25hDOBd4C4tft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xypr5mQZJaZfymIQeIWmBV7gEMswOkWVj3Cxh9zvU/MOwz4KQa2PmWDNHhn/ANqazV7lL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8WEh/9yHKvvzLroEaOL3iTpMhR8TukqFO0Vuf1aJUagIWLngjxGnZFYw+J4c8f7hVhuXb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ii3FXdl9nryWkV0T3mbf2hQup3aQcBXgLzGXH1ii+89ksF85HELNs7PzL4AMNJiJCcIC2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quhvKfUcnobWwwAj0/4lCQM1BevmBXHgtGPTeQzFEVrsmGuNsuAC1fiZnsrQUWygEScq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q1oHpEXB4HyKo3wwYq/3UMoFF1cqklgFSjZucKSv8xMrClxSdfEFZtNLui+ZyRQalwwu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8ywAGspZFmgGkK7x+bjX/Syjpe3+ZWuTuJi233cfu/1EtKa3bKHD7nkvvpebHsqHePcb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K6/XAdfSgrr6cs5+p/iB4KPWHJ/zeIYqD4wrwH0l1o/Ql8QfEaYVk28XuF8q+47cEbd+8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Ro1Uayw5iqMYgnr1MY9YlcZmcq4JlmuiksdRqZ6DSXbnZTKp3SIl0Ms4ik2iNwbuVTeo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EwZ6DCUalTGva/cSOCylgfMbnfJPz1cfwrEvJdkF5lexVZh7zLrp5FRh0PHhh2FkB5xq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/AHBlhBZMz4wkYI2LqVSVjnmB1lcs1/7vES7DC+Y3c2sOxMAU3URWMkA+YjAdjbRGs4ma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xNjbzFQ8WXmZSWheIC/VOYpuD01uIOZbhsAmbYQRK/Ey0ORCjY7RtY1qq5gkyZhqgjMsB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oW2FhAKuRx5hWaxPmI2zUVDibcRSAA0QtLYzicREzVvuFAv1AscBtgW+Dl7wGetYdw8g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GBRWM3AVF8Egq6IHmU/clRGbAlVBDCzZI8l7lig14HdlTpGXB/mGqsTMMRidoYNy2M18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b+ZQHmMuLG71HDqLplKiiDAqHK9ipQcnwkVMcO0dJpEsuW4CEgri4MSKhW5eQ0s4LqjM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ssaxmyXKSMJqHmIrsKCuO6RrdamENTQ0Oi2rZakQAuDGaYywmskD55jXkVemMriDNNZ3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UAUDghQp1mWX4ymZjpHfRDNbETGA2ECqSG5rGgFZWhvKwqql0s0DgJggW20oBolSxaJj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0TwMw9pSGLuiOupRTtR2lRblKC6Kov3F5NX5gKuVaC7W+YKpYqFmd1OOZBwvnNFpH7QzP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qECpwiEzxNcBUgHF5VKolwVEFMytvKK+DiBVguvb9x4OohYHuMe5thIK3l5qME7JPmWF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YIAVZBQ0yNEWyTAmuLcBNjD2BAl5SnArzZfqLkD7mJhjcbt2ht8CsygX9QiNO71DWFYmt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j6mDeTVDKB9F/gl0W239KFZMmAqYCtb4P+YdpvcB/cpaq8V/mYS35H9wDn5f80PRPb/J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fy439xG6/E/3Fq+j/wBoBYD6WYanE4TgQ8B/cRw1DZfwf5Jip+6fuWjgzh/bB6I8f55i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S2z/ALlNkQXwvxBWmf8Ae0aKfvlCshF5f+IuOwj/ABSqTH8D8TbUV5oErLpJWLhxUKVS7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/uAznYmC/8qeY5qa+/wDpB7bPFlPhIJxNccXbtK1W9Z1At2HuIHuVR38Yl7J4ASjkgW3A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rF1iFu298x4mQrg89mOBigWvZmZ6MLqFoTs7CALbr7RIy9PMeFx94glI99wbDNbmjtA+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76GvLLkuSuTuyB6lEQP4w8z6RjKP8OVv9WBaL0JWoZFgpT3CEdHKxzrt4j27LtqbUSrde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3hBFEFxGbros5mKRsM8cTFC1BtYprXMM5bLzbLBgqjICt+IySl24/tCdrDKGFPDM87Obt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p5hATwd13XlhQAud1ts5ktB8QnYjtaFhOeR+dfcRrpo5ynbNffhV7uBtsvs1FfUwXLg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iHhgELpfoBmQ8QAZPTSUsHnEuRtYfnGAYsHZWTAU4EaOJophX6mw7Zi8UwHz6xje5AUR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vUYNMT16cuNRpHOeEecT2qGdSl6Ex27S/Oo5qEe/UqiJ21ELgxHwiPBiA1BAZ4I4ahlK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wFdoKgMYcJUrmome0OV5lXmYblblKgKzECsYiVcQbKiZj9QJUqo+o4Y9Klj0yYh2DPtK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rx0e36mwqaKLdepipZA0H6iagBDPu4oZ3ITWIgOU9MAP+2J91uK6u5nfNKjwqWxNo0cec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Wc1Q3bKhrLT7jVyAF7u4xADFEzRlzRibu7xhYFYBzEvPrbAgpVR9nnuzdXEsBAG0IBLAa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6JG8cxsCpe9ywtaYjSAmQJYY8CAaqXdy6xk5mIGxcxUW5jkfFB5IDY5g6XPMQRDJUYPh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WI8/LcoBd1FIwtqpyUcsxppslNlxnsgi0DAeYWDlwggbvpIa+H9o17IGviMrYY13gE8s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ku+8cy63D29RqX5MP+I4OFBbt6jUAtbuCN/jpMQzbMauITzH1Azlf/SO8wdptGv7i4i5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8RcypcQ3BXItZehijcFhujBG0rB5gLW6IJLVtSruKBARg53+IylEq+JUIoCzAb7V2glB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6rlkXXATi7ypFAOSiolBGSK27E3K3RqG9MoQ2K7EyW2rl3ApyKogq0LQXWK57REUbG84r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nWWaqBZOwwA4tiYyGdVcWzk8ZmN6oIMD3igujywxE/DsVbeougN6ju4hzTVRnozd3RXeI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0bkGEuNbl/qLVSsn5mFKoWYANXGYa0NhG97nKC59xd0pkMcqjQtpSxWbhW3IgNCsm2K6h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vpVxXqqiGR4uLoWlkKquqNwkKoC9XcAdaKOowYpgIFdmY0lILDTyZgtM4iyCrvmG/dxf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Vh9QqYVGgcCzf6C0tXSZhQZ47QGPsQZi1eQX8zCh1UzHvARXZFS/iDYgXLCOSVBKPmfL7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5ZeeJWbhZLzKmSZVjc7hKvBDY5msAgaCBLaoYX6RvzKjcJIqa7wTIgumCWq7hfSIKXO0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44EbCNU6IJwfEKt/yigOFVlHnSZxTi5ZgWNYWiB8SzFd14JcA0HzORzFzIQ/GIZj1ieQv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wGa8doe1styy7W5xvyeYv4dx8oruBJV1qyrLhobBGqFZgYlKySiQZCanpNZeJielNxMr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FcgmviLuy/KePgiKYFIxragLY2ygzdJMEKu4yYXavAv8rFtG6agobavEFDPuZ/A+DXB+I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7UVCCtxcliOF0RNVdFiyqQ43UJ23ANtFsdUGWV/t2vSgr3v7jLqx/wAAf2zDrYOAZvGC/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tLPGceItgU38j/EdZjHxudpoTC+cH8JBGYud+Z7nmCkqifbf6n4swN5J3rX7lTyn6zlq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mYboYf0QV3WxHXNtWpyjlxAZ9kwWg7ygzmEqqhzAxGKgZyRJkiQQtH6dH5QEzccqiK1A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1BuVmJiIvUGJX3LCOwweY+UPtFNQZjQxE1BxEEm2JixzO8/cY5cxyMTdwUe4heSIW7l+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L4gywleOldKI7romIqLj9sGFaP3oBQ0c/T0E5nvpzK89DOwyL9R1RsN/JAVYQT9VCyrl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WnJkZY60miFtJfP2lW4vZjKBSKqM0SctIYW0JjPpFqLjzApDZeIrBiNMPVZW4G949xWI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azbXRLSj8zKXPuNZB0cSgCXmJLghxEoCjbsSjhhAVUVoMEMUElLgzhtvuzmPUK5cHMzA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ITriohJ+REMVc1Lo+wlhoWjuVrKBmgy6PMy6PmnRAHKxqWcBtl4xZFa4gU42QHLpZWyC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ZMWFUYRyWxSaMCKmpbQplBDgBsgKEbZhGFVcoSo1EamdxjzH5AXy4hgu2I4qLphHM5iYx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VBG+JbNu5i3u/qOh3YMbHsZdNOFWEYifDERgF0cvguXqBaNQ3mKmY4NQt23CZW4FwZOZD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C18hCwDFfNUMpv8AxEtaLKvi8QABUV8t8ZCBybhKWLdRzvcSmwxYs32hieQq2fMFYdpr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Wu5q9uMcyqlkGyW+DtEqrtL83myFOdd5nWChbb454jSKqA5roLaIL0iq0G1yq+IB6tlv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1NGolCNRlmoMhwRrlSjHYr8XD3eZJ2RVYjT9KSACuwsbC4saKhC19zs/Qqmc40XKD5Zf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I4bjCiWL2j6DcBuVl3RVwGwopfUdoWgPRKLWOwtH4l1EBZuLwBZHb4Vste0HiV+Ygtp0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q7UlHgiU6Agir2BNEmK7wU1FpKUI73u5ivqbFMFrviEsmZ7G5akN3LSlGMzQJpNYqqjo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1NIGIagdDcMS0GMkwTi0pVy6/qV31zDW+lKgD9QZbxUtlszr4SqwgnoeSbIEC5X5eKviF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MK8A+KIQrpmAd6/cwECtG1wd47duAyQMy2izRstglQ8JYTpP7hiiVKlQlQMSq6PR6VKl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ftjpsP7SO8wJj8ahp6hdi48QWjZFnsYgCLLrMORM33fPP4jHkVkiTt1fRmGxurmiqVde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f1Bt2M7RbUuKs28FB/UGjIGiIDe1jVxG5yof1KLaAF/MSGLz9jae8L4lOPAVKiVrtd14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ipWLvxS/qIT/rWv7g17k+Vwzu4NdrgDLZjwys+IrmXi9H+SZg8EAC0QgelBjldRUTyUVf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2/KUMHJEPKss4hNsT1xJKfOWudsxhB0qV0Vio21K/ESGJqMY61GcR6ZY6EiYiRJUBc5Y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mMqDNzc2gvDBmBuOZ+ujGOic6uIZi4SONxzFrEo5qCS5eMYjUcTjq6jsdv1olKD6Uv8A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DGpVxfDQpA9AGj2HMNy8HyhAJZWcgRx7hRvHO7AbVlYgLstLI1xlkX2lSEGowQXDVS8o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ZYGdUDLUDe4NagBpucYl6Q3AGoO+/M0aDhZjxo2iWx5MuBQlnmC1D0jNlTECtD0S2FQY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US2AQI9qjiCa0YLNF8Y5lhcMOx8PHeaU5AYIpGcHeEJYTZcPZLimiX3ipBogA9rmcIZ7x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QjCG0L1LlUznPEWZZYNJUm1zN7OFnPuVJS1s5qBfga3FxitssWCx8qI3LRpB9MOAun7sd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xUVcZds2jtQqJuVhzE1H7LKvHBOE0i10LCpRcJVrLjNZjPMwy78R2dw8Fi77Ss0fhjMgP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xpKqaAZ6WXiaXFO1w4ArVQGcMDlYxTXeFrkaV0S4oBAufOBweI8CZzFbeSNqHmFQWuFB6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xWouKuyU1osI7LcRL1alwtDYpWpPnsjk0mogjTDvxLZqhT08yxSrg1q795qDdYlAKQWR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WxsWGNrfl8s1HYgEICqnd3WdbioekAtQ/PCBdu24ZJ4jgbsvZP8Awlas3YoGa9wfa1C2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4oKNJM7FYhzgWQdg9zJLXCS27jvCt/MYR8DTu6gOi0UsGeblfiWg7LnMrRUNmKohtAGTo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rxefUqDZzg43Ae9LF7y8xhcUfzCM1VGLN1wqUdAWib726hSwXdtGKe0tY5qYj2EWZTxkS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6hKDIVNIMHFkhKXm8wahr1DqHQMkCiDoEIQEDFQMQ10EJxmfjCYp2UGEGeLEuStx/wBL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LJYjVdk7X2ktP7iCAUeJh6sWoFV9o69xDoMZhTY+4cLeoCtrvMyhSnXxMVqi8Q0dAAF7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VBKRgQLBLzBZadG6ix4WUqolLgAeMGYECB0qVDoker0ZUrpRlKBasZ3Zl+P6kqAgqDQH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XvGtuJwxM3X2l/xNupCYmdq/KsFtV9fPH5iZQp8jllvWWWtbB4DEVG1bXymAtbSr4y5g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hUxNB3Y1eoTjuqy2JaK3euLylvgYE7BDZaUC9tY8S4nar2UP1FY7P9f8S4sf10/ucXWW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HScj4ckzSROlrf1fgj8uhfLmJ66QtpWH7CR9kL/wlKjYVBvMyFsSKiPUzZyFQcYYNEdkz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iXr1DDno7EOqXEnN9GPWox/gNxxOem0ZiaR3TG4n8R/McMPqbMfzPzlxKhKjXeK3LRrx0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JMtRZc1CcvTiO5xOejqKlM0X8kwDCXftnG0i+cw6kN9Dc3NIYi20rvAxchsqWcI0MWXq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0fYDuKVxtBQWdb5jrZzp/c2BAQYgDrBiFOgUpKWOUx4hA05qEVMO0GZo7lgabMZw4jZL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JBEPQcxS67DzEgXngKsKwhKBQNdoJhLiCFGtk4jEAeYTM2I4Xk9u0ZAMpgYEIPaFYcL+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WQNxKPMNWVGIpF4Mksp0p3FYsiFCXljI2YRxYbUzRB1cfHBHO8QBNqWgawCWnmFmzSVD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PxAQVoSMwnS8kuIFlBAxbwfERVj4Af1CGZuwui71MtP4n9RrRVvGo7Tb8FT2YPgYWvko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gglmPm/yQq6wZinBuKlRV7l3HWYpcQPRq8xyyt1FizL33l3HJPzHkTHEquwWbFlprMaW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HMC3rWwtF9gYYPaFaLY2fyePMrGDzdudByywWKumTj8wRCGrJMHFzUN1CigqgUx6iNyka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mxpxcFRUACuI129zRO0aLWHgZVfiShozWJgDbiFRYIQxMGKGZJKMgHHYGAQms8FaibJU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ZjgCjMei1FFXj++0rpMs4QepQX/n4mp4VtsUcS91Bst+oz3RlT+pecH/XE77k1X4lFUFS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/wCIEAYdf/CZ1isqy/ENyi1seXxD6qm8nGPUsWhbaVGd8FjglrWCutCAuytlpzeMQPJS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g/QMhvc0E1GKe6hCjAC3+YrEtdCz+ZQoGWNL4vMs7apTUrxFGkVzUAK5mMUtiTwgP1Hy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XNATYm5+4C/gTQYznEGGyec7ujgzKDc1QhDcIOomzDM0n4SjySq8sawZIw9YdJsOKRcz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0AWVDR+DoI30dTC1/tCG3uXoe8zNdr7gQLzHXdGbGcSksrgPc9XAH5lm7hfzEQ4oRraz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KhfMxu4dDofwY9H+VXFrx2XyJ4viUC3V8rleWOcrKLfRMizFxZZ8xNmuI2tkD6v+5Rmx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EQLQopy179/pEa0gpwBH8SkhcpaDf919Q9YKKDJqZtXqdoyl/EMxQQrdYJ9sybebj3lXw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PBgLxsDzLfwAfMpFGo2rZfgD4lguR6MGV8n9l/U4PaOfAP7lD7H6P8kG0DT/AIioLl4c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oamf/TUWLOKf87XFaaG/YTtKxHWoAtWUcAW+MQaPvzMlrAItDp2wWLq2O4WXoKOyP8Cq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o6m99EzUf+epnE2jkcHTSd6lRMMYc9D1dkWU1HfmcZWmJlhHeI+o7jquGJmJA3qOEIam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2I1FQjRjOGG+jpi+BJV7xfQ4mS8n9n8hKmYH7mY94+Su8wHAK+Y7lka3Tcw5bbfud01Pi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6MCyMmRNfMeTDezGKqg3LgFZB5lG1SRqULysoQmBmByR1cRvOxxjmGLKTce1xWoqVZyp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jvDaVjt3hFmTBfEaZFhSQrYcivmVYgDXzFOlq0w7CPEIkMCZSECu8XGAvh3Cju4hcRg3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FLq4Yr/1gMQWYIFUoVA8xV2rio9U3cYLOyPM04IN0WtutSiC2PgKJiwydxgrUNjtEiTX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A5G4RMuJll2vZKOlLmBwziCKU97H9w1sjR40d4WY+/8A5hlNmZX5g2aitzHmmOFmG3MT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DRmc1ER7zB1EMd946zBEyys/uc0S+GWUgtqzBcprGNS3AuPMKqgcv9PMs1IgmXZyO4WG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b6juCWcvldsoIwmU0jyvZeLzLIGwfmWlQKCXXc1011twhXA21xTLiKCBLPQpa8a7SkvBJ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qfkGX/pJ+4w0B77XnLdQcCsAE+VhBqKLaZ5YNhnR7mBDWrLLlw1UYAZQu6xRLrUvzBb2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RmYL3i4il9GFQqVbBhmYE5lsEzrrlWsRwEe1yl52kdt4qaxeik/eBzKm9rNTMlsxWsVUN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GIIM3DiaoQIbh0EIdB0kFPy4qY7TMShuh/MhAhv0OhX8RCOmGh8Jo+Y5IK9KPD3gx0Zjk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PQhTvO6gCwrBUCD3s/UDtuCKEK3FXYh+YU5kFBEg0XHWBKxagYlvtf1KzmV1N9Dqx/8A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oS/xZbtDUVZm7MzvtHn9xt+7mWN9yPGZ4gv4KhodL7klh2DEKwIR72vt/EC4rDGRBeM134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OCHurY1YQCsCPwUfEYi2jfawfqZkpCqPM3zeCEWxUXL91/UUxAj3LBb4yEZ39rk/uWi5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95QY27Pqs7lU/kP6YdURgpiPCho8gYttxL9t/iVLkaT4zAG2oe0pZJquYLmNSh2vE9LC/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53FjxLm24Lw3Qv4i+E3YuI8TaZK52cMEbguZgiUxf30Y9OIziJKjuMY9WOpUSJ9xMTTox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ESpds07yq26iZZWI/cSXBmDKk4qO6uIDeWCDzNZpvMdw3GDgQ1cEC5WejjM2hpP3LGHk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lSoECcLhREg4EfTiZWCjXghoGChwvMEmFSPqUolr7LljUusLhXK2i6iHYS1jiCb6S5VV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RLolXGi7MMDBtuqOYWUvHMrp0FvgIuBgiygBY+5QoNnkIijdmoshUFY7x2YXKdEIWh9Q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fuNgr2V3lDeWFOZp+4GtDbxBQAcQgbQRkXBHhZZi+8FU3Aqh5JmDSZe0VIpTmACAvuNDC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at2qj1rBph5S36jw1xFQFAjN5q2BA3KHchdMFQ1t0eiCxAtI0MTaix9RCS05JpdojB2Ch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CmrYiOVZQX+GPr0a5eZQOIDOIlTGyDMI2auUxak9DUckcOZeY5cRws8pcfGZh4p6CxUW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BRElgi0W64ljddaW4myG0xUPjoFxiWQcgUqXBxGlV4ZS7nEWjmsQadaoB8hQy8M5q/Xc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UrajHzF5ZqcAM8y5ich099zYgpbbcyiNk/MAWAmAK7ag0B1+0EwdQLXuU/wa75iVKS2w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JviJCY5Utovf8RlIw7hPUVZS7Sac81H+BD+HMrvEq58R46EOgwhrobhnrXnO5mVQbhoj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4KhvMt+2cphdQYGbNQaDvOZoMzJL4uYdB4IFk1OjUgQ1NumEDUIQ6hhr2sdeWiaQ15lFV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8ufEcRjj4Sqne5wT8Mmh5f4WotIj0JZbi4gRvWYiiKZfmEoVhoRNPlhuH0pv5aDyCEnZ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dsyjrhCqoMN+BM29TqfwXrf8AlOi5+PlgUi1qvdzHiVlfqUO+YujmEUHLxL/ABNy3SAj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47A/4g1i4nwLlUi57HMAeZQAWhF4odZTn/SVCq6lrOh42V3l7i7dn/Ic4JpfaYXeErxFz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v8ys8DsPkH9Sz2xgZN5n2cVLmz6hVAy4fgf1Kp50rUBmBXweCtD/c/wCrcQTjuD8tuHdE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htT3ghRgJxjX4jWeWn1oZHLi2dBGfGsfUDG9zZvoWczSyeUsvE0nZ0J0f4PVcdxnKMY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uMWIsW46j0Y9oxIeYjWSeZiX2yx+JcI9HLFBe8ccxu2UzQ1MS1jmbTmLiL0HM5j/ANcd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kxPzNj30HSunHQ3MiA8Qye3aAJtLPuLeWf3QKFWy9RxnBY57QAIUlt4johTnxDsGErze4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gkjngiTwMPTLbLRMiGM1zcZgPNblaNsvHEIcSqDAXGw2QdDUAwhC+yaFsxoMbF3DS4TG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8qq1sjUW6ZdStlgMpuUwwd2A7qmfcYlVqIKtS+0BorF89OKiU0s8RqbWzmktPaMryXUCV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44rBL5GNUwkoDcIpduUxwY2jEMpPLiMWeC9R7QtodkxhV8IIuoLEYpgCnuYuNreyVTB5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nZb+J2T/AJeIZ7hKroiBV9yDDCVSkOnfOpUWeE2lVnAL9E7Oo/MXEZwxYszKEfEqMZt6g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FiavmZJTlqCq5vWSoqV4XmMkpbFjn1CEI0Ub2rnMVlavGYGdQb8FiuQGF657rEVDAsds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uoLp4OfFEfkzSgau6ujczK6VVvjWI6ysbfcU44P0RJOx2XBvcSLg2WBq4+U2NvvUDpfq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vfcUSF3a6d4lraj5CBaeK8RjJVnL/tFzksci22X0OpvMDEroQI66PGXiup0OgnErW9St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Hf4gKrilqHFyBL0leuZLVmFwMEODoPko3PeeUMFBBYTYgRag5dOIYYQ4IHQ6jUN+Zj8k+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CzImTHEJibJqCrBhkilXU4mkLX4Jq+J29w14EyD31dN6lA33WKnHXYhY0Q7D1FTlrMJR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JaMvwLdQJGlWFSEq0uPEPoQn52xGBRUOD5wjD+B1vo9HreYC1DHfNELEyVOTPpweoyho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biZDscyi2ssTKFtEbcG2AVFv3Bd/84lw2/Sr+43xEyW38DGUBfFQVSqh0zkz4m4wm/Vv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7PLFyAVUcttd3GoR7iPdsRWwAfuFg3i8IpivGlyobSv+XaO9rPfTP9Ri3ffZ/wATEcL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f+KZ25j8n+JmZzghrGk/YlflCY7SvRMKbjgOzLrgobyEb+GKWPTCgnMvLn13YruPeFEuR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ivul6XDz2l2hSv7I4XrMWfEcI53hjmV4jbmLHz0eh6cdXq9DHo9FTjppGPo6iUXHxMLm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xib9CPTibTP1Nyh93T8zjdzSGtm4gVWoOe/UadQ/hr2bg2ztQPUvV/xcy6H8P10NR4F0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I7FimH5mLjd085g68a13XMy0ovcxzdsgHYhNIaB9RFvi/xK4oShE3EWWBV1xGtWALeYjWK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70xV/VNkDLytrGkUOVhulTxxLggFkFooT6lvJpWjkgEFmKqKgYMMeysoO0yeksjgIVKwU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dzMgedkSA+Uwyio0zA37l4JWNkGoeL4lg7fBNSrWZ0ylZGSoFgN3CmbMPeMpd7l3GfEJ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8e1Qj2kuqnpQu6Y6lhtjmF27MJjlkWu0TdDB9QKUJuBAQKaDHEZpDNH6P+Yg1Mk6uA1y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XuXqDdkZGZNdoa9w7+rt+yoYUzbdz8OjdOIkYxi7jmJR4igzOcS6TVyo4dbioneWwc9o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HN4lrXV8tDXeVOGwZIDK5lkaeDW42lwN6vUxSCCpFnIQgzCmAS9VLhd5ogRgjBLv45iA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IEFruAdrzAawAF+CXc4z3UKMLcsCPEMxYRUjrgZZlvSJZR9VgvxEYbqArur1M2Ktwg5M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vEdjiLBdW9oJuuEl20EpK4GeErt76/ENw/iJp/KIdCl9NfudvvlU1K4ETGOuJeo7PMAV9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cYQ/E1uDCkXhxKpMGBHfEOJwnbMCoOHpECau0IQIQQ3KgZ6Do4t6I6A4sSzuQacQTvAah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Gs4JUroiKATJxHXxCrRKdERHBHz0YUzdo/MUuMcSx9kPqGrmXP7xWXZ/uBcTMmfVjxBN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sIWWbIC9lceqixBadv7Q6H8iO4x6PVQMxl8gc7OX/jcElUBfgtMisAFn3QqB28SijBti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LwOZUNq99o/qY+Md7un+J5ql5cH6YCbEJod4GRpR7cEe+x7D2gEiqCybs8ZD3iJ9SUox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yIy12PxDRY0be0EcyNqBa50BEW3JQtJZjSQ8tWIhw/1AGvZvs/qUKFcn0f1AoZT0Lf8A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n9wANrWM177S/ipQ7gPIpWsF1EUebUvTOHe5f2Jit5w/JCxRBtHYagFHZZixnnnrbRub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hNMX1HFxNviGo6hvpUZz0Y9GcdHUTHQziPQZR/U1iN3B2j+OhNB2nqLm4naukXxBAalZn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zNnfpGMQ09w5ubQeZZWbnuc9Wd5zAtnFv46AwnChBnOCjP8AkQ+INkJRdCP5lRQGJa4f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QBntJvVwMAwXMNjYgtAWo4m4iuOyd+z0iFcll1zAJbQi4KiJV0+mPdaKqIFxWZNEsQrZ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TmbNRY2NmyIU5BYXLQMmfMBjgxAk5YojNO4KJTsBnyhtgFNVAPHOGIWmDUK4y4QBJTZBS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8doKRqEAB3GUmE4pmWQMOCAwtdWwxuUYWUAp+bcSwYqx7R1LZUrxAALHNSqKG8IBQ1LaS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ya7CCtB3CCnTdkJQGirHiDzl4WDSQBRwjCIvYjicGD2jsAR17RDXgXDnMqv08wgFomJh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eYCcGg+WGl5xMhlNTKganxFSwma6O5Rmp5S8eIEIXMJF3m/FRumcSvp3nMBVqs0SxltOC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4IHBgYWA2VKVnBXW0FZsjQD5FIp5bitBm7HnlqMzyq+4kIiLFSW94ihQtZC9SjPCmzar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HtrBaqt7xgoS2+N4zkjod2zdmr3YxFRWjRfuNxN2guS5SXiyLDwqs4dlKJvbmx6iNBVm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Xa4y7ALjXyrKLDIqVeCcb6hZCGofw0jNIdToVKojOSnB3iZWg4kSGPQuH3M/mJQRGwGu9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XbUPmtj5rPo1SPd2lLlaB2hSyXnE0xO+HC4bYTQm0vQ8zSuIduhqHmEJzCHQnEoPwhgbd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Un/yEP8ATIf6FE4/USv9CYND6l+CPZLeIwWZdElEMbQn5TUeJcM4/RLQ/wBJki5o9v7d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8l9dpfQZxgiqGYj3LobTsT8zTodTpfRl5jNEuEYVfYy+oyLcgNrr/hzFc4E+wmSuCMUv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3oiICWuTxD9TcREE4LjRbmEK7/J/1mr2ftstNZfUM/m4KPa5sj8iAwgpxqwv6gYisFSK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DkM3CoFgGnKD7lx5DMd0EpQxTaZk8Dwjtdx7SuBAFWD3AYIJW21b/wAxAL5RoNPnFqBo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4x6ENBh7wenDLJbgF5eaghMliAexv5MpuG+VaHzWYwGTkAtl+ICqiUOeYRexg+5YazS4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+JiQenCtcSxfggslS8SAdp39wEG8wYS7j/B6pHq4ejFjGXHz0dyjboitV5mIx3GMqL0WJe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lh99F+JjNdUzZkxIL4nyco4cxORm2pgZmuOn31rMDMdQhArltKfUu9p+dB5IErM531NQ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1NdRn7H7oAwLUfBzCxbvFdeYuUGTtACilyzUQNoL1EoJb+Uo7eLXJhnBjiIV0BAucqFQQK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BFXloVBC6unMFAFHfmH4fERt0MUbYpDav0iUU19QEKLNEt7A4jE2JVSzPKtHLuqhDKLC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jcEu6oseWlGMxaFeMsyndc7mL2dpeUqGMRKaI0+IkoOTb5hX8iO/mIURS4tgmMy6o+yO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S+5FGrvyjA5tW6JcwnMiVw2D4gkEoKigALNZlqzZcAwBYnUm1OIfGyJ3vuLqui6Lj3En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MyGssRK24jFWuxXgJ9RNPPaai8RjuujGMYziXhgUXxFKN/c2KINmk1qaN8Ro1WIy1cDG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WK43Ms8Mw50qBb8xAQOAMXWCLtAiBVBxiWvnJhixnADeodbQLyrL1Cm+zKD9YhGctfcC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XAKO1vUWnjTRSVeCowTu+cwqRU45WbrljYOBZ+N18wA3W4RovBUdm5LDSJfadBwd5jNG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TaeJeOldCBCVjqR1PCO9dTpUJbO5ZXyr6+J7nmtfiUVtR+2XcCYB2PiZWnILqLLXDDj23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E5RfhCcwK0b1cNByPQ1mE5dFql7miEIQgyQIQ6DqrEcQUMUn/wA5KNzVSf8A3J/9jrpP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/oR7766oB5PrP+5DFlBz0aYi5nR7Ut+oshw5cTUjwgiE8A6PdkTVaQ0HxKZKCwcwskwN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oM/ghBly/wCI3GDm4sYsIR8cS92B+5QrD+MB/cXYRPtZrHMIe4tC55gLJsQ4lLQvIbgh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qaBsa+UaC3snaEIkX7FuHUCvtAXeVwS773Ph39pMaE/00RG1gozIC/bjxGNFLoZP8Stn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6iFzQPxD+iKj9nxXwSMEAntd/wAZIF7qHP3aJLYAuD2sZouWL8Gs/h7iDIF1WOwY/aUtR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9TIT/gCX+ItJ4P1Am8G++ksEjxqD0wKhrUUH4i1NWWo79GkIYNwhdS+8HquI9GMYk46M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HmhiP4mR8RZaIxMMY9ExOKB3OlpmIOalcSuhmOOjwlGDKu0KLdtRWd8UyiWx30cTc56O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PqFohqz76ff8RxVVBh51Ks603XaDT2MeIqua/WnDTNVl1IGLKU8+Za7ojVKt32lmgsUH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uCLywVYGhxN4rlniVSUDfaa6+O+I7VCvJ4nKBQEBAvvE2PDN9o8vWjABEjiuI4C3tcka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8kNPxFNhNGZqSqr5itFhVxbwjtcqNRbDqCucQGA+49LRW6hd5ZICxfIGIwufU1htiAlK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so1jjcqC5whByuZQCwwqpi4lnoqmmHhDgFZqBx5HlcXBNSGEhAZEBa9xCqgtVZqZwEPM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mEYjgu2BACVo/wAcEpCIho8SscwzapvNpXO5ZccJPbUwAdoosYx6MYxjvE+ZgoszeDFQ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S88x7D8JcG64xChgC8q0dogjsAzY7VDZVpyR1oAixna1uEgWzRW283LClu0pxl7xMrte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X5lLEEFaw7ysCvAtSuc0QyNrXUQ+YYAWiIoZypkQ3cp88z7huWurtioEvRxBzHYiIMt8w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YnzxAQMPJOqywwMgGwxuEFaFbvMqV0IFfyWMfMSCaQPln/1oBw+53xfuFWRXuCYiPryy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b/QlPzzFrxUZFiEsXP3ijfMBXZP4lqzyP5mC7EtcpepviFHSeRVBVGDt0NXrDMNnpx1b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4hqBiA8QEAdpR0CptAqblErMolROldWXgzQr3czjReYnWVA9ZlvFa4dHtP0z8QlBVvQm4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DpgykDcC8ABA1GWlbK3eeh+MJfQ6EejqaPMdnmaOix3DXTL/8I3/UyL2fKqy5/P4g/wAz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tW3gOYVSLQDk2qog2lfjQjhwIrfBB0z8gls9m5Qf3BSrFATiG+9GvM13ujEJbLcz4B+orN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cYbVNEGk7WuO5LoNLZ5Q5NSkhsjqrgl5lwc9psmDdnqVSlecxg/W6r87jZVWcoq/LLa/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6WOoVB3R+f+Zp1MAzEtOEDD5YEQbYPE3rmGGBfQIX/wCJNZ3Th0lwahqZJcc9b/k9OGVE7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zUdd7hzmaMSqm+iUEZzEjp3DZAxjcPLdwfcD/AIlx8HRj2lTZEuHGsx15hrwVmWYI1TyT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rq3H8GZpX5r6lsz+JDoQJUV51dMSqzVmrwxBjYqfCEygWj24ZcIARA23uUDE6z2gahdEr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wrR0XephTTCcsVCsrdVVRbNhGpnXRqXkmhexLZfycSwNK8xE3RoUxHv4uCZnA2zC2eGZ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txD9vlhNknEFxad4lZGVt8SoMoViEgKA20bg6HJpSpSxKbMpeFRDmcpszEukyeIVgoriI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7XFYOzLW4jp3L5iUBeG2XeJQE7wm4lag7bDEeTIsniBiJzayS+bC2GMBQxlZzHKFLQMUs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rRSyS1MtVbDOZlz/ANniAm0F+nuUD1Bbmbu0OMQWww5mZ9b7zHEyyR877RM7iZlVufEX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BDVx5jsla5jApeYattnJUajzQXMwoumY34plsffEaGgG5XuOCbOoQ6KCwo73iHwhBwPi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aIGXqMPVa3FtFV6lzTA1lLvtE6wWhZmphZ7XK4ciGr4qoPMaGwbrUa3OAUtqF6bqYNbG+1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Qz2jUqEpWXdHqfpmU6Ajdror1C5wtUfUtfWwWii6iQ6EIfxYkSosNRVyQFAe4r0Da/8Aw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SFJLhO1r29O8in3iN0sqGyOrhLtTXmA0qpcfEVKvM0VR+iYoZlXTZqZ0hte2ZRyGa4g3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01DfQQm3TmG4dAhrqHUhDZ/B6XUNRh1dykO/xEwXf9zdQtuKagyvgmXwINEFh0EbVtyf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AiYWeowzYLgyd/6w6BmMOruozRi4l1L6XmLmVPKhPI6/KSpW5ZX8f1Hab/JV/US2dzCqj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Ots+GLB/+cSzV/6jot+LiowzTX1HxhE+Ihf3P0P8pOQzsTC9x6LiDU1+EPCWh5aG38/iN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YVffDraxR1xGAEPDD4qNrUIoaS7bcLHp+5rJFcNURoaeZmJ4mvY8zvr9SpwA0RzKa+x+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TLR/uJCibX3gXxDUXabvFqVTQEv8EoWBE5JWIbh/4M3Ex0xUqOIxcRnEYYz9QZ8zwjBj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fUE0zAymSZrF7TfiOOldGauOoCS7Xj3GeLSJjMyGOmKBPXRxU4gZjqVTBR/EAlrcxzUs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OnMD6iQ1NUYVuGoZKEJMEmT4S4LQUA5yisNIh9RWVW2PUNTnnwgPIC1gCqrCkAG6Ae8Fg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ySzgWaBBSDwaGA0YOA1c0W78biseB8zVxTklqCcLYY0AZ0rBY6L4VHMV5lwABrzCtbbI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xuUxY+BLkN3g4IIEy32hpWQqLDq4VNtG2Ym5KoSmRqIBZyqKdlUbcRwCvuC3ANNZjUZX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ArKsmNX2lDq3au0AMDbfuTAkaC4vvG9eymDptwROYaknMmgiIspKYqw2bSqB7xnEoWDCM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/wBP/M3txo05ZUYrceMTFmLcypzL3sD1oqMdMXvHzLS8UxBdxCtxWaXOZ3RmkoOqe8zw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ySo5cza7beIWwwrcEJqW/RecHMyHBFbPjiLlqjXdjwyqtYZqtSyXBsZMcsKmKBHbndy6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AW27TEq6AMsC3siEyUomr1bGkusRncADJa8piHhi85PuUWLCKxV7YtXrMrxCByN3lMYjU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5QmA1RtZ2ynDEI+wMEw5zbqEx0YYzdSqDsdOehDUJz/FjBeI7OJly3zC7L/8APMP+R/c/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8zu/wDD3CJJTiVPUp95rPmLtXUs0HMy5tXh3A6aLfEAWdp7EwMPXRgR2zCzcFTm4Apd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Zrp5wdWEDr3whCE1AhuLEIdCE4m0Ot4nOIlwh/AMkDwPoCc53ipPIlj5qG18R0Oc4a8z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95h53EYCpoA3K0SmCqrpjdtUIdFIanMNznou53juMuLLlyOR+AjrLX6rntH5MxhC7dsy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x6uD8w4uGzvyzf1LHlP1AgVzbv0i2GwDul/oggDHLmME4WgcrR/cdL2LYr6YCl0eYzL4I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aJ29/UX5jLEn1yTxLz4m432g2SiBzb4qLQAVKG4myrV3ll2BPZlHJcduNQml9mI1Nmq9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KPH907Jx7wC4hMFvcqeTpfzOyHuQYhcpKUwF2pWMiQJWOldKV5mIGyM5jOP4+kYhE46VH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wTbOYJWYmejucrnL6gpagxuIkCXUMyunHR3BDfpR2zsFwZ6MyN8w3PcCJPme5xFmIvaK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6zSHb+B0I8VxEqL1PuAXQofUcqMq/ZDqAXltA/uMYxYXQcSgRz9S/wAFcQKHIFp3ixhx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7wKggaUIWgVybYO4HGu0VIBujl8wlm6YO0FFnRYuwOM9pSxJMQtsp6gKKiZIRaoOeJmrA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4goQKANo1xC7Vp3iHH3sWZj7I3GrkxaJapSysOYRhqvWdwc9CUzGKd5o4iGafiKZPLFo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xmGCm3rcqSAdxjOhOpQNU8DvL0uGhSOZTcakFBfaaQOcNks4BZa0VWYgs2LI0cxpcQmo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5h4MgroK/zc0iu1nMjxFlgxq9xdjkvmOSdnUY8xxOWMTiJU2m5gA2xpZRjMwV5lyKcW5i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d0u7iB66La55KlF5UZk7zH4gK0lX6zEFVktr57Q3MUsyvREKLOCYCLPWmZSyolQv23Cr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5Ca7NepUu9Qgh1mmy0pjmUIXuq5jtyxD0KJK7TzM4xKsUg4BkphI5rrTQqODlmKgvjNB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lvQX5TEEcOC/8R2yutQhv+LElRIHWk+evE/4fENMylvERa7fEZ72cV15nYeBHHxHcWQd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lKWWMICaoPcpZPymGppdQwrp2Qh0JpCEIQhNoQhohUEhFaqIdS/D9Snn6l3ofqW7P1KT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D3xjCSrH1NA/MdP2/EBL2Jhn3nkJ/uGqlfPQ1BR7B6yWPlb8w6L0Ol4g4lzRly49XUCo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MVvqXX1z8Erb5uCLO4wXYkbW1uIjV7xROTwGH1A/EO4wJfQImNVri65JfAH7uXStn6lK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2lspWAswk7IGnxE+AmThbLplDvGjI+4sZfqA6ysSjNSwf1ULaMeYrFanzB1DVQlBxfpS9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CYl3sgPxBQR0ZJoiMERK3q2YsJ8zlJlUxtNMV3MvnHYgRQe2WaIASmZ7bFXiDcRzEmpq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hrqY7lRKM9K1ExGYE5nudm49HVzZjpgZeoLc9FL56H1/F5YuYL9sy4TiOTMsM0xEfVQQ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MS7gNxIlbj+pjF4d/wBIO1x3e1JpDqTcIYYTv+2VzKDi3b7xNtapV+4ASCnh1GzShhAR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CGBzM2mMfzKMFubpmMshp4g2wjIQiFqoveKWGIwoWAlPsUnt5ikkp21qMSq3EDDU4Jqs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xxCg0GIOXkjho7IyhosRUubFlvCZO0ulQNIzdtTc7kpdRbGVhVLtvXeCTVYAfiZhzxCsS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zlMjmYwlxbhJTkYSOAKPlFwmmKxF/pLyBau8Zlpxyy3MC6XZbS0TLFwHl7ErZLEuVANl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eZgiwvsBCxohEaqweiUTBCIyi2IfMzE1Be/whGtdtv3HU2mL0XDCJdzjMUIs+Ij4jGVR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7QDTiiASsmswBdbGCXCfHFyiDvU5YKAZhUYDJyE44pwrmompQWMDx4LjpOqzMWwToGw5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Mc5mEkcgLWspiYQbEqWjzM2QRkXLKm1B+YwqVFQtYMpmwtEoy37GGXal5DfeFS2gfmYa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Gu0VZGRLHKryNRX7MlFu+UCABWCJ7luIQVVV1yo12lipWQhai+dfEdvno9CH82P8AEIfwo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3OxK51e2P6TBuz++nG9y/vo3xNflitzMxUus3fENEHEBvtN+YbZxQ4xCCbM2h0FnmaQ3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COZAwsuf/FSv9NP+RCmh9S/D6l+D6l+OldFh1Kh/DgbpKMzlH3BStzRNR738RRVwVKAZ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ge8DW5s2lfxPMH7o4IK89v5h1vpfQ6Yn8wR4R8GZs+fyStV1UrK4IWPaO7X1Bg7qU9gT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rpA/cqV/iImTq19twnOG98Rzd4fLf9wVWulIaMX0CiA2P/MyF4HNw1eb5XmO+YKqMeoW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8R8zLywSoqWVK6EAXTGjmaFyNsFoi3d9oE4zLY4nBdxveXZmHEDWgcwwDQ/ECU34hg0C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LjcJAm8SyBgIPUT30dR6MTE5juOpxHc/PW0j5nKB1zEz0eY9GO5aaIHc7uI7Yc+fPRzzO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Y+8PAxTUazcyykHHzNneZvbNnRLhuG3ouIFcVvyd+pju5o30h1JUCckukMbUMubgsKGk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qHaCxJxb5msomXUGbFgo/VsyJTsd4bKajQZi2UqlXANNpmc+f8omLQyIqBkDY94rKtrO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W14gtKWAPMOd0uvE2wcCYlm3vqHrCsJlyy9oXoTDTGLssZV3iW0IcVFuqSoPwDxAYWmn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BWZhV8BGgMOUomI3OahTVV2sWfEymo7g1TNBOY4i2NTKu14hSFOGAFtFUQXwuHvKTGJ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wtDYYZXMLxFCKIyfEXv1uzCFsUyxxm7keYNodFssoZKNmHSbGG5nmAVsZ9sNoGTDxOW4+K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mYxRj05l0lRIdhxGC7nmUFovBFwwelTMa2gqVgmncFjEFE1V/KIpzm6OW4hG1dDLiFa0M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KUXLgqCGIYaD1KeGxv3L6CpWbPnYMQFnKmm8AVBU84rcr8xMLknwXLKQwxDa9+MwuFUC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AnmESnAWgNXd8ghAALd0wASo8KXv7Tt1T6gSNkZP0ZirKkzVdalb6J1OpK64iRRtD3M1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hOP4Bk4Kn46OAGiIaFmUzAZWcFdo6RPINvoiVMI694qSWJYH4mZOZp+IZhVzxTbxAgmP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Ogh0E2huHL4CVFANNix/2/UPqheDomIDZMSCguodOP4XFeGeXE/KPyrmHcKvsgl5VWmS9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/by8uZfuHekITGkwkRSrSvz0KD7Qh/A/hpGV0qBjoTshRKKuF+EDEKuGlKqXlssW3NxZ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12Zkw3g2P4TzTh7Sd5lCu8pgw080P7ht4gp7EYKdsfMDKrJC1YzK7IvVx5WV+2b/1KxFr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3J7nGrmIhsB7gUxn0Ms7DNbSlp+6W2YuP3VFiBpL/AAlxtlbqI+X9EFAN1HQNL4h+Z3Zj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SAfqFMn3LsvqY7lOYbAtXAsqJrbllbuGEpXkxy56BPU0xH+BGca6Mdaj6jHVR6axnKaX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7EMyrm8S46xMhHUpMV5m8f76OpzExHpv8is0vKconrobdDUJ2dDc1NMwNpotIH1KlUGuR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X+B0WWwiBtdniCKg6TJN4cRMsVO0tu5hk0v1KWMBTbRFryNZW6Q3DghNwUdmgZrvKBwmx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eS6h5wyt4IDnDdDBxCxO1yqAp32wVArIZmLWlZDtHd4ssqvzEsBW7YDClQthgAuFnBFK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LcNyV3lSBbMDYZJC12vGYKhYaJzBc65q4iCThhgrcLmWldxBY+YFrLOTHXebhszBUdSp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7hF7pUCGFmYsctMdq2hyQ+u6pwZeZDsdkQyYBlU1sJlKqCZitSsRopQRAYJmKoc7ZQgKY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ABKrFWu5yjuHEyQ9o1lXy1spXLLMW9zZcctuY66e41mMS8oOziMfx0rRhCmPuAUSBFkK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jvhgNEFG6itBllEauzQl2Fr0u4QWy1KB9O5cQQAlQ3dDKYbxGrai4qzAi/UK1DdYvAXL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iXAU9NtelMR23g73DYo0W+iUO3tXWuLNES6pDhPlbQEg0C91UOcLyQ+CEZneHn/FRVZE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O6JZ4gtNB+CBrFGiSelFdox4jTStrfV6BAnzEeET0wehYQYB3tjci8GYDFlqxf4la6nn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RvSjVOR9J9jFCy55nM0wyQz0O0s3f72ZXj3HvcMCclvGE7oNZSwT2FVB0Za6lrm3tFue8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0JvN4bgUE+6DrgQX0NQ6CEIdBBn8kNwls5QIJXfMOetRzPmMQ4h/LMHAL+JYX+YWKJ4G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zV6hugVdBEbbcL3wzV+Wqt9iVPlxVTLAJrlWRTFeF3RNWCh4/qH8+eiYnM5ldCOaIlrt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+pSvO4pvi5UXol7irLAQEqFV4MTYYLzA3C7D8JTmyvJf+CFTrSDUatxenzfsEuAybX2w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27eIpk1bxHY2+ZpoirzPvpU2Coklrerwsc3osTAniGrHrZlcRBOyHAvWM/EoD4UgLK9r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13f7oia3q36SFPxDAS8b9yfJK5mq4Qw7PmXjSGO9M5xBgd6KYUDFwUO0ftm4YgOR/wAk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N2ZgslYSGU8swQWRFyRx6hcMtxyxBXLeYEblSox6MXomYx4nOdRbXUemnU76FhfeLct0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lHuaIah58RuaP4Mdzj8Wx37pbiJKW7uY4w3NIk7+IM56OszRzwzFi9f1LAal81sfEGgr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4XdRfFtb3EQ9FSpE0cQBioweLr8xFgFTbywZJKFM/JClqDglTh1pS/EthoYZmAboYWJQb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7ueRUol/UsfEeDaCjvFGMGWJBJa7zDEJW8dyXn3VeBjuS2pFhMHLDzQ0jZcG3RcAXLy+X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5mABQaDpeZamcYxnMrDAxiBjHQgaY9kSbdVmCu2ufaC7m1L4hCaKsly0NJTLnUzGTTBY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KvUWmmknJCo9MW8zohFBLyRlEPYEGeG69wFsu73mu4o+8VwNyjsU38QQkLmEY5ZVR1Hd9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nMrSple0JQpcXcRYBL5mKBnxqatjJxUoddFpY1DS+f6678y7VtyqBF1G3g3cJQyNrDrm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CaHVNVF2yktzjHmYQJxAYgguFWaa/KYEwD4VGXVypnUtZWBGEa/4y5ngagj/wCIWAUK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0QpW0ojXfG45Y0UQ8DyrUa9dv1GJYQFp8cx6NKfQeb5gfoKrpvEDYHuJ836JTjcMM083O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NXj7qVdCeRf3K2sdir8ErG/sf7WUrujYL8BAaM5T+zBqP8L+pVpYpzDvx1YeBT9y7YAqn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qwhfZOGGLE8So2d4NziG7mYn6FKIWd2AFhYFyMbZYlERYh+Us7K35iyxO0Sn6gyQmIbs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iUvEOWcIN4gqvnqCaSgQhCEIcdDHQTB45eo7fy/gxbwQ2fwYP40d4/wwqUMJcALzDSKg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55SyJI5XU/wBwx8i4MuYDomatGXo2lFn1AS4JKAGp2k/ujyhAOxPxD+JDq6jnUOjh6KmS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yi/TFudzKeWJVrhiZxqBZRBeqL4CAt9x4HbUxMnTbz9QUfuGIGB9wBLdfXYP6Y8J0X+5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rGjuwta+1grnVxjjHeVepWM/EuDtSCfRP0MwEIMIlx6PdtmGs5AHe8DhjFEVo1/YcnzAI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j6tBDaNH6uKbk4OWWV2L/ADNcQgSjUK0+CUB6iKnaHtfYzAMGU0oFvs+cxzkuLtuUgGOA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YiiCbviVrvPAhsOE/wAzDBzEooPiU7R7ZbeyaZhU8QRFZlZxAnMGLGDE4j1IyvqeuisM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9LqPMSYzI8zwlrl+o5jzHtHXQczSbxMMNzd94S47ehx8iRX4FcdxM5mBeImY76LyQ1hpnE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UdeiXO/yepgPptJyRAX/ACqDUUSpAXguh2e8DV51i2G+8JqtT5VCC2LG/qJYAS0AIv6m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/mlbyqOVAXTcewGrvysvaAUJ4Yo6ThaJUAUQaRG2LI4bWGK7wIJhBrvL2QFBKnwwXvNTRi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xBgVe7qCyLcg6mIgdpdgWBUGxLLQ3bAFX2Ygja8dLmujrqSuipguDbmCswhAjaWcMIIB2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lJdzMl1MR76fMzZE4iWlUIym8lfxMHoB7JzNQy4KN0BL5qbrmLi3F4xGwNrhMwBbjwL6/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eGILMbgI1cRF5iQjOKYMGpj9BDR9iLzDHooxZ9TaOZiMrWGoF1xLFaKjA7e4NxxECocc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cVCgzljQkYtDQvgIi4F53K3kTdQ8AiwwZVogPFOeIL2QqPOBt4hZu12ypY2FL5L3NSobO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VAbaXWbQ3GQQQEaGJyW9+Iba0J3b5QiciljVlDy3XHaUFyn8ypCoULLXvDOgAChduWiX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SsG7G/mFSsQXB298TW64g58Efd5EEVveITbdpZ+AgYe/AD7WHF56D8BNoXey/LBwU4iK4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m/wDwFIY/0EYf+MyngSGew/0wgZHtDRi4OCGyXLQH0Ok+43Ef1m5Srxl9x1iKlWQIn3Hc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+ZZdPUCl8w3UGS+lxgxNIaZr0IQh0E2hnob6EOg0vebyfE2nz1amq9TaO18v5uo/Kj8o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1kfdblKd1M22g/MNEolBhRdYJzHttjqEXm0cPmUmSA8TDUVnu38wLBQ9h+oS5xDpx1eh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TMsIiuQ1Q/1BqXlzGiu4pc/EHH7IlHh1CCVaYlAon7w3DX9BiGuL68r/AFDU0IPzEZlD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1xNN5hu7lCftAiXtcIcq9BUUy094g4lPcefPtvwZjFx/RO/lcrLCBnF6gERSqEaR7x4v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cSJUWgPG4OH7IKVE31zHpILqBXg2DxmHxT48RzAcBbX3FqxrYObd7ox2lpZLoaPVx+/M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QahzCXIBkWVZThf8/ExTaqAhnPd9rqA2odSYUbGG/CDCf8sOfJLgzXBMvYTiyg3KDDGF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lcSppOI9KlR6MSJUwP4OJ3QYndNpnRBwj1O5yi3MCbI66/4In1A4YSoKd9Mk7f3gtjls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2zLPzAqlk3CVmjUCo65ILR4ju5xo+IFtMM8J+lDNPx010C5ormCgOXdRUv09NVHc7xbe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B7DCzjgfcZugUXS9RF1okrWoCdh6wxCUCgt+ITIKAfMYs5pBO0KvpBIW+YveNxnVVne4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oWEqtvEau8H+4vWeD3ZiwC7olup3pZSCaBomFBnnmBKNt8xrYnNS6mL43AVgUbSC2doPn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TIlKal2WIInEsERXeF42KsN/ap2gGy+5UdBxF2VS0Fqmmty+r7W1VRgqEFkCrW2hmDlq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EyksOe0ZRXqqYSaatd5lpS53xHSgpykBvyy/Q+f8UQQRenaVDwEQFVmFbcreJQdxR/2X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R6YXcSOY9PCa3LZeOmKCzUzDxHQ1ntHheoYMEwVdSuCWBqrlg22j1Dps6pUe1JZg0W0Y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x7F7KAvN8zvf/sXrERXMUCDHbiO0xlMvcuBG2s6mSEqyvojSEsFye9bj8q1thMXUbbWq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rioCADL+5GZyAW/mUKKoSV7UQAOwKhw1TLAcAQ087mQ7qw778BtWPUNmJbRoo8+4rCy4d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/s9kCF4VeVqVPJzcyxDf1RhSxeoNP3A2A7czPQ47VLa0P6m5jE8RB+E0nAih3lg2lSMGS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82ucCbTSBBQYMYfwCH8Am3QIGYQ791HT+U1lQIzfqCrjt/Lo/yvXh/FQ1S4EUq5rEFQ4D8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7QhgQ5KXKG6hMmUl07XDSEBRCWMHBTyVGaWCazU0t25mZHKH5nCH/AIMdddnWwexHVeQf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gOK+oWM5it+plSM1mWr7TIuCUbCXUUXABoN/KOtpAXwf7jtYojSR12GDOoyDdAHvM4Jb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zxAl4vsQzTPUGoVQrzzC+QAOVaCAhS1iGtC78L4I5XzRM2OcmHzUNKB1TDFHLgiaCmN1C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niMGUqKA5F9rzLVZ4d33Uqgx21fRBbTtUB9sYhfAzd/PqCNdrNdNB2qosVHTlizbDcwZx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ZYlXFugZH7lJAQDAn5kv5mtwu8l+4XUycxfYCX8l9TJWX1Kp5ghslUStQKgZnHRJylSsx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TKax3Ho9DpizTx0XtrtHE3zOOhlHVxyVLscbm6dDtiduudx8x/Ee0redszKzvEcwXcTG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Suubi4iTd6lC1oIYVjBmzZglHU35h6xDY1ENLUb5I/IZHrTFPO0NBsyy6fQODwQBXa4e9X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KuhokN4NwFNEVAlQqJdrhf1LntMKo8EBYneDQHObuEWqtVYoSXqABZXbgh0uN1DQI71l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YQbRd4zMMt+W52ai+My13AozNYMyrJ5IFEGTjEwvhDMa6KDfLFYEW91UfFRyssBkeSCs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N5COUjiKOCOBzwnaOkPaZErIj340HQq++LxBZaRlABleJjxW0viCCk4yCK9uXJ1kjuCc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LagDx+kGk4Fz3ZQDvctlGIVHmbzlF2RYOSd0WdS8xbqXGLRqLcfPQmIuItb2wg3KPiAV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tuo1j+0LCbMQAl4wmVfhqrQMUOIrizoysKqjFQlStNLcoCQhs1eg4uJolIRxg+4EbGUWd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TDAF2sOQmoowDueoAsSRTXkgibssQ87AFKO7KoCydhx3MQIbMgrHNlEzMMqzMbZqPAO4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qrsxLeVoIXJWgKhpU7jNnO2XBUU90J3sBB6nU6H/AJEQQDQeRhKVqD/kMBwuc6lHcxVb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QiTEAdVjiMiXdUXK+YA/EpstuXvgp0qOSDmC0gpD1B8oXE0CakOYIE0qH4Q6ECBAqBNI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d4J3g+xmD+UYZQHeIqWcVN6NJjs92XUp3hAwb6VL2f8AYhAEY7L5iLHMuyzN/oQfJWY8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JVZDRBJOXMoS1j/MwSC8tfUs9S7j6nYhrEPli/M3dSHQ6VBZBj+LLh5M+DNzC9pH3FZN3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LzM+EGG+GXmDWNTuahpxBnw0WfUqVtAfmv6jBQB1ftzEJVuKrkfywqH/AMCOvEV5gjVv/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1DeK3HHiJoFWIbGyEwO7V+4QVx2fsI8LzSIsjJjxZ8hGLl5r8iB7rEpiRoVQ/wBx+j+7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bYw5r/UAaROFY+IAMFycnsgCsm+civuEpLz0kV5f/pNyHnFXJHeQ/VjE0bxGGV5e2KPyw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Z3+8b2A4QW27isuKYphlLzzBTEqVH5jqJH5/g9Hrvc0To7hvxEjqaPeZ79L7n4lHbN4x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Q2xMRImOnM7zyjP7Spc4CLbwyx3qoksY5jKupxno7ENdDB+YsRXbtH7YUAKAHtdX7iAM9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AwJRZUDhNlrI37mICmFHEYN0hD6hwmwe++ID/pCqNR1U+5iUNDELFOUlvkh2gxKFhjmA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97mUzQvlqKWntC5WYc+zLkgTnH1DG9WNyhA5jaRxmYuBJybhLK2JuD6hCgtKNrBUGexb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pGv7ZlnGAhmB8SgO2okAKcFxu6bGpiQxpubinIjM2t2MBdUJd12qZzHBDW85IxWMk2Xx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liW1fqAuMasEQcNIqEEu0iADcuAZdOXEGPFvzmISyuVM7jBkxmii6+ZYuiqkWbmz0nNu5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i4jqIOWA4iJDMbvxNJXebZwzxHU81KVGVTcum9GZiC24K0Ocl4HxMw98MoE5eICIhjaX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tZZkAyhXzLAPiUmA3UNbMVytisOJS1Iswi3xMrnPEEt7xVs+PULwIFpwD2IzJFQzTj5m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rZ8R6OGjgdsES1ritiu8y9HNTKEqteXFcYl1teYW8d4TeMSgvLcDrdxKKYjZuYkFhWQZ7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zqQagDKoLl2RATyq9x2xVFmeeRfxFefaOZm1YQqlLjvqIlcoPuFGdmJmKlg2LXFIuY6I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ZRX4hnDxBgmE7IIFJ7miDGOgd4HQQhAhAlVtTAv+EhCBQg4CUJSWPDANQWf4Ex/0JR/i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M/8Ahyv9CMV/84n/AMaWABrtPcuf9c8orFMdip/aoqZoR+SJIsHf+nQOKlrVlooviXUT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I2Wcan5l2q85go+Edv8AAJX8HX8/uRUWLsEyC4f7Ia91YhcQcMsuzEzXBhj1L6mQuEac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5X9y7VEDa90N8bi0Cmv3KZ21fzBfxGFFLpmRaYMKG98TEuyXTcY2hALXDGgGH9ENG+9SM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s9sFT5Y/V9Wf4sz7iLfmA/IwJaXlKgST3v7dviVICOdGVIWnBVj2hbVge3vz+4DKOGB7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nmEgIJUFHQxUv2fqULVVL/qLDZj+v5oPoiKuIgs8po8wKwYdEqHhfwCHPEr5QgeD/lz9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tHZcvhWIXdYjeIqQwZVBCjGl6JGJuOsxlZlR6Pd6M5iRM9WMrnoxIcnivzE+oMxj1HtH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ZUBpE7ytx14jD2Jmd3+DMVfeOZZggZmI4nMXHTmPSlNzMloQflgtporfbNf8AD6gwh7hM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gu+PmO1tac40ahcyA+EEnLc9R24rV4lCz5IWOJRlzNbWGAeXMs5vXaI1wcMpwZKXS+SI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LUJEpm7Itp5jKWxKKOA6mFhNLHJNlDiYWYeYCrMcpRLhn5LzLbV5yxNwlq+ZYkR4WGB1Z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M4d4Ts2brmNIAdoOBYwXDdkBVQ3RzNByasqtIwtUBXMao6NqjKG7wI7LwhUVdxhgEojL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HyhPv9sfcbI+e0wM0EOoQqXySpVuBrg/X+kSliqWDvP4gr0Td0nM1qaVzMU5j6i7ilgxO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pecTfO5VEemhEKXN1zFhRncWZ7MQLA94Qy0U1MwqQFTO+EgApVcCr51BzauCvMbYI4Pv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eWNaKThBe/mU0YKQTdHSW0Ksdc0UQNr3cR0BUFqsvNEcXONQxKGpxKtLcLWEBTRvziPk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RavFy0ivNUXM3x1gZL7NS1WuDdluBfEprw+Y+VggWsq4xH7S2+1hOP8A8YVOCfOJ6ej5m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i43tcOHsqUQGmjKQV3IyQKNLmNvALMSbX8w0sfxHR6ncyzvJKxZ4mow4IZwuA5mXSLEJ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0UeyQhCEIQ1UqGAObU/8AmJ/8hP8A4KYxTfqYBUB3h/o0p/xp/wDHQX/GliWhO5HzqYv3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/bn/AN+DKlxhjvpViKY/MCYDBx0V7bN2Ox6io/P9TCNwZaC6jtmGMYbMgynoWYFhCDbSx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pUD+FdGbdVL6PBaXMsdR0d7mMseMTXaZJPPqJlpKq1CGvGWHhsKeXf7lRl8BEWlWYnz/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0I3dVcFV7Iy7IP4jbIZcKy26ezBLRzxUeMRohth9vpEemV9DCIu4G3R8uYAPZ4jzFUY3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XUOfb64PEHkEV3tsPxOId0gyPaUewDxTYNd9XHzNaFs1xj9QACgZBO/5IXbqZOL8y5Vl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9mYP+82sHYnI+YABiioGNL9txTuDKoMO8qKgcRKKceYbyQcsoSuvqXLqG/4ONxy4jGDP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EGY76OItw3Hqx8lRzUZhK7yk4TfptOJpBuaiPMqVnM/pGWx5mA6H9dCxceI5eepl5hVF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zBj3DaeB+WIvUIGyr/wBxYqPS4ffUg5zKi7L8wlX3R0RVo1ffiZe1gN5UH9wdW9gozgNpR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y2K4qKywjk4dDFVxWJjw89PcbykppYb+Zi5N3Fo+ITLne5zhA1diJZUs1cFgSRQMrtZv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1Exkr2tQATR1mrgCFhrMgyjDAR2ROCqdQEAGITF+EuIptGqbcWZgFXMpwIvqMe0Kw8pT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y6FEN+HIEsCZyFKhP5Ba3GCjCtaslMi1MPcBe6yXLYRvGoK2/wDMNnRDG3OVYKPqO2G+8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5jo4EfBUqiO5iQuszN8RldouZXLAbYvaZixLSVAGVtcPqWKLiglaJwcxsZherYx0KVis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85gUyiMucENi0Wt2ogeEYBlHFu1xHaVQ0DSUTWEq0yUVVOpZd1UtGyi1Ea7Sho0AUa9RB0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8JZGolqNG6gA3QVoseIMMJ3wDWZfPlmD6GBWsc/M36ItXcd4RjFaRR35i16RNeLhwtcx8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6H8Tqf+WJhQi/ZKGMAZeWNKvMJhxgfMQyOUlWKrcZrmuKIMiot+IhfcUSaEfiZGWVWb6j+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iCgylneqhqjt1zfqUqG5tMk6DUHO4Rjm0mT6FDepxDoCum3QDsnZEOwQK1DQeM165IHt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WAg9i5TP3SrlSjtKO0o7TEdzhjBYr/Ayxc1EXU1nMNN3/ALiNFVHn3M7xbZwJSZgGFrsT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Ky7/AGsxQ4f4hLvDb+IYeh0H8COC4s9LqPRmZ8rnF4ipO/6v/MVtw2Qdp3Zo1BRiAKoG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X+J8US6z/bA/mhtAIB27/MJcMr9yzcwrgAZ4A/EVVxFbbvNpAtnriWNci0uOiaYkFNAU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7NjDjeCAaP1Oe9ziaKQ4ofppgBtyd4EK0zTvxODmLuWK4BQa/ASoqCAPe4aN1bJloOTB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TVnurmjC97uCQFtFKORipDEGR76+Uds+dTY2fdwpfhgq11BtG3xctEWg1Sl5fExexUvF0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xKDfBAMGCVGpkl+YKQehc46YtJl5fUTflu4KHs0MkqiaTs6rno66JHcyMRneMYmJUYIx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+OhyzQxK8Q1mK25yj36M4R6NKiodwREKjuOYKXboqJAS9TDaiEACkR6Ve+gYd/EwBX+6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eioqwI9JTKX7IpQL7liIPkf7ndizQeKgO5XG6+2Y83yKDJsLhWmFAMcria3drGUoxaBQR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drtl+43LGY3NCeZrHc9zPU5YmIFVmtS3b5hzE3Low5Yk6HYggAJxMZe4AuIuTLL3KCqm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kgKAHbESq4RQhiIACQS131DgDpEAwmoFyIIaa7JiKUdxBGj3BZUpY97bO5Xc8h48wSql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mzcTE0YRQBfZKrsqWRauEzEja0bghbIFyPaItDWr4lPA7+alIoKfaEY5Qf7xhKFTfEQo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ZUQxDVgWNMlBFDDtHaCLtKIzBM7MqPNhHio8xzGlTo9yHM53HJFxHxK9xcxsB+4bUtNR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4w3KWl5eJab4PmM5YmKqXwVRMrJSoqXKtCgu9YhKGtoG8AItSgA7hQ9+kSZYsLe3xHFN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vhxi4QG7FEofKTkI0b/PE2DoCGALAUPXMNILnh1reNSjyOgpxqyNYF2P3HbCAAFGokEr2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t1BPo1GCC2CXVFGxmYMVKHBdQU9D+B/E/wDLnf8ALIM2rP8AcLTnAf3AP/8AYmvapmdx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/GISwcTldIAHeqciKiCkw4mpI48nUvZaIiQLji7zYDGdC+pQz9ED2XxEXaLT9cQ/wS1a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fSLvcvGppDjHRlMQbcZg7whKVuGvECLm5IbnMImJh6IAlylFSqMx3/J57wu/Xi53RVY7n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9hx9yNT7P9w2zzN/dPmxFnI6JoHeEbazTk8R2DdjTdQ1mG32X6h4dKh/O9GPWneXUQAd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YHmVl3cE1m9SwLN4ug9sUkStNV2PmEyXKC16ENhqrV5lkgpC9tD+4hK8KsFrkD7YBauY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kwHH/SJeNl8MqmNJ+oibnxDDB1XCGdRN1mjxlwwjaFK4cNlD5EEs0sFBpNHtzFRsbpK+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hVKm02/0tTX0WQv0TOIdx91CCKGroz+5GyBrAdvvll+oRzsPj6A0VUqheCn3EuPRaviO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S7LKUg5IShn2g/EvjHmUQQpAgvoDAz0YxGsQ9u/R10USPbokY9GDAUFl0LgXy6gwZmkn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iaCfnmMnhRBOJvEgxNpSymbom3iJBiDUOHqckKiszXEQWV/C66NJZo8vxHJ+ouYtxzHX+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jqs+EpAtlAj0OmbIgDp/Jawxtm1X3tKF0Sl4OgDIS2c43C+VgUbqF1lX5lCyELc8yxFb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FxgV7BsvEQGlpiY1EvGgczLWv1HEaIxIIZRKzAZINAtYBAqZi+k8wywbaq8S1bdV3bKf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HaVK6wouWZUbsZgK327wsuGEVM3AmEjgLuFOOWNzBU8iMhNNXG12BWpk69cxukKYy7nc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uVLEqBpbCWgx8kYxvulA3OUFN5f5gGhgcMtFddolWnhKlBmLcJEAkG6IoLaBaLgptAtG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wb2mPl3Re1LhaMa7qwwdwjyy/EVYjvENDzPLdjUrce7FzHmHeYb1K6LHcZcbpLuKvv3D7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4eXJ3VQlZmnUBZR/SB5i6IGs+UEzJlcFDgS+ttRBpZXq3luMQoC0OPUC0g86ZlX5ofmA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0OqUTasZ5VJysyzvWl+YYhKZUoX28xsYNK8/MZrV4xYG+/M8l/siiUmQUVe5WTm0Bu/LE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24U1Kq1rhjzluIdKW7nofwOh1P8AxYpch+RCos7XqF9SpXo1/QRqWSzd41DSy26uZJW3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7RcGMx8TQO7KrmJFQKlbuAxLVhuVtbMw+CA7S5VQf3Eeq+Yw9/mMFX+4vAr8wuvMam9eZ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eYIeUIVZ+YXMflGjN0zLLASqPnExig8yqxdlQAaNKWwTKIsabTmJ4rDEKrN3Q5/ul+g+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cV+1U5xL0qDlLO19zvQqQ9sItSPm+5fE+0C2Mo82GxE9EGLjLqqT8RNfK+ZpHzdkEFvkd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o7T4iaaUePCWYqAr4lTAbRk8xMRlOp2D6iixShu/LPI/mHN+c/6s8B9yqsH3PA+4dh9xD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30euEn/xI/6eHJNA1AKx+Jdxd84h4fqiEG71BAxHZg1Cbot9+CWQN8gnliUhWv8Al+pY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1GF7fMfOyFM8d8RNCW1CIB4KL8xhwKt4Ed4gwywxjK/xKAi2gFJMCDhLhHDYPcLGTA4Fl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yrUsTuhTEJGcUaY8SxNzJa3AOfuB19ELOHucwqeR8MNUwLAHATe2yqq/Ub2/j/azGBrw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vYUIZtgC0R4RPcwzMFr9QbTOV+4KKggiJwqNPY5IRo4ZUkpDSugIe5KzA7wIxhdsthrom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Ej0qKa6gLnMeCsdtASzAawr8wcSsKFlwoprt4HqHPiPmLE2uCm5VjqXHJU1mkd9rjljt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qOYB+uhYj+NFjCV26256jKjQ1Kv3OIJWouIqUONwV+C2YzQN/KK4OnE+uhuBe5ULg3/Z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hgCsSk8hKbupWLJ2GbgAHG3y7RzAoJtUD1GmtxpHHZOUkPd2wgTGSuddpSVLqFPxAyzc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aLZsiQJxgVMjrySsNjujSVTTi5VFkYcgu5kcPdcyqqJzGqK2qciPdwuAsjQwvmLsyvEd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QzLWTLuVA48xUOS4NMPVHMATKUzKDWmbq3LUX+EuQ0e3MA2Y2Md6YDUWFhnMAzezFIKF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7aYQ+HExG1OR5jwg6jPmGvit9eoEyelYib3iPaVK4T+I1jkftjyi4jSLcXOJyivR2xm4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kCDHOJ3+XcOVXn3AArBVWEQteLNcVCutqAoaxQaIBRG5nLAKXKF6jCAiwXR4+ZT0avgX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ZFoFC+CEpfY58csaLZqlqXqwol7IU73mHJrF7eKlBVRvQO8qZgAoJ4KgcRA1MrVYvCXx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1ZaG8ei+8Xss9NSp1eb+YlI3mcsXDKABMeuh/M6n8Tqx7gtD1ubw6HzqCmXzcoC5Rr4ip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kZahLgdPqYUIjwl+Y7FR7QWHdIlT5hLv5nyGJhUTid5v46d2anbo28QWsDMNw6DUIZYS5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CCz8Ju9xYHuHQw2D3jgOxUxI9kqO4SuvPRLYMfagUnuKuwqfiIJGLZZdwKtCjrQ/uUdi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wRevqMLMWms9u0XKYUy7omNC52/E+WXuiK5Jdn9kB/zw/wB/D/cQ/wBjP/sT/wC5/Bm6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8D6h4j1K/wDSVH+MyATWiuYyw/KUaoqz3VzbDzlmRI7ri2XRlax+P3MhttpyrzB5w7Wv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lH9GL3gZg43vv2rOPRb4hrw70vcrBniMIROETd5jdS0JZ1V21lMOUYjI2xDGXQpMxw2Aq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gCIVTYUsw7ijQZ7mIqLEb21LK46l5tnkuUmyvEcI2LOPulhte5S8J8xRj9oPir9wy2n3A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YjRnozXNJ+YZ1bimFqWNVmXWC22Pic+9xKe8+4xPEFzHUavd/EVtfPaNqhAbFeolx+W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uaI/eZf8ph39ozmR45MUAlxNOlCJI9j9I/8A0Ef/ALSeX9kT5/iFHVdBCzvCHyoQRHMd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9ZH/AEMrphtwP9zF1aBN9zBtjLA39S/GhwWFeZeoCqODmCiafrtCn9tLf6GJApza4lNZ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FEXEd4qlQ5gWFxed+Ytc/mU3Z9wBzNL2RR5JQWcRHxMeM6+I6Jq3Gz4m3zKxKvUCB0o4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fELrMYy3qcLgn/fcGzjZMFoB8szDPf8AEnDm+ltssr7mRjeJhfqkmkrLy0cdiDFuyq0e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zJaA1l1nTgltlZxUsYTxhCsAq8w8wDbZxCq0VKahRpUyrUEwW3uHRO8b0LO6DQGirpjA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TzKku+8pkKb4jWmjKyywdgJmNChp7xyFRqkmvGy7IraAEs3EtjoryvES31WiGWppYOqD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FNzEAIXmYTJHEvBMrmzKjmYQl+8Sg4n3HCcGGG28q4K/IGmVAPJGTHjfeUZlpUtgbuhi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QCzRBX1gb4joh3GXUuuprmJyR/lNh2iU5jq2eEY8xiDuYMXMXxG+fjoM3zK67ibXfiFL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QOjEC27G2XES7F0+CIxCBXLtuatZtu5jUgFB6rDGw3IYHBzB9BEoE+PUQRtGmIb1ZX1A0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gUQJx9xWW0CiGZIA9RSQRaKDFBHw0HBwG1y93aIb8RkUolBfEKdUKrB8945lbrdri0NR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jf6klXElbwAqZMWkz6/gdT+R/A6s87X0IrPOn1NOssvrfkLZWl+YzWYYNaN6vUxHNlvxBj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bXEwdQGjzHd9rgBL1A/LDA4QWPR49QZupXaDoGoQ6CahNJcO8ISjebnclavbpsdOZ2TZ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+FRZGgXXdRAR2nS5I5aqf9w3bXEd+ASswagO5LKhXfEzQXjtLhtO39+hhD+FxjxHb1vq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qugtY7uv1mXteETQci0eu74Jh10i48ETPIp59/4isF9g0TYYmF+Djyw/ngOeN4+L9xMt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gJpeR67RQhAvyt/1KLCgNj/pDP9dOH0yzoBK5uqM/9qFlWsazwcmYjQX0wKyJtbV9SxaG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JbTUCtEVxdXiOVseJwL4RU0B3AmLM12MMsRRys5FFd4DClzFlRGuwGgGMYyzFUvD9zcc4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hixBqCmyPR7TNLPM8lJcP7IB/vmz+WVFHfmc9Qf7+Dz+eDQO9nn/AER7v6I2h+QmbJ+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J8mG7X1i/+GVGZmt+2NgQFDTTCjU5q1PqVJ7VFS/1DPI5SowfKYosq1OMkr0voDMFE4aI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LtgfUAar+YvZHiZP6Y3AHxLG/rBta2aqd8+SPA3KVG3LFFcnci14xjUQLUD1BujC9v0n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f8RsyfQiYcniCtTWFH4ROf6QvgeJS4f6walIW8EuvBANARGaJtgKjoxKBVMYNGtJdwzd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EGT+xRWp/BgpmNWsfwOl2TiGZdWZAn3Nwwh9oXCXjERTCs9m1zBuHZdcwTVh7uCETcTg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xMIwkZXFgu9SsGQC8DyQUAS7M1fbMLIIbu4ltPIqJ2OCZGMJ1OKGOZlIWxqK4XYcTZYy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CIaS48JRhtuo8MIJVFst8UquWgYhMzJ2Zjt6JZdAxRTQwLzGNTmrJSgWN+5qPzLgLCxx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F3G5ocu9TNDw7i4Fgg0I3BNw8EfIOILZFFSl1BdxEEauAhadxa4c3FvbVwdoKFgdogrg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4s2q6dopUAvlU4TMwSiHljflPHoX7xMR2qOfc7ZzO+Oo7xNvHTl3I3RiPliYZo3N0bMh9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qpWqmCqWd+VXGZTDZSqlH5SMyyPaRpYHO8nZlbzBeALvAxtyV+BfaEsylFTNqojNadHv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NLNl5FzJ1DTkcnEopxYIlYqpwS2o1OhZbzv8AxHLmNKcnesu3iWY4f7hp2hpktlidh2Dc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l0ym7jdI4PlnF7N+hHGOxCEP/I/jfTeJ40flk8N/YnsOZaJ1X8ssGqJl5iaMZc23Hupb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X4RcxfiWy7EbeuYeEN1Vsz4mDU36NipsQlX3MczReoQh0ISoYgw30DFcz8Asu2PRYKLS7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RgodM1HMIBfRcI22aqqizj+VycT9sJlrS94QH5Q1U4p/cAfBHfw/qBcIsQ2JYy2t4apww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iAGBfEMK5FLsQ3Dl8DqfzY9Xowm7TmjSvTPjt7meDeUmk1us7jWesKzAeDtE0a4v7u8t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wV0x6Z+hbMf8i+1b/cbvhEp8sdlmZSjysIrgbrYafnmAkBdNobv+6j/KKM0Si+aVHyHB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gFBMBKBeY18LD5cRyGbKjmO4zQC2AAXJzNK07XHiz73AjYisq7QFpWpYBA8xVH9ILWWK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JVlXTUNEObx5mLjzU14PL51CZ0i5towS5ixVn6JkWCX3mhLfEuami5jg1DemaHeHlhsz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HqRjKi95pFdzUVMm/USg0FGBYUO7CTe4lkMS+CUWhRweULLAAbEjBmJUdRb3NMRmRGNA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4mGoxLJgGOnMrvAdsxI/8SnmIUzDU5SwomINf7mVysJcxMeo5YlrL7RxlB8TL/ZP/rSjl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k/cbDb7mwW77xN4oDLrMKX8BpBu2Mw+Op1Lhia1iWBpS4+1Aekda5glNGQPM2aGhWo3W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9sJ7IW33LDvNsa8QLCUpQRh4VBKFUu+8RCDfNQpRnbcaU4HjiBmKzWqmQryB47xANre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aUytharC5QkFSSs7FsJhJMfMolk3fFwA6RUxjpq5TsNPmDL3kM0inEBFUBLll9TR6Y0g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xXMbvCEYGxLSzCag6rmLo7Rl9W+I1YprMRvRW6lwFhgK63GVkWrtEOZ3o2wbY8MIK1Fa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ZY5w0MvwMxo5YDIJIONx1NelURZ8yzf7ATY1G7j53GM/+TmPkSgyvRdeoxN4mxmquoOz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cOLzHi3+ZlSVbiM3bNlRxUJ6FktYAgrvhkAhSM7pz5gaFFMtuu8sBC0DXgGXdy2biMEn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pbGZXFRUVVM58xcwI/mCGo7zzBi5AKBjDEchy5W0RLm7WfmYEhbd1hYzmVBc753A4AWy1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zd9zNoQ6w7hota6XdNt7h/M/83pVtFR7ZmXVj+YGp3uCEzVio9zJGsxNCl7IU7DcGLno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N7Heb276NBrCzj2rE16RKCdTWLHQNw6DUNkOhCXBzFjooUaNJlPZlPaU+YblPVn3LfyO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tbpfub2ZLmBeLmc2oglmtwjEraaaTfiEkQU+wYUg7LctxJFtY4L1Capqx+4Oeh/B6v8AB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EvgQA7M+SsL8Ewr4zJ/mxmrz+0sMa9mpHNX8nHuN8xgPIy/0Tvxiieux6idoAzGrwDj51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LIZrDeH/CL8bXyAQTGBXysC9ZL002ZjIbo/tmnxEoMaG5j4Klu0VcsoBlZW1l294l3xHE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RmOp76gu/CbgI6sgAJR5gmmTf3L/ABQ2VTHKIOiU3QZajmQABTeBv5gtgCgDAHjtGsPi+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/wAEIgTBBm3qKrgTUNZZa/gXMmBNMIbIHfox3/B7xlxhbyqGUtorAd4IENdkSuIRaMX4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i5bI7qI6EBgiv+lRDQKyuxc+IosWMdM7x0xeJq7UTCcxKMQTSOZ9TOHUbHvKmuickJon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bX9x/PaNQwwWU4hEjEzOJXQY6liziUMOyYGWhb9iYmB3gz05jCXBg4mAWfUen3g08jUw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1mKo7S51QFE7XUBve15AgVeA7MShpuq7Qa9yxl3ARQmCDZTFDEpESlhEbnJUCy2qIW1aM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7R3dS7riXGtxnZK1UO4zOEGbgoQ0FrAFRgMdUNqjMkByXM3M5WwUUbNSxVvCVpYft6lrp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Zd7NyoMgROK2ly/GOZcjTvepQivUw2LTDGgGeaiaU5MRAHnvCLMUFNVHVQqxoTUNxawQt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fpg1hMF5lsBTTCOLgeJZkWU+o6m18ccRPdHHmeIStMV7QO8Dn3HCCDmK45EozBN/RW/1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ZpijGvmPMvdSqjvEcdCsG+0Fu8Sgir9wvsrmgdX2gbHvhGANUoUOrl4AXjAu6qBSQbCU7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QATQizw0WvcA06BWjXeWPOMr/dwUiFOZRcHPSRISEWdURuEDpTw7X3gttu1dzYUA5Ggj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Al9YX3BUVcy7gkFHd2TEU4W0sKujtG9QKpw0PJPfBSZXfGi4cw0rq4/3HahqHU/gfyv+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Sk6y5hqpvEJeaw/EtVTAnnEC3qt9qjBaxB67QO4B8Zml8xCPS2m4xmo1mCgHeUJudGxBg6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E0gxy5wQYdLg4ITmJ2h3GoRSj/NA/wCeXYmWX/cID/onj/IgwKmqK/kQ0lU4PqCOC2/E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S8zRDXznMmX7gXhgzA0qrffEvLX81TidTVV4dksE55C4DvD54xYvQZ+5/UOhr+b/AAej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fj9RgeZ5274MB6lFx7X9svNIoeMP6+TCFrcE+L7sSYdVGVdfAN/mIlqLv5jARRH4FcLI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qg8WLAGxQrlhcZD6P9zGPEsUCeNK17YpbWIuqmJfGItDbEqHEW0OI4P6hZgavi5mrdpy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bjMqeZSj4izN2mPJGec9z3Q/UeINHaZ4Wy3xlKqf9TtLKSAx4lifMZos6lQMCjUM7GLZ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9WPQ3fF7io4Gh6lj4lpZoaSU771YfZAm0qr9wQ7+rh7kBuCp4ocYYnRcY9CZjEzBmGH5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GaQbifcOZUqVHc3lXDYJGwWrSrLZtNy6+IZlVOzmDMXz1NRmIsqH7b+ZSeFqPCh/c/BJ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3gRZhQCxqeyxMVfH3CKjJphal6SxR+YRisHfaUhhUvdzEq5dPG41rw/MA0qarvL7bPwiN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sASqOfcKrTeaiCHkTxEOhBnOo42mDG4zfARXMFYuKLQ949NlwIawK6eU7PrcwB3ANRJk8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WlHdBNB7xZ5zCHbbBGNGLsY2XnH3FEaNxTlWpV0QNX2iG1eGWpyjtjf4hXBuolUt8R3S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ivSHY2JiVVLVjUBYu4lzrLanLFWHMKbWTDFRlK7QnGVTUbobaMS4pVe3YgILzMBAYMd5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Sm1nl0OCJNRz0ZtKiPSmmoCCWR3qMiuIZswnMsoZFWObZZm3X0XjjMKxdIDbnvzCcaX5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93WqmHFWWGcephkgHdeDEpH/bGPGbAuNzAShsDxBCV4/2qiVcn8RVElaoNUbjsUtR4dru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bmXxjyQsNV65ggrjXIuruIMFBOwta4lazCQbjFeKhWUtYEcGo7YQ/hx1Oh/A/iZQiKcn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cbspdaNQVNQpiaNXKrzSHV7lCW6X4m1uJ+EqL7m0FteYdzYTS/M3PU3JjNoag1CGiEIQ1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6iLiDTBuDi5zNpdS5fW+h14mQ+Y2zsF9YlnUsHa2v1BHDdQ2OFjte7fzMGWUb1dYgjRj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Ei6z3I0Zlq29Me6R+OjiGup/Bj0eoFIxK88/5ZfcyJfpIf7uYK7uAJYPcwx3SPcn3Z/l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VGAew7M1uLOlDl+oK66s+2KjZU3ftMAw0WXtj+5m31PzBbyVr0BBdEFM5Jguz/F9KVxo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3KgbjeDTXRNXLNy9D5m45R5gt0bD8EfB2Iu8vvf3LP9ziKk8S5X/yot+5gj/wQYJ2gs/u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fuHFwSl+YMw3DN+h1vRnHRjrXT5jHfeKspUWGrWU6+I9gnBw+mLwDS/XMxsQUYiYhn7W/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OjKVaSuxcb5+xFzVJ7Ji+izpA3QsVV/kROREfJA5URAb6aR0k8GCskLotZlYLghiWVfq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tDgOFf3GBV57RFMSkZu1iKCDiyy+YTduPR3KhuYMzGZNiCgikBYnh+rn4p1OjCXX7ijb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o7jAcad+cXCHeatnqoZsOH5iBOKUbYa7Nl+qmGRw/iBksc1e5ZRl0QlpmnmCMsvF8kua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rP3BSLLoMSkZXECxUC1H0TARS+eIBNiiV5C7JevY241AB7QBgDvApo8auGXCCNwK10RLh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WMVsAAYZm3gNMKtaRjayOyU2p3TOFWaY24Y7wlhquInBLj1Dh2ju5Y82oU8lMGgydoEC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EMauO6FjIERwDLgw/1FarbiLs44gFAAuuVlIBKpUw304xLfMB5CnyxbaI83HBlgOCMap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ZQR1DBTNhLC3E8nVzC9OzUKgiWwRNw34JC2jAhDGAxjM0JxPxGCy0Q9Zhe97lNnQ+oMm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DEagWMvdWsocAN3p8EwaAog5fBA0ylccfYVlhmpewZrUzwOBLa9EcVO0AYtCI2usepiL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M28yzDWKYGDLboUs4wyHdr3+Oh0IugxLl9RK6XCJg7aQ+FjgQLQEfXQbQsSyjU1/GtIql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Sb1PgBbi5sovvmVj8DmC6bVDQFoBTKqHaz4cRdI4uaX3hosGB3VzBU0qExDM5cUpfE1F4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CEuD3qDP11mIMKQZcWOpuHUJUrpxDfuhQIWmXeUW81jN2eYgg5KvGGN5+Zj2quXanlP5g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w2PgcsTA8ShB1abHsYZytTtduhwvmRicQ1D+THcuL0Y6bdAseyua96GNUAxeTo+4hiyrn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oECFYlwe81FQgy7ZV+5gsWgvdF/qHywAu7w8AhIlIBcFIYU33/qZcN/Uq23eI1a0D8BH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EDgmA8zai44DmOxnzKgb5x0WQ+YLlDbivxK1uM+1n75pZmhl1FNL6FxILRwp+4RW8Oj2i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xDW9REomY4RuDA1MoM2mLDKQ6CadHokejElRVgclRyrq5YLoRYzCqicxwByFYfML7VV+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3qJPWpeIziFlR1iUBFSHTiNWfsZypBnwmTLzNZVYONLoiU9RZv1DT2qzCw9vVQXOMQsh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s7jx3AEKW9EwaNLvdUuHDc2lKWfUczROC61KEB3azpnDfeIWvtDADjltjLuYyldhyrAH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xY28plYUEuTUpWZapVDg3G+V0iqlmHcsHxcd2UXFALc/M7QUx3HU5nMJvMmZP/xcZYwmg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j+RKgS57RxxsDMaoviM4AgX2IkggBhBuN2WQ/MvUDfTncNODSeoSFEvESkDriGbK1xZR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4jO/O6gA5ac5IxIrbKgJXniMSu1S450ZPqMCwYoygkAqeRsJQFzzKrXI3qaEaVBIAC3EV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0Mm9lQNV2iEQxeYSyWlRvwexGw50hcCB3NgVlcYOflDdJYy0a+40LLTmJ9HM4zEvNVHY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oXwG8orABbXPeE3Sq2OQ74giHCIkArnoAvmKjiUbTdmcXqCAKNO7gfMs6U5l1a+62wPu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5fmLiPgj+Zr76N9paHUqYmt1EOnuIYFxBdCYxAFm7rcFtkovW5SH3apl7uczys+YG4Nn3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Ce2XK2ylLD3KgQjhaiZXEHVDNGKg2GygLXxcMrNI2N4vdx1vB/YlSHHqJxVSh2FauUsI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d+0cqopcO+XRKUgwLRcC9sQFaUQdDsRieoQVSEJbnjxDHUBZeHeo7h0GArbbaQNWRGEt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XxP0gRnZUDTL6laDfJvH+0AVDFHdZVtS1EXXfNZqPdYjKo5GCl0OrpvsXHazfnxbCM9h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VXarGWmQusnaIIrYPmFF3UPBzHCcnHcRBgm84PzMMzNBBQQNzGu3Scyra6AHSCBjUCBAh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MGDBilw6EOhDo9FArtl7faGS1dBVQp3kfWJjmkl7nvfxHh0j9QrXXA6qXjcHsK/nqf8Ag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WPwx0jCf8P8AiZsBp+R+pgU5hxQz+VjqE7yZLccDiyN763ZS1pTGNl/cIvhQeyoHkiCd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r+oFzlTjwS/uSvlWZHEFnvcI1CzvEAInEuxbQgFW4MlymBHZ7XK7xUfc1XdqBbKsw2z7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0S+kwCtrBaWBrm0hCCgVXxFm+4CxVr/lGl6hyWbTE4nHtObm5We5ZrDgvo2gZIclzjrp/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qAWwwSpPcJMJWnPiZMkmfBNILLx3QbNTaXGZGO9TUTw6YhHmbXQYG4DOVhY1MDGC6kNDg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5QqS+YcO1X6IQCJDbWYTvvDkc0pGjIBsGEz79T8sqibINP2wdmv8AGGmWOnbA7whAGx4W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h3NB34iIy/L/AMQqIJ01nTxACq7OseNmA6dttu69+0PWSo2rLqoiWFxcxAzM4paDH3faQ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np4azmBwzox5WmJVZ6jixf6ojrpXMY9NItTDM5Hb9o1uCIXfFfeZxOxn+Hrobl3LqdsR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4hBArR3FYjAgV4j7Gq3zZKTm8m4lmBDlCKh9RNEG1PDAVAagaVC7/wAzFpAlRBuyFfMa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UI5Nit6jmmxshvceGXcBLy1Ea5nt/cEl6OdxJMrZiXGy8x3b5YjGosA8Fg32gr3yriIW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JxtUCYkYjxGgWCYVdmoyxiskslZHTLOnuCjSVBW9wHmJBV5EZRHviVtimZhvDxKk5uM8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629Kd5cW5OJXVM1HuIDqMO5dwLAIsDRvE7qEOYFC4E3m0O8FrYQ+KIlXm4JyiHEGerFv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WAU7wUbmy1eo2ivtC0l75iVxTBWj3ES6Cl5jg6ncZdvfMDYQVEL2ysCWdHdRKhaukq9+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MfMED7jStqyrOMTHSVf1yKmPUGu0FimFCPENtVag4+YcbJg0wcVL1BGWsV3j8l4mmgEw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UHLGLloLF+5QBziYhVkwUY7zUCwbvR/A3NnzVH4ibcF+EolqhZ6lr0zVjP7gGDOD/NMm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7X5iOqulh3hKz7z9TXaqKF9iHumCmjvXMcwqxc/B1ErydzqzzoPxFTr85/1wFBrlD4Q/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hFAIPELkXtcxPmOwuo8hdj8zaKhYMNobS7qHMM2/UtGxDMmYsO8IagsxxDoNwIE46ENd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HQ6DnrcOp5+vxFLhVu9XKXaB2mvMPVEN/MFt2E5H/wCUNEHqEOnMqBhlAnNplGGv5u2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Tw4Q+0Yaz53A/bGtKj+UxwhywHmBWo5KiZ/ZfA/3LnMNe1OBXxKbHPByG+Fn3FHAT7Z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vy3/cKrhWkofhxY7uGBbu8ZU0KfmPmDybjCgj/GMvnzKXHUd949PFw0fLcuKRYZeoOrav+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9QYTnMUrNKvg/wBR2zVsdwX3Qgz8f2oNzC7X+UNFB9JgvLqZ9jFzRPWbQu+gZI9TreY7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lG1cE2nABBEeSu6HaYziHTNsA0wk/soWSlSJYCLcuryPpxNriHQ66XWYMhDsQI56htFM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DGYqcCBurRhGQrV2+5sa/wBCUbRpo1biXtxqsmZTcIlBjc/4vLLWDtB/1czWzWH4jeqlK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jVQdrHHzNAJAounUUbaJHTTcslaTogY1C15FPEs7qg3rsDD6Yaauo+PQ4ZWQyDj+oYgDj+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IGRM6djh7zwGuPiOK5eYazAY6ws+R+pbfxMzZMOnM3OI6jFiTO1n+Y20S8QNXAfefiGj8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fUvtFovtG1MLXmZre6lWBVuMW/xF+mSpdvCJAucfMs2pG9ygbBTPbzGCUFBQrMtIAl+4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R1eDDLoR3y5mTsLqPtkQMt8bR5p39RFxQZPeGBRGIwqiZpsgxXlqXxPcMsG5Q0yo0A7l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csAmglBWRZHSNmWOava6jagm0V7QUGnzMoob7Rl9HiIKVByKcpFJq7K+YEIFe4N2BIDR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GDcf8QNG16Y+gauIrd+YtCwTLMmqjh2dpebDsLzEVXKBgL7ymaviVLDAyyv9JhbbNNRj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+SOrn8K+jSY4nmLF7xjTzHUYxZz5lkgZjpN/1L55gQrduJQ7RLY6HNPDLXiywtZZeVpd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lWWOem115hQvlgt4jidAKZMdiUlAtK/uHzMrvRoAG4gHaK0Ft96lJh01scsHjR+ZjKr1L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aFqq+L1CqYLKAW3sSneQ/MVS0m9ML+jUAGBd27cFesFpBok29nM9XT8wowEgxn0b4hjI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7CvtjEchTwR0GxPyxQssbgo9tR8Z7jBJhzDeOIGZ4xj9lkdtYl9fJz/DHdaP6IjSFMQDQ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g34RKh8ZqW7Au5lndxTWD9UGy6ysdzVhxBRqYFtXB2cqwBA1AVmcOoGDoGD3BR0EIQ3Kh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hCHUhl6zpxD+BvoR0+uf5Si0otBtQLVEGiZHq7lQ8EXzk1Q3Lh0IE2eoKPhBHUNQ/kx6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8gfn/mNmBcE82/qBCd0fqbgUlQV895nkj+oQXmJyRgfaPcjOW8RTfpRccOR4MZb23Kzk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4P6mFjb5uks/AQW/OrgUvhzFVeFvyxjODAMp/LOb1KtOYYp4mdjtUCgchGWOWDFl+42V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i0+9+WDFFwSwOf6JmS6C6ukfwLKwtFW/mImOOIK8B+4/dHYVAw8+Zb2aMrpPODOJa4c9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1Y9NFGb6MbAXDSwfX4w1E4CjMtwhqrzDsNGalwpiLLgkXhGPwzcZAfuGj59BqaxjB3z8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5JwCFQqhVykQzPZawS25WcD7joW8bwzLQxbj4qHyLkvTLKaqJqbVhu+cRQ/GRX1CfKDjz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pQLaMjriWsc/1ha3xLoY8V/8ALKDUExD2FeXjs8RkG2TfleSFJVDYMLr4icgpkqUmNJvz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kgYBpCifUQWHCJJ8ynIsbhZjG1zU9JguJtHUuE4le87pj2P7iIUlF+XS8eoaPeCLOP4j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8S9rniYQVV5YJGqNirTX3ADsT4jXxQY8kS0mkHUsOhx2JWL1Sy6EIdlxkDRVTmCSccWx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Y7y2kNAJ2iCErbzGKgDGFgLypHeRJmWuzSxcyCbs9QLNMoPK0oeGth5YxwVioymTWWNYG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YTtuJrWjM4VRggyFhSjCBPDHJqTNk0AF7vmUAA5jKmALzGyIW1rhAHKe5WxazUsQsF3M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2zCkhhh7lXai/TBqCKcHeMAlxh5JmelUjQDsKij9NwOhNXW7nkvmf3O39n/Mx2h6Ep2j4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/4jcqM7povtGNuh8LLJqo02TDnUSjA8T26OY5qLmLLhupmj3uC0Xcs+SMGPwZqWveX1pQ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aCFNq67S6v5ZQqj3dmCKwgODTDFBwG0j3DAKFA71NmbfgXL8IvQdMXDLAtmXxUBIgQNB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tZRF+o2BOzU5armCIHoV1cqprP4IGsnDDmuVTBQWIYDNNphitwGR3nMCY80YBe0Q3pvb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8/wAAqSknCkqzr8LMxUlfcNsGA/M0NCZHHqP2knaPUALSYDjMuHno3V45mI+Af7hgAwKj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XS236hYhbsl+mbHf9/8AByay/tiDxxr7l2jowERWaT3mZGZ3o8mz2y9o0mbYlR8fqlqX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oIM0w3uK3EriBfTjDYd+gYuBkIamkNEqCV0BgVDoroQgSuhCaEIQ30P4HQagOaP0zAoF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DXYBrwf7maCsGIsZKDW4cZfJDg+cJ27PSHHNnqnuezRLd/YihjX2YzSKdjxAr/w4jzGM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ZUAI3X1mbn5t/kgCucRGswYmScxhLp8wBWE8kfgDtM8FuqWIwqwEt9TAoPcgwDTa7j/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jAj7jI5qzMw2oay7v1N/luOpat4KCek5d9iBdWYmr5jgu0MPliWw0e7AoPUuJ8Y84jai8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FRl0C/o6/uO+h27L+UeEFmJvc0fuZjxBg/M0+Lgoy8Abho3ifbovubTMRKKmJxCJ/J6U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ZV3K6UTIik5EO2JWo32/SGiC1oNH+0v3cZdSAQBWnMP1HdcpSCtKCiFwsp/E5mpkV5j0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IXw9vKIJBiBwXC5LuI4s+ZkLDfCmLFnvEFCiqq2fzHsaIl8XEzCsvZkTiHNSo1k8sKzSy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gi5UC4F8fMzAslI9LFqtUcNYWUX7LmA2bLVJ8w4UsW4nj/KCXXXEf3v1iOAEe8NqO2PaHO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eIPuC8cTJHmv5IEVSqSzP+orHwR/mLMNXUJSZrbvcABS9g8StQHYK2RkcFPhOQ/MAvgy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00fSF9Y8W6JY1VtsN4LpmVzLRfbvEwWDzBXKF79wtpqF0hoCw4INVf0IRGhKpJSgtNk0g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JXFQYjiG8iWHa46LlQI0wc3CaCuwRqRgQi3TwPMog1tlF4RqXe/QTHubTtNGBjFObaz2i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FWS7toqIrW9ksjZWJXd3WcRFBd4lq9iKuxcywXXKL5C8RFbt+ID20+4AZjnxAg48Yl1bT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IbqXM1wkgMtCs4IFV3ErLEeIxinc/wDFQCwchUdaiZi3Ns9oBCwZgyRL/qCqcQKMP3Eb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lqriLlQW6zjmZKBmrqo4TkvUyJ04lMlE8/2l0hqrJ/K2CSWn5EUZuCEqqbLtgHNGXQM0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ArmtXVR6kagKnhjQQ75ONwat4DfghFGkq6cQrVFGSteYr2t0ZWxdBjkgoHfPRCrlOhuq4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CUY1yBumq8mVRG7j6gF+4caxO4Rhkr/dy9PoGuP4ZiB2wp6IpDFbxaThatTvQzmQJGQw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3FLY+IWYExcK07rBtYpClkwhu/PMJ4pfwNTBG83qGV5V/MoqUhPl/hWnmHyzGu7M4mSu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YmbOWo7stOYAKZBl/MBcNjx+5qkWbjzDu6DVZ1BwL7wsGsYmT05DCZzchqDofwGoGIJXX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pXQ0QMwcwhDofwOoIrKz7YgYMKMTdIJwxL1XNV8EP44PohmDoQgXzKgYhucYh/N61HqP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2eU19wTB4AfcUILKwqMAuerqOuA4zcMt5fZjkmHgQDYFZEYuAJqk+0zYOQauBpBRd3X+0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hzdrRWzqsviYeVkAwLpkqD6mAOHMcFsNnyH46FOTLUFwwKTLi9i4mbgrLzAsY4jnLVly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ncKolKBvNRK7dNfBPyl7wtSZIplTuf5TCz5ng5hw2x+5iG7oILtqHGptNNzlDjHMcNfw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R5zfESrdraxJQZMMe1VxBq01a5hwB5gmJYFs05hYP3YbgOw+2GYyFtSdLiqLGXGb8x8x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43KczaMWtzZ5gwdG4ldO2DHQa7gS54mpf5iD4iVomdo9MJtEwznpUYtRYnv8cxrNwA04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8CVTMuHgRmJV4jtcIYVaBDKpyH3ByuhbYE/pIZahj+LYwxkFzIe8DzDe8NCsw2lCUNRDJ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tiaUzVLE0bu9kROp5Zhloili3EtRtbCtRVLCkCs0m2VqtrDVgR1mWLXPaGmig3Gmmi6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jW8kELRZMUm16qGKFbvSQhwBhqMKtL3cAB1T9wxajgxAE2vEbtv8GIsJkNSoAbrDLgaH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MQNEZQIycIsnlOSEWrA3LytrMMSrNSo7eDlCLF9+ErnaDyO8EAWZ3F4FYykLQSQMEtQR9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C0wPuwbNzFrod3No4IuZUS24qcTJuMfE4ua+HeC6SqmBGxE0XiG4VoNXMQHFcyoQNa1G7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u8NYUvQ24iqTqNDj3HpC7Fhz3q5lW3bL+ZeM5kvvCYUt6VCuzKlFExWC4oqMLs1WQiii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AHPv6jTIZcw2QFyGNJrc+6iOKMItWOIlUJdwSsTQKAeUDAyFrbWjtqDY6D8fwo2d46b4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X/EpJm2uCIGR2CWFb++v5dsBo36YvC832mVVlGKgv2+ywxo/uPGLUYcKiWq7aLys2DuP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L95/guzB+DMKhMAPWIbMGm5aHxNGUyZR7H4ghPjMOCKl2H5mR7gxcYC97hn5g1f/ANhA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hwIM3DOIKITT+I7QxCBA6CpUqVAqH46BASpzAwdToa68w6soxT7BGC44uLUvdQml/wBJ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EIQmnQ6Gv/Bj1TozIP8AqoLbi1+cN6NZ/BCPYYllZ+SE534IFv17iVQeZe4FQb5MywL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YvvcLd53fTDr/vae519VmrxVbQ7U+LqWPwFHDFX2zLrpAfUut2lw3UOdNvMds8RHQHmY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1EzPB0H3qgf8AEpM8f0nDb+Qv+oZRucl3nUe3AahkoMrNEqJFPm95hSjhcpbzzDQ7/wAk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Y/VTg6By9nobzb5mogGxQF2bhrPVjiVH+CL1mJ0MFvkYgNwbY34hzhRt6YlG27OGUZQ5/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OgeZ2shKieIEdRml5XE8kskO2YHxDKed3WQMBg5fl2gUJDtlpzTHuoKaH4m7YyOM4iqi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2nfONYUJW8a3KQkF4EezByiyyooihii6UplRmz2R/20qHCV3Wbj3roBV01cZqo5TzpMv+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Lh7M4hMxOIlOY66VmMarE2Tf1CQQAN6VgZt+CLN/y5m+WHdUqFy+8BqN4F5B5SOhLCR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7NfaQt2cBxxLzrFYg+pwVlUTgIDHcgWN2WkZgL3T2hsGRyQZgFMVKGja7OIdGocmvUWXa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YcDB5ZRrMKRaKmhRdwFXau3ial5HEaKO7C0luLLIlUXiWWABVPMai1TMBMr5isFPqA25u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SB9DmVutmIL9TTGwNwqB9oatvibfdmdn+CKPMz5sjlaJaql8cTPiYciR3c32d1MLG4gg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GPCBgyquXa2LYid6b7xYPclwfuXGaYwx/wBlM30eU1ld4xjHuRRiVE32gyykxlgwbhg2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R0MWYzzHWPb7ljKHkqpRwQPgWoAlHiI0X8yl1VTFbSZhX1wO4RxjKdaecReeTEMtjVWb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EA2zU4HZCreVfdxFMANb29oBcBZ5cw2iyWgGd7zG34uo4hQAvlijThqi7lDGqAbfHj+4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ULxLkMhpvmOKO0OlXVQsm74quL3MzLat9suYbI+j/c7BY3tldlHGwweorD4xT7PaszPY8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lA+WVdCiKF2eEZi+LTNO3l/UG25V/Mx61q1LiIKwp1vp/cKmJYKuua/ghf3qeiWGbVZ+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8svUAtOSXMsndI0RRh61LgRwqeOn9dTIwaxVwPwlQTmEB4h1DWOnabTj+B4E5h4h00lSo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0rqbmkOh0Ifw4nxKj2P5l8DyzL5b0hGAbzX8Js+5NsQhqEIdOJzD/wAXX8GMYVHb+hm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40uLBepSu1/zmKrSvo/M1UBL93+UCyEi2UrMtq/xgb0nqUjSV3jbVan/ADvPagitGxzxp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D9RSirH9wbgQDFgq/wAxAGMFTXaP7F/McO83OKswEB7QUtSoTm5UnfMomdXIZ6BYGd/m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4mORcrcIEjvZd/EcPR0/Z5APQiC/9iaq/wDfNiosNynugLNyaTArpGCCacdWIVAKxVoZ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3H+YglXALooBA1q/IdoTOCh5hUYGkZYEf3f5hAWFHkvcsbqVBcTgi3NYluFLta9xRYNVye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AjFPcKx7mwG626g/4uJxPnn9JdwAGRfDr4hNLPe+XaHNYArcOjYGv+Ms3Kb5Jwf84mZI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nsOuIDrpgy3TiEIBgBQQVp/3xYzNuI0PtAVYvPU5qJvvEx0L46OYk0h0YmIrHmGqtWgI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oAu1Uadb6HT10JibvUAi1T4jJwYzAOn2ABicrRuRgr5mJtUBmpRU2vMeV0LgqC+Rzb4l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qwHmEr2M5gpoowTKMiaYNir1A98u0xAfyjRmMZK8QazWJR0wazFXABidzFXkaRIk23g1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W3smzpnMWtDge8RKBxUQBfaUCU+Y+BkkuPZLXMPkyQ4lZUpRk2QTZVQWI9mB95MA22kC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MthYmWdIj3sGGTWW3CDT3hCAuDKRAF2wi4AuneWNIse4YszrxMLrKSk2e4CoAalF1Mpc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DWZ5Rq+i7nlExhnmWI+JzHmPEY3EXxljt8SlFcx2fQjoO41A3Cq8UlzGGvzsVgCipVmN8w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EqVqBR4I3UAE6qvv+ZcSlu3cNFiVfNGvzCCYXXHEN78KAqPMs8hYvN0BYLo1DRRHgbrH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1XEFe7bFAK6NkzxgC2fMtQ2bRVby+cSo9IO+5fWUqavnMrSomwqbutRvgWxL+6BMYuLU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1RT9y5qqhbWVi7Sf3RV9oF6xvoWISW13whhwG9zj1DBwEA1qotoOCHIwiPyXL/hzLg7Cv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GrJteptLQK+LdQaKz2bgEnIwtMxO1iPNRyxc5XmGUF4z+YK5cTyhKnjBVQtQ1NOgcENQ6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QJWOgZldagZmsQldD+J0J4UB8CzYgXN5Vdso7Tb4tmT2JtcEIECHXmH/AIupx0Yx6XAb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SFT/wBMf8TS4HaW85OzHNJ+f8YBZjVaEarMckFySAUrRulEOGa8wsPJ/lFXhmNq4mfL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/khOoxNA2VgLhNOkFyqU8zn5mPof2wlr1Sw186CqPEKjMiORxMRdKgLgmjWTLBWpXFWw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iFle2FQlKdzb3xHb0NP2kINCUU/EfiK87X+acZqQFnAFwKW84hoJDZOJBLMFHpUroKCD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QCI0FD9wkdBd/MbGJR4sP0uUqBxiOlaC6eJZ7ZRckqZNxI4tblJFiihTyyoVQCW092US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VmEpo7I9FYOjTbBZeb8RXTcHB/mbDKOAPiMIdqD+oCY1Wz4R/pjusUOQ8kA2FsnHY+JRB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NduF95qnMwO0wWEIowO54gucBCIvE2CIjSO5VPMdn3BIYObiERXaMLliMH2jBaiECcx1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/MUgZExp/mpqdipfQ6nQBcwWdIAq+49C+YGz+5ScrglrYH/eo6VAFKlBsDNIbIAckscE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4IXYTNxfCLUI2rA9iWJSt55gubYtyQbwSU1xEEZKtm0ktpSyqJmidraSuJatiEv5vfMN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hzuEBZoAky9otXiFxL/iJV9ErdO9kCruMy9iAZQMg1KGZPMAfyIBFocwZBvsSr+B8S5Cc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GjdXLrRwq4gGCo3KAUxNzW/EO8oMktPLlfM5wobjGHktiM1pqXxEd7OUuQB3qD/2lWJQ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c0TDubY1HzKfMxUTLKwwhoxEjHUfzMnEFa8xl8QiO5kmZDYHhGhAg8ShNDyF/UZ0gsuI3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86gl3ZB8sE06i/hCFWEoFL7ZhSJkUdr4hRtxDXA8LvhZUXZVOWoFJ2IPoXMk4l5SRDPA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rDW4qy7eWKfKbgyuFud0iu9AVLmXAq0Cu8B5MDgKVxbG0XkYjl1nM7XK4rHgdnRHS4sh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+SWwmcMuwufJ3jiwjWQDUFpQGkaT5ifxNg+GD0zCgdZTcUwYWtFOLm5zlF/NTD7XTnuWT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+P4mGcOz09sz7yufNzAr2jV/9FOKrgRpVrzMpYbQKtw2sVmIdnuhZuMu3C2QZ8XxKQGBt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Mw4gzDBN4bhCCBBcqGH+H305IdKh0N9DoP/gZlVcp+ouxQIcpyEr2xA4DSYJm1/fQQhDp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ejOOjn0RXBtHwT10HxGbdw/iC+gad5UYEdbqMVK74ShlpqOtcDkxDMgSPKaIQSKu2eDc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KATVhg4sGUzVt8n1GE5D+2aXNxaL7ZmLODUGRzUTwqlMoeJRxmFIHFN/czV7wZlFPahk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ZcAry2ykFeoDhYAOTPFB+2O2XmJOtP5zDt2ASKh1OEiEEesJmRfHQ8UzYTCDJK/io/8A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rsiS9H5SXuy4eIoOIkRZyR9OIcCqQ4+IpbiuoWTCgJibpW3cP8yBu8XDQNgF3LgXzvO/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ROWR2uLgKyzWeGDKMIKoqOjlmlfabrGAZu73gCDXgy7l8sI1mwPp+Zslzs7aVllqLmoF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h47Re5LCgtIinbMQYgG90tymcRGwmFSNCcTyxPzHaYJ4RwiVjDA5qPhF9yLNxXuNjkmK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ayCcfifiWOOgy+h4lwitS03QCK778RI1YIPmLu42+YGFxtQQLhYq/NwkobCuY6BScmbZ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3Ds8QEQ4ZltlfKQDdvmFlhxWXczmHIkIFcrCFAIr3CGFM6mEMahO/wCIiM5uWUMFSorj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RKkvdHQyJUo79aZgWARirMMy4KxAFGO8xdlziCNPDCkZMByotgADhv6hJkXMRYyd4Ltz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RyFLcVzKajFGhiN8RGneFGruF1OMQa4Zjx8faMGV5sgyu4XmWDLBx5mb3K7oLz0vC2iJ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n4gjuPaLGMdR3H3GYM42VcGUWVwwFXsXMqOLhm25oui94mFNMXS5jgqoSvN6juwGHKEP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5M6uEELzHIfGIoW0JaPuIGOYTs2qEN3OBZlWhz3mVEAvqu2VRFZ3lQAggRU8+IahPW3m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P6x0SxUKoWpew4Oqv4JhVgKbhy1MBvUFmLAGhxAyQKs3rNxIdEjhqKqhr0/5E7Aa9HcY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xoVi9OohpD4bmautwYZ2Q0Vif/d2ZUPQD8dDqZalvOEPbFykq83MoHc6KPgmsKY7zeIcj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zMQGo7tXwfMw3FByyikOF6mU53Ca6omYENExqE0zBCc5hCHQZ6jPQOh00hA6ELuG4Q1/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+CFzUuVVJ+IzLp1+ILWshOPQdDq9T/wAHUf4MNQziK9r6G39QL2yeMP8AuZL/AIqC2qgA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byTPDUFrLnJ+QJWlr0O2IU1VyeoOcWGocFhuxZKWy+Tz8MYxji1p28XBuEQlHLLNLBjT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IPUHIqMTRS/cVjabqnRALWB3IEnfMBid5dTe7lOT1iI/NMK8BLUL2JoS8Bgl+/8AWO+iw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FkSuRli5p/cGD9R47wrOYCimGoFhNujY/nY/y7/wfrycrTDJXzj1KTJ+oTQRq0Pv8gHzB+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Rj7E6mIhVI2J3hhnRiZuKhuh7vMO0ZDzBVTurONMorDao4pmWVRwTcdif8qNZywwH3Pbz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IEb4Nk/44YUlM+CPiYvjf9kQiYoyJzF8Kg2ArM7nj+oa41x9xYxzOIf3NTox6OLgZvxH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B33DY7H8lf5gCPpUD/Mfgpf3GEM4+OhuBFyNhsjo3lXseITWZoNKv5i4vBNXmDHuEHJDG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eorgUFH3MhuVWcQKQ40x41VjBuIAwWLeZvFDiKAhFy3BIy1U4ILw+4bJY4dniXZt1CVm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o0XpjmzA4h1bFcxgjwkVpI5ZW1DvERSkDC/MJFaTMlLXEczX27zDTLvGI1EoA9/UIZkO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TaPiJLUziImLRlpX9IxKUtgzMvSxKvTdfMwou03xEAPFgtHLGnsgeyp2nqNK1Cjm+Zgm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JRhUF+wJrKgaYiVWSnpZBMX4qH0QQ7nMd4jMtbnHR1DzBXR3AyRcBWjcQC15mJTYlVMz8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E4SisYPsKzDSSVX6wqIWOp4WFQ1VxZr4l66XJTBBOtzl9SrBLAFLROCLjoRJtWiWIYMM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Coq4JkN8RmWgHSsLgveSDPDs3iVq8TanNLEPIMFV3RUGyPRwN7YCtzVC0zuok57KEN+JX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ruqIVUMawNvEuHUK4iXSpUXGIWdmy1wJN28ExPQIp53Mmi90H7I6UUhUtzmNUrXe6qsS4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pKgwgmm6NAe8Vtl/wFiX8UD6qVBriAKOJlG7R9zNZmjPxhjDtHeZUArA/U2gAMUmCY7n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Gq7BHHOtQ1UGCY1N4TSoYzDiH5hqBDUIa6EISuhD+BDcN4hD+XHUmyZ7VUvkIjJGVN2/R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UH10aRdDo/wADX/gsf4PS69SkVr7SxtJZ6fA/1L+wlZ5FJe4GkzCFuqga49RdudywTE5e/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9ylDlBBo7fwJv3RNR4liUgGjwTazS5hHyuAWBqYwzh07CZRjZxEvtFmT5qAXQAeIiQLv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3afzKU4u7QlSz/7NMBrB8o9LNdG/5RoHglSdierj+mbQKIuJ4EGvmePeCBibw2+IKSb+v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6M1FKacDv3h9ha+IDPeb1OBeTtKZbEqLhjcN9Fr8dGLL7xc0lX2QusgS1XXEa3WxATYn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GpjBHH4L7RITVavEJJGgd/M06Lay18OwmPYLtAOQjLW4GQqA7T2ZbKfv/AHl0GHINcR1X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JqdMC49HzFqC8x346M1jW0i/5NkKtLZNjE4nu/bGqo1010YioU1YMC232RvQgUVDMKxaj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ahHADZ4YQuDLuzN3ziZ/a2UM6I8ZhphVRDzGLTGC4MGMFm81CvOVlcx71g74lHQmQTVdn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1sWDzEOxTd1Cr28S2gES7W2oQINEwqlbgVdiOz4EBRwviHd44iKyhhX91XNt8biNSu0A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Q8aI6sPTK4RvtEC/O4ZQwczOyUwKDh0JEBbxyx5TsnPNMwR1CotLUBf4LqMqA7kuQnEd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XyoR6qybIS0WrK8TEsIMSmsp3i5jMZllMJbGkmgd469VUepnR6UmkYznMW9RjGo+4swW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3jG2uuUA8aFMPfFyiBqhx/cbPTot24dQ3F4Uh0EqFUC4higHORio2UBBE2i50ug2GdXEI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NsG/qA0NdhYxv7gSWmu1xcuTbIAIqmnNUSg65uk0GsYia5dsoCYim74iSDQSioq8F7js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IJ2671bMc4bDANEu1bbSCq1QK3y30OgXL7or+PfBRdZXVc/M7swl7DM3ahtfh7DzBaLB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dCWPI9nzHp6KKQO0yLfcUW9algt3uPAxBbRkGPxKylU7S7/ibMvRKL4xxZqJHaT9Sscir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DWsW8w0qKJqChZmC2eoH0Omlbhy2wS4s3c+QVMdavoCk0O8EE8p6mtwhuU6BCV0EOnMIQ/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a/gZYDdwr9wo73EM+bV8wbvb+ZjrtDnoIQ666n8X+Bj1ejqjzM+fsVGNZVn/AC5buML2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SkEyKuoKWS7UO3m45S1t+Lf1LWRzPoP6lBdwL8iAENo/ITM9iVYPBMDaf9EMEz8MxUC8p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itx0/ipWxOSJnMFj6nzHGd/9yx8GQ8EF17WX5i2DVwU32FnuAX8sQz0X/ZxE0oNEbmtu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HFTQsgIcMQUL6zAmSUzBa6V0ddLix/g9b6i5JHWJinq8mvxHvEspLgsphe0GmDtrHrTOI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0zHpRmpxjp/EC9QaxGOYrfiMdoMQGLiY+Jyx1Kzjt0J9xKmEeOjpntE4OjiMdWzXEdZF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KMGnXPMY0KmCzNXHv/XXmM563ZXMHKuCN86nOM4CEO5uPVOJLRdnnmEo2GTLFuWY/qMv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MeoNZSXL0wa4X+pUtSnhMxg+8ByVC21F1Mi0zeoaRbWjqIHVQ0K5PqVEbKWCIzTBFRBjE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Q4ikWChrklQm2AlNjE4Vrk7RV0XUdIOcy9ZmmUXwUsWXE8EllBYqsF0XG+D5sgMFLfcY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iMEF24eYbHxFeC0pdFJWYJTQQC6oO/eMQEijvCEFaXvMItzXiHJVwkRsvP8oFEqZhaRJh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cfc4m195SvMddGPaJmJWYypeJkTCGHIZrKxDCPc5qoclV02QiKiHaYMIGDVQi0+EAXkz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a0KWq9sY7AO17K+YCLqNFA8YmAEULO035SD9zYuqM2Lnt6i3AWtv7tly0FwbXeblpl0n7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rUGmy9kfcJHdS1Vl8zBJhQgsN6ASoWF3LTDd0YvUzVmGBUf7gwygtgLdONVCBGCA4onP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CW5laccQ8EVFWZZXYiVl0fhh37sQ5GAOeEJdx+uDwPE38FDy7PMZIgJXDHOvmC/wVEKG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fJpgAP3Sg9mGDiZxU+mIEdNCD8n8HRewszTa37Yh7hPLX/E7nM0N3GlYYOSVN4pNe4rg/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+UK7mENQ5KnyGb3NYZpBBi4EOD76HQMzhDoQh1Ia/jx/IdCGuqTklhGaVfLHdKxMQ5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EOrDoa/8NIx6suO9p3iI+T/JM8UPvjF/cItWF6JgvWIbfSoGQiwbxxMTut+pwczemSnp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HhQ3wwR3n8yghIGo0ITKnJH3AxA/CApZumaI9plX4jw80m8sKBgqdAajLm4Nugx6gLfeD7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QX3cf3KhUUEwPeZbT5gzva/78w1H1H6Z+6JxsvEZthNH/Kh1NNTNoxhKAOYcQYhh1DaT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z/J6rZiJCN1dnhilxSSq/GLv2khNd9t2Sqw4TDHUrMRjGOptGbOjEseh8xq7jFxDDOQ+p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bvUcbj0CV0OpfQ6NRGun+kc3HXHRhQbs+odAEfyKxzdzAmg8+0e38H+ActR0Dah9Rhus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o5PcpmzYvk/qUDxbUS1VXURJYFXqppYozmC6KBY94WlDmPMRFvrxAN9tsxCCi5YNhQv3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0XvEKvJi4OgKcRktnQGpnAG4Dgd5aGjYbGYi8uJegMVmCaLBi4oaM5gQisRitLz3m80ab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Clo2MAs24SILnXMQFF3McX2xDvsKqVwH2QVq4UIyFMvTTeBjUjNHxEPMEG8Vn7l+xAfM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MwRh8kRALDmXzaQXIKbSlKI30NymoYOlJNX7+JSldo6gzuZXHW4zSMXofMZbcYLHMdq+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JRCuniAU3VcwnmG0f32JWgI7a2KMRZKxVlnuHVC6b5i6EijOeXEQpi8Dhxi29SxShmXm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HqNq0VnNy66o/JnGoqBhtAVuGioqr6zAyiVVXdyl1+I2QlWQ1bnEsrgFJYXmA/m8HzKA9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i9xsGSUBdhWEt11KDeuMQumu2pedwLdQx3qNY2hfbob6LYLZXjuK8wqB6nY+oY/mG3cv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otl45KMU5XywZcy3XjB/Av0Qzt3+pft+qWvh/iEJjvSd8SywqPbmFXV3DS0KO8AakevDp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Etcriy2xgC4BFaHZ2lZvecLqIVd47R0U4u8z8ma/GZWnK/MZ2wJ3miajjbEFRpgtt1M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twmsNQ4epzCeE26Dqbh0Ifxv+A/ib/jzKsOMR6YjWjxEjv8AkZWl6Al/wTWWhNv5munH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6KI3NLGx+mBTzi9mf6ht6nzsEvxPqwX86iWCWpEV4htjcqG2JmvHeYZ43x/tChVSvymI+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wx2VBNt6x8rNBibcbqHA8ZkniJaO5APlzDZFyYyxcTJk+WVLBUz1zLo3cah4V7V/1A5Y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fxOc5qGWeGie6McEYyju/SJjDWIMbu366eGNT0hCCjPScXNegTmcTjo6jHov8V6PRlwG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8XXJGDbpQkAqpVT6IxLqYBzgOOGOoxYseja46lql1Ft7S8e+j1FMyOo4Y5Y7jol2O+jG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qY46jVUxeijAjMq0XvEDi5DBylLjQWQSVZapl04n305hNRL4S7Ob/iFGbblTKXn5ZUwJ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W4zqX2qOSpapXJMbisSQDIdo1PAPdGXQN0/6iIroQyjZVIy+JSfj1Fkc0o2YhKW2vcyH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UVKGPKZOhd3SZCteJkAZY4gm7FiZVKMJHt28MtRMqnBBsY7+0tq3zcwA6QxgIt0SGRsN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d94gWpntAEUgsEw1BQl12jgRb1GzRIkrBEiolBxXeLFXKIjuXt6LEmIvTrhMS2UBnEVp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jIi3h2llxjh7+Yw3QMwICjL2IQZbBUj5ldbo/LDsaqadGEzHEvo7x1HMS/XRVfHRdvESy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u7AMalhusQVtlcoFViFLsEpEBSDCrrMKCA3czEdnBNFSg6pOenHiHe1B7JgB7RE4Kp9QJ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fw0t3Y3Vd4wxePzFSEFAC+al9BE9EJyeEA1OHmMKGZZzEwkIVCglW4xY/BcXeyRUd5O8B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gWpWiq5YxxYJrtcLKEMsRN991KuK33e4EOiVZL/hXQO3XqMldswYR0XhNe55mKPGlJcv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0GbgkFsgqqvzZHKHwa+AQIrwlseQYg40P1B1ZwdXw4mIuPyQeVAs/UIFVBnuxU1hcyAa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Sl0DVwwrTQ38RqnuxMPaKqgrqszTMKiGqOW5pX1DM5vN7IO8CBaTVCHRtCH8SDDXQ/m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Bx9ARxqIy8fiDEpa0EFfKHE4xTmH8SHU/kdy4zno8x3qYa9A+kT+4BfCwkSBJg5/dhjqM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00+2fqVxvhyH9j8y1A6pZPjcvwJXxHtGm4Ow7R/6DtEspVozMXvfUeNi/Eq0gWrgf1LZV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maCsrMz3iomAM1AxXipbYmZtNUfzFFQWRyxtEu3/AL6iUzaz5g1UrYYUPoqVhhrfR/uF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Xcw3kV7l0/UvHSx9yfhMD/tTPnnFTB53/Uy1KPqUObT+oNENTSYQmpD+L4i9Nv4/rovR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wzXB/wAk5pwwRGl/HHESlGdTv1B7lmo9DGMdxj0cxnboqOsR1Km0NR3n6hxE3Mj03HRH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o6joxUdS8RM9KVNWO7ex+E4lbNFvyuCk0A9W/kdPcMC8Q+iyvq/7gAuxDBZa/c0Q1DTz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SJ9EQ1FgIYVKeBzUS9DNqVOnOHuNgasJtRCGiovDxMyhTaWSUFpC7drFYE9VPODlZzBQ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H3D2HvU3UUQCbU5biW1RV+4HeDzEQZSu0KNS/wAI3RCcGRiLK0rMwijuorGGLcHqWKuFK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q3MTCuCM6h7woXQ8yxYaGNeyQrWoASspGG8A295iS0IsSliO4wEzNRjrub4vco+1mDC0V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w3cDzBaEv4qChoSmMV8/G7m7iumYZYxXHHRc9HeIqzkRM1MGbPUFxVJ5YEgFJm8xilig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UxOA2wLTQVK3d1S1GMoZgMp2OLxMRzGxbsslkL1sNO7Yi3iiveYKuECxxdJizrIYXQMU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GWq8YkSUphwqEdlzi3iXuvMartcQC6pUucnWgwiNtprULNBKrLpnLHhCgCDddiZXbpWaY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ehgQKeOUM9us1VxDUIdOOojW5wBgNBx1qVCXLVWyX1cRxHLV8pBt6NfbKMexHE4zDZvi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SHAhhuVFx+qFUrtHGYHvMSIdUzOE085IdW9IzDbmKnqcJp0EpNpcOp15hBhFy+qlw/8AC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3sz6CXuWN5P1DClFsOT5jxqObS8w/gdb6XL/gx6svEVzcWY5F1NeEZS6NLZ85mGiUroKn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9xUrWzlfHefXGUPncpkPGdehmU6Xxev3pAkNobX+HMRK2NYMsFis+blOeAlgw4x84lAd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2Kb8oXKrsuGlTQkHJ2bliHMV7zES2IgoWc95TZUx9mAfzMSIiYJcnRv6RkXktxd+03t3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S/oiWHdzM87whRcyeeoF2fuWS7nf7jNTR/uZPEe3lJhQzJYK33+IGI7wgsZiEN/wbl9G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sYxLXheeI9ZzHh56GFp7GEMw21xyIL7Ir4dx1EjHeIx5jGDHUzDo6jGO5kZjuOpjGO+i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XNcxnuOnpYzaM0uIK8z79vxEFK6TfYygzUDDcvy9Oeh76Ls4niJBrXMwpiyMrSMvuVHB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JUAFX3jOMHEKCgoB+ojF6FjxGGAMD6hyFwxqALpHDaW5jFQ/EBKcVH213OYwKsYzzGUo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6MS+wQoIpWJXaitJKpkU0ELFKUQwXNsRQOW3eMBPCyBVOasJivMYOIuMt24msKJQOVQc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3OIb2BmeB3EMYMLqLDzUdd/ceRrjG4EW4q5QgIdsS9I3DUMJrzcJTfaXDm8F4iocDCGDj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GcHQNGehswSluV+ph8pcyhjGPmf8ACOpyuOppieI/qHJCGxkqA2eEq2B3KO0sGxhBqc88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aEFlGiwsyD5iUKuqmHxeCK5XPaWyrL3O6jKptAhdcYuKXd39zSt08rN4gtDFlvPcigas2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4AR0CUWsWMEG5sfP6nP8AMdLvb8JY+1zgmrztaxOO0JUofUbYsAlJBitbA9BM5aMrtjca/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eASBOetSof8AqQ2Xkz7jxAoyoa7WKlYXd/gI99qhs3xmHLyd9xU0tCyuLlJT+or47dqc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gK5JkmsMNoTC4C0Cqi+5kxYmsUAYixHhFhhqVjEIs5iwYOJeIOMQe8vMKnuZly4MxBgz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b65+yIYtOX5jbS8y0E5n8QmrKzQ93pUWYJf8ROg/wP4O+jHo6wdDCdyIfZEMyjfezEYL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KlhZ28fccbekW+f8keUmA2157/uMJparGGjFjPmhwwBp/O5WFgD7uUvjEQZq1+Yo+6ag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89whPdZR4m72D0dycWi8OZQmsd4q4L8cw00AbRjsdJe1Gyif1KoXWAOIoP0yoEb8DR/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L5Bfmo7Hnb5hlx6hZeMAt3ViE0JB+77XNLUBz9aMt3BwTN4wBRse0vJZCGq2bIWyYly8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fUMDVQKhL/gxnM4/jeeqxYt9HCJhGyIV9T2EKIRHT0r8kOk2SsYZ2ecQAKQJHuRjBibM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mjFRM9Dv1HzHTMLjHc7Q/qYHRxPLE08S4zaOoxzHcfDDdJfw/wCjFTCgvdIwjcjk+XTm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OmpUUNrcMj6jDtTaPMcQ9LQn3aFR9xTwCMeYWggI20gomhaXouAxixSvJH4DSkxGEx2hD5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wbQybPUKWakhC3Eo1UpqUbShqKKYgMtvntDA2OZUwLeahVQszUotKSneNRCPPEoo8ZIY3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UzX3mSeQRWwCEKAvMQMdpioAvLvMgC4vM7YgkXhfERj3qBodzNmGIzALJcw8RMViFYZK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SiujTMtxFM0RSS20gwQHBR3RiFhVOJfblqFikiqnlLWva+WcbxHeNRYmY4I94oSnHMRi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eJAG7cVpBuKuISpR8S47sqZmCXM00XUVe0aQTVrdEsfuiSk8lRcrLxV7iwoJMLWaO8Wx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2uCyw4zbUeGpsJolaBrPlim1hKFYQSnQoCxxR5itblYxjcnGoL1OcjfZGqlABQvq0LVu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FHsu/iFmUgPtH1dGgZy1d8SzY1QUqgi6vbUJKm8k1HdHHQhD/wAj+TP+xQLBqUKgLjmYz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rUuumx1iZ+DQPm4l2xEWmh84lUIorHzDOts7zAUvmHbZd4Sr26LxgVafQmAbLjPhirNwh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fpphw/aYDOdtyWwJF5ILiz5ISR9hgr1HcPtKcn1PE/cOMb9wbFowoMo86kUcSLoz/aoj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kIGaXFOJcuDLJQlxFF4zAPS9V5R0xaqZr7vygta5zPyoVzBB8xS+hrrcuXBl9Lly7i5l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UNyqJS78F/3HpgSV5tP4YZz+Jcb82fEOQpiwRzIf9Ue2sstfjn4zAROjmPHD0zOrpxUd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f5lflCeyKM+ZqIFhLwEFyaV8dmfiAqtSf5RFDdHMt03WR4lVWIhTgnaO2h6MPxA0K/K/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BZFunuLa3OTvC6SJC7XuIW8D+ekyTO+fJ9MIZf5VV+J2XxHKdXYsMWcDV958wYgAh9xSim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XMslOZUNov8AqYTkM+RhhBgmvQWZlPP8WPfo66Oul30Y76MY66CVptd27whSgpBVvfpy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8kO8C+m+nEYxO/RzMhubSueh6PQRmJNh8R0ygR10Yzz6/aCD+C1FzGMdH6hvvNfx/uPM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jS3yyi8fcvvUuDnv0uDN4uazVkS8UGEy3IqdpF+4NgLZA8wxSFU/OJarlkV3zmMBwQIM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YqMKIELPI+pniXxADXgiUTmIAC9LlJxZisA9yoAuoabedRGS2R0VRWQyQ0pu2IGdxWuR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xUuh41K2C+0a4ziZMZIBiavPaB1s0+JQroZkgEwo04ih9xo8uriLywxuilhVxWDKMYCI4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q33jkW4jC1R3rEZFy4vMVY7x7pXUs4c0R2yWZTiAv1BXFjiVZkDeKij2OiLlRLHrqP8A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5+EY9GJmC5Vb3LluNwuhvmbiV8xrlNDUyLSysNxgWJ2qMVKLmqTAjSrxq+7CplFVnLDS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XcK2suMa7sXyktFlG8QCccRHIF1KtoCogeAk7U1+YnjQAzXJ4Y81MvMBUmJGgM3E+oy7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HfmO7WlxEalSqlDJiNjccK4NSjClbYpvUed235lX7a/BmzQwXWmVmC6H8z/09r/EhFxP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+H7ZSkuYHlINKJ+Io7BiPzMWyB/2hjmcQgu0GKqLbJ8SiKOYSFn0isA7AP7n0CA/3HZv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Caxev6CLLQ/+1Ny5NGdCb8dp/MCMb2Sv8yjj5pgFs8cCJfoJ/iG/vJf4n6aJLOEeEn6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g9mYz/igf4I/1B/0F/UFc3+VJWV9Sd7XjKAxl4H+Ydl+hKrtekhTP9SxRh9Ruz8Smsvi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5X/Kh5/uX7vuFBX3hXyeoFsXxBuWHgRHqefEuexX9sr3shaSv3tnL4CDybOJau9e4PWKU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mPvDtYPowTkfcrez7ly5ddSy4Rl1mxLl+YsMXoLKiyjVYR6ZIC/QnxALLLdmjS+moKBi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KcEX894bYHgLIPDv5WQEPs419OmBYc1/Vf4gFyuJybh/MYuQR9Z/oQiRfsI0ZlCg2VTzH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Soabu/U08RahxjcxRo4TODf5hxB/cVBQ78xxSuSGWUaCZI5ogvPaZ+ezVLr4MFBCirWO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5yYYPPS4XvF+Z+Kv6RFVMPEFzS7MqixvZ/qZ1dTauWGvM/tNXedk1h1hx/AjElRjFlzi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eYo5iFRmmJo5+dOSApBrfDqO4blHmJmPMY7jqOeh1Ho76TxOU1m1kdTSzpzHp3Rmrj2Iu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MmjEd+NznoFkaKhFC1+4xOzSFlHeJwHaeYUZv7H+Ictvf+CHOpC5sfX9S7D9Y/uYyt4o/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/sgrse4ZhqlSOjpYlpA7MBX7FwLAtWINwuG+5GwcsIVdjlHt8yPggU3g/uIvuZpLiUN5h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90B5poEIBcYUG9epVozWZjbCGpAAIkqyy4WOKl67tXNo0JuVNIudwbJRMQK09w7JZL1cO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5ZqHIMkNgROJQdH9JVQvDdEFdosxkwkp7gqG886mohQ1maA2YncYbIQXTWBzBBbXSmmM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aZI0AJze8SxldPEUCwGQgFQcBlkPYQqDDS8yrnCJ6Go6S4uW9TaP9R1LiRI+57YjuMFX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zmSPJr0WVAosm+WG3C8bM/EM7gFGCqtwJLCFLgLDmI3Sn5i3ySYcAhkFoWJWhayS9qBE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zEGxAmcX6xKDEAJ7t5CIeCCwW3zM8vtKlVC4W4FEBhIcZWrhYkYOSlV+kNYpkhOIxre8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rtwYeSneXVvKsURDU1DRNyIVHTEZqoQ6cQ89XofzqV05m0V+xIORtPyyoHdRFtqSmYXH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KvZPghNBH0yhOFHY6FVQDBuXl3mPWLXGwvMdhQ+4NBxLFeIbgLeYhot7wRT7LmJNpur0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8kpysPMGmhXpYNjA9yU20dJO+HwzbQH1cc0wLXC+4Lsr+DKOfaEZ5H0hmG70gZzl4CoW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j+f8iUqQ8f5p+gKg7PfKFyj7V/UCb+Q/6nCfSjwJ4YAbHkv7n9wVj+gyhksn/PEz0Wog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3YX9wAGoAFsXhgINxmVWDL3Yf1Fd2MVFneoriDKGyOMl7lum7YRq1eKRjQ/w/wAzYD0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GbIdXuV4cTsP7hTihcZwq3PcTgPxBMWX6gqzAFwH5lMXT5lvD9wfiDzzyhjTUpKrOAbh/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zSkCXLyGj9RFVYm2jSL4Rp+O0HSyD9P00/fM3pnE8TjUKXVwIApdGF8kvVBYXecyhvzFPw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FiHvsZZTawtXzmMytKrW1RyjCC8MfqoiYo7LMRXwA18TWN8sT5O8ybKdswLBby2/iJB9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tmDNniN1AHluBVgPYqX0WdoINF87hMEfUWz+HaZeh+kazqDERZL3jU28fvJm8O8Ky9p8B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bGZdzBCEP4L0vMY7xGHS4R3LnP8AFpiMYuVLtO5yTLlgU8/4jnWdX36MYxjNJzHTFqNH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zWoxcoowipWZUeZrHcee0fMc7l3BNszknHxGujkmoR0saQXyH9yu6Khz0Tt05hUvtMuizU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6VDohblSLVjeZUVxZ+5uChJ8wALW2PEa45Cx/uIGxbkwAjGajFStlne6juNQGSsNy43m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yTmMzb4PmZLVDAFsqdLLIyial16hpsbSxygIFwySpMLcEDXOYC65QoKZSMs7lUvd4mYV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Kbw4gADTERRXG7mluvM3+Vl8yzZhnH2FxOBmo0MTIFM7hoFzdXMPZCVSEUac95gEyTVA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mVgUPHaZRdU9wF9poyxr2V7mJcx2iUkYlcH6Et/avysdtxjLXiMSbEXHEbNzm43fjpiQ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iEn3LKr7YiSwvG46Up8QIBB4YiJuIXHHLqOC6CqO9EK4W2N+C4Nm4V3rvUzBki9DmyEB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XNoTsKenzLDb+2X3MDDKAcHiYKGbZKgbRhgiUWhqHCMxs+WGHG4wWAI3d3KWWMAbb9wp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9jLBVa0twRi61MUq8WR2w6XM2T1ra8RQqUvN/wBMvAqXGaYDwRsemYTKzQrC3yx0QGgU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7fUz9wJtK2sGC8QbLX8MoGLhL825gw0RdkDEAy4f9UQZbkx+JT3x+ESqqY/MyhxCcQoM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WX4Ll+facCIrxlQzhPhJyHaq8xWqvSbUX3f6ljN9tR4H7GNGPyETpTltF45mVZ9Q5IA7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WdlSoPlERNEfUGtjkjWWyW5EPFkZXN+Iaq8cEcLBbrtKihT3YLhnMBkWDcF8Qsq/m4X7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O2VnKaV14mXLB23PlC0XWIYbTcflLiy4dLGTmKunKXKGPSLojE9WvjMbS74RZ+kSXjX0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Gz18Hh/gLf1AFGeU/qAaX/dqa13tQ7Xacf6Yg+4D+4XVPAIgBZYPypP8AiGN8LlTNrlcE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2pBcIdv8ADh+M5/qD8Z5D+oKx8lZZYzwjl2+v8kGyPRgXTfphzzfuCrY8L3YCLZxG8WW2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hTbUf+o7cShp5OSUatnqD39iWOhcM4X9pr/c0KHKDawIrx/vDOpLtjClQ2XxcctH4gVN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Sm3EcJSwy9UFG4Wwirzz6OZieXL+p2wel9Ylh4xcsOU+xqLyG7Lmb0daok0Ht3EFUoIbT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wH3EP6po1zqAe8+Zug3OCcP0mPZ5lLj09z8xUEGmalS8IKL6NPUC6IHmcz1Lgyly/MXM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WXF8RYs0Zcej9x8QVTmfKtkqIOd8kuMY4NRnPQou4u47naLmHM5zHBiYnmNTInEXHR1H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ecR3HPWsuJpiaemsIqtPqlkeaSPfu+h0OukCBkiWlVH9ywHZEGctVbIwlll7yRuR7hA3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SpUYmQHAZWXwOiHnRa17lhaupnC0ckww6lCVG3eI1wHtBUQxFVFSNQXWpQTVsWAeJTe4y1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MAG4LlczU3CXIgiVsi1QghtS2kYHM9CoRNGUhqcSvXPqWW5ksXa8QY5bSAcVhsh6VQMt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uWHcBpLd2fmacMRfwlsdVYA6mH4qIIYXuI1l6qX5rvAFU/MUpxKynml57gpe8I94x3PK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lfUSjMopnJMkDQ83E6sDnEVIM4uJgLMOxW9RBPty9RiR8UJwVr+4FAyOWKigtVVl1iYF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ZaogZMxvGoa8C7ci9oWPOQB8whYLFl0LhXiFiILrEgHKxV6LSxhxkhaTK8REKGUE0N3c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gEkIZsAKuuJU64JciSwzo1XzNMCxkznMsoqTgqveCFxSBXsV3AKrYLd1b0OgZqEAECXa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AwrtxAmd6GDc6u5/iH3Hi/sizPeGieFAaWX5gg4wX0sASINeZigm/wCJmI4ib3UZmFhL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BobI6HGWYnCb1At+sv5m8v8ALP56SU3BVOVQ1mX5JymnMtSjzGoVVlqzByD6nOa+4Yby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/wDMbhG3db7I/uA6+oR4fWUu0vg/1OVGeU/qKlPvGAKAef8AaPWN2t/5nlPkIMs/6vEu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v8Ai/uVz4Z/7jLL8/7o81ebSl6btZ/UQL9K/wCobF/Vf1EbPwE/cFOLzCmY7AizHlo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TwI05jQ1QYXP9pgsHdRusKlPmPjnlYgypFnKHxLzZ7ixstxwCg1VywCF4XUag+WAVT9o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BY2TLrMDuQ06+I2EUMWQ7kSvT1AFWald7/ECKE+Yt7/MOG/uB94ly475gpVE8kb7+iJg9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v03+JefQJsorr7BP7ljw+Sf3FIU3aahTRtWa+49wHgH+kpIRxTCHRoYd+Q94qtAIpGX4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qYAfdJmPapgOPub4vOgpJQApfMbxifOIWqqFvUeZpF+F/UEv4LD+oU1nCYWebmsqLfwc+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bAoHD2ghYnucm72kApB2xgbbe7mLYgLqJFtDm2oBTJ6Lgu2dz/DFswnYf1A6Q7NGY7LHf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OSFMQROw39ICP1E5YiEcbvzDdMEScEHSpNwyF/uVLCKxQfUHJVeI/UWas+ovTfMu5vmA/2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ivdkaMyZRC95TvGCPKMOEcpcXMWJZxFl95uXHLxdnpmz4qveoO5ctcYkcMWIxjHptHo6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VOI9D8TGO46YzyjE3GcSczEiMdx3M8RgBlvq1+4xBkGfTDRd3/Uvok1CVmAG7qBiFyoA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VeKhKMGKq5LcGVUorI5x6hAiVuKIJAucdoEDlEojOV3CQ3WYKGw+4Yq8OYjUbMI7uEVs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AXh45gKBuObzRCqXUacBqMUuLKgVguD2lwVpu8waKb4hvLXeOe1TYDLDiNsLF1AZ4QI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dVywklLlOZUBzKu8NQC0wVDnzMWZgoxaiANjuCymNy+J8o6MpSapnBFsxKxXxMcHKcjA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AQ0rIy/KsStmCJiIJsPoEMh+o9kjTFeazHMfMalNZjjPMIxy9C9OuY6kVq8udXERWy8Y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G6U/caXCyqnNpriPiqtWPMWWbENm0NyiAOlCF0niUsFyqBsu4w4qTg8v9z/AK1zAxsU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OpG2c53iEAdgjGV1PIAfmX8JYbAsx5SrNosCa7wphSCtC+/qZVygwgsXQMMDbLkwButm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qtEXBKkQ0FRWYA9ZAA1iG4Qj0spcvy8EQPRZFB2D+5awU/PStWkaLC9y5iZalsmGC2hzL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uECEeLQepZMnuD9kwKRmgv1uJTn+AxxLmS0GvqJ6aJjfxBwFIPuUvULNQ5mR3gheK4ma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Kj3MPPcCED2xnLcyCCga6TfE7IBRM1wwQXaFYhAcVKLgQw6BD1OJXiXdk37QfCwRm2/c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guc2I7hOyMwR/wAL4m/m70iV3O5SItZ5I/uVuB9f55TA/kxVf/WdoNfoz/UCMfNAogQ2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6P7i7oHwgytmSs1hJYZtCaoPDM44QCl8ZlUs5BD9xQa+G/uKc/AH+46p85Q3Nfa5WcJ/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B/bMBteEStg3wJdO73DH9FxE3g+oPO34mbKwQKdfZMPKb90p0qPJMeZZe5Q2RRynslBw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eoEMtnTsfaK7LiUSgHKNSyskKYtI61Fu+I95r3OHJ3X3NOX3C+sswvkBEz+6E0m92F9c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Y84UFKf3wIHj17Rep80xn5As8xuGEdF3CU5tXxK7QSrFKQ8FGpuHqyBqbsIn5ix7oLs+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qs+pj04gD2s+IhynnB7A8hBXo1e7WYrVN6EBon3CBdA8/ME4DUopE1BoC6HRBAVeBA6SE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rlTpD9QfA2wkwRNlmI4ClDnECc24gzh7wzUVeZWYf5jZlfNQ4UZRvJ7w7hDtZrdEHmem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4lO1XqXmDPJfMf8AeR4h9x8o5YYnB89C4Uo7HtD1cKuqxDHO5Zj2QAxE15ljc8IHEwlu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eYPzGOotx4qXmXFziLUUX081KiRXvJOxFNTwnMRFLi7mlsWbqbzMPj2VOc4wHwxtS7Q/X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tY4QIMI8QnEqoFypjxa3rxGy1yAq+/EDNG6yOc94FVGRim/koysKlXRMj5h6EWh4ZcBZ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tTsZeXbQrCCW1buOMahYvM0MGOsDHcs7rZMhZULPsllUQq3kjGMUagXuKmXSNTOcn6iu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4KL2SiaU7RSylF36gSyWAwWzgS9DglqgZYik7msxBJDjK/EBQa7QVKVTERZVRqyhCub+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VxSC2LZbuRdSbZuoquaI6siSGFQgPYdoHO+c+I6OQKQgxLFZRCtqVtoPYCywRVjBTENx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9x3G4W2RKi73HIZgoi6qsNSwUAteEs4qpJKLFhdWc1KrGipQfJzuPEvLmmCoBRC723iB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3RApxaSaBQq5WtxHoICjTWHgirBZZgFYwMQxyZTYzWTVxDUqV25graZYqGiWXWVVqARen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tZFy2xtOB+Yg6sNNA3wPUAdoKBtRF9m3QaOxAtSstZmY1iluoBLwu+T0Q6EKuWae24nW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XfECrb9EBdntzBjMri2zYmtypVxoWt3ajGdcWi2luoymVLRV1y3MVrpS859xhQ2qke8Z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QWBljuEiGvsz0BPxAQaX90dtSgWbrjEouhus3zDQOBNi4rO/8JNswCXPwpmhxMaquJax2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NTvDRIO/QcZ6CAtgYhAgXB0CVKSugd5VSiJNpUA7mSBEshAO0BqC46mvaZy5B+YbKjzz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Y0S2wcrvFBc4upR5NwXpfuUaX3LGvugW4ZWW/cAbT2JXRJykJDzFaGY1SvB/3AND/nvC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eJdfd/sIMw72JTXPV/TP+XR8wY16Qf1Ef+r8k5YeZA/sP+4JyXpP7mVEPZ/Uar8p/hja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yBJrirxl9XvhAIW/QYo3Fdo0XTUpgbHZI70HxBjibx1VPcPZKETXmFOpRzKKsnO/uX4l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cqV4moORjZSh2RtpFAhpwGJ2sZTpt8zvH3LzliOKGktMoKayGABw4/LhLbSlDnUyp67mD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4if1rjmj/ecTlaow2N9UvL2//QhYdbeLLgg+pbPXIlpChTy5vEqqfnLLZt+zf9T5V0Vv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ynCEQUD/AMuJpvvSYa28AIELQvb/AJmwaao5iOKvpiuNzJSfJBcbgi209SnL9sbv6lDN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B1AV7UPLDuY37vmbJEF0viYtr4jbT+EHyGXGk22X5jVlV4YnhqWas9wTn4VFS9odvEbJ8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H3NMJiK7bPuLThiTKN3Mw4iSLb5iqI8kXOJhHLiKRn5Rd/mOpyixEd+p4R8NavxWUEcr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IgKQyJxKtWfcJUPEAY5tBH3ZUKsOiZIMs8Go0Q2EO9IRhsn2RSwXnEVXA6JGpIlLmW3e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D9RRVeY003Aoyq7zG2vfeVaYZSQVAQgQLvpIWIXmlIULkEbUFbGi7FxKQb7xX2NuYqa6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KCyELs5eJwpfeKmm8RYNCyy3btAllCBsQVcNI94VKghQt+JVoyi29u/RE7RNJZZqOyXo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tFZo2dolUZggzLsA+ZeoWnUeVIOp4w3rvCE4jR0lUhMwZx0XH7J9y1jTGJouXcY8RiNd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vfUMoGamgiRojskpM8xi5sCu8dCFlVBOC4HMsRnUBWsVCKih4YBwgEKU7PmAEeBG8NUe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mzrufmUGlM6oLxl4jXsKEybxf4j+oxQSsV7h1XQX1LkkCA9QwWUAMHGcxBeAC1qVow8y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EEDqj9RGE9zkZ3KjHt+dbIRSMZGt9+ZizS/MzjTQQDeBZWii+1y+qB4aJyPET+IHRSuIZ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6syp2/uordwj9sMrZL6EEzS2diHvsTkKTqMRXZULqZ7WTWD6YTftuD1QzK3jETTxw+v4L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LDTvAd5H4jYHl3He7h0PblqZEFCfmYOMQZCS/wB3QH6izc/LG07AmcN0PxErsBG8kFvE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xNAhuDboCBCHQgQlQJUx/DnoEGSVKYRUIdCVDCVNepzhU/CxqUbgwuquOkdLPywlB1CY0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pAlhAXLI4RmlxGzrpqU01EfPSu1xuNjLXuNO2Jd2Ceph/fB/qCgN5MA4fan6huMJYEJ9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U/YbtfcsGpu8sY+zibaxNs7qsPM7XqP9MNosdl+mFBLGEKjXtCQLr3A6imbD+widuRZr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mWted2/UQS3oH9QWBT/ANiTFA7AP3A/oD/mCKI9GWbfpQsWI+mHeRs577QByJAVdMQk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R1mz9QAcEMneCdmAaafMa6mTNvIRhTmcCWAMTnZ2ZZRPVKUxfuGTAQXwzu0fcCRXFhuV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jZXMvWC/UrV7joYZUALRHABiAOUvUpO9lGb3oiVt+Ms6PxhrfqKQTQh4UiLoD2UV+Hl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ActzLr4m45Q3G39lHF8ufqfSLfosJlle8WUa7bjrGvKIj7BAjHeSK0v0Q2nGgJfdlcp+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vLLAt/CWW/iTAzj5I1O/1NFmPEFwVLPNfEQGxf3LdviGamWvFUdmKbaO08EX5lstv3EX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76Uyp3TyRu4X9yyape0vd0mmjvuW7weGIHIs8SS1khozPZG2oSovMabpiVKuF5TOHs7Y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xFmbw/XQmIdDdQ1mbZmsQtbIrqcHwQQG1RrmETILdAyT6gaURB4YqUvMzZnYeIuCLgf3E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0GCG69xqGmxyuKL3zcse5ibZvcWMOYAiqtwargduYBQWxjjuTUNRWBL4ZgLIoyLNsNVUW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Jl0xF2FhfYmeBFXQva4KFhAxAC9rhQXaN0naAMV1hlwDwjVhhp1GJmuHtEiSwqae0f3K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QgDhi0AgyJuKou+O0AQWce/EMAaIe8rJUAR6Q+UvXvd4b4nDp2namTcJ8uWYL26H3Ghl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cv6i9ozXRS4yy1lZhGrzuf6FGJU2NXcHwE1ZVgNBeszE5lg8tt2ECsiQTbxGKlA2sKls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Jj2GlVu73ETdv9wCAEWI3o1GTBVGzK3j8RRG4QA2vVcRtnZcjC0FSNJfaI844areGEoY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1B+CMbcj2EFIw2gBiHW5A2l54xBRIIaDmdik/5mtDKbU8LFe1guPMN9cEA0gt+Zh67YhL9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rikFDO9rLpDCii+EgThhgw7t9xXdmMzWMykXeKbR2uYjlNum27lLZoPyy2hoB9soCC0I8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a5afNXwEvrlYLP4Ze223zCD4UldPONfKaw7zJTRzcEOETn5i5Q4h4Z5wl3TOnLO01U7r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/mcZh0BmEqa6hCEIQh3hqHS5c24iUR68TCbQ10JiVD+AQY8SsSqHK6eiEs67Td4T+JnZ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6yCECBKgSugQImZXuJKlZiZ3KxHCJKzqVEiZYI9CpSCsL/Ud2B2fEtgQxuPtGAKobRSu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34eHuaYKIah14nu8Mz+4YNqLDioid5+zGE8Wx8SytTkfDApxfubia9xRpbgflDG0AjNaP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eA6O/uUgLeZVuZmmfg/iGd6Ef3OGXe8BxfYf2QGxjtS/UtDweD83mAqQ7Qq/MBpNJ8mZ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5rXmFxsYT/MhXg+1LVHvVW/uWOLSQj7Ljam4ws88RiqW8L+orSnzV/MP4aTlPxFqvwrY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RPkka392IQMlPmOapUAxi5ZIoPMEmY8wXW/NxJbQOxEOLIgQOizAXS4uLCsS7p9StLWi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P/s/7Mb73LGy5nKDT9yzakeYhY2iep2MEoNnzPMPzO4v3MXMcc5+I3cfhHBQPYPxEvxG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h+JELXa8ZaUvkRRT6iItkL5JQb1c3eVJPshf6guYoNmI8CQBIgv2Vi5gT5yR/YusRl/O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XpAFvK3cW0xsNpKv51EdV8uIuRgV+wJZ/mS/RnA+WH+VxL+zAjLPZF2FnyQ359Rfn5nq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G5Rco3ceZ+YVr+iYwgTP+NhsrVP1OIcfwNwgYtIfFcGYF4xzKvAp4tu/uNaCXjFdDVEOg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dz2u1S3YVqoIctG0dC5OW4ApzaJsETGoXGO4S+LuYBRTZzG1BTMmrTzCkAVV+oAA1VTkD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hc4uWtThlqGR2RgxDWnFS+UzAuHAYlUNqmKCnIkABecjGGFpAhR5X3iLtV3l1iziWYKA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6H5R3dxXzEBRHVxUitbisGO69mCEvXwwCrIQw3AsQDewjMwljWyFS1tuzHGYpB4lA4sH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GRmF12gJMFRbBzMtNfjKm2ZSJnMZtjic9CXdYj+I+I8TjxA4rmVPlhqyIygkgGxQpS2K3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zsmpSqJ5hqj3LGuy8BWqZpq64F4hXZjmyL49TiowuXvUMObSjShQR2jV3uap6iXQ3zKi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QFrjzlW6lzXlsCILKy9wzmdjmXi+cTMqOZws4q1Yj7bLLm8xoXGoGUtXM8aW8kuu0DQN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laNn4iIznM+BgUfkpNecYuABwX4hvpsQ3AqPqWFqAbQgjpuAPOOleob9RBq3+qllv/HzO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jolAZS59yzR4L0fwN70PUy7f8iJR4Js1X/JOAhkdpkVo4qXKl5L4nccx4wr7Y/MWJQDN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gbvLBimbaxDu+k5ITzm6mqC3x0IQhCBiBKlT3CLqT9Q+kyQK1OIdDofwZwyzkV+qLJhHZ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EA+KmqDBA4hAdD+NSpUTo7jOIlx6VN4MR/hVQ0FbeIFYtVDdj4SO9h2QUcLtL6mwGw7GA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gYsTc9Sujkg39/6isDSS/iLDb1ELyU9mCyEqdEbDnR+UhZc0Q9ljUEldv4iiEuGhn/Uq1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oSjAKJf0Cfp98YIub5BvH/Z2jUIWyl6fsY9TsEdS8twI3Br0e2D+TklPDlmLx3TaclIw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aobXBiujsVzLTiLL5DsH7eJer0hq/IHJFqIrieAmuRFC9oS7e4EbMKFQvHLMOWUvJfxF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RUcf5og4WEshJQvn9qNVbiYNk3sL+oTfTh/cNT2H+pjnzvh/3BzC/lfYSzO1LH9wnyiE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QGCnkf6mIPWq/EMlh9ItTbxjAMx8GI5foMrHA8XMGAxFYlmsfRAPmN9NEDUPYnqCxQV7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cL7zXUb8xa4iPJOfMvxFLzcqvUSsQUQcxuFzGudSwvMDQfMfaJ1aEwYwlHOY2791H1bL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2B9QImBlKYWFZaBYbHZItlHlMoDXmxKjafGfrVCSwfCT9PVijBOw49f2KGX3bodKftVx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9/SIUIeYCNIeaTACHmSqLeiaKVdoW/wBwkJ5jCOLw/DEAa4P1/Am+mk0qWZwx+slGocRpE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9QFuy6LGVrJCOm3HzEahZz7mYsOkgCWV7uVBYN2plX6UYONeoGLrFamitLLQ3dJBu2Gy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WBww5XBLaAY6rhbqDaJosCMHLcwOOZ2lt3MavOIlsDFR2q3H27NrFeqmFdoABgq4V3wcQ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Oy6YESzibKL4yqTbcyA2cQKwVmorlcxYSfci5VVIwAhR6mpWKlt/K7y5XTKoYLaxTcBB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AFrRIZ6AJdwFVxn6mfv8lHUWYvEdS4uMypUcETHEcz9Rjd05/EyBpll5xOV0DEUhxhiA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O73UrCiWwWY8pAILXKaqs16ipcu4wNYWQsVdXxcyEWlxPbtCqw7QxuifmMQ0i3s0K5I7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mCiwZXDjYTlraYXCDsaC9TMJxEFWTgiIylXKUuZ5GT+YiKTEBt5iENiwLeqWXccwVq/uC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SFoSy+ABvzRKBiqBDfQahXXe6WXV+gg14hE0DUtD9EBUDWYOu5SqB4ZmVgi0HllikDW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u6Jp1CgL24nM+36JnuyD3o/3DM57sq+MvfxD0jWfyBtiYLlCL7f4G7uPsy9DdZ83OJoC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ubmVpuxJcXYT9S1G5kHK/iZyuRVjgln2xPumLdzTsS4cOZS830iqh+4IJtDZBRPzgQIG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1OgQiYN9DodCG4dEhuDGpX7H/UVA03FaFAfZU7VgRgMFAJhOEqECBCVD+XMqVNIkTBKi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KBe+GZKGY2JxGArNrj12gHTo1Uzt5grhT9Uoe05POEccS6wDLpFs/URRVLTkLajo2oB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3UZhwbryzkw1Bk5mRSoBycBAV84ZzTdL5KDuQKiPattB9wiHU9+aDn4niIxh8G/STQXt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TlNsOH/AA+I2lrDTzXL8RS2S4oYGC2lSWnyvJDNM2ur4aOfUFjtqou4b+34lvj95gmv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5eQ9muJv1Ev1LPB+uFQU1LG+XX1GFOnmBNEqq2e0AMBMl3AoXqI4AiCU1E6LB71TFlv3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x/UEb/wm8+JH6in/AII7wMx9f/bLet/6yRuzXmS1lPkyrn+R/TNIDxv0xADD8GYmCeK/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2S6rPZnK+Bf7mC++/qWnyv+OCfgp/UF2PiG5j3FfuIoJGKDH+sMzNvplzqvim4FKpfiCL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caYtLNyo3bFEb4H7gsGZksbYojkZURCgVbjRbBZTBOQ5mAFAhyLLwM/bcSLtYDCQisS5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8soxjPEyFfiAYJ7xvd56GBBm5ffM9paWNn4QADZ+hisXjD9R1DodVFa3UxApFVYdkTtx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VfVhXmwxeEPLfc9YjgEtQPPOYylLuuIHZMQYTwQOLaqJjRVd4RuOhOIIBcxbkqLPMRWD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U4Y2iEATvnDY2WmJSRnEK6LMQZarHEbRfE5eu8IFDqZ1+4sDhxLVrcEtv6irIBx5jTsw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WZumGZFruK4p4ltukzUEtZC4laC0bWbOUW6qpVT30tLHKVtwxk5YVcrYzUe8jm2NKBbd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nUCa3HsfyeQ8xiFliAQB2c33mtQGVEJeZ5Tf4ZYs7yfcdSidHUYzV9NoypcckQoVFRdiK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QMlZxVTAhea3GgqFMCLKGLo5fMXKCZFi7UMqwMBxIENHDJvvAoCS0WoRf1HQmIG3gj5b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/AOpYtTmDuq4xVR0hd1Ta5ljF1MI69pgAXFq9GjZH2xnObwgpxW4GX3KBOFVAAWtCRYjo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xtZq7xAc2r+YziIqbPEP6qYgq3bqK9f4C/ZOzAw32hYufoCW5lPxEuQr6XiefjBwpX5E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TTWT+YGLCJy6+BLYqFeWj7iB7TyXI/xqNgnX7nogfqDJT2g22Va9ExJ2Y6Gqd28TNOP7x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6orP6j4JoTgWGV7mGKgATmYsgwSll8wXMJ4QQ2QWEqDod+jKECECV1qPSpUOltQIHU6E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8fnqxB2Ns45AH5TE7e6A9Sz4QiG8Q6CGuh0CVKlfwqVEnESmJ0rDHbEgW5lcfPRFQuN9C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Ehgu7sREu0H4qWMdFru0cWsNnzX+5iF0X2RkfaCjdlPwTZEue7HaLbTGl4O5QaFJtV3zM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DydYvpBnBdrDW/bBdd2H+bGyWGhWPZpHLRqy3Fd674jdO6mwvH4xE2/7ry2XiVY4LgJf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UEefqEN5v9iOzOJVwjzT4UYAd5iXFd+/9IHSg2z5jOUYAMzmhKgSoiUeIjiVG0RVTszf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cXcaYYl1uPpML0aCNxKULFGniN3IPsGKYT7H+Jq+8yR3/Aif2Qiucvgv7iJkvEEx8GH9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USaG8qly7PD/vHuh5X+YgKN6EG0vcVlZ+SUGRPUiyg+hFlcfMX+LGnHzkWU8sKJRZFasl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pbQTgp5jSg59zLZUTUqLhlLz4ieMxsyJFHlI75D1GptlTbOJmtamUSjxGU7yjnewbK+y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28B+JVw8zaumcsOj3MbdRBK0D7mgDcAEWUcYoZfqcAYARgnA/jUcGTt7IgBLbzUFgabi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buVMhVyxqLJioIngNRYCRhsjqGgzzdzHIUmJrJiJtVamg7Rkw8wWzDUoYuJiD6hnasOG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wtQxqKv0SjJfaoGg0XUZLGcEQcGaSIuBxClMjHqO2yCm+ZYiRSMAnY7ysu8VWKGkpNma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lzKN0pLylUcLEC8riUJA7WZlEjgDE1mx46eyC3wQWttXy1Amc7JVeuixOItXNtxjGX9T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yhsyHEKyPzDYjxOQhbdzIA4ZxBWV4EqEWSpzF6KIcAWA7d5y2MfcrzWMG7WAVxUIVehYEp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Clq/MdE4JQymmCy2qmsH3HSoCizPKR1UquQXmXeSo3WkLbVdFepbTZTBa8DBZNDWWsTL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Fowu8LDlvJM0q1hFQ95d7irH9SZhPi4oVAAing7947/g0eMy09L8bluHLHYIF/bR+4L0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Ql98t3M2jYEO9QaCqqNPMNglNVlLxPOU/MQk202DbXbMeFbfHyqFEJvnmXlnP8KWdB+G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vmXAcVLV8R5X2jqyCc3MxwBM8z4QfmVgmExfsqgwx69z7LiVV2RqEGRm2IJqQ7zKa4Z6O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hroRf4h0NQ6a3Ficw6muh0NxjxUQeP6O/wC4ib04mYNMPuLSOKEDd31BRAm0qGuh1P8A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6ZtGOI7VY7iTT0VCEqGIjaUTJBXjbCJZFLdwhm7RhCN6xCRsI0XlKhZdYN3tn8LCYGBUv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VebK/qIsbRwyooUXtWjAAtvnzOy2KQ/NJ5i8YfBmd1B592ViMBJPcvt/qIjF1yVz+ImW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5lkry0cmz9w4QHAWPV/qJL0Nm/ttU7ZggfMK8T4P9YmWC5Xn4lpeLJvMfjUrN944OY9uq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VFnYheZ2hfYR5MSpivoED+GkSJEiYiSpUrtOZddBE6ZM0lRIczTMQuV0DvK+oFQJREzu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oETNxs4uWGcSwbgOaW4ze2WOW5dms94u8S9bzHBFPFy5m37iJoyYDWaeaeIEH82oGYY9z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4kfZGHJfqK4geYi6r5gNL+Yc0jxFhjL3B6S+INXrIg8wpe4a+YDB2o/U9QIbl9unEzwS4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bME36K5a4PMJxnFNoMvOu2VamVbr4jwcBUl2loUpVmpQIUUPaYt8kR7TCveGujEC5ioFs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VRSmS7PEuZ8xqEZbbTjiUKuotlGFhldpiKX4uMRe5WUr9onIZ4iS3Cl7S125SVQdckQF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Kl3zG4ak4lAaJCcjiXdobjSidFRoHBjEBfjbmK3CMPEaqL5IaKqhEUK1u8e5zAdJbYG7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L2gWaH8oqLyVcDLXPaC1V2lAhy8NRxiiWxMBw/B5Y2pUTEeYVeep7R1OyMcdpxPE1qFf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hHCstN4l4aFsqJQt5gOCAi6eajZvm9JwGW+5LDapDb4lr6o47yonlk0ZaqtZxHkmlFqbg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+Y3LapRUyNoFOBzdy0IvAC0WouMUhTFbs0xLyuiIujrJhcrnRCEVWY+eNS8gpElDe0uX8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FUN+oD2kXovnG5k3YkGeAYa04hjLyAFGitBKdlV4UOAubP8AD/53BPNK+2WyV/mxR2KZ5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wSoKs1LDzBxhyfVZg8rq4lxK5K5v3B9RM/EHwS/4cwy2W0O+IWkcj8wcdXiHbcv2zEX4g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b2mQ7u5xRYfIfmY1UdTNHipmQ1Qeo3o1BQxsgqqmsr6SPEOIcQgg1UIEIKnMB/hfUF9QO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DodDodDfQLpCCap+ogMNsq5tT6YvkMN48nQdBKhDqdDpXWuiQZjGOo7mnQ9K6iBAlQIPa5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dtT9TCWHM18R68C2NRWMM08OE+omRZO54icrKOzkmlLHI7RL00+IB1aeyAw4tNg5R2Zci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u7kdbYaNw7KZgx0DSRzGVkai/NoL5yGgMtsBNNWByAoD4IgrUqwRnkneszJiqsLzbBDr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awsESvWqQ7Yxy1gGPob+SNOyVXgOBKlFwtHYH4Ia70gUgRdygEhA7wpqLGgCEMyuldHo6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/DjMwxHpcepi47TSO4xjmVGMY5juMc9HeundgFtlVmpWKmiMQ7W94yowhqIOJhEiAxcS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QYD36COyAmTpLcROUuaZTdQYxK9IIHcTXq5QA4QwCULdB+uh0buHmckC6lQwkKpoKjz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GdFrTFJn9R1ZUsFQs7qMwgNH3LZWWjEpJp4l0U8DswrSBoCChoBgeoLsBErhmXawT8aiW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V5Im7S3hnErNxrUFMxrdqamzUbr1ADhUJ1UHmGApY0xbQb9QjmfcJbFGGZM2BV7gcqIx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0wQ295So089ow3C9wucBUqA5LYTkszlxM2C2tGyBhCxjzEygLcZl21hvvMNoNIwhug6i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SLITzjMqYGCty6OhtxMo/pAogwTRj5ifUdRixXtGcx31ZUF1LGmjKBDUr/8AXHoEKpbj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dzCEBhU3YxQ9oVC8lo6lqArwR11YFhrW/lNcnNtdVBRYDpRa9oh2/vGpRZVqNqGBWBbmU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0YletsF0c4gLToIFQcOYGEjs70aoiAByh1o1UejFo6q9Eco/mJGFByeljXQEylfcMRZs0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2F8lvJ3j/BaUiWBTmJ0xPDP2Q5SIjcD+YMGvKEt5Nr+gJRxijRv5n6KH+5+XVf3LHjTd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JWuNF6i256vTmW4lfm4FZyP2y/JFCmtD8Y7QZDU3B3fBUBjqMZV26QzD1BXKWpuVBkuXY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OCYoI1thoTKoQ49BDcJpCB1qVMwK3OJxKlSpUqaw6AxAlQJX8fmEDgYFnhxGbNocR3yVv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/MEsGEIdDqf+WkY9HU5lajqMei29OIfMCVKqMQgOejPiYWKLnzKBUB3l6V9mJhrAe0tU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5Jl8eDtf4YSWDkUzlH8nuWncq7JVmxIaYd1/mK45xan4YdNdZA4wcvzcuzy6I8H7kIyU39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qJckiw7F4MRyWscoh5ynjGz+pjl2DYeH3CmQ7gV7jXoPCtv5X7SVpjyQfA7+ViQAKufD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ssedS7WckcV7DtVEMhLLzTDIANW4lKyD7i+RUNBIWbi5zCEuX1ejGLFQj1YscrF6rEd9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xjid+jNIM4j+JdRUWOYr2ivMUW9y48sWKOJcuMXFiwS+qpq7OjSo4UclRo9xuLHQ5ihf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/wCwurdicztMdRxDEVZait4hKiUMti3E4Sz9whKL59nKES1jxX+4FPBFSpuitsSxXF8k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MkERvBRLtndkTQXc3bLjciDa4Ly1L9HMCEwwsu+oYmUoQnUuo8wtIBPbiXXTiLAXN1NE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hgGzxGOZWJYXY5nY4ECqixwsEzTC8JM4a5jJqsxtdM7gIL5VzGBoEDgyxXabBFgu7tDk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AwYnEoczEXUbtICs1EaYbl61YIdptIm8RfJNILlTrWN2V/1L4ImLFuxnBLNRu5dHTUTt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X2iAjR7xsKxBGPfEyBrA2LL1Ro4lxauWygjkdQjZubbrwRSsCL7uC/8A6NiJYKkoKa23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xlZCAA+rgdy/bBTvQGDgXbqWY7kWZvAB6goArkChtXEobYh7uZPlAjYOUpjUJQ+Chfyy4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oELcEQCAEkXVeEEApwIoGsw6IE4ghnMZHMC6gNtuZdRILs8u+h0QoneU+CUlleaX4iV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F7D9wQ+TIXatMFJAWXtcqkCACjDjJT/ghANWWnHmOAaIITHxKANBU/f8AHmGcj67uELsz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gt9EWMwA15agEXR0y58qsdZm35XXxL3UdM2kDmYJiDH5PqNaCzMCE0qG6uBam0Nw5vTE6E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rUrv0DPES5XQ6HBAgzAhAlQh0rtAZQL2zCzkVI+w/uVwAG1xcWeAR6ildZV/MNeqVUEE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6MdzSMTEY9DcIfxJHUrY9iIXpaAGo7lvC4Rgqi0t8ThQczCQMuuKinJ9RbIp4YgE8XPu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cQIKgbkUiInIYfqXWZ7NZhJlTyDK3W1ZZLPHjlCxtGiu1v7lQctsBGrk7CmdOD1hPc2dq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ur9xcAvH+QwOGXcX8SsYeKKJnhZD8srxKaHMNzy/bKOBupVAMRrCG4gynaV/B6OujqoxY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8HMYI4Izjo6gs6MVfOZU5e8qpRE6FO0JcS4lahziLfeLSRPIxwuO3D7m3ZPGJxOGpzE2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bm2Im7lqmyotB36Fov6iruLUvUqG7yioHJ9pcSqjZ/RK6am5WOpMI1f7xiINDDV8y7uY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lw+4sgqCgcRWw4YPIsfcZXI7TQbtpuAA2z6mQHIVKCMJTuQKD2uCyjFG4QKsdu8RLb4g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1mWRVBzDgY2OSJM8KSLRuUE4uKxYJMiWDUQV2Zm1lzDEaAxrI2dogKXKKWW6hleiUWHq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5i895YBw6qJbe1iLWYtukjxvaW7BUYbblTwxlXjcvW8MwqtDUc0FYlVLxHdkF3h2JjqDe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8srr1i5l46HeY1EzL6aubIxwLGKXno4XeKrLDbi+8Ku2AAHFJcKVgGJcuC0amQIVQVws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eJYvC/8A2HAZtlXk16gOBiNHtOPUXQ7jYtGpo9AVRxQFRIpkXxgFjBTpoFjt6gSogCqN7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63KF5Z+Myq7GACytWwUnCI3d3qa13oNlq6hHuAfmINEoQFF7ac4gIADS6BrF7iBic2QH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W5OdUcF+ZwleIKCg6hMxQjrMc5myH1CoDBfEoByEPXsrSoVg/D/uDUfHEMFR8P7ECx7n/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Kur8s/TLwPuUAjt0YLEd+s78QLZlAgtB2IawSx9TeaTm7mY8X3mBpA15gqyUg2N+Y5Yg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WXavMF294WiprU4EzndDcpiawgx08oQMmegSulQFB3YlkM9a6B0OISoECVDoEqBKnzQ/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mCU9278zAOyDP1DMD+A/if8AiY9TGO+hI66ECCEYa6PQXiFFMy7RTF6IKMPzFpQPiOgQ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KiUnpBrPwWNwypc28EtheKwUkA1I2GKfTNCPyk5DxsZG3F4tBWLe8olefCeQ7diWV3mW9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drhyBgH6YCIXUFmcuC0ulcXBQHboP4V3h1Y/w10ejHeI7i1FsjvpzHcXMNdTff8AiJat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8wGAHUmIxz1PU08zP1MauP3MJXbiJuO4sWLTFXeW4zFRMxXeWxWbi5jh3i7lO0VuNzcED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2hbgO9GohbNetsub6kOp0IIz7e4xYRd8yu4qm1qBq0oqdP5uGIbabTvLFbUErSA2gGunUw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AwYhsDd5GXF8mPDwNwIRwksDIwqt+5TFFLZl6JQRhi+6XXtslUDmWyDHEG1lBqCn9R0Nx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XLh4lgF4x4h9PmEocLcGFXxBqEvpmY1ckqigCV8ojmDcpTUQSF+A7Q5xYLvtBbBqotqrz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8Rk5BF4iKvUK4pn3KOg4EcTDuht2igEKSXqTaRjtqqGUMMNzAGm5fHFfwdGUYuKnhYxl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5uGg+YM/MFQSIIUSlRv1GjceKhBWeKZdQJ2wpvvMpdlbrWnVx2bW0Jm6iXTVXCqu2Fj1/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YDas1AeLtKO1yiiFWwN4/uApyBTIq9PEa+52wCrzmMbhoH1DnwBELoDcGC4b0xWAzD4P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XgBRxiXd9ualpNw5pWy45fKzZXnFVGc2F+ZkHIIQOuC0MG47peD79uhCEuZa9Ieoa6Ls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3M18xf3LqEI4TZBKkWIT8Ewj/gf1EzBB2VNZI+4hx90KvP0ghqF/zFUdvXMptWQ9qqUq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9pvf4i+1eWo9BzYpuYXLo/qbRWB0fl6NbipuEuYV2mKd7h071fqVG8Q16g6DvvNIRhUB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KQgahCV1BoSxuVBK3YSoY61AgNyoHQGCmYEzK6cdLL0v8oAbbsh3YjLdf5Inp4ButBBi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/wCDHqvtE1NI7jEjroQhuB0Op156OZqK94vdhOLgDMd7HyPiAuR3FUx/cPzNWW7u9wCk4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sCazr8k2s+SqlwQt5YvwRywOlRI5n4XGB7pINoEGHuVI7zweMph5PaBiGv41KlRMR6Md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VEiRjHpWYR3iKmXN9GMYxjXR6bTInEfxHmGHUecQT9E5cylpuIYj4jx4iq47BMAhO/TB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4GIx/M0lrcY/ZLGdVY9TY/7r+JA6BBuAilKF99Qpg4WNPeDjuil/jSoWFDw5uGqtuDYp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dNXArOaqeIAKgqrzEgSzz5jMjeY8BBzLhRZGl3hokyTiAoPBZO5og9GotKDUoEFniMtP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OAxGHlvzKazXEEjppjUpIm0ujDW47sZ5irga/MLHvUFi650xGVNO8SAxAWqVvxFGopOa9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HJzmVeFK0XA4jgvLNMtvyb8x3qxuEre0UNoFp55mTIQeTAuMro+IhCIY2mMN+8nOF/vj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75mMtRbvoeY9MxFOZoIKxhVC65uUocxmqvkiLG2+YUtlmrC5TNVrgs7e0GzuwUC6zAu2f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myPA4rVtR3YklCUwDBeHc2C7f3Gsr1eBcMTDohcTeph2jdZnd1UMtbXs8wNrhltFtG4H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atuCpr9Nx3LWgfUGQKfXDK+EFaK65au7jNapAzm91EUVBtXdX5gKa/YncIyoW8FV4mKq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Ulu8GEcI/iGqE2HmXlaE/KTPtF/DAz8raf1P+4j4mgvy/Rn6E7+4dj23+5iNBFA+ovWt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MCXep5AfwiXdo/npJnCt5gNUMcQABgVCauIGa6QGGGqNBCyZnMhuzIqDBNSY1DqujUm8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CEIQ6mNTeWVK6VAhAzA1ElSoNbnPQOgdROcZ/io4V8RMpYGKpvP/ADDR4p+oAaQYmT1P4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0sY83OOgpMroO8CB/E6ajHovR6CmpbvEKnwLiRpvyr6n55pcMKIOwVLa3K6UR6M9QaO7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kt5IqCQKQmAVUr7ZpNfxOrEuOoxj1e0Y7hEqNMpHcej8wmE2lx6MY7jxHb0qM0Y+Jhnm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ZRA7zZmxjz0FBFmOcMqDUrpzNXtHnmU/MSmVmOmMemt3hyu7Xqf8AC7RxNs7dVMqs5Gx6E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ivKjfmFV5wsQurlzOU78TGa2H3cukAK2l4V3d9ohoVij7mhrJjzDotYG+ICX9RkscjAT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tzS7u4zNuqZsrpgL2EXSJEyV3HSu8eHk1AUpceqZDBMbKssuDcMMVgES0GMQ4L25iWrl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I8JCw9AEVWGBs80kQIfZLa3dTKmmoqNKYzC5gJth0QmLA5bGA23kB2lhqF9jiPYLM0y5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KPZAD2U3zCGGZR9jGfxCI5+6XQzHpg8T1Fm5p5n9y8Rcxisd9TEH3MPRmURZgICQa2My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tzoZqJc2FaFX3HTg0KgWUEOLSD5jvGWG62hREEK3vc8QA2gIJLQwahYrG49AsAF5eYpt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+YKFgrMYy2qRqNtvPzKjFDWFm6fqAkXuU2taiUKRUqucgdqj96UYJtIlkWX+Lobu6vREmN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gBgGCiC0mLH4zAMJVBi95+U0pjR6hr+WFAIUjyS0UryU/UCeoqckYP8AG5cejqAe0J/E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tziWA7P4iXPcd1JqA1RyXAl7Jx5JWcagyQvDB9Eo+podrjs3tOMNkYTEZqahDgxC4uGi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BCVmyHQdAhvoQIX0rpUCjoGSGpzAlSjoP8HXSwdj7pMSlBZ7hmDtx9CpX4CfkQ4m8IQ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ZNxmkd9XUTou/Q1/E6vRI/8AtxGPQfQ/cfoB+MTak0RnEs/uTOIYLqeY1Bb/AA5/i9GPR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y6ixj0ejCax1FqYroxn1HiMcR/cw6Hm54R6Ym0Vx0y9S60GXidiBzNS56Jyxn26cxCmae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KlROYyqrlD+ag/7OI68sG3rfQhuEINK8zC0LriXsMtnxC7JM9cxL2JhfaNJVMFymixCZ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heeQPuYGqvOZtUxUBAyQsGhiLVbmNNz8DFQUtl7nY/UBVOSmUI3UQFLg0WJxo0y7FvsO0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Rq4bg4kCAtTWiNWQjCqu46TMYrwwEEq4FQuJsAbjgh9wQFdo9JVFMJnu2WWZlyitxDAh1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jURktGmNLQpNlnbAPLbZjDi4/EEk7MtnyC/uK2d+36YA7UhDEBzIqPzFZpivaK63Ke0b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JeY43K8yszBhq3FTVqNNGC8x7cWHBUWgLUwQAJe7UDRYqIXDKw4wIsCkKzU2hhhGVCUF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927YA7ixK5dtw1a3uPbQxqIwxCdbsdDGAYUo1B2hmfOPMbN8L0Va6IOEEs3HbtKrMUJb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ZlYC2lsveMqgC1UAiWda1fNsTtpcPUBmBFI6uuZiBzTkrovO/iGfwvxK/wDw/Eublic/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7lnco+4qHLzFy7zAZupahdycwHyQ9gMuFcSih7kzGHMek3WoYrtO97mAqH8TNxDqG6IMH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0E4lfwJUqVAlQJsRKIGJVdK/k66UC/zEVgPtjgJk5rcDzQD4iAHtDVjUMvUQ/wDZ31bW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JD3CHUdTq9Hq/wAGc/zYx6P2Y+Fyluz9CBpl63EGxu8ZZpK7SmDtNofw4/gxjqPTaPVn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Hq2it6ly49DEiZjpgTCM8JpOI6nhizNJxHU8o7iDPFhxBtLzKmJjq+YaN4jKqBmViIxny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WNDSZeP+yOswW1e5xD8dPXQi0VAUNzrVN6iKZfNygMhudKVf3AwdkdEfTj5lIwYQZLgR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y83ABVlyhoLGIiSu8A4lF647xmDkITdZdMCxio6AcTIeYd8DmNIXWZfd+oqO4ChsTHeO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yV4JQXfMAEyGWUjKlleECPDtarULYb68Rj1zKLGyosbL8oR0rBmCQI8vJDODDxcGsCu1R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QrOjdTJApmOA0sL2h2xHNRlVSyUUsMvaDVmMmnaGlNUjiOSgzFw6e65hU1IHxPXEOxsiG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ot5Z5i5i4SXRrMW4zEQTWGOpeZfESyHLKq2+kTa85hRlNmohdc5mGzwM6hQ2YaLfOYaD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MBc5JdhbKNDvGoIgo6JTauauLaoCoW31ADgUmzlauVftGsbTAkdijxAhZPBray4bTKNb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tTV4AF4JcQ2pWgf7jK1gcQ1VXzuLaZGCyQi+AWsIwmRCphd5jAZ6CF1/cw3sY9wq7riL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BfPqGmuxX8T/ANxzF5A/RE9lovy1DVexREV/9jNalWfcVuraoqXUGbzBkHMuZViUdyn5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yR0gTYhs97SCqJtBDNoGa9MD3m0IQgQ6EIQ6BDXRh1Gcw1OJX8Df8CMFxqj9CwFKzNyY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sNW9pVI6CHS4fwP4P8HfRjj1O49XqQ1146HVj0Yx61E/8GMY6mDLdP3CtNk+hN8T7IcoW1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pj60IJzx/JldKhRMVeYxj0YxMSoIz06MYOh3GJNQegXBnWY9DOMR6cJpOJqcx58szDt1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kq3tAe0DbcpGMdzKCHEZWVYkTGYN3Hu/c2n5ZPpL9teaZ2f3O3QOl9LVxD7hdQ+mUOIw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+XRKeLGIyZ4q7rMFqRQrxxAKUsz7ZSEq+ZZqGAFVmoxHTmOrTDHDmMEG29TCOkYLJ5xmP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XfmKyEsd5DmIzAdpHdmBwQxVqUjzMcfcW1k47x2CmrItqNtq1iC3Z4eYEVy7zNDVywQBj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u5roE0fJA0ukBUrC0S5Y5M3ceAuQxKD4uIXgxK2ZcQtUh3KkuZHEteCAwaCcSk2LaXCl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VDsuKiUD5xDDQyj7m8cxcpNI+YLlhh6hc5viZ5iZZ4juCmIScwK+MNsWtZXcVXGalShv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Qp61EZh7TDveIRkUAMNtxLPYPzN7zBWgKH4lpQ+wY8zFa7YqOXzHAQKY7WbVHtsgz9Sq5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/wBy6ublVktkqZ3+AihZJVCzLXMZwYJBFzVRUMQQ3IBgBVELQgicBxVfiCsUEkADiqgFF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iN8ynyqhNAzeJa0P/wAZhl1/2KQ2DwPv/wCR3a7riYQ6k/NlqXq5RosnncFmlAY+oEVi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1ZtL2Bgyw+5gyMObrG4XwXDTDnEGfmbTOCsdIuAwdAQ6CHQJXQOhA6n8FYh/E/lUnn6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FKIqzdpZ8Cgo4Y6D/wBH+DHptHphH+NdToR/g6j0Y/yZU56HQzMVslX2+4iylqeJ+p8m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du8+TGvzLYu6uY29kN305m+p1ZUckbMGFFdEj0elRIxmyJExjptXRjGVeIkV4m7iEp/A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4gzC46WjBeruV2GBmDPMaq5WU6bd4dJXbccWx1iCzMSbjrook2zDiWD7/gSZO1tP+jyx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2ly3DkgTFUfqZlDweLl/jT/jtHWAoYApk9TENoiAMHH3O5gNckWgbRhYlRy6xChF1LIs3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roaqOy/UzM3GWS2UWFpdTVPmWLUCjn74gUPDiFBQagko3VXmMoR+Y62BU0ahW8WDBWtrx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EJFmXt3YFRkTmGXD3UQVb0iiFNS3ScByQmKgo9QCuvEvQVT2hSAslAHh5ilsyXiXVqDG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wpLaJZULzz29obmrckCsWKY5zy+4/CtqYnMVvqBa3WeAqV8ILuXFmX08xajccxYxhyyr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qqiluWPtqi2EL73yS47ETdvxFXKhGYcMtwrVCY9Eqb/puIGh1mHNbjK8ykIXodlx1egG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aaR3QUOLzlYqUwD2O0qWgHgHHzMVjiVRSDVytL9RjR87Bq8MdUcvZxEAuZzarJpfMCbQB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dVKzDae5cQwbcZxUGu3Bwo7x5Q/976PXPtfsom1VFHxAdrEpJyzXol8puF5PEpmhzWZs9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8G/ogozapnnoIZSuZRMzIDDRVwMzp4hsmxDbREc+VoqASmECBOSaIGMTfPQh0IZhj+JOO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fzpSclh9ESi99o4VUZONQqUxdl6HIT8fpyhx/I/k9LlxY9F266dfqb1EzA6nS4w/g/we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PMwhftBIUHtGv9qiKXVN2wuig5Apm7eu7pHQj3vKUocF5xEWOK3zGUXsRyYlZVxAmFWr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j0BxGga/NIsFTA4w82gv+WpqGXisIyDwJzs+4DLdojqoEsjEpiXGEzHo9Vj0HRlYjLmp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R7R6GM2i2+I4m+YzzHeOj9ZedSlRuZVUd+Omzc0hvvEx/mG5zS7I9pWGZMxgSsQrTqsx3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knDNl8/tHM4/h6lZw9CAgQRRqJT2KLbaHmItNqM8i/qMQ2mX4lZSoXiso/cgrqTROFBl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JKN5I1G9VshoYq+0vmDWoqKFWSghe4KU1EZ81qZ3XDM7g0llNp2Y8FRmiZziCHhKYJHI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STBB2RogHgjmHcSUW7y65riYskhAAYvLBGlxCqfSIVKhxsMx0rh+oqCb5iFixlI7Dc1z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ixtABUuiXeOYIRTVsdGK5s2QStAa9Q5OppgpxuDswFW5tJU2y4Ue9zsNZXa//ksm8xus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RlJx0UpmyxbeZWnEABdelypuIYZVDo3MFqFoP3FRXNqABe27iaCNv0jlC36BRSKrYDQv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RHlayAAq3tEEtoK+ZgNGUrvgY7VFZcEsGqCIVxsfN1f4gsO7EUSqCp4KXal8yoZEumKA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QArbHTrGIavWQELsxzCIbcp/SW4MDLOdKfE5HMK0OGF2NGviEEwsBil/1HbCH83EvpzLly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36Ig/JY+puTd5lOyZTR4ojv4yzFa71BXf4iiOdNYNZQLZh20Zi8wYxuMuWZU+aP1POaE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bB1DRcwNEo8wYQg56WG4ACwvJZV9CBmcQ/idDoQm0P4v83atiAcv+kaS2d3FZ7N+JZ/22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h0ENf+V9Fly4xZdHxFziLLi/wI7huEIfwHq6/kx63GG2fCK2L5zCjQV6g+7H5TJoiBaAY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icW+ZcX/AIMalODHuJ3iat04+IbqyBslaoVFIwaGtDn8xRsuXiWwFA+Y8JMVbqPSwDQc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LndQJETyOYR4q7pHgbgyipCU90pG2uFKGFfaJl0vMchfcVRP5EDVmN6R+RDsamFgPDAb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JnhyQ9w9l9MTVIe5lpPmKrv6grZFio6nrU4j7x6O+j+o+ZrFxLqZp3nKN356ruaTPtKmJ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fRHfE09AzBaj0qHFw9oa1ExUdMFOCYTcwP8A4uZ3ZpQ1g7p6tNV2jr+B1JVLkCfcz0qH9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0EAMoaxFOsgs8rqBTRYHvG4Xd8QyMMFNR3SlmYWbl1E25D7ht4NTFtzUqDaklitsKBxk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bicUEJy7QyUwomi7hnHaKFpkjLCJLGSDWUfUIkpF1FQOA4iFF0xUMiuSMRbJklsGGmnP9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DTHNX4liggnEIWh5jbbwBKxbRizBUvcYWF8tjKZOCHXLkj2uvHeZnStpdniWwRWKZXhI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7YlWuQjmxw3fcWY6ih7jKCMHMyhxMSlxi4bjguMXNjFMpZBwXYB4naqoJYe5weIlrFtz6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fUa4suY9wkAWBdGKy/MDvoC8UVb9zawABVQuVg61h3VcS7MFjXa7gcrPhUZSmXvRXbMt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3bnDygfcBVlAxit1kjyIChe56la6Wgy41EgVuNAupRN4hGuNkGaOYVFBCy/mZLWpcrO51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+Vl56H8K92tsq5vB8SfhL/yQac8DF4T2p4GKOI2cQ9TjqwlfBfo1CFOSPuY8Mup21Z+2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FujjFQ567BmuJk+wH3HUQXE3HsEvm5QRgGW5RU6NzRBVwU3Ni4LQBSJRhd9W4GoRuL7Q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SqR3z9JYKxy2vomDIVabhCG+p/AhCEIE2v8Aib/8Mb61+1YXYubkBV84hq7FKlHFEIBD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8rl95cWI8vV1j+B1EP4nQj/FldK6MQWIdokTEWnMWcRz0fMWlB9xVzRcuXGoyDFyhpi9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8S6bk/UwwEKMvmI79Grl6nY9zDCpU0PnMqcwwPGYCnYhYte4h2iFGT8Tk9LxF7flKlj8R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O6FeYHKn5lsqnvKArzYhcqTvzNQXziEFB5SIgMBmCYU36mHGZTJuAGYA2LyGpSFh73c01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TPiD9w7sXMCX0oFcxKaqD2QARjqZEOSBHUpomp+5WY68zBxKzH6mEDErtG+7BmokTKz6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03hxK7R5juDPRWYqo3E2XN5j8T8uh/CvPTg6LUG7x8QxuqXcKrRV3LjjY7b0qVYIi5XK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XGgtM8QwoAwOC4IXDSguNRUSizJKAVRLzBj5LhsTntBz3UFoGZh/qIEtGY75NYgsAv7ho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GoKCENriINibxC3hwoTBTY4YFLGIttTE6pYO61K1RLYS0gXNg0kNVmWCcbLlRZDEPPCl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mUqxZw6MJYrDFRBrDUbmxLjqaYnxHuEJYhGxA8RL0TCGkDCPCQdex+U3VuOkd43alg+I9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9GM165TMEIYG4cC+YA1eWbw65zHiHRnEuAM+YyghULtWJQyZKg2tN3Er3ajpJIoF4RcY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fE4dMdxWOOZSbMgrtLr+T7VD32BWsa3+Y6oYCqMXw+YBvA1eoKRYI/GYCUvkGWrQqWC0al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4gOVcXcoxMD8xqDDgZwvPgmR6ZDMVFnIXh4A5+5hjASguRourjKgkLlQ/3HfQ6iy8wPll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S3qeon5Sn9z/h1e48Pzl/c3h8M/qJnpf60ZxFXln9xZqvIQZLrZPKqgqnRhLAOxPmb+++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R4rmGysHObx6lQrThBRGC7B+I7amzFk7oTSC2ZZzjEFY9iFTxsndNF7l/aXRIdQuCYOB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bW+DBEQf+/llwZ4yflhvI2aWylUJtXcIQhx1Op/E6cv4n8HUenNSr/8AzIAo+4pdDgvi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bzAoOjaEP4XBly+ly4vaEOIuIuJcSLgbb2I7g+gjyWRurV0g/wBxPO+L7mwiK0nP8BMj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JxL3/BlxmpcetRJXmNSIIO0R1F98Rz8wi5aRGvX97o7+yfhguS2qU2BVRGA34lV4iHA1C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g0MnmC7GUaMeYFRWCU4JVOBcTmfBUoupTzEvfQiuSGr8ph3JkqC96imxXqXiGwxUQ4ZV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WbBKTZM5qKXO5j3DdyqG6qBWuNQjWwdRBhVlkIxMq7XFFq5g0qJwn3NmIcQcbmErtGh3O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iS7JA/MTMFH+JXibXNI38dL1HkjhYFlm42R9x5gd4SsGYKjuBtx0SeQPzA+zB87++B0e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kRNjxLKlxNlJY5Xj4mBlSXHqVIALW27fMWQXfiJZ++5kwr75lgvhhthg7FxNzdWLgbfu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8QjwqUTUvUBAWqlysHK3AgVTLklksV5NSi9o1hHaDxEEqUfEqw5hAFDaUMe+5cK2Oo4u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nnMOoYQrC6vNxNm04mKsCviDQaOSO2m0glmtswVQZKjqYpztiwnyHiIqgHyywJxDaWeYm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XmKIvxAYFp0Q5gN3LZQF535i2R3TNsTb00nuOouotsWbxNNO4Lhou7Xco+pGAzmE0VZm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hDRd6iQAaCdPiALaK2YKGqhbURzhIG61/hGhxRWi9wfaSZLI5eOJhuv8AJCa3R5VCUEnQ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uDfE3HAfAIVxSR7UblC4laLit8wEQtNBSisy4jFifEfXGf1mNVMDlpmInUo0i7X/APYF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IggoiAFL2AJeVJ1HaiX0OqoLozGI12HmH++nEF+4tmJczFnsuNR1EQML6SbvfUy1PFuL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4zOwPqPkZ4gryTRdkLh0Zx8wYxL0wI/R02YWIVlQ4d5e05mIO4zLBiaVDiZzAioIhb+h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VCBEdcUIbs48ZL07KL0QdBCGuhCHQh0IQhqHSfyP48HxFGmF34Ewjl8Q1ccRNePI+iDYY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YwFLCHPO10EwhcQBT7i48Wg17MSGQ6KxYhLW1nx3jldsSMRpYBuoOitChmQ3zBnz0gkQ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asKVu4QaKgGniOoVwrA+Y/QfWjXkYxzP2PZLBY75EQj6hlVDzGcw/js7GuhCLjE1/B6v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8RQYqtBLclS6ni8u5Le/nEmDP/Qx19v1xgkFsvG4Y1TBcwHaUrUCjHHRyRMSpUtx+JUsOI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0iRoY/cTm5rWu0sO4KSjmxNU03DtoVPEP7g8uFhnZEXaKneDXEcylQpu5befcLWsKlEy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BbHcwaNQ1YHiZsoKrMFOpZya5iF5RHC4nCfUJlfs4mlr8k4aPdSzhp4RmhMAURHs4lkb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ZqfE3wx01ExOPPSjE3iptUFgYgqPTRZm4jk1NJXuAE8o/JFp7JNB2H8432hHcJqHTmHiDf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a+CUFrnKhw+YlHog6/8AUDAcxxTCi3GLdL2iAXPRihFDgyhaEV4iOGI0vzEAKgg7CQVR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ETNLgSw0kfEOqcQaZlGcjTNUsqOikwxwQYFCYlkWgc1DbameILLZu6YIV3DMRRq2aiIQ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pVIIAKBn3EqK61KHFW+5G1LO3tLzZbCaIwHFl5lDkHF+Y28BqWWw/MpFsCfqJiAE4QFb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ZdmWNFczli/CbLw1/EANtYjO8Z66YPRid4hxEMxa1NNsXvMI6xBlSqlzHHaZoYKN2ZNr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orBK2qLLzGu03ZKC0Cq5qJFnJ4hcCILZVrfa6j4qsabFA1PFZGATkbxM9+1w5uMCCzLK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RsAOFUs0b4Ze+1fuF21DR3aliEYa5X/EsHEWq5IVUJGlCJy0Q+o14QZO0KXMFpooRY+9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knAPzEq1UHHmooBnid2c/wARpiWhfCwyjvP+CXWx2r+pxT1n9z/mN9z8pf8Agl5zXbf1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lWHxDI0pyD7giA6JbRiZN9dc8A/GwPFLIcDmZ0ukfUWqjt52yrQNmp3HMppR0oNJanvO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XGuyoaoz2hxDZcBE0Ta8zL0XGR+CJQia/wAZLuXsuPggq9dAKRs+BNOhDqQ6nXjoQhx1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7IeoJ/TUssxrYP0Mynd1BaKhCZQ/gAOdqoHljTJ3SFeRf6IGCrXSNFF32hzzEoDSyjQJL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GqswGtSizk7xOzU49wTqYrUbTTuwU+tQ0vq4IfzN+s0uzjQxpS5IF7tY/uFGXO6fqW3N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Q1abYl3AB7kwYUflL4ZbGW9hFe2eRuAwg99CHEBRQUNtYIdFcOOpGO/4MWv4n8GLKYV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zdrYu3rsecZFpMmOT9U9PN+P/kP6TlWrixCGv4k9S4kTzNRY9+jDiJZGJmELTE+3iWvV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52TUf27RgEyarMuFDLusVmCjYnmEMG4kZa4h0t8wFqcShRmK1l7jTLMc0NscHaW5DEpV5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VHPiW3dxVyyygBXJcEzm7UisHkEOybvS4cQHZsWMU7WmaJ/FygbDwSWI0H0zjdxZtmJv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4iTWoIH4mERzmVzHSptw7AWMQsGxzVjzi7PmFjmotOdS7m5z5mYQtZ3NjVT7lDaOfMo3a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PkJQK5TQePhgAClqW0mzlrmJDAzUZoqlLLgROMxXGu8wF2R0GsygNQzSoYMKhUT/AOIS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VyQS2R4OYTOK95sG+cQWmsxYArN4lr7yuJLVVKjS5gjiRzZHC1smU1pzNkyRsflFAS4M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XMSxxZqoTAqFQ2uYV0NYyDiBBhIFDaRDRY0nmAIFLUghyAHaLeFPcqNaLWnGpTlskds4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igi3sj2h0YkWXHcY7jPBieoAqoLPxDSHaJR8HmF0WruSrID2lUk4FAO3MvlVis285O9T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MWdkAqVnGsUaw1DST2ASuINrk5gzkom7AuoLYlpRVIduOJmgX4VHjiPdqmXmCjNjm5Y5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Ng2y2rXaCXkV+5s0poF7ZQUhsgxnVxdiQWABVq2eYKhpBcYILpFH1BDANoSgLdwqVurn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l9bqLMtxHm/sGDFSl89/3LYvUWCW85LXNCBhaSEL9EtPn98wY0oBtzApgFeIAVhLQBxmK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ZygwpdlwYgxq7JmHzMjJzNEGDzMZV4qpHtKRvuHpiS24MZPc5eIa6WeEEdnz6iEITn+Ah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5vT8yM1tD9pkmTud+iUp3H5ht/E2huEuGagLQLhobBAGL3DlG8E9nuyy8YO0XaYazFg3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PYYotx9QaXDA4algpV3qNKXcDby8RAabxCrT094UfPWmu0BGIzEIRiiq5Qh00YSNTd0n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rSRKOVqO5/rraO1r6qGoMepFj0butPTmcyuj/DiOer/F1F4TY/TLXG0eNsQ6wpKm41m+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u3M0Fw/8mPVjvpp0squ8cTIgmtS6yQe88Tj3ADiC5D3MaohkKqEAhwk4iCNK8sBzfwmE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iCdnZBB5HiKHCruUUqwiVdXUGlJUDCbMYICVn8wEOD6Y3krHJKGCMC0OyWPm8Ri0xMDu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0+pdAH2XDq9mYbtfvkO+/uMZkv8AviWUdXav7JZXjuz9I2053Aj3j0xZwMrGI2zDW5Wn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EBXrDmDWpqoONlMe8X22zNp+xFrlIoLh6IP8A9IBv4EFiDaAtYlTS9qjk0NclS2i5iIxt1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pcaQxNF6hvisD2f/AJAAWA2MWUuMhU56C8kbgpwoqQr7kAFPmOXmoStOYpm2PJHKi7jG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3cThlwFyyDghxSDrbDAQQRbRT5xKF3au07QDm4Dqe4QaypRJtvLst7QVLHPuFdnvBh7o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zXJwxQHffvAFbE5oriHKJkgCL2QUY3Ad0Mp99hPMS9liUXFd0SSRZUDs7YJmWLUjgVww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SrZL5Skqj/o+pV2dox6eEvmNRiV8RjuMep+mGsQ4bLB/hOZpSzfMFORhtLD0AnbWAfcR6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gLKELTFRq1OSX2nEuzLzMRTUKchag0v5luosgMAG2NzIy221qZjB1cAqi7Mu2AFvLcG9c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UAKUw4a4fMXZhIChpOMSlNKfzB1g1F4XMwAAGg5jqsxCmDV90Bn08EFV6YD1PGEFK/Eqr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lQJWZXRlY6KVuBeAEU4NR8EZz1NBdE+x17YEfvPEzfohZVtfzM8+CGMZ7lRL2cSoNgHO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pgoc3Vgwd5WzsxjA0IwpvEOFXq4dh/EuqqeyWMJ7IVELOTEJE0Vck1z2t4fcaJO1MMsb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2oJW4PRfQ6HXac9Dqbmh1P4n8FRNBfxGItfkGEyF1zmBDwPdzKAMqQ4eCG4ahqWZh+ds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c778eYkAiotXusvEfHTtGGZYQ0M/jDFNLHwEDs9qrDDuhOgXEdGUv1LSTi3+Iq7fuOZV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xuyHIi8OHxMWle0XSh8zBzcKpMZsWy/aNEvmtX5l1pFulZCKzxG5vUvEcbWf+fHVl9Li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Y9OIMv8A83Uo9j+mIACuqpG0wZlVrzhwdw/Uy+s0A3NDMP5HVjrolxtqO3QylMsEFXFy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uGY6blG9EPdAbB+YFIJjMQxKLtlHiPamBAgFZG5r3GAyyGrZlgBUYxh3JQYL86mAFnEp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8QVUQJpUovJNMC944K9mFaBjnmXIhfe5gWxGmXG5s0LUWO1JYMrGJDfEcCkzN32g2alu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wEEfLaQ76+37nKi9f4YMfiUP6gS43hFhfVmwglEX9QQZDEqSwG5zmH7lzephO0BKnqV0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ZRGuoFZdxDuMsODY3uMTIuzZ4ihvpf6MyihCnq47E2TX2Mo0aQal1X+8YACsMC1sZIiK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C0q0uZE+ooXUKZQfiGLYp1G+E1JVxFGmW0xdk2IlF2QEGtH3DTnRHOhKW4DTcsAKgLhT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HTtDxBGk13gUN3eJwjWSI22neVYkb1C7ENw/gHiUhd3ALgY+0EIHJGX0Q1XqiO7ivLi4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t2EsCKJV6tIwWFOVMfgDhVioNiCCKcypyg+EcOJSWF/AI2B3iVpjqajuJhiLOYtVcYMXN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0UrdeIWFMaaltRKFy01Gh0NsYUowYxmZCCohu94YBVY27pt5ySwbwepur81xdVzu5WUEC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pbzDqYjbQuMpe34IsYYe+7bxMd5MKAvD4hBpBmpToBF20KNWriWYslSrWnW5hRMnaE80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UCs0XVnuV1GxrSmWDRqZ4u8h7gEZapV1tqU6ClGxUQUXAEN9DcLEImHB5hX/AHzzDfmo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3g+AfuLh7vr8TBVfjf1KLY/4XCzM9v8ANM56EYtGu6vAQYlr/j0d9eSNi5X8TRr/AHkN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4is8XNn4jQbY+JiG6bml9QYS+cI/CMOEOYrD2BDmG9Q2QVeoCBuAGZCpa7tlCUHzK2HE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Ra37f4halsiyPplwWk1XFQOBt9oKz8kZ9ku/oY8T8wDVwINMITuY7dvmdtIr7vSSrf1x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JSA7w3NOhD+Ny+poa/JIQAmlMajeI1Iu79yqcggbKcQhM4MepQqpiMUKxxuwp6rEACjXE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aFRDAX5Y5YbQm4B+pDDWXedqJwU+IC2rxUMCJ8VENaQMKRLuCjWDzCjZAXuZVf2ikYPe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7Ygeg5LwwTncSWgsavMLFmer4i/wddbmXx/MP/JzM12t/DGsLY/PERWLPOU07iv1DhXyE3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fV6HRBjaV8QbgAvUyquohoNczHHGfcpC7JQLlh7XHs5qCQyJiWPqV5UpgK/UG84ZZ0dZ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Ilqluo2epRf8AiUcYiBxiIHEqaHxCunom9h7qNkoIwLtYirUqe8qOMLtlopk7wV6EJWb5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vcTJ+EQZIijt3g1xN/EeyWs49xC5mHMvtDJYwcxZY1EssZnUeFi9fMvChaXKw2zMrmYE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6agnfMDRSLLB3gWKVKas4a4hRnfLdTdBN1WYxFAOR7QhtjD81MkctKYaD2mJRSQAFtJl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Eze4lQ0ECId4aqdblAe8SszBLxObiEAJ3JCDFwLalJW4SCqZQk3AqQNswW5iFwpVWT5B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URxaoNYxXO5SHLwhuMTAQ06SW5KMPeNcW24BYavcoBhckJmC7d4ClwkYPElWTIxhd3hbB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iAElQFayJVOIcv31Vk3AQi5g5NkPcHcJXl3nnFeB9izjjE8YtRc6xHMxGokcxxNy9xcx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bjvcGyUH7I2UyvMN0V3iNFsuxqoDy9ViUswDcwRDgDbcRuigQVjHbhoBa14mcICIawdiY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kQWDUqK5FA+4vGQji5g3Sz6VlUGzgl0ZTZRbyx2i5Q1gqG6FwlUMgoFqswKNx3q22kAG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eN1NpoeZ7EMVj8nuu6jSJXFaDbc3wnMVQ5GRW/mXzAe5VTHBKO0Suo3Nj2RfL9MEZp5D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q42Kqa44/Yx31Z58f4iq21ySqnYReFM+4a9ouvmDV3dTKorLfeZA5h90U2mx5ZqE8dwo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rmHEN1MXM2mBN+hxj+F7hilFClbgK4n2RWwXuAQIPQVbhoJ8kpNL4nPT5ghl/DOw4rtP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++di0uYjf7Q4j7TzmeKlDS+ohkD8R4FT1Ppj3jKpI7L4mez9TvFt+oS1oaMdsQ2zlbJmF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ihAhqkVexKeTEVo4PgiaxDXM5g4q4S+iK8Khwt/PmEgKUYJh5xAeZrErOZns7Eb5aiGd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4qJlWFQVL6auAFobqBgyQi9x5KjKUJXJDtKx7iPTVYgXimJGNeGYcrtQ/ZFq8uhIoXXZ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9HrUMRjE9dXqdV/i7iLKyvpx2y7LrtE77n+a+SUfpiyXSlQdB+eh/A63Hpeep0qVNlRO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MmjzmG3RdUEWKlDiYwEszUOZshxxBZI5jjSsz6wnfmNQlMtWTmK8BPylq1LGWajH5ixH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tUXFSl8Q3H1G1UYZM3BA1KOTx3mK5e4IhV7TBuoKd5dRwvtEnuCtamMeZWdwutvE5Oai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GDmDbcvtzFVVmNuOJavzUDu5v4g3Xy/E1f8ARHxDpz1w419gwEAYOSuYZhQqk0stiOak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o0CHEFUuqXwXCM4Ljlqgy+oboRQzLrDa6YTc2xUsdpfMZoHxGPSuO83gRbOTvG1qX4WIt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7QnFYSt3FcM02iWmxg2eyFDnnhirRvcFiGkupp4U7l6TTkixIsXJ1ZZwwvU3X5hTTV3E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AFKWhfEUR4IWULMRlrXDGAe2ooDGdMYHMBA6agCKW1D9FmSNymBwvaWaGC46GGXxK0yF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UomYBfvMdJGjcdQjXRlvaLnofEdxyRljtVO3Nsb+IwrFC6WYiAKtuUatnioV66Uq7EWy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/CPx/udh/wC6WkCw1zdoQX2q6lf3B/dHYl6S1g2Jitqh5YGfU3BtC9CmF+LlWFw3erD3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AU296IYdUCBVuPELjGCpozglAU1DckOguXAoj8+4HtCiIq1xZQEFNubihjFNm0JS5ihF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hG6d6D3U22rDL8x/NXVq5rd3ofpB7M8w/J8ERMq8OJgsPoxOjfzErTiZXEEOZdJ2ZeG7P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I+8S4Q5KruyjCY4uw/KKwx8QvHlizxiXO+TLouK2is8I/PRw8MN3PebSwCXN0LMFEMJj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NEC5YRsJyQYN+4f5lY9Kzy9w1CGodTqD+FQMwOIWFDUxlfdMBf5h3z6ncHMWfuhb/bom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7SXcnzKGBqcbQEfoEudcym0KyuLqXMPFBUUo7d5XslnDGhGoOJkXl3KGk+OjudoXZXTP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G4yocsQOLMSqACCjno5YGLVqUnAGYxRKJ4aMrBGmYS8oq4qg1Cno1xL/AMdoLjlvW4O6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j3Kt68QgV51M68hLS0pOExKFVk7yuOPmPjkgQF2r8PpgaHiXLuXLqZZYiuC5yBcQclVF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5wAB4NjcbHlmB5p+ybx2Ib5s7mWYrg9L6Xjpcw3E+epcZhHog08QNwRMdA88bPh7nUhW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FLS46NV6gKmk1BZHN1WOZesGdDDeFGnFKxGmjL+5om3zAeUIXr3GQLLuJ2lYjylUx5MY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rUl7uelwq0K1OfczKzKCqiIiVA5D4jV0SLeAguaD1CuNpS4YLmbUB8oGckELMRQhcSlY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IsoYJUvfeolSmLhltvmFJMl+L/ECcDF6hQQqB310PEqeotEqDYm7hrT5ORNw0QO7gRsu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1OT3ziIXrL7UaxMwzYZ9y4tNJiEdxQXwxysuMkokXbUXBXBuINZlUt6viHIzZuC9ZcxD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Qs4jVycwNhAIZF8Q9vmCEwsgFLvEFLTzKmCrCTUcd4KvbVRstgY3lAPtQFk8QGdfUFCBX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vHmEHATTxAAbERCxyxHALpeJdzgpgDNkIvc1CE2kum0JJP1GHNHdeoKqKTZDQxCiOMSw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Mu0pZAXdofQjqOWM7R6YZi8RyRijGLL29tQdUp38zCOzVUGTUoHmwxU1BmoKzkDe4AmM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7RfBfBL1ZmuuAFgkNJwAW4p7sJYgFcVFttWNx0laMy3uMPsX4RO7LDBRErUd+iYzmgCC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/xECkZOpDAAzfzUqpa2FzWcQgWAo2sKqoKjQIEqBtHUuHEFLiy7gg48jZP+IEN1qX+hS1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pCwILWV0uX5gjlgGlM20a8fQGGV7RTfb4kftDzf7Q5D3qWf1Z/qVukNpdvqWFc4n/a8f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gcaWG1GugiNbOJYKtbjDEHXxGezXRgq8J/EVXcH8wzIPNy8+0PMNA8jcHxu/xDqFWuZu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HN6g3G9ZjqKD4n7i63+YDcUTKRoKpsOIeYdD+JDqSoEIS5f8mKTfaV3qEKrPxJ/qJBqq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ZQ/RLjuDrKr5l/Ma1YOY93Yl+rGcrEmeLlN7me8vg4lHZYJLCI5UIZWh0PiBQA3dSgsIh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pVRMw7lZogD5ELc03957R0jYr4jS9LQnqWDIYIBQNk5CVTTDPFQqViWEMJP3GwkusFVK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CD+5ZoMEPD7j3vhl2eoW/bvLAQQsRsTpcdoLgLDYC7dnQiYMdGfdYlpqhxPJqEG2WYk/Z7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yd5gWhPH8L6H8Xo+I07hfnCgQGKlHEFXNGD8Jk11xNDWcTXM/KH8GVHU3vp33K6cyr6VMp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6LjuEzEA0Tl7zeYzCLFNkyXMFJ+0sZ1HNBKALEG2wzKZxM94w00xF25jUuqgXS36ijx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InHJBVmLRDzDO5MHNuYUTAdwBY0vMGGfUAG4rIHaCErVIVKjDLvKHdzFXDVREYqKCCPU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gjzLSzEVQZjRdK+cFi3kP6l0A4Me8Cu1yTvGE11MulxTeR8QlqYr20RNOKagGQAivO5j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4iNhmzMYI5uWWdwgoyrMG1nUDNubgR794iFeyYh0mm3KrsDmAyBqAp4hBdsxcr5gDD8RN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HhubX4ixON4nO57xgGtwe5BClO8KWVkuNKoLi2DmJHxJWC7z8xxWz6iH8pWxavMqVaPu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NKviCAr8kLiIxqkmIaHmHiMSsFHqVKIhxNNth4qHFMM9ntMznJN9d1zmO47nd0ejHMwl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RicmFgAUs5JYmjmIJVlDWIW3YCBvXeQlU1vPYe5bm6khwNtEAxOx8x7oBUqi0r+4pqay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YCtnGj2sqCFSAqsJvDZ9ZlD5wexyr+ic4gNhlXOfUqDK3sq3H0lH8JduDirWB3cSgLI1U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BsLZSgd4xF10ywYJ34GHuG0GENkQyTg7BpupQCnUGV4l0b2fiMxIwttL/wAD+b1IsuXN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Ar/cR7IA/H8M46CcVvY/BB9ErG5vfglhBMGjAVl3zDToLtqPPf6ENGNTJhwPczN+bngh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+LgyS3Rhz1h4i1U4Flz+jlEA3doSAH4GH9gk2w9zlvP8RONmVrhD+B1IdTqb/wDO+Jcei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Xi5pXdkGULan3AFyTWJj3nMMYkN2AtmQhC2S0VwH5Ysv+NwCdgtsMxPsyqy05yTm+Dib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xE7gIpuQ/Uo0NsOauY5qjEYLW2uNSoRAB6Sy7cNbvUODdbDfP3HeroLu0vkg1shwXEOy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iAqioC8PEJwZd4lK8RtY5lDK7GEKh7wVcqx7sZGMftYHnz9TYUKyJphiNblew5ZexeMD2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tctwEzDQ3KmK27loK0Iz4PJBDYITgMrQnadMblMpyypXjoxj1Y+ZP8ogokN2u8yoeyCj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5yOg10qVE6OpXROtSoE46PxUrcGXmVGB7do0uDRHWJxEuCcNRl+WBAShzSWY1k+GIAor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K3jinM1Pha3Evsl1uZ6BxQln6TEC8nKMTZTLwP4jVLM9QKkE+IiafcIqznnc1iG/fmex9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5uMArMVM4jiG8waNxE39xxFQLi4jXuJVF5jea1C7buO0sN00yhgt8Rp2BByTMG3wwO249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8pYZQ0j5lmvgPvHqL0PAfkgYlYYnVldNMWfeGk0J9R7GbYBByo96mIJhY+YAm18eIxT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WMBpSw+xjnLQq0qgOBgQKW3FTNQ4deJatSwTCNw0u8X5hHKX5h4OUsltcQo1xB2iWagOT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LEsOGFTP4g7YQI2uGFfxQQGLJBTZlO8tjG4uHhhHB6infLcNANlDmXQWmuJaW5iw1TlD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WcTLcNi4I6uXCE85YABaJTLAqIteImbF6ZoAJ+bjSjYU9yYROS6VuBobV/EBG7t/Mehq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0XE9xAwmJt14Xm8Q9pVbIGybSgTveWMbG4aWbitx1W1RaMTd7LNqc3e4hhY58ssCh8Bb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ZFfggKgAVWFCrryyyPCI0ctPN2kCYrFo1Rx9xQqkBblXVc7hIAEvgDUcBxLXYz/UDga21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oeUWIgsCrxd8TB10veY1xtqC0rjviBYCLslh0uWFEYMIBmiJRn4hPZWStJlr3GUGRBQYv+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K6VGG5mYHIDt6xKIzRT5m3+FysWrXyBFcON3j/iMM7duYRdpIIs5mjG0ol4qcgjUDHue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ZsLrCHFx5DlwQ2Q2d5d9jMjOPSOYDVXNcxveHa4fEPCt1BLGBguBmAVEdoA46EOp0IQ6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7dWXGDKbe39FFiXETiizPzCK8KH5ho+iYD4uP3eUKMut3r5gA4NKupXJBuXL1zBlw1NFz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2wOQZRYEZ/UFqYg6USjuOr2Jg094lKAJ/iYK6KqG7l8vcEYfe4Xs4fUHFAJQqbPDGWQA1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NcvYMQLyd5R0+XacD6SNxPAYi0o9ERA72SEQlmVNr7JVtZisSvxFwbNEe1SqtsvhH+ya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AabcXGJ46FUtgACL7bhTNDoefDxNIWD9QsAH5zL2qPZwzxJn2qb4YuNy4sWX0Y0JqAS+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QQZHdw7NE1uG4Tme+idExElStyodLxL7xTvFVFTCLKcLArMvGJbkPmeQDAQywnBax5XO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v3FFq9AxFm2mbbIYBTwkpp9DcE/QmNNVs3C6XOckqLNawRcXe3JApQ+pUyevDIqw2LGOS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g5lIqpzuVI32hltBtHMAfSv/ABEtx7/9IDfwkYb/AGCmG2p7CAeXzVwTw8IESAV8YFyl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GE7WYiuh0Nz+I0qxlJbfaIGVfD/xC4C3w/1MC/pQevwIQ1CvCokz4QDDWbPEOKJVNKZ8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qDN7dVlDjHFNRDa7ANxxR3lJqLTsy7+EvygAwFh9tQU3f9xDNfuVuo5idPXUJkpColA3z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nTz7mJct9sLpeL17hLCqbSVrsHxaiLFaxvRLW3AYYMb8QVcCKRzhJpctu6BuDxbXh8xo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xHEDCFKzCKHMNm0A7xOe0uASpCWHM0l++Y2RaEcSoLw1KWCqRpZ/1CBfEHA2srEl3nUUU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rwwA1DprTcqR5WA2FwYFlzBdyYhFobVoqrjgWWtRK45m/cZwrZGrzFNBMjEQ3gMQdrsV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8xzuJXrpdqxzGMqMTWJ+4nxNEUxZRWWO7e0RhzUzvhQ2RW2by3RCPTgq62QRUgrIn1uF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LG2r7xFLrQ20NuI7TJQUsq3R2MQ0qNtdDeuGKg0G02+429GLhQRp4lUct68TgzS+8gUp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IVEIN4Is5IuWMUCvkjxFlZkxg13ZwNK3uszRVU3+YMpO6vZW36gikLsLYG/mC1tdaq81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AUOANsBsUfwdD+ApPMW2sWvD3GVXwqiYv+H+yLwj6H7n9yH9RQKvxv6joK8NP3A3/Ou8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WxrH6JterNpNtzczYf+mfW6hjcjXbPTg6mQ25ZgalnABzFb5X5Ii8cwYZsuxU0ZsSgHeV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DU0glqDcWgwyufUGNqaYaCadDoNQ/gdCH8D+A/guKhLxLjLjBlJxr+kmR2jBIwKWMzgz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4xE2b0PA5fa5iCUT3B13hnobhU7twyzggqhTs95vDPiUarLogN065gDOJRE6Hqcx0kY2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9olpLoTPOohjVtfuMMd7VWO3qbzcv2Kv7YpW1fFzAW7uDDNmNcyjEeEzAHqUlXEqr+sC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CdnxDKTLHFanHSahTy6GnvGzArwLmBuvLDmHs2OGKWrr3H0FPiKoEe7VTPhw5lDYkLfqJ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ukzEDh4ghhwYzCgBlzxCzV1yTJuXOOnMYwixpflGAcYlfUOCVp/CZaYFIKvxZf4gqBmG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6DFqLBRqIjAx4ftEY2PZI6BHsWlJANP8AhITEnOB+4YAPNP6lqB9LlRVDhMX4i9pLzNepV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h4IHgAeCOaANEaKYt2XFuyKVjiK8VHHYa5qKXiXuNZRjdgeoVQd6mUDDxC8UKRDv8QOs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Kf8AFEcl3ep3vqmFw/EHT9MVb8cIL+qbWS26r2Zwh6gGh9S3pL7QtMfqWca7VAUUPuLb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MWwD6SwjPm0acE+IoX8ojmvbDDrCeMTRP0Ju6rtX/Mb38SgoVCsXu/mWSqHvemZo5f8AH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NYUnHTyjTZkpZABFUF+JwrXbUohWbnxBjOBfiGBBQngllbN3Led0B6lUD/m4gKA4gaQ3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lZGUOGTcbG4794wsSmO0xKB37eJU+4kGyxZqMMyhnw1LKK3gFS4yEAF5lNLsihBtg5jy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2UlFFkaw7O8SqkXHsd/JGUQL3c0N5gUaagMjRAghRM+Idn94LcaV4i3d2YFstzDWSEtg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qgTGot+YSUOSBTiYyBZ3EEjhwwQTf4iMePybZa1cWYu0dyiO5eJxmPYn5SvvoVFnfoLQ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mrh3wwS4s4hVUCxMFvkyuLwrcbk5VD2p2EtPTtGNjm1mFW4SpBp9wlBoXtKCn5hTBROV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buXEUK1Wqv8AUu6UE5uSntLcpuPVur1AOvKP2wLlEOgtCIrAZVs2lrnxA38BNWlW9pbr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8BEBQOAwP3ccZ8oRu1x2mZYdpbbW8xSOB+Y6ORlCgwJrKbjtfUhOZp8S6t0/uWu49qnxG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qFmn4h1Cg4n/AEZqbPVhslQuc+YLKLS3MEeZYd4NXuIbDDVrx2hHk9wJ5Fw4mg4E5ti2m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DvCJHVwdgmVBB0kxMIFxN9gaSYvs4dMd5m+XtB6HUdD+AZm3U3DodBrqpx/Be/RcwcwbV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MxSXfiZN7mvmaHiZ3FV7gwfcKLDGGhcy8dCeqhman6gQpi4xTDFXhjDeL4jLSz3HqXtB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WSgJ/UvHIFPHaUDUgTE3QKgEs8N9BcBuUNKzZ5J2BoRg6qYzRl5imbYDZ+YObPMWMleY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aWGew57wrkDREbt4lgA3COknZUA2dnzLZUR7wEAo7MvCD4zGRd0WXLk6A6/FSuQPGCZU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PrzHSl0Jb2T+5fACd4AU4xdX2MDMcPIWJLg/HMW6+UY8pdsxDufCTbfDmCZH3BaSsTPu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QK7ZhbaFazNtbqKKcmzmDCEuXHoSs6izZPjkgRqyvYv6Qs0xyhf3ExcnKdJTZG7CpS1u9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CyvJ+5pT6Mew/hEDp9T0hN5nvNplOXQvfc1z0N9O8ckN7isGEIWfhLxLVGFeOg0ZtO5F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QpMpcvzL6XB63N9NJkmXxNBKChiNH/DisVNX/AEcTRE6PS1a9JhpPJFjzCH3ADW2q9w5V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amL4zDqKLIvOoSY2hIeri2XGmO0zrYuOzzCVogqpc3smQ0jTAsQU4TmWbAqEqBSKIxuP9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OgIDh2iiAhFIldS5KlNnEpmpU90MK1CrHxC3YqtPaLXMW08wgVXeWbIbvMQBa1iFJTZE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IsusywbGbjTp7ksxTuqhAtjfaJpbDpjuMbEK+hOGuYuSKkTFVBrVEjQjwmGm5JDJ3iXE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B3MkBCEYcCUCcU/DDRUyrEWVmO5RcS5v0piaiiw+YA+6Ks3YR49zslzYGe8NmSCzdbsX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RNXEuNrC43tgtHHaoDLIWEKFvWYAUVNL5JUjWKBaVdrCqPuIABeAR/uEtrTSwAFTJpV0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DlNKKKLLVaxFMEjFVtq/slxLEl1cgD0QQm7Q+LhpyVKLzFszHnYherLtjhaAi1xqC9Zx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ZlpQ1m23qUKBknEP4F00tQX3qXJWoocw9+j/ANz9id/csb7wk/ER0mwUCZZ7oieEkX2H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q/aTZ/gFpNCbHtuV4thcKEaqGFzifRNiVuuFMMc5ZjBWJtUqz/8AGR/HRi/cZdS1xGl7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X36ApmHaDmBCjSZGBibYtMMYMeXZBuHUdCVCHQdT+e5e4MZcuXLjDZCMy2PFp/qNOPmM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rD8xgIreZkdBVdjLLBhTxHyfMutrcRC09eYTkNQbjdZldMwnFeGoigXwYvkx5hnYCrbj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wYSChWa7Q7fsDq2NBrIl/iVRZiqghFeA/wBnMZcrp6H9QawqmIGoaIPqLQqxMFSBOYIQ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tXG2pVczgr0wvcHeFfanaUVxFVQX3P1Duu89o0wzcE057wBxqKrGGXauSsRFUWRAGLeS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Gl+QxNY8eY7Pc8TESRFu2Hj0wsGfmGwYGnhI+AXyxJyObguNeSAbH8QzqeFgxT8DHgED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GkCOUNYGUmfwMBTEaB7Q6BK8JMlB6GCFjfSQYwvipaGp6RfCPsFgswB5jZ1A1RFd+gURC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cLfmfh6jwiu8IWLt0vMdxxHwmGoLLl3CW/MXovtHOJaEzz0u4+5cGXL30Wy3UuM+VxJUz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9Blwaly/4E46hKlXFlsGK5hq4G5eu8UP2gqvFsFeE/wTui10SepqMIduiRgy/qhBgAnI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iC6FBesEau5Ws1FB1ajAKRdp37wkX5xDEs7EdVbzdkvGxiVXa4ItZFpxD0UqonCwOMUj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p2sjOM/wZVDOMVEA4YlWnHeOw0kcoDVl94QKqyS1RuNtfcoSeZnSc5lr03O/Th8RRfxK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rTNMsk2NJAXYVpxLl2ge5L92g1BFhWWb2Au5ZWxKI0JxGUqGBjUxHEa/IWrvCMhVEUMd8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w8vJ/SEqaS3S8Ux5Z3jqMWKjzEY7bi1BfslzdO0ABmCxzlDB25i0TIuvErNhRw4gOwcK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0ClTcCuaCGlDMQwfUF9lNS2sEdI2iaBb49TbxUVe4OYo0jMxtEyLioT3BZIrQBX/AGZg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lR/tE02GOwEVJqtWlpZd1Ml7qWLTGo0lm5SzFMqpX/Fx1JW6G1epjx/hYlE8il+oZA3IN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Q/hcHEscwZpYdxhyNwD6dZe+SuCQLfZ/SHNezRRgbwgu476MZqiq3+sgHpQC9ksfh/TE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WUPuUNwZlAtYX/BHLNZpM7uDkJg3LKdFocjtKpeZgZmkEyIGYal3w7ymHuc+oVcGNlmB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wOpDqQ6PTcWO4uIMuX/Bl5lOtoo+Fg12gJWsH5ZgLHAY4lRfFS2JQKCtWry5j3ie34hm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hpi0JNWWTZjoCILHbtCkzbmIYpVFeYwOcFYiOWpik2y4uZephBDYuIwEapzV6gpYcKl8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uDAFI7wAAcS+0Kajgi24BFgVARE2xlh5wDVkYseJeIK7M/mEiW1+2ZZctDJFGwRDxLXr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XxNE77QG8VcLUycY1A918HMQKyjxEbA5XEUmNpa71KxXl2f4oaocm4/qd+op9Ln6ZiE9t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C/W4QIDsuYKsTyVBgpnxP7nvBasPFRYtTtFaLEx8/wBRoLYN3LvMf1QoDkMoFOt3RCrE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p/EBaz1gH6mCDisKIshHAINJ7lG4eBOAKhKNNYfpO7+FJe0HgxXU+mKZX5jkD2JBtWzx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VMS3XCpsPiOUR3llxzi+h0DHSqPE4m3PSqz0MQa6X1FlxzrpcXPRxEnM4vaMNz4Op+Ibl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U6GoSugKxAQ0+5t4mb/5vBl3t/cNfMfRCc9MVOY4h0BeYylTHPqMFmKq7VCRrqihQgw7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cKVjqwStnNERgU8hw95WS4EOfmZgN8OpXdzMJuK7jQpNajze4QVYzrEGl+zLqs3dwD2Q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7kK1LEjgYAxq4C7zB0pcA8kI4KErVNJBSIAaXFUM8LxALddiHF2hKsg4gqL2ZhhUOZMo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WZCCl2iVRLl1fci3HXfIJGlYYCw7xwN0cTKbdkoWGYGaqhSGTtVzeJ9ksM7z5f8AU2lk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uDPQDFRlUxuXFT4l5atviF1SZltAtjKMW1jtBwlpckQtMmVckAKWMou1a3AccjAbc4jq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5m3xGaVBpvvcZwSx0KgLsjg8EMwBsDIt/qCyOW8iuS+Nyz3MxqF7vQQUaMEKpzFAXHXb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TqBGq/uLIcy0hUegAqsEtFL1bLlKSs0hW7o9ovCK/MpLVi0XH6iBsbTLBT6Af+m//DSZ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gg1ogL+2Z5CX5maeILXuAR7v9ygGQE1ivyivmBqdyWAGrlmrm2XMOi9ZjAW6mCOoO0Opv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K0Qxwe5WhpMXMB4JTYKsq5voQ6HQhrqQ6c9DqQnZHofxYwWISi0M/oS24C3pMc3/AKgL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KRHjMDC20PWpV2KDqoaFpsWq9TQBFtnHMMj/APJT5iqVaU7lCUMU54iHJKKXuiKkY0QA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cy+TpeenGdS4mSWiVuXNBshk6c12juwhFxJu4LUM8RSiSkxE0brECcuEOqK+JlUOxKhTc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qFxyI43uDwD1Yi0D6THedTWr4i3LziNxAUO3I/7vKMQhLUspDmUelsphd79TL9YjTUNh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PhlJemsZFcqXv/imU7cJnpMykBDQwPlzB0LUWGrNwYOV2L+rgwDDYzZOmBgZ+oyCzb+g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XMKhniIriBPUS1XWIzV9xZP8SrLHi4R5lcrzAwXrT2glBfqUFACLcetdFGV3J8ykx96B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Es5v7grpR+SK5+kC7I9jHY+YsbNi/MpMUfknHIvaLQ+iGUz9oR0A+Yq0ni0lPKjjF9CB0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5D2pS5qVq2vuCGSBommJ7wMQUZh04h76N3nU8xizbMIoahHO5g5i1OMTjpfeYNfUt5g4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UYRg7z/td80e4VnP9D+AzKjDcMQJVRyw7DmfGIl/ndyqHUDIuQF5zBwtLRDNb32lYVce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OabJYvdtjCPCldwjppI7r5nIOIK2xYqPgd4FHKiJbuxqVWs3fMOghXV4PUTFm5gYzghj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BeZeKZHcdpwkVhMR45mIcktRlcoDY+YWjSZvxO8wYiG6FUuMlsOIUBOVWy18BKHcSDCW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Xw0mIHc7jLbGiHEfUsKkBe5AySjlzBIA2cRRxPzFZhI56ExKlNu45bmSZJ3jZrM2Ral3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KNwsxq9pgBo/c05gF1BaRjiW+/UAyjrIAQKO7TASKlN5zmXhCDvzLbGaEM5FyjhajNDS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SpkGcQTMA6ULclZMxLQpfeH6mdynTDRbMj7srXMq1TOf4jhRAMhl7S16UAqByK9SjhMV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BWU+CshX9TkeCMC13l12FWYsRWwvbBXIm0q9pms9D/wP/G5pMS9oTiXUvmG+cuU+IT+J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OV3lPcKXUIM4C5olQGhI6j4zhwr0TeKh8XDQ4agQBgub9JgiarXtc+opBQjUGHqhgYhr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QhK6HQhLqKX+VxYxh+6X3Gx9ASpbNR1cgxTKCkcsC9iA3qmwDVv7mWwviCyCW9vtjaXb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y5FtXHZg8MsA3QoIDhfONSssYIGm6dMSiA+YITPSGDFzLixJLyzBM2FXHbQWa6yWdo/PE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BmKEeCFTWVr6n1xKglLq+7xLWmw9xW2e0GBaLXtAnWILmElrCroTj6hYsBzAsLkxBmVL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q64YlbVYe0Je9VDaDKNcym4Bf2Sk1XcFFq/ME3DZ0CG4zi4C0u+WNekoFGAjbm4207X4R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ncea/EfHiH5BcVxJBf/PUeiRGVK7nRM5ieIYckEV+6AODPEB+HVwPZfYgiq+RM+X6UgHS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FL5vAOVIXw5dyol/LF1l9TsA/qNj8iEXHzQnsnmyUZr1RyZfCJLfxxIzfeYSjJ8iKXuI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JepWYYmxjjpfaLHzCHmGug9BhCM7k5lTfEzWYs7/ADeZm0g1MeQW8ZhxzOZzHpUqpXQx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FY0Lb1BHaFzCOK+6SyWjAMDFjLEJW7InmAA0e8KiafDtKfYQsHkl3Clt4il3HM0OtwCD3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oCmyu8I63AYasPuVouSoqtPC2ahgorQwdvxNhBVqG8sQV5uG6WZswRIF71KmbTiGBdyW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kal1S9KhLvFdoJM26JwhcJVGAYU5izQPaABZwsONq4w+IfqlMhNjUaMA8EMLMlQVAJWO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X2sN1xx3n+gAkxE58Tae4sc+55j4iRaxN3HEfE3cLsJwWYFuC8XGc6uamhNZLMSLGKMyp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pRplt3bLHJVR9QFPNWalgiCBXXYPNS0gLqAVbs+JSl0hrsqo5uWHvEQkXFGBwAdsM3WmL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qUGiOi9osiFosqsGZz7AW25wTMhCikLuqgzsQu0ouVnC/wCoPFUXcvMRbidjAf1FwSIq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VC5K2Zt8Q/8Axso3yvxBKjaq+JZSczHW7+IX3TMyjQKMZuC0yVqGwZJviKJVAH4lIsyU4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XZ4ldppOMOJf8nAQcURmjT3EyY1i/wDUsWO4wfU5hKh0Ib6kOgSoSv4jjzLj1vq/wx98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11mXGcF+YSIxpLCip/BcsIQR8uPxUw0BL4VXiYJ13qL6+Pf1EOowihoBtjq+JGhopjsv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0ysjyz9RiIJ6JdlF5g/wVEsy2XCHFw+LbXMWLFa1qBVaKzdksDeJXZINoMB1OxK7bjpp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MZQpi45ha3ntEvuAC8eYyyUF2j/7LdVsAwRKMd7l8O6sxKC8PNRuC8kFoYJce4qVS+71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hXnuygyHc1LcqEfYxghgMB4i8fM7tQ3BtqGG+OZd5i2wySwjAqZM0EfxHTGphyZZfHu5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zBKtzDyngzyRZmWugiGVxUQR+p2/jxHMfPSujNfwrOJXfXWsEfEqVEn4QC1KC6lDRBGi9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7zAMVa7ichPiBmb6sgHKviCjT6ZZdnyJa2oe4qZV7g/xlIIsE+IeKkI4PqCGLe0OFIAo9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19JMVv1RyIio5B7Ik5zLtVD3BzBzDMIFTTXSmOBdxquOkw09hq7pUzyw0EZmOOIyR8Q/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lQSApQRCFFNspPkPqIa2yj4WVUAa8eoACs2gHa2TzN5jgwhE3Q+ZWFp7xaW81D5CqI0H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duJOGIrCjkjhmJHhloKyG+8Qclc0i6jIdFgxRNsWxUybOJdL3IGyUiA/vAEGExMDq1Zi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uDTKxfs7xQK1hj3NrJ8RcVI1JmIBHKFjpUK8a/uPCzFbidpvXVQPQXkozvpAB5qLmMy6j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Wtmel0me7BHkGohU10ZjmL9z3GLHcY7nEKl2Z58VDNbajEwX7jtGW+0unLblmcQo57pb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TDaOwAsLoxU35ALKC6x8xOiacL2WuMbYMurKuLz/AHN2CzfuCtN3S0K+/ioNaTYFzRsZ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dY7x7Ay0QVfA2pcUDn5qFCKIqiIefEsQABCpRx6uaxlFxGoCkVS2BgIGyh3nMuAFL2TpM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egtggFqVejBNkP/E/8WMoXl/iM5W8HxCoeCp47Z9yn1i0rqDAOJc0nMDIzR5ZYlzYntMg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KA3DWOqlzzgguoGyaED2VoI0dggxK9r3FThvmpfZjwx2IU7L4lBz9EGGYdCVKh1P58Rem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5SzQF9R1kojyWlqxSsuuUrU70QgeRW5WKHfSVDEaeC2h2hRW6DInDO6HxFhYkCmnjtBNS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g1LJtH5TvEIRKcq7xGbOvWNTyR2+z9wlLeFhlTrM1gw6EdbgG3jMynB5iQvfV3HA0zu4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bXCRWHGJbldm2DEVpbuU4tZEUu0tFLqGRQ2gitfuF2Ini3FRozL+4K6nO7uJXFwd6ly4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hU4JQ7R5RN7aawxc9FczA3iXJW4wp3wzIApZdsZYlYeN/MulFTvJsPmO47qM0naoPeHa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c5b/AAiCqlB3Hdvexf6hMrW8oGDhnjGFYxbIQTYyguZdsiCshlCpqXXcQctQDlIol6wS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Y6vPRlXEiYifMCEPQD5lSsYgVmBiPSo76EqKtOCffgSum4bJW4BpCyqxEGD6UFr74VcvY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cXLGj4g5foRF2cGCx9xhX8sO92dTuD1AvH4l4gQ1tl5zLayuxOcHyQTK+mI6Ce5dZw2f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CI+poXNz8zf4Q214kz4niMrs/wAU5lxLQQxQ7s13lXeVPTCAIAU2+IbIeoNRc9pnZ+bR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KpCDJY17lGrhQ4ygI7ktTGykYyAtOXciyUntR6i15HtMDQ4uFSqkF0nJOVmRwkvS07cT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AcqgrbFLe5uRrmGm2axGvwRca3gSluj5lUcHaWV079otLJzWqitJkY8MRwpKV4LFjYt/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8NBgtxgDNYYYVlgHR3ibAv8AczuueDiChbcu8dDYmpydC+0HMyuZqKrrpxjcW8SvUSMd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hAD2jbZhbpWY7TGC8RhCwsKoMbywjqGKcZhZkKuQeSt3Gpd5gMJk4C3EZiNHaALQH7l06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2KZ20+gQNDm+qYgVDQAVth34l2Ryhqb7lyt6AUclvM8P+vhMi7kq1v8kdCqWWWEqaX4xW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GpKe77gBdFFysHMIQZaNDi+8fOMgMyVC8n6uDizGl5/0iyw/idb/APLvGeal9plr5GW5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uW45DZWJd8pVmY3Ae93miPZPiXO6BM95j7OjgJiYxAL0k4PMMzmoRh+0VFL+RFlTfZKQ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ZyvTOGfTc0T9kFltWL5wyZhAh0P4EI/wuLHqbmJfR1/C1wifhhTYZI15YrW2s87VpSvd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c6QAnyVForVkVY90nzBpgbbDk8QYpZdRlUoLFz6mZ+HglrlNwCVkOxuVGK5p4lzQ8ZgR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ECpB6KrxANcZaIbdHBX5S+fVHbTSwRR+5SWwHiFUr7mq2C7ICkXG2CvbCWR1e60Xu5QjY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QnFo+HiCK3Yr3hEl1h5gBUwb4hUNTgljDc4LOxKUVW63RcBhFaYKxps8zEThjNo8kHaEv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HaP05Dg4QEKpL3eX7i4jnqdHnmNUFRTMXjoYu4ApoD9MK6bw38St1NXm78QhVYYMXiHc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tHQspGki7aLzBDd0mpcMmcxVM5ZdbLvE4VzCfhNAE8kyoD7qLyAPMFVeSpUwN4AiAo1cF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1/Ah0ROJeY+ujBoqWPTUDgLBeQ9wkv0QJa/UBg33Im0I5cX0dpzOHQBTExU0huJjzEuY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o4qIvIQEMKeoBwPpQevmtOW/NQa5vYnkviA2vSkTWF6YrsPc8Z8RXD5IFHXtSqbxRMMW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76Vw4DjqX9K5N0wgpwwcWQ2km1V1mFpThqndQsnW4J49EX6gUBkaYiGS+ZVHs4jZGO5B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JuBT/wCBCpFcKd4+ggiPiZsEsGN5BYnKSsOFjtKSOuE4ZQKYYwhYutSjADSAIbYoUTN1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EsPvERLVM32XtKBNssbNoNacsYjO9pnEvMt4ph6VSntLMJVTqCmXg1CWLAhcr4IiqG2IF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VIYiUC3lNwW4JMq7uQwrYb8wAvzqDHmOY7l1HfRe0dRlqKnelTU3HgeJm8JmL0SpxIdyG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I5hqA1BQtq8xju6oFwGI3Ztf1E1MCNtDbKhZpo7uz4xHTGsGDQi7u1fuA4cGnDVDKwZl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GxWXjNHpgWo6/xSVdzWD0XB0ALsNUoV83GLzrWDQuUO8AEaX7wWrWofmK4uCFy4VX3BRe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PENG4FHxAeEANuRZfRARQawtTZhDoQehFmyVGnQguhJr+LrpsCYH3G2dTDJ4I6gpWmeZ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2EFviAGOIgFeBYK6yp/MySa3mZphtrmYtcXKk8MzR6aamPqPL423L6DUFCBA6AgQIdCHU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XV+IdOOjqL0IC+k18pol6hhU3kjGrS2dszJGGrqXPvGKD1Ku0Dzkc+YKRWe5AUxKhJSr1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mAtaSzaAgBb3gAr4Yo2Egg0jKLOxjVY+JmD8sFXFipbhhcp7kOq3O5FfQXVwFKuGQ8sQ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UAd1FKhT1AUia7SssaNA4zDVDRMDgWDZQKZxLnWNBBQKHU4YT1Bi36UKqy+Yvi1TbYQ6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objywqU1ApL0PUFrNo5IFNYBrZuJF5xeY0UteWO2YCULvDB4wuAvhm/viDgxd4xCBoEz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co9anJzH8dO0JcuInrEFrWamV3MCjoviOMukeMOWNG7RCDUajofxTMtK/T+4QDhF8Q7d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0f4pmeoCqprvCqx2ImwqgJyKMaqAHgiXd9Hpwy5qy9ZYp0xblQMRKgKiUzmFS9DGsBEu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CRsqyEfEdZg4hD4mNob6azKvEUGC4vIdXPWIP1L7dBRIOMwYQJUGIBxAELYhU7SXygzK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PiJ010uaMWyAAhzuVpqKUdpSjuhjDaIs2bjdyqsd1DVC4zA0uYVECDcpgFqQFTpxcorw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wRpBDEEoWOKjOVWcJL2moGIxQgHC3JD50na5RAJ3kC5GXm1k3CgVmGMnLMPOEuHJrySl2p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NKk5g21qqUdWVHZNywN7Y7DWVywAXslliAZlIK5a5lrNOJcGy4R2rtDgPMcVJVTdN1Bw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JphIigQv5kl9pnZZ2NRzfR9RvtNkejKIVFdQLLhtivubqAiK3GM9LjMFjOHJLS4cqPzG9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etFpciW4ZyYtzcO+DQVaI0VVWXWyXNqY3XAopUyMJb9sBXdapeGDaoegouh+JetHkVyYG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eJXKHhQ0v8zT3ihXgKPqMqgWDhaMVuOC297S4aEeU+Yhcb8yLSv1Ur4xW23dFXqUv0FQ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NYhXggIVQXbvmGQnuFaBN/w2hYmKGl9MewhxEYKzy1+GaJvmICDJIhfNRKrCzBkgp8jB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Gd3+piuRBkB8pCe7arH+LzOaYcHJOCGjs4g8tb9EcVYLNwtu/iGOBpMhi82fqZB5ZhLv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95Ur3Yaa7ytYgzx0Zj5JohDDQgah0HIXwIQhCcfwOh/Bej15h/B6MvOJxm5HxCHoTBTh9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LnpQR0meIRhhuvJsfY/uKgIAYrmboxQVyJL1FfmV25Q4xBLbuIztBQaHXeABVs1p2mN3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VAAXTAAbL25g0ViL2QqIFYmKOm1FAcwKMKq3LmVhs+pfljN70MYYhEODLNneCsd9NS+m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oEPK1xMO1kKI7EHRSpgdSirxdw1lN7R29TE75AaZcr8QbKK7VGW1SDByBwS68rZ7lhW1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Cm6l4K3BaQ13uDW6fTHEN1e4qezswe4xyAee6ywYIS4PEWvU2qos0ZXuCvfmGEZxLnkjX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dksqw/ifFjmpc9izcRWIMIdb63F/hz0GHfp+fc9x/g9ajDoJcuGuhgjWPMFcu4YblHgPU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VLcttYEMQK+8IbwRpKgODGxifJAAn4hHiuOdjpqKa6Op6mnBDcHKdCGoahk6adObcGZmT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6uPtKz/BnvqTX7irDCAPNsFfyXB2qI3LXxoQLGbq9XEcaaXtNLxnS4BM/DxFhbVJcXgM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ylg7BmIEC88RMvMFAXe5wYmpxH3a2DzBUIVw8tweyPJEhoN3Evk4hbNRgCAYbVGdKGfc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wV8piYgLnbBBMP1Kt8wu4qQqoOjGOOZcjKtE0iqiqaFUxgR2QS7l+pZGkPEuYaiuYq48x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xcCK41DADBolONg3FR0OHaVR4RTwwY8R5zEYsX0bWOI12uX0Y9NsGTEu2NSh883AyMal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3xEInAvXtuZso0HMDBcvNRXNC9sTYpEnYEdCIEKTPEw1zEzffTnhd3XJKqi9zFhEbRQ8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fuWB4oWUSbdyrcWvzBdBgCmjiLxOVoWrB6KjBZlDIKHbN3MszQPggbU3+kWW2GQiath3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3mN5sxblvMtbxHlmZAwVN26/qWLNtX7lQ65CNjqFfiD5a9zuputynBNYx+DMVv3GOLln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l7AFDtdNeNRxj+HeXK5/omYbwtgp97lRu4iwvEwfaPL+4VsyoTSX43YhodosSiZ3sFmC6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E2qDMDDd/wBzBRmCHMwCEI4JingmhCHU6VCEP4KLjrcM9Df8mC8ow+0gFLuLFb7MyBzH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d3uYPxJwgB8MscoQDZNsww2NRrAL/KLdHS2RRd5a55m+IbPkC9od0SohjhJpHUIz5QNo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uYssUVRVcDvLh3lmZhvA8scs86hHeZC5o/MAASLQ1n55jgRDqIMecE0niG2jDBdy4UzL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1KDM1yQ2go5DMJDKXChC4rzN8ihLoSrfmCY5Dcoqpe8G2zzHQK3+5dFNPmVWWsJni0xe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CLRmhe3g+poyxe8sxxDCotZuX0PJlzZxiZ2tpiaEvFrOA1MpLivKX0Q1L7FnqDFemI7o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K6MqJ0rH/AIrHotVLl95cuDBVFrmXxLgxSXMcTvKlQpmXFWPchTCcuoA0ERbbpBT3lVMT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jKAaiZ1HsiNyoagwxBlx4l9BuLiWLlsDDhEpDrO80kNZnu576VublQ8zTD3DAGRfmZkl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LqMYwupR29H3M9QfuXhoKGCppYuXbFYLwxLEWu9dpZJjaFSKlJFNB5JYzVjEHIbiL3uGl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NVULQ9Es6QtnkGA4bvEspdRtQczBkEwnJBtptzFFawfqHoQXiZIOKR0JxkY4AYc3K8NC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niJCwtrMPtjxM7paql9gZzcxLwcxss9TQZoGNlCpkHeK46aZNohZLE3LGuQp4ltlhd9pV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piYS+/MTqDhO04Y2RzHtGOI7z0SpWY78RdoS5mMzYRrCoLuOYiAVm8Si265isxvvuPAq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O9ossuIhTmE+ChbWyAAXzuuCVQokwBH+ILe6HdvCqFg9sCq7EoMKquNEowlJZ1oA98wf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j+IVZ2hYclxL1sDagNscGqlxN3k8XEuw2Rs4Gd6hJxgWqxLeBVoFtLrncS/6JkQTz+s/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XW8zvKn7Zl9ROoA2O4mrMTisf1BFcgACpmmX5beCR4WgdBjMvP8A8eOg8wHHVXxEwwM9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QyiMnR2iyG+Af2mz0voSwTpSG3dxnjMNC+8xzY0fMyTc3LdMGG9S4uTps/KD8w18TIqb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qh75JVd23NyaII6ZQvcEMvRsTQnaVNJ82H4hCEOh/A/iYi56c9PUuH8klKXmPkSiusTP/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DNBbDTq8seC4KbXv+pjUvnkyK+HzH0ggbQus9puU8TBz0XBbyAyRehZM7J+/8RxLl5e8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P7nA6SWHbJNWfDE5WRt38QcXlxDELBddAssZpb33gDUU/fAVyztiNoyA85WS+CVVkrN/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Xm49VlgxkzNQ3KikLhbqO65hZS5mS1wDtcqAD9e2BSXDiKJ471Lja6YlrfxCxNLcMacje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LAlVh8VmZS8ybO/+o0+QS9MWyoq7mLfbUFSJtK3K8G5izDTRx5YmrCuZqsmm4jliBqoa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3fmUaMzvF8Ext8amS6qprroDrz/F1DqQ/8Of4OJ2jDjp6lwYOIwZe5v8Ak6hZqOw/UXbF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iUDyy8MX3NJfEVlvDLS5cAOY1cwGJdsw6gQkKroxUynExYQbyH4jXepgBrK+cMPPS56zK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Jh4xLI2mIxLQEU4WYYUJc+SJn5ibdtXHzKmcQ4yyzEKK0EsTS8MvSLuvzCsLM5IEa535g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+wDEB4YW3EsGQYlq7CREL2EKSudwNSjL5HJMyS+IgaXCYVrUWIdlIChs5iBsJGx0dowj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yJ2gtiC3phekW7iLsDNxXr4EBTikMMAcRs/LEAAT9QQ/FRaY3eYIhHmIEeXU1MuUQAK1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zB0HkuAGzQrxLmXmHm5ScxW5jGLHcdT3Hb0R2TDMVubm3qOk3uUre5Yq25upai0xmo7PN7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HeBYuEgHdXEvISylt3U2DlwRXpgumF1b4hLD07yNwBULQFcqrXuHOXUkDqcPffNR2EY8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al4AuWa3zA2vBsNar2uEQ20MoAst83KTuFaQnJGZbUbYQhmOgg3KuBCwVOj5JsRBMFlc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bNoxWfuJYldm0GIIIFWj1OehzGtN7csviUY+GKlYopRbVdrLKEatV3qGnm3/ACJ+JYCQ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wR3Zk/UI4KCZpcXAzVmOypguGErzv7ifOFNXHKai/AxLtejUUVej0HMt/wAxLhvuCNHx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XidgPUUR5GcZU+TTRUWJe2h7bhape5h5JTG6qvmcWHBOEFwLU1S6eE2miEJkjyEVf9mJz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x/jUNfzUx/0MrDGdwh2ymJZbQ4viXrj8zHQYGusVgGy+1RmYgAXvY+6hmoC0rDvGwum49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/wAyksXPk7Sx9uI23PGBao8BVNyw8UhVRKLvC2LzxAmT6hvBzBytUZgtqIw81VNMBUY0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RMjF8MAGUM97zOOYgD2eWIYZKPIS6nV0RU88s24mcYupxDPucTUeTMY2xLgWg0wmAADH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CD4mFW7jO6IRQjg/THEYICjNRLXg8jwviJgVsAqjtPALLNDFs7xDTkjp3cGvmArnBvorU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71ASItctwgUYnEEb3YvbMVNWMdu5RPzKAecQZO9QN+JkQldHf8+P/ABOlxZe5S5eI+49C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Ys9LgxvFS4fwGPEf3Ke8KnnvCSCqoymVHoxmpf8AC7iweYLB7Ry4sTXzC0vMu7jp+36J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wzsdOY9Hw9KlRLK7yp8hfuZ1sh+cQrQrsmIMSB2uEURMxJoMeYKoYqKW0r6haRahRMPJMO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422sX4e0rfJWoCPIoghvX1CI8qlkvmEqLoiVk3LcY9jwxCyaqZtGSGBr3LkxKaNy12Ix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TBpRCoQAtFzI35vvFFXarlOwFBMLOoRvkiJBcTGXZNdmJkzBI3hojtzBcaTmCTdyuEL08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KGWWrS35uNbiYzADulHadjcW84uKXLjsnEddPiPYj2jqiJmKZqyl1ZNScq0V4hVLyFy2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xmuiqA1XPqUzwiXsKY4JsB9xopEeUutSww0YqZCiCURVsAK7i4+IZgA0BAWV8ZgogbO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1hTbqxzDWBaY4Cuh3OLgATLKjTlLPDAIWoXlVW3NElTG3xIASuJadS4UBrPuUA7BHkra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IUQcAW8wsGB0jIAX1Gk8EHXfoLSUur3FnB4SoN5gfE4uDBF38QIC4sYD7IWkRe2Jaqjt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/KjVRshm6Mk2m4wWwtmBPxGLcYhw88xJMrdrbOKcTS1LqM5gqVdov0Tia/EDTiYhcxTx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B3mATUgtVLocinyTSDB0jiEI3HXbKR4FYdSE46n8LouLfS/4n/ghdaQteFOBO1XZUWSK7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/voq0E5HmW/c3GKRC+Ls8XBgFWmu2ZWqrMDBxp5ZuLNdvGBIA5b+IBry1DPvafPmWQKT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w2eLajW8QHiIhfNzJaXDdStLo5lhVsuABmp7Ke0s97dpLgbzwrDAFSiV4lKisU7HJAl4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bdd5cHBM/5i748y+VjZhvJiObSPpUBwPqUjyYhmx2lugbvfEqQFF4ipqWdgEWlt9S3YCt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KQoT9uU+aC8oADAVqo4JdxdncyfEwVExfMtSyKMG2BD9ypVnxA0YX3lcrsmWC6l2fhKK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ZFfmIpCq8yyuWDHWf7ItLGnUCa9kBR3nb+D/AOXPW5cvMuql41G1ywPESVE6Pkx1qJKh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ouI9PiYj1rESJREYjKlR11PMCdk2ldBDiW4n59+I9s2eD5bm/fR6m/1OcwlZiWemWi8Q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acbHad1kvmJOAsvmUe5AEugLqIrOYmTtAhVGvp7RagWqvM1mh47RIDQ2QIdiq+IkXWCck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gZln1Ymj5S4TUs1eMTMXqMCqro53cStXLMhW1kYp3iIKJcUpK3Ai2iWDnbBI7u5iStcdy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IGmAgJeR7hzCDK0iNPJOBAzAio5R3hKENZ1KZm7jkO83xC7SBRXPeNYKLvpCOt6YcajG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tGj2hiw1HcFbjiNdFroxaYveLGWEqRmBTu2VkIZIRFmhjUBrK1hmkS4ux9Rt3QhUFuWt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HAbfqCWFAVmsjHxBFnSgwKUyeszVd2LkaECU7ymlKS2KhR7iNuoapRbXLiIo5Eus1a67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EsFxVSfiM0JE5uaCGGsyG9FlU/MUcTYNCkr5gKreAC4UdtR1lkAFb2mcy5VtVmBhYotr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lRg4qdnrtCqkB2S4kU0ULuq3MQuGrqXw5AygGCpilMrweYrVyNX2hHYRsEv4icV4poLZ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dvc46O6ir7xJab+4Y1NT7X/HQdBhCurC+dRgexcGfhLq4X0isEzC7iKtlKKeLMquNRaV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5jz4gxvTBY9FYoswhgKmkDUsz3FVBvsf6lILg6Lhtya9RXtLj10OhrofwIRjnfR/9msMK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y/EF5zH7muaqyHbzCGJZ6hLyzIdzxBmEg+wIF7IZE54iZzA8ISkrmGzyeoAUodRQWtCh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8k1RXuAoV8QcrZ+4OWD2ZW7tbGhtZqWoxW6jEEwUNjLUowyoI4iiUE3CGlD3VLkGzSUgB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mPOpbd4j8m45zgiXLmE4MnuMp7G2sxob26xEYcGZFW8R2vmYGGjtAsDKyzFONv36lo5lv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78f4IkoUxhgOI4t0tw4ggFW5zzLxmvLtLrB3AecLLzKibWs5zKyqtmIyAu/eFi2sAAVBI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wazxC6lanh+4dmoc0btOs/8Ad61KJXTzH8x6OevuPQImGV9yoFfzd/yGp6nPXZ0cypxE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4M2nEUJshaizBhN/pg5uJkFWf5ErMdx30ZzAggsqWiq6LsdniFpyRB+4xmEaPEuezgO2L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27PtSpaZWVqbzPMEVUFvnzLsS3CE2AoTNKHiY1FXczUowEKrsU5aT1+IrGzCOJC6aahs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cMn4g0sIbVTYxc76qFusPMsIM6ljirNQWyF7m4AKZQrF+ItBjhcsSpcyt3CVUBdBKZme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mUgTfMpS7SOE2YiAY1RRCBgTs2S0ByV3i0QGJs5IDQIMMW2Kx7QNalCayRaxMnMeJqNL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aRjjtGcy8+Z5oFm+IbLzFQUXuZF7tRghm0VaqBCq6xDvO5d0BvUat3fGZQdfK8KuEpBj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8sC5NnuaaxTWVuC/dC/Aidtq1b5PVRoNtlSaSjOOYhTFUBbTrH1FaeHMumDgvGq2oPmgc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JYhtWvmJgKNQNDXNKz1rUABqkZWrUoQJa6bwHEsbRamJXILUSioeAsK0fSxxfSpiMjOQ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cp4zUsgAoURduzK+1mpaVluKI1cEjQvqAL/cuRQpFsrBcatmajcr+iOnivSjAkvd2YE/Q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5vi6PwzEeAmYvELIv7EwKc95iO8I8zcwRgB+JtHT8J/MuasNN7sDFnMrT3CHYW4MCYow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lkw5OxsYzCtsDTKZwYtGYqCTicxwrwjQdpgV0Op1Op0SJX8Qz/4XLxAGYGh9TmLiLyAj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cVDR+DoEVJD2S71nUHp/csqiu134lGvCGHzEjcKiA50wEBR4NTbzHUqahDn8yoPc1MrS2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KB0c5YCFDmZAoPaClqxnMSWBu9bjo4KNPebwMRyZmDZodnvBDV2xUc+6FZksmkdRDJR+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PcQf4ZzMeVixQxpLlkcLmJb9yjIoIKDVnEyYL1GzdANrgJWLehfAEAOxJmR+3zBJAqy6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qUDULmUiyHKkFpDKx7JQhZ3uM20m4lw4JWQrtS9yPcUmv9JUVoJmt3DzDpuiecPywtpf77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7P8A5MEeZpCHr/yf4B/Gox6v82VN9B1+v481Kgoz/A6c/wAypZLGNEoNdBHLEycwhX3i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P6mfaSUIO8829Gbj0Jc26FVMGm4B2juoO7dw3DZaQ/RFhEMuh4gAOyXY5BaZVLofJApa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4uCaxCCmYWWuIBlri4eKLK7Qh81F5VKXt2gtcQji7hurpgKN1dQR4uoUVmJzcbtiM0S1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BcvXMq21vEHHZmMPsEfDLAeyitWFYgLOUJxk3UBUB1GJVUvECFoXdTguAGXKz+tBOtCx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6eYjcAU+I8vIuyIaoLOy1CvbeTqcTBFmKDmom6q5koILxEmVzDNvRqMAd8LnO0g7zISr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EtYvAqhGly13HwruPePgi3bKuyKXsseAopaq1oPzGLNKLaZWzvCBQoR70Jh7FVrxmPRp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B0gXW8xak0bJauY82EH2kdWgbnUo/ogQyCwBqqxMr7FkQw3HFsXAIMOPflp8ZjgpuTYq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mdQVGc8klLVBM9uBvwQuZL1VX7ZiXVrPywLmIRLuBiZ5mEQfZEBBe9QKMTJu1SkvdD+5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6Yfx5O2Y+ebQz5ZgfTFT2k/iKAb/ACI7TNy1VRu/Dc1VcBCWeYingqOIqVTMXuLcBZUP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HeOyaBOyHntAjBhZAxnTGcg7rJsHPRGmuzl3+InH04/UGucwh0IdDodSc9Hmah1uX1P4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/wCsEKMEDj9UtNxf7YgE7TAF8Qu5pCGoamwkvSUuY+/k8xrlIsbKizuWfJA6A7tD48Rp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q0m0XxPErmDWSUCybp44lEHb3gMi04iDf2LjRXPjEY+QYXYuoyqaP1BoQ3sJVY5dThvEK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2KOVjGgPEWAtfEABTuQhpswKjQiH51GRAB2QwiW7TEG/cGDZZ4id2orZfGIMkB5ghLi7ya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3TqePKtQA7iDnsll8LYuSHfsxYav3Oxs2MVIwue7EtwuK37gzO3FQAd5i4HmKuWPZC1wC4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vKR3Iw0aha+ID7hrpi56OvzDZDgOpyO8R8zAOYfunGHf+Ff+j/J/gw89Q6eoT76PH8tQ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VR6MuL/x0XMvMsk9y7rUF1HNSsyoEJOZieEZYJiUR92/1szu7cRnAHPluaJ4i0+YvE30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oIkwovJuCG3lPqUYtFNr3JYq7I9yy+SmMLGFZZR6IpdwAQ/xHWGkjLMDZLOBq8woV3Fa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MmNbMcIO3mK2G7WJRVjKJCi2JdUcR0U4YkXBYNAuYgqcczZZArjcS0vJibF7RAblmOvRL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Krs7lPMAxeXDA3cQ1QuVzOzMsMXmUZeZ2hgqBYfSYiMAlgUgCLRDoUqX3INyhhaaMGTO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uJlAVSX22SjSWxNRpbPMrvHOI+YfuJm4mGcwy+Y/KaGL7zFYs1LoZgyKuYONULyyyKp1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7YgJXbAlwHxLEwS9IXV2IsrVFsbluIo6pyBDNBUXsr/4ipP9qYTKwVXOys/uAARIWNRr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vX+5hg3jew3EuJdyNA2VGfz4hraZ+rioHLBvDh+Ii2fEJwjuVBAGL7yoYRZRgWq+KjXNy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JQurOJdJiwwjaW/6j1dMtTBapL9xfMGKKDsxJmUhiALxCy63Kdhylcws6NyrNLOR3q7j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ZxGuWWujbaldyMBBKXAez5lT1enB9j8TJM3RSjtmExy/xLCe6/uLluNmb6jeCy8pBhKc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uPKdIWV1UYeAbhUeZgVyRa6VbCYY3v0TUwDR2juVXzmHqEGDLhLg9TofwYlzA10r+Vy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Aa8rKZpS7nsUVA9Y/cq97EeAriAlVKqERdAQpHknfdILtlciGfZSh+wlDlutXGAJU03O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pWMfMs6MSqzDvZnE2g64GKBxmZlGiUXwxCl1cbkix45mOmlgUvBaO24AAAAy5gKcm5UU0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vmDpeOzFymW6inGB2n0gshr4grB5h4n+4ahhVmEai9cyu3a5K4AiSpLRo7ryw39hQVY7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OFWzGlHmYaW5a7y4iKBZjBOWYAoe80Z33gmqlciKCFGoKiBSczGMG2CoLdSpqDfEuG8l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GjZHW3KhOFbmEIf+m9SpXTz/ABZxHo9PUJXQhLzFNRlw+0slJhg1L7y4fiX2i6k+J99G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qMXM5ZfiDPmcy8zBx0vEvVxd3HKrxsPxEDIC3aPynluLKZr8x3CBKi0eYMJbbsJfofxP9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QDTth4Bm/nvAspYENJLpVWA+6jKjjKKivGmJaaRKDOQT7hEIzupbgUIoNGsX6hITN2VE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Pux3Lpl7TxK1dA2O8IzycRRq6lTKlGe8oKYI1B5lB6lmHiXCtrC/NJk83ZGrwE7QyjlX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WFoo+pko9IdFRszMChDInDFwmdQsUncSrYqMsSIXbEhaV2HErC/tNKS2lRFxZRiO+Fi5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+JWFaoQ8wuoKAnEI+qU+GW/BlHeDF3E7dHzAziZicxHcdQ35jnvKggxzlmLB2grFRHgq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jBi5ayxzREFkzoulaIKo8I7VsfUGrwqeTCi8YhRIYlr0DMPBZCNop8RGc3+5llyjKrQI2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1CFUFpGoGjUR92FHoAlNsNh4pRgMZORQoxEHTYCALVo7xTKIgUW51E7OA+SWhzQJtwcc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M+eaj1BmYCgKz2qMK8wnDmWlNL/uYNVG+jHfW48wrnP9RBBYPsxMJwB9JRy0fQV/csML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eEUG2Wex/uJ3Tgiqxm3Fwuu0Q4tCpGAaKJUruRVNiLt4+Ubvo9Mhbf4mZaSC5oTfa+5l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axhlXzKlLe8PqPFk1Lg0laqYZ3EPaEXqtz88zAtQciMVd0J6C15nAxy2aQ3CEHMGDLh0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O/8AN/hmxVXX45YAAH3Ho8BXyTtkfpMQvKSloYb8wIwomETIeGKEFyq7Pft3hm4vhedO0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pB5H9yqbrMS2KjiN3eYKc4mGzouTxNtRbldCzBGuWpovKBBeWFymysXBGyxNXEuaOKlS5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xNm8e9QU5zDLDmDTLPNCiFwdrdlwRwoxpN7DoJSxi2q09Qbt2tuczfBeIpUaq6yPfaPR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TTLnHuZeIA0owAJRwlyoweJeU9srWaqoDghygqUFsCBUeo7R2kfmYncV92uD7KZiL7s4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0Y/yfxOZUZXQOty5ky7FnYlrLfmJZbqDjoeYnmLPQLgSIiz10CJEqVljhbKZpLlOJe4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hWcoAZgFR1HSzUUU1e5+jDQPLiCcxB8Zyu8VRanG5UuGYqyTEGz84ev7gcaeH/8AY8QE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xL7YcRP0mgYrSP3AByS1eScb1j3UovkRVrVDHkiWqUu5TbWEFTUex8SpdpywVUZjUnNx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7lCO6XUpRao9RaTYbJWjimUldJqFbJYJwlFpHS2KyordTL/EqQ3zFBYSpcQSAsHN69QB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N5iETBLlASzhKz0ZlizDLGlHEq7gvXiCMuTKf7hyF22FjzCVI0gTcclGw7zAcoJlFV83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c1GhiiZ3CVsIvn3HzFouXfE36KcbiR6Ee8fErOfuAWURZKFlz+sS60zzCqVSzzMUB/FV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EFwjFXFeRcqdkN2wlK5h0FDakgH4uDgMsDWLzEiLX4yd1+ZZbO9whYEA1LVfojHBjfAz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YqqlaxLgP9tmoMhdF0Qcgb/DKV7lg/qXgK3xliHatPHNRcZuz4zL2UqobCmfRCY7NFrF7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2JoOcQELS07AUPqoZGkDHAH8AtghMRuN/MWVotRnsN/1HfsnLj7SErDXmU5+3bX4ZTRA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t7JiRoErnFY+17JSzhMJ2ZhMUPhbv43FAIKwc/we1q19phhQOna4NvEBLkfZmJwSio6W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D+oWNaIcnudyP7J4jvXWJqKV7mAFXC1CuajKpO8QMV3BCVo8DGVTcyBEeZw0qLNcRziq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GikZaoKZrNw1Ah0xU5l0QZcvxBm5fRjHt/N/hixbxt+NMSUyi42H5mhnH6mkeLgvOIqgw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aMDB8OyU6Cizh/8AIOZV9TNWDpHUdrVVKNPaKNBdd41LrHQx0NktZ3/cxi3hlq99RAW5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M9V7mRsYsXZrzDMYILzDvBXlWH+txFXZ9xtAF+5SlSwZxBLRLjbUaCU4FlhGHeI2Rbzwx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3eEv9TAQHXBKrz2r3hlGgDEUmUDcMBkDTFAYoJU8JTcRriBthNaQyzACw+ILcEo4gK6m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EljOYnENUxzD62fjZ84fy+pcf/B/my+ikYs17xsaineOUX76DqWCmJ0KSj5iQKhsgcWw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v1ChK7QqyppK7SqIhxUDKI6Ex0elTF9QxCOvUzRGhYxWyJwcgflLr7C2+8aqA1IHKK9w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zctz021KzrAihNqZGrVr6DMlbG53ssU9u8QUFqHErdNnyuINLFXHeUcSC/UFxjT9Suui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zRppRWAWhG47WSYHJR3OIZRomlYUEtd9k0ILPzFg2GJTuEEpR8o2Idyt1D9OggwJzADZ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RIgjkqAs4zHKuK69pc89oyPjJMl4XGBXDMwHtUdAa0vtNiIO/EOgtV8JiN5uaqpuClao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F4hKMdvc1mqAtxCkhqZwykoBb3ccm5w4W44NTIjvEcuYkqpVBxfS2+nuOohJGW41FV4M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PkNuZSrpVjO2PVMCru3tUrMEuK7qb/MLleQCtW/EofPaeRwRCzCHJ9++pkf3KmLbixZP3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qo0hpxGk/OYp7avEcipQC2m7+IyB0AWmVb/FRiLpVhqFrlzDD1RnxiYU7PEYVRbq7iEo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sAVq+L5hC6bntj1eh+EqPlQGWreeaCpb6TYlbelQIjQKFsWCoFohht+BmLFRmxDsDX3B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kzYlaCXoPgbcrQPKH8TuIAchDhtcZ03HbjKQtYTuQz7hexzFw28bD2O/hDeZZta79eZer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o2OydypAm+JRp5iF+MZhoWrX8kyVSDbsN/U5BtfuVzMlfebcTPIjNgrCzE+GLcKeIFaI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2X/MrR7Bmz/nCTButlS/zKKtOxeZYGvfjuG9sIPtGQDqD4vIFTfGvuLrCvLMGfyhQcvc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SfMVpl8xSUQHzNEMpcOEsvcGe4+aiZx0uXLl/wAMdMvdLWeR9ATJjMC7T9zPmlzMPBMP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4qi+JmoMIJKyW1D4rQP7lzQEQM5T/Ea8dLAva5QLB1nGYB89o74lQCQLEVIZ2bJlbtFR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0cjpMwnLEWYMPZljLK7te4FxWasgvAzF6nDeXdNdotYPn+5ikeRhO7FdrwXyRRqQFQj2q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GBjgIOtCvMOtHfPeZqxbmhNYu6pQbDysMW8j9SpkBKRh9wNFNeo+yBQv7IE9Rsvt6PEo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54j++g7IEqM4jEiLDkD8SqgGlSmMIMHONMSDUOj1v+Fy/wCNxem+nEeiy7jGLmV9S4+I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qJ0rtMQxFQeixm4z1/EeI/wdRaxNHaa6XHdxY/qYygQDUrNXcX1FmYs8ifiZP1Kju2j8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4VKksVzZuYG18VAXkwYgthLJTywPcd8B2TkgYwTR1cfcDQunvMVkrTGGEOUX5m/WtGPU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AYa+IYWRhgQRYOXvKcy9+oWsCyUxUdjszE8T6YfApUotyAjyu4waZ4lBBe8C6dxo13gLB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tkpZWIYLDGVzMwOTEFajccNkocSfqJVcOyChWfEAmzWwgyARcFjyMVBd5uOm6mKjYldl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dQi2UiahJeTG104aamyzD7YmBioeLmDJWGrgHfCJ7nfNUO8XtOcxZcWpdqQeOqbCoyr6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wogUhbOCUHaZCXozfZllgItAGfmUNDiGyur4YZmVoVtmcBSCWIURpaAu35mptIG01Uae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HaGxcBkxYX+IfqYYZVVP6jYmamy0A06yzF97lwQFRmhKfqI2aYXlMFv7jrsNBcW67YYV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VLaH9xGE4QhBYxXqFI6jQC8M5vcVD/ViKILYceMxad5qxtXjvZLYta5bznpx0F3gkNAe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xng2Af6iYML2P3LFY+5f3Ema5/oGfUf/AErlUe8Ufsm15CA+rgcrvkGU8oD9Lwm/yhvAY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Fl9DcqP+RcIddUj4OPmeAXHcpmFZ3eIwtxvmZaHa/PS0nj9UMtvoxbIam8xCfEZWZing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4S4yysVgL9RDbeRE8/BiXWwvZS2fAxcL1t4UjvZOF19MA0w8FKMGPv8ATMKoGtjzTM4X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j+pT3WuMSquOBAm0HhjTQPCEcvrMqEz4lLI/cqW09w1mDMEpen3BWtRb2VLiy4NwYsWD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O/3TJCJdysPqXcCxBf3SgF4TmYcSh1HPVwdHpzLjZG4PiYIkfmFUtXq/cQcSo4x12EC1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pXZAiCamQQPmPAapaOfONwbuA0I/mHo6RpXZDFRzYLxXa+LuOWMDTuVhvKGQRHgmM9Ts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yvASN7c4rMRCC2oM080R7dHCjmZyRK92Zgxq2brYwveMn4ch6iw8kRa9rMYaGLQj5HMO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4LNl8yiAh5ZVHTxMRzMgD1DIxriArt4gdo0QurEb/AMICgqVcDeTL8Rzx0QcyphHqXUQ16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Od3Uu++MG85v8QZ809GkJcvovR/8XcWXnzLlzCXcvo1UdR109QlXKlZniodFly5xDcTE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O8RJRlTmPeunMYx5i9HUY9HXVYpH0YMavEWblmTQ/ETl3UYotM+svvGanolzOu03mX0b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a0lhhAjawoK+mJwQw38kyzZDjUxluqXzKbOIg/KUMoBXeGPvczAjviIpcpSHdxUg2SlR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nMxHmoG2SBqZrHnZTN9zTCUKlG0txF/MoE1N54lizM0xgrjlYaIEDaZoO5YnuCTEtxuZB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iqRbW4MWQTURYXbE28t3AeeK8aiZm6ZoZtLJXBE+5LGXb5TMFcUbPEsNQMdksUqz8Q7s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i3HwTiczl0Z6hmYTcW7IlbnJjXcniA1EB21MhfBG2ThE5DOGJYqScMjTmGaxPoP9xrQD+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i0Y3EDj2Sw4dSorNBCtG/uITd24aebU6+oUSli8iuf3M1OoOq6Z13iyeYVQia8QBkiOKL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Q2VmiLUKDG5ZsLzcFgGvaN2u/FXCAKquDyVbPcscFyaYQAF9pSt7hfGIrPXF+D/cN9qSb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+IlMqDAp12JJf2TNOT5JW+BaLx5NkKFKBs7QMRPE0qiArWYJgT1G1gPUH/c55hwq2zJ/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SZ2sOapgp/gqd/81f3D8dmZ2uYtzJ3zKoZhEb/+y7MFH5gVMogWxzhdpihFwalWuSWg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saDhRPIwWMl+YYUpqVLTGDUsVUEuIHiWIaqq5Q6ccTIyVCIAMqeJRsQwCsNeYLq3uIM+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POV8iY3U9NRIFGgEE39DQLcsaacyVmD3iuXhdBa0f1Kj7xAjMfNP6iuq7FIBo3WBKz4F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Pioi0xUBv8xXiK84PxgpY3zAPJAd4V/mBJMJ/KBublwLlMDQ8qC8tVU4sg6YhuHvpc4L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6LKKxN4cRQt5bqnB3GDMXDQELViG0ygoZgsK0/qKM7MC2vIZimc5s1TxKlLsRthBvQb8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ioGjl9VNI4L3qEHoMYMQ4PGtX0MxNimzPx/lBFWtFpM2Cd5oNwLhRRXuWsAII43XzExb8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dpktlXroDASEubRjHcYrH/qk2DmZeafMgmH64aDt+egf4X/O5cvoVeYsWZ4l07l5o63L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Kl5hP6h6/ixh0Ohdk8kJuJzOetZj5jOZfeEZtO8uOdS8cy8TAlx1LixbeY7I5nKOEgoP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3GQpXpGqPUy7j4hcmcyvEK1A0pxL80FT5gBzTmUrpXPikoWxh/UquMKX1iE61sCcTYOJ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7XRgWrs5IxS2FZcK13gKsTBXZHT6FoGWmY4OJkK1HCwigx3ltoy3s5mqig5ITJpIFDaT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BXmZZgDPeJGiqI2dk8giX5W+OIwuDg7wCxUGoshgCo1uDiBicEGU89OE8TCoUduPuCYw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fdEUFaGEOwM+EoCXA4LKpNPEo5SmILmOHot6xO8QSJUdRzslVvUcHeC56FQzrMMBWbmW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s9eZUto7jESAAQpku/cuKmdPMBvUK+piqCoI7hiVExVoR78wueBxwF1/Ux2aYAKxemSNT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q/UUhdxqtiVZH7ieZhcZQAr1K8pKLBbzKxeYKJNB+oFwZrEak1sqAdl/MpoEsWAKq/iJ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wVAH0r8ygi6Q+1RULlpI4oLzzDiCgVUdw63GNagngR37OYuVZgLR57QKPDKl1amZOx7+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CrXOw/SFOM5WIeVeCRDhfUIY2L01G3Rm0rtlhT4sgttP9qW+yOk0j9x007T5rFRm88QID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912iMMWD8xKDqC/CWDzAIM6lSCbxEjHHJGHPvCD2vzWDZEeSSrfploqsHsGcHvRAW/XSI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yur6ElmqXYZlUPqmKGfiIXIU+SOLUPaBY/LHU17pYbqD63EtryQUU2eSWKEeIq1EsDAm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cPIjLUvsJHMmFRU4TuMFh72/0YGgODC+4/V/sRuJjIDf1CqLHiyPa7/nMS0lzQYBfviV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xxZlVt2RgsVVN3k1CRcqj8sIE+Z40ekw0vKoaTiqSKwuvzL7NVGpQnZGPZBNwQuHamUv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6MOgWLHCBFBYXkZxhyPMFQMUHDcJbdyGurcMraugNREOHNqj0mVMGDJcpigKNEI3KzJ2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jsHBLuEIQhAghK4DLHfp8TyHsXqOKFiWrMzcuWbWpwMQ2k5PBLgGYFHQlw6OPcX+DqbQi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hY6hsjcyR31DkZCfCNT6w/wDK42ly/cuXLj3l89KZ9zLPboqUczFY6cRgdX1HpfQ/gcQi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xly459zcYuIs/wDkW+gxR1AijWJpydKuXMd/0MVldiw2gpC/jKEKnGZziVOJohiczmNs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QWIzVyhCAQr9zn8IRHdaT6lVfZHtFe9mSUAGufMEt1HqNi2zzHeQIZISlrEwbuyolxpA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0kiKWtQUdmXp7DKDLmURLpGrfqMu5M9EFqYMQV3cViQhsC12mJ4NYmyzioXwtwQAqbg1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cv7EceYYJQ6grw7uGUwZ8R4XcMocHEqBNSkznYjZWy1TNVkZTMWKiNiWXhGHnQu+2dR1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45j3ixigVzDU+eh7TiO5fUpc3NTJVzDBMkuLmdisaj8S+Jd1U1EU1TTt7w9zUup12ncc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Rm7JWVFFkQSzRRspeLxLlQ0CjLepfLSCvkglN7waCpiICpwaDtC5ZUsBVKp1EG6q1A8U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nQcaOX5iqyxaspa+Ah4zKjTYpXGjvUQRgwGKHFeJWNraFZdL+SXDpa5moEDYOVxgFOkuR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9D+ToMgLElUaNqcv6RAa02LKso5P8URM8ED3K5I4gsRw5PM5AOwzIIe4D9QgzIIrO8RW9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+WKI2l/MpHxcuNgA95lttRUhHi7ZWuS3Ax2hWOFHxMjM1XBdwK1l7wYJRF7dQoXh+pvcO7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UDcqFeViQ3jtCrVB9kT/AEUVso+kVj4Et0fYMzG9/wB6hH06GN2qdh/cM+iv+oOwLwSC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KWkepkER4wR9nXky2mUzEAIFwKN28x3jFeqfmF+EQUn1Eoq/cIGnqDWFdZiuHVoGGlx3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IftmufwROgNNX6YCTKTuzO/EsUTCimnsYYlSwYFZTW67yLq45KTLCcUIV6ozFpHdj5lQD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XQVA+4LyqFWqJL8hqWmPuhyESDcSXUv1NI8mSXnocEYDJEoYtgwfO5ke4YmfBu4KD2/2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f4lCxf8AXmMq++5/Zg4VmqEcwVwwVGgthCEIQhlhrzBlTcPRtAOHv8xAblLTzBpyPOZS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IBoezcqKDHQIDtE8SpUMdPmPRjqMYENBO1+EveZiLM2O0zYqWB4royh15l9Fl9H8dTJ1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qVUYy+lx6+uj04nPRYdblwdTx0wepN49FxFg5qulxe5ZO0tonEdyyvPQvMG4NK4gFlLq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7jKmYpfmMsObX6rNfqDOuhdwm0sU6hGxMZ3HV7pE2baYa7Iiv3H4GMucOa9Q2cWneBoEG1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NHmBem3mZhmqnI4IHKuAjZXc9IzdOJ3MMoJxc05xMaNczBQ4jBnTDIdrAc4rbBGONeYh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5ZVzFmLJYHibhFshiXCpWCJNGTZHI7bY4Cw94VX2i3aK8wgi6qXPq2fMKuFMxd3BS3Hm7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wZQpwR0LRRFiUIrWnIO0YczgO8Jl06y057Rq+0TptjrrVtsQdyvEtdF1AbTmB2MzIXo3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7hHAVd5lBRvzQEARFjoUBae5olFwi9lgU3dYjYBRpQLR/UuRqlYaL3xHEasqdtv7lmtU1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4Wub9ETSOjhvfHiIWEt4tXtHgC1lcGQSDRVwx+5X1QuLoGGvqHRLWRDL8zm3mCgaXfi3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020YiGE0QC2pbN5xMa6oqLoYrXLHESp4hWaCvmO1DofwrohqfAHDMe/FNrEtgVMwxHqz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GntxKj4lSMhfxE57hMnLKWGd4lQcKr+YYlITA/ibTlPqgTbE0ywVApwxU07wQMeJcSiV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rdSqYFtM8BiARL4lEaHmLuY2Dn4n5No2YesR4T0SUxvdMeRsL2F+mbwt6Ecgjew/E/as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JFDkqIbUfJMHAPFRRkfUQkrU26PBcPQ7wRSAlqy6jbBXEZihiZhH1AuAuAKwHZUuSw8U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0Tr5lTDrfdUR0HKqW3C92Yd83gZZ+ZX+ovrWi37RvIeFg5Cjqoa6ccxyqZ7kwqw9zsMe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0rsxW37GIQRJby36gjAiK4ZgrKMKKhhERFai26qX5h8TtCyLEOhVQhCG8QgF2gf3DILZj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mAbGbqO9S83PUrtLM4gSpUTrcY/w4hse6H5jG9qfglBTUzJySrocnsmLyn4jo8v/ACq5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k9Ga3/C9SzjqniP8HqeIahBhqXCrl/wLEe4+J89HFy4s5jioxVvAalz5Ql1EOZaaagnN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kqyP70LR5TwWf3DQdoZSwKblQN94Ynoj5l7G4wudY7RpE7BCtcGPHKND0ags8EuGNs7Y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TQwwBxgxnPFw0E4oYwwfslQiUsRdgKqLd8vJLXkcXCgva4RFE4XuGETER2y5Q6YXwTSK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O3aGyFkV+dLnGIywL2GUkxpzqVCoNspaphrK48zFDg4qHIc4jcMsC1mYdj3ELgmWUd8x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XLE4sS5UmDQdoSuDPlE8LC4hGUWFgu5Hp2qNHOoeY4i4lzTjcc7j5jU8IlnS88xlB4NzG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ylVKuzPtAoB7g2pLlqyhuM1BhYrJ1BHMLzH1HAXgI4YIBRXlqI8r9wBYU/MrwXXJ2AhF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cAJqtfcaRc8Cs2C3cuGlkOKW7uVmf5oioDJWGIrwxUPTK3kV0cMzyqABQxxFTrGNwKmk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BaqFpaWtEbFjy6DYMQPuxTy5OfIrUUKQt4WjM2YQh/7vRn2mXm7DImZoYGAa9whkOD8EC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dvEN8i85lSeb1Kjq/nqAfIyxUzLBYO5cFF3BlREyKuDGYBK+n5otx7RqAfgSU0fVma5n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6VGBXQLhE6UypWZXMzNEz0wEq08seEfAzJCvsqBn1EuPvgYgfjGUWEfaR5G1ciy0BIEa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AfmPaDhF9yxgb8S6gI95gwK9SlBRWpfmpdpcEYVyGIVqM7XnCgqzmOJLu+mMpY8AwVknF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gy6CWygNFQ0ONe7LXh8lv9SlUW6sh1kL21jw5ZZSFBI74fcOtT5B+5mfRDESwSxwHERe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x9o5tT5QpsfcHygQDKj5JoIYJmx+Y+MdkFl41CqD5gxYlxQcRZlwYhw3eeQiiNnHuf5h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YLiU4h0XMXpcej/Etx2fuK2NS0J2mAZk5bdE0WzpXvD/1vrz0rp6/h6jGeIvbqPRZuP8A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5tiXDODovQpOJeYvmLEfcXtBuWctS4R1FWrxLXJlt7Yrdy57mXiBMnicl5jujcimcfvR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i45lTExBxB6c7iYaiaPH9xOZxV+mXHtcHzFsqsRK/D/aHz2mCyuB/ExXKCyUVvkrtLKR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5iQU7MzGF3iIYl+VA+2O4MRh6HKFXBgd0UDtEtcSgLgjlieYQgqKSYI1F0aJiHBzFCrU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rEpSWpQiCrkhnc4ibtpigMqY2OR4gBIbzeExrJU73xK7whsAyjmoJ4jEoVTepetD2IcNr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KhAqby8xcFx1mLiV0Y9KlTCDKutOYc+IaVwWoyYmQ25xmUAsLbhbweFBuN1b5EUx2jGI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LgDW1c73RqILIjcgH+YcemhvvaRHOf2RIodsbqh9y1Lg4TKmoZMtLCI1z8xLWtB80iFC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NyqinawrRVtO1F2eCEFCjYGzLzGkXhQiRSitqABVVm2MACRcUQW84jmiuQQwW8waIpLx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qVzRGo90f6juH8D+J/N6M2hvwMqrX9dKL6mg4SXZm0/Mpr35gC+89o6dhVRR9h8QNz1B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pZlRAjjTFTDK1EQsiEOwzctotjUFsWtwGOyxEinnhhWz2wdw9LKPJ8YllVIIVSzBN9+m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DvKhlAlSpUpiY5lpyxmEF8iBbfgqL2P7uRPR8B/qApSDi2opI3APzmAARfIuVMSqqD2p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Rj2slBwxcdW7QARIbfiawTzEUUsfYl7U+5S5WxtPJfmW4BvvAHy5jO48QWmScMQkF6zA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NRz0Cp8fjAlNTHvP7iJSHA7/AGRlsbmj/Mdo68n/AGmnWOUf8y9XkLD8QjXxQip66ke+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Oafio5lB7mkZXKaIrvBACD6iC1nzMcqe4poPeKP7IZqqll5MzTzEzMmYMqphH1fGbvDwx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4zMoMhAqOoNFcddP4Evq9EUeH7iqmwH6YWXMxseWvUVol2J8yzA+xN2V/6/f8n+KxizXaM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6lxnE7TyblYg9CG76HTwjicxEjFPMvEvzFi5xMiLmNPXMXZlkEK5g1Sy2vEWPU5xLRbg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jUWWLgjiNd2CFHeq/KNpBcnPapqelRLx0Og6I84hp8RgPJnuIWOblfNV+YFIWmVDNRnH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kbElCDO7tColveXOilNRtFUzPHLTcZXUMSqJ+ZnJ5llwrEozvRVi5AYfGJpJLaEaloUh7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1QspgHzFatMvVCZIFoMGgZVThcmABjFTHpd2iuNB6mcYUDMMXmVMrBh4k5SGBK8Qo2su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as3OAotmcxWHOYaZxTFgqjvCFg25TewTJC+Q9IS/S5SOR0VHMZReno6e8SmXM5l1vcV+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BcsuQcyivMR+cOfFw2ZpXEQWHPEYZeHiVetkbreIARYtlqhUvFx8St4ARQW7fUIQgYG6b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YdGZVPKqwFiwUuvl+oY4AAYKV/cMgAEBbIxRxU5eEi/DUXgXcZ0/LHyA40ALae7D0lsLk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i2rLqOMDRr5ijSII8Ut+DHRW0ppsq8xAxH3ugAMwV8f6l2WiATAW2+MwV0Ahd5yf3HcP/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MhcCx2W8wHGUD/1mKgDSfxFR5/ZOMTToJaHcEri6JkxdmOM0ZULzAUmJS88SgMMcQ7S4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jwgZl6hokTNTaJC5s6msSoah/wCW0NSpXVlY11HVJRgegZi+qEdjK3iCnljff+4pd8HM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02vKRiofmrUvmtfnlcjW6bTCr9I2WL2Yg/Ebrbd3iEnY3nUTBNOFisF8ykRTqBHNXBNeW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uhQxLJU2gOazEcmeSJiG2M6gEFbzBaIPcSaodgMGkuVIHk+6Y/usMaVbzT8kz7laHBFWO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3lv8Ahi2qfn9hKDZeaIQ4+6f1PtaJ/aOj6aG/l8ykYaiVwZxExatX8TJSK9cRW09M5RJW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Iy4GWz8PieTUWc7ghNupSD2Y5zHEWpcuX1WM5vZH5CC11Aq4pfqH3f2y4gUDtBDq/wDi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jveJcx3jFl3nj+GO8x3ineL6g3HGpeP4HQnHQy/MuKVxFnEcEYr3l+Zl3mZuIhppxE5D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vuN1pmLyktgFO8sw8QdShz8waP3KPIJvuftIqxWC/Aw92YRhnoHQOlts4gFjhRmAHLVSV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CWv7GIUukHYI4c1BA4aQuWJcMoUWZjtdCpIgCtseJQlRM+5ij1EEyIS17RkQ0x2JgPBj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sSO+WYFxmYKnJMvhKxNmIJJ7mlv3EKVrcdlSgnYtxW2sEAHEioljEqkZz8wXsK+ZYpo/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qKshhk8GBE5eYD0Cgw0TDkI0zy23NoeEAGCJ8xrDXaC4GQmTod1CM7YZVuVxzKtKWW9R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u5c5lTBYnMMkuymaTXMBaIPBmaMl3Eo7wOwkbr77XBXx/PfzXmVNSNzbmYUqWcYnO8pur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q7V4LgDLhuKx6xVFLVEwkAdgCpp2xoottVv1UQP+QZUy0r4CY9G1U0MAUd4uXhQSIqFK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Qlnu78C/1LmAsScph93UWmtEEWRmlzi4dZXYdl1+KneF1Uu6QATdABV3uEZm8v0B0Op/5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yY/xEwlo/GIOJ3fFTO9Ut/EJcsl+5hWCgcVDQ8YXRVwwxuKn4dFh3NAcUmTBX9y7hC5Y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RBDjoJglRx1hzLl9oEqBcSsH/idNv/EO/RYTO3g36GXoyG+8Awybhva0jzAlFYziHigs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LNYiuafctfjyAUD0qWSJ7sQCfaCUmeXXCEWs7gpv7hzWI1W+og9crEWmfwoeC/Mu0HxB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hkGpXBUOyklGajeTpcv3ct5gZhHzG7YYuBhiXkFAih+U5EylN6Llkj7iZ2t4TM44OM7+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rtef04D8l/ljS/ip/EcF74n9SmuL4EMC97CFVg14hBZsFYcCydgwzkql6juEeIFVuVW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+4jhPuHQ0dy71Li9GmZfboPubI9On9zKFuJ4bN9S1Dlpe4+YckWIZMZgd5z/ABf/AD5lw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3KX1G3voeyIq7ge8qyl3PyjTepfaXUIG+hNysQ/gOSbM1CzaXF0MVZuWVzFvh3irezLh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hhi1auOIZU6htWmVZPaCmCnEYBpEL3rEapRpte047x+gGOxWqgz/AAuXDBNJkSktesww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5gOKNY0e+AlLgxC5hzOeAv2IQgw8doaU1a+EUx0WwVNExMzWZn2rmGAMIxJKZLQ+XFEgI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TklhVbIG/Ea71LURQy0Mm4Sk33jmDWo5UrSTBluE68VAK8YlyOGfeoi3ZzENxYUSgrSx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h7kdBhXU2CzJhHGCpiqjVqoKE4m5wEpBmQ9LMIrdLAbUbnyQ6yQz4lThSKOJgZjqAG+J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m9zKB8RxiVu3tAXcWc6jp6JdxpUuvEd7vUGuMs95usgZnsAzVwWexFmoh42AX7iocsl2i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j1K0xSwKpxfiUw94qVC2BV47XKiVpb5DX6hIPeyCuD8kbbZHbpTbAXNk1nYbiWQ7khFX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X3Ccb4tGKv8xNLPuJqhc9iKgUq6mjK1fxKjrvAoLLal0cP8ky1q1Etxr6INIAx/l/1GH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v0zIUwvs/wCoPTUB9qoC1uyM5syc4rEascF9SvqEvT3BVxh+JhUNmJZ8Jkyr3xacggtX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o8TbxMmCQEB1DvvAozLz0COGoMymjEC89K/jXVmdw6H8SD1Nxg3KvolTtMFVkpc/E5OB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0rAgQm5rpUoiZlSokJY01AirJ5jP65YndjwJHCE8xP3lqEWw/71CZH7WjFtDucf39I2U3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ysSuYkTPnp3vNQsQyPuBS0w0y3Vy28XGnMA3FuEE8ko3l0zLE+7qL3B83G025yZetHZb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UK1wqPuZ8O4/fUBqtzhWO0FXZt9wQp8H+CFcvsYJAV0BgJsuwypm4+GJo/dysDL2E2m3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Z9zZYCwKu4wYtXtLdAfOJog/MtrTfeEYjb/lnFkqPg/hgonl+YceM0yhUU7EVeZcuXL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9f1Dp7m6cMWZb5lG41yuI9pLXnbEahSPylMWZn1R0z9S1TmXTCGjoQgdeJeZxfEWYuYuI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uX97nlqNriFpEz3jQQdsxO85lwW1zAKL+4B2g0wDB23ABfRnuTPdw9hDhowX8yhxgkYX9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LH8w6mofLjzKqqyWPaF4QkROGgOmrqboXa/EQUYdxI3Cij1M1DSFxL9XqcDdNyteXcSw4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OzmKyrw+IpcAPmApuxlOIyS+SW1e3EQRfBKqK5VnmE01NCyMuFcIkb81BQOSZZNTcOmG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ee8LCaYpBbw+IN9BMkSTZN+ol1rvUuNgIxOxeh4IN5m4cFhpgrdS977x2uMN6iUuKcTc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3xKbvMB3UFM+TeWXwFlvNRS7jTak16msMReGO88S4tY6O46hyL6gW5gooSwMHEsq4JcU3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FeSuVL2QMRuiq7E3OAEvCjYcFer9wADrgtMbqBicI0oFrT5lXnuAQl1xtsnyEbGAIXeXH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aYrzMlWos1e6U2kBiIMiohKDFHiA6l61AXPeyL29H8yxEtMhC+wzmOa1ERnAB8QWjoVAF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q/EIQgwB+hYuK7GyVLvvRAoQzfeZz/I/gf8Ai9EN2/kYaBg/jMMfBcvBwfdlks6JgFc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rNcw7oI/Oz3HcAm6sn/BMXxBRA5gLXH9wA9tQ6h1c1KhxmB0Na6lXSUTaVAhqMINTnMx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Q6c9KldD+BC/H5ZGe/VR2nRa/EuL8oANQUTtc0h/4hKVKJUSonMYTvBiNsdBJxGoBlfu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0pLFbMGFsekoWfOqC+b+QTS3646AWuyPyNdnmIorUM3UqeEsEq4o4meZlLk1Vdondq75h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2D4JSrxwxLxttyXkvzkCfRUDGK/ufxBIvIEcRBqkH3HSfwYr2Sr4/IswzV5UP3LOC9IR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f2IHfZKWDOVPaUdj8xDCZxmHaqCpPTNGq1+YsFZ/6qbPz+4ZywVCCqeGLMN8zBsfmCgIn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lCJroVhHlDOZalyyX0JcdRUZl139RW1dblrbdxljLxiLxBbKhe1xAqzMSsuIuCljDuLJf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M5zHslw6qeGY47Qu+Ou0RtqZptzDC44Mz/rjm4YcRL3nvKuOZU3FMQMQjYvowRVeIMIB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GC7Ihv7EzUfEdT1HodD8R2TIOj8Q6TIxgsS88qS/pIRUUweqirV6lBjPabJbMLlQcA+4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5hhtRzKIcVLemo+NlwO8xTCVR8yiEKTYzUlTYbbYxUHmd2WInETFmYdmpf7YmEdo7rUMa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LGhYhCHOIoBm8yjbpuDYsyhiKDEwNg6mXKbLKHAbHmVEycQ7UOFVNBe3oQF98TlJy/ET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AS2SsO0qoLo9jMkQOTpbhI/mMEvFxtlYgKxl6LE9QUqxLR7wqL7ymq249Is5jSlxFTru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1VjzAiQ8Si6RQDwzLAUcSgMaYXDEram+MxCUUOVGIxXatQr1lF4ZJ93iAMr6bKzGkb4Q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GLDK7AFhbcLCdtjLIR+SKrd8BVQo13lQDHqISQeNuFYETIAhG3e+JUiNeqFKh24nnQD4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EaoXtCM0m6GUnr8YQ/8AM/8ABIw/+rswKZ+NKERKfASVQSIrlHdjvBaTj8IruPJ3Qv4j8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83czdzaDF8QfdUrQZxMmaTExMcoMQQwKhqPiV3gRJUMsZtIKOl/+On8eP4G2I4lJ4oQ5y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5wOBL07ogA5gq7t0EIfX/ok3RhqE6DiViKSolziYEtfiVAzPCX7l+29iF7YXwKoqfohG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DCdLPcUjSYHIWfiVBA+ipbw+4kNv1KBhucMW7rmIsBJUL1ufqbguc3FliCnhgBVxA2iK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2RACApyEUAX9g/sn0zCf1DW+FRAgshof+4oFfZQZe8qwP4hmhhQ1ffiDpLPZNVDwjLITH9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uUi6WUW4Rip6hAja4gACZy3AXp+GHD9ptgvkl8ir4Ic0iMiSzs9w2BFCz7IZ5i63MOag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jLWD6uX09wDcyvNQNNRtLGFYiOvuWsJcua6W/DM0ZYcEIq6gV7TRCG4e5ojF1iMv/caM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9zhFiK5lZCnMBZ1AoHzM5TKlOIYQO8uaxHXmAfKAEFvEI5Q2DqJmqmZ+z7ged611HSCZ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nPUfnxDY5MVULwYP1AkIvDB8R+xphZhiGtlTUDNL+piE4jQ1sWsSgDfI4jJN+UK5NvZK3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WW2vBUFli31BUFLZ8kqjwcSqxxkg2OLVAVHMuLxGS9kVFwldJVPeNRLVxc7IZvmBM8K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FZqIWZrMaUtifUQRXYTABorUCAwKZaWA7gYe+WWFewjE7ZTcNkuziwzuEocEans0+pZx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5aowDzQb4teZkql69kZxGqmEZwTsMHie4naHmWfERzB2wOkDUwtj1K3eYVjYtktTENDz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qfld+5RJcC1Z1DJ8iwYUeozzEgtW1TxGMdoQNjZ/xAEVriWel5hUIK8qwAlhoMVDzExIb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idcDQA2nbnE2TRbWTI19y9HEo9pdec6Ilhi4UKEOS1Ur7luQAKtABbjQSWYMV4P5ir5z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IYigiAEKAO0PhGOjD/xP/BjCyP5VDNgKoMoPhKVabPdEb1IHRQQUJfMqTs1lGq5i0DAl+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pjvdblLg+DLkqrfqpaDkuDNGoqo4gxPCCb3mUSpxNsME56B0xcW/U4P5nQ3Dhh1rrUJh1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2yidhuUYbUr2x6fsPrMGhmcBDR/77OgxDiyDLDNf4JuYpEuVCCBAzKggqMFcsS9g+yLUd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lBn4c/wBxQMPDplRrfNjG8E8TBikKbWG9R2U8CEs0/aCOpV9oxTsSr1HoRmEHLcqGqlvk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MZjfXzLly8QGxljbSM3XPImWS+n6iMyagVJHE+5ZGhauLK/Uqzq4KCYC5x/ZgF3Gz/Yw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ztn5IF+tD+0FzXm/qL0R87fmYSOACm9iCbButQYpxvRA/wCsqul8sNnP3cG2rnMtas9Q2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QYakLUKeWZpSva5c8JTiGYL+Jd5iqOkWtEKSepnvqdrmmP8AuVbiArgmcvU+iAgU+PMQ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GGFl5mDLeSaW0ttpLFiUMxYL/EekqmBH+5WIWliuYiGalYg++hpAzBwxM1DBuWHBYf8A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pG8p9P8AxAUNIMEdTjpWYYa81e40qHYQcXZpw+4dEAI+5mFBIoMbYZ7RtLgoLf7nIbW4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ETD3l5FreDMqShkht3ScS4Tulkv0EVBzZcF0fUaZcJfqFcQqnvGOSi4sAZhDk1LBneoU8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gyxLRSihqVLt1MwJqYBWBhYVmosmxdxjDlsQ4ndRUoly4Dh2QSDCd42i6gy1bwPaWcJd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6NcExAU7JSC3jEuA7xRvZA3LA5nyeZaNquILR+IytBv3NT0VL6Fd0N1Ztc4jmXw9HEcm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alY8x8w0PEH4agQ21KKWtRKbXMLFC/eogYUVbJ6jSg2BXDQ/McM3dx7U7C1fO4L0FCFZ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xdEAooRMBWvzFrF/jkaMD1D2hccS6GGCUmyoDNGjVhxiIjWiL5lgskYNfLCmqSuqWh/x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YN+8KYxIZNLYIJUazfeCCNfK7QV4ix4K1BRWIMbu7xcF6RLjkJx7jtM56HQ6H/i/wZUOw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4hTzuBzzQl1VMOyaaQATmoGSeClAoL5iczOg1BV35h5MkpRefEGzlnCicCaQYisEoEG9Q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Mj/AMM3/E30JxBjCuGNBbL4/wBo/KpSpi35JdpWWY34zb1Bj/8ABgTiZXCVbYo8Ryfw0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NQxAxAlQzAKlQMysyncCViBTAsJ1Pa/x4gB0ZRj2eIe/IGPBDzhLRs+5f9whudjYpevCR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bsL/AFNTzCoCTWdYfuWHD2iU0QArEMHLEfcRPMJa9doWYIGgIVhKdyaf3QxnfeGh2NSo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ArF2DE4reTK4i/5qVQC8kg7ZHexMZy+NEasIi6ihqnv5hF0zuf8A0lvVdw/UxaHOU/Myh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vnAfiDih2FX4gIovWn7g5dOkLA4wfGYgx8moBoA7mCGh32HE0Rnm4Hv0VBGrD4leLHUsH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av5TjFe4LLKvcAdIniOmfzB2l1xc953jc9J0Jz0HEWB0Fq440zaI8yn/AMibxCgzKFM0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mNsZlViBBZ0VWpTeoMQMzCXg6eUoP3HXoMFH3V+iNQI138oKA7FQ7dPqWSnrQnceZVwA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C1KFIdJNw/ILfxDmDDDVRew9xQsup99piNG+YzsXUhr3GWQW3Ho6KWdogBV2HiUEOGYT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/EdrmXVLgREjf4URXt57EPMnpLs3Y1qWtmyGm2sxFVagCyIBVqpdgaYFrZ2icg4zGwt7l2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R25aI7ke5Ui96mI0BAVV7EJGXSUkuCIyEQGTn4jbl3fMH2uDMb2TJTU5gxS7uP1nGSG3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ADVEHCEwYzFl+Jj3L8QZzMLIHePiHnctMaQwjicR30eAO0WIbveIge9EoN7kNhSPDGxY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tq8MTkl7Sm2RVdYX9pE0lgaC5iGBatrTW7h0q0HwEBO7LvFD/SIquCeWpTOuYxJUyOLtQ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0oBgVOw+zAvXYMbQFVWNfmUDG0btFG8QhLRRraK59xa8Km4uC1s0ecMHa1OBca95EUyE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C6/2j7XQaK8fMy/gOpr/ANWBNn435hVw2T+5M60P8osqvJD8kcDxxKRc7/EAN7lgMWEY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zMGJQublvZFswqoczsg8EejlZazNu58zJEsJYDSRsxhdypxFrUEAodNRR0XvEaQQ6nQ/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zDjoFys9KxKh0XMYCsLcFD6EpRuWPgD8S9tin5hsTE3gfqVUP/ZRU7qiy7E08Qa/gzCu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qECBDZKN9AvcTrrDvdztK731OJUquJmKy+jOCfB5jf0E1NKW+TF58UaIj8sKn6Sj9Q9B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xWgraXPxLuFrQAO61GQrYxoNYhuvPmBS7rxKkq4y6DLmA4zfqUWVvxO4s8yuIgYaEU3F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vvKDiBbJc5ZhDK5ETJ3zSWaBPhBky+kS0L3kGYqN2XX9S6hRqolqeUKPzNM+i/WUJTCM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yBlleW/qXZT5/wCkeFBxgP5mW9MX9RCCCMps/KHZMp7PYZ544j2ie4jWG5hKSuL1H7B7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KViJV8yytksiLngxVjqJwzPcvGMxbcRXX56doa8ypUCMVKR8QL3qAhj1KsluIeYGYGOh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mdpxlRHg+MwJf76yzyYP4fEA+onjfiJ/rEQyRcIyu8dwsOSX0GGo2yYTI+YWEsucoN/KQ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FLPMIuQqVqpFWXMIeEZrMeIV2pqMXeAhRVqtTiav0jslb8d4VkBqniFF3x2mBuWacMQs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q9pmKgJQ4XmYBd8JDdmzDNn4lLt8s7svRACOktLzWYb4sTJKF+RYjLDLSHaCulOBBJss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tWoFCmlzECFLCgWJS5OYKU3QhBa5xyu8iUr3Q9sal0Nn7QKhVIwlwr7Mu3PQ5iSonRYxK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2xOcQyK8TYbLqA28uJdwrMJXWOKg2KXb0CZpohVw4uYhY8S1qNs0BCDJpYBgi8WzRjdN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Eqo4MP7iiWltWqq3vKFUARXRTgx3iDMtM71f9w0NDfGYXEbE2tVU7BCZYGK03QYggoLv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Rg4dHlotVjHhFXghqigmM94DA9oWG1fxU0CZzGCFigHLmswaFYFN0WATfofxHqfzf4BC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XPv8yjLvMXFUD1c1b3HWLmJRTtpn2Q/MxyRRDkldC4u47oeSZEfMA/BKqHGoTK4ME3g5h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pXllTrQTI6psv3ErFBoPCJV2tipDyhBU46X/AAOh0qVCKlQ46cwmyV0rozmMFl3ZaR3k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k/gYI3cfywbODE3h2lf+p07UZrN8R3FxG9Ho4hU/PQ6EGB0G4EIQmG3+NQlqQeSrpwwq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JpKTymNGNBxDEWZOSOollTg2pQybiXBSvEkVkYJRR2lzLTmawog6c1H4EDAAbcJX2MMV4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fupR5Xev6Mecfu6D8QNB8cP3DAB7MFaMyrjk1AQyQV8VKM3EdohyRUcs5gJb4gXW4sRG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/tKOEN940FTjIYDLfIKZTF/JCFtX23LiZkbPyKlEe4GZ8MWWVe/2TklOP8EueuUWCbcZ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OLq8KQcoWZGyPD2qEBMU9m45+zm5YbHwysXT5jPwricAwPDUVOAa7y+/oRbYPFTGa+IL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HEu5Wu0NTHmCV5g3qWnPmUBnfU6cSrnJOcdwqHHaAvcTNwmbIuApPzBWfafhEDLIQong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cmI0z3LicrqK13CH5gKLgP3LTjgDRqMNkr9pYe5iaH5qVA2D8y5MoLCFAFahM7ocDpBm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2lMd9XePWY7jmOyxKjkqMMWOWMK9jVynaAAG3aO4ODHzBpS4AbYr7l2iV35jGdjhjQLj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DKYJT2Jeo/EWVq5jx60kIHZxFthtgLFeYje2VDjOSUEr6llLoxE5HGSNSMCmIgQzIwXa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/YUgRy30PRIvRYzC7jmG0xzEi1CmcQqYXMQNvmaLd3iKI0GQ7zO4Rc7F0BNxadKogNwK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Ng9K0XzE8UkUgB08sZNLDfzLaApcL2P8RTdTgKuX4qAVBsqsWG/mJR0filzN6n0mHZKq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Y3dzFwJHhtu5cvRD5IeALyENBRpoqUixVGuFV/NTusLQAPDy/iZ0lbI1hBFrlzX7jlxI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Z/gdT+B/5ZRY71P1/uaHtCY8WEpt/4iYpTMfHmVZH7lRNX/uDEwDy/RDa66XcW3BMi4RC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WsXK0FTQgvLMBeFgWHYqVUtx9CjppHhUEX2GGu8CO/AY8feB1/Ih0MsroQ6E06EqEK5h0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Fg2AnZaMgWLMa/SP0CEvuX5cwWKqiw6/8T+bN49O9dD6m0elQESddDiGOg6DUNcQhqdy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6lS3VM5nMYonXLCIURKYS3SsRJ+BCFXGrKlzYsMY9uv6nKDMB4FeRLh4xKKOBmFPU2II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PWP7mXQ70fqL2r7/ANpF/F1/cQo23/RVR+U/8lR6g/ev8MvL1dw/3K97l/1Ed/Ar9xNE+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dKtTR3Y6ZXmPVD3GcoCT7iONxV4X9SnmY3NxeSAqqbgTV3AOZkzZ8xDXD5BlqfkxbV79J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G9kQsvhLH4mLPALEohzLd/cuKrXaH6h+TGQksebUmShzkGCYU2tz8Sis9phIPtOjGae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5TJcznUcb3A1tHzCghrINcy0yMTSf4inAXDgF8wU2fcavH2TTPEBTxN4gYuVKhE3UHZG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vpwU/wCmLRzCNvb41sm2eJbCFvRzLn7medSo/iH33FVHhAWuqfuPZFD28lk3concdoQA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5jCmS8ksg2m7hTiZ4isIFkraiStDUzKeDkilYU2SgUtGyIRRaS0gKrJaqFkRklJAJZAc0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OIyUlTWJQ2XHkbU3UA86h0xtu5YVMxrRxFaRzKthLY2hleYQFk4momC4vMhYY6xdSgMEu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GahglA8YRKfIblBlmJsaRxKL3eYipEOYe20Ail3FdDHEyLjdys9OajkmZcQeEbKlxyS9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iJNsaVVD6mgIXheJVgwtu22EKtwGA2kU415hAisLM1Uf5T4wFHxK57IdygHum4oMZLy1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Cq8TKN2PzGBQWPNURpsslicCmIUr1CEi4GeO8NLod+EpBpU+Bt/UYbSENqb14h64JwmQ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EGhqXQPKvqXlL5NuvRiAGCIMG2PuZuOp0Oh0P/JiYmj3Lfeyfh/1FE1YLqNY9RUGQX0me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slWCsdz9Jys2B21EoRYjr3UOA7wXRgsO7UNE4Jomh0ix7iOk7KGn5gc1QRV8ZKX+Qj+F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57T7sH/jxKx0OhKhKjqHQahqLH+CS/YX8Sq0ttpjaHeAYzPiv6p/3HEGkYwYTf8H/AMXU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EoqiZhNRIbG9RNCc107poQzMIam38AQ6E4nHQ6YYNwzHGokAtXARqee5gNok8Qbi9Ax0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8sUN2v6lXcV2r/WgFF5MuHuyoQMQJUCJcr3CEiJolPm4De4IwPmW9PYGbnu9Ibd/ux/c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hep/Uu1zioy7h56P2TPid/7yZwjlt/UI2+kkqvJ7g0xYgHJXmVbBIvabSm2FoOyWvCyk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ZWviwRF5iMKxZ5fMT2PsmLd8mI4N8kxIrcqUzP4Qi7g33IWxHlIC23k/uFFePCC2G45p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3zmmJ3NvF6B7sVNintg/mBj4VGU79pYzYeYVQ+xA4HPmFlCHtcRD4Lgqw/BAmyvzKWbK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zFaD8wb5jRjlzFnmIcypfaLVafud/J9YSmZW5upKh88eYBbdwxr6lkvg11ViVP3DZCGh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fuIatLbuFkcAPBG9/pJW2xuJ5KkealQhsMZOHh2gLZE03Kh0ptlLVrmNg7UxtabgmGVb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rvKGXMCVeYBviJLKuUqk2JuAwnPaUHIYQ2MviNPMpYsy6zJi27hBsJSxylnkqNVg7xwX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IwTibEQCghoCYmfdYMOBxDd5LcZYb4Yh3NVCYiBFhgsN4YE67C4Am5DAVFBUZ8Rm5upQ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jrtCy7R2rUTBbmV1i4wnBZDbgWGvCR5GqzVnU3Sq0Z3FB+YJs9WbdMUO5QFTxcoK2S5Y/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SpdAm6bEW6AD93HY9NiETriEZzaAnzyhYA4SAP0njEWmKOCimVvsQNwD+kwhAVdxRfpz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lAEiAz6iJgFipbG6gfLB9tRG9AAgBt4y1BZMdlWgI/8AmS//AAWa4C70vi2diLLfPM2rf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zmszLkcTEOBPxAyAx2Dhv5mtS4PqGD5czymOmIKXdmAfqZk2rMEKnvDtdoNXcwaOI8g4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OgR0+UqXrG6qpYTgehCHU6EMddOlX1enMIkenHTc1DwRvww6JpVfzL1DoFeZiu6/bKzd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vmH8Kj1r+ekGU3jpOmJBRiO1iZsldQbQOKMTAQros46CEvzUB2hMCENwh/A6bCZNsoqZ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CO3eK/4V0AUTjMWa0H4lA2cP1HYw4na/M19Fpc3q1OCCyAqVKjGoveLGuJVyohZrU2wL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tDjmAmL+5spfcSaqOyXGr74wtAnk/oxT9+v7l7HQPOerz9M1p+F+0/b5MtKVbyf1P3DS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ZvE1TJDsa+Z43A4C80wRZSZt4gzLQhKlEo3cAVGtLY/OKuVjcdlYppfkCFE01QmTh9KS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vIx3Wu2TEyivF/8AmD5NYBUIVRST1kILZs/95l45zDUOCvzXGHM7KpbmjqhPwlNwLV19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zBnYiuUWBkVahfIXB3ZMja/yQdckfRkjRphR7tU+esQYRhr1NzXTn10xY2OJfcwCMVlG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IIWye14TFFyjtcp6ha4iVYdSwehx4g2FAvMrTj9Qu6Zi3ha3B8nEzzgrMzRzCILA1CCjc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Mw0tAVUMrhoDDi5eGu0wT5JdA1AJV3OBtiJtqDZzZBS77lSuSXMkOcwVdHDxMjkIgU4a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uWmGJ8BMyHeWE25lDGMbOYaGszIy9YQ0fcOFTS4BskDD9Sg26BCWwjxmWMTiCMDG8u5x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go3HkgRV2y9VKqgmJUIYDUFq2Jg0PZGjOYwAt2xWRNDGtQCXbCVgbXbBbEAAwg+tO4gkU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JkDz64D9ECpSHJl/cu6imwlfExHzll8817AW7h0lAAoDue2MzznbRa69BK60w+2MM6M5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aIDn3LsIABIFc34YhVUZe9XHErB/MZDp8OMo+SZHeOTypcH+BL6n/oFXV58RLrbjYcvC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6VS/npP8AUYtbAfcuhzqbEoG+97zObZg/UFFqjM/cxASD46uYBNTEg5moSidm4tfOILLx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iIPEG2zY4ygrvCyBioYuEDpUrqfwCB0qH8Bro/xZevL/ABFX9xGqU0dpXAAHwtw02ZhC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f+A7YwfafhHuRz3GjzUq4lQMZmUrNNTZmHZDEYQIEGbHaErEqGoEIb6HQ6XHWsbrtE2K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w3CrVvJDPzMQ0PuJ4Z9RQ5GJUqM/SlURnOP8AaIKXiow7jFG7QPJcx3joOBBg63CLiK+t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4pmRkegMuYGtSlxyYj6JU1A3TKb8RsqoMF0jzcs6+wuZ1m82InpTz/SNLZdyN4vsGUFS8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C/YnBi8omVD1dn9RRPnU/qY8/dDQR9MWDepYSy3cgu1zTiC33CiDxtjKA+yzhlgwq95y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/pGzuWOZZ5WFZnsGBMj1DHYnDMERed3Bmq/JhMuxzVRdjezwFPRu0KoxPGmXm7UxzOzFQo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YISq1rBDTwVCDVCiRXHN/viMz5w+rGChE0h6E4mob8SrTNRCxZ8TnzDKo6dgtyrbnN+Z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oFEhfCAZVoEMqCa1F6dQvKEryyotwVd0Dlitr4J8FzAWaTEyNsVLL0jk7wvlxRJSgKI7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5jtcQplc8k1NhhueCI0wz5WZf+UfQCXnvFDeybRZh7mx5qKAZocd4oAixKuua+SMU8ZlV3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BEqyWqKU0vYTB2Grh89EXcAcrKPNzNNzVTNKXOxQi0uCdzncO2Ww59wK2bZVNIstXVEqY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iUsCquIywqYTiaozwal8nGKzEXgwkM0U7FObljq8pfzCuWjFeKIQIdgQoCLA1G3XH1K5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p2lSVSjvaxAMhLycS5mEXu7tME/UsVglUBgv5l7cGk7BgA/BMKxZbbdrXiWVahbymKDV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C3wVxn1cQdwUGygXu9QHRg+oERzsqvAsp5bNSgC/bCCrFb8lzJkig1FGyJMzP8D/AM+Y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LXzDYvOSZlq3+UC2ra5iKy1+obVdkeMwdBcNpGeJk/D6CM3kp3ABNVQ5Rh3LgTTZKK7d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G/ELFS8iHy6TJYjgNrFUDD4/pFn8QhXyqmQOQdCHWutSpxAldTpWeiv5PXG2qvmJW0EX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QmuqIcnMMhK6k46BiET+ejHkgmbBmJiCm4tQwgkS/7iVNENxIY6AGplOzvDdWQ5hUufUC4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1IPC4QvK145HtDW+Jga2MAVAqHAvTGMffAtj2Ic7PEri18MoAW+ZZuWO4Fp/sKJANUQq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hLmDfBX/AH4gzchU+EOhhix6OIESB0sdYl94AnrBs6GGy4quIuINE80o4uFiFcXTMmLI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o8JKh5uVcWZLEnsguGAm37lDIJ5I1Rv/AC1OYP8AwxMweyE3rY0IJ3ZHm/qekAsn7lsw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/AFMQt5iCQNSUvKU+ZWQfELOZRoxKAuojGJZ9Sxh+Jm4JQCRb46L3VxwMVMkv8zZn4hvKL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ATBCrThlrx79484V5Lg0qPiVAFQlMi8sIu5b3Mgez6zMrvm+2eah66bce4SoVuV36DQd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iuAfiVmyZOxj+4Q0B36mIgDvvDQqkW+YYGReGDhOzAM90TXlp8SiAitxL8yyXAbXCKot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R3tAcYk2SzJJfKsXBC7RUVG0kKahpeXIjDhoubbiEyW95WI0pqW4TuJoLbqDkv8A1GoC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c2tJRpUjXVZ6MRCEPdhxLRW3RzNgc6jF+dMAPuCp6qvxBY1GYqTJewaMS5zDmDkDphW8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Z5RmovQdE6czA5gZNsNk/Jlly7mQPUoMRbipYVkWT1KaqbFFDZv3HRcquIZ0qLWdtSiU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AOA7WsDCwUIilt7TdsrFxBvi1eit/uGUFBvTWpZRTdhhQvEVIre7rbR2MVxzBbRs+OVR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8235hexwwTGWPBVpTOmNrMRv6Y1YAUoUXH4mTuD6alA8FL9V/cHOGfKqUQiBaRVrmmyq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BxE0oKnNtd2WCSCNZDXkxzLAFQKtafMAr29I8fEsF/5f7hN05IfiLaZcirlSuhnpcuX1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qVsUP7tgwdiV405UxHeOh5m7Fot1fFCz9whxrdztRYIzg5JCKnBMkOEXUOTsIcHmCaRY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8QBHBUVwPCXy9DiIxsKYF0L2EJV7lmXiA6GoQ/gEqVKuBRCV0N9CEY9axKYidbqqWcPK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SZumCXGyyEvXMMSuvMvoPR8QO/8AJqsNxLiaRvmV01tmA1KTNS/qDMU0uEDMq4TfzBCa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11DEqNx8jKdpiwKuxfeCjVbEyRM2nqEwr8x0JFcRREZc56VKyzCvn7AlaahUVuHL5WPSZ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uAeagidKgxKhFVDlEO8VLxzFTmZWM8RuZhDlHESzMt0QlsixiOEuUAtBpahyECskEl1I4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SO8otwzSPxAqYu/WmBnmKBrLG3zBcnaWnMUndD5mGT4Ge/7IhCD+kaRGty/pWY/LXs0Pd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5jFB9f0RGjHcCLHN91lTEWMq1dQRlXnEFMyu+YjfEu1GFnZEqNheQ7xGwHxOSUZdQHPM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p+uPj/zMIR3LB5hqDOK6fMpU1uWPDCyLap1Ltm9oqDfF2sJyVLHsiUzzcr5qiUUKoGow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ReToTV+IfAGABrLGYoaZIpMij8xr594aVwOEURHvGPgiw4tjkdjzK+WH8Q0Ku451Hayq3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4QsheWrbZUK2d4l1z3QF62vuZRktQhIYWMJU71UyRt7jxC2x8QsF3iZ1rMJik5JUXtjBm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UUFo0Q4NXa8RqjoOyQ0yKYAEqfuPMdxOxHxOY071GaahmUX3zL3RGg8Qc0LDfYQtwMd0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EYAvQXqKoO4GjMX3t12iaw7hW5W5qB2jmWQIRWkqGMWm7zFri/cJCM8A4rqr+IgoQvNl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A39y4reJc60VubL4cQLEAmlu9Rfm0ggbcx21qXdZAuKANeUma2ux8Af1GYyXztFdPeoB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ZqrBAHHdgcD5qHxsRBgvV24YjQBZ8Rcl0WvmMgzaFrc57ksibcsD/oIC8G4S8L+CJRtS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lc0nMShYz7q7u8JY0CoNXSlLhBYOW37Yu7JILabzXaLgQgmm9aeYvpLSGX5I5I6sWZ8XK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9oJclQJqZhdzdv8APQ81Wg+IMwTmWS6p+zBwXDiGTcSuINYpC+iHZiCPYFb8x5hom6/u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3qBEarPSzoIcQXiGqtlYjS1HshOPmjrV/Md63gW6mVtxrixSTDyf0hrzEVrzKgSuhK6V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aV2lSo4lx6D3jrHR6sE/30yoHHEUVRVytzP6BBhC8ExFFl5TiXbiMqb/AIE3uX0Lj/DK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ajvpVTviaxEFNziVmugo8w37hLzOeghCEIdeOhroD4lizo1KgKOVFoKg1ozuZYK2XFxw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PkgNJAlovTD7Qmcte5uWoTEVgmwgye5ntea6LvMyfcMQzuEIX3gpzMUuTF1EmzMq+Jgw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R1paJuWGYUMSpayjkxWuUuRQ9ogyZgrEaRs6lgRje4PiUI2MVPWKJcozSVUIS8dN4OZzq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PjCAblRIRTeJR3MDDUrNvucSHsXNHvkRrzWx+IvhnlhWY7qMr2P/ADxDLsLKP5gvy8xKq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D3SNh8dypTvUUGljsVCs5zE13la21AzChVh/tEAeDAw9j/KHnoRbKhqfEWM1FX3OaqR4V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RIkHmn7GI5AuY3JkJ+ZRyd4J8FbRRkCV6iFk8RAx+Ym9rse8ZeyQzNtoKfkmTcNP3LF7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3mUz3qYNbMy7XqXgbLmtsOCBFvBe5Rr5Nw36DLHzxuJLrvEEa3UY4QIM1dzWpMhyRCgb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03XEzDT9QsfZm+YXkbhwqWGEuWCG4qY3VJAoZpx4iKG1zEqyMMSmpowQGXEaq1AO8eZf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sXEXtDGmc4j5EtWqImVxM6FRnuGuJybmI3W46eyVaXZAC0osozCjIQFActgasNIq0ZAvoY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ZVXuMG7K/UTIVFzXjP9TMiwAAC1/uXIKKrlshSyq59xhhlSiX4hjVKF/ay+1wN5WhCRdz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pfQKV0bt/RCAQpnls4+5m8HUIAbe9zAniEVc3/F2w1B9mbWfEfqnaBbBT4TLw7R4Kl9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EANHfmY2QitBKtc3iZgRndZY0UL+wZf7Ram2AAhCwtYu1iUe4ZJaCqLYVRzeYqGgIy7q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GzyWJAMONQ8wqJfN4GoomJwZwRNkSFIF6uJwCRGbVUX2naggwC7UiApXsBe3mKGiy/gr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l8w33LR+00ASBzT29kGnWo0/bzBNT/0VEghS4LV2DmVrIC0sqcTyxsSjSozXiKBXVQir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eH8Muj3F+2P4gwvlHaO7jsxCoeZcobBCYhxNJ+UIVAIAWnqcit95dXNGGMAtw+IoANoAR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SugXKgSqhmBKgXuWJ2gJa+p5m0Zx1uo9SVy6+/VwgZgrQW0n7jU2I1vggicIFvMFc0qc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8DhZe8xVYxhtjD+HHAlZzDV8wLuInsSglUkOjmZEJtDodSaIgacntAkwDE4jXzG+8Ohx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wUVJipX2JUqYTR84gSi4l5/syBjE51HfyoMBool8hPx6bcS0p7SpuLtHFK5lrRFxRgYcQ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cTiTfMsrZMcsx0FVAeZXkzMmJiL7alwDEXEStRvGkMhzUsF6JXucQwqbnMImJhErO8Mo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PEroRPCJzKuKuZOWBNy6dxHeOC4i6YROqgeSWMCfMoankuax/CyuGpw/pENOG5UBLyDL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QRqj2m5iiMWIfiNIQjQlZuUSX89RYC5pU9KhLZqPTUxsm4blECAlgN5rMAzbLhAeAwrW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SBSmnEx8ixDu63Gl2CKwHeaZyw1sYTXxKS6YPdiixhq5E+fLmR83Hk8DMDL5iL2YVY0x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0F5Y5m2sMUl1zF0MhVVEwl5hXSqtuA3MrFGYD7p23qIg9y8RwSiOiAuMyM3maV4hM7DxC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GOE2V6Dn4mBNCOtN5wSnAC1l2wpnxOGd3Ll2o1B6C1ZMrfR6bji5zcveOi5mbICDsQe2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WAwR3CqDbXYbTMuhj21xOLl6rFpBxGyy0Ubi0oYAKBcx6HP7oD7Gd/zvLVAt8h0iBFPx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KAWriEF1/tgLFfodFUAlzsFy2xWZSEQAO0MEeaYrmAr4Elm0hfzMCmGaaEZbmSZi6f0w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9EeopiGraH+4lQMO44BFtL/dRhiCJehir/MKRK26qg/RGiTYiACqN3mAE0H0CNwK1+m5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8AMZEoqSbBnUZLCDUGRfmPslrjaF5VHWtVBC/CIJaqx8Eu92CwBYVe7ojIr+9liV7Inc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dJ7hqZNVcGMoBsUKFMafZM9St7wQfzHPi6WZz8xrOzonIdjVRh6208syuOFVS0EDcflal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Qhw3Wq7y1K1SUUEun1E/BcFF4EntWaZQuyn6jKjNESZN4F/EcphppxBkUxDueSbEOJmV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Ol9wxhH5iS2+ohheyGNksqGsQwABqDtcr0EDvKmETF9DMN6gYgu3QAmOIkrrYdS+puNc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/UHBklYF1drMLy2/mc4yhKY+3QhqczXU6XLl9OejiLcoxoiAsYxR3roZ6e5khwQNSo5oQ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gMISug/iRDLLiGd3L5lziLOOoWuBTUzwfEyAEvZK711JvBW4D0oiv8b/AORuZUkapiv0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sQFdF9McxO0S9znY2qCO2hIUI9a8R6Yg8sTBX6ltrW2U+euEx3iWzEo7SwlT0JjmVjFQI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Iw8RWPOegMDGpWM0TDbLOJfhluDMs1qAbQO9xof3RK4T5ieED7ilCRs/slR4wd5r2Jll1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ttA77hUW8JKq98DGYfKQTt+0K/5paQNVYMbIzixUEGCyD25j53EV6hnCxbyvcvr+HUc72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3akuTQZ6t6D26X0cSmZPcPMSzcamMDFiOgg2OEfEoCWZPnMKpIpnssqq2koljYkcJpG2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tcNX1CsckRbHN5lQ5N/cD8T8RmcsKVYagwHd4gyvUuQOoABkLWDA0RqD6YLmv9RwaqZ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RPcKlV23hgH5ERKmgics7GVG9kMKr5gghmDMgTIR2BsaZzNco46qVFArkCrglmcnmNFY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cQBrJ1DGM23HbJmuhbXEQoehcRF9XHQibuEvKUGEoBzFJbNx9m2XT7VcREm3IMfMIpmP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2hF2kty5qDKSxucLLqFFbLLQrcZm2z8poOE+UJW1USg83iEZQAit/HzDrAKJ4BNEVX6Z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k4s9TaN268Qma2W95iiQ7o+2YwrBRlgLfGY4WFWllcsvmCMMJdxoTmOizWe6Ar7lK1ww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ht9wb9uy/mUPA0CtBfd8TQtBeLaPwETUVFuYC8kjXYiW+2IsPDUtDSiX+LJVlm5dAIYW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Az/3MZYdpX0zc9jY504jMzYWbD9xFRqlB6FmdMRXmt7Yi4HVLLE/uaAFACZpY3klSUWA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hhoEdaRdTYXqoJAqoLYDuNssKoFdLjURVC8sC1Vw0ws98T7lK4p2rwQjLyc4uvkjMic/V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q70NL+Kj8GIipwfCZfuOWUjxT7gAOyaMza8OG5QxDdG/MrK7/qWo+JoQZhuGhZyljAXq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+aH3mcxfE4IeotyfmBTUC6SA3KguJKlQldAPa5dKoxKL6P8AHFlnrz0uMYLlFn/WCM00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MzE4zjyyhrsT5FTLq7m5X/jfVzHAtJgRlrjLh46Mva4RIcQ/MDB3gqnPTDLfQ6OIah0O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54l9OI9eIlnmUNRLSNJH7gYmMxMtR3TsVOeiK+5/UYg94b8rjoub37KgwsuFziDGZU30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JklGqlQZ76Ac66Edol1ubYRqrmWwl4epcoair5iVrECqrHeAqVmWmoqIStQB8Hq3Aj0w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pNo9sYQZrKBCi5aVUcvM2I+Urn2nPA7d5fLRRr/3I39zFbHLhvcVVjfmxQFEE5RO0Ta07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Vm4glqRGom2XIWVKF183EcHi5jMsZHuBgFvMJKSIManIR4KuJ3gohxMQpk8jcHMcK4Tv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PMwUwNe7aUupXTf8NQzFWfSXLYMQXiKExLl8khExdr6YyjVAReUajQXp1LnMc+iJ0VVi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zUURZrvmNxOdkvwyDCGK0PmKJXMoE32hNORiXOE4zHa+CQArgauUymalJwXiIFh5EUcY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NnmJYwQEAqqmGqqKWApcE0XN1THKKEyS6VhMEHKPCbgHMsbeopAYY0MMiVKiULhjfBco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ECpcxXvbJFY3Sg4DQFMrL1UWLDHSNUkQrTGYqX0dtQs5JuGqr5iQC5Xcb5TkJlWcy2wu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SUV/ctQrjiU13KtWDv3zAMGmw5xCVRBUwrZYwo3LhO2x4u39Riobi049XCpCVXKll4+I4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BUHev9oawqt28CFArsLQUZYtqBte5f8AcCjsLXzNacg7FWgfEp6LzU0Zx2hgTRs2FaVA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dqFuEkrqq5b/tgFo9HpC9s5YhxMS0y7tJ2tgEiFIW5OfmBcopFAILGNyr+E9LKHAwWlUK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tDG0WgCyVPEqAalWpiW+pQuMNxIoSuzMenhAIF5CJT8ykSkRQ3GM1qGiXQQBUjMlrsxK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1qqhJsCtDvMZMFKBQK3riJ4xfaRckXIkWAV6hCMCgoh4+2ViuJMwB8amA8aj2M4ArDK/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cnuMoqvqLptWVABajOVZcWgfkmkcenAJynuqH7m3uLDUxTmMiDJDSMr3xcxZmOINStoa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h9xOyw4p8y9cJyk/piPq0fDAAIvcmC+U0zA6HMrr6Qywomk+Oh/JXgldSXMcTnoXdTIj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ERsRGfUu5HKYN7E/CqHV6Vj/ANP3C7/c2YrVRaKmZ09zTpxDXTVsoCoM3U3zqM8dDUMT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PjgO8VXPTiLx/AxLuZLiTvFHg78xbyZmi/MyHu9LLjaDk/vBkc6icEzLg/UgrSYpN4uGu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gYUKAx0Weqv4MB9Spz+JeqlRncU4jEOBfMAWkhS5SgaS2sRjZDWp9wxqK+vGpWI5gPNw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RWO8ei1u81Uf7ysJsEuCCZOIkLUEAYkob5jGn6gGOc1KAUzmQNbYczMIa1W4XYXALuLZ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9QylpAL3HuguKxZKVVDdXeJsSVqJIcsNxdXBCGgI0m4S07Jd2Q4uWGm/CBQxap8unx0ro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ZezlEYM4qW31KOwYS83p3Rs/cq1RdPmdi/wAy6Fc3tgEbaAsScndC0PAqW0mRmUhWG3eV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RsA0eWBGYC/mNCzHMZn6Qi63uFQ4MUxKtAihFwvmFkJqC1YR3jJCkQMUWAMbkliQo8Gh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V2i99MeaGxBSqskYlacwCFhgeGniHOAdowC3Rm4cCnJUNDwReljtUZYLJ20lSrtcXAlu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VHxbVV2YXgCjMBRZaCW+Yxwo3LaniVmAvEddFlhfEeQYNBeYYH9RoDJXMIkO1wnyisBX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GaC7bh6YQZhMmXC2/cGKVAAwRd6DQywtVN/JmaqSQ0IIGGxVdBx8yk21G6XdRqTf7o6q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pMSu3uxEL1sgwAB7gvsa+gAmTcv6BZgbVHjaLghBpVlq0sZwBhVOyUG5CNeqCjHIPzBsg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ui0VpW/EdTsYTyoCO8A0BrbDU5tosqXtMRSlITfejZV+JxgIDhVtWENqkAErj4IB+5zu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kJRJNcAANIHjEli1UoPnEo5WOkrnMWcEXNiZVqAVOx4hixmoIDL83Bgwr5YA5vzOAXj9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LOpDcy0P1KPURloyGn6lcGmRqErXmIihtyGFLMcfcdauStQBd+yarjwACqj5WULsQnBWv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um7w+LBHcrPQn1VxKjDVXg6DdcEOS+ZVEO8NvmDEtTBQeEzN4ERb5oiNMJrvECqEiWz7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GKAlRYfaCw6siVUYCBBmdoXOd9LqMXjqtE8x6viHS5cN3HUd5O2WO6HUuTiv1xXYyR9Q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iXOIw6P/AIj7gZzFoiHvA21TEDbiAGMxWR8Q3DoR6TcCugUEOh0IQ3iH8AYhHE7XfqYmB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73Gnc8motoXPekaN8dWBvdk9f7QtIF32iKecfpjMQZgeDiGv4K8XNGJlifIlyvqK2c9Wo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dxBx7gq7xtYQy+EB4CDkaix47RS0LhuhlmViFXRE8QgyjCWNBAdydg7MRNfcyaB2mTA5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C+MwVQRQluI2c2xRogmtsu2bKiVLuDEGosatrvLZQHeWu57QpmsBpB2iXhJwNkWS9oxt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8z4wAbYLUGCGj4jz2nKzDrEYMsx2IQeYFLWfwIVhdivymD9RO6F+2cx8dL/gbhHinUZjX/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irHKwJjr19xqKtZv1FzcUxEAVix7y0MAzBRPEM0w0AL+ZhJpEVPbqbjwwh4TQgJTdH9LC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V1bEtVWXqFqXZcAe1qoIpgwwLxXeWecodxVprxiJ+cNqg4uUnd5DkmoW/EzDdGke+tl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lzCLLvhhklwCsYyJYUwZS3caZX/RF8t08kJm0wC7RieBg7GZgLRcuolhNYU6m0e/1LD2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3KB5qasEMckR1AsqIm9TUuyMfPRC4NFQuRLyVALmmBRgJhZoIQ3ODUya5+QrcR8oPxCF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K1mI2C6Kl0bl8jbsFWwLjJOlNBbogd6qTrPP6mQRCQqg92d5dtt+ZcZAj/K/6IIBijgt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O0+JQttjPuK6seucVUyNaioCr/ZCa52l7unxGpC2MpaZVHaPtKGYgY40M/UNGICtFBbj4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TB3uWTmpnjsN9khSAW1gcq9OpWcGmBeEx2IvLEJYzONaH7uZ4x0RheWMJSGhAW1WS2pg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U/zBiYegS0vwgMrEBtolmCHjFVqtQEFFET3Ys7CjUa4FdxJi/qIA7CA4xW/E4gyPoCIS4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6UTC/m43CAAADQ353CLuNLCFgr3EtEOJWjVagv1Vwx2EhoBxXiIJKzQsX2yxmifgCUC6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g+cwZmL7J+iVom6C01cZe49I92i4A60TXU2O0Fs0Z2EpMRWh/UWsVpHDQz2necYiWJR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/uKh74geIEeUMOINyoQRUP4Mr+DbNPEGcfyJtFE2V/LDu2blIeEfeJatTgbnPQGEGcQ/8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AROzmWZTaJ2jjcEIJXSwmVyeRCEGZgRhroagQZv+AhqZWjczqFWXtFU7RYpmPj+Cy+gY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ZAAwLBzqXTmWTCzGhtPoRhQs9xZvcRW0EfGUtc8kGdk06d5gSjtHM9EOitvpx1VGVDiW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UHCXNuFm4A5mGiD26FO4HAm5UoTVwU4IEYRIyAmtd9n3+5bZxB+ZaYIKp+MCsZh2QDxA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mA3dRbvSNcmamaK3HEoxF+Y04zPSCixslWgW3BJMnEFQ9sS2AwDPaFG4KyfSKlC1xAHI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NjyJKbWbah4iVi3/AGpVSZql+ybttWwjRxEpopgjugHLigyVM9q6fuXNNRAvRipd2OSA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T5sJXxZD7qoEXQwlx1AVoXXeE3ctlxazeoaqEpmYcWfMZCinvElIZcAccyzXBzFG6Omf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kzO+peW6Lvbn8XAiKRglQWF3yS9YgpHhlCLXIlK5UhMjT31UZLm47cZzLYzkZlBd7RGP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k8xWrY0x8C1lA0jjDAWdhcNqWM3LEWoUPAyO8WMd5R9WZWoeGYtxq5SjIpAQamHaiWqC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4nGI2TzE7QPDLi7y15JZB54lmTHaK001DfNjMIoaFmXhCoAvi4TROX7ioIqGOElVPLQN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JS2o7j0WtIhVTDsdysINlBQJYrcijul//AGGS4M4CUKiVXyyuusba1X+USMkI1vEAAGEh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qfMJc1AurQJoauUq3K36qFjpuJoJ484jVkjW71mOblflzBDFyQbsR0+oWXFOYxvHaPN8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hob7QOKCriBbmRr9VAC/Cwg67RQWnxNONRgucoIlDiWGMK8gDf2MJVOXV2UVVtQyW7WfWJ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BTE9iinUOowgLw1kiEi0LIBUz5iLBwEMQqTcA2qrsRWUJZlBQv4l12xjYaVSMk7v5mSd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AElVXFW/ESyhaF1VXc1PWGpNn7isrEcpjrQLV9QbQwLRZ/ctLeIUyOJRZhZ9yrMRSvEA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yrh/s1OUqDKGeyYCXlGP0uZUBUETGIDjcCe5Wan4CZNxc0PcWgY9Gx3HGQfcIAGghXy5n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KlTmH/jpHpjSVK6VHoQQ3GCvQfqWw6dzLcWA+41F5b7hx7zXMrzAJUCV0qMDPR/g9oue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vERLuGoHRlCk3BhAjBqDF6Hib5hNGeeghCBSnB5izGcR5zOJdal9PqPU7kFLA6ZT6h+4+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w3KrWaH6TZNWWu+L7YLs1MFD8wgRZhCAVAlRaPECVKwVPno9SYogVsgK1EcIiUcwWoUl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uWJMIBwyhpixcFxcsrCSlCjuu/D+czY5uXNS27hbvNQ7xK+JhCBJcVzqc7gA8y6qguLz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MRGANwlgXkmeDAS9uWWFdjiVW5ZyYIgVIvJ+UoO0TWMPeHeTEX5gojgjRUYpMLCXYxes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pcvkLgBcLcTUN2/iK3hfcA0XzC3LZ5g7ynsmxBfZmZm7nIfCC2MzlrR1JYUneMX3q84h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X4lTsDHxBgOaQz2ExFuT5jK2FKx1GbYgxO7yRmrY3LWthESVaBfxcE1MtEroyYe8vbgl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svaINplWwiK4MRUsAwVADUjiNdSgPHeEciUAg5a6uEXtEcwKPiVB23hn5vDkLtKLV2lE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AzbV1AFW4Mp2Sm6N8I1PLcQ67uZL8S5qNscVOWkKsyk4HYCTIEjUF1qWIu25sGiXiIO4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6i+kzGK3L77lY+Zcy3MUwLgwosjt/PEK5aeIxxgFF7zN13YAuoQdF3uJNXBftqGRFHVy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HmK2sfZYyw9m5RJYbVX/APURSmkQtvllrAXYHOf6mLypjVcBbFyATLTOJQWXAHmJnnJU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V0pmpR5kDQD/AOwUBSTQKAx5mhcL4AiNBdfiLiKVal7C3ACNm0S0v+o5SltSDQv4I7Zg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j/cZ2CQWGAHmbM+kFB/ubmkc8xgG8CIyaTqsFlxhXGDYLSvbGU3+YYRDFdlAgt+Y9HQK2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zQIqBs+YMsjgsrs2+pa47MsLPlpJOP8Aswq5xZbRH7CUCGC1hMX3al9W0v5iB+iry4H4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wEdCujcpYArvApIaIN6fUw04ZVPkrtq6viO2NFlZaI+t1UqFjzbUZff2CwHGdl3WogU4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sSiME+JjvFX4mmsOYlK1DYDtIIBhUumAuTcDMjBApgQdqO8GgLpp8xCoteLiM2C9Q2C2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hfEz5zH3o2qVKzD/yroZholEcZi2w/j9zXEZ+ZG31/wBQSqCkQCsflpe+6vt6XRIZhCHXi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HUvLLgJdTVvaKi5bz0DmJhCKrMDLOGDFBxGE5mkVMHENwh0WkYMsAgqsdGeZmceP4EdT1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Q2Qu3XP7QoEcTvUPOI8Jm/7Y8ibufOP7YQJ8zTcpx2hGDMCBKjibXHkehDq9KiY6ECyJ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vUAe5R3FjMtisMujMdEsR7JQpk3FveIMzrLwks8bOfJwy7UOxMzLgzBqwkKmYpzKpgwV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4iLPDL5lKQBVTPmOer9TLA+ZprjtMouO0UiViowpxEsWBCpyGphUBVIQwsh36hDqcSyj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xgiyEECwhqVu4jW3qr5YSBkv5kwL+FYxExN+2C/FwSVsiZkwU8Jmd6+YqcrlOcA+IatF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nLgecg/1FSTg0mkjJNvBluqZGOcXa4WoTs3CUCtU3ECp+QghQDetylmBRbRyUPncwDYH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wyuFiRUr6/qLN/0iZtCqypZit7F1BYR+0dVsYMRO6Uxd6jG9xL2moziyYrhiISdwIU/q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wQq1LKcIzNGyT1neVSWa8SwrOBEfAupU01Up3hJSaGNRtg0IllU8REpoQBNU8zMG3Eq02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GbmSGksCsU1Lbzqcd5piO43GXmWd4mISbZYxojVmCi7gtd6WItXLDTq75icAQcj6hpxW8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1q1FapYCIGjdkBCrMIM9vUokAj5uWHyD8x9kRoPEfogTatnSgcRBUE7vbj/aWlH3KvNt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fK2+JSa9GjGXUqhmKM7Td1S5ZQAr2tFj5GU+IKvdVv1PWQ+5jVl7WcTFugWvAz+4tXwLd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wqrCD2L7SUkFTUDk/AyohEoTai7hD6FRSt049zeO6gArjrSinPxFKhJ2BNsxHfxNQFu+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y352dGbp8hAUawYMjoxyFRTW+lLwd9XEvGUdlcNx5n2YXf1kUANc7CITFB9tEv7DEiIAB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rRlpwZYLXlncre/iWvAKC2tKrsEthevAqqsYfKg+2KrYUsGqJ/MN1ps7seO/MsLEzFKB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YvBtfO2T+JW1cTvRMjP46aQUyoFE7gZIi7nmDGhvPRhUdEzPwY1Se0KpIoyMGDCauMWj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CAU0w4p4dwVbrZSavPeAmUh2gSodeP4HV6BglT8sOr09TjowX7Igzn98oAcx6bDZ9MrbW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h4h/4OZx0qYRMx1G7iqrjFxqLV6hxH1CalmcdMx2idpbn7jLYeJpM3P3DMITSBCGO04j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YN+whi+kwTQ8jOUnslmvugjofmcLlTHmXKzK6LGyzmZGFhYrxfZjCllW94gPk18iBcoF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MA5thx8w3UCOpzAxGXWYg7xFyIN10ErHSonRmkIQaImVhjUCoBMWJZzCVuYDki7czNcVv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OI4eUAQ4aX4lSWwCqJW7CW7Zi0Wy5feaiTMqVxAqnEIwwkrwicRL0xfwhTPMCuYECRF1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pq7mJUSiXiJBXcqpgHmYFxRJUteIiWcS2x/ufY/YwBdnBt2onGIMUEZKTtL6VnuOyKoK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q0Qly8zKbfUHSEe5uZdvwEEpByuZTDQ1GrUAA0xXJWwBXeXBRHWzDQT24pZ87pgwsFcQ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KN6uNiEhPP5hMIaqWIEoDC6sxrtQa54iky4iLAzC7biot6iI/gmV7wFweGhe1CxTJlir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OZyMdBhIN1juD0jofEMAiDa8HmWVtxu4Lg0HMXJIfQyhG1Ha8waYqjgLjK9AtJmEK4Zh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QZ+ojNDtRy9Si8yykhhXHvGJ2aI546XH1LYuPllVe8+qhanXmFW994DARUFiYEUMqFW/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s0AI5GjQ4gQTBigsijB9zOyuw71n9zxUX7l+0IvAXbfxCGYqFTXuHEVV3tvUdPeSK1FS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guiIOzPJV7MMZwFjRFiyKfoY91qkSsFr8RkgOYcLJ+5zyqfzCsl/oBE6xYeX/U3wo0UXr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Xvky/ecHgY7rCd6KtHwQIUBzCGm4w5aM9u5ch5xNKpDbqK/UoktCmQXf1DiZ4ZVoF1eo6z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ik5+alpFUpUkLitf6j4OsRQG0ryMfXT/ADHEpS34zX2qJRZEudbqpm1LBYVP0Rsqdp36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zEukKPdtZeYEbGwrPn8w0L2yMYg2Wg/mXabldOyH1DhcnVbFIbaZXWLuaurgr4xOIveS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D9CdkvX3MEvYETcFoeczMu1jKqxxNoMmcTjLm8ZmDvd+oxLWt6hFcBWYRk0rKNCOHUus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bOB2mair2ipSJT4SHcEL7XuPAD6Yhv6IlbE9nU1HpuBDUWOWJ/I3EiZnM7yhciv5YSZl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BCX8D+oee8CBCEP4pGPSsX1riocRWal9+nSMME3iEvEuJWCN2dTBzCLRHOYMN3NIbhqH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SoytSoh8y3DXqaQfMpNzyQR/BIGkvuMR2/ES4+yG4/mI6pmL4biBqYUOYUADBE3oAhUj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IUp2hZax9MbHE53M2gPiV0AcyoCy6mgbJaprcCiv4cfwZ4Tno66ZYNzZN8oZS1mHMUSm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sg4Zkm5R3AZUDlszGxJlvPOI2Esy7yX1DQoTKWuIs02RcSysRFZogDofEd6l9nMFsY92N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maTvGgorE7AuDIbl7SicPUIaniNXKt8TCQGXL2CF2lrocREbyROyfxIPcrygTLp+o1CHe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/ZKG4biUpC2UZSFPHBxrPEHN6WO4SVpDgWHc2l5QBEtWGPubcipwp3grA6t83BoOVTV4g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C4PqcSZhOhd8kxFo0mLMzNVgsVmKHsr3RGjs4YiqjyE+rGcvX5iKLxMq0xuCxGU6VhuL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/W9RlaBrOmVjMiZ4qmHxxg+EIEGSoShj8JzV4ceS4xTbXeX5DSJOwyv4K3k3DpPzCQ9LE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gZqKocGowQsviGZk4RlgYzEKl2gsrE1B7dr1MGnc9xeI8h0K+JhVSnc8wyTWZ9kyOZct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DmGQ4YFsgBkWrmMyCivAQsrlAaZwla8aIdvqaD6hQIeM5VZalvKob1TJ+FCX5SGdcxhT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qWUMtGrbVCgOQfmY8gqoqqC6iXn3htaMH3La+9U2GMzwXFRBqBhcqwDi+AvmJQIdyuZ+J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X3crLXKCubl1TaEVQBiccqj8FSx930pln9vm+V18zIDUYX+9iyBQBQV6hRQwE75gocVZ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axZRl+paDgKwZ5+CPZGFfbYABj2xCJytBRimljPbWK74Iziuw0UQsyi++hhmVQF0C/ZlZ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5qXUIeYYws8MqwiVRr3VIiNmiAaMI1rWJdJQqtkHHBcRN4KB7AFSx4z5eBldVtq7ayqw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8aj43yqQrKe0FaViBBIHgBf9TeC7tXMSZf2TS+YxCd528TMQce0NC8I+24Lp6MQmYeym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9keZPiU/kIEDIbsiSgPiVOqdz8WEqBUDpUzwpNB90K8o+yZ7T6qUMryIu14CSjse8Snle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IkEXR104jCLLtmD4Av4hkt/lFlTlyR+E/olL+BMB6lwEUIEP409EjqHQWYgZpgzNIMTi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3QnMXETo4g5zOEDz0XNIQhCHRQyL1BGyJd/qDG6o1M3UWRo1Aa63L6ECJAUSD/mI0ik8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IHmO0A/uWzbot+cMWHGKhuzzG4eUv6S0/cqycQUTjrcQLYuAxgtW4nmFEIbnMNQnmYjXi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KiGVtxfiWC45+IueilZx0d4ixPMNW6gBanMoSC4gswNl2x4UQHEIdo83ZhRniMNRojvL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povugA2+YLAU6Ze83zA3ALAmwLFe17lgQfmVYyRULc8RBjYg5FQc6j3Ig5lqwdlxywZj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ibUxXeZgO8ViCO2KouFccXKzCzO7/AMJZuNic/EuXiYkVru1Xv7YyAXRH3HDl2i1pYFy7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KqyayG6pg6iBAwfGzzABRkbuBhdiYQg3aiVPGp2YWWDFpLVqLKAA0zKDEWMTAULWWaaj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OZXqJkvmUiciOyNRoYxGWLM0oICbELPzGrTaYfDPBxFTTAIZYsZxDZXEEgrkzwmPzMc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1zW0zKBrGYrMoNw2riFtM3qCwkBBOXd1UQMnxOZn6wG+YtMtfLuU5BsjEHKEyMwUG4D3Ez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uM3FaIJfuFrGlxFFPhCHgNWxjha1OIwdo7iY6cw8tTJ3CjJ32h1bt8S602y6SviFji/E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7NMysYKgAaaKAvNzCss5RWKgus8v6jZoqD8wAUpy5LwS1DapVVIV+YlOQGhT3hQdP6ac8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XQyqviXLYN5VWo1zC73a8wXTviFJuVjAIbu4kYzxhAzM4UFBWfEKCYWEUC5BiLGIoF3o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G2lPiCZyfzGDCyn78VD5w5Nd8SgKoqljZvtCXf6FEoFa/EXDBQgHCip+ZZ4BxyoLp9R7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ayhAymwWXQQwgbzYbuNtEpAtUv4hG838w17X3AwDYmiBdyvu2EG3ADfd/MxmH2Uissws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bBgppfL83NqCEWyieTFS3Hf7JfMKP7wPzBScbCgG/N3EViH02so+RlmDEArBLSXiiZAG9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4MyzOf8AKGyOffqZJ/EGZsVg3PVMIarhnGGX+JeAHWoMIGi/oxLkE0j8wnQ+5b5lym5m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J15hcA0w5G55CZGTHiKcpEOvkxLC6DwxBlxKeenh6Ve5UZ3c/hmQOcxDBHdjkr2xTsmU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8sMw/jU5mWul46C0jNjObpkQFQ0yswtcTjqqH6jboQWeYcXNQYPQhLlWh3PmAvHHEvrit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nKJFTk8kacKgIScr6mH6gn1K7xv4ixlRjElzrAP3ARxZPtIehUvV5jeyWfRGVriWUshx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2UuA+YEEr2lbtxi3nUHvrViYxB0qH8F6jvos9RY2pSc4mXfppOzoMWpZqLHmGXzHtLFE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LBkwwFcsbJ7YDIK4ipzqKOmbsyxlmseZx5llxyMsbblEv2jFjUIK0QoitSuEu1ilOQYa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L/CxwPknDQyrl3GSzcLQBiUXEfMxWvULSkHOJRYxbuZE8syTYFj3LL5oPqaB4P0m2dpd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R5fmONksIh7fiD2GGDDBb4LiLIkU0FR6BoHxxHsCLjyQoCspryDv5gEtQUBog+BqMNMk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Ap/uBaZPeW6r5iM0zh4mydLzMkbvGI1taBo/7jJSDhqC5yGr3CSUmZQez1LkgdsxwlBi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GyJxPDMDn3FdNRKOCIXVQs9wnzY+A5gFxR39GZROL4ggFlNjQYYtZEF6ZgWWbLlY7B9x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C6g0aZrMBwp1CRESjjMSiS9DgqKwsMpO1E00CEK6JTKXaykV0ajp2G1iVzHcZ6jSYjLs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sVylRqTftKHAgEr0zDWjffc1HgylxrUMnGLzMoD6i6TqV4DUyCpkPepcrGgYZOfFxLBn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/wDioSrEcVF3E3opTe2AKivDgx8YmMpSu/Ax4XaJaUpy/NQIJEJ0OYBc0IPkuOFv8gS7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8QXhUIDQR8MUXG9yi2NxSFMYaWBdEe5QqRTTUrlGLc6JP3B7wq38wDwxOhQI0tUGcXf3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GpcD/tzGtoHvA/cMJa4Woc/mBNgh115Kg2hRlOAOPExQbqApky1Bv7ZuBbdin2iFpG9AR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antgKIpgfIjCoMJkA4L8ygFWairXWfJL3xgnOcPxFb4MwlVc02ajzDh1GTCkDUCygF8L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mUQGuXrIJb4CnKhr9w+AsBtdaipDs0VRMiOLjvQAxyKlY7hOaR+GZBduWKbJxHa5Yvggr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ZpTU2riYWEI4FHJmK/0IwZEgKhrJj1NVV7hzlOAJmUlSpXS/4H8SMOjNINXAlOi+Zh2P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bB8oqfSSDbB5mQoPplzBa9YhcBmj9RFVuZc9EVJ3g2VqO4QmmIfx9wlRxEjHphqZzdgir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6B3iR5rtBucY6a1GrLLhBKHmWcQagQ7uZRJgzKKgmIolpqX0JqPS6ZeYQCH4myHxE6sY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i0+GOEc4wwFm6pf3FTOF+GXFzioBGx/RBV//ANjosa5jMHEDEdQXSPSjmPBleYPRmGMd2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K/ikTmVKj/A5RuX2lVE2m8Wri4WK4+YwMw2cQUEZhNG4eI07lZzEg0NxHGombm6uYL6R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GkXbUWtd44fE8sdQ2U6mU9S8teIlQUq6I8gqnmLjWQRSoZUG0vcoeIh9ExvCkxQuO6mD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gpPtGuLiHBzLlE0iCLwQ2TCNVClNF/0QYQpUu2Gc3/NHUlCxAiI0jxNOhMgtSu0o3mIb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FAUfiPqOgGzcISqHW/UPUrgK3EWYe4KNgfE8qufmYWUoR2YqlyylZqErTHMJ+BULekXJb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BGNS4lqaX1M6p6gapvGIemErxQKU15iLvRwiwf0ldLQnjbBC3+4i7IIGPE2qXw4y+YYoD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Dco3dh6YFrvMvMcQIQu24gr7yyBkKEioq01GUMMUWcrjEoTkRXW1srOZiwt3NaiIsSis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mDYsMBAq0WwVBRcdsSm2CLmGcpGPfoxO0Cor+JmqfhBQeoCrVSgBU1ZUAN/EEIN3BONYm2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Q+QH7ibRzldQxWoKYOYJF0mgGi5xatxONDcrBYXepC2NRlOxFuT7eCZ+2n7YFoXSe6r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Cr93BcU9qVdVdRF5YvhQQiOSi12MxJ2i2ELXg4zG69bZNVGrJqLyH+0wucRAXXKXly/cx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XZrM8ppbHixijMXeElzTIQnAg46/zLVWFZLZda1Bzt3W9sDtDQfQTBobinNDUYDBTSyw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I2xreCoji07dHfi5YqxSFhNMc6aIUn2xPUmUZgmMuYFIucgFt36ii+Na1TvxkgGyjOys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sVaMQ/FXL/7Kws8okxcAJ0XznmbnfNQgkKOlmXOI1BO/ALZ9scMk1UG/0TiZBd4VX4I8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fGf5jO6J+YqDyqJYmjwFxcrHnJBQHKwoqY2hRmVQZGbZlYgQjgI2AwD7INn4IsYH5Ttu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hA3AlHaUlOnaVK/iRhl6pBnpUrtKh0YbgGcqF98Swr4Ny7JKLeE/cuUi8xSU45IryL6m2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FUEIV1D+KQJvpWIGLbUJxuYQLL5lunMPUeR0aZI1v33BrEvhhuDXQHQhuHuGoIbVQGn7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jPLfmd2oVv8AKDJh9wbX3QpzSvEwxOgR6OoNRfqEN4xLsjFxMCA2GF+Y4N05twzAyag0s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Yi0LBuYuC5Uz2ge01IRePqOsc6l26uJ5iXTcvvLZaFOi7Ijo66VAbmXEu2doqYmouIme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QtR+jmJWcTBlBUyVrMoAmk3HmeXRKeZi4xbihMoPfXiB3iU7lWWR5ud6TCziE0neGOpr3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XCXHMFuOQxmIfMMsh6YUswqso4C886RUm+GIcNw3HbYwRmFW77TeLI/BHbyUH3UG8f8A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BVRzA85lrPxPAkQ6WFC3gUj9yt0rLg/cOiVNJeAwjmGaJYmuyrqXtJ8yxAx2hONQtlmI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ChmJRTW4uAVYHFFp8ShIbY4rliqoqMnmWlEUaR3JebJYnDNniYVI6oCNikplRNMPzCHK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s80pY93j9kIRzkZnhhmAcmXYN1sikjtLqFC2bxAogFDALdl+oIj8kYJMVuCy04gK+IV3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crcApiHPiUubI1LcsDA7Mu2LfuMWL4huUylzLluGHUNFQD7h0uFB4jvuVDbufMN0cbTi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kLqmLXa2tQAy8vGY14aQaKvNy8mGAYGrwBFoqsF+v9Qx6FhQrJiUWs5ifAAnuggIgAgpy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4gsdTs8v8zECwy8UQmXZbQFGKh9gdd1sIJlLlreCKWsKAlkq4hsgUuWGtyxyhSKLf8YZB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p/cGtYRdIQ4JZfcK3RNUcw2DSXFB41a8sSzmuG+yIVRLOdUCzi2GYVxW26zGjDf5iOEb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MsqAtDP3MI0BQWb3u64iP0hEqs1sC9ZXxCsugGCnmpz3BUEx1vPEaa3djeYIyob3xcRq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0rwQCutVUSX8TwJgbeKgcuEavMCDOKzVHX5gowpWgNmvdRkqRwXn+4n/AHuMItGSt4AE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9n7MV04ixqZXd7K1BhUZrsyqvv3MvhMUhxcrSHHmVAdiBOAagWcfUBcoI3kTMDC7mZ8wg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oqMVA6vSeloRlMdSoGYzBp+5EoL4gszmVDOz9Eo8AQloe2ZhsvZAYlAcOHhhuh8S2yH3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/hIHSj3HcXxEQyPzCD56Us1z0/cvi2DEwCC8ItSg10YeYQYlg1icyrnqEM9B56EIa6CV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FzB7q3zEDJUTu/cBgwneD8xblEHVY9k4QhSFJEnZcWJ3uDE0n6mkNjJk9q/hDB3hQzzP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/EschUzmSEgyFSvESLWGpzoUstjJsnmJQCpRSsdLl9Lly4y5zmMuLmcSyUMwhGJiDESV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pcAa7QBmBH6QZVvv+SDfMrETtBOerwmC7Q+0wNXbcGWhiqfUu0phynFlwNx5KzUdrHI6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kcMa9pZkstI70M0g74MsTl3bJCDO59CHRzNH0Qe2/wAMG6+fhxMDMXtBO05l5rHTPiVcO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RelwLKLW4OtwM03AuoiMtiCh0q3xiFQljEvnlrE5FObRh39y0BaMoVQKgByEBYlQYao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6hNPDBch2TiGZaw9V/wAxBqrxM1hEqlgAFsx2uYiYlL9RqNBPpJ2ltv2wa1oXXvP9yho6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KFcxRiQauWbYfmaxvJErclShiNQAyzHmZa4g0m8E+IjYZLUu6jQ86guqvmXyUmIUBuea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b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19a781-e659-4597-a0f0-9676235e2e58/b28a33f3-8402-4002-b9c2-fbe3b8a71fe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LUBAADASIAAhEBAxEB/8QAHAAAAQUBAQEAAAAAAAAAAAAAAQA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QMCAwMGCAoIBAQFAwUBAQACAwQRBRIhMUFRBhMiYXGRFBUyUoGSodEWIzNCU2JyscHh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k/Bjc4OiB7LS8SU1o8LiRVWUFyY2ZISz/8QAGgEBAQEBAQEBAAAAAAAAAAAAAAECAwQF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AQACAgMAAQQCAAQFBAMAAAABEQISAyExEwQyQVEiYQUUQnEjM4GhwRU1kbFDctH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VgigEQujIooIohLi+V8gdi2W/kMA/H8V2e9cByhl53Gal22zyO7T8FJHJYvNMK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A2G2tyqDpa0fPf3haVSYHVkjpebLm2AzPtu7UzPBuZD1Wf+ayrLM9eNhcfQEvCq4cfUWl8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9AMg28yfQ9UZhrqxvzB6iXjKcDWJh7WlaYjh1PNPG7ykuZgtcMl4bUGWMVeL3hj17QnDGC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K0eZg4TcN3vS5insSBJfddoQZ4xl1vkG6/XKc3GiG25k68JPyV409P8AW10F2DRN8FpC2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RFbx2Dthfx+V/JPGNstYiYa7nAqXwGjNunHqd8P5IeLaQny4u4hFBuNw28uoH8oP4pwx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rjHvSOFUZ3xA3+kITPE9MbWMey/yv5oJhjMJtad3pYnjFqcn5Zlrb4z7lX8SM2tGzbaUJ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eEHR8lo6HGsTkp5hHLHHAX2Dba3A/FdSeS2Du/diOxy53kDh3gmJVstnfINbr1uv+C7k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/snjscmO5G4U7Zzo/mC3QnBQc6eROGk3E0wN77imHkLRaFtXILcW3/FdMjZByp5BwXu2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NRHkEGjoV7fTH+a69FLHGHkLUi+SuiNxbUkfgonch68AgVEDh1vPuXcWSQcE/kPiB0+Idr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xK36vA43Jv0fevREkHmzuROJAD9CYT1ZVG7kZiI24aCbbuK9PCISx5U7khXg38WPtbWw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8OnHoK9aRF+KDyB3JioadaCoAvwKhPJ6YeVSzAWO4r2XXilcoPFjgbhtimGm8fko/E9r3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e3egFAsYdrGntAQeJeJr36bxY+ah4l0uJj/AE/zXthp6d22niPawFRmgoneVR057Ym+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fndovqz80x2FPB+VYe0Fe2HCsOO2gpv6QUbsCwp22ghHYCER4v4sma6wkjv2n3JeA1Y0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2Q8nMIdtom+s73ph5L4Mf3P/AHu96Dx8U2IgdGV/olP970hHiW0SvNh9LdeuO5JYMf3d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3BzsjkHYR7kHk+XEx8557SCkDiQ3O9UL1R3IrCTpeYa38oJh5EYadBLMB2oPLzNiOl2OP8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dFcfYXp55DUR2VMvcmHkNTnZWSbN7QllPNPC6wXvCNdvxZ/veU3w2oBJdTt1BBu0/wB71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cVp231YozyB6RcK4XN/mJZTzo4jKSc0DPTdAYmQ2xgZr1n+969DPICbXLXM2W8kph5A1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+5LKcAcV6JBh28JPyRdjDtAIjpr8pr9y7l3ICs1+Npna31J9yhPILER5IptPNdt9iWU41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/ZbSX8k/x0SQSyUWGwS7fYusPIPEtvNQO0ta7VG7kJid7+CQm1rgZNUspzLcYbcX582N7X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zXL6i3DI33rfPIXEM2tAwi+7Konch68bcNOzdf8ABLKY7cZi0zTTemMe9LxrCW6za9cS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bDZb8QHKJ3I+sy6YdO08CCrZSl4ypiB8bFoLaxHb3JrsQpjskg123jVl/JSqAB8BqL2P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o9DTTNJ2XISyjjiFGXuIfT+Vodmmv5e1AVVJfKDTZTe/SI4kb+ICgfyelDnARTWB0PEf3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sybW/wAzZa/u9qIu+FU2UkNhJbqAJNvD7gnB9KW5csdgb6S7f7ss04HLYnLLpuybU04J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VmxUal6cgHmd1tJQUbU5cbRSX0OhH971jHCJA0OznUeZ+aBwqYGwkGwHZxt70RuWgLgM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/dNy07gRecab2jRYviypDrNlZcG20oChrQOjOOPluCK2nRUjgHZ3gX3s/vgmOo6NwI5x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sKx+ZxBrcwqHW2aSn+9ydlxQGwlkOtrc7+aDSdh9G5oIkiFxp8T2j7wkcMonSnK6Cx1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mZ8UABL3kW0u5pR8JxQEbSd3RaUGkMIpCLEwnTcSkcHozexh3fPOxZ3heKDYw/02+5Lw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Ea/FNP4dSC87BafL0TDe5v8YbdX4prsDisMoZf/MVQYhiABDodDt+JROKVmhdA024xlEW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faJBsv28EByfv8x3ocCq3jeoabmnZrbc5ObjMjTc0zNt9pUE3weda95Lm1homOwBwIA57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EbacbNzyEfHrdfiDqb6SbP7uqoHAZL6Ok3fMTTgkutnO0/w/zUoxxoGjJRrukTvHoO+o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4PKATzmwb2EIeK6lpsJG8N4Wh8IG5iQ+oG3Q2ITm8oGi95peq8bTv9yDN8CrW2tMNl9H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lbO6/VIVqePoSLumdfTbCPSj47pyAedj2a5oN+vUqMoMxTaJZDt/aJ18VDb5nkEcQVqj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2m2Ijt3JzcSonaZ6Y6bgRu0QZPO4oLdFx/lBTTVYjvYdm9gW0K6kLdDBca25yyJmonDU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GL4biDdsWo08hAYjXN15obPMK2xJSF2bIwk6m029HLSFxAZa+mkgO/8A7JYwxidW3QwN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RrbPhHocWraDKbX4p/Hyh7khDTuBu14A+qCqMfx8fo3DsksnDHiNrJP6q1nUtIT+02+Z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owdSTcb477VCmaMe08mUf6n5J4x8WIPPDXiCrpw2iNxmbf/J2IeLaEi94dNT8SgqeP2EC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Kd4+iLrmSW1/MHvVnxTQE3+J4eQR+CacGo73zQ21tqR2KiDx5CRrM/ZpeMI+OacjV7Trv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0F93xhQOAwnZzN/80opDFabbzkJ43i/JHxlSF1s0GX7BTfg+35obbqlCB5PHN5Jt1SBQ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g509qPhdIbECAn7SgPJ91vIf67U04BJtDJb9oQWRUUh1DYeu0lkhJTXLWhlid0iqOwCXN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sBkBPyo/kVRoZ6dzSC3YPpAhmhJzZTt3PCzhgcutnvFuLEw4PKDpKRe/zSg1gKe2jJNR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TC3UFkHCJwbCUH0FDxVVEkCYXHG4QaxjpnajndBvYEhFATqZLX3MCyPF1YBcTaD6xTfAK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oNV1PTb3PNxvjTTR0h0L9euFZrqKsabCoAJ+u5N8Fr91Rs/xCg0jRUZ2Pj9MKDqCk2kw2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QLid1uqQpZMTBuJnEf5iC+cOpLW+JudnRKjdhlLa14b79qqHxsDbpX7WoF+K2Ol/VKD6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CKF0kQthudy81r3mStmf5zyfavRp35KaV/msJ9i8zmddznelZkctVN5+unOb553JjsPf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ZX07G2JcHXNzkBTzi0VtJnelqisl1Eb+WNOIQ8Ddby2rVOLxnbP3s/JE4pCbfHMPaz8k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8adZS8GqgLiTZ9crW8YU5td8B43aj4dTkbabr0QZBhrhskd66aY669nOf251teFU9tlOd+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ZD64QY1q0DSST10c+ID58nrhbOelP7KMjqkCPN0xt8QTv0eiMTwjEB8+Q+gFHwzEAd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Zp6YD5GXQbkjTUo0LZhbqCKxfGFaPKb3xIjFZxo6KIjraR+K2DTUg0zygjQaBLwanLsv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yxiz3HWCC/Vf3qVuKEnWnZrwcQr/AIHC42FQdwsWIighcbCdl+uNB1H/AA8n8KGJy5Cy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RXZgLmeQ9Kynw+rewtOecDQW2NHvXThZUgikEQoCAikEkCSRskgoYziXirDXVQa178wax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hwLGX4zFK91MIebIFw64JXP8ALPERNXMo2HoUwu7rcfyVh+D4nFg1BHhj3B5aZJi2TJcu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MYl4poDVGLnemG5b22qDBMc8cw1Eng5hEFvnXvcE8Opcfi1LjtNSh2IvkMBeAM0uYX71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S4bzwhBPOmMi2gvr6Cg6rCeVkeKV8VI2jfGZL9LODawJ/BdCvK8LdWCuidhwealoJZkFz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UOOxVzKWonc13ONa9r2C4uR1KjvEUj5RSUBSS3XO5ZkXKLCZpWxMq7ve4NAynUnYg01Sq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5iqqhFJYGxaToewK9sNlwXLA//uB44RsHsQdxS1UFbAJ6aUSxEkBwBH3qVY/JQW5O054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TRQMzzSsjaTa73AC6ByKjingnvzM0cltuR4Nu5SIAlZFZvKJ7o+T9Y5ri1wYLEGxHSCD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+RU80+I1DJZpHtEOgc8kDpBSfD2FriH4edDbSce5Wh1iS5Gp5c081HNFHSTRyPY5rXiQH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qJKGeR2IS1FTG5tmgOvY36ylDvgjZcHDyuq2Yt4Q+V0tLmI5otDej2DeuwwvF6bF45JK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AH4qTAuWSsikAoAkuUn5aPgxd8bqQilYcjmuFpAeP5Lo6XEKSspDVwztdCBdztmXjfgq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VNrZeZp4X02azA8EOtxuCugj5S4Q9jS6uia4gXAvYHuShqpLPGPYQ7ZiEPpJU0OKYfPI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s1odqSgtIpJKBI3SSVCBK5/lpHmwqGYtBEU4vfgQR99l0CzOUkBn5PVbQLljM49Bv910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e4oc0wbMw/nPvSY7MwHiE5dKYszmwNjpBu0kPvTTGSLc9MOHTOilQSizObdunlG3ePcq9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1Dqh+WO17sab3NuHWre5VsTiE+GzxOsA4C9+pwP4JRbMGPwF1zKLbs0PaicbpHGxkhLbE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BHLqxmZumx/5ojk1c2Mb/Q5ZVMMXonB2bwTZp8W7U3H5p3jHD3EaUd7jcR2/iqh5NvAJ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3XsUZ5PygD4qcE23j3INDw3Dyz5OkJvoOdsiKjDyWlsNOSN4nGnt6gs08n5bEhk2l9oHu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f9O/4orYz0IzBkTBqRcT304/ciDQu6PgzSMp2TcL/wB+lYhwKbOWh7ttgTFt9qR5PzkW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iNvm6Nxd+iS8dH3v/d0vBqIsaDBUNvuDhps6utYJwWoaNHjQb2kIeKqsHoyN222kIreN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0Bpput7kDR0Qc485PrxaDbQ+5YXgVe3USm1r6PKd4PibSRzz7j/FKg2jRUeYx887YdTHs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69pxpYn4o7NP79KxhHi20SvP+pdIPxQDSR5FvOB0/uyDW8V0RZfwmO1tpiKDsHoyNJ6cG1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rq9iyvCMUHznW4aI+F4nvudPNGz+7oNM4JTF9hNSnq2IDAICCOcpTppaS2uizfDcSDr5C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DERrzQ/pIjRHJyM7BTnhaY7NetA8mSQMrGE77S9fbwVAYlXAWNO0i1vkzsSGMVTSb00ev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34LSlwtE62l7SDRMHJabaY5th1zNVYY3KBY00WnDME74QG4vANOEhCCc8l6hvzJu4H8FG/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s3qIs5RZTfmXb9k35KRvKRo/Zzeib8kVWdyfqR8ybZ9EUw4HO1+W7x2xlXhylFrWqL325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1DbdYP4ojL8UzgHpkWF7FpQOG1cerZAN20hbA5TMzg87UWvsyjZ3ot5SRucM07z9uMWQ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JjY/XKPM4gDbnneuVujHqdwN3wOOn7H8uxHx1Rnb4MTxMSHTCaMTB0medvz0s+KtFxK8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oj82k9QhPGJYeXaMpMt9No/FBg87i7T5Tz1EtSNTizQA6+nU1dAMRw8g3jpeoB596BqsO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tkGAKzFAblhJB+jal4fiY2wXB2/ErfMuHbfBoiSN06TDhpNvBhY8KhBg+M6/UOpQdb/J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GaDe1w/FdBkwx4/V5GgcJgkYcO2iGf0PCDA8dzggmljBHU73oDHHi96dmv1yuh8HoL5s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qOiOl6rXeQEKYfj7b8R3SfkgcfFgDA7+r+S2TQ0L/wBpUacWBMfhtC4EiV4tYG8QRWWOU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+2EfH8d9RLs84LS8WUBN+cGvGFMdhNCdOcjJNrXisiKbeUEXGbb1Jwx+K9g+UegKy3BqNw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+IqM/tafdxH4Iqt4+gvq99uuMJvjqmDs+Zwda2kYVk8n6O/ykFtdhPuTHYBTgaPgJ+0gi8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7+kEhjVNb5QbN8QTzyfjcLtNP/U3JvwebuEJ/1fzRB8dUhIu+O3XEh41ozcZoNmnxRQPJ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N+ab8GpSPkh6JR71A/xnRna6nuPqOCHh1CR+7XI12hM+DMv0T/Q8JruTEub5KUjjmGiD3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jdK6F0kRUxWTm8Jqnf4ZC84qHZYXu4NP3LvuUcnN4JL9dzW+2/4LzvEJOaopXWvYbFmV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nC7Xjonuwdx2ROv9pNditx8j/uTDio+iI7HKKc7B3/RP71GcIf5kiJxZtvk37POR8cN4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cJfYaS9yYcKdYfKelqsjGW38qcen80TjLb6SzDtAP4oim7C3+c/1E3xbJtznq6C0PHbLn4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jGYt05HbH+SozHYZINrgDa+rU04fILdJmuut1seOYSdKhg7Yz7k7xtTk/LQkX3tKDE8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9HH3J/g1cw2a83HCRbYxGnOmemI6yE4VlO86ilIvtL2qKxLYm39rMOyb80edxNpsZZrj69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2wQHsePwTv0dzv1YHXaCUGKJ8SB1dIbHe0FTMq69p3/0x7lqBlO536u8bTfMQpGQ02YWh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ddyDMj+TrpJR0n1D91tgA/BdKFj8lY2R4BCGAgFzjr2rZCyoohAJyBJJIoEquJ17cMw+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vFx2K0s/HqWSswaeCFhfIcpY0bzcIPOKiSSUySyOLpHklzjvK7PH8bqcFFHDTNjOaG7s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lD4DXPoy/MWBocesgXWly1kz4w2MH5OBo9JuVoUsV5RVeLUjaeojia0PzAtBBJSwvlFL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HI2oLiXOcQRdob+CsY3jNLiOF0lLBA+N0FrlwGultydheL4fR8nKuhngc6omz5Hc2CBd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XEjg2Ix1jYxLka5uUute4ttVptX4y5SxVRaGGeqY4tBvbUaJnJ+roqHEjNXx54TEWgZA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RFj/ACZDg8QMa9pu13gmoPoCDpTtKSDXB7Q4ahwuEVAJDaGQ8GH7l5nhgzYzRDjUx/8A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TnhG77l5tgpzY5QD/wDss/5grCvTz5R7V5/yvN+UMt9zGfcvQN6875WuvyiqOoNHsSEd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15/+cqtyzdbBYxxnb9xVnkxpyaovsu/5iqfLY/8AhEA4z/gUFLkOAamtI3RtHtK7Bchy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j/mXXqBLkuVGPua6twfwdtiGjnM2uxrti61YfKqjpTgdZVGmi8Isz43IM3lNG3bsQclg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dAZg+PLYOy21B4dS2ce5TVdDiZp4ooHRc21wEkeY6i6o8kcPo8QrKllZTtma2IEB19NVX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NGjRGwDq0WkXK6uxh9DO2owKGON0bs0ng1sottvuWTg00sNRIYsNjryWWLJIs4brtste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+FEVQxsTi6EVBOcW2Wus/k9BXTVUgoK9lE8MuXOflzC+xBclxllO4NqOTNBGSLgPp8t11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NTBSQ0xnGZzIm2FwSFxOPw4hDNAMQr46wlpLHMdfLsuF2nJz/wDj1F9g/wDMVlWkkkmT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sEjS0uYbOF+BUGPieF4Vyie9kdQxtXCcrpI7Fw6iN4XL47iEVHC/A8OY6GCJ1p3u0dM4b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KYLicXgxke6R9oJo/nHgeB6it7HMIhlwmbEsQjYa+KmIcYzZhfsBtvIWhzWDU2BS0734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jY12g4k2Wj4t5Iu8nGJh2g/9KoclMJp8XxGWKra50UcWazXFutxbUelRVlLTYdjT4a3D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L0recHEaoNcYPyYd5OOOHaR7lo4RyewzwuOrosTdU+DvBIFiL9ay8c5PYdQ4GzEKQ1Qc9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4i2iv8gR+iVn22/coOrRSSUCSSRQJMmgbU08tO/RszHMPYRZPR2FB5ZTA8y0OFnN0IO4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GOYhFu59zh2O6X4qBdYYkrIWRSVQ3Kq2JgeKqs2vlhe4DsF/wVtQVozYfVNO+F4/2lBx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9N/73KcY4btPg8fRN9HEXUsLYS1pJeLt4X2af+1aEdPSluZ0j22NzZl/73rLbMZj2U/q4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lDZpHNPGltJvyWh4DRc5kNQ++o6UZSGHUDm6VAdptMTtv9lRFL4QktcMtQ2/CfZt6uv2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pG7SS/H+/QrJwygJNqiP0wnT2dYTfFFCQ21TTknS/N/l1hBEeUjS216gX6mn8UW8pGBzS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fepTgdEQbT0+oHV2oNwGj0BmprA69NAG8pI7azz+mNvvT28o4bazv0A2wjb/AHdN+DsGo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NPJphGhhvpsn796CTx/BY3njJPGE+5O8eUzg0GWnJtreE7dersVf4MG+gbtOyYH8UPgv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BtUVbGMUZcbupSLeYR2/31ojFKEkX8E10J7lRPJifN5EmXiHNKi+DlTr8XL6BdEaYr6J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+/v7UjVUTm3MNO4jQAS9p4/3dZLuT9S0XMc97fRlNOBVA+ZNt+jP97k6VsmWhzB/g0ZcNh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It8AB0pvmgXE3HTh2rBODTi12SAnjGUDhUwt5QuAdWEW3ojoBHQkFvg0jd2kgO7s608R0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RwP97Aub8WzX8q1gdx3JvgM254AHaEHTcxSON8lSLdHcfxRNPRO6Z8IF9bFg965nwSps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/e1HmK1oB54i4v5Z2IOjdR4fsL5BcfOivtUb8Mw93R54A9cHDasHm8RacvPyX/zHJB+J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No4Th7jcTxC1yf0c7P7IQODUB2VEFtNsRH4LH57FAL8/If5wj4Vizf2jj25Sg1vEdFt5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07kx2AUxFs8JO7LJrf0rL8OxUAdK4+ww/giMSxQHybkf4IP4INL4OwnyHtOv0o2d6aeT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b71RGL1wHyDf6RCXjiqAsaaP1HD8UF08mXk2GzjzgQ+DMt9rra65gVU8dzgAGmjsDfY4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Tx6C29BZ+DEttOcvw0THcmqkbGS79yZ4+fmzGBu2+jikMd0P6PtFtJCgJ5O1QOkcuzzE1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Pofo08Y9lBHMuAJB+UR+EXRy83IOvnEVAcCqQL3eLf4f5ppwWqG93qFWxykuQcswtbZI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nA1+ego+KKlvztduwhA4bVhxAk146rRHKQW1dUbvnJfCSPTpz36yCiM3wTEGeTOWj7bkc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jlo/COMny5B/ICnDlHHe5kdbgYmoMq+KjZUydXxhRL8YB+Vkv8AbC1PH9Ob5pNf8hqP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XAEOmSJcXGt3nru0o+E4vwJ9DStUY3RedDqNbwfkpBjVATYmmt/ku9yDG8MxUWu1x/kC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GbDTWMLZ8a4e4aml2bmOCJr8NcQSacn7Th+KDG8aVoFzA31CgMVrB+7N9QrZ8Y0PClP8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1wG0up3TW/FBieN6nY6nb6WlLxvMSHGmZ3FbPO4e4eTCLDdOEb4e43GTbunCDF8cSi/6Kz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TN9YrZ5uhto068JWn8EjDRu0s7bpZwUHsqSSS6oSSSVkGDytky4bDH58l+4fmuBxVjpK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qfSu15Yv6VLHfYCVwuMVD4Y4iy1y47RdZkV2YfZgD5IQQN5Sdh0Z+fBp1hVHV1XtyD1F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vqKKunC2HY6nPVcJpwi/kthP8wVI4pMDrEw9oKHjV17mGM69aqrniVx2RMPY5I4G62lO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+NdQTTs04OKQxVoN/B+6T8kFl2BkX+Jda25yYcEdtEMluOZM8cMBuYH/1fyRbjbLg81KL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2CvF7RTacCPcmnBXgnoz24kX/AAUzcbjtqagdhB/FObjkV/lKm3DKPegqOwh4NryDXfGg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bC7PzV8Y3Ff5aYdrAnNxuK+tQdNl2H3KDMOGuzW55t72FwgMPffSRmvUVrtxqK1vCm+o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7Z4jppdu/+7orHZQznQPt23CnjpaoDST/AHlajcRpz8+m02aBPFbAQT+i+xEegclGOj5M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m99pK2AqODgNwajAAA5lpFtmuqvBYaOCKCSAooIoElvSRG1B59jg5zlRONxna37l2tXg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kie+3Se7TQLlKygrZeUz5RSTGN1UCH5NLZhqrnKymxd8wEUkk9HKbNjjGrTwNtvatDBx2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hcAjgYMt2knnHcVu1HJqhpOTD6meF3hjIg8uznRxOy2xS8nuSxpZG1uItaZW6xw7cp4nr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dgSS0CwHWEHIcl8LpMTr5oq25jZDmFn5dbge9Q4vSUlLjbqWgcXQtLG+Vm10uLqzgOCt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L2CNzJHMvbU3003LboORcNLVxzz1hmEbg4MbHlBI2XNyg6XLls0bhZJK90lBDWnLh9Se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4ZuUNAP8YHu1Xo9bE+egqIYwC+SNzW3NtSFwg5IY003FMw24St96o9E5t9/JPcvN+VRv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7Apxyax1mynd6Jh71C/kzjbnFzqN7idpzg/ig7Pk40/Byh0/Z/iVm8uLjDKYcZj9yxGYX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bGt2BkhsO4qriUWLQsZ4xFSGE9DnXEi/Ug3uQg/8wP8Al/8AuXWrk+Qg6FeeuP8A9y6x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M1f8n/O1a6x+VZ//AG3U9rP+cJAwORMjIZsQnkOVkcAc422AEk/cocaZhuK4m+rZi0Mb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TsCs8iImTuxKKQZmSQtY4cQcwKsY/wAmqenw/nMNw90j79NwkJLB1N3qorT4XySkppBS1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fI6wduvcKth+CYOZX+McYgdHl6HMyWN+u4UfJ2lwzEpHU9ZTzBzGlxnY8hoA87h2rdPJ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GgXJFQEVyroqGorGQ0bnUsZuC+pkBF+NwBYLv8BMLMLhpYqqCofA2zzC/MBckhcBgtFF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COQkEt0Owrv8JwSmwYzeDPldz1s2cg7L9XWpI0UkklBjY7yiZgtTTwmDnucaXvAdYtF7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p6umlx2KoLaSokDWwuJB4bNm0FRcp6l1dj84ju4MIiYONvzutzlPQyU3JmhoII3ymKVg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PpJWvEc5gWF4lXumfh84hMYAcc5be/YgY6+rxJtG7E45ZYnfFvdP0c31Sd6s4Ni1dgTZ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84xwta/vVPEqmKvqhP4tFM4m8gjJAf6CND1oL2M0HKCmoc2J1DpIM4FjNm13aIcnoMYk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4c6A8NBSxPlGcQwuPDxRCFkbgQ7nS86X01HWpOTmPeKS6A04lE72685ly7tljdFegJIk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igSSSSDh+VMRi5Ql1gBNC1w9Gn4LLXQct4ss9BUgbc8bj3Ef+5c6SuseMT6KSbdDMqh6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2mNw9idmTSbtd2IODjhrQwHnHWI06ZVgMxJotnk7M6mp6uARsBdEd2vDT81owVtIB0nU5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aZd8UB1fLf7SHPYmBcSPsNvSH971ueG0ZsRHTG+3p/miKmiP7GE7vlbXUGF4TiQGr3f7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nQ6dBu3+7LfbLRl1vB47AA6T7/7skPAi0/ougds569736ur2oMEV2JAAAO6vihs7khX4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uXQiOj2CnfYXAtJ2pvM0WmaGckgnyhxOiFsMYniYveM7bm8G9HxrXDbCw6b4z7+tbj6W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+8gg8UjRUDXFmSpB2E2HFBheOagAgwQ67btcPx607x9ILAwQ9E3FiR+K2/BMPOYh1Q3XeA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PPbMDq2+2ygxhyhcLXgbstpJb8E4coASDzD7jhN+S1PAMPtm8JfY6ax34IOwuhcQfCQM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ygAN+alGhHy3EdnWnDlBoReoabWBz3srpwijv+sxbxrF2/36EzxJTE2FRBc7i0qlIRyiI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/wAU4corMA5+o2WuQPenHAoDYNqKbTU6kaadX93S+D7CdJqW1t0h2oF8Ixb9YkGg2sHB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zl1sDCPRuUZ5Oi5s+AjdaXtQHJwn6MnW9pR71BMMfisbzNPAGAe5O8eU5bq+Anrh/LtVX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2bpB1dfah8Gqj6F3rBBb8dUulzSnTW8Z2p4xWhLvIoiPskfis88m6kAfEybNbFN+DlRfWO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IYedDFQ27bfikKvDi3WCk2XsJra96yvg/U21ilGnD8kw4FUD5koPDIg2hLhrv3aA7tKh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u27J9h2LAOC1Fr2ft+jQODTAXOYf6f5oOhbT4aTbmJtdL84N/oRFLhxuOYqRvsHA7PQu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w4XtcM0+9M8XTWvmGnUeNkHTmiw9zT8VVi3Zf7kTRUAsbVIvoLgbv+65nwKoaLh4HpKXg9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KK6Y0mHCxzTC4vqwFRnDsPzFvPSXOnyY0XPiKv2Cc+iQogYkCbTSC3CQojdGG4e4aVL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hVC4AiqAGy5h396xM2J6/HydfxiXOYoBfn5NfrBFbZwihJuKpgBNwDCdiacEo7/rcXYYys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XEbtiJqsVuOk4nZawQa5wKkOgqYCeth9KBwGmI6M9Ns4EfgsrwzFdtz6oSFfiQ3acMgQ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1Nb7Vk34Pxa/H039RUPGOI72D1EDiNefKjb6iC6eTrfpKe/+akeTdxccyeyX81ROK1o1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wXvAy32CiLo5MuJ0Y09kn5p3wXmINotP8xUPG9T/AArNvmuT/HU9xemj0FtjkFr4LVNr8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FqndDL2BwVc44+4Jpmd5SGOkD9Xb6HlBJ8HJ82QRylw+bmF/uQPJqqB+Rn9h/BN8fm/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8IXWtzTh2S/kgR5OVY/Yz+pdMdyeqwPkp/6ZUw5RuzX5uTsE35IjlIR82a5/xvyQVXYB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iozgtSCdH/wBIrQ+EptsnH+qj8JhbyqkfzAoPbwnIWRC6ISSSO9Bx3K6TNibGeZGFx+IU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Q0E6Nuup5Suz41OPNsPYuMxaSbxhzcT3CzBoDZZITthptQZH3+ylzNIf2z77+iVlu8PA0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F2IjY6T1gorVNPSONxUkX3ZSm+CUx/fO9pWSZ8RHn+qCh4TiIOx5/wBIH8EGsaGAnSsj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CfloDvsWhZXh1e3aw+mH8kvGVU3bG30sIRGocLgttpndgCb4niJ08HI6tFm+Npmknmot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798EP+73oNDxIy/kQkdTim+Ix9Ew9jyqIxY6/EM100JRGLgXvBa/B/wCSqrfiJ17GEgdT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8Mmzc8Ku3GGi/wAS71/yTxjLLH4t4v8AWULPOBHfHKNO1N8SOA1bKDwsnNxtgOom1I+c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9J/NBH4ncAb84CBexaicLc1pOd2g3tU4xyPfLNcneLp3jqN0Zaah9zfUxhFetYfHzWGU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CsrjB/xEpIrMfh89g0WIN9LdilZ/xFwxw1pZ2+hZW3XhFcq3/iDhB2smHcpBy8wU7TKP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ucby4wQn5WQfyj3qQctMEP7w/wBRBv3SusMcr8FP704dsblK3lVgp/fbf6bvcg2LohZQ5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B2scPwTxyhwY/wD1KH0kj8FRpIg2VBuOYS7ZiVN/UATxi+GO2YlSf1m+9BdvdIKq3EaB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fepBWUrvJq4D2St96CdJRiaI7JYz2OCcHtOxwPpQORTQnIEihYpWPBAVUxHC6TFGRsq2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hW7HgkgpYdhVJhTZW0jXtEpBdmdfZf3q4klqgKq4nQMxOgko5HuY15BLm7dDdWrpXQZeC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3QzyS88Gg5wBa1/etVBK6IjNNBzczGwxsE4POZWgZiRa54rmDyEFrDETb/K/NdWiisTBuS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SZnTzAENJFg30LcSSugSV0kFBzMHJB8GKw1Tqts0TJM7w9tnE7ew6rqL63QRQK5XPY0zlM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n0zmggDm+idhHS13X9K6FJBw1Zh/KzE42w1cDnsa7MAXRN12X0PWui5O4K7CaFzKnm3z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da90VbCSSSUBSSSQJJJNmmjpoXzTPDI2C7nHcg5fl7O0UtDBfpumL7dQBH4rmjsRxfFf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IIxkiB4cUF0x8Ylbw/CajEmTPgfE0QgXDyRe9+rqVEG4BXS8khcVo4hn/uXNN8gdiqSS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xEeFtdrd41OwKdmCkgWfJqL+SoXYk2KaVgY8EPcLh3WVYix0MA0mGm53b19fsWWyOBvB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xDxHNcjM7ftbtVk8ogRoahvY781I3lIM9y+ex3X/ADUFDxNKL9J17X8hA4RKA6zycpA8j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jT46fQHa0FJvKPRwdUSk20vEEGWcInvo8bbXsgcJnbqXt1F9hWz8I4zcmd177TCPcmt5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liFj3hBkDC6gG3OMGzj7kfAKoGwmbw0c73LY+EURFuf7bwD3Jw5QwFwvLFawveE7d+7t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tSdNdJHD8E4NxNuyol9EzltePaR1g59KQdDeF2zROGM0Z1/QtgI6BGqDEzYsDbnpfTMN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9o/0vaVujFKFzdY6G99mYD8URWYfYNENIQNB8eL2160GH4XioJuXXvbVrDqiK/FQRobf5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1NASHeD07iddJ9+vWi11AXgCibobXEpQYIxHERtZe4sfiRsS8Z1w0MTdu+MrfYyhdY+Av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+hDmKEtt4LOBa/l9iHTCGLVjRYwxnS2rDs70TjFST0qaP1T/AHvW0YMOsDzdSMoIAzA8T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cDepF9QLA7z7kGN45lvmdSxnvRGNuF/0Zmot5R4j3LXFJh+wST6De0G10fAKA9ETSaDW8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4xzKCOYGvB6f8IdB8U8EcJf74rTOHUP8AEuGl/kimnCqE2tVDo6G8R26oKQ5R21yTDQbJ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/UurXimiJB8Kit1xnX2JDBKP+Ip9nC23Z+Cggbyn08uqBttuD+KeOVDQPlKjbvY0/inn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NuIS+D1M7ZJSnXdIFQhypaGBolm/pN96f8J4jb42Qab4R6VEeTbT5BpyLfS70jyacXaMh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0KTDlLDf5YWsdsPduRHKKmN7yw364D7lWHJiW3yLL9Uv5oHkvUZb+D69Uv5qC349oyPlK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NyPjmhIBzUZNtfivyVE8lqi/6vJ/UCB5MTD9lNfqIKC/41w9zgC2hIvr0baJDEaB2hioeO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VSCbQzG2+4KaeTlTr8RUerdFawrcPP7CjPACS3bvTvCsOtfwemudtpfzWL8Hqkfsp/SxA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2zX4soNszYcRpTRHsl/NC+HXyilba+6ZYZwSe9sko7YimnBphtzjtYUG9bDzf9FOg3SpZ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1fyXPHCpQL3d6pQ8WzbnnuKDoDBh56Xg8uv1wgaPDr5RHPrwIXPHD5w63OW70fF9Xewm1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sPva1QLXO5LwHDjsNSNg8ke9c+aOs1PPHT6xR8GrgL88eHllEb/gNBfNzlQL3Pkj3oeAU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1iwDHiAGkz7fbKOXEmmwmff7ZQbfi+gBH6TIRrfoahI4fhxGlW8W4xlYefEwCDNJb7ZQD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oNw4ZhztTWaG/wCyKBwigI/XG+mErD53Em/tn2+2jzuJg/LPv1uCDYODUH8VFfrhTTgl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bzayfCcV25z/tQ8KxQfOPc1B9BIpBJdEJIbQkgTlBdwF1B59i8vOYpUvvtkP3rAlgifVP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6LrDTTgtOreXTPdxcSubmoZppZJGuZZ7yRqeKysNL4kC3gru9AimtfwaQelZBwyq3GP1j7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HoeqrWy0e3mpR6fzQyUPmzDduWR4LiTdjn+iT80ObxMfOm/qfmojXEdCBcOmG7clzNEA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OTiQ2mbT6ybzmIj6T0gKjZNPTWs2d1hxCRpab+IPpYsU1FeNuf1R7kPC68cdOLB7kG14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2zWNNOHU+vx8J3DorH8OrRofbGEfGFZpdt+1iDWOF0+tpad3BA4RAb9KmPDpb1leNKgCxY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02+NncQg0/EkZ8kQHhZyHiEEG0TCdNjlm+OXCwMUenWUfGw0vTRm31lBfOBED9XF76dI+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QkH7R96qDGGgAeD2twf19if46AAHMyAAW0m/JUa5xDCm2jkma18YykFpuLaIiuwc/vUY7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6mfno2OYSOlc3ueKqdyFO1FVhB/eovSUedwh371B6wXE3PEJC/Ug7fLhJH61B67UPB8M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tXE3J2EI3PAIO18Bw52yWA/zNR8W0fzTF6CFxJcT80IX4tCDtxhUB2ZfQj4nZuv6Lrhrn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0HceJxuzd5Q8UkfOf6xXFCeVuxzx2OKeKyobsmmHY8odux8Vu3SP9YpeK5N0r/WXIjE6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73ojFq4fvlR/UKUdusOGyjZM/vQ8AnGyeQelct45rx++z+uURjmID98l9JTo7dUKSrHk1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iDfJrZh6Vyox/EQP1t/cPcnDlFiP8UT/ACj3JUHbqr4s3ZiE/enCbG27MSn7z71yo5SY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D3Jw5TYgP2zT/ACBKO3VCsx9p0xGbvPvThinKNuzEX+kO965Ucp8Q8+M/yBPHKqv3mI/y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KZv7+e53vTxyg5TN/fD7Vynwrrh82E/yp45WVu+KDuPvSoO3VDlNylZtqL/32J45W8pB+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SuUHK2r3wQH0H3p3wuqN9NCfSVKgdWOWfKJvmHtDf+lPHLflANscZ/lb7lyQ5Xy76SL1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M/qH3JUFutHLrHRtp4T/IPenjl9jO+jhP+n/8lyI5Xt30APZL+Sd8LYTtoD/UHuSi5deP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E/yH/qTm/wDEOv8AnYbEewOH4rjxyspTo6hkHY4FOHKmg30ko7A0/ilQW7If8RageVhb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e3lYU70SH/pXGDlPhpOtPOP5G+9H4SYUf2U4/kHvSi3bD/iRCPKwuT+of+lOH/Eij+dh0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GHKHCy/USBv2NfvUox3Bjte8f6ZTUt3A/4j4dvo5x/MPcnN/wCI2EnbT1A9AXDDGsFJ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yd42wU/vDfSx3uTUt3Q/4iYKdrJx6B708f8QcDPzpR6B715/JiWEm2SoZ17R+CkbW4M4A+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Vt6AOX2An9s8ege9Pby5wE/vLvVXn4qMHd+9Q+sEb4O794pz/OE1S3obeWmBOOlU71Cn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5rR6pXnXM4U79tB64RFJhu0Sw+sE1LdpVf8RMLjBFJDLUv3fNH4rlsTx3FeUD8s55qC+k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jboJY/XCsRmFvkvj9DgrGJORtPTiFgFtVNZIOYdjmn0p3pW2Lb/JL5SqA4N/FZnwexRo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VaN0sRJje9hO0tcRfuUorK0bKqo/qO96KrSQvhlfFI3K9ji1w4FIN1Ce4ve8veXOcTckm5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ponVMoOS/OuvdvWp4sNp3tB+J3jU21WdXy1cOKVLYx0Wym3RHFNbV14sCzYbi7N/92WW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Q6n2Da63buQdgUGe4fTZbg25wbFlDEK+w6G63kbk7xnW3uYxcW/ZndsUVpN5PsIGsBNy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64g2bETbS0u+46+1UBi1Y03MLdub5M7UBitQNsLPS0oNH4NONrRNvpsk3b96Q5NvuAYt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/jmUNymFlrW1uk3GXDTweIjbtKC+eTUuXSHW3nH3pp5Nz3BEL8ptsd3qn46u3KYI9pOh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EbraSfkgsHk3PvhltxDh7kw8n5wL8xUbL7QfwTfH5v8AIvG/Sb8k8codScs4vfQTdvvQ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cWIHk9vUg7AZ27BKP9NTt5RmxBNQNLeXf8U/4SNJJz1IJNxsNtvWgoOwWdov8Z/RPvTfF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t0o7fitNvKRoA+Oqb3v5DfenjlKwD9YnGmt4whbGGHSHY4DTe2yHgUoFxKLelbo5TNJF6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/JIcoxfpVTCLHbEfcqMQUtUNBN1aPP97kearha079dlpCtscoInN1mgJtvi7epO8dUrtp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MMNxC4AneSdR8YUWvxEbJ33tfy1tDFaU2OWiJtvaNE7xhR6WiotQL20sdL7+1Bh87iTQ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iY+e+5PVqVtitoTdpgpbbLB9t3aj4VQkX8GhNtbCUjVC2F4Zie27iN3Raj4fiYOovsHk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dWaaaTf3wRLqC1zS9035IjBGJYgCfiwePxQRGKV4veFtiNfiit0+Lwbmml2X0ffaE7mcO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xGtktWF43rb/AKtHx+Sd70BjFVaxpYT2sd71veD4e4+RU2GtrNR8Ew6w0qhYW0A3/wDd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aH0Zh+KeOUDw65p49eDyFueC4cemXVQF9lhuTfA8OaP1ipA+z/fBBjN5QkAg041FtJT7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h47J/wAlrnD8OzZDVTZgbasQGHYaf3om2usJQZQ5Rg2HMy/1/wAk8coxmB5ucWsflvyW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qmjS1+YKacIw69xUx264UFIcpA3dUC1x5YKe3lNwdUesPerHiWh/i4LnjEj4iojoKqnv9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5yp9nvQ+EzTpz1QP5R71McBpTsqab2pp5P099J6b1iEAHKVue/PT2vsyjZ3ojlKy/wAv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H4jqJqa32ygeTrToJKe/+YUEnwlitrO6/XGgeUcBFjM08bxfkojyaHGA/6qHwY0vljOm6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VM4252O2m2L8km49S3PTgP8Ao/kq55Mm+kdxfdIPemfBmW3yDr/5g96dKu+PaQg3NMe2J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F67xlUvgzPa/MPvfzx7008man6CQfzBEXzimHusLUnqlLxhh5OrKK3Yfes48makm3My27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FN6UGj4dhxveGkOmmp96XheHH9lS/wBSyzDybqbfJTX7EDycnGnNy6/VQahqMNsPiaa5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bmIe0ThZJ5PTj5kw/lTTgFQDsk9VB74E4JoTl0Qk2VjpIZGNIDnNIBO42TklB5RiMtTh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SMNj0tD1jqWUyriYyzw+/UF6zjuCU+OURieA2dovFLbVp4di8mxGgnoauSmqIyyWM2cC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c4fypeMaL6e3a0+5ZsrdVTkdY2shTf8AD6M7KlntRFXTHZUxesFzJeLoF7eKqOn5+EnS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To9p9K5YvbxQuLIOq0zXBB6k0i+4Llw8cbelHnXDY93eiOkgjaTIS0G7thClEMZ2ws9U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lcL/WT/Cphsmf6xQdR4NFp8Szr6KBp4j+yb6NFzIragbKiT1inCvqx+8yesUHRmmhI8j/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B2xe0rAGI1Y2VMnenDE6wa+Ev9iK3DQ030DPS0H7004fSkfIs9RvuWN42rR+8H1R7kf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kLaT8LpHD5O3ZoqsmDwtOhcB2qEYxWb3sP8AIEvHFSRqIz2t/NCzjhMe5zkDhLB89yb4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+9HxtLbWKLuPvQsPFLd0ju5DxR/inuTxi798LO8peNyNsDfWQszxQ7dN3hNOEPt8sO5TeN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S8bt3wH1vyQtXdhUjGF3OggdSQwqYjSVvpBVkYtGP2Lu9LxvDvif3hFtVOFTj9oz2oe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b8bQH9m/2J3jWn8x/sQtROGVXFneUDhtXfQM9ZX/ABpT+a/uRGJUv1x/KhbMfh1XtcwG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ZtEO3rC1RiVL5zvVRGIUnnu9VC2V4DVg/Ie0IeB1YOtOe4LXGIUf0v+0p3h1H9MPVKFsU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1UPBp/wCGf6q3BW0f07e4+5EVlIdlQxC2D4PMNtO4fyoczJvgd6q6EVdKf3mL1kRUUp/e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bdvhd3FLmyP2R7iukE1OdlRD/UCOaE/tYz/OELczk4xu9qWX6hXThsZ3sPYQnCJp2Naf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lLK3gV1Bp2k/Jj1UPBGb4x3IW5fK3rSyt4ldP4JFvib3JvgUP0Te5EtzWUcT3pWHnFdI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yBw+nN/iW33ItudsLeUUtLeUV0Iw6nLQXQAG2ouUw4dTCQDmhYi9rqlsD+Yo6+f7FvHDq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WUv0Q7yhbC18/wBiWo+cO5bniqmPzCOwprsIgLgLPtbU5lC2L0vOCXS4hbRwan4yd6Hi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0xru4hIueNdCtjxJFukcgcDZ9K7uQ6Y4e87AEcz+A71qeJBb5Zw9CBwQ7pT3IMvNJ5vtS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Bv8ApU04JKP2rUGdzkgGx3bdATTDz/QVo+JZjskam+J6jUB7UtFIVU42PlH8xThX1bdl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NUec1N8UVINszUEAxSubsq6of6rvenDGMSvpXVf9V3vU3iiq4t70hhFUTtZ3pZS/A4PBf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5xJLiN604ooSDma/om+hG/8A7LDZhNUNj295UzcKrtjZB6xRW8I6MkXZNsIFrJSU9EQH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ZdYvivEh8/T/ADCgcOxUbH/+qUobfgtCC83nGtzcDr/vvQNHh7X2MkodYixjHWsXwLFh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Yb86T+qg2hRULhZtTIO1h3JGkosxJqdBttGQQsXLjLToZj/OED462Wm69Qg3HUVFY/pZ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/ADTThlG6wFa0btWFYpfjOt2zekApc7jIt0JtP8MH8ELbLsKo8xd4XBa9+kz3pviamLrC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0LI8KxYCxjkPbAPcl4wxVpvzbr/5H5KI1vEUJGlRSEkaaAaou5PQHyZKY775tyyPGmIN1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1WAQadliLG7HbNOvqCLbVPJwWABpiT/iHqTTyaeT0WwnTdKfes3x3M3bTwacQ73o+PH2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XdXX1IjR+DEhuebaRfS0u7vTfgxPuhPolHvVHx4TY8wwWFhZyeMfNyeY2m+kn5daFrJ5N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q0jUDydqRb9Hm266g22fmoG4+Ab8y7YR8rxv1dfsTvHwyEc3ILi1xJsRTvg/UaHmJtnm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Tj+RO+EABacswtuz/n1J7eUIDct6jZbyvz/u6CscEnJtklGh/ZpviWex0eLa6sV34RC+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5p/wkFyTLP1Dggzjg0zdM2+3kpviuUDyzsv5K1RykGU/pEwP2QUfhKy/6zJt+jCDI8XTA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2oJsHi/pWuOUbLa1RJvvhHu7U8cooraTxk2+dD+SFsQUFVa/Oi1r+UUvBKlv7e2vnOC3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mgy30vEb27kRj9OfKfSH/AEyh0wfB6tv7wRfX5RyOSvBsKqT+q5b3jylIuTRHZboFHx1Rk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OzegwB4y2iplP+sU4PxUC4qJSLfSrd8a0O3mqEk/WA/FEYjQE25iiIva/ODYgwuexb6WT1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E9pYVvCuoHbaWk46ShHwrDyB+h05tsAmQtg+F4qNrj6rSkK7FQbjU/5Tfct7naA2/QG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B/8AbzrwkKDnjX4pY9C99vxQ9yPjHEt7Btv8kuhy0BNhh8m22jzZN5qgeP1GYW1tmKgw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9sZS8b117mnZcf4bvet4wYeRrSTi1ho5LwfDr5uYqAftBUYPjmrBv4Oz1Xe9Dx1UAWNMz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w1txkqBpxCXg2Hk5c1Rt6kGAccnAsadvtROPSk6wDZxK3HUuHW+UqBYbw26aaPDy7MZp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+kBJ5kam/lFDx8bG9ONRby/yWwaDDvppRfW2QIeLaA9HwiTd+zQZHwgIGsJ27pE74Q3b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Wp4soXaCpdpf9kmeKqMk2qgAOMR1QUByi1ByS7v2qPwj10bMB/mlXzhNIST4Wy1/oymeJ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vYoKY5SWG2fX/FRHKWw21APHnFcODUmw1EJP2U04JSHZU0+g1ur0PaAnJoRW0FFAIoEs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j5yIBtZEPi3ecPNK3UlB4VV0z4ZXRyMLHsNnNI1BWbNCcxNl67yx5LDE4XYhRR/pbB8Y1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TwWcQRayy0xRGecsQjzXV7FqUNGJ6t7TsaFonBo+tahiZpzJi+qm80OC6Y4Mw7ymHBW7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IX8n2JvNjgF0ZwXff2JjsEPnDuSktz/NjcAhzY4LfOCv4hMOCybgELYfNjggW9S3Dg0vV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QlLbFyDh7Usg4HvWycHmGxo703xRNfyEotk5G8D3oZBuzd61jhMwJ+LKb4rn+jKUWy8g4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d7FpHDJvo3dyBw2X6N3clFs/KOLvYhlF9HHuV84fL9G7uTTQS+Y7uSi1LL9Y9yBb9b2K7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Bo3+ae5C1PKTscO5DKeIVvwRw+aUDSu4FKLUjmG66jMhBtZXjTO4Ku+nOc3RYRNe52wJ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ZngDYpvB3cEJlWzO4JZjwKs+DutsS8Hd5qUlq2Y8ClmPBWeYdwQMDuCUWr5jwRzHrU3M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UWhzHgUsx4HuUvMnghzJB2JRaO54HuRv1HuT+aPApc2eBSi0eayGYdSlyv4uQyycSlFo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Skyu4lDK/iUos0OtsKIlducR2FKzv7CGV3AdwSizufk+keP5ij4TMNk0nrlR2N/Jb3I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yoH7eT1yj4dU7qiT1iq+Q7wmuarRa0MQqh+8P70jiFUXAmoffZtWfZ3WnsaTqSVFXvGF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VY/buVLKeJSyu4pRa+MUq/pj3BO8bVg/a/7Qs7pBHpJSW0Ri9X9I31QiMYq/OZ6gWb0k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r/D9VHx3VebEf5T71l68UrpRbV8d1H0cXcfeiMbn3wxe33rJud1kgTxCUW1xj0v0EfeU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sVj3PFK/WEotsjHbaeCj+p+SPj1u+kP9T8liFxCGc8EotujHY/4V39T8kRjsO+neP5gs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0otvePKb6GT0WRGN0m+KXuHvXP5jwQLylFujGOUfmy+qPepWY9RNtcSj+X81y3OFNMpG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C9jILm56CPj7Dz+0f6hXG8+fNThNcb7oW7Dx3h5/bO9QpeOKD6f/AGlchzw4lLnhvSi3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dxRGK0B/eW+1cdzw4pc80b0Ldm3FKG/61H3qQYlQnZVR964kTNvtS51vnBC3bjEKM7Kq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qYvXC4bnRxS50cULd2K2mOnhMXrhOFRTnZPEf5wuD5wJZx1JRbvxJEf2kZ/mCXxbvMPc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C3oHNRn5jT6AmmmiO2Fh/lC4ISdaPOuHzyPShbuvA6c7aeP1AmS0VMGkinj0+oFxIqZB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WTjZPIP5yhbtG0FI5gvTRE8QyyBw2jvc0zO5ceMQq27Kucdkh96PjSu3Vk/9QpRbrhhV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DxNh5/dx6CVygxevGysm9cpwxzERsrJPSQlFunOCYff5E+sUDgdB9G4fzlc4MdxL+Kd6Wj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+8/7G+5FtvnAqHc1/rpviKiO+UfzLEHKHEN9QPUCI5RYh9Iw/wAgSi2weT1H583rD3ID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eke5ZI5SV43xn+ROHKWuG0RH+VSi2p8HKf8AiJvYgeTsO6pk7gs4cp60fMhP8pRHKir3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8nGbqt/qBA8nB/GH+n+aqDlRUb4IvanDlTNvpovQSrRaf4Nu/jP/AE/zQ+Dr/wCKb/T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2lZ6xR+FJ/hB66UWf8HZRsqY/UKR5Pz/AE8fqlNHKgfwn/qfknfChm+jd/U/JSiw8QVA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FV/Sxd5T/AIUQ21pH+uPcl8KKc7aaT1gi2j8SVo2Sx+h59yRwfEBsmZ65Uw5T0n0E3s96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x6B70pLQeK8TGyYf1Cl4vxcbJu6UqwOUlD5k/qj3o/COg4TeoPei2qOpMXZa8zhc2FpT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/wCqVcHKHDtLukH8id8IMNO2V/qFEtSFPjA0zy/1EDFjI2Pk9dXxjuHH9ufSwojG8NP70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M+2MjXNL6wSD8ZG6Q8dAVojGcOP7231Xe5Hxvh5/e2a9R9yFs/n8Yt5D/AFQganGPo3+o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R+1OGJUJ2VcXrKUtss1mLA35t1/sBN8OxRu2I/0wtcYhRbquL1khW0Z2VMXrBC3tKITr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ZJQJJFJAyV/NQySeYwu7gvGKpmeV7iNpJXr2LP5rCKt/+ER3ryueMEX3hZlYQYHDmqKh9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9ypcm4S6CaQDQvK2eb6luHHOe1LmRwQ5kcFcydSXNhVi1LmBwQMAvsV7m0ubQtQNOOCH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SIhLjYDVC2d4P1JeDjgtB0JY6xFim5BdFtR8GSFML7FoCFzvJbeyIppb/ACZVLllmn6kw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n0bu5MNNIdsbu5EuWbzLUfBm8FedDlNi0g9aQhcPmOt2IXKiaUIeC9S0uZPmHuQ5o+ae5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TfBBwC0+aCXNBKNmUaMcE00Q4DuWq6JDmupKNmSKJvmjuXPVUA8MlAAsJHfeu15rqXM1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cT7VModMJszBaRkkc5c29pbewLSNCzcxvclyfhHg07uM7vwC1uaudisR0zll2yBh0Z/Zg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D0BbAiATuZB3K0zsxThkO+MIHC4fowtvmQhzPUlGzDOFQfRoeKYT8xbvM9SBh6ko2YRw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Hhv5J71vcz1JcyOCUbsA4NDwPemnBot4Peug5jqRfBYNNtyamznDg8XWmnBo/rLoeY6k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6cFj4lNOCs4nuXRmAIGEJqbObOCt872JpwUed7F0vMg7k0wBNTdzJwX63sQ8SncR3LpT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3MHBned7Ex2CvOwj0rqDTjgmOp9CbJquzjBSbLjapqbCZJYWvbaxF1osgDi0233Wlh0F6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26ZTUME4LLuLUDg0u63euq8HHBIwdS3qxtDkzg899g7004POPm+0LrDTjgh4OOCam0OS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OFzj5hXXeDdSBp+pNTaHI+LJ/oygcOmH7N3cutNP1BDwfqCaptDkvF8v0bu5NNBL5h7l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F0JtsV1NocgaGQDyD3JvgT/Nd3Lr/AAX6qaaYcE1Nocj4E/zSh4G7zSuu8GHBDwZvBNTZ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Su809y680o4exNNK3zR3JobOR8GeNyXgzvNXW+Cs80IeCM80dyam0OTNO7go5KY5di68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qNnMydAXynd1KakZQ5U0lkBC62xa5hvuWkyhjcwHKNnBZxi28nL8ybbEuZPBdT4BGRqw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3LWrG0OV5k8EjCTuXUnDofMCacNhPzArqbQ5fmfqpcx9VdOcMhOmQIeLIfMU1LhzPM6b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iuHzPah4qh8z2pqluZMXAIc0d4XSHC4s1g096a7C4huKars53mj1pc1bcV0PiyPeHIHCo/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uaN0iwredhTBqLppwxl7EkHrTVNmFzfUlza2nYbY9SYcP4bk1NoZGQo2d2LU8A6kvAE1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GGuOuq1pKC7SmRUt4WrMxTeM2zwH7iUTn85aLKBzzpZPOGvAvYK6pMsvpcUeluK0vFr+C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LZvS4pBz77VpnC5fNSOEzX8j2pqWzC544IZ3rS8Vz+aO9A4VPfyE1LZ3OO6kuccNy0PF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tjKalyoc4eCHOu4BXjhk30bk04bNvjKalypiU8LJc86+xWjh030Tu5DwCXfG7uTVNpVu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FZ8BlGuQ9yRo5PMPcmq7K3OuvsQ553mqyaOTzCPQm+CSeaVNTZBzzrbE0zm9re1WfBXcC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LZlJiliTRM4nT70/nSpTRluoCb4M5IiyZo3nLapc4d6f4OQlzJ3hXVNjOcHFLnLBO5gj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bBnCReOpLmHcEuZN9mqamwZ+u/YlmG3VO5l3BNMTuClGz6mSCSIWXYQkkiilZJFBBlcp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Wb7V5vOLNceDSV6ByuflwpjPOkXn1WctPK7gwrM+kNbknFbDMxHlG/tWpPBzZu3yT7FF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RrlH3K/UgdEWW4efL1n807glzR4KzlSyqsK3NOG5LmzssrWVFrbuA61Q2XNE1tm3uhG50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FSOk0IUzemT1KOlzdK75C15bzexHy4HOyW0Ke8Xe48SprWo+33oRMzalCwthc4Dj9yfG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bqVhotSHsKa1lNY3c69kVCWPABMwA62pl3CRreca4G97BXZ2R5GtebDcoYY4efaYnZhY3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M7sVp7bWAkDO0J00eepcA25urL2vuPiGP/BGcfZUxm3VDPV/NSMzFw+OY7qA/NTc0S0k0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0g38CaCN4si2pVg+OH2VXsrtQC6S7o8umwqPILbFqHDKe1UtSbGCTfgVM6I30GiLY3a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y5ktLpeN11joyGE22LnXaSE8FjJ24vym5Otvh5PGR59pWuGabFn8nYycLZpfVx/3FbtNB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XELUeMZfcibTMYwPnda+xg2lIOgGynv2uKe5r5HFzhqUOaPmqs7foC6EtI8HAuNubYnU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WtvolzR4KaCM8zOcp2BFiblWmp+bfYG7Tq08Qo+bV6FvPM5h4sdrDwPBQOic1xa5pBBs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JIA1J3Kw+jjZTuNyZG2za6C6mbGaaMSOHxrh0QfmjikxhNDKSDq8KLEKHNqWOm56RoJyt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zfUVYlj5mnbH8+QAu6huCsswoT03NSWBu1wu08QoC07RkDTsLjtWm1vPUhaR0odW9m9V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rrM26YzjHqvzZtrb0Ic31KxzdrDWwSyLcOUz30r80gY1ZyoFqqWrGLqTTErWVAtRLVDF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hYFHK20bjqdNgRYntzDWeSerXvWlhTB4DHpuUTadgLdvkg6q5hLP0Ng6lyw9enl+1NzZ4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QLLrs81qnNJc0rWRLIVaTZV5tDm1ayIFnUlGyqYk3mlbLECxDZUMeqIj0NuCsFovsTmg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U5pDmlaydSBYqbKpiQ5sK1k6ksnUhsqc0OCaYRwVzmwhkQ2UuZS5pXMiBZ1IbKnMpj4Mz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bHBAs+9JjojLty4iuzYdQtemjvE09QUDaezQNmgV6kZ8U0cAuPH69XNNQHNBDmupWsiX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hi6kOaHBXMiGTqSjdV5nqTeZVzKhkSjdTbFcbEjF1K01nRSLNEpN1ERC5Nk50QzX3WCsc3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JSbqZiG2ydzIO5WcnHZuQy6q0bqjodDZMdEHaEFXnMFiFGWXA6ko3UTDuTDBZXjGm5NU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elXebS5vVXU3UXQWbsVCOOzSODj963TFos8U95XgDTNu7AuPLHT0cGVzMI4I9NArIh4h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K02H0rWMXCZ5VkqiC6c2nvoQrjIVIIQFrVndTbTkbk4QabArvNBLmlNV3UvBwTsS8HHB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pNV3Z5pxwSFML2stDmhwS5oX2Jqbs40wvssmmmHBaTohmOiHNjgmpuzfBxvCBpwdy0ub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3ZppxwQ8HHALSdGBuTebHBNTdnGmHmhLwZt9i0ObHBIx9Sam7NNK3zVlYtTc1NTyDzrF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egvQiQbWSArOWPTWOfbPiiaJmX1BOui0vAo7+QO5UwBdhG3QrebGCL8Vjji3TkmmaaJn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+YO5anNDchzS66uO7L8BiPzG9yBoIjtjb3LU5kJc11JqfIyjQxnTmx3IHD4rfJjuWo6JD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6G3yY9ATTh0J+YO5a5jQ5oFTU+R7QEQgNiIXle8UbpqKAoXSQQc3yzktDTR8SXLhq/8AU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rsOWL81ZFH5sd+8rkKsZjDH58zQsflfw7LCYxHQMA4KWqHSb2J1G0NpIwOCbUay24BdH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KyrJqLLB7SdBdOslZBI5sbzcv9qdFG1ly117qKyILmiwNro3t+R5hn0n3IygCANBBUdkr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0cAAm+4Ic3Fr8U/uKaJXt0BGnUjz8g4dyLtAyiOZuV7HkdhUdNTxwPyxNeBbUu4p3hEn1e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clLvFIHm1STctGbaFKXREk+EPF+H/ZMbI5jy+wJPFONW8fMZ3IxGUQlBaISRK4t847Qo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v8xiXhR+iYlLOeKCbpSHpl9tASmKWWTnHg5Q3S1gmELUOE+melOaOi/sSy2R2Agb9qIi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XtbeRxO4ldPN0YnHqXLy+RMd4aVjJ6OHyWpybafFcJ4tv36rdprCYZtA4ZSsfk+zLhcH+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ceOWU/yB8RjeWu2hLKrAkD2hsrcwGwjaEQynP7R4/lVtK/SsGqeJtqec/Z/FFzIg0lsj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wSMPlOIslkdK4CtB8UgE0o+MZpl87gobJWRImjHl0jy9xuSpmgigf1yD8E2ylDm+CFl+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mUsJlmGl2t1KM1LVPlc90RuesJ7nhlOI2HV2riPuUctw82cdg3qrMxEUMMFRDM1/MuI3j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5gGm0didd3nO71K8tlpgXH4yM7ztCflLiYqFPKhl6lNZC3UqwiLOpNyW3KfKgWqsoMo4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kIITG22xRvYMp03KzlTJG9B3YhHrno2/GkEbh+CsYM29MwHgmMHxrOJ29ysYKP0ZvpXLD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m222IGIcFPl6kMq7PGg5ocEuaCmISt1KpaDmwgYgpyEMqFoOZHEpphHFWLIWRLV+aHEp7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6KTL1KSOPMTusLqparzI4ocx1qzlUkr2PZG1seUsbYnjqi2pcz1ocz1qxlSsqWrcx1oGD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V5g8UDCVaypZUS1XmetNfD0TsVstTXN0RYntz9Szm3lttQbFWaBpfGB1KOuivUSuv0cz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dZXDD7nt5vsWeZPUnCHTUKwGoFtl6HgmVcxgbk3m28FYc3RMLVYZtCWN4JpYLbFOWpmU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BsTTEFahZG6Vomc5rL6kJszYxM4QlxYDoXb0S1fmwk+IZGbdRr3qXKnubeJh6yENlbmQ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WyRFhe6LtKs6G29M5nrVkhMLUTaVd0B4pvMGysZTdKyrNqphS5nrVgtN0suqFq4gPFQC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++5aIHUqlY3I4O4/h/wB1y5Y/i9X02X80LWAzgjeLK42A8FVYLTs69VqtanH9rfP1mgbC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AarFPSGoDyJGtyNLtd6242oc0eCPNHgrOTrulkQ2lX5p3BObEeCnyFOa2yFq/NHglzR3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tVfEc3k7k3mTwKuub0WnqTbHgibKfNdRQ5rqV2yVupDZRdF0diZzZ4K+4dEplgqbKXN8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sFF2UzGqWLQZ8MnFtjb9y2coKjniD4JGEeU0hJ8XHKpcuIx4Ow2GrRsW1TDPAw9SyYNa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wfEBp3Lz8Xr18/22OQoc2rwYLbEC0cF6aeLZRydSGRX8reCbzYSjZSLE3IrxjHBN5sW2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V3m+pDm9dgQ2epIgoIrwPsildNukijdK6CSI4vlO/Pi8n1WhvsXOvbnxGjj+uXLaxt/O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hZNMznOUMDfMjv7VmPVnx20QtCxvAKCbWZytAWsFUkN5HHrW3nk1GySSrJWRSSQJJJJAk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BRSO5ENQITkEQ0hMLVIUCERFZJPshZVk1JGyVkA0SIRskgr1Zy0sh6lzNWMkVU7dldb2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sCwMSA8CqTxYfuWMvXo4vG5g7cuHwjgxv3LRaFSwoAUUY+qPuV8LcOGXpAI2SCcAqgWS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rJxCCMhZKyckqBZGQXkPYEQkdSgjypZU+yVkRHZKyfZCyBlkCE8hBVmTLJtk8oIGJkg6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0SOpCHOMlaKqNhOt1cwOxpmHq/FZcY/8Qbf+9FqYD+qs7D9654+vXzfa17JZU6yVl1eM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JaIsqaWqUhNIVRGQm2UtkFUMAT2Czj1gpBqkib8YL8D9yCG3BKykDbJWVEdkMqkshZAz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iIspQyqayFkRFZAtuLKWyBaiw52tmy1D22B6ThY9qsYYbu2W6WxUK8FtfIDtzu+8q/her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z38v/LamVNcFPlTHDVd3z5QkJtlKQm2VthEQhbgpS1NIVRHlQy9SkSsqiPKE8t+JHU6yN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gUsQ2tuTSFLYJpCCItQspCEMqqIy0Jhapi1DKghyohqkyo5UQwNuq1c2zWm2w2V5rVBW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7Xp+nms4UIzeVi12t0BCyWjLIwk6Fy2om/Ft7Fjinp6PqY7gMpRy9SkDEQ1dXlRhpRDV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zWm6dZEDVA3KjZPtolZA0i8Y02EpllNboEdd02yIiIQA0UltUiEEZbcEKPKLKdRkWuF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IWjshYnRSIWRbczHGY3TxkaxzOHoJv8AcVpYU45nMPoVOqBjxOoaNjsrvZb8FZw92Wq7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hl/Lia9krJwF0rL0vnGWSsnZUsqqWYQkQn2QshaOyNgn2QIQekb0bob0V8990kkkkQEr2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H+awn2IOBrnZ6mV3F5PtVXCGc5yjkPmNaP77lalicSXW3qPk23Pi9XJb9pbuCzHq5eOu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0SepUgtw88ikEkVQkkUkQkE5BAEkUDsRDUiNB2IpO3diqG2SsilvQNshZSEJhCIZZNI1T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1kLKpQbkkUkKUsRGake3iQFz2L6UcvWQ32rpa0XiA+sFzmMtJpHjjI0f7gsT69HH9rpM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lXpBaFqtDULcPPPpBFIBFEIBGyIR3IG2QIT0FSjLJWT7IgIlGgIvbZ5CcB0h2oyj41/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lZUNshZPSREZBRbzYY4Pbd243RKB2IiP0JtrFPKaUQ1Ml0aexSFMl+TPYhDmYmjw6M8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qdo6vxVZsQFXERuH4K1gnyQ9P3rGPr18v2tcIpWRsujxhZKydZKyCMhNIUpGiZZVDECE8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jYS8AIAKSM2kaetUNETjGXgaAgFMsp2Mc4iNvziBa6dNSyQtDngWJtoUtrWatWshZSFq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TKllQpHZDKpcqGTqSykeVAiwUuXqQLOopZUuQxZuXE5Txt9yv4Y0seAdpsVXxeBxxCRw0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HnWgm/RGveuMfc92X/LbFtE0tUlkCLrs+fMISAmWHBTFqaQqxSIhNLVLlSLbqpSCyVlK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9ovDJ6D7UsifE3SQfU/FVKQ2QtdPyqaKhqJmZ44XObe1wlrGMz4qFoQyq/4sq/4d6Hi2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x5/pRLUMvUrpw2r/AId/cl4urP4d/cptCfHl+lLKEsiu+Lqv+Gk7kvF1V/Dydyu0L8eX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8J6gtFtDVD93k9VR1VBU+DvJgfo0/NWMpiYdePGYyjpz2UmxdYWN1s0+sTVlSNIsRuK2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+4ACw6ljien6mPDwErJwFtqNguzx1JqVk7KLo2HFLKlGQjZPsOKWUJa1JWSsngDilZCjAN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ATbBERZSkQpLIWQM0ULh0irNlFI0ZrpCTCGyVlZp3theXOibJdpFioiLnVVKRkJpCksm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cmLxk7JIiO4/mpAMkwIHVdHGAWT0khHzyzvBP4KNs/OOtlIsV5sus30eL+XFTYbq0JwTI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fOkECnIWRkELJ1krIGWSsnWQsg9FRQRXgfeJJJJAFXxB+TDpz9SysrOxyTm8Kk+sQEHK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KLkiBIZ5vPkc4d6q1b+biL9lgStDkfHlw0O4+9SEy8dBJpE49SphWptISqoWocBRQSVB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xJAk07E5AoGpHb6EUnbSiGojagkNqqUcmuCcja6CGyCe4WKajIWQTkEAQRSRFSsPQb9p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3BL6lg07Vu14zMY3iSfuXP4gAJqRgG2qZ+KzL0Yfa6mmb8S3sVgKGn+RaOpTBaec4lAJ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aigcim3RzIghEBIFFVSaOkO1GXWV3ak3y2jrSk+Ud2okmWSsjZFEoxIhOQIQowhNKeQm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p5CGVGTVFN8m7sKnso5R0HdhQiHO2/S4turfwVrAtYGnjf71DIz46mKnwP5Ien71jH16u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Tl0eQLJWRSRDSm200TymqhqVk6yVrJZRNAUkbRnaOtarxExpc5rQB9VMZLSFw8jb5qzs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tPH9sfereIj4hv2/wKkz0gNxzd76aKSXmw3422W+8JbpjhEYzFsayVlqZ6PhH6qINI5w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7OXwx+2TlRsr1fGxjWFjA25N7BU7WVibc8sdZpp0zg2jY62gbuUfjKLzH+xPptaIDqP4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+19LXJWXpnKYiKT+Mo/o3+xA4lH9G/2I2w/6ve5P8HpOb5zIMtr3uVOiN5/MOM5R1DZ8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Dv0T8CnhbI4Stvs2tumcpmwNxRrorBrmAaXSwSOJ8xbI7LYaagXWfy696utFVQ28hv8A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nNjYDcahoG9VamGCONhifmJ29IFXKvpUDifNB+5bcbmYmJYasUDGurYw5ocDfQi+4qOw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tZdJnp48I/lC9UvpKUtD6ZpzXtlYFB4ZQfwn/ptVyqfTsDDOwOve3RvZV+ew+3yI/prm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8Mw/+F/8ATah4Zhx/dP8A0mqTnsO+hH9NDnsN+hHqKs3P7g+m8Bq83N0zBktfNGN//ZZd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QGi7gAOC2KSSle54p2ZTa56NtFm1jbYk/r9yuM9sc8f8ADiWflW5gxvROHB5+4LGDVr4M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/vuVy8c/puuRorJqsVnp6mSIMYQ02BN1rLJxOWlhnINK2SZ2pLrgLOHr188zGNxNIfHk/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MstRGx8bA17g0kX3lWqelw+pgbKynaQdoudDwWLC0Or2BgsDKLDqutxGM308uU8uFTt6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c0zouI3pDHJvoWe1R4k9sNY9gpotelmINzf0rTjoKCSNrxTtyuAcNT70nWI8aj5cspiM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sY6JgDnAEgnTVa72h4LCdHaFcxEA6qDWaAyWHeulfvWM4iPHb6fPLKJ2l5pNUGN5YWkl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lBG4bC0H2LhMYiDMXqmN0Ald967Hk1Jmw2McG27lzh6ZbepGm1ZUOJTisbHPlDc2UgDY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TR5ubawZiDsNyqEMM1QXc0xzyNuq7Y4xTx8vJlGVRDpnubGwvfYNaLm4WTFizjKBKyPmy7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lqTBL4RI+JgAN3m4P93VeDwcuDZuc8q2ZpFgOOxIxhnk5MpmK6bPjCgPzx/TPuSFdh5+c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psMv+tu7/wAlDGKJ8gYTMwXtmLhb7k1hqc84/TbY2nljEjI43NdsOQI8xB9DH6gQpWRx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7OvtUq5S9URcdojBTNF3QwgdbAs6pqoIZ3MZS072jfkCt4m3NQu6iD7VkRQiXTnWMJNgH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83PlMTrjDZbT0bmj4iAm1yA0Kl4Xhl/1LZ/htValBp8TYw7WvLT9yEcTHYhzUg6JkLSL2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MxFQteFYWf3P/YPek2TCpZGxik1cbAlgt96Y9mHx1JgMMt82W+dQVUTaSvDWXytLSLlW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p4tof4ZntQOGUJ/dme1WklyuXt0x/TmsXpo6asDYmBjHMBAHpVAtW3ygj+Qk7Wn2fmsZd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azmGTjsf6CJd8UjX9xH4XVTO0EtJsStTE4jLh87BtMZWS0RzUrJMwDnNC5cnr0/TTeMw2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qYcTzWU7grtl3xnp4uSKyk1NupLXQLVpzMSITwwI5dEEVkrJ+VIsS1egIoJLwPuikkkg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G3znrYWDylks6nZfSxKDkMWOSkkPBq3uTEfN4PEDvA+5c9jp/QXnziAF1mERiPD42WtY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OkY6yqysVR0YO1V1qHIUkgiqEkkigSV0k26BxKaXIXSRBvcgIXui3ygmhEFK6CKA3Sugi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CwQsE6yVlSjcoTSFJZNI1RFCuHTj4AH+/YuerBmxSgbuMzj3Aroa75UDg33rn5iX4zh4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Prtj9rq4haNvYFKAo4/JHYpQtOEkAikiEDo3mMkgNPaAUXOz2Ja0H6osmoohWRypBFAL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HTb2oPb03dqdH8o3tSd8o7tKoZlSyJ9kkDMiRanJWRKR5U0sUpQIREBYlkUpCFkSkRZq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5WSFFKOgexCnPkAyQHg38FNgbPivSfvUY8uC3BT4H8j6T96xj69HJ9rUyp2VORstvLRmU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MLCm5VKhZEpEWlLKbFSWSI0Qpo1OtO7sCotGo7VoPYZIS0EXI3qAUcnnM7ypEvTyY5TM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4XgPaFCaOXXVverM7DLEWC1+tLMMZjGYZeU3ToQfCI/tBWPA5eLO9FlJK2RriW2BB2q3D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CY2fa/BUS0rRrfkgfrKlvSPF5o/ku0YvTAdoVBkT5XFrRrt1WhRH4j+Yqi1743lzDY7E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Bn4N71bEThSc0bXy2VXwqfz/AGK3G9z6QvJ6VjqpNtcelzTieVdO+GohzW1YToetVsEDp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aq9ync+WSN73Zi2MjZ1qtyfBbXua0gEs0Wfy6xU4dOkMMkTGl7SLjRaMgLsO/wBMfcqU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BbuAV9ovQfyLcuGERcxDIyp8ByTMedA1wJ71IGp7InSODGjUrVvNEd9Lj3QTxh7ml7Wn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/ADR3FXo4xHEGNNrC11X8XRk35x3csRL25Rl+kYZQuFxGSOppKYRhw0sO4q9DCIGFrXEgm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nE84dTwS0nGaiohHHLQwuLoyGki2wqnVOZLWh7DcG2qveLG/SHuTH4e1jS8SElovay1Ew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Mgs1WhhGjpW8QCoHNs9w6yrWG6Tv62q5eOXD1nDRVTEKIVkFgLSN1YfwVxJYiafQyxjK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T5GgHpAtLTuPFPwuMvr4vq3cVPi/NeGdAdO3TtxTsHkjjqnNfo54s0rvf8bfMiK5Ixme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OBs6Lvw/FGgrA3CpQ49KEG3p2e1ac8LZ4XxO2OFuxc09j4nvidoQbOHFYx/lFO3NfHnt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hFfXKcx9H5rozqNVmYLAQx9QRt6LfxWodiznNy7fTY1hc/lwHKKMMxye20lpPcFv8l5P0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jlSwNxoG2jo2rQ5MPALm9a5w9Mt+sGahnH1CsSlrJaQuMYacwAOYXW9PrTS/Yd9yyMJDH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tF11wnqXj54nfGk9PWyV8ngswYGSNIJYLHiqdVCKeqfECS1pFidtrXU1GBHiobss9zfv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5zQfw/BbjqenHL+WFz7EmZcP+kn7go42sdUBgcchdYE7bKRs9NYA0bSbbc5UTntMhexm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zmnR08ApoRE1xcBvKkSBvqNhSXnfViIiOkFaWCklDnNBc02ubXKx4Y2SxyMc9rH2DmFx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q42ta4NLTfVYgYJC0Oe1gsdXLrh48XPe8dHOL2VYc97XuDgSWm4KkrPisUe4bnh49hUM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4e3M0tU+Ji88cnnxNK1+XD8SWJjJiEhHU4dyfjTf0hjxscwKPEHh9Qx228TfuUuIObNSU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1uNgp+m5/1NWJ2eGN/nNB9icq+Huz0ER4AjuKs2XKfXvxm8Ylm42zNRB3mvBWAbLp8SjD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6Y2ncumE9PD9TFZ2qzNDo3NO8WXMwWbTNa7Qi7R6DZdY+MWK5V7ctVNEfmTk26iAfxWeR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q4a7cd60wFkYSSZS07AdFuiIW2reE9OPPH85RWSDVLzQR5sda3bjSHIlkJ0AuepTiMKSA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JZEdqZCcyGWXVkbndguutFNA12ZsMYPENCbLUQQaSStb1XXP5Hr/AMtXsr6F0LpLzvon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JXNcpX5q6NnmsHtXR3XL427Ni0h80AexJVzeMdI00PnzNC7GiblpIx1LjKy78VomX1Ln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g4BIZyRVWr2jgFEFJUG8vYFGFXMUkkkCSukmEqoJN0EhsSQJFJJARt9CaiN/YkiEkkkg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BJJIjagWUlNPBSKNw1RGZXvDZjfc0LCaRLjlJbY2N59oH4rZxIkyyDqCyKQXx+MW8mn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dUwdEKQIMGgTrLThRIhKyVkQUUEQgKKanICiEEQgki+Vb2pHy3dpSj+Uak7yj2qlEkkk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SsnWQIRDCELJxCCqUFlFKOiexSqOTyD2IU51ujorcFYwMfE+k/eomgDmuxT4GPivSfvWI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ulZFFbeY2yVk5KyFG2QKclZEo2yVk8BAhClp1SwRdF3StpoohVTD5w7lFZAhSm5zylOauU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95EBeNtrqgRqVdfrSH7IR0wymYntAKuW20dyPhcvEdyrpBHLfL9rVVPHJFlY65vfYqyCK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0R+KPU5Qx07ZHyXdbK6ykoj0H9qY+mkdI5wIsTfao7VeMdWd4EzzypmRtji5sG412qt4J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BJT85veixceYsDlVA2CKDL0s+YG/o96yMEDnYkwtNrNWvymgfCyB7iCLu2ehYuFMeKppY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H2+O6dTukiEpeOi3QWU8IvRj7JVKniqDC3ba3nLQgY5kAY4a6quePt0zLK9Sc1HEZM2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TmxvcLtY4jqC1Lz4zrNp3wy1NpMzQ07Adyb4DL57O8poFQ0WaJAOABRvVf4vcUdLifYl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EG53KCWikfI5wc0Am+0qWmMt3c7m6syinNQJnZM+XdZR0mtY6RnD5fPZ3lRTUkkLM7nN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/wAXuKY9tS8WcJSOBBVtxmMa6iVaQfGO7VPQ9GpHWCmTNc1/SBBIB1CdSG1UzruPYrPj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sq20kGc6vOjW8Sp96zsUoZJjz8RLiBYs9yzjV9vbyTlGM6+suKKSrqQ0avebk8OJVipw6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nh/klaOH0fgsWZ/yj9vV1J2IioNNeB1gPLA2kLpv3UPLHBWF5eoKnEnU8IiDw+otZzm7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oe7m2ueQC5xUtJRS1buiMrBteVuwU8dNEI4xbid5S4x8Zxwy5pvLxj4fiDqU83JcxE+l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Y4OadhCoV+GiYmWCwf8AObud+ar4XHUCocA5zI2eW07zwUmpi3XjnPjy0nuGRywZ+mU7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6/LUub2FWeV0YLKV9tj3C/oCz8Fflr7De1cfy9brql4bSTOO5h+5ZeDAmsPUwq3iZlNE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RuCoU0dRHSPqoXFpzBugvcb/AMF2x+14+Wf+JH9Hk5MYJ/xvxTamSonlzSsN2i2jbJs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cXXc4iymqq2pqJjBlLLHLzbdp7Vv8uFXjIRVczYw1sUbg3S5juVHLI+aS7mNa61rNbZa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kdYO+YFDWUNRzzp4nF9zfTQhTaLbniz1tNh1bPJMyGRoyBtgcvALTWTQ4lM+RsErc5Js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PL16uGbx9s4eUFg00bZqkRu8lxcFszSOige9rS5zWmwA3rHwwONQXNFzGwuseOxXDyXP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01M1rZSMtyG6rShp6eqooJJm3ystfMRa3/ZZtXXPq2tDmNZlJOhUZqpTStpr2jFz2rcxM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5TXcFPIx8ziwWYNG9gV7DI46mmkilGZrZA7bbcm0mGuNNI+QWe9hDGnd1qnS1ktE9+VoN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3FQRE4ZRll+V+grHMqBR5GhmZwuL3G33LUuudo3ukxON/znSZjb2roCVzziper6fKZxk2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kLmb6LqL2N1zcrMkr2ea4hMHL6qPJQO10XMYiwx4vI1p+Ua11/SR+AXVOaudxxmSvgeN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Fc/HLgmszcNkAqMtzcldI06Ll6UGGsafPC6aHpRNPUpxz019RH8kiKQGqNl0eUkdmvBBF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wLyxoHktNr9qhhhfPJkYLnaTwToYJJ35I23O87gtqmp208QY3bvNtpWZmvHowwy5JufF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SQSQHeuRxF4fWVD77XFdbe2vAXXEVslmyO3klSVhkRu8I5SQhuojj/H813LLhoXBU3Qf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jQgbPwVxlZVN21c9uHOOUSYt1M1zK7RMsucFdOTrUzf1CmmuqCf1uYf6hVtnV0yC5wVtT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o+G1WwVMnrFLNXQ3JQXPmtq/4iX1ig6trQ24qZB2uS01dCkub8PrTsqn96ca+tA/Wn9wVs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MOxSuB/W3beA9ya7F64bKs+q33JZpLqhv7EFyvjyvaDeqv8AyN9yYeUFc395JP2B7ks0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7iH8QPUCHwgr90wJ+wEtNJdcldcrHjuIu/atv9gKVuMYgR8oz1AlmkumukubGN1w2uj9RN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w33gtSzSXTpLlfhHXsJDjCTfToKQcoa4/Nj9VLTSXTgoOXNfCKtG0QjtCjl5T1jLdCFx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EJAKmS5/uyy8MIk5QyEG4bC0D0lCasfVl80uVpdtDdirUMxo6iSpjAc9wDbO2WGv4qN1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5Ycq6u9vBYe8+9OPKuqH7rCfSQtW56S6hJcv8Lar+Eh9Yo/C2oH7nF6xS4TSXTpLmhyt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UjyueBrRs9En5JcGmTpbo3XMt5YAjWiF/838kfheR+4g/6v5JcJpk6YFPBXMN5X660H/r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tE4f6o9yXBpk6eDWVqDvKPaueh5ZUzHBxopdODwieWFKT+qTa8CEuDTJvorAHK+ivrTVA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hwNjBVX+y3/qS4NMm+ksNvK/DXC/N1I7WN/6k4crcLO6f1B70uDSW2gVkDlThZ+dMO2N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eO2NytprLVTSs1vKXCHi7as2/wAt3uTvH+FW/XG+o73JZrP6X7KKU9B3YVU8fYX/ABjO4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SMcG1sWw7SQlprLMYbtjP1VYwL5H0n71niU81GfqqxgtdTQwASztYddHab1Idc46dCkq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F6yJxWgH75D6y1bhrK0kqnjWg/jIfXRGKYf8AxkPrhLhNZW0FW8Z0H8ZD64S8ZUJ2VkJ/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qsMSoTsrIP6gR8YUZ/e4fXCWaysIKHw+j/i4f6gS8Oo/4qH1wlprKZ3lFWTPHzGS5vlss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UPrhDw2lP7zD64RYmcU6IUIrKb+Ii9cJCrpv4iL1wjNSnsjZQirpv4iL+oEfC6c7KiL1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jDg6+uyyD6mTOcruju0Vbwqntfn4/XCHhEDtk8R/nCdNbZVSx4TN5/sQNRN5/sUBmhH7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/bR+uE6LyZ3KJz5cPDnm+SQe0Fc/QTFksTgNc+ntXQY6WHCn2kYS5zQ1ocCTtK5WCQNd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sT69GF6u8pa2XmG+T3K9DVsLPjHAOvuCxaWqpxA280YPW4KwKum/iIvXC10475QsBSxV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vqqnhlKP3mL1wl4bS/xMXrhViLibhe8Nf9G1Dw5/mNVE1tN/EReuE3w2m/iIvXCVC75r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oeHP8xvtVA1lN/EReuEPDaX+Ji9cJUG+bQ8Pf5jfaga9/mN7ys81dPt5+L1wl4VAR8vH64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YzOZIWgdADRRRODJmPOwG5UbqmDIz4+PQeeOKaaiD6eP1wjn3dtPw6H63cl4dD9buWX4R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SE8P00frhSodflzanh0P1vVSFdD9buWZz0P0sfrBLnofpY/WCVB82bTFbTtFgHAcA1I18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/Ss9YJc7F9Kz1grUJ82bT8Pg+t3IeHwfW7lm85H9Iz1ghmb5w71Kg+bNDymqIpsL6Fy5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3LEw6dsWIsc42B0J9C0cY1w6Ygg2AI1+sFgRSO5+MniNFmfXfDOZxuXoUdZBkaedGxObV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gWNT3dAzsUlit04/Pl+mv4ZTn9sE0VFKHl4ezMdrralZWUpZTwSk+fL9NjwuD6VqPhdP9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Ecp4JR8+X6awlpBLzuZme1syk8Kg+lasbK7gUcruBSiOfL9NnwqD6ZvegJqZrnOD2Bzhq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FrjsBSj55/TSzUN7/E37Ai59G97XudGXM8k8FlZT5vsTS13mnuVpn5/6bXhMH0zO9NdJ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mxWRlPAoZTwSl/zEz+GyySljN2Oib2WCd4RB9Kz1gsQg8E3L1Jqv+YmPw3TUQ/TM9YLF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QTe4N0zL1IFttyRFOfJyznFUjKxceZZsEnmygd+i3CNFmYzGZMMqXAXMcZkH8vS/BWe4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7XFruF10FIc0LbLl5Hnm3W2bQujwl3OUjXdixxvT9RHUSu5SE6ycAeCIB4Lq8dGgKWGB8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pYqGaXK5rRld87MNFqwQMp48jB2k7SszlTtx8U5T34UEDKeMMYO08VWr6vmhzMZ6TvKI+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Zl7XcfJCx3EveXO1JNyVmIvt35c4xjXF0qKG4EG4Owjekub1CkkkgiqX83SzP81hPsXn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3D3rvcUfzeGVDvq2XFTgZLkDUqSsObpaOavqahwmkjDX2DQ4i3cVaPJ+oP75N6596v8AJ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/Zmlc5dCYyw5XDVKZnLtxx5P1J/fZ/XKXweqt1fOP5yuxyhHKOCUmzjfEFd/9yqPXKXiP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crs8o4BDKOAVpNpcd4jxMbMTn9ZA4Jif/ANym9JXZhjeCBYOASjaXGDBMUGzEZEDg+L2/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NjgO5Ixtt5ISjaXD+JcWBv4aT/KEvE+Lfxn+we5dvzTeA7kubb5o7ko2lxDsFxYMDvC26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Fv4lv9NvuXeyRN5qMZRvOxM5hnmjuSk2lw/irGRsqWf02+5DxVjO6oj/AKbV3QgZbyR3J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lG8uEGF40DcVEfqBP8Ax5osJ4vUC7gQM80dyPMRn5o7ko3lwpoce3zRH+RQuw3Gs2YmEn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mDuTTSxn5g7ko3lwHgWNA3ywH+X80TTY4drYT6D713ppY/NCb4LH5gUo3lwJpcZvrFCf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/MQadR969A8Fj8wdyaaSInyArRvLjo21AprSsObL0rbAd6osfWyTSMp4g5otqduwLpZ2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vVfA4mmpnBF/jbdwClNzPTD8GxQ/u49qHg2J/wAKD6V6E2jhPzAneBQ+YlMbvOxHibRp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9Hf+Zeg+BQj5gQNDD5itJu89cK83tQkfzKPLWj9xd6y9Bmp6SCMyTObGwbXONgPSsyf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IRuaQpSxm5H9NH7k71kQ+uA/Unn0rcn5S0bGXgonuJNum4Aey6MfKSjNs9C9vnWeDZKW5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+pP70HSVTttFL3rpYcfwp7rSRTR232B0WrRuwyvOWmna9w2t2HuKUbT+nDMfUi1qOZLn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K9Hjw2HPe2y+5O8Ww8B3K0m7zkVEw20k9/so+EOzXdTT+qvRPFkXAdyBwuI7h3KUbvOf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z+acKxmb5CYfyj3r0M4TD5re5DxRD5re5NTdwHjGK1ualH8n5qN1ZC4HMJddvRXoRweH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8xncmpu8+iq4IWZWmS3XGSrAxWmDQ1xdb/Kd7l25wSA/s2dyBwKnP7Nncrqbw4YYlSWsX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IjEqZpBEjiN/xbvcu1dyfpiPkmdyifycpSQOaZr1JRvDF8LHNR9QWacSpGPyOmDS3Q9F2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a23HVR4bhdPUBwfG0nMdbdaU1OVRbGGJUN/1oHtB9yEuJUZADZ2e1dV8H6T6NvqoHk9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Y+WHKNxGm31Edu1MdXUt7ieM+ldd8HKM/smdyHwbo/omeqmp8kOP8NgJ1qIgPtBSR1lN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BdX8GqP6GP1U1/Jqia0udFGABckjYmsp8kOTdiELD0Z4tvHcgKynOpqIjfi5dOcCwo74E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2K6SnzYudFZS2tz8frj3phqYj+3i9ce9dL8HsK/8A6/eEPg7hR3U/eE1k+bFzgqIfp4j/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9tF64XSP5OYUHkfo9u0Jvwcwr/A7wrpJ82LnRNT7eeYf5gmmeEuu2WP1guk+DmFndB3hL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sFNJPlxc2aiI/tI/WCeKiK/lR+uF0PwXwvzYPWCXwWwzc2DvCayfLi5znYyb86wD7YSd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3OC6L4LYb5kPeEvgph3mResFdZX5cWAJIrW51nrBLPF9Mz1wt74KYd5kXrBA8lMOt5EXr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HNELASsLgfOCjfKADmIDQbk8AFrScmaKD42NsYczUWIQraBgY51hbLY9llJiYbxyiY6Z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h9cJCqpf4mL+oFrQYHhsseYCK/WVMOTuG+bD3rWksfNjDnn1EBcSKiG32wmGeH6eH1wuk+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3pvwdw3hF3ppKfNi55s8AHy8XrhMbLEZnk1bAL3AzhdGeTuG8Iu9L4O4dwi700k+bFic9T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jfemmSn+ngv/mN963Pg7h3CLvQ+DuHf4XrJrKfNixzUQZbeEQ+uEwTQ2I5+HX/EC2/g5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DeHcIu9NJPmwYnPxtGlRCB9tqf4RFbWWE/zhbB5OYdbZF3pfBvDuEfemknzYsPnYyflo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mj9cLd+DeH32R96J5K0dtIh3FNZPmxYfhLd8kZ/nCLKiMnWSP1wtg8lqTdEO4pfBak+i9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ZQliJ+Wj9YJZ4vpWeuFqfBWk+i9hQPJWlOyH2FNZPmxZJlFyBIy32gneEMcLCVnrrSPJ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gpTfRHuKaynzYs1kwBGaRpF9mYFXZamN8PRPSUdZyYhigc9sRBaL7Co+YORz2jQHepMU6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ZwRrKPWSMjb/ACo9ZT03JugniEmVlzuJUw5K0PmM9ZXWXOebGJZzpnbpRb7SY58h/a/7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vrIfBOh81vrK6yfNgyedkBAMjrn6yc2eUftT6XLU+CdF5o70PgnRcB3prKfNizTUygaz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5N8zvXV4ck6PcB6yXwUo+A9YprJ82Cq6pkaPlHH+ZDwqYt+UcP5irfwTo+A9ZD4J0fD/c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VBvaZ/rlPEs4bds0l+p5VmTklSgixOoB8pMHJOm6/XTWT5cEBqakfvMo/nKa6pqTtqJP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5zvXQPJOm3Od66ayfLgrCrqf4mX1ykaur3VUvrlTnklB9I/10PglDvkf66ayfLgg8Lrbf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+9Hw2uBt4TN/UKkPJOM7JZPXQ+Ccf0kvrprJ8uBorq7+KlH+oVE+ury17TVTkOBB+MNiD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6WX1013JPS7ZZT/MlSvyYI2TODC0m4KlirZqdpEE8kdzchjyL9yiiw19JC+J2YuZrdx2g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nOdkYQLWaSFmpdZmKta8b19/12f13e9LxtiIP67P/AFCoRyVO6ef1ikOSz7frE/rFWpc9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fm8QqG9kpTjyixttv/Eqj+oVT+Csg/eJ/WKlj5MttaSao7Q8pUtRyYQkdjmKyHNJXzuP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2V01/tKxFyJE0TZG1E9nfWKkHIT/+zP6xUarGe2hhHKOqwwiMnnae+sTjs7DuXb4fidJi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KYdHN7QvKmusVapayWmlbNDI6ORhuHNNipbo9VRXOYPyshqy2nr8sMp0Emxru3gfYuiv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Z2PyZMJcPOe0fj+C4uqeTmF9GsLvYus5SO/RYI/OeT3D81yGIWioKl99ebI79FmVhc5HM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vJXQTtHMkkbNixuS0eTD2fYAWzU6Q9pVc59VAnJqcFpgkbJBJAkrIpIElZJGyAWSsnWSt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DUA1SSDpAcGhCyAWSsnIIAkkigCVkbJIBZKyKSIbZNIsVJZRTnJDI7g0n2IOeLg5wAN7a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cZ3/APMfckXsDS7ySU7kv0oGuPznOPtKjpl46ZgUlhZRt0T7quZWWXiuN0mGRuDnNkmA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8FByix1mGwOp4HE1bxpb5g4lcBI973FziSTqSdpS2oxtdxXGarE3Dn5Oi29o2aNHvWYTf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XSIoWcCp2jo671ANSFMxzieKKkaNSU/eCNoKATgEVvYRymqKJ5ZVZqiA6au6TOsE7exd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007XkbW7HD0LzUKzS1MtJO2aB5Y8bxwOhVticIl6aGpZVXw2vixGiZURG+54O1rt4Ktj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U+yVkKMyoZU8hKyFGZQhkT7JWREZamFvSBtvU5GiYQg506saAdd6GCC4J+s77yk0WPX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d95Udc/GwGo5E8I2WrcaMyoZVJZKyWI8qhq2/ok32CrRaoapv6JN9g/crHrOXkueyqSOn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tcuA1Qyq5TgGikBFyLm3oXrmah4MMbmpV/Apw0nm3Gzi2wFzcbVHzTjII8pDibWOmq06q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c95a4bAAT95v3BQytc7E+jq4Fp16gFmMrbnCleWkcJXDPHfT544KKSF0TrOtqLgg30W1M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h9hYjpyDh1LOrLuka5zw45baZr6cbgJGUyuWERFwhNJM2MSGJ2U3+adP7ul4NJzXOWGX2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Nu6LwfL3EAoyCXwdwMrnuzFoAeba9fUAU2X44ZvNkAOIOU7DxTmROkdZoues2U79aGDq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GVoMZkHmg2utX051U0XgU9gSwWOzpDVNMDmEAtFzssbq+WPcef8AB5A5jgGtvoBr1bNPa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IxX1ynZ6FmJlucYg1tFK42DLGxOqa6mka0uLCANpWgxjQxrLxZmizrMJ16+iVFVRtdGC0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IJBsB80f2U2anCIi2XNEeafI21m6HiNCoqgl0Mo+o4ewrXa14oZf0mxLbBhcbAEH0XNl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1cOT7ns4IrBDRR/ojJCRZ97ehXI6d8rS5oFmkAkkDbs+5RYa6PxZE2VhtncLg6t0b3q/R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aRpt8ofiu8T08c4xsreCvMjo7DM1ua22+l9FHzTy8MDHZnbG21K0MzI38+57xeNrOgLk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NxSERvzu0IL+Bbf7iU2Z0i1aXD6mGMvkiIaNpveyZDRz1JPMxl1tq1miBz6yOmc90r2m4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dcYGzJ9N0rdh2qRlLU8WMSzpYJIZCyRha4bipXYfVNi510Lg21zxAWg+z4MOlm1cXWJO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QcoHgk9JxBB3tsm0kcWLJhppah+SFhcbX0RlppadwbNGWHd1rSY0Moq5sWhbIAbebf/um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Y5bMvw4K7dp8cV/amKV7og4OjFzveEHU5Y3MXMPY4FWmmE0cjzTtu17QOk7ffr6kJcg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CHG+ovxVtnWKVMl1shocxp4gFZK14OlTxn6oXPka4kbwGNzHYmEjzXeqVLOPiXej71Jl1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l2oA23FkwvaLCxN+A2Ky4DKbgEdaqPvcOu6wNyA4i/YrHbM9HgtcbDb2IZ2+a7u2qSFu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d6ieAGuGhNiCOw3SmVeuaH0sjMrgXMcBcdS5yNpNreS5gK6mSIZw3K24PzW7RZc3TC0Yj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08E+tbCnBtOGuNiAtLyW5jeyy8IzOJaCNQRr2rS5pphzGNpJZe9t63HjhyR/KTyLbU3M2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7RzRDBbTSyr5QdrNeOnvVhiT7DLe9hxKGZuQv2gbbKRnyAOUuIGzio2AnnGubYm+o2Eq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1ta+xSRBxY07QQD1qINAIDhoN3f7gqggtdsIN0C5rTY3Tg7MWC9z+SUgs8C5GYHeUDS9j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DrG9z1I5crIxckZsu0oytOdhaTt11SQ3Qd9rIuyRtu82BTSwC7TE0niduqdLG50bLOaH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mN/kEG3BLNGHZS4X4JzHPbM2OSxzDQhMha10MjHDUE3Vos52VnlG10rMsDfQ7OtKNpfF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qNpyPFgXBhsBxJSi0vNgJnNi7gpWPDweiQQbEHcgR0+0LLTm8Wiy1IANg+MD2n8kMMZz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cXQje3aHlveL/gqlI+7gDtzXXP8A1PbHfG3GsUgjTmC4BUoAW7eNDzaIjUqRSw6GolgZ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dU1Dv2pHZom2CVk6XbL9uDa6ykDlACnZlxfVtOJNVuYNynqsMIikvUU3mOOrfsn8Ni50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F8VpcTZTyUkmZoacwIsWngVzOOSFuFyjz3Nb7fyUuG3FIDxJVTHn5oaeEHV87dP77VB1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WFcqzZjRxKiwxuWiiH1U6sPSYOpac5V04IJwVZFJIIhAkkkQgQRSRQJGyQCe0dIdqAv1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UCgigiEkkiECQKKSAJI2Rsgaq9YbUk2/4t33KyVUr7+BygbSLe1BzRk5xoJZYDXsV3kw2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4VWpYGQSG+gYSe5XuTjctDFfdGB9yN5eN0KtiNfHh1E+ok1to0cTuCsDYuW5aV7Gshomn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uH98EYiLlzNRUy1Mz5p3l0jzdziqzjc7Eg6/WlmaBYLLsjJJJJQ2lTNLSbWt6NUgyxNiO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m3ab7E7KTchIRuvbagmide9zqSpToq7QbgWUzLkX4IqTeE9pTAOkCi3YLoNfA8T8WV7Z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hxt1L0EEEXBBB2ELyprtF33JmqNTg8Yc4F0JMfoGy/oVhzzj8tdFJJVzBKyKNkQ2yVkb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yBxTiE07Qg5purh22T8C8k/ad95UbT5PHMFJgWxw4Pf/AMxUdMvG2AjZJqdZVxBJGyVk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YP3KxZBzA5pa4XBFiFYlJi4c0VJHO6FloxleTq/q4LYNBTfRDvQOH030Q7yu/wAkPLHDl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L3M0Ooa12UBEzZ53SvYDm+aCRZa3i+l+i9pR8X0v0ftKfJifFn+1B9bYubzIs4C95He9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hp45ifvW0+gpcw+KHkjeeCb4BTfRDvKnyYwvxZzFTLNfViRpZJC1zA67RcgtGwC/Yh4U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0k3dy0/AKb6Id5Q8Apvoh3lN8V+PP9suOYMi5t0LJAHFwzE6XtwI4IZ4y+5gaBa2VriP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9H7Sj4BTfR+0q/Jiz8WTNE0QjdGKc2cQT8Yd1/emPLHDoRlv811reAU30ftKd4vpvo/9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vhLrvygWcQSCL7EnTh8bgWnM5obe+gAN9noWl4vpvoz6xS8Apvoz3lTfFr48/wBsOZ1q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9l/eoXfNPUtyegpubd0N3nFYjnN6IuNi55zEy9HDjMRMSqYdITSCG2jTmv2i34LQilMQd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DfZSYTSwOiOaJpK0xR0/0LV0jkiqebLiynK7Znhbi0h0cbiSCSW7evtTXVDzO2Zlo3NA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6f6FqXgdP9E1XfH9J8ef7UH4lO5rg1kTHPFnPa2zioqeqlpg4MyuY7ymPFwVqeB0/0Le5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vj+l0zu7ZVRUy1Lw6SwyizWtFgB1KYYnUhluhnAsJMvSt2q/4HT/AELUvBKf6Jqu+P6T4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S08meM6nQg6g9qfUVctSGtcGsY3YxgsAtPwSn+hb3I+CQfRNTfH2k+POqtlOkL4eba0MY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lOFU4NHxcecNyh5Bva1uNti1GUkBDvim6C6HgsH0Te5Pkg+PL9sULYo7mkZ2H70/wWD6J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1thwCzllbWHHOMmPjD7AnYb9qNijzbeHtR5tvD2rDpRhFwRqozADoHOAIsev0lSmNvBDm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uDbUbClzYLXDXpXv6U4xt4Ic23goUY6BpbvJ86+q5Oq+IkkNtRNIPRmNvYQuvLG8Fy+M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ICPS1v5rOUu3FHafAGiRozXNrrfMV2hrXFgtbSy53k6Q93pIXSiMcPatRPTnyR/IDHdm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eD2Gj3W9HuUvNjh7UObbw9qtuepjYgzTM4jgbJBmUmx2m6fzbfNS5tvBLXUxkeRgaNwsm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N73UvNt4IFjb7EtNUZjzODi46bBuSdEHkEk6bFJzbeCXNtG5LTUzwdpidq7RwO1Lm7i1z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LbWpgY3glmpnNCx1NydTvQMLS0tddwO26k5tvD2pZG8Es1Qsp2RuzC5dxcb2RfTxyG5BB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eCQY3glmpoY1oDQLAJvMRiPJbTt1UnNt4JZG8Es1RsibGCGg66m5uk5vSCeWN4JZBuCW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u81zXfh+Ky4xkldYWtZbmIRl9LK3iw+9c6KkNYS4WOlutYy9erii8adNTnNCw9SmAuoK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blbeecTMqVlIdiFtFWJgyySfZCyJTzu6IKaNqK5PqntTtyYNidfRBr0cmWnjbuy3VCuP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Qu7tVeDLRtAvcAD2KgBnx6mZ9HG53ebIT47iikMcDBtFtidUPD5ARssoYTaNvYiTd6042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lEtLdJR3S14pRaW4SBCiBTwbq0WkuiEwI31ULSBOaNQmAootnb0k1C6pZySYXJZlEs9F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xSSSQJJJJACqeIvEdG9zjYaa+lXSqWJW8EINrZhtQj1zNfNnoahw0GQ2WzgjbUw6gFkY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De82W3hDbUw9CN5NILzrlPKJceqj5rg3bwAXow4Ly/GJedxereSNZXbO1SUw9UjsRa0u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K1qeha9o0tpdZt0ZYBB0RGfrst6LCWuGwFW4MBYSMwuDwUtLhzIDyN4UkbXDTiuyj5PQ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CHXLBbsV2hnZxrad7/JB7lbhwud7R0Xdi7eHCIY7WYO5W20kbRYNA9CmxcuQp8EeYznb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JG1zmjYF3QhYGO0CgkgY64yrOxcvOC0tOU6ELr+RZ/RqsX2PbpfqPu9iw8cpuYxBwaLB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KsZ1MP8AzLpCzNw60FOTAnBacjkkkkCQRQQApjtqeSo3oOXF8zT1hT4Dsd9t/wDzFRBv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YyfrO/5ijeXjeanBNCcjmSNkkkCSRQRAslZFJUCyVkUkCftb9kIWT37W/ZCaiBZJGyVk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gmJwVDkCikghmALHA7wuVc0Zm9S6x4uFyTjZ1r7FJdMGpg2rHen71qhZWD6NcOBP3rWV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kiEUEAshZOSRAslZFJA6IdJw4tKZlUsXyg9KACpRlkLKWyaRohSJJEpIlG2QsnJFCjS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G2XN48y759PmtI9q6UrBx4WlHB0dvvWcvHTj+5R5OuLXgfWXWDRclhXQLLaWK6xpuAVY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RVc6CyFk5JEo0hNKeQhZENSRslZAYvlAONx7E0BOYLPaetIiziOBQo0oJ9krIUZZJPsl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rIGFBPITSEEUrQ8ZTsOneuOkIE7GOGgJBvxXZSDolchikZbiM0bW/PLh6dfxWMnfh/Lo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iAsfApC5jmu2jT8VstS3PKOyslYI2SWmJgMqFk+yRCJTzMI7kGolc30Dwnsbme0cSAow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u6DXcbXWdSDPyjff5kbR36rQNwTcbln4QecxyseNgkDR6FYZynp2UTuiNE10lnkWUbXk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nmnJYEgJsdEczd7gq2ZLMrSbLVhuKOttFVDuCkY5zja6UbJhfintTAQdQUOcN9NAi2nB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cSi1jPZHOSq3OJ7XEtceCUbJc5QzqAvKAcUotYLks3FV81ztRzlKLWQ4I5gq4eTvTrpR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uUxzzdKLS5jxRznioM29EP60otNzhVLEpLwNFtrvwKnLlTrjeJt+JPsUlvGblh4sbURHF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w2pwsDEW5aJocbl8zBf0/kt2gP6MFIazlohwXl2JNDMRqWjUCV33lemBx4LzLGczMXq2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JXjm5Mg8sFdLQNu1tly0BPOArp8NcQBfT0rnLpLbp4tOK0IY9miio4WOjBD269avRxkLDB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0Dci0WRVpqjgESgCjdFI/Ju9CgebBWCPinnsVSRxapLMuR5SPArOuyuciSTJXG26PX1l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i2y0uRUZFJVS20fI1vcD710x8P8AS6gFPCjCcCtuaRJNuldFOQKF0LoglRSOs09QTiVD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e8J3J/SN323/APMUxHk+bsd9p33lG8vG+E5MBRujmftSTMyIcUD0ELlC6ocghmSuiCld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fYCak49Fn2U3MiHpJl7o3RTkEr6IXRBTmlMuiCgkukm5ilmQCQaLkJfl5RweR7SuuedFy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Su+9SXTBo4OdX9RK1xsWLgzunIPrFbIJVYy9OSQuldVDgkm5ksyApJtylmKIckm3SuUE0e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7pDtTnGziOtA5NcgXJpdogB2oJubVK6BySbdK6qCkhdK6BFYfKEG0BHEgnuW2SsjHwfB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T+Sk+N4+sbD7ty34/iuthN42nqXI0xte24rqqV2anZ2KQ1yLF0U1K605HJJt0roHJJt0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1CNkWjdifIPjXdeqFrJ0m1p4tChRhCVkdqCFAQkigiUCSaSlcqlHIEJtyldCjXDQrmMd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7Gn8PwXUHesHlBFeWlk6nN7iD+KzLpx+jgpDahw84/gt8LmcNlyVTQCukBUgyjs9JC6F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3KN1SnmjQjwSGxOa0ueGtBcTsAFyVh7CCsUIvWNPAFQlpbo4EHrCt4a3NUk8GoNB5uSF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5TtdM4rRlOVkjuDSfYqvJOL9EDreUXH2rUOXL46MbFEpiLNKistvKCcEEUQQiDogkqHAol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DsxKIKaiNiBZjeyla+0DjfeFApBpT9rlAc19UHOICaLpEKllnNkQ4oZUrIJWvITucUbQ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cKbmJKCAQs5zk3MgUChZxeVVrHZms/m/BTk6KrPq63AKS6cfeTJxb5KlbxqGnuBW1Sv5u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4CqoI+L3nub+a2qYA07RuIspDfJPblI8bnbVOLnFxLibk6rMxSd1XXyTuOrzt9CfNTO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LSTxVRxDuiL9HS65vREQuUkLbAkhXKiWSNoZCdvBQ0cZyXA2BSA3ktpfrQkyCqr4TeIv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xWmcBI4kcHBQR4jRw+U10mXblGntVyHEqCtJaylnbZpJIFxYbUYlv4VygkrG2kaA4bbb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4+NjIYhPA4SM23atzDcQFTGLbQsylr9XXCliMhBIG4Ln6zlk+N5jhp7kbyVfrpRMDGdg3r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A1zMzt+VtyPcrC2nPKrEqhha1pa0n5oU2HYtWmoDKiN7o3m18vkp9Hi9BLh0joqeZojcM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q5TVUUxa6F4cDsISWZVOUMAkpxJbVqnw2ojw3BIxJcvfdwaNyONRufQuA32+9GekMlFC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2v8AkFIWPGxh00ktFFJJtcL24K2Hm6hibzcbWcBbRPXaI6cpntNn4o5wd6hzBK6UbJsw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rRaUkKGQix13JFyjlcS067AlJbFZa21O5PH4t32nfeVHGduu9HACAx32nfeVl1y8b4KN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WnOz0U0OB3o3RTroXQulccUQbpJtxxCObS2bTtQFJBK6B7/IZ2fim3Refi4+w/emXQOuj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IXSOxArohNRCIckChdOCKDtQuWqmWqp9f2rtF1Lti5nEejWzj61/YFJbwTYSQKh4HH8F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uTtH/AChbw2Ks5eikgijJJJJIAkkkqEkkkgN1JIfjHdqiUknyh9H3IG3QOxFAoGJJJIEk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AiVnY20uwuWw1GU9zgtGyq4i3Ph9Q0bTG63cix65mGOxcdzvcukw5+ajYudiddosdy3c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pDpyQ0bpIBFVyJJKyICAIgao2RAQohoiNUkkC3JztY2dVwgDdOI+K7HIpiSNkrWUDUE5A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iqEgkUkCKy8ejzYe2TfHMO4g+4LTVTFWZ8Lqm78gcPQQfuBUlrH1z1K4NrYz12XVsddo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aZo7FzG5mg7yo2cusRaGs8DphYfOze9Zt1yxmZd9fRJcGzl5XPH6vSA32HN70n8u8Ta4t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/wB6WxpLvUlw9Py2xWaZkbqekYHmwdkdt9ZSzcscRpnObK2iBabWEbyT2DMptC6Szo6eZ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aLuI1y9vBafJ2eWhxhlQx9LG8RExmpJDHXtsI2G19dd6xnVGJ07ZmUtYY4al1nNEmUOB0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kFPT0lVM0sygU9QRo129juo7lyyy6p6sYdbiXKeKma3xvgRka/yZI3slY7scbLh8U5YU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U7Bo4ukcS70A2HtRxJr5ZRQ9CNg8tzC4NJ7CBZRR8jDUlmSokDpHWAYA8O9IOizxx+Vz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CT1Tqd0ALDa7gc3WFq8mYyzD47jXIFmY6zwPDJaIMyPYGRhh2jUD8Ft4MGsowBu0Xoxe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p0klhsUXOHgtvMfZDRMzEpXKqHkgIZk2yNkQQSiLoAJyobqjcgbU6yBGiIYXuupTLaBg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LMjHUqgiQFPDgdhUFkQotp0rhRAnikNdqKnDhxRzt4pgGiBageXDim34KPZogURIXgbU0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mcKvMQ5xtwspCq7j03KS68X3MnFDfFaFvmte77gt2ndaFg6lz9ac+PwAG4bTO2ccwXQR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rlntymKwZq6tZ87PzjRx4/est0YjhYANSSSV1WJ00ba0zk9MNErR5xGhHcAudrBE6odJ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yrnPr0ceVxC5hgBflI2rRnwVtR0hw3LIo5Cx4K6vD5ucYL2OizJLJpsHjiBD2sc12jg/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DT0rHRwAx84MpdmzOAO0C+g7lqCFj9rQniEM2NA7FnZmWR4oZQ08jIJJHMdr07XHUtPA6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QV0jubyAHVamF/qwB3IsKtTSAteANqyHYJTlj4pHve1785zWBB4g2XRnV5QMLXbWg+hI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0WFGmYLte8Zi51y6wsPYpaTC4KU5o47LSETGUzbNA6RTHGzeCWMzEWiTJFue8D26+xWqa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nd1cAqrbT4ky9yIgX6cdgWoGgOvscdT2lax9SeoPCRKF0l3cSSuUCUrlEG6aUboFAFHMb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lW1QjY5jBmdlN+ASrLplAnPoNqkwA3Y77TvvKaDZoWXRV8sTHxxHW7r9WpUxi5deWah15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xOxVZsWo4fKnZ3rmp5wW3mnkmfbSOM2aO1x/AHtWbPWFry2OCFuUZnuLc3o1uumsQ4RMy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5Is8rtzWM1/H7lHLjde0XFBKxvGboe02XNNqq10Aa+plAIuWMdlb2WFgqxj1JsL8Va/o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w7JKRn2p2k+wqs/G6oGzq6laftErDI0uTpvVAF0sgvte72KTNN4xEup8bVJ2YhTe0fgp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oaiwvlheHHuBuuZdfsCAJBBB1GoPBLlKh1NPymnikAkuwg2Idq33g9t1sS4rBLRiqjIB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8R1Lj4anxj+j1TrzkWimJ1J813G+47R2Kq8OF2vHSj0sdth7lqKSY/Fuwfj1M1rAXsFr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DlBTD9owfzrjnsORhGzVMu5q1t/Tn8f8Abt24/TE/Kj0OU7MYid5LyexxXCMlcNitQ1j27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45R5LuWYlfY6T7/wR8Lc86Pl9U/guWp68g6OWpBXOcdBr2q6wxvlHstbn5gOjM4db2lF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cw6nDN+H4qKmrC70K4yfMLO1HWsTEfp1xzv8rMMzJtBdrrXyu2qVQR80CHNY0Ea3AsoZ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kSNvd1O82v9k7j1bOxcpxeiFw7FzOKD/xCf0f8oW9BWw1TXBmZr2eXG8Wc3tCw8XAbiDj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lvD0sKNqy3FoP3+5b42Lm8OdbEhw5tv3uXRtRMvTkEbb7aJIwSSVkkUkEUkASSSQJSS+U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SgkR6fM/FAy6RQSKAFBIlC4QFJDMml4HD0q1KHpKMzMa25PcbpCZh49yVJcJFFO3NC8f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HWtqosOPgAa0E7bLdwhwyPA4rBJyPcwjVriPatjBndNzVIdM/GyE5AJwWnIrJAIoooIp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kWiTgTkcPSgizUuHFpQo0XQsnJIUACOVJFCjHBRkKVyYhRtkLJ6CJRlkyWMSxSRn57HN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T1osPPnhwiI1BG1VGYdT5LEPN/rLUrIjFUzxkWyyOHtWE2oxOatmpqaKEiI7XA7Fzd07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bZqkKOmN+iSR1oGmx8n5Km9vuTPBMfBuGU3t9yUlwNTGY6Z7YXubfaRtRihjjbdrbuI1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4QQWwbN1/cq78QfFGGNZeRosS7QBSYW4XqmmbK5t3vzMvowAj71otrsGkpHUtRFidUH6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uSqQIaLk2ASjLJC/JoQQSTxsprEtxLcZV4A0Qxvw6vkyNs0yVgJt19FVMRxKKkm8IwuO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zvB2rIpznxKWRvkZBbX+9tvYr1U28DN2qalqGIY1Ni00Qcx3lsF3dRJPHiuzwxzTStLd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AaNriT6Au1oCGQho3Lpi83L2uvcdiFk1zrkJwW3CisiAiE4BVAslZPDUcqBlkbJ2VHKh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WoluiFK+VPmbq0cGp2ROmF5D2BLSlbKiGqXKkG6pZRgaiG6qQNRypZRoCNk7KiAi0ic1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yIlIcl0sqmyIZEspCWrOqYyZS7Ui+5apaVRf8o7tKmTtxR2w42B2PyaHoRNGvWSfwXTs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5uUFWeqMew+9dK0aJCcnqpXUDaxjbOySM8l34LIk5OOEU0ssjS5rCWhl9SAukyqni1W2gw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taBxKTESmOWUdQ4qM2K3sLqMpAJWFGNexaNHcPC5S9UuwgkDmiydPO2KJz3GwAWdSzEA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j2A2uFzZQNFXMWTANEL9Rc62W/SdCIBcTU4xzNPAIjJK+xztzZQzqtZdHhOICeiEjrjT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Dn6KTHZu1YDOUEkmJGJtO8Rg2DjvPYtk5mAPO07QkouPNoGfaKz6uezSBtUs836OzXbd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IgaFFFlj5y4u/qVtosoqduSCNvBoUwXbGIhymZSOLHAZY8p3m90whFFaQzKjlTrJIlG2QI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guVj4gczJSOiMpLieFlqzvv0GgkngsqvLmwyxusMgJNj5Rt+C6xFQ5z3Ko4kNAWRQxc6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fK1+5arnlwbYcFQwohrXX8533rnh67c0/wARqohTwl+XM7Y1vEnYFQmpSxsNO4h0k0l3u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ZxNWF1/ioNGji47/AED71RdVB1cX+ZHlHpN/wXV5YtO+IDVQuYy6jlrrnaqzqy+xWZhM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zsu12iqUUeaZxOxjbeklKpnM2QbgjSShjXX2ud9wWL7eiImMFiRtjbdwUeVTMjdPPMMwa2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ANlYpqSKUAiSCT/8A0gfgFqO2O4hQIV6oc6sp21o1lYQyY8TbR3pA16x1qycOhlJY2JjX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6gkpp8Feyabp0s55qUDeD+I2jrCtV2mOUTNIaezi2N3kvuWdXUnvptuiZU07oXGPNYh2j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7BL4RDmIs4aOB3FbpjOZjuGcYXBDKQtJ8YIUDohuCasxyIG3CnjqJGHahkISLbpBMxLU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tCtSnxBttq5qPontU8cxbvVq3OpienWx1jTscrDKsXsSuUjq3C3SVlleRvWZwajkmHQVE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7PIlYbOHV1jqK5/GX1LamN04YHhmUOZseLnW27bsVuHERxVDGagSvicDsB+8LjnjUPVw8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KWrpnTXDXixfuaQRt4bV1bCCARsK4ylmAqYC7pNLXA32HULfaZqFjn0beeg2mDew/V6u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8qyayKzaHGIquJrnDIXHKNbglaCTEx6zGUT4ddJBJRSSSSQJJJJAk55HMx8dQmOJFrel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ghe5ga7pyN7NgWoi0maT1NdTUjS6eZrLbr6rIm5VQ6imgfJoDmdoNf73XVCspmulZSsbq+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nrOneqdPCZonzgaSvcW/ZvYewLcYw5TydLc/KXEHfJtjZ2NvbvWTX8oMUYzMap4LjYZS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43+1YeLgsmawnY2/f/2VyiIhOPKcsu2pTYjXy07HyVTnOdrq1psPSFajxaqid+tXtuy5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j5qkDQDewHsQZC+R1o43PPBrSVuIimdpmXS0eIx4pC6F7+bmtYPbobrCrZ8To53Qy1c12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U9ZTOE3MSxhu90ZA9K3HRQ49QkCwqYxof7/vvWJhuJtzzcTrW7aypP8AqlWocZnA6VT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HxvdG8EOabEHaq7uhqVF9aLaovc55cTme7U7dpVyOumpaxgY+wczq1WHC/PG7bo/f2BP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9hLb9y5x1k75RM4OygxVzwLuN+BatKKoa8A5vYuIo8RGYNc4A8V0lJXCeFrwRwPUu1Q8c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PvvunteCbHou4FUI5gd/crAka5tndILE4u+OcLSSrh72DS8jOHzh71KyRsjQ5hBB3hYmK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bqKKdHpI3uTEQbEHgUC2aJJP0kcOtC6A3SugkSBvUCdsTEHSC3FRmU8FWZlKkdFDzrkOd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HJvPdSjfK7clG0ObxxnN4tUcHkP7wD95KXJ+khk8Ic5ozGS9/QB+Ckx/9bikPz4rH0E/h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0zDsIuFj8ukzeNuh5iO3kN9UJromDY1vcpS9oG1RPlG4LVOdoJY2+aO5cvj2CsmLp4W2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SRsCo1Jc9hClEZOX0O5U+cbEaqQMleHSBnQ3EAJRVzTo8ZetW6cRtDjE6+dxcdd5UmJh6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rbXI9OgU9WCcjTqms1e0dYT5xeTMoqnTxZsYAbsZFfvI/NdZE0xZXbjtXOYUznMUqTwDG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FgHUtQ8/J6i2m+5StChZo8sOhCmYQdAVpzPATwE0BSBqqUQRsjZGyhQAI2Tg1HKrZRoC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o1oBcBxKL2gyO7U+Nl5G9qTh0ihSKyQapLIsZmdYpZRoallUpic0XtccULIUYGo5U/Kl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PARyoUjLU3KVKQllurZSuQswnpOPWVrvZYLH4FSXTjhn4cM+N1htslA7gF0obwXOYD8Z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Zouna3RITOOzbLD5Q5ZzHSHybFz7deg/Fb9rC50A3rGqI+dfJOfnnTsGxbx7ccunJMjd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X4rRpgQQUaqBjpzJv39akiYRtXLOKl6MM9oaEL8rRdWOf6Nr6FUS8tj6Au7ddZE1disU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XZ3LnTcRa9XYcySTO0AEncrVLTz0kcUDb9J13ELHjx+pHRfSNHWCQfatKm5RTGMxtYee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ZVdZdNBSxxAODRm4qWR9xZc1FjWLF3NsgbITsub/AHLRg8YvOeqMQBGgYNiiTFLs7vio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9RHEPnH2b1LUzZY2N2nKfvVrDaR0bTPILPeNBwCsQxK8BZOFkLI2XVijhZFNATkKFJBJV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SRC8g2IBN1TcydwBFSdR5gW8YtjKaPcHZrg2KpVzWPp5S+Mk5DqHW3J0kVRuq3eqFn1k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QGG4yN107F1mOnG+0TCOgN9gqeF08UrXZjK0kuuW2I2ncrrALN022WTh7Kgtkcyqcxoc7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Hr0c32rzsFiy5W1co2nWEG59ZU34CwFxFe/pG+tP/wDJSONU9xazEXXG4xBV5W1w08PP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3mPzBj+T2bZXj0wn3qP4NPvcV8f9NwSJrwT+n/8Apfmm87iI2Vt+2P8ANTRqOXL9wceT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66kPH4JrOTtTHK13hNMQHXtd3uQ8MxFov4Wy32PzQGJYlmIbVQOI0IN1NIX5M5/SaHDsUo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jzu0ON72NxtG1U5jXteTLhNLISdTzQ17iFP4yxUfPpz3+5Mdi2KD5sJ7CppDUcmf9I4Y5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Sjj03s9perNTCYKEulw20bHB3xNbcjdxJ38FX8b4idtPGfS1V6uvq5InNfSwsa9pGYgE6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5TPcR/8AJ7pxUOjdBTTsYwBkhllDr6ADcNi2Th9VhkZmnphJENC6OUAjt237lzNJM2kdY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7Hr2K+MWpgbPwwehoWuPLruU5sZmeoXziNG47Jmfyh34hPZUYc/yqt7O2E+9ZwxXDSbm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uIYO4DNA1ptroR+K3cftw1r/TLTaMNfsxJg+0y34qVlHSym0ddG8/VAP/ALlltmwOTUtLb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dS4NINJ5G346qpMR/bZ8TD6Z/VaMe9LxO1u2qc3tiH/UsVlLFDrSYq+Pqa4j7injEsXp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Yp/0SIvyWzHhUIHTrLn6rMo+8qYYVGRdtQ7uWNHyrrGECogZJxsbH8Vai5RYfUECWFs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ulwTx5wvHDQzbUH1PzVatp8rWDPm27rKRtfTDpRMjcOMbvcq9TWQ1MFo2hrg/W3Ys8uP8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QD2tYyAjo2eRs6ltQT1DL2fGW7rtIP3rArZ2R0sD3bBJu3aFPbWwOs4TP2bC9wHsKzx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Tjn00a3D3Vc4mZJHE4m72hps48du3rW3DWMZEyMsIDWgaG65xmI0xaLvka7eOcJ7rlSi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I9y6TxW88c2UOj8Nh3uI9CcKyF3kvuudFZGbWqT6oRNUHC3hDD9pn5rHwNf5iXRc+LabU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zWfKszDc0kBOZiUg2h467XCzPDLUfUN0TG6PPjgVlU2Jtldkkyhx2Fp2+grRZlaMz3AX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7Y57eGVtUYYeiLucQ1vaVCHNbBkB8k7Tv61YlZSzfKAO3b9e3ilzFIYnjm7bPJbb7gtQ1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VVbveHFv2Wg2/E+lKnpuZooYvMjaPYtg0tEYua5kmO2XLlNrcEjT0x/YOP8AIlsThbn5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YDXSjgAF6KaWlP7o49sajdhtA9xLsOa4neYGlJmzDHWbYTqfMzKAPKUbsfZRP8FLpIms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oqYnWjf6gUUmG0UjbOoCR1sCszaY40xo+VMLNBIX33v1VR2MxxYpHW0nNtuLSsDsoPDT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jD2D/Ran+KKG3ToGutqPiWqdtxUG1+GRYvBHW0jgHvbcX2PHvXPVmC4hEQDRSv62AOC7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ynLGtGgDLAKYuBAADhbZcKNxEPOhSVFKHCeCSHNYgPFrpVNPJLQMMTC5wlvYcLFdTyha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zsWXQHm3NHmuXOfXaPtY4oK1x0pZAfR71pUEeI0shJpJ8jhrZu9dox4ewX1uE7m2biR2B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XOR4nO0/+X1brcIirkeLEOAdRVoB+d4O6wWzlcfJm7wkDUt2CJ/sKk5SkceMKLMUg3860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kTRvHORzCN7t5Gh7QpfCZG/KU7m9bTmCe2SJ+xjT6LI3EV5KOKtikl5okNkte17g9h3q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gJDJsy29KzTUHBw4o5gmhrTsujkHBSlGV7c9+IBUZeVLJEDkNzq1ROjI12qMzYZyd6Hp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xRqWxTC1VKNQTsqBalpRqa4XT7FCyFMXH4s0MD+DnN9l/wAFk4W8R4myx8rRb+Ox5sKe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T8QuXps8dTE8jY8e5Yn13x7wdgmOTwbgHimuC24IHBV5G3urbmqJ7dVlXmltQpGuc03a4g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xaCWlpsQrDKsbJGW62rUZRL1U28NqJJquON+oNzfhotLmi+V3ALKwIxzV92uBysJst1o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VfTUK3J5nOYpWPGznQ3uBXZhq5TkezOJZTtfM4rr7JDjlHanNFc5xtChA161oZVXfHld1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zu9WGjTRVgFIxxYUspYDUQEmODhongJZRoanBqNkQEsosqBbqnob0soYW/GDqCZZTQjV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RuVPib0/QlZPjGqLSzG0c0eBVQgXVxukPoKrNF3jrKhRpbY2IsQhlWk+Jsg6Q9KqyU7mC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slZOtfYlZCjLI2RsihSGWwjceDSVzxJsANtl0FWQKWY/UP3LBI6QOgaBqjeKvyXbmEju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rIGZ5DYbuJXOckzagaWjM5xc4D0raFG+abPUuzW+aNisQ55zN9IuekrgQRkivbKN/an1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bWhzgBsKjqm3jsukOMx125ioZaUDrULnuw+Vsc+Y08h+Llt5J809S1ZqTnJB1FWX0cM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LfmmcXDPHlrLMOltQQdhG9Fo6QKpPiqMGnEEt5Kdx+Lcdjh1cCr0VpmZ4jmHtC80xT2f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4WydrLpsFW7ngGUjAT/hhWIS5o6Q9isRytY6+UaKCeJj9HFoZ2CyZVVQYC2+qjqcR5uNz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CwJsSdWyuazRnHeVFiLbEFfTR1kT6jWLRubcHX29i6YLzCqnc55Zfog6LsuSmJurqN1N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v5e5dIZnFvhJKxRW2RSQRQJK6SCBkzgI3NIuHAjaqkL7wgHa3RTVJ2a6AXXMY3jL6SR1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8fNvuHWu2Pjhlc5U25ZNNqza6U+DyDiw/cuRlxKZ7szqmcnjm/NPixqouWPfzrHC1n7R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nt00bswb2BY1JEJmOAlfG4F1i1xG/eN62WW6K5Dwt552JrgA17gQN+q54TUu/LjMx01x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0zyLEA3Hs96jkxuhPzJT/L+axXyuAIDtFA4uOzVdN5jxxjgxnvJuHGKEnyJR/L+ab43o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rEdDLe2R3o2IGnmt5NvSnyZL/l+Nty1rHQFlPWRMuNjgNT131Cr0xLX85NWU77ggtDgd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Pk3TTFJ5hU3m7ojhiIqJdA6elP7aH+oPeoTNTn9tF/UCwy1/mu7kw9avyz+kj6eP23s0R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jmBwI2grDRbI6M3a4tPUU+X9wvwfqWo6jYG52sOjtx07k3ISddipmvqnD5Uix3ABNmrJ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otdN8VjDk/Mrbi1qY57VRzDge9HNbYSPSs7usYLJeAbgDTqUlMwVVSyDM2MvNg48VVa/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hBuCEiSYdEzk1MQC6upo+qQlqkPJXErXikpZuBbUNF+8qnQY7UyVEXPSQlzXXHPENbwNz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+JVEmFxQQVlAZ+cJc51XG6zdtgtTlH4cojP8ALHPJzGmi/gD3jix4d+KrvwmviPxuHVjf9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OLPq3OY5hFugIqqMsaesb+wkp2LDlLPEwNdI5mUGQU7QADfTYbqTnTUYzPrGZSlrrOin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7SRRNZKWSBzrC4zXtqgyg5WZdI8QY23znFQYXC+OWoe+dr3BoZZrs2tgdqZcszjVJjx1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RQ83ewEjba2Vc0VHA4xy4jHzjdHMjaXEHt0BU1eyObCJQ52Vt2kk7tViuIlrp3HW4meN3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nTPCMp7aBkw9ly2pmeAMx+J3bL7UDW0TCQRVHLa9mgWv2qpNEyKJ3R+bSjXc10ec+2yj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NB03Wcr8uf7T4cP00DidIy/Qqxl26s09iLsTiaCTFVabenHp/tVLm2SVdZSOa4NEhIyD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p5zDNUShzrGpc2R2WRgygjMABt3+xPkz/Z8WH6TeN4he7KoWAvqzT/anNxuFv8SN2uUq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hY/HxO2WtcOJFkJA0wTaDSSZrfQWH7iVPlz/afBx/prMx+leMskkhHB0IP/uXTcncRnlp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Gwyb3X6l53WECRmUAANOg7SfuIXQYAwPhgklfC2GIuDucJBBB0I7Fd8p9SeLHHuHoeh3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DXZdCRdc3V8oqSmmdHz0bng2Nnn3Kzh2NQ1jnMa+zi11gTe+m4qsbtCAyxuJmmaeAaDb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apqCDbMqLqwtOritU5/LTp+fZvKhnkMjLRSMafrtuCuaOIfWPemeMPrHvTU+WZdNS3ia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A9qs87GfnBch4x+snNxE+f7Uojkn9OtD4/OCRezKekAuXbXO8/2qQVry09M7FKPk/p1L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nYzffsWEa+RsRdmudgvxXMYljpkeY4vjbHWSQmx7ACLBZnp2xynLx0/KGZslNG5t7tfx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N9NSufgqnurYi6wGbcuhykxSsG0tI9i5TNy74xNduuo5WSwsyu1tsOiGJR1EtBI2le5ko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26+5edYVyjraMsvI6WLex5v3HcV39BicFfSNnjeS099+BXSJtyn+PrnqHEzIHNNZW863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tYm/oUkvKKppKowGapeWgH4vm5ND2turtfgdPW1JqqWWKKY+XmiDw48bHYVUHJepMmZ7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f70m0iYWKjlHVULM9SJWi4B5yFhIvxDXi3cq1RyuDmF8ZY+Rvzebcw/eQp6jAqmRha+O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es6XBXxBzBQUbHlpaHB8wIv1FxClSbY121zWYpUGFkbvlRmOUkBrbbSQL37FXkr3QSmN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XuIB4dJ4+5S04bEKJpeHSRtDHdAHUcL/AHqrjtBK/EM8THPuNfihJ99rdgVljHImYxC4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tdt9jSPatfDD4xpzNBIw2cWkAgnT+RceyU0ckkMkgicHXyuldCfVFwFJTiecyyU75NXj4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n3BWbdfHYVlZ4A6OOeWNpIJF5CD7Gp9FiIrZAyIzakjnG3czvJ/BckJ30tSTUPcwvaNX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LQwaXnsSZOwhzQ+xdZrzs891nexRbdXG4ubZxBcCQbdRT1BFG4zzPDm5c1rW1Og337VJ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jdNdtRASSQugBTSUSmlBFXR8/QVMfGIkejpfguOlJbEXDaNQu3aLvDTsd0T2HRcQ8Frp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k68fkurp3Z6djuITyqeEyF+GxX2gWKuquMo3aqJ6nIUT267EHmnKOFsWMSSsFmVIEre0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2tAxDkxBV7ZqR/NycS12w949qwwBuXN7G5yWAFRUy28mMD2ralleKaV50AafuWTyabam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9g/NX8TkMWGyi9rtKqtfkbFlw6Mn5wLu8rp7aLH5Nw81h0bSLFjGt9i2TsWnGfTbJr2Zm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RUtbciFbsFG+Le1CkbSWm6stNwCFXsQdVLEfmoJUUEUBQRQ3oJYvk5T1WUYUrP1WQ9YC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1IzYgskWg/lVeMXlZ2qxJpB6FBD8s1BdBTk1JQMkp2yajR3FVHsdGbOFlfuk4AtIIuOt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6AJA5n5Wi56knMF+mNRuKCjXvc+nflFmaDt1WRMckMjvNYT7FtYjpSOH1h96wa92XD6l3C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TkjGBhcJttZfvK6PKsXkwzLhdP8A5LfuW6FYZn1A9oac3emTNzNKskX2qBzcptu3LUOe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oHmxI71ecFWfHd1wVtxmEE1PDWU5inZmad+8cLHiueqaWpwmfpF3NE9CZuzsPWupjYRt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GNe0ixa4XBWcsbdOPOcXOQVs5aDnDh1hWm1TrXLW9yfPgT4CX0BzM3wuP3H3qoLxnLK10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CYmHe4nxHXweFgG/oVCGBseck6N2la9RLFTwXuC46ALHqX81QyOvq4W71HSGfLE6OZ7Hb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c2R01jlAc0ntt7io4+Txr6tszzzcAjYXu3uNhoF1FJTRUlMyGBmRjdg/E9a6RDlOVrV0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imhFQEoJFBBRxGZsQLnGwY0ucvOsQq3SSvmdYve4kX+/8F2GOz2pKq7tdluom33LhJQZ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b1BdMuoiHLj/llMyjM8ztQ53oCTJBJI0SAB1xZwH3q6yne+B8hljgjjt5Zdrc2GgB9qqu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3BBBuCL8d65vREw7VptZcGCRWzji933rvWjYuBzZaqY+bI4+i6R6s+HucSbX2q20CNlmj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36I1unGcOPRDnEeaF1hxzufErndZUbpABtHemEut8k/1UwyM3tI7QVbZjE4yW3aJjpez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sTHPG6ylrQmTTZ7Uwv7U1ztNiYSipCQdoUT27wjmCKTFkTSNvkHtQO1O2M9qaLHaVyl1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mEbXZHNY7YToD6U6alqKdrTNGWtc1rhqCLEXGzZoQpS2iBUglFrOF+sKLrRtdaiaJiJP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43gGzmA9qgU1NGJZ2MJs0nUrUT2zMdNKnmgAs6hjeOI2+1aEMeGS2zUgYfrM9yxiJ4ZXs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Kcepqe2rrWPaG1bnA7Tlcbd4XWOXD8w8nJ9PnPcS6WPC6J/kRkD6ryPxVSLB/AcSdJG4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SSNFSZimJQa+ExubsvzYIKnhxarq5hHMYiNt2tsdCCmes43EMcOHLhn3NrGIMLsCqQ0G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SF8cU+azJIyLgcAAfbt6iugqCfFNZba1pPcbrGocTkYSHsEgkcC5oG07j29fWeJXHDG4e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JpY3jO1zjBmyX6QyEC1uIaCexGpimAqC4XackwI2Fp2Ed9lsVNNQyAB7XMA2BjGu/Ftv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1ibIrtLMrnPHRO0WDSLelWePKEx5sJ8lUmE48NuCHZ453OB2bdf96kc6pzVDc8rneCMk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+zMrHi+p15quilDo+aPxsYuzh0nA+xFlFirJI3slgvHEYmnOx3QIIINr30JWdZb3hBND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KOCcdYaGsJ9rr9icaR2eSN7mNtJIOkbayR9A34EgapzcOrmMYx9Y2JsbHMb8ezRricw0d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7DaSMZpsQa+w2RMe8j1g0JrKTnCvUup5BE1t3OOrnbgC1mnaCHK1O5tPLRCI2Aa57SdC6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FzsLhByRTzncXEMHp2n2oumgxBs1TUkCdjeiNbAAaABdMcacuSbhYqoIcRdzrBlkHl5W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LNQ1DSyQjW7XA+1CnuyppruDruGmumvWAO66vVbIqkzGJgYWO0bfbxKzlMTNwmOM4xrM2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0EVTcXcLOtuI2qtMwuNmgnsWXyXqM0stE42Dum3tGh9lu5dZCKWMWcNeJF10xnp5s8ayp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7uUb4+q3oXWB9Efo/TokYKKR2xnoKqRDkMpRDTddYcNpH/NCY7BqU7Bb0I125trXA3VmJ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HFta9QSYTNCM7LPA22QZeM1DoKKNrTYua49+n3XXORxF5GhtustjlE/SFuujR95TcNoJJ6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LYz9f+7jtIXDP16+LrBSFDNG5knN6McHGzgSBvuFtwzXqBrtGoWXhEfOYjlYPKhkFidp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A+EBx3i91h2hhSQuhkkYBox5HtWxybxTwOsFPI60U/R6g7cfwTK3maieeOONzJI9SSdH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VjpjKNop6FPM+KQ62ssnF+UlfSujgp5g0kZnG1z1KwKo1mEU9Ze7nDI/7Q0XL4o8vxB+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nj4onepasfKvGQ24qA7tYFcZynxdwaJBC5rthLdD1LMw7DJaiBrwLB2wrbw/AX5icwLH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sxEuuWWN0t08VTXtEkzImbwWXupcQjNTTNglbG/J5DnMDrHjY+9WBhlXSxAUlY1rPo5mF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3VZ9FiZBvUUvqOC05VMMyGGqpszWPjyk6NildEO7KR7U5uHSVMrpKiANcQNZAJyfTdtt2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JUSTQuEMjXEMaQTZwXRz4xJHUVDGtaWsAMZtt2b/AElc5infCbjtzrMNqqZxdSRu1HSEY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2W3qanoqqOsZVS5AQb9Jpkcf5nWI9C6SjxQzQOzFrZSDYEdXV6VSxSeSppIualEcjXDN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uUxXUoa2avFBztJO2N4f0hlvt10KnwGqlrMHhmneXyEuDnHbo4qCiZI2T46t50OFg0ta0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HQ0lVTPFnQ1LhbtAP4qyzHjWTXJ9k1wWQ1BFJALIEJyVkWkYuCDwXKYnCIsTqh9crriF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526SNrvZb7wsy6cfqfAXF1I9nmvWtZYfJ2Q85PGeo/33LesrDGUdyjIQsnkJpRl5ryec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mMgA8f8AvZY5jLXFp0INiFuQQClmjnEhe5p0cTqji+HRPrnzRksE45wcATt9t1zexZwC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Vzvw/BTYu0upg3c9zWd5UuGRNiwqnaRcgXGnEk/im4gQ+WhhHzp7n0BUdfhLLUvar52Kvh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C05SaAnAIgJAIFZKyNkbIGFjTtCQAG5PslZENRCVkVQkE5BBNso+16iUrhaljHEkqJEJ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0e5BNPpH6VFB8sOxSzn4sKOn+VPYgslEJJBAVUq6izHNbfQalWXk2sFXfFmY64sLalWGc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mg6arUkjbKNRrxCpU8bWyi3Aq4zoiyTJjFdMfF2OipwDqC8a+grmsZeWYPVuH0ZXT8op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P3LjsbqGuwiojBuXAD2qOuPjpMCZzdBG23ksaPYtYFZ2GC1N6VfCsMSdfRRu1JCemnQq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WOxXHjRVpNOxahxyNuEQblMsNoTmHqWmYlMNiTmMkblkY17eDhdIahOAWXWGfNyfwud2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I9mxcjV0clRW+AQXeRIWXPUdpXfrEwaiHP1dY4XfJUPa0nc0OI9v4LM426Y51E2142CJ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+NgrVlC0fpDzwNlMrLGPZBFJJRobIA62SJUUshjGfc3U9iF0nQRQUVyGPWFNK25zZgDf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lQ4A2JcBxN7BdbyngfG6VwHReQ4fiuajon1eHS8zJGXsk6UTn2cWhoNxx2lbznxz4urKu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HKBf6wP4lQCFsVHTmRx52WUOjHBmw95+7rUEcpLntnBBbcOB4f2ArMMAfG2rrKgMjjDY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AAcOtc3eP061ulrrz6/6ZIPOe4e1deK2YkAQG461x8rbSOc24zdIX43sfaCkS1KVw5yI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5tlNgBsCkhaZX5GloubgudYD0lXvFEz2jm5o5DwabjvXWItwyyjH1nNkkaMrrOHXtT81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9yhfhdW3Xm7q9sTlhP5UzYtGg1HBQvYzh3Ky+jqGnWE9yrSQSNOsbh6EaiY/Eoiy2wkI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FCxG9RsekNwKcDu2HrTQ4jalmJ2olC/Y4cLBOga25fILsjGYjzjuH99aYdQesrUw+hgx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aZS5jZDZkwsABfc4HN6y5z66R4jqHy1WBxyyEO5qoezszNa4abvJcli0jocTaW7BTU4I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7yxiSmfmYC4FzDpZwuBpxsSPSpIWR1NfG2eUxxEAvftIaBrbr3DrUVFLGG5Xsvzcgu3q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tNvQruJVzKt7I4YhDTwXEUY+aN9zvJ3lUd9lUiROhst/kvhoqnVNZI0GOlic+x2OdbQd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ybfDByUxJrrieVhtptblNj35u5a/FszP4cuGucMxpna635uTX/ciGO/h3/05P+pRtijL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ye2GI7ZaQegrLZ4Y8eRC+Mk6ubE837QXEFTULZm1rXGCRrQHdLIQPJPHYo209MRrUUg/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Eyc5HJA7JpdkTtL6bb6alW5iOk6mWlLIDhdWBvhf9yw8PjMTxK+nqXkeSGxG3atuGjdL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HoWbSYVT1MHOMqKMAC9uae7v2q4TMeM8sYzFSdLLI9tvBqhvayypzMl5t5Eb2kDabD8VP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6EdkB9ygmjp26R11K8HeICP/AGrc8uU/lyw4cMfICljrK6oMMU7g7Lm6TiB7FO3Ca+Rg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5GWxtrdUYaqamle+CXKSMpPEf2FI7FK15dmqndIkmx232rjbvX6aD+Tdc2cQ+ERlxaHe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lPjfT1DGPkBJzA66CxLfwUzsXr3PDzWyZrBt77hsVUzF8zXzSOf0szrbTrc29qWlJOi4/L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I2F2Xn2EHaAx5/BWW11A3ZS1jvtVgH3MUseIQvuIaLpbOlUyOcOzULdzKTUfhHKwsqaZ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se0HUecTdabMOjbHNXCsEnNgkxsaTvvqVBnZNNA+OhjY3nGHnHPMjnAnXU8FbqKV8Bgk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I2FwGv8AzDuUpiZtj0M/gWMMeTYMlsezYu8OUgl0Ujj9RwC85qSH1D3DY43XSYfi9XiE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eJgDnxy2JGy50Wsco8ljkwme4arn1VyfF0luqdn4qN0sgPToalvZld9xVcwcogf/AC+a3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6LlB/AVHoI963tH7cvjy/S14U1u2Gtb//AJnW9ieMSiZtqpI/tRyN/BUh8Ir6UNR6Wj3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Kgn9EQP3JtH7Pjn9NCPFWO0GIxfzSAferjHvkaHFz3tOxwOYH0hYTsRxZo+Nw2W31qdy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RRNcNoylpCmy/Hl+h5VRhskDm2sQR3H81l09VNR1Ec0O0A5m7nDeCr+JVlNX4eCHxsla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3BaalqhIJ5AJBbI3Na/G3Fc8u5ejCax7JrmR1MlZSm7JonZBva87u/VKnLow1sgs5rbEH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nwWC7qiYZTEeG9x4WHFQxUvPOcCXXY8tLr8DZYl1xm1CrmfDXPkELi02cXZdNmqzqqPJ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1sErcMq2h4HNOaC4nXL1nq+5c7jOc4jI6QNzlxzZRYehX8M/6mlybkM1HWUJOuXnmDrGh/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cdUtOZrjZ31TuQwevGHYpDUO8gHK/wCydqmq8QdR18ppXgtzHKRYggrcTE41LlOMxncOk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I21MYyxtbqbblosxnDqeO4qWPsNGsOYn0BcZHygnDRmpqV3bC33KYcopRsoqP+gFdoYj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vygldzMhw+jjNs4aHOceH/bYsTlFLUYXWspYcUq5XZM0he+1idgFlAzllikbAyMQsYNA1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DqiZ001LBJK43c+RtyViZd4x/pFJiFZIC19XM4HaC82V08pcUygCdjbcIx+Ko+Hu/h6c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vOxhaIKXtMDbhZtqcYn8JTyhxbaK0gjhGz3KKTFK6pZkmq5Ht0OUmw9iaMUqRsLB2MHuU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C8doAB+5LTWI8gqWYRzXmidJE4Wda+Zv1geIXoODRvNM6ofIyTng0h7TfPYWzdVxbuXN4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rqp8NLq1zs1yeoBdfQYdDh1K2nhLi1ul3HVVJhLZAhS5QhlullICErKQtQypZqjslZPy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7la3K6im4scw+g3/APculyrG5Sw85QROIuGS27x+QUlcYqWFgUwGJ5QfKYfZ/wB11S4+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51l2IGikGUdmuCYU9xCYSSdAqxTzmclrQLbb3VqWTn8LjltZ0Tsp7Ds+72p5aDoQD2hP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uibbBwPeAub0pKWoApI25HXaLbFHznhON0kfmBzrcFdpXt5l438FSwppl5SSOI8iIDvP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U7B1KY7U2EWiaOpPO1acgRQTkCCKCKBJIpIAikkqhFBJJBNNpFEPqqJS1HlNHAKIIEpA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Oc4tsTdGJ2VxNtyadiMepKKsc621ybW4phqWHyXA9apzvkml5mIHKPKduU0dO1lr6lWm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C4GiUp+Kd2KLZsNkHOOW1z3qNUbTi8vYFaVSIlriQbaKQyP85BkcpI+d5lpOzMVyOLUr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G95XVY29xliBN+ifwXN4sbtpG8alns1Ubh1GHfqwV0KlhotTq6FqHMUiLpJKpJjgq8kZe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bZWJc8sbZoikidYG4OwlStfY2c23WFaey7bWTGt0sVu3PWia5p2FSBMEYbsThbhZZbg+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jLOLnF3eSfxUlTmZSyuY6zgw2J7FFgpMtHTSPN3FjQdAPuRfelzLkeRw0TkpPlX/AGik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SAE6KGSzoXDqIUhUN9XNWoYylZiOaJp6k9QUbi6lbfaLj2qa6xLceKuIUEeIUroJNMw0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ZUWnc0tEdPM8Okc4NBsBpqR3L08lea8ooXQV9ZGQOhUGQDiHWPuS1iO1CCZglOdwlsPL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Tsc+5u4dK976qV7DTvexzbENzWPEjQdxVlk5hiNFVxZ4pcs8JvrG4gEEHgQdQo3HUuji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cMjv/wDo9diyQAN10XGSvBeQCS1oIB7SSR3kqQ1J0D+llO8WTy+O+oVYAq/hGFzYviDa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nbGgb/uHpWoyZnGDBWyR/JyzNH1XkJ7cVqwejUyj7Viuid/w/qL9HEIiOuM+9If8P6jf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NcHPDGKzYZmu7WhB2L1B8psTv5Fvu/4f1nza2A9ocEf/ANPag+ViEQ7GEq7yzPHx/pzT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0FQuqIHDWjA+y8j8F1p/4eO3Yi3+l+aif/w8qR5NfEe1hCbSaYfhyhdTO/YPb2PuonCI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1T/+H+IjyaqlPa5w/BYuMYDW4K6MVWQiUHK6NxI0TZqMY/Esyxue0LSiwPEqqhjqKenM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79bgG47lnbusKWQljIXMc4XaQ6xt846d1u9YmW4iUfTkfd56ZN899/WpJoeZcQ85CRp1D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sD3qTK6Z2VnlFxAA39SE+tNtLgcNJJG2rmrKx8D3NMbMscbg0kXJ1OzcsRWqJtqhwIsWx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/gqxboFLWiGl1vcn8ZZQhzJ252BpGQ6ZmnaO3ePTxWE0a2R9IXTGYpzzxtpvgwueZ746i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AGw7Q9EYfQE6YifTTu/ArKtruTg36yfxX+TpsKjwWjcTUk1V9n6O77jorlVisuIGOGNr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/eVyFhxUkBjZIyRziS14IaB1rcZYxDllx5TN27TDxdhF9riD3LEphVDCSykidLNIA3o/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oeWO+a665ymxmqwyrmjp5pWNa9wsHabeC5YZVbpy4bUiOBYr/AzeqgcJxIWHi2a4+o7V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FpJpXAG9s9h7FVdVSkXLHHrJKkrEye3BsVc2/ix9utn5prsKxBpymjDD12H4qE1jvM/3F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VOmrlP4srvo4m9r2D8UjhdUPKdSj/Wj96reEOP7Nh9B96XhcmwNYN1gE6S5WPFryATU01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MdSGG721UDy3W0ZcSfZZMbVyDQNj9VaWC002MV0dEZAyN1y8iMaAAn8FUm1nCXTzxyGM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WaDbUqXFcUDqRtJFlc1g6Lz5Wyx2dYXcUuGUNLAIYqZmTLlIIvcb9FRm5JYLK4u8Hey+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ccMamZl5o7V17blv8mMapcFbO+WN73zEC7baALrWckcEgLJBSF52/GSOcO69lakw2kcL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nTttDHPLiiHkxSE9aYeXMPzaZx9KvvwagP7Bg/lCgdgVCdRE3uU7S8VQ8ufNpO9yYeXEm6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aS1uZFupRuwClI0jsna7YofhxUbqZnesLGcT8b1AqHQNjlAsXN+cOtbz+T1ORYAhQu5N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yhvwVrD6qSknErCWvDXNa4fNu0i/outw8mm7imP5Nvt0TY7jwRdokeT9JLT1ZqKgfGSl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wBKmpHc1VVjCNc9x6QD+KqRV0+EvbBVMLMjg5uYEtJBuCCPuTKatbPM/K8OLY2gvy2Ltu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faxUvtitDnIySB7H33i11g4nIx9Y7mxZg0aOA3Dusr+Kz5YGvy3c11h1XCxiS43JuSpfS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MbshhIaCwZg4/O3qBEPsorbwiPB44HtxJnOvLrtMbiLBasbOShGsEnpeVybHg6WKmBJ0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eSQ/dw6/nPd71bjbyWbbLSUx+1r964YMlOxju5OENQdkb+5EaPKOipYaw1OHlng8u1jN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20tW4EczIfQnDCqt+yB49CLcKZNzc8FM1t3tawElwFh1q03Aq537Iq3HyarC0Fwyg8Sh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2EwUvPsL2tu8g/OOp9y0hURO2Pb3rz2PktUFwvIAFp03JmSMgmpkH2XEJcs3Dsecadjg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r4W3FRK77TiVeaxzfn3VhNlgkDehmHFVzmvqUbkblUtNdIkKK560CXb0NkmcKljIEmEVH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mrBJ4KOeJ09NPCBrJE5o7bGyEZduPNmvZINxC7CE54WO4tC4mKQyQWO0DVdhhsoloInX+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IZU+4QcQqw8uixuFw+Miezs1V2nrKeeRogmaX7mnQ8VgR826dofbLvutPDYabw9skdszG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isO7Vjl5utey/Rd0h1gi4UvJ5olxitlH0jWj0XVCpdlEUuwxkxu+8ewkehaWA83hccdRX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TRixOZt7X07FqEmHcN0FkidVmtx/CyP1r/Y73J3jzDP4r/wBN/uVYqWildZpx7DBtqT/Sd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8S89kTlCpaYKV1meP8LP7eT+kUjyhwsftpv6J96tpUtQOSzLJPKXCgPlKg/6I/6k34U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9SWVLYzI3WM3lNhp3VX9Jv8A1Jx5S4YN1V6Im/8AUllS1iUhqQOJWT8JcNPzas/6Tf8A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2nm6sgG9sjB/7ks1lt1J+P7AFFdZsnKnC3vLvBa3XrZ70vhPhYGtHWn+diWay1AU8LH+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/qNSPKrD91DVf1W+5LNZa5KLNQQDZYnwsoQbeA1B/wBZv/SieVtE0aYbN/XH/Slmst0W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O5Y09ujh0vpnH/SmjlfEduHSf/kD/oS11l0d01x0XP8AwwiA/wDLH/8A5P8A8Ex3LFlt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8EsqXQxnanErmByxaNmGn/wDI/wDgkeWR/wDto/rn/pSypT49MGVLGnbkv7fyXOVswlqq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Ks4hibsUq2zcwIQGBuUPLt5N7+lZjgG1UUm+MlwG7hr3o1TusPP6OO1XLrkIeUdVCzK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vT/hTW7oqf1Xe9W2NZdbdC65L4VVp+ZT+qfegeVFf5sHqH3pZrLrroXXHu5UYjbQwj/TU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P+kFbg0l2hTCBdccOVGJuv8ZHb/LCI5SYkf2sf9NqbMzxy7AHinWC4x3KTEgPl2D/AE2+5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Khp6+bb7k2Pjl2xa17HMdqHCxUODtaymhYy+VpI16iVx45UYuR+sgf6bfcmx8osWiccl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7lNj4+3dvcOcdr84/elmHFcG7lFi5ufDni+8Ae5RnH8YLgfGMtuFhr7E2a0egghK4Xnw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TxuFG/G8U0tiVQCODk2NHobiqshyv14Lh3Y3ihA/8Rqdn0hTDi+JHbX1P9UqxkxPFf5eh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Y46nceKmIc3QtI9C80OJ15FjXVB/1Xe9DxjW2/Xan+s73qTlbUYVFPTLOI8l3cuT5Y0H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xSDmpiGnTgfv7lzbsQrDtq5z2yu96gfU1DxZ88rhwLyVLajAZ+dkp6uZ0Tvjp4y3TcecP4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nzwv5yK4Dsv7PaL+m6hLn+e7vTXOcWu6RPRO9Rqmm2ocAG31usANcXus07Tu61sU97tD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ACgxhDKdkbz2NK7HkLR8wKmumtGXARMz6G20/h3LHc5xG8qIkhvk3KWTFvS/CqYbamEds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G2spx2yt9681ErvnN7gkZCBcK2xo9I8ZUA219KO2dnvTXYtho/8AqFL/AFm+9ebumsdo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Y9JSzR6M7GsLB1xCn9EgKY7HsKA/Xoj2XK8459t7l7fWCBqWfSMH8wTY+OHojuUmEj97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cRwXGcOfTOq7SNOaN/Nu6Lu7Ydi451RET8sz1gm+EQfTM9YJZGEQi8CcTbnGDv8Acp2U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QHhzTYnLfR2luodyZ4VTj9uz1k2Oop2nK2ZtjsAKja3WxU89e51I9sdNGMsTXAgkAWF9N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bmMzsma2RrgW2vp13S8Lp7WEzboNrqcNJ55um225W0ppV3gdSw1hlEVXMzm5mBpyl1x0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NA23y49Uprq6lc3WZpAKYcRpvpvYVLVIMPYf3geqkaCMbJz6ijGI0oHy3sKe2shlBLHl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S0cddC+scZYA74xgadR3roS7keHX8XTX4ZnAf8y5d8wDCWNc524Wsq8clSJOmHFp26bFb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JSIdHCCe1gd95U8eNcloyCcGcQNwiYAuPFS22od6qa+pZY9F5/lS5TWGsX2IeL2dqrWGY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FULpJruzODGkHU8VnsJdHHrpluqEswZNIw5rh3BRqYt2bOUuCt8nDnN7I2J0nKjCHxOid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kbYgjXeuKFS22x3qpeEN81/crcs6wa+igzu5uZ+S/RzNF7deqBoo7fKu9X81FJiMEb8j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tPuz+qo0tcyOY5h07+bzZg0MG3tumyU0csjnmR13HWzAPxVXxrAdz/VS8a0+5r/V/NBZ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/mtrAK+mwWZ8pgfM9zcoOYNtx+5c542h82T1R71YhqudaXMY+wNtQFbSYifXc/DSL+Bf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H+Aef9Yf9K4sTO+ienc8/wChf7EuUrF2Z5aw5QPFjiRxqP8A4qJ3LIO2Yfb/AFv/AIrk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9CaZ3/QP70uUrF1Z5WDfQ/8Arf8AxTDyrbf9R/8AW/8AiuX8If8Aw7u9DwiT+HPrfklm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x/8AW/8Ail8KOFCD/rfkuY8Kk/hj6/5JvhUp/dv9/wCSWa4upPKZ7hcUTB/qH3JvwleP3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8Imtbwc+v+SHPT/w3/qfkotYum+Esn8FD6zvem/CecH9Spz2l/vXNc7Ufww9f8k8TVO+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tyox+SoBZLRUcjD8xzXEf8yoyVcUjo2x0VNSgE3MAcC7tu4rPMlV/Dt9Y+5MZLO6qjik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aIsV+F2SZr3kSxMlbfyHXse6ymhrKaMWGC4e7reJD/71UkjcLlrbnddJkFa7ZAB6ShNf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4XhrWgaARP8A+tNONPO3DsPP+i7/AKlm+D1o2xN9qBhrvoWD0H3on8WgcZktpQ0I7IT70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NSDsh/NUhT17jbm49fqn3peA15+awfyn3ofxT1HKTEIwHRx0wG+0ISZylr5dWysbbaOY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1vJb6qLcMrW7GtF+DbIfxWhyhxHNYztHC0TPcnNx/FDtqQOyJnuVQ4XXE7R6qQwyuG8eq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Z/fHjsa0fgnDHMVDcvh0lh2e5URh1cPn+wJwwyuc0nnAANugQvFcON4q7TxhP6HqMYpXh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+YVX8V1v0h9icMJrD+0KptittxnE7aV9T/UKXjjEgP1+o/qFV24RV/TH2KTxNVuHy7kNs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YVH9QqM19adtZP8A1CmuwKs3VLwh4irP4qTvCG2J/htWRrUzeuU01VSdtRL65S8RVP8AE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P7zN3pRvA+ETnTn5fXKaaiYbZ5PXKPweqD+8zd6Y7k5UEH9Jm9ZKk3xT0z7enRdRgcl6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UsMlPFGyQkvaSHE7dq6LBHhnOxjf0khOTxug6JrnKPOU1zutacdnkQilJ1Y7uWxgMDxV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ci2/8lSjlgDh8a9oO/N71v4QRMJHNk5xrdAbW+5c4epHXxZmygWzCMvHXl2+y/csuimg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9dq18Wha6lkc4XytJHamYJhEM1MyV7LucPKsqszQMrKYAXmYP5lKK6l3zx+sFss5NRloc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mo/NaEZ3hhmupbazs9YJprKUnSZveuhHJyPzWp45OxcGom0OeFdS21mamPr6e2jwexdK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yfiG5vchtDk/DISdD7CiKqK3lH1Sus+D8XBvcneIIuDe5KTeHISVpYz4rM48Cw6ICte9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2PiGLg3uR8Qw8G9yUbuPbWbrPHWWFSNq2Dc8nqYfcusGBQ8B3KWDAYDM24HcrRu5EV0e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yPh8dvJk9QrrDgVOXE2G07kRgcHAdyUbuT8PjPzJPUKXhoJ+Slt9lda3BKcHYO5P8TU4F7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4W0G/NS+qPel4S5+ohkt2D3rsBgkL9bW9CnZglO1oFvYpRGThzK87IJPZ70RK8fsJe4e9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7PYkcHp+CUuzhzLI4aQyez3qNz5hqIX+my7vxRTjd7EnYTT28n2JRs4Ic+XXMTrDgU8GU7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TABsROFU9tiUmzi4M5Ny0tPAqpWSyR1MbI4jI5wdpmtbYuir6ZseJTMaLNblA0+qFnNh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YCe9yNX0zQ6utpR98n5Jfpp1NI31z7l3ceHQGNpLDchSeLKe18itM7uBDa7dSt9Lz7kcl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+5d74tp/M9qIw6DzEpN3nwhrhf4hnefcjzFef2DPavQPF9P5iPi+n+j9qtG7gBT14/ZM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+RvcfevQBQQfRj2peAQfRhKN5efOo695uWM9X80W4bWu+a3uXoHgMH0YR8Dh+jb3JSby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VRZhdc/YRtI2L0AUkP0be5MpaaNlbOwRt0IeLjiPePalE5uA8VV5Hlf7UvFFcdr/AGL0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SeoJGmj3Mb3JRtLz8YNW+ee4JeJKve8+xegCnZ5je5OEDPNHclG0vPnYNWBt+cPcPcq8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7AvSHwMLD0QsuugaYrgDQLUYxLnlyTDkIcGqpIg/nCb3RdgdbucV3FBG3wNnRG/71Z5t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GczDzaTCMSaDYOKozUGJsuDHKOsAr1bm28AiY2W8kKUvyS8dfFVM0e+VvaSExgmMzAZpC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6rLTRyZy6NpO3Ys3E6KFtFK9sTAQy+gClNRmweZtIWgWF1y73Tl7hz0lsx+eeK7LLaTMR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TQxvlgjcXi+rbqNzlTji2U7ZXn+Yoc287XE+lekeJKD+Ei9QJHBaDdSReoFaY+R5tzK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DupIfUCacFo/4WL1QrRu888HHD2IGnbwXoRwek/hovVTHYLRnbTR9yJu8/8ABr7kvBupd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vouo3YBRn9j3OKUbw4bwbqTfBupdu7k9Sbo3D+YqF3J6n3B4/mVo3cb4MeCTYixwcLgg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C9hIf5gq0mB5RpFL6CEpd4YdNRtdBVy2vzcOg4EuA+4lNoKfPVsYWl0cnQfbc07/AEbf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dnjilAG+2o7lXfLO9uV8ryN4LjZSlu1F9MGOLQQ6x2jYU3wfiFbsgdEVTMFtyliMkTbN2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I2plG5p9CmbXP3xs7lVsUbFBebXn6Fh9JRdXtI1p296ohpRylEp0kbM9PC7ZmaFm1NZH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501vbcteiN6CmB25QsHHWFuLPA3tafYjU+LIxSADWjPrD3JDFqYfubvWCzRG8jQE+hPFN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o59JMQqaOtjGWlkjlb5L7g+grN5nqWi3D6tx0p5PVKmGD1ztlM/0hKWJiGRzARFPfctkY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UzOTdYdTkb/MlG8MWKmZnbncGgnV1r2XR0lVhkETYmvblaN7HXPsSi5MSEjnJh6Fbj5N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JyhNDPhMoFqiNpO4gj8FcjgoJB0J4T6VDDgdGw6x5u1a0GGUTWgtgF96M7QrjC4HQ9FzD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Y/q9y0xTxsHRYAOpOyKxDG0snxRHf5vcn+KIfq+qtPIjkVpNpZXiWL6vcl4ki4juWrlQ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R8R3JeJW+cO5auVLKeKUu0snxM0bx3JeKWf2Fr2PFLKpSbSxzhbBx7lnYlQMi5qUa5ZA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OLRXpHHg4H2pMNY5TbIfCGvFh1rao4mOiBdGCOJWe5oIYepauFuBp7adizDpyJ30sJDS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RjRWQBuRIFrLdOGymKaIH5MJ4poyNI29ykLRdTtaA1SjaVTwaPcwdyPgzPMb3K1YX2J2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Bmbo29yXgw80dyt68QgHkaEJRtKt4O0fNansiZkkFhqE9zddNiLG2J6wQlGyARM/sJwY0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arSWAa3cLJ4aErIgpRZZQm5Qn3TSULCwQskSkClFkg7ZZG6a46JRbncSYG1r+sg+xWMO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NxaP9Ia7iw+z/umQvtJC+++y5/l6veNvZ9EHPUd9EHHRdHlt5vLG4xwCw6LdV0HJ6LJRS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WNKD0epq6DB25cLj3FxJ9q5Q96DGyWUUpGxwA9q6HAKNvi9jbbGDvssDHRejij+lla1d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4qs5LMTcsViLWTw0J5CVlXOwsjlSTkDbIgIpKgWSsijZEABKycAkiBlT4NJL8AU26LTa5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AT2Mz6nYmsbmdbcpyQNNyNRAEC6cLWVWSoDJACdpVrQgKtRNlogUrIKBWTXBOBCD1UBo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Dm8RGaulP1rd2n4LKgF+URPm04HeVq1hvVT3+ld95WXQAvx+pJ2tjjH3qOn4dhGPi2jq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TlpyKyVkUkCsllRSQCyVtEUigZZGyKSIQTZY3x4lE8iwfG5h9GoUgGxS1LOcIO+O7ghM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WSskEUAI0WdVNvG4bbArSVGpbbOFrFz5PBoh+hxdisWUVKLUzOxTLE+keBZBwuLJya7V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l1RxSP8A8Om+wtS3FUcVAGHT/YQj1zlgZbW0uVNyciDoInOPRyqMNLpr+lWOTY/RoPsLM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UmmJWy2+5EMC1ThaiYupDmupXTGE0xoWpmLqTTF1K6Y+pNMZQtS5q25NMWuxXjF1Ic0T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E0wg/NV3mupDmkotTFODfTcmGnB3LSjiu63UVHksERn+C3OgTBQROkcx8TCSLXLRtWgG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13zxt6+tBmR4dCZQDEyw1PRG5N8WRTOdaCM7z0QtEt1JGl0nEMjDG7Tq4/ggyThNKdtNE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7aWL1VsvbcXAtfVR5EGX4koTtpYvVThgdD/Cx9y1REFIIlS2S3BaIbKWL1UXYVStGlNG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TXxi2xKLc6YAx5a0ABh0AVaaBklddzGklg1IWnO0NqJB139gVYs/S27+gPvKjvl9q7DS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BScxbYrlPCDEzojYrHNRNHSVee2XzKdzXRur5bCN/cEs0djZrkGdzN9ye2D6pVsyN+jP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JVxBwanim6lMHX+aE4E9SCJsPUFNGMh2XHBIXTht1QPcQW3CanCxBHUmA6KpJJbELoXVQ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ZC6IN0rhNJQQOulcJqF0DjqqGJsvRy9Qv3K9dVqxnOUsrAdXMIHcpKx6wbuaWkajgtTCT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E7PAH22i6uYTLeR196zj69PL9rYujZNBRutvHZEaqYHRQgp4OiEScjm0TbpuYKLZ19UU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5IC5TcycHag9aFmgIgJO0e4dZSRBQSugixIphTiVHdCZOSTbpXQiRQJuhdDMhbPxRvRjdw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ZrXfFD6putTEulT9jgVksc2SOQNOwkLnPr2cXeDea7Mxp4hJV6SXPSxnqU11t5HAjQLqK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AlckaoHTm3C67RjbRsaBsAC5Q+izsUHOVmHxcZc3dqu0oGZaVlt642pbnx6iZ5kbn9+i7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lqGMpSlIJO2oBHM5FAFEKljZGPLILtcCOpAbVgUNfNQ1E1HMCXRvIF+G5Zymm8Yt0LmFm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SypiCJ00SJtMookkgkVpg0pbiknWtA49dkDEQmot1KB4dZMdJdwG1EhGKO7idwVO/GfVT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alxAPADQSOBCutp4wbloJ60/m2jY0D0K2RhMTZMkDwDsunFuYaFNDbIWIUdAJLTY96RNy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IfYoylGgS22QzCyBdvRXOVBzSyHi4n2rPwsZsdrj/lt7gVeffbvuqmC9LFKxx/iLewe9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GxPWnMUkEUCRQSQFBJJAkQgkgcpmDKXj/DKgB1UrTrIfqIIRa3ZogShcZnAcbpFEOBTgo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6sb+IVonRVKvYD2hWPXPPw+lt4MzsUqgpT+jtUt1J9SJ6OTUr6Wt6ULrKiVQxf8A8sqP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XDagcWIseue5wNBf1aK1ya/VYL+ZdVYbNDgRsG9WeTR/RYPsKQ7Z+OlanJjTonXVcSKS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0ESwJQJFt90UELC6CclYIWMIvKBxB+5QFosrUFueb6fuUO5C0OQlpATHREbVOmlulyha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IHPva3epiNE3KSLhCzHRua0BwsU0N4qTUjXVIBKSwa1ThgDVG0aqU7FUNuOCY/YpFG/Yi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YFXlIFXEbbWfirVWP0p32R95VOosJ6c8Q78Fl6P9DepiOZbbgpXWcFVpXXgap7rTzTIFl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uxTFRABrzcIWaHZhdOBNk5j2gbETIL7EpLNB1UtgoiblSA6IWckmXSv1qlpGeXbiCmXR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TRGZk66SZdK6Fn3SumXRuiHk6JpKBKF0BuldNSugN1G88U4lRyHooQwqbSlDSLFoykdm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i3cm7JKgf4jj3m/4plJJ+kNd1rEevXyd4N9pTrqFrrp2ZdHjSgpzSocyc1yhaQnRNugTo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11EHI5gqQfe6N1HmCOZRU0nyhPEApuZNe7yCPNTcyCTMhmUd0kDy7RROdYoqNx6SJJ+Z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Z5cmlybmTS5C0dUM8Dh1LJYRc2A1WtI7orG8h2XgSFzyevgnqYXsOeTAWHa02Vwu0WZR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tl5W48cM4rKXIwNDpo2kDVwXWt8kdi5mhiDq2IA/OuumG3RccX0WfD8dyofv5uIN7N/4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C4jBRz/KGsfwe1v99y7duxacc57I7UU3eiFWBTgU1EFQOWLj9KQ+OtjGujJPwK2bps0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kaWlJaxmptTwueN0VmOBdwG5aRBy3KwcBcY3uppLB8Ti3ZtXQN10K5xNS6zFmApFAgtd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zv1Udb0xOk0gjbxJKoYnsbYXTGgucAprX0RY7ANzHqUrQGiwGiTRYIo3EEnJoTkUELI3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fYplGdSqya0aJjwQ1x4AqXY4pkxtDIfqn7kHNuP3qvyfF6yqdxqnfcFPfVvUoeTF3CR5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jc+OpjUiji2KRacyOxAIoX1QEIpIoGpIoIEUEikiHDaFI3ZL1N/EJsTCXjgnDyZz1fig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x/NFB/zXX32Pp/OyI1CIA0KddN2FJxsgRKq1RswHbqrF9FUqj8We0LUeuec9H0ulMz0/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2en71IpLMeHZkrpqV1FElUsTN6CYdStkqliTv0OT0fepK4+sXKczxbaD9yk5NfqkH2B9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ya/VIPsBZh35PHStKddRtKddbcLOugm3RuiDdK6CSBXSSQKA3SumpIJYT8cztUQGY2uB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7VE7RxHWgc9hYbG3aN6Y7UIueCxrd4um3QNy6po02JxITSiWBQSJQuqlnAp2ZMuldCzsy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hbMq9ajtZ+Kp1enMO4OI9n5K7WG0jTvIP4LPrH6QjcH/AILH5emPsa9E68ACshU6E/E+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OukQDuQSuiDYcELBJAolijdNuldFsbpXQQJ1QPY6z2ngQhJpI8cHFNujO749/WbokhdJ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+6V0zMlmRLOuldMulmQs8lDMmFyBchZzio3nRIlMedEotnaCqmHGx9gUV2smYG7iUZjau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coSbOB4OXP8vZ7xtxjk/MoInXYD1KS66U8MpLpzSobpzXa7VaRKUrpmZLMpSnIqPMiHIH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KXXY3quE3Mm3+L7HIXUEmZLMmXSuhZ2ZMedUiUxxQHMgXXTC5NLlUPLtE0uTcyBcgTjc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O6NyTcXK23EWWbVMZ4QHkC+XRc8/Hp+nn+VK2H1bp6glwtdui1MxuqEkgEsLxudYq4Haq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jYM4SYg0W8lpP4fiuguQQRa29c7ycjPhkrzuZbvP5LoXuyxvdwaSuUePYr8kwZKqol86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i5TkdGRRtedrszvaur3LTjl6aCjdNCcqwIKN01SxRsliD2vvfYRsUnpYiZ8NujdExuabW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bd6XC1LmJZns5VyU8RAL3tLSToHZRcHtXVwNLmBzhYnaOCrUmGQwyOlka18z3l7n23nZ3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f5eiPIB0Ye3r3Ks4EGxGqstdrZCaMPsd61EsZY34q7TYaqV8TyyMGw03qQtAFgLJ0h1aO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EyLLre5TwLJXRui0O5K6QSKBXSJQule6BE6KMyWvdSKGdhykhWGZkRMCkXWN1XHkqSN1+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oat9qOY/UP3J7jZ1lWrz+gzfYIUWJ7YlxqouTH6ve22R5/3FNhPSOt9Cn8l9aOI8bn2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eSnprdAnLTmSbsKcmlA8FG6aNiN0CQSS3ohJJJIHxy5LAjQG5SY68Mx42Ud9vWiNIJOs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jfYLpzSo36xuHFpQpXmWCOTzmA+xEvtI03cUJDZPa0NChnPSABQnwr3CqVR6B7QrQ2Kj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nPSeAjmGdikuoaf5BnYpFmVjwS5C6BKF1CzrqliWlK/0feFcVLFD+hvtxb94UlrH1l3u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9Ug+wEdz/ALJ+5Lk7+qw/5Y+5Zh35PHQBPTG2snXW3nFJBFAUkLpXQOa1zzZoJPAJhuDYh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PUrxEUjmB7bvkbcm+zrRcY2UrpXRIdC8CVgJGtjvT+ehdo+ADrabWQo2M/GNPWonnpu7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xu11i0qvJo93aUZnqQJQuhdBVBJQugSgiDdC6CV0Cuim3SuiHXTHFG6Y46IrPrdZov5v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5rh96vVZ6cXaR7PyWfUE+DS3Pzh96xPr1YfY0sPcOZPargcs7Dn/ABRV4FbeTL1JmSum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ldMulmQs+6GZNzIEoWfmQumFyV0D7ozG778Wg+xR3SkOjD9UIFdAlNuhdEPBSumXSzIH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kD7oFybdAlUOLgmOKV01yIzqj9eYfOYfYR71DUAtc4jZofapqsZamB3W5veL/gmzNBjf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2HeC/Tu+JaepS3VSjkvTtU9+tdHhlLmSadVFdEFET3QzJl0C5BJdHMowboXQTZksyiuU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wpmZFh8ocWlNBCKdmSL026aSgkzpjnaIZgmOOiIDnnYhmKjLwChnVEmZAvUZcmlyUJC5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rWZVa09C/WsZeO3DNZwqTE80D5purrH3seIVGV14nAeaVNTPzQsO+yzg788dxKvyfabSv6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Jh9Q7hGfuWfgQy0ZJ3vKnxh4bhUw8+zfasfh6W1yVZlw6PS1mBbxd0SsjAW83QNHAAexa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9nAogqMORzKs2l2gjiFzOD4s+kpBG4OOUnUnRdGHELKqcEbLJJJBPkzkksc3S5Wcot0wy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VVEkcpa24uDdWMVx2HDTDG20kkpG/Rrd5XG1MUmG1OWe4I1Fj5XYqzeeraoym7jfZ1Lm9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qKojD2OBO8Ke91zmEOmdKyIR80y1tDcroAUQ2VwjOckBrRck7gs+n5QUtVVGFoLW/Ncf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r0FKSWj5Rw+d1KhhUgDrMgdJO42ZfY3rKLXTug4PFwk/yystuJR0T46OQ87NoZCNjbrT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XSJc5gUk26O1aQ4JO2KMyAGyOcFKSyJAQzXCElrJrDrZViZ7PzHcU0O16W9EtF7hB46K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gbCo3aG43KR5JAO8JgFzqtOf5Euu9oO2yr4mSMPlt1feFKCTMTuGir4u61A8ec5o9t1mW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I7cGE+xT8lR+iQX06CpyuDaKpPCF33FXeTwyUkX2As4uvJ1Dpwiq7JSWjVSBy3TndpEC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oNkboCgldAlA66CV0kCvZEfq7z9YJu1PA/Rj1v8AwVhmUYFyoaCzKd0R2xPcw99x7CFO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+WPdIwP8ASND+CgsblTnd+lADcFZy5buLie07FQzZ6ou4lWGc5/Czsas6oPT271pPNmEr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Fy5FqJ1omjqTsyjYbMb2I5liSD8yF0zMlmRUgKp4mb0b+1v3hWQ5U8SP6I63Fv/MFJ8ax9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ZKPJ/9Vh/yx9yB8h/2Sjyf/VYf8sfcsQ9HJ432lPuomuTrrbzH3RumxtfIei29tp4JxMbO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RRaC9wa0XJU09NzOX4xpuNb6JlNI41EbAbC+xOqgJJ3O56MDZqdnoUaitbQOgcWucxzX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jY10zH5jmZGLtA0VSF+2KnaXOcOk86aK1njgmmAkFy3MW22acUlvCIjtXbTSNygx8487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1BEXRjGhPX1KHw+Wxtla521wGpU7sRYYWZczpQN42HinaXhIyzNbVxxNja8MIb0lBiDGx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SOBU8NM6KQSucHS+UGHiqNRIXTyOcbku1VhjOeuzUECbJudVyOKF7JpchdUs+6BcmXQL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pZkQ/MmOOiVwmOchapVnpx/b/AqhXtLIXjiQrtYfI+2FBV9Knlv5pK5z69nH9h+HO6BV8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ib8Foh2i6Q8mXqTMjm0UWZLMrTKUOSuo7pZkSz8yWZR3SuhZ2ZLMmXSzIp+ZOkPxUZ6i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Mt+0UBuhdMugXIh+ZLMosyWZBJmSzKLOlnQS5krqLOEs+iFpbppN0zMml6JatXaBh82Rp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3A3pVpvE7v8Aakell1voueXr3cM/xOoHnmLcCrYcs6hdYPZwKuB3WukPHlHaW/WkHKHP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5gkXBQ5tNqBdolCYORDlXDkQ7rQWM6OcKDN1pZhZBZa7pBMDtFCH6g32JZrOPaoqfPYJh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RTy9AuJUZdqgXIUBdqhdNc7UphdqtMpLpFRlwQL+tUPLlDUkGI3TibhRSm7Dqsz43hNZQ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abVLRv8AirX2FZj3xNnffMbncFZoJGBrmsJI2i644evbzfba9g4LMNhub5gT7UsZfnp4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mSigbvEbfuVfELvraGIa9Mu7tfwWXaXYYWMtIzr1V17tBZUqI5aWMfVVhzti08spLog6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ClfVMzIgpQxuU9Lz0VPOAbtdkNuvUfcosKw1rSZH8NVuyNbJC9ryACNp3LBlxTmoZISz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HfDKZimlh+L0cVeYXENJ0DydFVxzlO1znUtA7o7HScexco1z+deWmxO/gFfoMPdNlJ1J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+kkqqi+pB1cVuzSR4HSc40s8JfowH5vWq8+IU2EtNNEA+cNGa3zVmRQVGKVbnTOLsxuSU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rhKYzMXuubnaV29HHJFB8b5bjewGwcFQw3CwIgR0NLMPXxV2gqvC4C53lsOV44FdMXOZ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WW2Ub231URdZWCNFDKBa6sOeUIw470c1imE6JuZbpy2XWdMXCa/aQq8crmu0KnGouVKp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LXKldsTD5KIYzaT1qjjZtRs65QPYVoMY62gWdj4LaaEO0vJf2H3qS3h65+vOXDakjbks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d9vNhZeKuy4RUdYA9oWzhTMsAHBoCzi1y+NJriNFOw3CrX1U8ZuF0lwhMCjdNCcsuhXRG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SKoV0roBFQK+qm2U38/4KAqUn9EH2/wVQwHVU62UQ4jRyE2D3GI+nZ7bK0Fm46ctNFIN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y6hozOtG7sVKmF3kqaof0HWO1CjboT1rUdQxPeR1UcsRWUdSVoYg60dhvWeNi3j45cn3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0CVzU64SuEy6IKFnXVTEXWpD9tn/ADBWC5VMRP6Kftt/5gpPjWH3QqP0jk6mn7k3AD+iw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Q2jlv5jvuQwA/okP+WPuWY9enl8bwKliexrwZGlzRtAVcOUrWOLcxs1vErbzQmmqnS9Fo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CAHPORu4naewIAFouxlv8STTuTCWXu+QvP1feVFlOKoRNIhZYn552/koWh0jrNBc5xTe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pThUSBjmh1i7S/Uql/tJIXMjEMYytJu57jbMfTuQqqhr5pBHI0tfa5Ddd2/0Km4i6FwlG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15PZZIStaNImk8SSoShdWmLXqere6uge7KOmAbDds2puIwugr5YyCOkcvWFTDrEEHYVs1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s6J9pASNnHVTx0j+Uds2rGSoczzAG9wUF06aTnZ3ybnOJUZKrnM9jmRzJt0Loh9xbRNJ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F0LjigSgddNcULprjoharVu6A6nApjxmhkHFh+5KrNo/SPvRYSdu8Lnl69nD9qphbhYd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t2oHUVrBy6Q8mfqTMldMzJZkYPujmUedAuQPLkrpl0LoJLoEphKRNggfmSLviT1OUeZR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C4jbmt2IsRZ7n5RmcQBxJQbK14ux7XDi03XKc3iGNyk83JLroxo6LU2XCMXwz49lPNC5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F09kfSZTjbrC5K6oYViBxCkzvbklYcsjevirq7R3DyTjOM1JxKGZNKWxVk7MlmTCUMyC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lK6CKp1jcL7iooXEgcLqSXUW4qKlJIAt5QuuWb28HgQHJVzN+sVbzBVDYYlJfeAfYrFx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YrKT8wujdRjbdHMtOaQOFtqBcmAoFyB+ZEO1Ud0roJb9aV0zMhmPFBJmRLtSVFm11KRci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3JXSg8uTS7rTc10CbIGudY6phfqhI4BRl+q0yeX6oc4oy5NzaoJi/Tao3OuNpTS5NJNl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45iwaqMBsFS0MADXN2KyBoe1QVdmmJ3B1ivPj1k+hl3xtljQGADYBZU5bPxqBtvIjJ/BX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dk35GNb36rLpl462HoxtFtgUjnaqNhACDnAuWnmlMHKQOVZr08ORE4cnBygDinOfljc47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ZIowcr9SQszE6JhAjLrShpIJ39RWjg0fOSyPcTlYFnYg7NX89n0c8WbwCs/prHrtj0tI2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V1jcLpxDAQ6peNo2MHFZVUyTD6+SP5jjmHAjqVgNZK3OwXe7Q5iuMw9kTfaCiiMjruaX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1eG0gGXS2upWbhlI8OGZtrb1uRODdG7lEyleqrGgqmtfkLIHlrh80gaFZeCCbxjLLJpz1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I1RmrRNOcLiOeeoaQ8DXIzffhdXqHI+aWSO2S+Vtt4Gn4LeLnPq65waLlBsgcmS7E2M2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sFWkcS6ymlPQVYmzgtQxlJr7hR5tVPKLtBUWUcVuHGfSbqQVaY7RQtDchO/cnwi7FJax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rJt9Vl0o8OdbbbsWPygJIgBO934LXvZYuOuzOh7CpPjWPrAxnTCJustHtW/h4tEfQsD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qGN9q6KgYTBs2lMTl8TqxFsCrnQqxFsW5efH1O1FNGiN1l1I7EG6FFDegegUdyBKAWTiE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VK79VaPrqNPfcU8Y6yUEQWdj2tCO1aIWfjh/QgOtWGc/D3G8TRxYL9ys0zbRBU8xMbAf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QVnxjD1TxE3LQqbQNL6DireIHVuvoVQcSNi1Hjln9x179QQvdDfdK6yh2xC6bdC+qKcS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v/MFOTqq1cbQ3+s37wpPjeH3Qpyi8Up4MJHchgRtSw/5Y+5NqHWp5N12H7ksD0pYf8sfc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6eF9DEwOcJJH8CAAo31TnOLmNDOB2nvVZp0Rvot080zJznuebuJJ4k3SuU26F0ZPukSj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+51DdpWpNBG2nicKSRwYDoSNNd6TLeOE5RbEcdULq/WwQ09M97AHc+8GM28kbVWoW56k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cLgmytszhMTSPK/muct0c2W999rpt1pWrBRfq8LX85sytta3cqVe0tqtWhpLGkho0vYX2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FbkxCWMOhGUixAcRqAVnk23J07iZXbVWIymPBzIF5UZcUMyMpM6WdRFyWbRWhLm603M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7SF1thSzqLMUsyUiTMg52iZmQLiQlFK9WbxO6rfelEemwdSZVE8xJ9kpjM4kDr7Auefr2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W8HEe1aodoselNqt/wDmO+8rUBW48efkj+SXMkT1qPMgXK05JMyWYKLMjmCUJMwSzBRk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URchnKKmuo6hnO0k7LgZmEXN/wAEMxT45C13HTYVMo66bwmIyiZ8bVE+bAsBhFPTCYlu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W1eK81E5+FfKjPo3MRrs3LoOT2Juiw7KWsyMALXaaA7rkjYrOI4vMHRuYCAQb53NAA46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7mX2M/r8cJ1xh5zCx9PiEwkhfG6oaJCCLWI0P3q0XhWsVnE9UJS7PJbKTt0vcKhdezHGcY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PaISZ0syizJXWnGgqKqKmj5yV1hsA3lQ87iboPC4sImkpj84Xv27E/BoIMS5ZMiqhnhp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t7x3LvJ+UeHQuNP087G3I5stFuq41Xj5efLHKofX+m+iwzw2zcDS18NYHc2SHN0exws5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pqikqHNxeghMVRGRnBLQZWbwQD96DHtljbIw3a4Ahd+Lk3i3j+p4PhyqPAkcct7pUlgz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y9SbTdEPF99+/X8VrPw4PSqTbEWEb2D7ypg5Vqw2ngeOsfcpr3Vw8c+aP5H50b3UZKQK2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XSugeXapZkwnRLMgkuldRhyFygluEi5RXRvogfdLNomApElFOLrJpcmk7k0lCgldoFEXJ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TCRzwm5xfaozsQRKSc5ZLOSFGShcosQfG4lzm+lQ1gvT59QWkJ8bhzuzaNqdVMzUsgG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9+HeDSPlWVXC/jMXnd/iAdysg63Kr8nRzlQ+TjI4rMeumfjqA5C5LkGjiVWleec0Nlp5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cTuVYzFwAJRa5EaMUgcLpVBPg77cFVhkyO1OhVlxDmFt9oVQcLhdLQVAY4tc52lupZdS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Vt4Kf0d32lDjFKAOebYcUbrpmVUMWK4c27gyaHTNw/JY7ZnULzHUt/mGw+lXnOkifnid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+qo6ppjrIHxP86GxB/lOzvUmIlvDKYS0+OU0TdX37SjLylqKoilwyBzppNA5ouR2Kq3D8G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3zWxhvturbcYhpIzDhdLHSh2hk8p5WdHTeFljW8ncNqGuk53FatoEj735pp3A8V0mERc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5cQBnbneSXF4uXbSu+oRakYQQbi9wtMxNykl8hRRO6Y0um1UttAo6aQ3JdtWojpzyy/k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oVYeQW8VXKsJl6k2xAIiPME1htpZMqarmxzcZ6XziNyJ0U00NM28jrcANSsyqxmfWOnY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4J8/xkdza7SCqszNAVYc5y/S7g9Y+Quile57jrdxutW1lzNPJzFUx17C4uumDgpl06cc3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SYm/U/FbpIssHGz+ms6mfisS74+ufxPMDSRgdF9VGSfSF19BH+jDtXK1/Snw9n+PfuF11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BnBskWqkY2wUjgCULLpbhrRySCKiimnaikUDhqEkmnRJFLejuTQjdAWGxuQnzgCNg3ap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+JiPUfwQRhZ+NNvSDqK0AquKML6U2t6UhnLxAxt3tbwAHsWiBlZZVI23qSNwKtErUs4s+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gUtc689uAVd5AZ1rceOGXpZkMyjzoh11kPulfrTLpXRRzaqrXG8NuLm/eFMXWcq1Y68X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+P7oVpx8RKfqH7kMENqaK/mD7kKj9VmH1Hfcm4M61NEPqD7ljH16eXxt5kcyhD0cy6PK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Z0RborvrYmi+rtbLYqYmBjIpnyBrnuyuY7QA7Lrn4aiSCUSROAcNhsrdDLXSF0UE5bla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2GURFLNXKypppYxG5ggI5o5T0hsKy+eswBrcrhteCbkcFM+uxBzHNe+XKQQ7o7t6iobO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RcbCtR4znNyIqGCidTlpLjIHh19gsQoS++pJK14xnpxMGSbuiGRi9xe/sWfXuBML7AF0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ZyxqFfN2pSP+MO1MLgg93S9C1TmdnQLkwuQLroH5utLN1qPMiHKh+ZNLk3MgXIHZkMyZ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aJuZNLtEDJzmjcDvBTYz8U09W1KR1xtTYDemiP1Queb1cKjGctdJ/mX71pNcslrr1sht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Y+OPL9yYlAkKIvsgZCFqnBLdNLgo+cF9qaXC+1WhMXhAvChLwhn1ShNmugTqmB4QMg4I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szWN2uNuxNpoHVBLgAGNOpP3K4QxjomtaG3cb9ehWMpp8/6j63HinXGLlYgMlK2RkBJf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20343WbU41Tkgljg9pPQAtqrGIVjJJGyx08sk7mDOGizS4aXv1+9YtXJTvzy1NLPSyDbbp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M54zNePp/R/U8HLhEcnWUf8Ac+nxA1E84kI0N223Dgpw8OFwbhYdPUTMqucpoW83stIN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9ttLm1iu+Gc1283N9RrnMxHSykCboAhwuDvsnBhXW7dsJjKLgsHpR8JJJni7Hw2IvtFxf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ZSNnkkbh7HNYLyFrw0yaEW1sBtuufNOXva4EhzTdpadQVuyujp3vhxCD45mgdYaHquvn8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/9Fy4zhpP4ZMsgqKaWIQwRsLS3oWzbPnEKlQsdHQQNdtEYutB7Yqp4oqGMmSoOUnTfoSS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1tDM5ohfJEPJkY24t18F2+njqZcPru6pjyE2UcB6brnbY/grEkJtsVQDJMQeC75+PFxdZ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r/wT2m7QVXqndA33EKWJwMbddyYeHNHaRLYm5kC7rXRwpIDco2UQeA7an5kKOI60kMyG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tUS4IUN0r6JhOiGZCj8yRKizo50KEuTboFyaXIovPRKgJ1UjjcKuXWKMzB9xZNJKbm60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LhxTXEXQuEWizFr2kcbKNuIPddrmtG7UpzjqCNoN1cErAXNvdcOT17OH7aW53hkL3cGl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9xPeVBXPtRTEeYreAjm6bZsaAsQ6Z+Nu+h1VJ7wXlWXNdzJeRYfeqN7klaedKHJ7XaKEF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6lYhl1DSVSa5SNfrcKjXwc5WyMO5xUuLH9CcfQqeFS3nlbvsCpsZlAgZHvcb9yNx9rCl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LAVbe2/aoHR6gDUncqyrgg/MDOxSsgG051bhwuWoa0Etj136rVp8Hp4gDJUyO6mgBC78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aWgneV0+FTh+HNGa5Z0SoW0dCxjHCFziN8jiR3bE8ztAyxtDR1CyUsTR8rsxTG6IZkQC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XTwSBd2g61HJVRQaeU/gNyoTVMk7ruNhfRo2KJdLs1YB0Yjf6yql/pUQcldRJk513t4J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03BCsIpStN9i6SnOemjd9ULCygSWctfDJhJA5gPkGyZNcftLBfZYOMuvX9jB+K3ZAuVx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oA9i55ePTh6q1GuJYc3g95/2ldlR/qzVwrJDJi9ECb5Q8+xdvRvtTs7FMVzlZshZOBSOq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IWRKBIpwanAIUY1FAIkoEgldIakDigkaLRm4tfZ1oykiKIdRRLhzNt7dEyV3Qi+ygYFH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dQ15/QJrbmok+BGLVEh61NqQVFE1xzuA8oqUkhhHUqzDKndmmcTxVeewAU8tjI4Diq1S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qO4CGYcUy6F1kSZ0s6jJQuinF2qgqnfFgcXN+8J5OqhqTZgP1h96zl43x/dCCd2WCb7D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H9gfcmVTrwTa/Md9yWEm0EevzAsY+vTzeNgFHMogdEbro8h+ZK6ZmSzKiaGd0ErZYyA5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lRh8U9O4F4dkla1t9dxWDTxmonZEHtZmNsztgWqyrpcIDmU7zUzOtnINmBZl245r3wcY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6XN2msBqSNizsPkaK6PM4NGoJOwaFTztw6tEk7J3U8ti9zH63O3QrNhAlmjjJsHvDe8q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2IZqaBmVk1MAXBxsXnUAjh1lUsQkjLoRC9r2tYRdt7DU8dVYkw+ljkewyXyuI+U9zVRr4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0BpBJ4gFIqzO4jtEXFCR/SHYmFyEjuk37K24nZzxQz8VHmCWcAbEEmfrSzqHOhnRE2dA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VE2YJpeFEXpuZBNziBeosyV0Ce5KmcG07bHYLKKQ8FFHPljy77n71z5Hq4EMhyVzr7SAV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/wBNH2ArrHaBXHxz5fU7n9aYXg700nRMutuEpb9aV1Fm603PrtVZTE3Qvqow++9HN1os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LhOZ0pGN4uA9qhPUW0JJjSUgaNMoF+0lRwTuqJbX8hp7zp+ChxR3/h73jecw7LqvhcjZ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XPlHcPxXlynt8HHj248s59bHOZ8sUAuB5T93oVKpBlqiAMzIbN13k7Vezhkd2kbLDcAq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1BKrzYTU3ARwwEt5xl4/nZRqFZrKfChTk0k55zLfK8G+ltNQOvZdVwQ2+6yq1T2yMIa4X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FqtLN+mSsvodQup5O4BLjj5C2RsUMRAe86nXcAuGo5XOqy69zrqV6hyKrGxQOgG2RxcV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kiN9JdBh/JjC8Pc1wi56RuueXW3XbYs7GI6LG699PzbWhgDefvfnD1Dq43XSGMSRFjhdrt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0DHUhZTRsie3pNyttqpUT9z7OMax/Fy9PyefgtZG+gjjqJn6OM7srWDfawXUU8lRnaJKJs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gudwqjxGOtvUOkcIzrJIQAB966rwmEtzCQEDgCVqajqCLn1TxDCcNxBjvCqWNziPlGiz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kmCV5y3lgkF437+sHrC9RnqYT0RM0kakX1t2LCx2ibiuFSxWBkF3Rng4a+3YldJOMevK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DrNvenQuPNDVT1Md6aS41yHRU4D8UNVeN5eaE5fqgXlNv1oXXV5kgksU/nb7QoLpZjwRY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hUBdqkCgn5wlEvPFQXTs2iFJM/Wi1yhBsiHlQpJmslmuo72SullHE9aGbVNJSulrQ3Vd2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s8pCTBIZrJpumkqlHOcTvTS5NJQvolrR1yrLYo3ta4sGoG5UybBXYHXp26dS48j0cX6S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uIHtW3gcYFIXkX6VgsDEnF0UTPOlC6TCbMw9l3DUk+1YhvNaq5CKe3ErKDiVer3jm2gOv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ITw5QB2uidmVE4dqpA4KvmRDkGhQyGOsa7c4WU+KytfVMYHDRl+9Z0DwKiMk/OCfJHLV1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9CLE9C5jb6uUsEHSu1uvGylio4IWgzzDMPmt1VkVkEWkURd1k2WmJTQwOAF9FMXxRbSC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3NjgE+GO+o1SktNLKZCBusnRttqUpBHDYyODdFVlxDdC2w84rSLkkrIW3e63Abyqsla94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EyFzruJJO8lOzKJaTMmh2qjzFJrjcBEWM2iQKjuUgeCCVt76JzbgpkTwSddgRz9LqVgNl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tyF99rtVQl1DTwKu4YfjnXOhCk+NYfc0ZFw+MvHjmp12OA/2hd08BefYwf8AxSrcLn45w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49mHqOjIdjMPVE4+0Lt6YgQs7FxGFNz4u0kWtBcg7tV20HRiaOpaw8c+X1cBTxqoGG5s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SdZEBNBTwo0VrIHanJpNtUVHayBTib7kLKsm3UkXygKZYJ7HuYLNtqglkZ0HG+1MmbYR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+xOnveP7AQQ2UdU29HMPqFSqGsdaintujP3KJKSIDmmd6dI1rY3G2pVeB0jomZC3Vg1P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3sNTxVpL6Zh1cTxJVas0e37KtNAzXOxUsQlBqC0bGtAC6vMgz2QL0wkJtwoqTnEC9R5g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UNUTk9I+9ODtFDVEviLRe9xsWMvHTj+6FWpP6NNc7Y3fcnYWTzTNfmBVJ4piyZzpCWhh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xhTviWfYC54evRzeNcE8UiVEHlHMuryJLpZlFmKV1RIXaarWw3CZJKgirppGxc2bE6a6W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2Bdg9zKqVojkjJI+cH/gQFnKaduLGMp7Y1bhVPSUj5nmqBA6OZrbX3LKpnMNSznXuawG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YmM+GSwxjO8vabMjcNnaSuZjmfE8SRPLHDY5psUx7hOSIxy6dP4QyoiqZBqbtNmvkO/s0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w7mywFu05+l6yDKmvngmlFZLlhALryG+ptoqkkr5T8ZI95HnOJViKlM8toAvulI7Vv2U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JFxQukmkoDmTc2qBQQOzIZkECUBuUrppclmQO14pHtTcyWZAHKo+N2a4eQL7rK086KNo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eng9Z04IqGEuJuN60IzdgPUqmItySQm24j7lPE74tvCyuHjPN9ye6aUMw4prni624Cdq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qH7E66hzm6Qf1otJr6J9Mwy1UUYuS51uiLlV+cCMUhEzC1zmnMLFpsR2LM+JOG8a/to4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VuWxaRZYuDTZOcGVzni1rWt6StTlBNiETi01cs0A8kSuz5erVZnJ2F8kssrHNzCwII01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n5/op+j4soym4akckry5znEhoJ6lZALYzfe4BSSB8jWxCIRm93gDgo5Ccwady6PhzlsE1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087v01BWq92mhWXUkhzXHcbEI9H0/rLw2X9KbchoJ1cQTl9C7vCqqOmDHwmR9iHOkebZ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uFoInNLsw2ErqcNcDHG7dYB3YfzWMcn6vi+nxxrk/MvUsAqpKyhbK/WxIvfh6Fq3HFcH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Na6SJhDjZ2jb3117F2Mc0ZiEhu5p2LrD1QsuawlwcAbn8Ao5RBkddjTca9ahkqWtIyRP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ffPE5g4klWhk4yTIecjjbG+PUZXXLm8OCs00wlpmvbaxeD2gqPwF75SXvJYTtttWXDUG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LluRuJuPYr4eubxyhFLik0IFo3kuZ1g/2QuWpnHm7cF6Byhj56mZMNTC7XsP5rz1nQllZ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rzc0J7pZky6BK6vNR+ZOvcKO4si06JZR1ykCSm5kM2qllJL9aIOijzIh1wi0fdEFR30P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99Ubpl9/FK+l0KOzIXSIIIFjc7BZIseL3Y7TbpsUUidFBN5V1O1kjx0GOcL20F9f7CiqI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tcdgc2xKpSElNJspjS1Oo5iTQ5fJ33t96bDS1NSbQQSSdLL0WkgFLKQlAlTT0tTTi88Ek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gRCuFZpZWthcHmwDvvVVT0kbZS+N28A93/dYz8deP7k1c+9TTs4EldFSANpIh9ULlec5+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y6ll2sa0bgucOmfptW7ogKtmuE+qccwBUAv2quMpLoh2ijHaiDZaRKHJzSbqG/WnByInB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jrcL6KtdHMqi9DJcWO1S5gs9ryNRtVlklxdElOXC9kA4g6EhRF+qLTdwHWqieU3lJJ9J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yOPWhdESX1TgdFDdEOQSudZqaHFAnopgKom2usSe9JxsbBMEgzXGqDnEm6ItUuuc9QTz0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Is7mkBx0uk02msTo5VJOlPxat4YbVAvvuFTlHRIU1DLaeIDbcXUnxcZ7brtQvPsR6eIV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9B3ALzx5L5nuPznE+1cMnvwS4S2+MydUDR7V2TdGjsXI4M2+NVR22YwexdhbRaxcuX0WG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AdEjek0m625LLSpAVAw3UoKjcSfdI7E0FFRoxJAnVEKskle1jwQJSJ0QSF92oznpM+wF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b9gIGF19FDVfqU/+WfuUiFQ29JKPqFRJQUDyaKBx3xN+5NqHHKVHhp/8NpvsW9qNRt2r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y6g3WTWOvVy9tvYtWxWJUPvUyni8/eujiaXJpcUC7VNzIhxcUwu60idEy6CQHRA3c4BN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vHXj+6EM4Hgs5FvId9xVfDPkmfYCsTWbRS9bXfcVVw0/FN+yFyw9enl8aYdolnsEwFJd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1BEpNFUSQTNljdle03B4FaNNyirI6lj6iV0sQvmYABfQ9XFZCCTES1GUx4uS41iD3O/S5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zcjX5WPy/NeLg+hNDWkXL2t7U6E07ZmOmPORg3c0aXHalQkzM+t3D6h8lBM4w0sT5iGQ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7d3pWPU1stSQJWRtLCRZkYb9yVTVmsqGuDsgbpHHG3Rg4BCqrhWNYZQ3nm+VMG2Lx1jZ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uKQ57FKR3RZc6WTSWed7EJC0sZ0tnUtudFmSzJnQ8/2JtxxQpJcIXTQWHa4j0I3j8/2I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LoyfL9iaSz6T2IUJclmTOh9J7EMzR872IUeXlDOUwkecE0u6whRz3nKVNSC8Tj9ZU5HdF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5c8/Hfh9VMZ8mAjTpH8FHE74tuu5SY0PiITwkt7FBCbwtKYeHNHaYOKBJum360C5dHCj7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mNkKEnVIFMuUgUEl0Q5wNwbJhKCLDTlqfC6Y5h0/na7VLhlI2laJRf42NpcFkxymN99x0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WNY6nNRA3TMw9Jo4W3rxfHpn/Un+IfJ9V9PEYdzHrXka0dPM/MBpY7QqkrtLkWPC6ijr6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A+jlORze9QylztWyMe3i1wK1b83jw5xNZQjq3ukjGU7Co83hUN/nN0cOpQVEzIzd0rRZ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hddx1OUgqX2+jx8Gcx/GFtkZFQ5u46lbVE4c0122xII6lh02IeGEgxtYWi9xvV+kn5mXU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FW+5w8mURjjn+HX8m2RuxfmHOeYalhDi11rEagnuPeu7pcM8D/Vqlw4tfZzSvPsErjS4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YWGjgQRx616NTzZog+VrWHcQdqQ9kLIeAz4wNDgdbKCqme1lomZ3EbNw7UpJmuY50ZaX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DpFrXO3g3HpWoVimpqI5Hc4xoYfmt2DsVCduTE2TnRszSwu4kbNfSukOHc+y7pWAHe0+9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LmUbMQZPWxvzNgj1c3je396JMwlKeIZvAKpuUkFhJcdgts9N1wLaankqa4yzGN7CXMbp0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4zWVE8cfPTF2Z50zXAt/3XG1/RxSQcQD7FMZ7cuWOmhQwwOhilmiZI3nC1wEuU7CQDfQ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pocSgp42iOMubG48411xcDMbbD2qlTYlLSU0sUbRmkIIfvZa+zvQr8Snr5C6R7smlmE3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5ebqnRRYbh8oeG0wcXPyt1cNdDYWHWNiyMNigkfNG8RyFpBALXXIzAXB047D+CbT4/PA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kGxzdFo3jTyb6cVUgxCWlqn1EQYHPBFiLgAm6lSvTXx2Cnjp4pIaYQkOawkWNyB1OPDg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NNDIJsrg5sLiC6wubDY3QjTjcBc/WYvPWwOhlDcpl50HW426DdbVIYvKIYYvB6Z/MsyN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d/alTRcWtRMiZiNXDMxjmta74uMXBtqQCbEaDatTGYojFUuEMOaxc17WtzdF7RtHU4Lnh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wtZM5xddo0BO21+1SNxOqNM+nc8Pa8WLni7raaAnYNAlHTWw58b8PDZIM92GMnnYmaZg62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UGtZDypia9pe2ctsGkaZ22OzQgXI0WVDiNXTxCOKUNYNg5tp9pCEuIVU8zJ5JjzrG5Gva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o6ynppMJETKUskibmAe6zmlzRsA2/JlQYRPFFQQuMjWSc8YwW3BBc3TMdw6O4HYFjxYt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zb5S6NrnDsJF9571HBX1VNHzcMoa3NntkB1sRe5HWVKOmxir2+N6PM9pfZufnXEgAnS+Y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qKh8prW0ssuSJr7RMaQ1+dtrW2HzvSVys1ZUVDWtnmdKG7MxuR6dqT66qkDQ6ofaM5m2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JStnCZIfFkzJOg5kodmaH5tlibgG1h95UeOytZPRz5s7mAHY8ty7R5QFzt3rI8JqA5zh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IueKFRV1E8eWaokkA1Ac4mytdkutfK0OD873tmc1wMr7EgtBFszvuWRgzY6bFayCQ2aH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1161heET9E89JdtrdI6W2JvPOLnFznEu8ok7e1KS2/jsTJMMjmyOEkTmAuLbXBDhbad7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tyhxy3vlvom3VjpJ7FTUbrVAHEEKC6dCSKiO3FZy8aw6lNRtEmJP6rALph9oDtXNYXrX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kIDXZRvO9cpmYxuIt3xwjPk1yyqP3I1DwZTrccVGCq8l43+USOtFzzo1psSufzVE3Hcf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yw+POJxyvvuKr24/pPdEFVjmjIOYkb7qRwcdjrDetY8szcV3H4c+T6LHGcMo5I0yv+Xf4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04PpTgQqhvEQQ4kE6gqRwLgAHFo32Vx5Jm4ruPwzyfR4YThl8kaZX/Kp/HvXt//ANWM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UrQHEtduKsArXHybXExUw5/VfS/BrljltjlFxPn5rz/dKHaqWOTKeoqlI+S+WNo2auKdS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I5YnPSly+hyx+m/zE5R7EVdz3fv68/3aGYcU+MjnG23FZmeSabmRIWNaNSNpUsDn01W2J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naCs/N351dX/AG6f+mzPH98b67a93Xvvl13X6Xi7pHtQJTbqs+nklcXPnc3XotabWC7Z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HFx8kz8mesR/Uz/2hbBTgQCqNK+TPLBI/MWbHI+CSk/rUi5xyzljE4429OX0XHx8s8fL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xMXE9R+v2uvfpZNa4G976KjSh5lkcZXvjacoudqth4BW+LPfHaqcPrPpo+m5Z4ttvP8Av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XiiXNYdT6AoOcumkrq8jVo3GWNwJOUGw6k6aANcHZjYKOhLuYAaDxUkolI2d6iE8tcLt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1KuRIDYvt2JQnmpQ4kkb0Ijt1V9jty87jOxd++QCifI07Ii72LgGbQuGT34eLuAi+K1p+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uR5NDNW1j+M4Hd/3XYELWLHJHaI6IE96TxvTNi24SmY66ma5VWO1U7SosSlujdMBRuo3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xsUmlEEnVAmwSJ1TXaoCTopKn5UfZCjt0VLUfLHsCCMBKQXheOLSnAJO8h3YUWumZhhv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pTm7k3DD/wCHxX854/3FKY3cStw4z4DDc6rnHOJkcTvJXQnoxOdwBXNF2l1pzo4lC6Zm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J1QuSghR4KWa0jUBsTXkXCxl468cfygKj9TkA8x33FVMNPxTPshWJ3fok2v7N33FVcOP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PXfl8aebghm6k3MlmXZ5jsxSzFMLkroUcSUMyaXIXQBzhfUp1PA6qqWQMNjIbX4DefQoH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IJBsdiH5dc1kceLt+LgyxzCGMujc59mhu8Gw2rHxRgbTxSsZEGve4dCExnS3E67VqDEIq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YHStewQyEvc6wGwaEcbrDxEuewSHFW1gDrNaS7ML9R2d6xHrtlEUql10Huu1qjzHigTo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kzMhmQo/MeKGZR5kC9RaSZkMyjzJuYpZSXOlmUOZLMUspLmSzBRbULlFo97hY6q3hpvH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vDXWEvo/FYz8dOOP5Bjg/QWHhKPuKowOPNAcFfxg58Ndxa9p9v5rOpzeNTCWuWO04N0H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NyurhRx2JpKAKBuiFdC5ughdRTwetC6bdJCjsy0KN2WkvvJWYVdgf8SxpB2LlyeO3DH8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Ss1tq4DWyyajDaVhDo5La3LHmwPVr+a2Q7onqUTnkMs14aTv3BcHqq0UmIYe0PzYe4Zg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VgqJucN2gxsYW31JDQCe8LSc2JzfKD7O1dbeq5GXQADVSIpZ7HD2shmLGiwcN60AVnZy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9X7rvhPTz8kdtTDMTmpJmFkpY5hzMda4BHUtDB/+K1XBOWY1RRVkJ2PjGWRvfoVzMknN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rBMlwCVnPqXXiymntQ/4jclqiFxY6SOVzSA2VmWxPWFUq/wDidg1PE5sIMzxoHc3r7ivHS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x4LFu1uvxrl9ieKyEQO8GhtoBtPuWVgcrn4zHndcyE6u2k2Kx2useKkirJIKiOaI5XRO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tVUiV8cTTdsTd3E7fwWBimmJA8WD8QrVDUc7TxyZs2YHX0lU8Xd+kQP4tI9v5rePrln3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BfquzzH3skeKjzolxLdqpR6F0zMUrm6FJgU5rrHVRAp17aqLSw1weNO5Pyi2xRMyuOYbb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LRcaJxYNyY86A8CnXRaMe0t7Ey6mcLixUT2ZRcaqWlG3SJ0QSVtaRXQukRqm7FWaO0T4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G6misWEKStE9gYLg3Cic6xBG7VOOhIuozsUWIX8EDS9znE7SVtmVjGnS/WSsXBQGw5upXZ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XaV5+TP48Nnt+j+ln6rnjj/3n/pHfX9/pG53OPvuulf4wHqTcwQvrcLzzOM47RNzcTL7MY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GmM45Y4xP7mPzP7mUkhuxODtLkqMuzWCTjsB2LU8sROXJHnUOGH0OefHxfScnWV5ZTH5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6P1kcPNHtTySNm3rUYksiXhp1G1awz44xmZy/3lx+p4Pqp5ePCOGoi9cZ7uu5v9zP5EOI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KxdVS7nCANxvdSmSzg221Xhyxx27uL9/Z/iHDycvxxrWcYzeMeREXPn4uLmY/6/lOT0Sm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psBtEF0y/wCdj/tP/h4+P/2/k/8A2x/+sjoT8fIetSTPzTwHeHKuXc1KXfNdvT43Z5hJY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41+L83/5u31dMo5/87/8Aj09/F6a6/wC99V/1aOcKKapbEOLjsaNpTGVAfK5mUgjeq0VQ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ydDbYF35eeIiIiav8/7PB9F/hnJnlllyYTOsROsezt5/tH5n8rlJG5pdJL5cmpHBPq5z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FDHVNldlaCDa+oTJyZKmJh2DpFSZxjhrjn3r/wCWsePkz/xDb6rGqjaY/rGLiP8AbqIW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17USbaIelOjAz3OwL1YxGMREPi8meXLnOeXszZ7I3O1OgUzY2MF7Jhl67lAvcQlykRDY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qSSygGj2jgLJ7nKMqlS4DUKi+V+y+iuVAvdVOZL5A0LRbepJ+d5PyknpNiePYVyLTay6C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iQexq5xxsQuGfr2cX2tXkl0n1DvOqj9wXYFclyObenLvOnefbb8F1xF1YTNC9QlWHNJ3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hGDwU8cmlioLWNt6kaNispCwCjdMBuiCstk5Ju1J2xIbUCO1FKycAUWgPkqaoH6Q5Myng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6lS2ohHZIjQ9icgVFpk0DbUDLm1nv/wCYovYLEpU4tSMH13n/AHFPkHxa3EvPMK1TZlHK7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XQ4k7Jhsx6gO8gLnSbLcSlAdqaT1oEphKtpQlwBQL0wnVAuQpMHaJrnXIUYck52qzl46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o0jeLXfcocOPxbfshOqDaF/2T9yioHdBo+qFyw9d+TxohyV1HmSzrs81JLpXUeccUsyFJ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DMUKB5GZNzBNe67k26tlJMwulnCiuldLWkhf1I2JYHDYo04n4odqFBdBFjwxwJYHDgU2+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1SJQJJ2pa0JTToigUSgQRQRaEEb726k26KCWURKnonZc3WoCE6B2UvWMvG8I7SYm7NQSj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QViseXU8g+qq1P5JWcJb5IT5rFAuCRCBC6W40BcgHJFAWVtKIuQDkiEhooUN0Lo6JJa0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TFu9puqRViiIDn62WM/HTj6yWb2BusqvqAy8bA4PI16WivVEobHpqSVhSuGYkl3WuD1L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wtYlND8zQdvWVR5w86QQQCzS++xVoC0LDYXud6Bz3WseButO6yn6tC0cx6l143DkgZW85C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g6WO5dBnPELBq2czVSN3E3HYUzONGXNG7VN5w8EQWjU69SbzpzXs0ehcneDgXW1RvomZ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RJfDI9fJLm+2/wCKWIuzNid5riP77lWwh+WhIOnxhI7h7lNWOzQNtucN61HrMm7UCkxs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SCnqHbIXFd7cNUSSmFHVHZA72J7cNrTb4h3clwaqyV+pW/FNcTpD3kI+J66/yY9YKbQaS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DrVoYNWnQtYP5lJ4jrSNQy3am0fs1lSieGSDgdFa7FKMCqnbXsHerDcIqbAF7CfSszlD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cDsV44PMdHSsAPUnDCA0dKoCm8LpKhtQOotxWgMMj3VI9iRw6BvlVX3e9TeF0ljagkHc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Jdd9S/wBDgl4vwsbZ3H/UCfJB8csY2Lk0grc8BwpovzhPa9AU2Ejgf5inyQfFLCvbanwn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ASHRgEbblwRDMIHzWDtcR95T5YPjlhyfKehMsVvc7gzTYsYT3oGpwgaZGDsYp8kL8Uqm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13knsSSWnGfVMpzdqSSrMnDYnAJJISO9OA0SSQEaBG6SSrJw2o36JSSVDQU9rjYhJJA+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JWGJK50TkklUkk5pSSQg8FSQDNMwHzgkko00cxL79ae9xSSRhXeSU+iYHSuvuCSSCxPA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LXk3/l9y5IuNwkkuOXr2cf2t/kaLUMf25D/ucus2BJJWFy9AqJ2qSSrnKB/lp7dySS05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H2FkgBokkoqTKLpwGiSSjQgajtRl/WH9qSSjRpTd6SSJLLhP6Kz7Un/MU+c2DQkktuDN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0LnySkktwiNxNkDsSSVDCmlJJEC+qa8kNJ6kklnLxvD1XncTE77J+5MoT0G/ZSSXPD13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cCSSSUQkkklRGUEkkUkEkkUk79n6UkkDErJJKBbkEkkATUkkC3JJJIAkNqSSKBTQSLpJ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2sMn2SoqbVp6kkljH10z8TIHakkuriYSikkiGlC5SSSQA4olxskkooFxUkDiC/sSSWc/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2RgvtWc/ekkuD0LeIUscEGHyMLs0kRzXPUD+KcxoMB6gkkrPrOPiIeU0bi4D2rrThFG11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YmRww2ibp4O09pPvXM8q6SCnlp3xMDC4OBt1W96SSZSRHbn3Jh2pJLDRw2IhJJB23J2K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xzO2tv8AOKuTGOPZTw+liSSy0hdiUrPJZH7feo34xUD5kfcfekkhBnjaod82MfyqOTFKn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x2J1I3t9VM8a1V7Xb3JJIA7Eqp2nOexB1fVP0dKTpb0JJKLBorKgCwmeOxxSNVOdsz/W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LmRx9KYXO84pJKg5nece9EEg7SkkoGOvfae9M27Se9JJAbBWMOhZNiMMbxdua5HFJJWE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ZJX2zOcSbBMGxJJJDTtQSS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9786ce-58be-44d5-9184-5435dd6baea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w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FNrSEQkJaEsBFIrI5GZJnQEZq+2m2XVtx7a19fj9ir5Gji+f9N5szPXZKlOikoFhkDLF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iCrZWq1uiIGEoEEEM1LAwWSxWursprqrrHsQjMpRpCAGBIhXG2y82dirN5HRNJpXGqa+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sAkMNdWxq05dJyMHd5BruyOm04rTY/OY6lvJY6NOFRePtx0uHZmKCJoSpIISAiNT0deX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o83VNb+jzejnWl65rGCYN6W1bOeunucnv51h0hee+rsas5nne/5nWcdnT5ms7VZZa6ra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PbprKi5sourLYjD21W08kIrA4PP05qWSEkAUOUufNZV0rhYUQtCEaKBlIFV0im+nXjVu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GdHuXKuQggZWxqi/Nr1IDLA0gGDEkAxkCykFbqsBgtiOSSAdWFhAsMhSHWU344xdLn9WW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Tcoz6KC4iFPM2cQ4wY2VtYone4fqTderyyGop11WkBBl05dgDGBi2440q4BICrJYnLqc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XN6PO6QkhRYwUYdBLlIBJAEqYeji3QiOCGQJUVz+jzumASAhgIVBzejxo6lxAIYCEixp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LaLIaEIhVeCRgDPq4K1+gybBA0SskiRWIDDD5r1vBTybM1iCxFMQDFySyl5Ej1ozVksd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zFsN/W5XVrQ62xyvMet8oZIUliwLIGhUuBLFOoxQFgcCI6i021CiSEjQkDAJUNqEteuy2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QwFCwYUkEkYTr8nrZ1obHuzuRjLTRuKcevtGzgV+iU89R6jeeFnsMNnDu20lejLfR43c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C2zNuKD0uieYp9Fxl5eTfzLNFRcxSDQgwkBJBBraZEgNEqYmjNdHR6XN3566UmTXLg+h8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9nj5vb9HyO5jacz0vNxtuZu5VxV57r8beelzkts0q6LXBEgIqe78V7hIQbklGIGBZZW9P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pJISSCZdlRTZLaFdyCLYoqugXRhioGriwm7DvzrRYj2NZXcRw9zHVyEQhgzqnVn02LDL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hhIZCsQqAwA4IVastEMRWUgYAMitzelyc1+jj21ITcgGtXdYSsMWJCcvzns+Ceelj1lOi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aNUSBosyHQlCGtc1Bp088m9cQNi4GOlOah1By1i48s8uvQ0cTRvPfq4ufeO1u8qT058xD0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3kTHrB5WV6qeTEet5/FpX1reRh6w+Sh64eRCeux8HQvdv8sU9KPNhfSDzaJ6aeWC+k53O0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cZjqtyYdNcBNvNNNdGUSXQcpNMzUm44om0Yyu3h6CbpQhomYGpcgOk3GB2rPPqd7kbsj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qCQjpZIjlRkclJLJL0ktmrJdbq2YdtvQ6nJ66a76dEczyvrvKGIWCWpdFQiwSkwrHR9Q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tVtSKj1SupUkWDyEdkYe2p7dDBrLGDEaFCQSQxYZAdfk9jG7bAc6hjQGjCktSEkPZ5fa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t9FcvH2c6cOnt5dTgtpss5+Xq8kBQJ3O1w+4vP870/KFlebRpVrx3pXXozkglSSEMASIS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On0OT1MdW5Ex6xf7TyXryjk9PmR7Pfg6/Prdm0486p43T5eufO52/nbyt9OlHR0WuBkUS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crGiIHAi2Qa1LKEkDl0804choKYSQEEII9dMJCKUChgI6iKyjIa81dlW2A9zUlrOlZue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m5qenntzvqazHNhTCnRJzz0XOWvUK8punDAvSJyW2vHNnRBgHThzE6gXmnqE5S9gHIbqg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6mbGkfrzWeQ3Vtrit1wco9ZTnWa7DJg7Wc5HPu4pS5ekjw3dDb044s7kOEnZsOK/ahxk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5B6inJt32HNnTBz8Pf4+dZrtict4ukN3bnk53YyWakuJRLoU07MZc9qlQuBS7gqxDoRFs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47Ly0QUrKwFYRHGYw9jDuAQo0UkVgSBjidTi+hACASAisCFYNEBxetwvQqFJQQkCsCEQ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lyHBIEDhQ3VMMpgpYCvDC2o1PbXaP0Meut3X5HXNmrLrjF5T1nmTkJbTLaqgrV65bYlq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gRgAOiLXbWq03UwpRwyAMilxqtHuquttYNY7o48hSMCpEJDCL2+J3catMbOwSYBJoGNEJc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z7syZc+zOZaNFRlo15q5jas1mLk9HmayAwPRdTnbDzXmu3xLF05NdZZsxl1BlCOpJISS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kkbd/M2Y6cxbV3np9/Fqyqy6qa9H0uLs56315ehNVc67FZzufuwaxNePYAFFWAiyBPTe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AYRQyljQ0I0F4nf86YIVoCQEkACRYwBDKUNCsPAAqQqR6q6s62a8+tHcNDsDqWPXYhIY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6muSWQgkkg7IwpBGgKwECEiBJBxILJAsrkghBASGLzZXsxrYrLvLWKwpVwKyBMhMl3OP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j7R3NmXVIZIZ9GfSogJUadZXYIDFuxGwMoZIV8/TRx6NntrmulYw78ebtwdIBkgMCTDp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KYwdfm7hojEYQEMOV1ef0qQwihkIVkNxuxyDrlkIDCCQJQhxa+EbehCQQAkgBCAOpOb1P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rSQAYAMASRIrQ4Mz3L5Osy5YlFaMqCyKK9bghUaFIuam2Lbqb6u00adNfa43YNmvNqjP5T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oUx64RQZSQVjo9lkEsBgIpAtbqtdVtMggIGUDQgN1Ggteu2nuqernRwWI5JCQgkZWB3O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JMAkiloFoV19/hd1Fo0UGam+hM+fXQtGHfz7K8mjPZyud0MGsqVsPS2VoeQ5+zFYLqb6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pgvXaUHVnpRCb8DvFMYigw06sNk01e3YvSAZmsWiyUXUL76m3nct1c/dkXkY7Kt4fRV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roe72V26xDIkJghDFhBoyQPmfS+UKgRSwggIIphJJUBBCIQEChoIltUVV22ytrWwtsoe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jsNUoYsKPjQqL6lqsLDDAEMpMgDIEqwFdCKwhWVySQUyBYEEkFgKtVbijJ1OZ186KsN5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7KyySFHL6nm05TVi2wU2Del856uNtsKBHoV7JAGLGfXTdQIcrztdEkhJEOeFfh2W2jo7x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TeESWSGGHdi2QokJAabm9DmR0wUGKkcADYNvNN9ymgrLFbMQCMc+7D2iKQCSEgIUKDcP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ACsASEitIo5Lb11AAaSEBBBIkkAGUHnz1cK+MmjHZcpI1TohjJDKwHSBGcqrMjD6KNBf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5HWXdqy65KPJ+x8oclbK1XNozwksrGlbym2qyxjJUEgA1ZK3WWqq6kAAR0sgqMpbbReXWU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7pZRZSEgkMgZIN3uF3cbvIbOiS0ojEBMIyubuty+okpekrodCqm2qKOZ0MNZ6NeTWeLlu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sWznnB5ff4Fgupu0oMMCSAJlAEQbK4Mt1dJdS0NBASQNtVs1f0uXrzdm/l9TWSa2sldlK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Lb56+ovilZd4tvouhVdFAMBbTtT3DA6wSCQqCPXYM6NREAvkvT+YIrClhBJIAGEIgRCL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2pFN6XS63Vyx0shrEfWWcEEcrQmhsa5d1mjWcj6DZSxRbzjrOrOYE6k51q7Gy3FlbiFD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DQgIKgkI3M6PJzq/o5NlAh7GVqxiYIA4VNRPFep8dZatcV4kTqej5Xai+SAovoNCmKc+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ZdOXWLIBsmrBnSSHl1q6/O6HXlOX0cGp0gVQwAam7IW3ECyQhBKcy7wSQBkGkAmavcXI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80Xq0WBrqYukJJCJGznG9HxO2KDBQQQGQsIIZzV5fouZ0gRbQQggEJJABggw9HzlvVbn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1EcMRHSFhDLAoWrGGKPS2hlGnNoL9mTVW/q8jsrt3Ytkh8x6jy5yM2vGqpdTAzukVMGG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gqukqq1YlNtUICaisqGQBvquLLqtFrXU2pYymiwIZGAZAwEfvcPuY3c6vjTFWWOrDIQSy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NMlOiiM9dyVlovoly5deOxcW3n6zwab6dZG3D0zqcrp+aOh5bZh1Joz31TJIhhIrAgMJ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JCQhZYpjfHEt/T5XWuVhNRlJ7Lk9Gvl05PUgPFIV3izTRfKtbqokAvV5PoGfR2K2skqx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WQQkhrlcLrcq2QFIICCRYREIkJJCCQEgJJYUyglxDy6rcthqam2LXR9ZcyBZTKDK5qrTR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kgwMFrvUz17mOXOkIwTeDE2qsWymlegOYqdgcqHWTn2LtlNxTzNmfGunYTvKWpYCuxB4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xxOO+ex5WVkmlPRdXFuiSEpau8BElmc2FgMBTdjNDyAhAOZuxc+jK1OLv0g9+WG/H01W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gaAAESBgpMnRx61EMSEEMFZg6uDaOqgcLAgQPI6GQ6FNyGbWHBCBgGJxutxDtOyxBAQSE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4S9mMBb6rAhgKGgIYQQpRyH3W+b7PnetM+fx3Z6tEKqGWQPUySNAMjUQ4HgYssVzRoya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p6seiTR5z0HBODk1ZVel1jObbYxnRnUX020SJYYQBXqlFcJVXbXFZU06sBVYI9+a+NFtb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WFWpjCQgkYEDCD9/gd/G7ysxqxqnWyBhV36Dla+ntE1lZKM+rMUV21mGu1LcmHpc9E43a4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rNPY4/ZNfkfWeOszhxSWV2FRhIZYVwggYAhBJCCMAGQBMIQS+/JrzdXV5fV0BUJYDpl9b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+bu85c+fVl3nU4MqKQFTFHp/L+2Z3RprKkwKmDWVOOAhZKazmc26jVgYAhiLJCEQkkJI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c+xLDRfn05t9tdlGMyI1z2VWCs1DJZnWnM1BqsDWCGEMNSExIRRUgYgiwGAJBhIErCNX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FV0hLwZd086wnrpvODUKzRbzIdZOSp2JyQdHNyazkFTSrZBevyfQnT2U3SQxCu9GWAiMm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9VJeCpJIuKoHj1KHRc7FOfrzy9HPoUGRIZDFqx7CQwWEi8/pc03EwiMAyQGHocuXpNJY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K6XL6wsggkEMECCawDH2oKyEBBJISCAkJxrub32ljMkjAgaCgoQqQw805Xp+V1jwHoeN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3Aq94ZUW6kVlLMMAUMsciSvA6tZTdZfsybrdfT5vROhpzaS/z/oODHn8unKpSxckvroGF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uQZIlVta1h1ilLKlraSoYiEEgvquS62qxbnrusZlYYhiMIMVlNFMjeg85bnfoR5NZfVP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m7V9hs8ddJ7I+c1L1lzugotolqptzFNNlVo52zFYnB7fDuc2bfk1nP3eP2iryPqPLWJJK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bqQwgBgCEWCS81YPVcheSxKKxEBpoWnTRfGvq83p2AFqHd4XrM6Ve3k56v8AC+3+eamM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WSSIv0DwX0WyMDYIwICBnRw0XgWjRQeXrso1bjCAGCmWmV5EgMAYCSEEkIGC5BYpbrzP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HsU2FlYKsMaqwdSnTPZsVK78grc2C80QOLJCQMEEADLAkJJIAiEcEDo5WVaDTdjXB2+R2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SKwYlF1QwdTmef8AT+SrMLYtYtEV9in0AmkUGyYM53jwVjv08ms7V/JvN8zXmXXl0kUw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49aOrzer05rz+hz9TfAbJJA0aMI95IDIKTIpqTWshCBLIqMQUpn6AwKoc96AtViZdXJN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CEEAblVT282mFMBFIDJBWkJi2+bXT1lYWxXIDASQWp1A6uP5b0XEXuOUZ8X7jwXubPJ+e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i+kKOEIYZYwDQHrsGZWVb6bLNWvHsXodHmdKujqy6i3g9/hxwcO3GsrtoyfM1Si2m9Qy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R1WoMM6rptosEU0QVRgANozai55C66m6xmkCRByrUrKwZCUcbtcPJ2z3S6tmTVN7+rwN0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dWvIY0Ct6ezLSdAcpDrp52g9BXwYdbzOrJYy6a7KepgrH4HUzWYatlNVWI1VGRGdGUiGB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6zXm6XOzaiYSQoeni7S8KOh1ehi26kMIvp/Ne+xoS5Maq+be/wDn2pUCLNysstah7BDDR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GSyQxVDBGZWCQQc7pcg4gcashAIYKDAQxBABopCJCIyjSRa69FEarqrwlnEvUWajmtS6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tZeEWRgy1V6Cc8dBjDoekvfDDeue0cEwhkWBggBg0kDCoGBicvp8ia0dTHtsCmWEMivI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ZM3ke3xNKxZM1YRXc7vP60jwMq0myGhAuPXWV174crP3KF88fSueZt7tJzadvMzdtvMr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Mejq87aelPAvrsHm3G3EzJoDgEMFIqjLuzaVgIJIQJZlMvQqvFhKCQBBAeVfet4KoYCS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y9IGIsgAQxAYCRiry/XC9NGQLADhoKorLQQK9NpyNXH9GrhAniPceA+gXPmfNez8SAWV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oBgZBZGW0I5ayWSW7MG3TodPm9Rejoo0WaOJ3uHHnOf0+Yq1WiWpLliq2BpGaDMTchWC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UX1WVgiyEhCril05ro1srTV11N+sNAwSrBIlFlI0kIlm/G+OndmLw7uqxytbWL0ejgsl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KAis58XTmpzNF62UZuhUYX6KmcWylVgkZEg1W764uP2OM8cenzdQyQIhAwhGDRV2+P0LL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IZEkJq63M6RxClh2NNN2oxENfrfNei56dsnIzrR4/q8jearKrjUj1y0XU2UwIO/6vgd64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WOwcEaC+f9D5msqPLVDKCNBIQSGFYsiJGgpIIDFgNQ1Fdubs04N1ljq41iWXJR3Mtl8U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fqEEWRgRXUiOGI6MAwFVOpzmDpJLnsryHUPMY6IqtRpCRWEpgNmfnbcuN9W0HeK3DERl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Jpyp5XFoS2oWrA1Y+zXb6GTXIJJLn05tJAYZraNQIYDHtyGsEQCIY8zTl1CtZZvR6umO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K8an0Aryy9zoJ5fb2qjnDoVFNOnnL1b+Ip3j5qHpDwNMdbDXSnYFLD1i9FDqQqpzuvy+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gJVji9ji90UGCQwhgBIAslBw/QcfeukPCuu+kz6YwrV3CqtWet2Hb5029Gu+4w26Bc+D9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kPa+RjIWpsDMLI6PKVgVlsrlsAYllLpeEsi/bi2Vv6vL6NdjRRrTRxfRcM8vzOpzFol1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Y0IWDYJclSEiWLLQHXPRaL8+soGFzIGCpAL6rpdBkmtFiWawzI9jQQZkYLCDyRW6vK7P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abDnU7KLNdirLC1VtNVtCZ67aatYa7Mtum5OYzxaM+rOjF9JjsqY2UyRVqs6K6KdVOb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3XEhGpNuMgBaQEXGfdg1V0Ks+k50JhWLG3bmvTiX59a9ixLNQEMd/vcTr89zzfZ8/Lzudu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0VWJLVarVFZT2/Uy6biFTY0BBDB2BDASvynqPK1ARaDIAMoIQCtsZtbJqICCSQgIArRM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dZXorBpei+xmBGIEpV68so226Z9OamzojHeXKyjRgAyEkICIAFZSVYFV4OdNWg577QVX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qnzdDGtok3hHBVClpK7KixpDNnfkHnxelKRXFvo/NevN9wIKrsw9skQSoTRVcAhjO1Gw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y6ePVOlzex05rk2YNzWSIBgDRfgLtQA0WBKETOm4kkIGBTVsBxBr6RwM/pjb5Q+oQ4D9d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duriVJ6S3yqR6+eQuPUjztp3cWTIdfdzdCaJW5IQBGAZITidvzy9y4gAIJDBYQQHDnpD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/TXvhuSw+n4mbS9es/PfS+f8AR2dnwHv/AJ9JkRxVYtrZcqVVirTCGA8CRWYNyMXbcW437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bk6fB73CjyfJ7HIWVmCV2pLVYpaLV2lghuZCEAKy1Bkz0rz6M+sgEXMJUtUqNdRbNamq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gyUYFh7KGq5qmi2ArZ3uJ3caMtbFpa5jmJcbb2a6MlHQpMGXo1Vya9Wal6eDqpbevVjz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m18tsYDppoRlNPU5ek3gHN83431XlumJGGsgNFDBgGFE6fPWrbaBDwEIDnTLU1yt3P6M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Cda8Py3o5WnmLysmpdSjTm0lqPWAyEYak940msBWBHrJY9bjEQJBMnmu5xKWEWiEEBgIQ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EgkAQVRkQzdLnbc3ZbVdYXV0Nd7Ul9KGpVfNOfTmL7VbWSIVTNsBi1NmN64LjVIwjAws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SAFlbgdWFKsHn9HBm8zcvXOZfqxam9uTnOxbxNpurWwaGtMvkvTeUVCFC9Fhu9PyO4ap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Bk1ZI1kEMCGfZnvAICc/dy8blkTnu3o0XduVecaCySCwEGDVWbFMFBgZKDJ0sesBViFW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ACCQwlVqlNFfQQxkIIy007Cc6rrqefz9HdXCp9cY8YfY1Hl7e1SYtFec6VvDoOyeIF9ZZ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aE7s5Fp0VzWDJYCjL0eZj1Zexg68yhI3xUNLPBdjgbE9l4T2Pl7OQxEtaWCwRYjwhZCo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aNeXUdHZi2139ObSdXjdjkp5Lj9riKitIrR6JQ1bTT25r1uZH1iAhAGqzURhOlWbVm1k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jXUXzWgw43rZLOnNoCiqyrDDm225MK9kcXadX0PnvQ5t71W5WuCc4u62WSwrp20mDP0Mi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lPQybi/pcfrg5PW4SY5bUr2IC/HdRZGrJfoyaTq15+tm+E853uF0wpM1IDEBMGDoK9fUM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2Bzr4+jzq5+7F0o6dVuXU0XVWHbFNfHomKZqw2Z01l9uPYrVWVBgI/T5ffT1Mk1iAkrj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ADIcXn7cNKILTJASAIgIGhAQQGIsIULYoue/PFumnRLNANlzU6ULBrHkJnmivGmqqat8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WVg03EwPrUD4qzozPohYwUQgEkISBjAAgh5XU4ubq6ePVYUBpseustz7IcZeuxyp0eSZ/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FsTTXoevg6UAyFFtGmACCuoXjEMDLqxGtopJCZsV1fHqarSdEGvtywdDFulkIFkhh3c7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mdLlnRZgIwJDIHm78RtMgJCEGguMzGHsYdokKpGRglIMyUHG9Hx+wokCEgDRay6VsNW/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1w5dXZB56r08PHJ7OlfLW+gzmDPswS9jZ5uk9cfGvXr55q5PKskufofn/T+cPJ1Iljus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xCZEKWJayWLdqz6q27sHQO9fRedHBtxx5Th97h1WjrCVaK5c0aTSXJZLa4OsSQoldqLn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8yCXJkJFkJdXZNaCrY3sups6cwQUAhlLBijn9PLWTXX0Tod3hdrnvTqxaY1KxjBZXat7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aKxYujhpN/O2gK2Ew6sKTP0KJcml1WqkU6zcaXq/Zlui3Zjmb5ridXD0xTLlsrMKGQ0RY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BauaXM8KpLq9B2+V3eHXN6nO6UbkY6k1ZJHRC5efTNVFsoqZLLdmTUpqsQDLB/U+V9knW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8FtSyxpIAMDzuS7PosIWQEUOABlIVJIIGCIZIoRqhs1tEuzTj2Fzq8hjPZLqGsuMKqVf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tqq9sOkeGAdWIQQSAZTIzUb0XPrpzm9cF5okIVYhUrBMlU8rbkxrq2wbyjV2QFLVZIoH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2lAlvoDUt6dg1dfn0p214Nh1bsOuCZDJqz6QEETO1o6sIgahcDK3DtXu5/Y685i28zWdt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2IxEZQPCZ6quiQEEhBJAY9OLokEgSpAlsJyenzTqGKEGEUgBDg4fc4B27CEJBVQyCqyh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6KEJIQGABkga2gKbicLpcb0CsDnRa7bTlUd11+Zh2uPULT0ZfCVbsyVoTQjAgsqWwoR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hr67ls1U31r15tJ6HTm2HRwdTGeM4XovOFZTXFGfoYJcrATTW1WrayPrEhEkUq1mjV43V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Y4gAVsezPpzu+A43uVp051XUWIwiJa+e6gt0MWlaprr9bg6eeuvr870I792XWvPtz6zQ4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tWdcuPblrDfnynUt5+sv53U56Jdk3Y1nybOdalGqjeFuz22aGpslvbPzIpbvMc7qZN1nP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mAyzWSti1k7XF7S8fp83rnOjBDpr1ne896bzlczr8jsRpasahWQ1FNvPfCSRcyOLL9FV4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3hPoaO0NyJISSBdHsaSERs9eXlVlshADICQEEgDIQGAYQikD5LMwEq1S7YdKS/PfFjq+o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7VW5ufbk1aisj1M+kmLWmU3Nl1khAAQSSEBWGhCjLrhy79ijWc0HSGbQMYDlPRtxrYpT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QAFCyRSjndHzxzCszpZYUp9VwPU1seSwZ9FELj6oOMezgUbeVnO/OBqNWzn9FEhkDFu5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3Ux7O3JMF4s0MCKGUODVQbJABWgZKjF08W0WSBBgEswK25HRYYCEBKk5unF1gAwgIApgx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mIGkVEdRAxI6qcTvcbtKjSJICSSAhACQHmdTy8vT6aGwI0FSximW1HzwrLnu+n877Bfm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WK0iSxXarJkhsrJaVsla6q6rtOfQaNuPVp6LXj2R1qL6pPG+a9R5q3PdS+S57aFQgzRd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EsC2VzVFdleNpTfl3kkS5eKwsjC302TWh6rcdNZWvpyYw3Jrtco0hx6GBWlyS7+hi7ONZ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+iMvR5/Sl03F4rV0XLVfQZs2vJXRsSazyK9FEt2cLGS7Nml6WTmazttlu1nYz3R5zD1uR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auTr49MvK6eDpno+Q7Fe8efsuq6YKX1WYe9wfTLwd1NxnruRLd/N6tep8p9B8QcHXWsv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pYLue+Xn24FpIazVYjwFlZbAa1fQPEe4ZkgsMEDARnVrCCoeft5VcRwLXCkhEIICSQCs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Jn0ZzLvz6s3Toz6rCZbC30tZe0NkBEtA0Z82zRk06jMDYDIoIZK8+8LRoyUnQlVwkMhY0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lYRoxiz9GwxXLzJR1+J25ba7a7kmChcjwojUUegr8p6byUsRzKsIN/pub2dZskgqCyCD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FeDp514dXq6zhbbMEdPFykzvsVZb8Xssh688WrLtIYAK4MOvD0QKwA1dgOd0+QdNoAgwR6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2QJFkIywKnmDdOm4EkIABg0JXZxQdzLoCQArKCw1QthUPJ7HAOvaQMJCGQgIIDAMCZua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AkAxUnzZLK06ftfnv0GvJcH3HiorRoCSVIRBAtKmjjMGi50cv0Z9Fa9Ge/T0evFsOwjzM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VxsDKlF1JW4eaKyS3sG1mAzUldlebRVbXjouXXm3lLazrBkkEMobKbpq9lbPTZXYm+Tu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d89xZXas1s63IbF7o5ly7hgU63X5vbzdBF0uSnVSmXLtwLRRZVpBbLnFTsxQaginld/M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74168ChWimai+l5uNc07tk1yMHpuGZ7s+npy51OvL0xKtGPWTtOBroVuqULZLKOrz9J9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o3Y5dOrndOkaVmmvTo8/p5OHfi6c6STrOpoYqR60tYGu563zvorkwFAlgFaEd1ayK6lP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KkADBCAQRzACQEJFhQYLA0W1le7B0s1dKGy+yuyHhfUTRUqXowzZn05l1Ztgso1ZVrWJ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BjENtZHwWGuAygwCmEaSEkUDqweR1eJm2X36zlars1m1OYTryuwrtqtoZtOU5vn+hz86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/SxbtZAIijRTaSSFF2fSAiApsBcIAqa5edUW49sVW3p9Meaf0fG1kbkwnbt8q56evmA0b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ilWddxFeEhBCQc3o8/aWVvAGAJkF5XTwnTVgCQEgIZIHz3WynTDqCSEz6Kym2ORWcx0Z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A0AJUWyAYHkmb0HP2KRIgMhAQRgD54put0fQvEe8yyfNPrnyzWOUlqTSlpYpLQjLBmhD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Tm1Vp0UXHoN3P6Fdky3M8d5L1vlLcViPlXTorWqIk1YyPN321PrmZJYoKmep059RRdTvK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MRZYjzV1q2Z3rUnfM2rZYEsrSho0ptS1t9Fe3HW7p5e9McfP6HEzwR1ctdL0XmvW5tNpB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V5lWnOdmy3YnDwdvJXn+Z6fiCBDWCzpYYSFpdF635tNXWXN3Z6r83H0eIK38/dnM9e/D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lMevHp2eH3uQvUo25LmiNCm0Oej938z+jJ8+4PoPMTV/R5vRlMpay/s8npcPTysPpsme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wy4pS6uxwyp7LscvXrGghEtFbDtW5YytUBWxfK+l8yqgioCBYZCwijDBTIQQBVlICgMu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1vXbJLgtaWSyxpCZ7Hz41pzubLzG1la7CuDU2c1tm0kVgMCAAqNRdIwaLsxrGHStpDBV0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/L2ZMa61oO8rZVaLm0yOdT2qDNtx4zsZ+fbXnKmmdJGVW7nB9Vc7tKPZK7KYdpCA0i6E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QEEx6+bjVZk49aevh29uSc69tTWQSUXg5fL9HnOBo72Vcu7n5T0R8radXpcPrFhBSSQl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GMgVaHM6PN6qqREAYEaEkgOH1+N3xQwJBAIxFYMCuzlC9mmwimCkwhVgEOSuyFXnOvnX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GIQiA8HRpzabPa+A9Nl6b5v7/wAHZzq7s0tikISyitGCjFLAQXXZ71vvpvrTfn0Hc6PO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5njPKew8fbhMbJKb8q1owm3dLc6udLN8zJLFreuK6LKcdTn0UayrSaypMZkBWOlk3e6nO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W9gUgrD1TVt2bRz6a9eTbjv1/V+S9ZrgmXZiZx87pYies8n6wKuEpV4uTLtynLz7si9y5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k6HN6RzK+4pxs3p5XiMf0DmS+T19Cs12aW568vDkt6U5N1lyXNm9LzvrvI8LzMllH0POM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0Oavexa8dzWCBLEhu+k/N/pR87871+RnWnoYxKDJXY6Gbpef36Rc3i+pho7NVnCx+oo6e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o8XINY7eT0Xn+nVrFnb8xVb9FswdKFdLLh2VrICTB57u8O2VXZwMxEjGxBqzEEUYABkgR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Gixb4a+i6LmFlld8SriHEVjjWLVWmpuei+5SGKpEKRqQc4NhallZFjAkEGAgybIvP3HE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JFOUaehjexXXeBYrCWU3xWl1VWqymXh+k8rHPDibBANXquF39Z1GSQVWIWQEmTVmNUgI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OVtx8uprdMa6Fpr78eX1eZ1QSAIgMujHvBICSRV5PVxmfH6OHldHdzFGzm4U9Nj4Gu30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YEGbRzizYGDJCGQEMJzujwV37lKGRisuBCwFDqHgdOs6AIJDAGEWMBWkAy5jh97j9wRm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BDDxOLq81a/R8H1J3/EfRfCM+WouqLKLlqRXIywYiJYyOS6q00asmtdNtVp3evyOydLZh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vGpiKWSpn0ULnltc27rM60XU375gOLErsrjNW6Y6tl1Z9RSp1gkRCCozpZndrKc72mP0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KqbqZp9GXTz7bNeLRjt2fV+H9HfP1chyXK5LsxPUeN7p3CroiELmy6M5lw7cbXblzSc6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0I6dG3Immu0GXHuwnOa6Lruz9DnryFN9G5WtylevNfjXZ8t6DgcdcGl09/mrwbq7OzyOx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ybkxLIKsbNf0bwHtz5vzt2HO+hl145oXVXnoujxNHm+h1bebr8/t3387RndmdnlprfJ04+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/ABul0NGnn25tevZrOma7PH9LDombpw6Z5V/o8e41WdPPx+XuwarA687xVdDx8dWvkSzt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YN9yFY0kYBKwFN1RSNlEujRl1paY8Wvn06jurmfStJcQcXPrybNTOb81mqUXKpBHZSDL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XZAkBCGUMrBgJTl6DnO11ZY6VC0mHscntzTVuNZZXQW5WEViFHrE8Z6by8qhlmmKsb+nr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46zcrolkMSoU6wgQlVlctwkSSKuCsTj2FtG7WdGLZy+nPVqBICpEfENrRgQghBM8z7gy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zk66+kcTF6kL5LV3M1VaediPS4eJuk9EOdrL5CSSBEJVybd5ZCEhEUyQkIFcVHH7XK65I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QAIG873vOr2tBRGBAocCsASADFGPM8r0PDZyej8/12vd+O9d5RPGV2VWQxBorDRIPZU8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4u15dMuq6qyu71+T2Dd0+X1o8j432/jE5T1utdd9MudQ2d2xhNXXU3bwykXKV3US56r6s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OsAqyEEEupuzuyNMb2WVXdOTur6zFYFNOjOp0Zm59t9uK/HXb0uZtvLtHfczxsvXwnN63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a6i5YV0NTGfJpytemruxzNCtXXO2Ytx36YsbFMMGPdhKgyrbq5FebZzrxNZaekNa5XRXq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4WscYlPRwz9TldyzNgvxNej5vW5FyLQ4VdE7fqOB1K8Hkuz430smzHNDoYejL0kbTz9HB0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mnHX0Gjz2rn6O1y2y75UZ9V3q+dv3c2Y7aOtwfS8fS19dnH0gMkJRtEvKfclnHp7Gft5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XRl4+jHyPQL38vjrGv8AT4lvGnfOjq4G1z200aNQrVcLW9YHTRm2WwWaLarYZidS9qbi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06arNQGSqq9VA7Y9oYYQyARlMN92aXTMmskMFdHGUqMYCt1cx8zucTOtHY416dGJbZK7K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WVnA423JnSMAtmjL2U7emi/WZII5uLvFeT0a+cbtvA6ZqhJSyXRBISm3HLlIPHtX1ed0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7JIQSAw68htkIAYCHOUb6LwCQJBBg38tdt0KEAjSAUqhytk6K8LF6eV5ff1sMl+zz+Nf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5zrSaiLEUGLIhIAR+R1+CvWvcIpkAZCSAAIAwY4ezj+kVkDIIQQFSGQUNBLDDjcT0XmLE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nu/wk8Vm0UErsrC0BWzSwSSSx6bix0e3TpzaJddtVtdruef9Eaezxu1HlvE+58UcZgwt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3eqpNbLUs3gqwuVrsqlppvpx0NF9OlcU65SRhXDAtptz0uMONarq7OnK50s3kK0K822qX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s9Olrx2Se0v5O9mvBsxmOjRltlbMtZ0XNYjrVTYmnLRZ2a7niZulz7jPeiHR6fne+b67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iaKYx16KKoDoB62l9AFz+ffB4XX43p541cdcZ78ukot6ClnL0Zk02ZXNdcQ9pX0eFXk0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T0+d15vd083Z8P2OVj7tOO3mafU4u3j4dPYw+nwY78jb5r0+YU9Fd5venoezz+l4/qWO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dwmkdXhK70Xl21Xcu9WfTUYOf1sfTh5xetg9HkpF9vTni6nN6HXzvVW++W2WVai0lCy2t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kWq0W2pbqVXGk0ATNbLrzDaa11LpIFWUqTQpY+HaSQAR0CIJaqNkBM0NbgkRgMj1QziV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Nh1nm266i1eboN4IpSYLn0cs81XYmdwqRvTef9Tc62kIrKWAhBi3ZFOXpmOFr388v1cH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e/m42Uso59N2gN3487oc3qJJICCGWzPrGgICrE5vRwruDKSQDRYLgbSaICgaEkkEwdDlG+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uPeDm8zu8pc+P11h47d2Mo+zh4z2A8huPQNzNqUJh9AJHCKSFkIFBgAQHn9HzJu6YIHh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hUMjFfivofz4zWBj6PwfScdPnWTditQwyKwiRHrsLAlzVvK7rYt+rLoNjI9dP03l/SGr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xXuvCnHIcSq6mXOCc7MaTVt1F+stINZWuxM3LVooz0sotSzOtk3zrLBCQSXU356Whxjeu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S3eBDCKyRmqtz53ddmtzrs3VWzdunobY83m9Ph1niW6kiwiK0BSSOTXRvO/m1ZLnnYN+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222o1cu5TBbr3LTT08MnPq0+gPKv6ig5TbqITBv43HfG5HZ4XoxWr17zl6fN64M1lNiU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uT6V4n3/AM2rjXZ9uOm/NroD0uR0pvudfg6vn/Z6kxacdpTsCYaepzevHxuTbR7fj9xz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vrB08X1epmuxb5aNGPXKKHrlubJrQZ7sM2XtWbqp1COfV0csuTB2MescsbK+nDk9Pl7PZ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FKWFhqtqE6nO6Wa+zNdZawtBpy6rGBJnuFeLfS4rRTcNZo0Z4t4MJAxMu1QNi0FlbpB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w71wnRmbUBGkMCtcm7L08a1gjeSysJn0NHJ1asJvPK21b5r0nkJccKzVhrtNnpeV2Lm6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mtUugkSq2mrcW4RwG7eZcswrz6dBKdibqrcPTm2xHIGUitmWrWjhhACIZzRuWK6kIKE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KBwSQEzJR0SSQVgxCCSIxzOnyO4q02xEtEIA5jwduHl83seCvN09vKDfw8J7M+N3nohy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4M/KXsLerBBCpICRXBAwBDCR+Uen+a/UfmaY7Vsa9zketnweHt8EIaRXDXYxkEsjULa71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dK67q7K3em8r6E3+k8v6qTzfiPd+FOLCiytxFC2JNsAc7suqs1h5BrKK65tWe+jHQpdTZ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oYGU6c+nHQiSa2X03dOVrq+sQkC1XZStIc2ENnXe059U339OXTM04NeCs9WilbdM3xmfb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Ujl2HTiMOXVmX1VjVMrLIVVaqVtKMZOf0efGDveb9KKtlaZ8em2XDyO1wsb5Xn+9wevM1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bUp1MlY8/qfMjOLYd6tK/T/l3075bZzejzuhjWrFfmo9bk9Oa02YMvH0eqv8du8/u9Nr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hbzXfzLVm6/s+R25QOXpbp8n0s1Wbs3D1bgTSvBGHTQ01Y+GrHTp82nQmkKFMWI1NrLhzb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1+R04cy7fi93y9OO6veazJYVklfbTblpYWFl+e+5sDSrZVaSq041j05NmpYDLkZ9EWq/H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bAZrc8lvVoQEEZHCAYyDYhLOT0C6jTz1xdnl9jNIK6y8gAwBIricvr0HH4fofPTQKqtj1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2u5khWp67Ykgqm2jQSSC1sYYEEVs8uNGnDrhnQ39scWzZytZ9DOFtOgqsTDtyGqOqgMBQ2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IIqEODmdPlm54UDJYhSwAIyLV0KrQQxIZCSMVUaeWuvdIiwwAZAkwIZAed6Dr0gAjqIZc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DyW3p85dezzeZOj6XyGs9DOd0Ah1FJgjGADwUMQ+P9Bzrfd/NfpfzeTAwJ698W48p530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yuxmRwiGmdGlsZSaNePUbrKrlt9L572FL6jz3oI4Xhvd+GTgqySmuysorsE2STndjo2s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y10Wpz6NXZXWdbE68pBKL1tD6c+jHVlaS7L8+npye2t9czDCujTXLkawy1Gxpev0Kuzm4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+ocvj+o83G7TluroX1WBNihaqwXLqymCt1X12fTQyQVg0utrMGMvN6XLMHoeD3yUukmbX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q8jjXL4vX5HflaVqsr6/I9CcK07l3eX6/JsZ1sg9Pm909h8x+g/OTPsy65uIQk63H7q86m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5tZFzrdwdOWa7G/ye7pz9VOH0rN/ouP2fH9KVWUc+r31tNWxDc469cVc+6vn04XUzbbRX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HXSmeq3LvnZw+pxe/nwre/o8VqtRvmwEIyuuphZGm2jREuUazqZXKbZUWssxrO66NZL5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CzFqHMhFZBM+iRm001rqVHIwJGBgOsEx72MmPVzM639LHssED2RWUMIEcQNFtC+f5mii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9A9Lfi23JVqwvJAVqgWqywiGfRn0IJDQw7uXz2QV5dNWpW78clmXfVeHoyXgX9jJSauJD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W3GbYwgEwDCFNCbqhIA0KGSA5u3MbxIgIYUmEhAOXZsXRAEIkE5fVVbSCgIxnH9HxeyR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ISuyB8v185fg9DDxtXtM553ptz19Bf4wnsZ53oJ1ACLYuU876Lz/AKpev87+j/NrnC9G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PL+b7/DSsGsat1EdGsZoJWIIbaLS/Vi2mzRn0ro9n4r11bO75f0eXL8J7vw1nDpvzqa7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CVcgssViPWymeuxM7KvWtCWJ15ghrCCB9WbVz6wMsuzRn09OVtitvnITKquhWrrmhleX1H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Hzrb0+b0Eo43d4sqXY9lbNGbSaLarygkCZ7KznSBfXJZWyqMhFIW2AGTm9DmlPf4vXEVl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xnsfDZ1z+foz9+Rosqsf0vnPRHC7XA9avlFcWC1bhfS+d9gVeG9n4mVd2LdLmKgnpfN+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rLoNiwFSOlmRLY1Ls98vuOp5fb4Preiu4evO+hM19gMlgLFAhxzS3WopiqiU6nsyaacdz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OxxvT4E24dvfzSmDWIBBnFktunLpLdFTSaJLdSW02jI6iFUzbL67NStNFBaabiEEXNqA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BFNVsMWpch0IrkIMFSBpIU49NfLpR0LMnTG1sG+wAyUBkDJKrzXc2PPh6mnQPFnoeP3r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sdUBoGfRnL5ISq3MtlohJIU4bqOXQlNZqR8nXlXtouakAGgphbgTBj7oObvo59vTPE6c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agxdPLrpYYSRQspMOzn9RAJEDAhikV1oXn9jB0gA1oxDEIgYCHzve8+vbssVKxGA0JAY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0nD9AoECArBnqYnO6RPMYfbIvit/c59Wc5cZ6foeU0SfRvAfSvEJ4TRWF9F1eV1jxHH9B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MRXUhICYRWDpdqzal36KNK2+s8j69aPT+V9VGDxPufDs8DPfntdWrikOuejsDK5U2AkI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sRaEZN8wynUkkL9OXVy6wGS67aruvLS6PrAZLBa7ahVZM1babY9V0+Z186szacy6r6b0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5+9dmii8svzOXPXuMmXTkOe1ehfS1NUzGrkSKKuZAZeZ0ucp6fM6YtN/KMfRwaMazeG9X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qdU1d/z/AHF8z6DiaUqcNTWpcVe98D9Hjynj/U+UW3Zm0riAWNXd4vcOJXozC6s2mLwU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2WNRieXZtOVeXo62jg2cvR6LT57Vz6egPKuXVh0Z62q8spqsz3Nr1MiI1XTilN/L1nm4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dw3zSX0azLc9xaM98ttsBrdbYe3Pp1lldS2srm2Yt2M2HNo1DATJprzm0CBZWFp0qFM98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mPZMh0JTfAEISUXG9ejlvSCOuKMvTQS7laTUrAIKRV5z0XlFpgWaYRrOv2ud10skQSiN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w5smukOaZro1Y2TpTBfrOgCrXPBFbj2HSwdLpzPP3YN52grEMJMujPWkyQQRNSq3Pnpl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OIuv49p1sFlXTl0Gg1mGRlQwqIcRZtSxFVgkYEBkDyOtyF67yIIQAyAIg4hONdyfTKVK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AYQ8PtefXt6hECsBYwIZAyQMEIyk49HN9bbzsPojJ6nxXR8jJyra+tb0OiRm+V856vzWs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hALazY4Eljqxfoy6o6WrNptPp/L+nVfXeS9bGXwnvvCM+dz6c1rIwlzBxnbsJNPA9yIZ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NKHRrPVbVvisZNZJDS33U6ePaRjZo0ZtvTlYSN5DiIqPWqLFzZbU8vsulzd+a+R616Vlb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rNC9O7Lamm2i9W00EqouyGPpcz0RasiIpQDo0WIRWPFq5y7tua9J57r+YXpV86uVvLbsO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9NwO0vndODp2UBwPdUQfR/nX0PLwXne1xrrW7VpmBEvU1UXnPz2Vk15NsPXZSVkGndLj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GnKyCDM9Aytz7PqydDzeurocPq8fTfbkmddGrFT057l5GDfH0047bz1fL9Hk9fPuw2Ud/J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9BRye8UdHjMmnRm1lrG+LLab7DaFs0wEotAxbaLV0DWZrNQABXYIza6krSVYMAEzallDY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weMGizOaWybAV25s6o25N2bFh6ZeQExbScvoZ8h1alMuPy/c503jnS1Y3w93XOdC1Dna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GiqWAIxlQmKCQSGXNQsDN2zDp78K1q175yEqIQZ7KNUpFVPm9dq12eP6LxTw9JKzGmiSH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py5u23n+75/Vnnt/s8PRNb65Hl7ak2gyxZAGSIZCcrTi7iiEIJAMJCSQOLd55bOzTaRW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IoMOVfyvRKSYiwqSSEBhCCSSB5XX8cu70ObQgBh57m7cVzTuz6Je1pTbL5nz3f8AM1jS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rCQGRgtHU7MmuXraM+ml9V5Xvrr9T5P1EHwfuvDSebybufpYCsqqUzssGmmMZkSQiOCo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tp6cIynWYDJdGjPp497AG1mzbj0b564rbxIRYKraZahJmy2qyX2e6nVm11WFdgelGaJF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q6cGtNN1GpSzKVYtmEyNV26wW25bm+zl9KWy7nIdhOZTGnm19VdzLjTk4762sXJ6/FucE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Dsdbk6l4PTy7KpEKNW1Rs+heE9zl825m3BddKi/OmcGL2NSNHEUgfXl0jKwKbKrhdWW0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W8sKspUhJDWpuzHn06F3WyfO+xiSY614aOR182ilc/q8HX2+bss7zcvZVGdc/XnXQ9Uu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prs3NOvNsubNObTFlqyzQDZYt2fQJRbZjVN2TbrMUys99JLFYQ2e81VdmsLIslkVSpbmhz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YAhEMp1UGnJU2N2a899gZLNSIwGiZc60JhTHVbC3LtS1szqovJVJiyLBgIQiEMZQGADI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rgWMAa8bWbZmnLveK5x9CqRy7AETUtrvxpQVm3BCLCc0tJcySJJArc3o2erzeZ2drB9L4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3z9MOVu1iyNEBBIG55T2sukgMsWGQJCQgi+b6QXoIWQsrBgIJIFXUmfVwVt61bo8kAGAs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w53GfrrsgiSCHmsO7Dc2a7tB6Xo0tm+M8d6ny5gV66aqwIsDVEdYMjLLKrQa818va05N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r9F530Mr+G934SZ87g6PN0eB5cymZ3YVk3YwZkEgKMgqWVVIBneep06cTAbkCRdOjPp4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z75da3Np3iRES7NorXKxEq3U3S+22Zuhi5WIXdnvySXwSrfNej4xzuhyHrvbPO2R6meZ0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tz5bNeFtaNFWlBkUswWtb6Yq4tutc3M6fLMXC7fCszqZrIrsrK2Ww7K6uQtt6Gq3FyJT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7s3wdLC3o5dOdMwIl9Pm1845cIL76rRlasrtptG7fF9fc8fP6UanlK/Xovkn9JmjmPfml1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sva2+Wx8fT7rleaTOrt+LR288U26zjbV0ePbg9DWq+dllHo4NRopzOnqWcN1XV3ejF+z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3kW6jW0X2AWUFl1VuNY9CJqaACgz6Foym4aRYOTXStsx3w0kBfTaUrpzmk5bi5XQIYFh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TfZzd+ss+TFne/Hmbl3jS7HRHsOdKTJVDCASKCsogK2GAq0DBIgQYAhiSGBDFgK46Eg8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59I0bn0CNWRoIis2oHkzoR1oFTKSChgkhKmjJEBgW3PYPb4EGkfR+TxcPqEs4/Uyc659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ORuyp1QQhBACCGADAZF43f5HZBYjISCSSEkA0VhONbuXQIEJECVJJISSEEhM+vzy5PUc7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vF0Obc+n22bJdXH6/EPM+e9P5gw1aKoVba7FKPQhMpgJGWDaKLZexsw7KfucLtm/0Pne1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fETPnOf0ufopUy0pamduynO7GBuTAwoesRLK6CMM7yq9XTiwV7kGMt19Ojj3DpZZfnvXr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5lWSXv7vO9+ypbKxb89kvvenyOrz1VnuU157lghq7bsO1U8ztx9WmtfSUHQsYdZwm3QW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JaBI6C8ff5qW3tV2rzeT0+RGXg9/zmsiQWSsoLpy9NfReW7nlpe7Voyaj357izHqzns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Osq027MevGmexNEvcwbOZGUK1anDBQgrvRy72HlPWayDDrMMIAYKWhTXphzsnbEeRz+148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DzIm5M1lXPfbnWzhd3jZ1Tz+vVvnzj0abOpmi89WWZ6uuOzfxdCd1+Ttjbdh27jWpEuR6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lldtCxa/Mbj02nPVm9HBVk3np283d0zK9Oc1SjQFhLGMhmGvOa5ToIpg0glxNmo4992EW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SiyyyVHjTQhAAwiQwQOqrUa7CoWx3qsCVKsVYMBzYzDn2EIx1Ejcu6M0x1EBxoEGUwxI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MDUkZYCEBEzWKyxopkkkCVNGSIHWaWgP9L5IkHr8EhFlHL7hs8n0LAnT0+Tc9QeZvR5C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69q8gjAoDCCEEBgDMK8/0HP6AAQkkJJIQEEgYDBiny2+5evCEAaADA4PH382z13f876YP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Q9n5FedVqzSKA1iK8oENEkCuI8S6m9ehtwbK0dzhdpd/a5PWl6Xhvd+ImfOczpczVRkaB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N3kC4aQSlGrRqLq9K4RjrmqtTpwEJsUxlvvpv5dluovuWks3z34Oh5/eMIRpdHd872Y1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t7sm3GtvRxapb2zaIaQjWVaI8juos06WnHqLNSaI5wR60mprGZWhGpK6aoS2o8pK++u3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fMvyrR53v8TWUVhYimCdXl9td/kvceSOng384stylNjU+qX0/wA89h80jJux76mbRmKt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2uFLTAbNxMVVeotBh0/S+d7u8WlGsaKQwEJWBEBICQMAYdxl8zyvdpL8/r9rzZeZ0ufhX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1Hrkk8kfT0nnh2cpmr6x5a5CdequeddWpTZErXq5Ys72jzLHrF8pbHtJ5P0lXYNOLjtrHn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LhfSOmcXRyv7OPRZLe2M2hstm0hrJAxLAxlstzGhslGd7eZS3LuLDbz7LYbM1WYyiMFk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QVGrKKxXrBatyxlKsyPNEtOPoVq04+i2U3Z00kmiVONtFErgNLDIQNBCSQECgwhkDBFk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CNASQkkBJAySjbU/XiQy/W+DJJvBx7OZZuvlUlmHdK81k9hQcnrcrAeuTy3URn5fpQAl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DA8Dr4F68ISAwEkBBBoIGAkqv4RxfY8XvKshQiAMBPF5zSnr/ScnfW7zvd8zFfj/AFPk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DBYYhHiyGdbFlqWxs2Y9Nuzrcfpr2unyepL2/E+38VM+Z5fU5dtbAiV2V527A51pUpvD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+nLoEMx1z1219OMhliQmXRdXby7Jop06xNObV05XeW9F5fWQQ6v1+R1s3blvo1lb6ba9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W5NeV+im+VnV1lqMnH5vo/L12deDYbdWHZHIvy6qseslhqvKhcoVesz+X6GGXtdX5XVc/T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V5mV0uWqUShQgQX03mfUmDPXrlXHsxWJfRvXu9u7xacrALVe1FXdztuFF6fN6kbOF2uH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Cq6ktaA1bcmnU27+K9nXnOus2mmwsbJnOrOYx0JntRwrEkIJIAMoPM+mEvk/SXRYJLCY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m2S89OpI49fcrzeJV26V5CdalecdaFPQzasXqY9yeLrY1+fz9KDbiy1W4tdSm2rrnXfV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mTbTNS61bEUiiXRgxLy7iyWcu4Z7JVdmmw8aBCJYCAAqSCDCQKlCZr8VlVYGsWPXZK7p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91lTV52qCzXNrY+OohXn0kiylq7iOkHCSmEkGAkhBIYASKZCQwyQrNRgsgwRTBAyQMEQk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IPr/nzAd86c9fRsYGIJAQMCyIyc3leo4a8vd0cpt3+SY9UOR0UuMiSQBIhyOvxO8qyRJJ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GDEMIfHeh5Z3bGUgkJDAGA+fHLenqer5Du16DzWjMY/NdXnmWiCVVISAywMGJFJLqCaL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rq6fM6S9jqc3oy+h8T7fxWc+Y5fU5mmUwTT03rNLC2daM+vD056kJxpGDU2XXksSA8+1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5UOFvtqt5dk2ZNe8S6m/XLLwO3w9RmEst6/I72NGiyvpmWV213tmLRzvQ0ZdMux6nzdN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eV9j5Uv3c3dXR0Y9Jx9WK80Gsll2fSWgEHD18uE83bwdS1EWyxVIoiUYpiMrFavWH33z7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ObhsqD2+P6o3fPPW+RG0M01mDKXY9eaydnj9mE43SzriuYGsiFZSwcEG67PbqXWU1m2c7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HOptM2yWZk1beE+s+n0eSWz21nims9ofJaT0Y5Wk2Cq1JDFEMhA6iEqGSI0BqCQghBJB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x1dFeesF9tHDfVzX3fP78Xfm1aTPqzZuzRj2/W8qsLN5FegWV2c/Fjprxtfy9CtY+N12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MskkoU1DhDYRBBgCsJCAoJg2865oem7eLXrs59b2E8nvNinHRc5Xpye6rTjbMs4+gwGWJZ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GqAxBJCESUwwkMAwAwAVoshgIGSVCCEgsgyEDQEIpnR+vNlI+v8AnzJl1nN1c2nWRJEE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m9jpgCDg3yvOZPX5zh9TFzz1reR6adnFq5Z0NRAJIkgIFKkErLznJfZVmOD3uF6RWBCA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LJhZ9D1/NdqujyG467clNIEZIcIo5U2APWMyWEV4F1kujo8zcvR6fL3r6DXzNS+x8X7T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sG2IOJqCJNMynO9mXXX041WVvnUdWsGbTRbUGXn2pVl3yJBZiyLpZLOfZNuPZvnGg1z5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y70Hn/R51mAHTI0ZtZ3LkPK69OO5eg62xNee2W+ypy/j9Go4fS5PTrXt5244GnnaF6RE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rs8wYrcOGOViFW46rWXGgF6IC16Qa7MelGzX5Ru/wPZnN5PpfNEOhSz2XkfbnmfM93z672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z6co3Z5HTOdTBKzU3mgGCsGJCSFRqNU7CdGrVDwIjoFOc9Am9lMzytZmz2azznOl0eb2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JsdKS882XvavMWSeq0+UU9m/k9SeiXkazWc1hdFKGSVIQCEAkhIIpUgCOsDq8bb8/wBD1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lzdrj9H6/l0W119M28zO/LtXY9vLstptmkYsBoZSZFLBgBhLWrpSq6IBBBikMAWA1onN3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NVrX0afL7bGDef0yo16iMTvnZfTd5/QVM59FjykV1sMMsBBSSCwwSVoINFIxUzRBBJIsk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NBEJERoJoRIM9b9+IcH6vwTzOjg1nomS4AIoEEkgGK0HH73I7IAQQBhiGZlVqLzuX6qH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4zUnqV5u4aGJU5JTRshXY4G8z3fNL2unAggJBICEEEh815vY5TFvQ5u3VXKFlCFS1IBj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YJBesltcYt24dp0N/N6K9vVmvuvaeS9b5LlPI8/pYOkyIac6ZSs0zq2d7itnXjlXRnls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smO1ddia5mKzIIK3WVWc+024tm+YW/LrnyKLat5JBL/Ref8AQ51kTVk6ZnV5XXrvY+vy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t+jJqluuzGNT1XCXpoPIbs1hu6HM3nA6vL69q3Z9Ejh6rOfyI01z/ADXc8vYQZqKl0KFt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WFgQGj0Plth6fi4LDeM3SLfa8Lt14jg9flTXQrsSTOCK15NWYt01AxsjSy+jQX12gRlcl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VlDC002Zrh62rIIpgz7cLShGi/XXv49KKujXw3ge8e/zoZRqVTZVWTJ1Vl5+myZtcSWb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VF4ZOe9Qdee1DilMXWWNSbzpnONzvmLRVigWMIoqPTm9uot8r1ZYJw6Vbue30+F2eaL0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pVdpKI0AZFMgGZFlsVIEQIqlaSSRIAMFgVCVXzN3OubdFVvPsdefR5fa4k59VrA68462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gnPZiqFkO8kGXMglhggZISQBIkEqVaKZSVZqSRCJCQgMkJJJCRKJBshkqWV2d+EIn1fhZ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Y3KwipASSEnC7nBO1dCKHggsUSyutLyIMV5pj9Di2pn5HfB46eu5rVXW81mPZL57rppFi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H2ClGVIRCSAIkJBD55zupyUG/n9CsCOgysBTJCNJRkUJWI0BUwNDFGH1Y9Z0Oly96+i0Y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9b5PnPJc3o4NsKXrm0VX1TbWq01ssRunF8uumysxoGfVmm6AFx2RGTXKRWsjCS2W0Xc+r6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jNrnyK3r1IymtXd4PdzRmsq1D1eT2tT13C9N53jqrXj1Vsvodd71NlbdTaaXosORzu758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1OX1h3XRQ8z0+HCHIy83znZ4tjvW2pbA1lddwM8tUqW+RnOgGYaoZ5sUyFwssQnU7nkd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bpGa2q+motrNmbfzCuAyzXl2DkAW2i8XXl2oyMLM99egVohfUCCGGXF0c68s78a7tuLb5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0tlVnv8AOue70dcHJ0cM1mbqYWJY1JdmvBfoyaDbpybYsCtx63imY1dKSWqkLLsxOcaH1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99LdueGvoYNxFWnN6783T5et8zWcO0sa7roWNY0lsaISVBMWSQAkiSCiJCSRQpWQIy0o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LKcelZq0l/N6rbFbzeuIV1BDj7cdVuDp8+jmTzemQQKMgCDZIJrEklAgwYIsMlkkmQZS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FMgUwEkhkkEoyEkksaCUbK7O3CV24Pq/Bv2Kd4MEuQI1LGkAyVzxg7kWhTRgAYjjQQgM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QVQSQEaEy6Yee5/sFXy3XXlr6vicoHW7mLagU1o0kIphAVJJDwHH7fKsy7MHSSim+qVWC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qGCBau1CIZWMJNWXWX9HB0Le7ZUF+jeX9R5rE8Xg6HP0zV2U50M99E1YytNbLarevFoJ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O86OnPrXVZTvmxIuZGCvfRfjq2rJruHo0Zrji1unRGVk1d3i9nOqatKy09nk9jWfacjr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6adOS822Z98KxeGsS4Hl/Y+UNHQ5m85nX5HVrXlz8mGsmXO0xaMdnlad2LeGkNjuj0oNQ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MlpNHY5KltHTxmZr+qYuZ6TzcU3Z9U1FgSq1LaRSDo8jr8eCCFs1ZdY4ii3U2h34CmyAW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gFGiwnI6/IUCm9dF9YzdGbHcGzMu8t3/AD/YdM8hl24tNeuOjBtpsvw7K5WwdPMZLlrN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3njNejbmY8vQzgX512s2eS1vQK6+qm6RaqXs6eZ7u3Ph1VDO799erh2W8246ixrJtbC0B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CCAggKkgIAVIIoVgFVqqZQAKUZlbVCXV2cfQbFs4+pwFzuEV6xZx3Hp8mzqU6PD9CSDh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pZJGAQahBskkJJJZISSSgZIEMJILGKyV4GUQxZIAwQJUjRTRkiF0bri3Befrfn9IM6co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MmriFnXo0AMlGSAKsQGEZVTjdvjdwgkQSQkkIIFgMI9dhyuPb3F8xq9LyS/oeWrPWzhd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Qk8JxfQ8FMPR5++yunRklKkrJIgMIohoM1YXRkZGWW6SB0ZrzX0ed0Le+rRfovnPSedxP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TNRfRnS1W1TUZHXbbTo6cVkWjDITPqyZ1QjJjrWpXfMSBHgZWtotx0fdh6G8Nm2Yrnioy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7GNpJMaHW5PXs9XZTqZ80b81ar8uutltFuVelkNV2XQX8XoVnI6HM6Zwr8XSmteqtobm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eOzyOHbj6YaSWMAKdTBAINZWw1lVg+zN0V2eT9j42PT5b67Kulg2nuPln075YZujz+jm0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IdHj9jjSsrKl2vLqUR1FupuJyPQedT0D5NNlzgrHriZl0BUmWwtwba05aGxp3z1j35nL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6cnPrxpusz6ymzNusy34epGSzH0zksGXQ1HRjjDQLdmO/QnGmi+az2pbBTXXL2m5ulK7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j3cuq3Pbjol0aajFpqNGVYyghFkkUMACJCLECUIwAIoUIAqIVAFCRYqCsjOrHL+f2SGY6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9XkftcL0MaTW/g+lIRjZBEqgWCrYrIkNkkIDISSEkhJCSSVJICGAhhCAOUZZJCQCGgIS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M23Pq+t8CFX68QrJcyQhJBXwt7G8wEklQiEBgCGJx+zwDs3wJBIkkhJILBBgQTPp86tX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j0k89z/YUrwelTyj1jeQ6h25n1J4nheg88zi25NIcmzGBoCSEV0gywUyvAGAYq0RgRrqb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re8c7r9L4He4mZ4bndHBWWmyrOq8unOJbXYb9Oe/pgxWiQwry682dYypx0pVk3hlMSFWJb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nS3i7Lryp59WWyFXrX1+N18btDnGquxyOzZ6WPazj5PovO1bfmvrdsx6odpZAvQj2JfH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nOlz981v6ODTliz9HnlGDfz7PJZNNHTALtZQSKkIKwyhZWCy2GnfyvWnL4euqX1XI9V5y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nzb33gRdue/Oqa+xySWUWgZXrfxury5HUg0ac+hYgYFkJt5Xa3p5Xo8TuVa6tEybOXXR0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9EWz5vX6nAvnz20OQvVzmCaguO3ZUd+vMwMuijUzMxhb64VdLnwHa4pC1LFnY4fQM8kgOm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27OMSJcW3I2dXbufrOoks56F008e4ua3G1sLNKWMoJJCJUEhBAQSEVlJApEZEgAtYSCqy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oRSguinTx9LQTj6YIqypq7jFi6Wz3fPzU9OvXPBp2Z+Xa/V5bT4/f6JMc8/q12VW41AR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SQgkhJCSSEhhJJQMhAYBlJCCoMhCIEghIgxCduHJ0dfmfW+D07PM9XeOgrLYDChK0HI9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SQgiFhRiEOc44O8gBKAGAhAQQVtCskJX5ro2L0zIiiAJBGgkQCGHlekNvkdfd5kc3z3f8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+zRg25IUOlMohCYBoowFokesZlBYUshb6XXZ0ed0a69ytb9J4/X5eM+C53S5tuTPoz5ox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Qvzat5Vg8SQC5NWOayxK8beszWEYEMEDdRfNN0uZ09TRk145PPwrqB0srV2+R18acw46V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SXUy42eY9HyDFfRp03a8GiNK59kLfRYX6ceyOJn6/nLaelz+lLrtvObm5vS54vI7PEs8f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qjQNQBiJCpHVljoR+zxNpRu5XpJfQ+f7/AJ25HZ4vpFq8D6vycaNmP0MuXB2M83zqepgsy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zGkIY0aKL1qZCXmu81+d9F54y9/jditbVWIMumiO36WnXrIBlnmc2ijUVwLWBahXcIwc7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xHBquqICUqFgWoOxULFFAUaVksCwu3Yfb14fRpx9ZpiH04XTTp57lt13zvSLGv49V0m7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phBCtESEAAVioYopgqw0Q1FChAisAEKRUiSAEVIpW0LDm22Q+b3wGY2oYUmOrl9fP2tGH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1bxMGrLz7c7p1bvD9NHaeb0vJM6AMgQxBCaEMFMiSSVJIQgkkhJISSEkhJIQiBkiyCQxQ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ej3/OMg9/yRyew6+Z693Hs9AvnuumvidjhnY0SWRHQIMFhIISGi/hl3XrZCICSQEgRhCC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T8nsywQWQQyySEEUJjIDIRTK8lwfQcOzmyBNmTZhhWQ2i2qSQqakkDZUR0hJJByJBtz6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7TZjt+qc/oc/OfBczqcwyUXZ5qZb6Iptrtrfpz6NZhkCJCnHrzLhQnOlELMRjawkiWVvK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m7Npzy+frtr0ltVp19+LdjRkOdr1uV1k9G1N1xdma1fPaKX1NWnDrjTpyXxcruTRTas8j7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OXoWVnLJj3ZVzcfr8i58XUV65dHRDAbCGVUAI0KjlSG2jqHM9d5X1su3g9fi3L+r8p6x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/YeS9lNcmiLnd3G7fDsp2ZdVznzWVyRle3VYjFZlpNWfSW8/oVWUEoWXZLS6lyJ2/N5D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6S5NO4wgssKWWyMoKNSS4Lq7sufVZXLBERlkNAjVXn25JUVkIIBjr9RXnPVcTjWdfjpY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Wu8nZLrLefRL3fOhbGlWMFWKQwECmVIARYCLFQgCwCRQIqMFAYoplVYdAtEAIQJQgAL6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1qz40v5dW/fLl09FNZm3Knr8WnveM6m+fpeLup83slxnzvpgyY2wklhkIDAQwEMQQwEM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pJCSQkkskkJJJZICQyUNCEg7j6KrfqfFUE+nxyQ2LCpk4/pPOg6XItT0w5HWQh1oSQVk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bEYIDAGSKokQurAVwHy3b5q9tyEgMhSIpEAVYEYMCCEdMh5vk9Xn658YhDo8/pcyVXUk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LaglWiEEaKxLEsXR1eT067mS+i36lk15858By+pyjLn00TVGfXllpuqurfoz36wxWBWK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0gEshBWNJEsRpq3pc7pazbXYkefo2Y6Z0uXrdDNoxuSSWdfj9tO9ZVLhtNelfNA1WaNO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bKbDTKb1t8/3udHG6fJ7MuthXFWe6lcXI6vDufHFD1zcoiAgjASyuNFgMAAQ9Ln944Hs/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o82y/wBf5D054jJpyy6fW+S78t6Wpnri5HT5VwLa7LnMhBLEtNJkEdXDfS5cKnEzastG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WJDKwBsxy3v6vLdDeO2+e3WbhWatrZZp8YzZtMBkCWAQWoB0WisEKpUEJOr28IDyupZjf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c6MbW8350tkeWMxlBeKgYCSQCxBgopgAFYoFK2QKEZVUYIuo4SDqoGUCCIuoQISABEfN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RvOXB0W6crtMr8vrryW5ma0m31+RH6eO5v0pd876axzw9CFpnQMhCCAyAhgIYghg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EkhJIkklSSSySBkigghgJbdlb2+HQ+e/3fKKuOnNDAg5/Qw1T000M8TL6JVxdLi4z00w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HM9BzOmLJCEQhEIRKJRyMuY4fb4vowSSSSRRJASQgkCykKwh816DiHKzsdY8/XbTHS53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JKGrK5qxvVBZSNASMrrHrsTR0ub0be5Rsot+lVPJn57yOxyDPVblzpM2nOUWB133UXaw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KvPMGdVq4sUmAdWhrEeabq8vqXLQg5fM9DyJrN06+oWNJnckWD3eB6Gzt3JZcTRTccXn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W/Xz9MXuIW253W5Qx5bs8nr5ttktjDi3cdauB3PN2eehPTDQnUUPBFZIhUhWQJU22ek43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/vI5vO3Y7LfQcDtnjs91Mujo86yadaol1Losup0nOW61M2iE0EErsqYvqtyFzZzWoVsK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KRb7slww1VlZbUtXdwaTXKLppmNma/I6ynHq7gOFOymscleqtnNXoUWY1tr1EDSA9/ax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JUtOmaTQXzoWGyVXaK0gUhVRkChQhAIKSKFeILGCKMkQIUWFQKgESCLTLAEQJBBUhBJCg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39vTl51PRYOvPyNO7F5PcaXXzepFsEuWWTWG6NGjj3uas8e9oSZ1YEaUwMsMiCSZsMlS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YgMgIZoJIgIgRDYICSAymAgIimAQ8BoiDeI9U68d1mC/3fN0Ktnp8Y5HQos3iBmAQtod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vlrrPQ8Lp8s7LMsSGsYgkgBIlgTIHgdrzJ3NjqAEBkhAVJJAAgkDgeYjj9jj+hXw1uHo6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sz7ckKsAwkBIaBDQsYUYRKYCSyshdb0s6PP32+hRhb9DfPomPn/F7fGXNmvpzaKbqJoFT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BIahkFy6c8uAGZ3UtiorCVGEi1lszp+lzelrJkgyOcbDAElclsVQrek8x6i57d9F9wzoxd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fmsrpW5tkaTXcBhcteii84d12SXqmizLFzOtylw+Z9J5rWePBOmbmpusgeuRa7EUAwEg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Jg9t5D0ktWK2izR0MLnnlS2W+STUEiFXUOzH0JecwrsNtF66UetEaWB5PT4RtfHYanys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BBp0dPnvNL5dX9LPq59LGrOdGGIIxEFwKZY6UG+FEvValviZ8nSFnNfabFeDOipeVbbLl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0AyEKxTEgUgIAEgiUVVFZVXUZQo6hUZALDFARJZBAQGWKNWq55Y9DbvHmT6vxtjHHYac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9HcrZfN4y4Ohys9PLZNGfwfUC2Py60TS3Ppiu02c902WGbSWTG0LmWtmkoIkpkhJISGAM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CQ0JJYIYCGWAGAhlgkkskIIQSSKYChgNihhvIuqt7cLdFL/T+LzOjy+trEkFkEgZINXZ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5LqVrb6A+S7UnRDoQBCxAwXkCQDiX8n1IQCghCyQBEBAQMJAkAs8z2uEvY1OE+cdnh+h1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z9mQqAYKowSpDA4gMIwksZWI0JLK7Uu25NtvZat6+g68e2Z8BxO3xFzZtOfNoo00TWe+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mSRcwiKme/Pm41YZ6IHSxJAhdXltIabbpc7oa52BogKvnao9ctcVZXlJLfWeR9hZ1NWc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drIvmrUWzfpwXR0782gttrsWxleMnD9D5w6py403cocyj53tcWzliDSNWE0LRC1RAsgL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5rcVnQ7fnOnFtdOqzXkTCuLSludMUZQVZCrAnW5Hcl41bpZLqry+mymHsqtpOT0+dEKMp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Zo6ON87o2340htqmqratK6dGe/OnY2Sgu0tcuhSzkWWEQXRaRcpUWgKzSkLslbXWLTda8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gWUDABGUAihCwItOlSltaJY4qCuEGssFFhgiETVZlG6/WeVb6dd8+Hq6zbzgr3vrNF3N6b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vRecz0F9F0p6OD0Ke02A6wVzutXA6vk+Xp5zk/O+qCBx6tEbG3ZDK7IZt2rObYAZZJJZ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EgMlEIiGQkkqQGySShCAiG5AMsAMUSQkkCJCSQMBJJCCRDbVf6fPfg38f6nxOler6wFs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baiujocQ6O1GTFx/QMvmu5Vxj1dPB7SWWMCGEHL6/ljZ2qbASRJJFEihEhCCQGEZScTd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M/S+Q9TrHn8urNWmq+iKIDEElSuwIsLWqytBIMBgVeVOj3UuaNmXSvW0ZbtPf9Lk9aZ8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uvJNJm00Z1U63TV+im3pzsENimKLm0UZ1lJbn1prvo1lIwuQQZb7a7M7O/B0N4crLliJ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sraqZVNHsfI+0TdZLNc7WrZb7KbzyVXS5aaNXP1HYuw6V1yq+LXocnC7nFOlk3Y9Z5WS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38CcgtKploKRaLajYBQyySKasVQuy3IkXnNE13YCukZ9hbLqppWAhLc2imBCN3eP1ZeFGl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riW1X1hyaM8pkgsZhRbM62aKbcbutzGa0VDpzVOvTozvHdqMtJeshViAuIXgA8EjgVXr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tawjsIMkGMhCpUrFSCAgWssrSvSyutLLEVLGiBHAbWQNL3OSzvU9OeXU+neFcC5z579G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7FsrBYjGajbiNqUXS+W5V9WOhkuF9j5f1Nz6483pazlTT4zn1yZKLPn/WsCry7spPPZcP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DDnRIOdQiBkhJIAg5SSWSSEkhJICESmSEgmhkCSSUCJEkG8kEEkAYIGAxJIskhBIh0Zm9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6XxXZRvnc1Fm8xWVGAAA7JkzVdJXsqdHpmZelU8Tkcf16LwuzyeWexPC7aZ+QOuumEIsI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QQQBh+L0/NL2+hFSAE+Uet8r7DWPN4t+AvrYRmMhIBYZAIXUYrFYiQxSBgssLpfLfpov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1va4nck8J570nnDNn0UTVNF+fOktredNGjLp3zaQXBBlLRfRjedw/Ptnzac9woYbyDIux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G7pysDC4IMzqK0xvPToqarctLZ6/yPr63XU2a43SOrX03GDz3rfLpRazE63L1HT0c/TLe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6PO18zWMOHVgr1nzj6N83Oe9TlqWCqltBUt6CwLFlmdizPbUC5OmvOPQqKoVKGiL1K+d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TTYMJK27Ml8c2Q2Jtx7wAyBbXauJQ1gS2+spfRjVdznl2rstK1hmG35dud63WzOhHIi2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YiyyRXLIVLcIqZ3VGdBWWIwgIyOWFCFAgVFdWJXVVqVJc2VqtjKMtzrmKyzVZi3deWtk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RfzOn158zp5ga6Ls8o25dMZL5l3nq1WVDSIGSHIvv81nXPQzO5dVcdbu83qaxq7fneev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23bub0fN6xK359rGR+XR2RsbLA52xDTQMMshkokkQgkkiSSRJISSRJJLJJqSQyiSICIsh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YIRrJBFCSQYIshgIQSSABXWGvyjv59xxWevxazU/p8djVTeLlEuQt3HF6KaAkgXmdbmH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pB5jL7HzbWf1njnPXLy+ozFcFYZQSQJECIpHUnIs5vo1dCEIWHyv13jfYaxxcHT5UWOt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0RYYohhIUI4IwVke/PeatFV69XrcvtV2+/530SeJ8z6fzEZqNGaaqo0U51WQ+elmjJq6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M1tOd1vW/Ltmo0Z9c4pOshgy6bK7cdU3Ydu+V0k1zIMUSLjoldq50tV6S6fV+V9dWxiN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2orf5ft8sx3cyJ2buPqOhZlsl6ujJsMnK6nLrZzejzN45WDdjPXfMvqHy4wkQ1rLLKJAB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7RabKyz0HC7NucFBa7apIlmRaOlzelNPVZVmsyGxjAehwWZVoKm5m/JrlR6LiPKzBZU1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8uwdrMdEW1TPaXLNWfXnVt1Ly2mslkVxWLgaEBjAhWCQQgtKrgi1W1lcatDKrRmVggIN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bK0XeXGLL6OXRp5mlnfi11MUPfRjb7ef0DbbRu6c8GlF5bbp8s12MWsduT5kbnvTYray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RYjAat6QeT9N4/OqwVzuzbj3noNmTZvnOV1eZnp5bPD5fbr05LfP6bLUt5dpYrcurODj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ZIryuYrhZDsrVJJJIYAyEBgIYCGEkgJJEBiyGagkIIZooaSrDLkSSyAyhDJQZCAwWEEU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Mvzzvx6NnP2+/wCa5jejyHhb1NN6WXKyQmLXlNkJQNASI5X5+/a1r4foonjdPe4i9nb4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V1BCAK0Dz+j5ld3XR0CsorKT5X6rzPpNYxcju8SWac2tOettSiGIrSBWAMgplMGBACYl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den3+P7CqPSec9KeK8v6vysmWjRmmq6ba5qsE46G+izeLnoNzoSsIa2SbSyq3l3y0aKNc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0ur47Jqy6unG9lbfNwwRFsTNSPMdEjTO7vWeT9bWu+i7XG11tiGPSZt0XxWDsckreA1a+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T6GXXztHGTt8vp8veObk0U16v5n9H+enMTZhNOjLtrKHrSVuqgGQIQIshd2ON2Cqq2lRT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Ohz980401xWrqRltXqZb8pVCtmm1TFbhy3Ls5tKyMOCsurqcfqef1Xla86tbAa2HE0u3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ZKyWvWxe1ViEhlJEiI6EdHGIMshUNdgSmu+qsumqwcLVFi016llKZ+vK+jFT7OOqiuen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3x9etl00s33VNWbdzd0u/o8/cl3O6nOxVqezj10aOdu78sl+Vs67CrOnOy+mwoy7KK0Nj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811+Rjohiy2d/gets13o+sDDrozrx9Xr+D5Pfl22zy+6EWceyNYcbRi2NIHeaplrZtEv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pY0hY0gQwEIJCCSQkkJJCSQkIJJKkkJCNBCIgYADSlhhBISSVAZAhgFdbFVlRIwRQwsFt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d8+js87p+vxNAd8xABFo2JLEYistBxzY5np+T1hLIEgIOfxPVBrxnYt4svrm8j22ejGF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ek1115edO3PM1Hqh4+quT2DquM3J7HJTLsx7I54ZSAqSEgEIjQ1BCSQpCYNoz6jfdTevX9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r8n6s8d5L13kZM9F+earqurm6WhxuSLcuaG1mw1mnV6s7lldnLtmo05t8oYNZjK0uwQ4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G22l9croBoUsokDZHzvVK7OfW/wBR5r0C9S3Fp1x1NU0XsCXXZ7zy/nPaePtqkADGH1Zr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A3jlKWs7ngfdeGKOf0OatvS5nRRM+nPqKr1ykBlAYSUEEv6vM6q0VXUJRRdQtlN4M2lKV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xkgW06F283FXXQfmWp3JybJenVy6zs4M0l2v19vn9XnR6aY6eet7Yx04tfaql5S9bQmLQ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3z6W3y+/rw7Jqlm1810X2UWLa9TDwSICAsCMVZSDIAZUFLUgQVahqC7xEK9uFWbbOvPn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Okupzc/YrxeVZtHHenNpzXOyps1Ltwb2uptwdDOb8tkTn7KL+PYOmUsj6dZa7n9Hpi0yv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ZrqfLL5jOyY6Vqyl3q+N0NZ7SzJJxa6R4fq6Vofj3tfLkxvrZeTqmtRqv59Doru49bLks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ixoIWkKHUkdQSSDABoIEqBosGgIQIMJKkgDIagkqSQkkoSSCDKWGChhLIBDQSiCLEVpI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uiZN+bSbudo3z6RwL6vF0suYmq7nyN8wCb3zAY38bVF1zJDYuSJeiEL0jO7qA+bx6e/n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8b0qevFAw1kQGwAi5gIX6PzPWeUnHzHD63IK9MaOasAQwJJAMlgI9ZCRYIHWMtsHTm0G6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znsaz+q8v6g8p5H2Hjky59FGdVVaas6zl5jqsgspCzWHtpetFVtWektpu59KKNFfTkqs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PsmjNo68Wel9c9T5LbNOC3nkStc626+Zbjfc9N5H101vejTrmbVcvNVsj3VWGbxfvfGL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LK7pdfQw9CLfN+m4Wscu/Nt3NniPYeQTPg3c9bN2Dej5tFGotNtUsZWDW6RWyi30Wvi1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4VbaYlmcpbo24eljVcaIuinTLzK7xVS3WLWm3HLuyIkvXs47Z10/SeL9f5vXaCfN60Ls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rFfoMUJ0Ft5fN9Fn3y4HZ85T7fB7DRxd+XQuwac60PlddUrYLI0MQRmRwlQpqNSLTZRY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YZ056L8WveIcuXF6s5JzerXoz9srGbNqDzUyUaCZrbn5dce03xb0cWnpxdq7KFOrNnSVG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eM27PN531MtlitWW49qlHNu5c1zwVzulXuPQ76N+8c69Ul8xN3M8X0GzirOxeNnLsb4P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2jRz63sh5bcrEeCakIgRBAKtK6OlkZSQGZQybkDLEDCUQuVh4JHNVF1lBMsBAUwCGivq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EhAQAMFBBiAyysOgEYSJHYS6M0tGhEQkSgNBTCAyEkJAYoMgIZEMiySEkhFeJW8FOjpu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/53AFlP0fmmFd85AbBIE9lwqKZxq527Eve53TxJwK7UiBwSppQcFBAIsAKxgtWOjo2ii+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ns/Ge0rJ6jy/qDzXjvaeKTHTbTnSB5NU16s+OtEVEWVzWLWrJqqEzu567c9aarqd8orC4V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tVpy6enKtBVrlpOJjUlFstUdFMhOp6zxnfzru6/P6rju6eFrXrvn2IHsSWzzPpuWeQY3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N9uWiTu1cOmzPuxbdRfJ+n8pqLh2YR+hz+gkqtqsrptqUOjBRhFZK23V35zoZ7s8I8kq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lg35tcYSnXl7HPthHU0+L38Z+3djrxU9Da181T02H6fxsGudCzP2eb0uHfpzfV8761Vp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hK8+7GMt6lFWmnWeDwPX+f8AX4OT3OKvp8nsb+bv59NNlFmda7KrILK9Ro0EgBrEIlld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2V5bu3HfVl61i6gyUYevx+HStVq5a9JgwP6c9VtdfDrymvXvyo2ZaN46tXJuxvfvw7yx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gyOLeVcJy3tuR+nMWLo1M2jDuHRlqwBDP5X13jMbep0mpvw91Otppt3huT1sqh8WrO+f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td8s8nsCuuNo9jY0miPz6wyZQwoIZQBWUwQjA0RCgIMSSQWRtQqRZCDLGU2QQDQHQK9eK8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bOjzdHr82mzIff8AOtWhpp69WzN442V46406dPl9mAuOHZYwhYwFjCUMJBINipbXakKx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vWLJVEtNUltlUltlcasNZlcoVJUwYIhWSlsVatimKeB6aj2ePzQ0UfW+OsE6YIgudLWd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nNXp1u1nm8+jJFkEiQmgrqhAIZBKGELChL9GPWa9GfRXV9n4n29Y/VeV9Sec8Z7XxSYK7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TJfRjtmpspuAVXWLJItsrszdF1V2O9NVib4iOLlLFeatS2vn2zasmnpxoyX5d82ZIWMj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6e5w++MWawXC+NvY87pl9XMe5EqtsPDr0OdNGuymo9ZNNmHrJVV1ak41euhcfkfU+a3Fx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d0rEretK63rVWBiJYgiOlulJDTUyZSCKqstlYk1enrzX89EOhZ6Lz/rPN7Zct3h+oxRWt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bmyfS+Ldszejrkdiyvj39GCPnfVgMgRgAklOPo85d4xKmjGM28Jyd+Tt5uQLul6/Fd0Q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dWiWI4wkIICFa7Hwt5vrxy03TvxrBqNvp+T0rmrJp86nUwYnmrF0Drzz9C2vePRL5hfP3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qy26Kt6XbsW5GIZBfl1VYjqJi6XPl6MgR7qmspa3JW1q7QKwOZ5voc7PQIyzVnpuB6a40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0M3CuzfO+u8k8nsJDcukeWY3GjY6NAc2ERDBAyQEMJJBoJZCDlJJYZJUMlkVhmyGUDJZA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VgiCipEr3UafTwj1r9P5A05ehcrjhqlmM1L6dHh+riptr8XoMU51JJEEAwEoiKpRpqLH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ixA068kDi5SNJVjAEklJAVzW0rxBLZK4tqq0C2kF6VWrlxdpu/DyE6fL+x8cmtOvL1no/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5l9G+frZfl2anls99UqGCQiCldLkrMATL5aVvrFZLCzVk0GzVk11v9v4f3FZPUeY9MnE8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zoKqTSIy47Z811FwCDrmSIPEea13U6Ofoprsr3xaE3CkmbdWXn2ytW3XjnqsTXMNAkZY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5dfqfM+zMo1qRpZKlgsl39rjd1KtGa2zh8H03l1am2KmfRQJ3/N+nTe722eYTNvl87xO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9Zt6XN6llFdlSV1WVqGDRK7KbYqtTWJZk6MkRla1FatEIfTp3I2NtFaNPpfO9zj359NB5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F2Q5urmdfrxz+h4GqXr2cTucvR6CV2fN+nIKRqdWCrNEmdJz9+Q1Std4o5t+Ht51h1dvP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lJsLL67hzJEKkYopYtWXWdXJ5XF6c+r0fMXduHfqy9Teefn7HLs9zyErsq4fY5+bnYlda5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dpeFX6DkXNNV+fh6MhFnPWvdl2IdtFllxBsDys1qGJRYwl2PXDwSy2uwGfbh10a2wHnK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vcrr2Z+hj1qnP38Xj2ySX/K+3WL05dKmBzdFlV2OiyLNMaoWRCrRTDFYjQCCRAkRCQUM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IIaCWGCDQSpJIgktUqcVpJuQGRNGe7th0KfW+JoGjDcK6lYDJq+hs/zvrRWHj9Ikkskg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wEagEBJBEkNSAiwi4AYbysIsgBykkoSEEIUQxJIIMAUyGgwkOaxNXec7y+jh5lOxi+n83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8vV5T0fCMfR5fSrzOXZjzUMiGAgaESSUSEkeK5GBVr6L63asmw2e88D72s3ofO+gTk+J9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PnVKXVS1pYmO+SqynXOSTWBJA2VtnW+6m7n6KBYu+MaTWJIZoq6cu+Eq/XhQl1OsBpAS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zer7LyHrM9FYWxTqRwOCb+9wu0zQiIL5b03mqgmVSolmX1Hl+mehfz9iYO55701nhsd9V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L6aVVW1pSjKokMSq2q2t0tQaM+lRXYkK0CrXZVYLK716cC51YVMdDo4/ReH6vNs6Nnk9+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26LE8Tj7eD7P57BqS/WU9N530Hm9fZknzfqyAw2XUgLUaw83ZlmtWbTzt45QtX1+C61798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dQaMzmqZlNVXLt1nXXbUznwaeN6OHIiQsCtZo7WLfvC5d2CzsWVsIGCIlqLTm18yWy7Gx2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rhm825NWdar67i9XVnQ1dtGqxkS/HsWt1eKo9BrKmrVYWTPrxxp4Hc8q1mUTOxop6SdLq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K/P9jk+H6devLr+Z9SKRjpWrpRuztLoFZzWisphMqkxZJJJJCSSpIBmQw5QyMQbIQbJB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BJJZJKrhGdOYLkiQF1NupdXYfsfGLZ9/Tz819WVZIJbKLt/k+hx5dT876AhmLAQQEKYI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pkqAwkkAGCAGXKwjWQDIEIJJAqZUkkCEVAYLGlLGAYoLArEjBW4fo/CfovyfqV5PUOH2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25IWRZYyMkVqi0AgKyxrFMPYOguB3Na9eTWaPY+P9tVPoeF3kweG914U5+e+nOqK7ElRT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hgJrBZIMyPNbtGbTy9Fddle+LGTeJJM6dWXl35oerrwIA1gxYMCEhBV3Vpez7PxntcdA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xv6vO6TPKuDJX5ft+YtcI9CQlHX5e8v5/W52sYfVeU9ZXzxLovBhCN1OZ0rKEcJmDooY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Tfz+mtKFIdQFVLKrBqy6l3qyZ07LI7np/LbfJ9HuzyTce/rB5Wu49VT5td4GHtc70+Fu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fZnv5d+zJPD9AGAaIItmZLNeSqLrwaqOnPmC/R7fno+LYzqatoKzBqbKK09vinJ3U+X14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freXz31hfN+k5fXlwp2KprmWa6j0OjzT3Pf5dGuupIiGCBreorWzLLdzrQbNq5rLjzL8bt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+uyWV2pXqx6LHPPxnU1ee0L2HxaUeF4zaceyrIrWOjKcbgdvjY6KCFbvcT09mxL5c1HLeZ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764157vnfRkEzsKZQBhJApesGh8z51eUfFEaCx1ADKEgCUI5BhirSGCIYIGA1JIhglGSE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ZIIAvU9aWqP1vksUno8WipBY9qXGirPX5/ZVWR8r68gmLJJLAQSQKQRZAQAEUIQSSVJI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LFhCCEUIYCGAkhJISSEkFkkhFaCEyoyQs8T6fyH6L8n0vRcH0dvmu1xe3Hm8W7CVPBCm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KRkuhdOVl1NnvrZty6jT7LxnsrdXX5fTZxeE9/4GOZTozzVKustQsHPthybMu8Vx11hW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1Z9HL0V13V74mQbxGVs6ZWXn35tdtPThJJrCllCJCGQa2m6Xs+38X7XG0jyVCYMYx0epz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6cXidHFpU4iwiUNuLppu4/X42ueT1flfVr4JdFC+eVwj9Hn7qrBBRVZWEo5EdVLUajL1Od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BlUU6M1jbMe2a1K0hSjy9uPTLietrNqFcUvXbp0dSdJPD36OeujrefXl19ZV55/L6O1Z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9cjt+f13GqcxtLquHVnfY63jz05e3weYieyzeWWOlVl29OXcy4r+vLdZTd5fVzsna4urb0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24h1z7d/myvpE4Vtz1q8Audd+Jjdh0XRzU6wxeaOnWc2vo0GPVTt001zbZzbrjz6LqW25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DgjErCSUtWS2/IU7nW8c9evfzfXTrPW+slTUcHlXUY6SBl2+k5HbuL4DZmzaUly8zfzv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nfRAIxsQy1YYAFbIpFAyFt2S3O9JrfmMkgK4VAw0BgGZWglWkMkSAiWEGwwQIkqSQMEFB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Qauspf6fzbHqPs+dYAbkAxArLx9WeFfj/bkkxZBAggEIWSSyAgEIADKEkqSSDBCKwsE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lKZFkMBJEkkIDAQwAMQQxVDirfn/ANU+Z/ofym70/mvVbnjfQ+d9DHmcXQ56QFJYVYCy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g2VtK+ii2ulpz6Vv9V5X1NdLqczpM1+B+geCjlU3SayNZTK1JGO3NzaslxBBvEZYM1Vj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hbE6cVBG+cZXzoo6c+/NrdevACS4JgArMgMKm6sx6D2fjvZY6UtUZZYlozrDr7strFSF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VpNF1MIAen837Jnl8jr8feKPTed9BL43Lz2OcDKu24tQBFSqqxFV1YiPWV7sWxc+/Dtj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tw0+3D0JrRCubXbl1no+T2uFFbJZZqACm7NqTsdTxltnT8puxKb6HxvSjW8dXW46J07Q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02cmvvz2c69eesFmtYy17KzONaVT0supDFSXqaedZjptzC05k2Y9wQHQyRI6S5sz357z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e07vf8v6PydGxdlcuCenzemUGCreenv4nX7Y0RbKWyu5Hr0VpPPDG0ZJKDIQGAkgYIM9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bc+65nOqswiTOjYmk7vTy7dYANYl1dpyeZ6Pg+H6egAfK+xFCytElMFFELLHIaVY0EYLW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bmBgAri1ZIRlI0kkMkJJIhEDJLICFkkCCABgR1ayAilkObY9dv0fCoZfd8xihuSCILLZ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33AQeepIaEkFDRRJLJJCKwhYZQBgDIAyAhgoYWCGIsMoAwEMBJCSQgMBCKkkSAwEkJJE9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v/l6/X+S9n25+B9F570Eeb53e4cKHrJJKimBhCKwJDLylmEr3UX10tOXUX+q8p6Ve/pW6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RxFspmqamqltSs47YcmrHrEkm+cMASGm+jrxa+HoZYOnILauuaMpmnUrz78xLK+nAATW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aVyjR6T1/kfVY6Aq2dSyq2ywFjtFtLHNvyajF5P1Pk7cVlNmwkBq9h5X1LHJ4/X42sv1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RaYQwq7TnvAIEqUhRJCI6qm3FsK70kZHR7HDrFmPZjtm7DumrZSc1ejzekel872eDEtzt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cJJXWNS1FqlttomddLVxWl6mfngsNI1LQi2OwgoLQZKx3ptWKYO9Ny3nJfltszWZ3pmZZ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ujRRYNRGtjKZt+VmnNvyCWV2l/a4nVk9Fo513DevFbTx3z+brw9sX3xNOlo5nU78hcrW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kmjJCQQIkJBLYGkSQBauFr0kvNFo+/B22ezqxbdZFF9K2MITldOnHTizHf8AG+9aofh6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pk0dw+NAmQld6VXbU1anz28t2FWzBJBYRbJIEqYaKUMkJJIkkJJKkkDJEAYLGVrIDKW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PNfmtH0fkUFprKhoCxGmkp0UfI+2sM5dBCCSSUQgEMgAyoCFEhBJLJAQSEEkICCAyxYY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JIAyEkgIYCGCwylMh3PE+jzfovyXjvceR9fueM7fE68YOJ2+HCAwUSVIYCGChih6HOi6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T049kW+i856W30d4e5Hh/c+Gji0XVy5atGeaUmY7c/Juw6wAy75mCDPW83t057vP6LIh6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NNMj18+/Oqtr6cKyRvEBACCjMrys6Pl6X1XlvV46ITFS6q0dkJ3bqSxVpoi8/wAd67yd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p6XzvoLnlcbq8fWdjRJfBaUYxFWtuvqsRQVRFIWQRYrKTZmtHS+gzstsjq6kyaKbZpz3T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3XL1OeabGlal9mYxoWoIypKeK6howrgpBDQkhIIrAyCDKiNIFqMCEgJCpZFhdtPocdefj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fV16nmru0WeUeu6cpurE5k6oOWOpDmDpqnNt6DoHg1lFsknL5vX52s09Snu8enE6/N6P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/jfV+SWSGBJAQgkEtIkIYIIIIDCSEDqxf6fyfWs9JetVxekdSQBeB1fF8u9HU5dfl93pL+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bLb5vTnq01blMYajOlmaZDNRXkZhbV0ll2a7NuZH50ySSAwWE2q0hCIjAywSTNkkJJCSQ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1IYLFDLnVmnLp9XC2qxfp/HQQazCCgIkrZ9Wb531wDPL6QJMpJFkkgQggIWSEWEVAQSS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CSAhlghAJISSJAZQhgIYoMkQGABlghAvV877b9L+R8x27LLPmfV52+XHwe/w4rVlVDJY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wAOZItvy6jdtyay3vcHtW+4UJc2eI9t4s4YIzaMt+eUAjHfHh15LlZF6coyMEh5ro3Zt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IdYhDTUR6+Xfn13Z+vAI67xCCSQgsUxY9Nseq9T5n02OgJMqsYQ0E9LKNTNDZpHM833v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E7nW87tuaOR1cms81dfPXn1X5IpIatDqAxWER1AQVCNDTXpwnQyb+fFboS4MpXVcihoZ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YjrZSEghhIykkcGjISEQhWBilYRYQ2VwkhqBgEhiSQIhhRHV+xx9PPr6Xo+f38fb1NWL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5ZgzdaqOROmusc2bYYjtKYD0FTML2OfV08t5469qa55LyJnJqDd+N1it051+V9X5paY6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1YYAgxJCQEEkITGIxEvc73hfVaxs04d1gB5Odc7i6M/k+hmouqSdrnauPp7mnldD5/0L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1fSB1aHdHzsgyKqdNG5XZW2pospt5aeSZhkgIYCGAMgYDYIDLIIGSEkhJISERGVtQySxV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2XUfV+KkI3iAhJIVam+jw/TSSeH2CSSwERJJLJIAGEkIsIUBpSmQEISSQEIqAwEkIDKE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QGQEMJJAAwAYWcP3vz/1H6X8j0n833LPBXiTR4Xe4CV1W0w5BpZFCJAiEjAhZTDasmpen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/G7FvqLM9lnT8X7PxqcAWJLmya80qwzn2w49mKwCTpygkGKNNdG/Js5ehYZvjGB1kGGaN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vtwCkXmshoMIsdXhnrsj13pvNejx0eVPK6SoIros7NvCkenrosk43ne5wdkep7AVJ3enn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+RZ6XyfsPErwsurEKQ9XqyhIgisoQGUQSTpc7p89ejz9/PESwD2Z7QLZUpgYSRoUw2tI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jBIFjgFYllBYVcZQSGELBg1OgRCQgkYQjKVi2BVeCQQIuvdynx09L1fEbufp9pb4+7HX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egXiPL1xzoblyE0NmU3rhjOi/DYaMj23OQaEYoS9GKFur6c7Lcb9uF/E72ffPzS2pKsaC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kMiSMKSANGI46MYKfWVy+V6G0ncK8yNHFuPl+hkx9fHjfLo2LvGy06fJ7MXTw2Z6dW7Lo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5yw1YyyLIsg1WJVMM3myymzNuKNitAZJCCSQkkqEFFMkohhJISSBkiQEEYSmgNkVlll9F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/FSCb5mSJJINVdV4/o1QT5/0JJMpJKEkykkWSQkkBJCAxQJKgIJIUEkIDKEIBDASQkko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JEgMJICSQ876Lzve/TfkMPS8X6jTl13Z8tPm/ReeK1JhTBSRoIxVCJBotkpggdOfQdS7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PRWVNXU8l6nyycWJZnWXHtxwgZc9seLbhRQ86cpGklLyXW7Tm0cfQ8Db5EGaxIDNFHTl6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KksXXMQwV1YhDysytL630Pne5jVoz1mmrKC+S5Ylgl6u/Lqk83yOlytzOySySSvW7c2i45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eB+hfNTHzujzwOpNKlbGEAqsFBBBIV62HfllOXRmZAZVDLYCq2oZksBCBZArQmFMYjxB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GMVQQCPW4zKRmAAog0DDQqBlZSAC1qzBBUQk2rHWRrcts1e9aTW27nWZ69Tp8frY7bDQ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00KJmsjfZTpvk0pgkiMCtLVSlL0Yy1aqt8xpxW9/PXwvXc/fLgSytRGUAMVQYCGAIgSGA0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68aa2qxVZwKj0FSX1t1UkTWdNgxuXZzjpM2xOXdt2HZ4/oXQHj3QWDFpFqaCQBWCxFYa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eiRJCQbIDASSWSSwGSWSRJJJYQSSSyQRZJAkGyAxBYj6aAa/sfFEk6cYQwJINW6+b20S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MICKkkiSSWSQgMBJAQxVDSgGAJICSVJISSEkiCSEBlSSEkhJICEJJISSHDqw879L+Qp9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zNOjwPQcCMasIEMFjGkMiQMBXklLiDak0l9+e2tHW4/VPTQGul5X1fl08/TdRnVVNtUo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3Kup3zldioDDdbdGfTx9DEHfIwTWDJJopZVy9HNRz14UJbVrmCCRgQWKZWau2PU9bldT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NksNvRTn7euycx9lZ4/ndXPpyTJZLa7j1d1FtxyuZ0eZXtPmH035uc/B0eaRkvLAy2ES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S9PHqpM9RQuqCI9lbqa7aRrUcRqrRIwLYVAyRWCiGNcNDUNYz1sW1ioZhaK7FYTCKICx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xJGixgAwMGV2qokhbFVGURq27PfLt18d8dOwOU0319PH6OOu9aKM66O3mbZrSK5LaKzF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a67kZzVaat879nJ3ejzJxfTprn40eg5i4gwFDCUQgkMIQQ2V3nd15duUld2bABFQV95G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CIDK0AySx6jN67+e3n9fQmXR5PdFsnk9tC21zSQjWVhhHDys6PiwyQZIkIiSSVJJLJIS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SAkBgJCSSJIJaXR9Ztr2z6/x8DWL04Eg2QEDSs+f10Qz5P1xJIkgJJIkkWSQkkJJCQQk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FCSUIQSSAkhIYgIhJISQgkhAYAyVAQfPKQf0n48+h8717exyevxNTscD0PBMKqYMZCWI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IhlZbdOnBqN11NyWdDn9A9NZTYdnzPpvM2ebz305tFV1SxHnPrgw78FQqd8YCAOrtatW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EkNrnJDNmi/Py9HOuQ9fPnrddYMZAxWAweVrK3l9Z2eX2MbqGvVLk0upNeTUnWz66ma7K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XVSSXOtLwvU7fnvZ3PnuF6fzmp6z5h9R+USVYN+C1barosBWx1aFQsVRA4CVjVZmsXNV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XoYpdGK3kBCxK3rGrNYWUrGWFz1WFkrhYqlHsrcdqStkqsAQhApGYQhjAjQkBUSEjGAE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CFCQiK9+Yy7pjrmt9/Ntl7W3zuvn27N3K0Y69NsNs1pao5WStkYQARlRK3VKRYm+fQt5G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zp4vqEs8UvsuRLwhqztLCYBhBbW69HZwrMvT21Pkc19FjpZh1FQhTJBUtArNIUOStnlI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HXUtD+T3FXPk9yRp5/SGhzY0kGSSGSEklkklSSSySRJIQiIYCSSUYCQSRJJUkIGB1LZB9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aQ2AEAZH4eqiCfI+xJJEBBJJEkiySEkhICCEBEgIYokhJILDKEMFhFQGEBiCGEkhJIQG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zJlb9N+Pbdg0S+r896Dzu56Tz3e4hygViyASyCBisgMFEGBAKXX0aV2203Fm/n7T0r5W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qTzee+haaralEhx1y83o85VjDfBWAGis1s2ZNvP0iGb4QyXAaSblF+fl359iHrxoS6nXN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vzVZWl932uX1s7kAlYQk0UXp26VVkM1Z47kdbkatKmazoMk12fU+Y6VwfPei8/Z6/wCS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FbLqrYMEsukBXVYhHRoW7PtXHZW9LU6SEKad0eGUqtjIwYCRbaVAiCQSxipVgCMa5Fpr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0dY0sDVahS8A4IiGNZCoVoIEQBUxRYCRSotqmJWXUWAUZDAQgdIRlALNWGya3284Z12N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850OfTqnAc66IxmXRKTLYqAIAsAYM2aMM6c+6OPr68OgqHeBi22nlsPrvOtYDcJaXt1HO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8j6DndVmbVZVg0ZdRyjBkhDIQwgYQMEJJAyQhBWSQJUy2GucPTbEfx/QJE8ntJU8ujQSQ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STNkkJJCGRJJKkkiQQMEokGiQ282yL9b4wgPTgxBqCQYCcfVnkHxvsGSEkgJJEkiySRJ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EkCySEkhJICEUJICEVJIkkhJISSAkJJISSEBB8zIb9N+PDqF9hwO7xNTtczfzzkKTCsR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gYCjNVbT6smqXZZXaNsyabe2JXHsOB3OGnmM+nPVNV1MoDTHXLzehgUAzfIGKhiWLs2Y9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QhrgQyblN1XLvzgR140KTrkFK0+jLtms7wSu9dsfQunzuhjpJFhmrYeyvWdbD1kZzUbc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+rXI+pYLJL67mei8rcdvgdviWel+S/Uflg2fXmVLRaVFhY4ARUdFVlinXg6CW87pcxaTA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ZK9lbI7I4M7wFD1VJGDFIZBLDJTENKwaIHFgzhgsjDJAGKYsEBCpsJDKAQBqWGiFXghI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ArAAhEAzNFcZBXjEJkKtgV93PsxroV82+b693Pv572W4Ned3ALKwjih1VZYJEjLQsrGs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PFvq3zpFmfUfJkpUOGtX0fm/T+P2dDQjc9Y6bKPb85ypsZlQtOCk6s4tS95OCh3q+KF6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5jp38Uno7POa7OyM2lCQSSALpM7tfO/k91wV/F9EEjy+iESpJLJCAmk+nzWFW68TI8VC5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hmQhlAyBZTvNquv1fjhgevnhBBJAQ2cfVjhHx/sSSEkkCEZshBJJUkhJISSEghAYCSLJ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ChDAAyhCCSQkkSSQMEUyRBCD5kyp+n/HvGB6PBaldHDtxRy0ijyLEkJJFDIEjK1C1LIb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p9ePavZSxI9Vx+ty08rVbTVOfTnlgkx1y8/o81VIO+UUxAY01s249vP0RSOnAkS4hBmpn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dOvCoEawEIsbXk2TSI6SvdVZL9E349mNwSRCCWas+xOvAqHJryHh+B2udsDHS8trl9V5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9x+x5w7/y/wB34GtWYWy16cmhGFsquq+tKgyqqMirbWyOoCyEiWR0QWKsBkpuptQkqVPW5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YNEBigwgupthXBHsS0hLIrxRgqKz02xZFNGOEERBwjrW8grK4ZAsYgkihKuQNFAhGJhC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1MODTDGp5bNWXQtz52mtr4Lc66l+LVy6WPQ+dWGO0kcS1paqIrQRbF1Klt5u8pyAe/GM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q8r63w+/plT8r6ubB2MP0/lZseTP7fBooEsghAZCEQMEGikMkIRAlZVmnGTt6/M3s+inK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RJbHpPn9Vxos8f0HkPm9gyuns8Njiz1eY2IaMIksSt8gGXn3gM8ftEI49ZJIjrZqWrZT9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JBICAMrcfTnBHx/swGQJJKRIESEkhJISSEkhAQSSAMiwGAkhJJUkkCEVAYCEAhlCEEkh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NF1Zf0348yu2u0npeEWZNNRxUsQIMIpEEEkUFIXWhapmn15dZosSxJvwbl7lVqL6Ln78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FV9EsaLjrn5nW5KiSb5CGBMk1t24N3PvAy9OJKtebRZNHPoo5ejmq468KlerWVkmoejg6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y+m6a+i6s2rnuSQhELteToJ00sSwYN2GPDc/Zl3FurY0dDndSXueS9T5bfP0PnPQ+fB4f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4NZTootjaA9lddqJnBqWKyqt+d0kWK7V2BcGFBIhhBdVaNW9YLEcyRhUEBGhVXhgMlgHN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GZLUWPBVeKpKwprBrGe2mWMLZEAhJGhIWVSrEBNYZXaQGKCthGVRWMiSElTghZQVsIAM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mvFdm6mzW53vtxbeXTaIM9LlDSoliwiutIHqsy+dtp9XnjRt4AZVRg2dn1vlvV/N+ltI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U8cvS5/3fgpDOnFTJZJIkkhIQSAhkgYIQyBklQqYNiumro8Bj0rcDpJtilDJKhAhjTTj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0N0QGJFzw9uezK+VuEx5a4R5fbJJ4/XHVtTTWU+r8WSTfGECjBCFjx9OUSfH+zJJEBEs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IskhJICGAhBJISSEBiiSVAQSGABhJIQEEkhAZQkhCIGSJ8zVbP0/48SMe441iECOcWrTm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IRokCUcDq62a8mtNDLCzdz+idpLUa79Dqz4/HszVTn15JYJM9aOd0ebKoavfImQJrea19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pXpwJBuIQZo5tGbn6MSkdOCVPVrIkFj9Tk9iXJXZVk+inQ19G0Z7+ezAQEEu6fM6ybZER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dN1WVku7PG9BGry/p/L7x6DhdzhGbyHqfMVTopKs4qjfr5++hm389M9V1IJAqujWBpJXI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ICCWJB1MVbEcyhqyFXsFqstcDBdDLZXaiRoQEOPclqBoxA0K1aLQbEGYGFYSisYBJFdW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FqhcMBGClgAqRDViFitSNbSSyJYLGUQixSyCLICssVovtqk03W4vbx01CpuPV9NVs0iWp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+Z78S0b0cRIdAGSUMh571er8v6r5X1byD8/3xWBzuD6rk/R8PLW9fofKoFqayoYWANCS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IQSSQkkHNcp4pC9ZjT0OMbPSv5zdJ1Vrssrz6Msu+/Hp5eqyVs1aiYoco2LZbTaWOj2s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Xye2PW3n9O5MzfV+LYjHpxrjgQmShSvH1VST432BDJRJCSQkkJJEkklkkqSQkkJJASQk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KhECJCQFZJEEkJJCSSpJCSSPlzxP1H46yytjsacesSzPvPO1bMsRWMq0aFsqtrawxWJZ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JrLirDdDn9I7QsDXUNVrPjqrqQYOlzVEgz1p5XW5EqmDfElRaLK7JdfQ5/Q59wGG+MKm4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eLn3xgzpwqqtp3kGQbrcrry89Xrlt049kfR7s9vPoSpGcQbt8DuJ0KI6Lzd3LTwci7G2i0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QfN93gaz3uJ2uGnI4+vHS1aKpbKGrrTtwbk283biSlLaZVR6qjK1RoZSVgzq0AwiRSOAR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bXatiOPAkRo4GBHSAMjEsLwzJZYxDBJUCMiqLDC1SU8YEJgyAjAoMUUeLapKORQCEQDy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BW0FZ4KQ4hJIgErMlo5VZTdRaMpsi3o83o56PqxbOXW+xWx0ZJIWmzJXEwme3ykybzCS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XXo+k4PoPkfYskni9UkhVTop3ceLrV+7wcmnrU+zxcyvpUdOOQWprmpMsEMAGAJIAyEI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RUwhgI6ks188x3F41ydLfxduOm1qq89aZTZi2PVYtt9WlSxZVjiFYC1gpzppG8P0Ua1v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UwUMJQVHn9lMI+P9iSQkgiQwkkiSQkkBJLZJCSQgIJJCSQkkIDFEkoSQkMBDCAgE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Xwv+o/HwzUdqnucGOL6DhPHd53T3V5GdjnS5FvpuVAYgc1U7PAdGW7Zl1FhBG6OHYeiF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HZNuMmLZjVRBnqOV2OdnWIGdOKkrTPWZdvQ53R594pm+MklyZDKcurNz786QdONdF9G8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Nc0PXmtvxbZfoVhbGw4cVGzFmjnpZ3+l5Pqx2OJ2+Cz42p69juw3D+q8l60xcDvcDWPR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l14auWoSiq2qrtmTTJpzaMlJQ9AyxqVwVMAhikLlURcQgICMQwsEGauxalYUlkgYYErIZ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dAoFOoeR2EAoAXNi15moleMaaRhEuQQEjNAQNBlNatBA2q4oaoZQ6glYQGEIkpKixpIF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caS2UWqR2SyW3Vl153dpz28+l6s2NuAJocno+e6c8bhvX5yQ1Qw0KbacaLK3Pp3e5zOp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QGC1XLbnJm0p0LrOJdtHs8WOjfPT5eRV1s/bz4ZdXrmshuQGAJCLDASQkkQySoZIkBow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+kR6XJXOfewpM6s1ZenLboVpZIyrHAi2qVx1FupOOlzVWd/GxB3iCAgIlVbF83tqDL8r6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hJJEklSQEkksklSSEkgIYCSBgIJICSLJJUkkSSVJJADCpAQQgkkIRD5bqz9X9R+Op6PM6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q/N2155U34xXoJX6tPGcT6F4OMRJIIEZ1ZWKuX6KLi5kYfo8zqnrcnZxGXocvonkMO7CV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0XldHm53UpnTjFIokGNnS53R5ekSTpwkBuQZJXxbsfPvzg1fTitVtO8SQ2N6Dz/os3jo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+kMtWd2plpTRQHFayQ3TwdqXZxe3wbjxtVlezaM9onq/Ldg0+e7/AANY7WDbmPJ4deGr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as2uNXP6XPrLVYBTJUkAyyEMAWVpdGe/PEiiyx6bFJAg2I9tatWWoQFleAQ4zBix1Ia5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IA2KR80KgsSQwjgihlEaKNWUGepiR7FqLOK0QUFgO6BrdFS01QrrYIxIoKAVjKBaojGF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O0um/Jqzu7Zj08+mkIM7INcVec6/E78nKt6OTOrUTCV030Y0zLdy6+n35tH5/wC+wkxq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60JBUVlsrp0DtwzU66vX5BRd0OnPz1Xdx9OHMGmjrwUNNZWMEctYmeuxAQygYCEEkkJJ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XH6nPo8W7HTRvy65q91eWMGWSEAaCLYpUuhBLUmsXBG6cTJEAMVBYnj96CD5v0xJM2ST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IDAQxRCCSEEIJJKgMIDASQBkWSRIDFEMoQyBJASSpJAQgkkPmXY4+79R+Nq387ev0Lct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EJD6XzHdL/Cey8eZ1dRVeWB1Et1lViXaM2hbmSwPT5nRX3mXZRc8vqczrS+MwdDnmeu6u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jlzeaRt8kJgGV109Pm9Ln3Cmb4ySXEkivj2YuXoxATpwmTTm3mSGx+pzN+NZhJK3Qwbl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+yVGLxT0B3zFrtpZTz3ovMV5et10OzFcXaMGhNvJ1YNZ7lFtZ4ui6lK9OW9czLZWvTXo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To4CphACQIhCHWJbVaWUXUyqrDUV0YcK0rxYsEhDIOTIjBpWdbbHVlFMILa3LUWgfQlq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ALCMIFVAxaC0tWK6WwJZKYlxWWBVlAwYgIAkjRDCATBVakBDQ6xbbKi0VOl0ssVhyCRh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9IDZ3c6WY2FvoOJz9WX1cGIPTDOlupIQU1svPpZozbOHf09+bT8D7pgObJJEElKrrdKrL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EMsz17E7+e9ubs7c6M3Wo3z4tPXp7+TmDp4OnKqNNc0jSwAiySQkkJCCSQMACskLqzHOu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3XRfN2RHltNbDmBSkUJhIrAVbAlZK3NsrO+bEGtGQp4PpBWHh9yySUyTCAgkk0khyEkJC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EkWSCjAQSQkkJJCSQkkBJFEIqSQkkBJD5fbS/6j8bf0uV1F+p2cTqJ4fLvzzWFohb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et8cGtwK9csZWEpuosNWjNoq50sJ0+f0Jff1W1XHG6/G7M14/mdTlC2UIRIJteV1OXnpU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DGvoc7p8/RXJN8Wji4WSK2Hdh5d8QZOnAZtGfckjWX6hOesxVlbpc3ry+wuZ8ahtZVsDh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FLNHlfV+Rt4CMNQ357Syqq2w49eO57V2XWeCS+pKbUNtN1N679FGpLhZos5nH7PngMhV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C1HlVGrqK6VJIhgISrSkSLIQXmWxVY+qWl7q0RICEPSupFhYvpfOUWLePZShe9FpEgGY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X02joFNDUKWlLhWZhZAASShLKyCKtsqIKnaWLW40AhiGVbUheKGLIGV70uzbdOfVnob01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ivxXPFRW9fnDA6ll1dmoVasoBHLrOpz+x5vT2L6b/h/aBgzpoCkEgAwVA41a1sTRQwsE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2s87dbg78NWfNs68hdntZw4fV4+vn88u3L6fKgaa5rGFgklQGCkggIAGEkBC9TrcHu8e2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nVnWDlGDISEFZJEEMEWwJWHFiuq2W1tPH9BAy+H2iGQIREEiyGAIOUBhJASSVJDAkgJIs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YCEEhBJCCSEkiiSAhFSSEkh8udH/AFH407Mmqa9j2vF+srCLK+PXjY9WbfO30Hn/AEus+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VsrupAC1VaISTVfn009tbxf0uZ0z3IYXPA7fE7c15Dl9fjldF1KySTVXL6nLz0St03ykk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3R5+gSTfAyS5khU49mPl3xVW19OFdLpvMYE6FcqxoMDT9fk9rOvdWA41ICpeu0s7XG7zN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I1wgw1BVbWgvqaxstvTsss1UHh6fR8Qx13UUt1Oo6WinRZdK8xz+dooVYZZGV5QytK8ZA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BBRkgwICyWSiB5ZHdZpq0w11bQ1ToVC56Rbq6RLFRLJYJXpsMQ1Ziq0WRFiDWi6q5IAF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jWuVJpYymykZkRXVTDRWU1ulKHaA0UWt65ayJDOpV0BglQrXU2F11Lrffi1Z1styacb1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ufj9rhdOfOaN6eAMbR7KrbJVbRLXC3PpO/yPQ+H3a7kf4/1gIFJBkkkIDBQwukV10QOt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hyGza+b15vnxrd3N9Xm2dHi6WejzOnZceUz+u5vo83BOrP6PMoh3zWGUIykVwJGWQRgs9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3obl3eyp5bWqceLIcqBzWxYVIZJYA0pVeRWlq2VGLnbhX8ntAYeX1AMMaEMJICSTCQgE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kBCFkkqSSJJCSSoCAyQBEJCCSQEMUBgCQ0IQfLmqs/UfjbbahNdP2Hz72dTn7M+LhW6q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3PhsO3GOrykEaUMthHrsL9OTWWMrj7+fvPdasu25812eL15rzPG7PHKaLqlgMmq+Z0+Xn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GxWmtm7n9HHcCTp5zIUkkU49mLn3xV3Vb4U1um8yxblYRM1yrD9/gd+a9wZOeoQVlldpd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6XUmfx3sfFWcxLKNCpA1g23OC/QtlVVtRly68Zhxa8lTVmvOsMSmpMwKs11FQyJHR1hki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iAEaGAwZIR1eU3DTmx9Fs0LLpm1Z9uOlBWxxUlmjOAM0ssZnhDQpZltqApaEvZiCVVGR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2VwMrEBrBUwUo1MXNQw5re0qRAjVhKVl1L1yqyWQ11JWyVGGRrVV1cLLYWMuiav3Ym59O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VLX5/v8AnOvKl5b6eIFtWoLqLyZtOWaNhuxp+9xe58v6mtlb5f0QroAo108kmRJASRQri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1AJLIwMtjo+KSDEDQx5uovblk6GA9eHSeh9cqOP3sXp8nAr7GP1ebDLa94AYCmCopkCE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6+O3XKty6uUC2PU8WQEjAlkBGgNhkgAQKrKKHVaw6KjpM6uFK8PRpEbx+1Qw56BkBDm68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GAxuBh8/wBwknPUkgIRbIRJJJbJISCEkhJISSEkhJIQGKIQQEV8sKz9T+O1hHwHsfF+2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SskXei4Pds8TlvqQrAqkQS1HHIZbdWXSltlb1Z0edvj3+iu+58t2eP1przfF7nDKa7Kl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Lz0zq6b5SMEDh5rT0Ob0sdpCOnCQxAYFbHsyc++BLE3wqqtXSXFYUqwYHV/Q+d9JL7Mh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ps7XG7aUVXVFfhvb+DrBVYmosKG/dk61yybRZzs/SznL5nY5BwsmvLTWLYFbFgMoWum+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VGetpXEUsrsUVL60rMlFg8qujxdqy7M3Ztx7M7iWVyrn1Z7Mq30WBda1mD0l7ILHC1iI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XyoVZU5BbLg1nMVLqJmtlQ5rsUwwV0A6iLAxI0IYyiV2CEltBKbTKgvpgyt5XEtUEsRmQ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e+au3Z9GOmu2m/n1ZLZLzvNem8x34vdXd6uDVXAzOAWC22aVHXOru9xe78f7Fxh+b7AGB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SGIAQsVhSK4trjDUUMLAQR3Rs1mVsjJIEkDW8so0hPRwroXP7/k7ny29PPTz+4tnnF7G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jikjBFDgVhGu30vJ9zl16JRufUvU5c1bwxkGiwdkaxosCICCAgkUKwWuOIQWArYLNXmh/N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zLVb7/Bptot6c7JGKxavn9NUM+X9AGSBJCAwEktgMBDASQkkJCCSQkkJJCCRYDD5Wyv8A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q/L9xPV+c9P5yMJgl3dbidezxiMqkQJWQSMCNA5dpz6Vd0ey3Vl0x9I2U6LnyfT5vRmv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ZWoBSaHL6fOx0z1POnIQMCyt5dHT5fUx2gk6cCREMBWYtuLn2x1WJvikYUVhAQxGVi30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8EY3AYS2pzd1ub2WcyNEp+f8Avvn1uQWJYmHXz7O96nynprNtdNVkzpmM3J6GU81lsq0d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qDUstESJCGV1dIBZVLV2LCtiVkQVbUC6Ellby3astuXU18+3O9mSzOuhUcGPo4E0jLqr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uLwHrJLaiEBBKkL2oJqtyPZuTFYXCMW24Ly6osZhoqUFWEW6FZeAjBQHhXGAWDCIwhGE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peqyGZGVyrBuqsLbM98u3Vk1466tOfRz6muyqXnef6/K9XnusSz0cmBCU1aqZp782iWK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7Hwfu2GTx94DBK7U1pXra2wQ5yJIQSWqGVVV11FDCwSSiyPLYyNgSDEhiKDLU4+nN9H5i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rNTcdC7mvc9SuqyMuLvVd7wB1sluQOHJQ63KhwBosvc2+Y7XPrvKnn0ttqslsggYpGgiN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QSAxVjkrFoKV0IUx4ItsTG2iW02glrVPTrBjYDD5P1VkHOySSySAkiySUJCCSAhiggkk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Akh8sIH6r8dZbRtzc3Q5+qvoHA9HxpOKSJb+zxfR2eADoGLYqhkRSIFg5pvz6B3Swsup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jyPT5/RmuHwfQefM9d1SqCJpeb0eZjpSt6750mSyEFdPS5nTx2hk3whgSEFZg6GDHXNV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JhHRgmND+p8t6qa9XBMbkMBdWydPrcbsphtsrTP8+9x4O2tSlZM1q6x0+jyBZ2l4eU9F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nDEfRYIjARYREMkWSCiQYtgszai0KXgowQiuhZAyqrKM9LxcyPlqfKV2tkdbbebtl2ZU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dVVZ3qtSWUg2KjWVRlK0tYzMEL4rjW1tVtlTozVg0TMVsUWlb2KFqbQEwUFgBkGgisqIQ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xCHUOhLVrBfZRbLZEJqsz2zWm/PbjenZl056XUivN5GR19nmuZH64YmC12pLTfVZNMjT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fz33mknm3JJQR1uqoV1qx63kkkkEktAIUK60qutiyTUjKZbSj5rENnMkgKrub345rHf6v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olHa43V4em6vbj1smtvqeF6NE8nr5NXV5/LGJd9PbzZwRvkA4RGWR3dnm+3y67XqfHS8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spGEFsMJDGAzMtbPISPCtbkKBcLKltVKSTUDBEJCmLG3Af5n01DL5+oMGbJICEEkiySU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Askh8tAP6r8axRpW059Me2xbHrzq3Z5bfSeb9OeGxbsqAqxBIKwA5Vi/RToLC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SujzujceZ15LZrned9DwDPVdSKIJoczp87PS3JZTrFZeWBSF1dHn9DHVoRvjJIhgKzn9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nUjpYIwIYTVS9cWes8n6+a9NCMaIhURVs6u/zEj11HF6knP8P7nwVszWUazTatus5OX0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JrydAyaM6D1h6YMIvG7GuMQWGAUxDw1qW5okYzyxRIJTAWASyoZTFkjjW0WZOy2DAIS7O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1VQKlqKiLatixLKr0rBwYKtiJVHCwxxLbtNmO3ZDHL6SkwKbaYaGzMWQgJUFwrYilAwOq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ro00EWyFLEyhyR3raV7a2L3ouluvy6c712ZZjeoU1Vxr6NXs88th3JIAo6y1usztor8+n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9ATJzCGAVgtSWLvcZWhhJICJUBCwEVAYVRpqLDCWI0O6thJCzVztSfX+YI6duCIVFVgl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7PlfVz07h6uOJrF9HOqjZV5+vJO/B38rZOtg6csRevv5HQNci1Qd3V57t8O2k1NjdhrYe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MKxg4WVgwEkMVQQKrhEFilIsFlZYUocCBwLGEpCzy+whh4vaJJy1AYCSLAZQ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iEHyxWH6r8abqHhrFE19G6vi/R2eYosTNs9Z5L09eN5vT5jLLDarAwIANZW5ttpuHZWs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1+L2GfPPGmub570fnCiq6hRIJV5+/nzdaWJcoDLICS7pYN+OrSHfISFAYVGLbmz1yo9F5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jlLA+y8d7POvQxlxqCrKaMdNY7taaO3xuvLh8V63ytmSrXn1kWrdZz+L6rh2c9XXUCsK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tfOV6g5zSorLZBDY5BzXtraVrK2BVahVCtC6u4FWhIQvFSyq8EIgsrDxbjG8hW6Bb5Fh2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aOBibATAV2rFKsVW4WVZYpS6Qi12KVC+GdNKFS6oUywLXGILUgFYqjqw6OxSLgUrYkV06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RopYPFTNJRcLVfVltxvbZTZna87dy94TUrevi0hoGCCDFqV1zuW06ePfvaqL/wA395gR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i3awy2EFJJABlWSEAMEBGgklhZXh2VsxlfL25Z7A/wBX5KJatULchWrpVdNtep0ejx9P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zFMlpr0r2zlo1cntxpPPf2/NtS5enClbE1kMiLp086yPSWcro8u171WZ00kld0sQmEjS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DxSskIsYIFdSsWCxA4EWwCBhSwxFWxStpMdCAfJ7RGXxesSSakkBJCSQkIJJCSQkkJJC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fjWhENEsl6fqfLe4ry1enLLPRec755nm9fjMRq3UNCVMwGsq0LddVYWsj2WbcOtfc9ji9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OsPnfSecM9N9EqmBa8HQ583XVdTrAAiPFaXTvw7c9XZTvkQYgkKyi/Jnpnz216xWrRAYU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4312deiz5s2Lfmj2vYlkte7rdJOfabE89570PIMWLoY95lgau5zPXPHxqru8XUrRpqEw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hhUKwBIQutktjI0lgIUVW1lcK0bFaHQxSsILAUdLFVLanDYGELGMkvoUxJIzras0YtF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4C2qVLapU7MV2MwEZS5C4trEQOBUcAZGCQRkeFBtK0LeghYillJErGqEldRJZVorK2BHs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Kt6X5r6Uux0lwuzvDzOxxe/LSZPRykDEhBBI1WrDGxsybfP6O9aj/nfuEgoIYAMooYNK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IYCEAhCqpGghiBxYrMJjL5NmD2+N2DfQ+cVcFNOjNdJU9ZUrTpk31D7nzN/R5Gr5f1N0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y+X6GH6vy6A1Xfy6L8F2uequLcBLFWuFWrO357TnXpbc13LpeQ8stRx4YsIckIAQAsjD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CRBDBA8qqOErDgrDyxA4EjBAlgKnC8+7AP4PorCPN2EkUggMkIDAGQghBJCSQ+VMrfqv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un6L80+nV5nD0ufCdbl7yny/rvLJVaRYrMIUlwW1WLdbXaOytZbdTtmvUen876G44SPVL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5qL6pUBi1Y9uObzVNXrEDBI6WS6d2Ldjq4M6chCEMBU4tuXO8AsXWaQYiusCQw5Rh/S+b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40gv3GXdYF6+vJqZx6JeeT5Hd4px63XeR3eDpPe7PImKvMeg4deWR13lg1dCSWESEkMG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jS3Gu2GjMlefRUqCytWZWKra4lpVgwgsVitTEjWJclBMVaLKysyQxgJfVZV12W8eMR1J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sEeEsggyBgSxSqPCpiwskCZAqFWxVcWGCiVlikKi2goF1cCCSqwUsauxbLKHLnFkqaKbc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bl2obZXNc3h97g+jjqgPo4yQhDKLCVrD146Tpc3r+L2ddlb4P2CQbJDLAIM2KwUAi1Qy3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QDQQOLVjEV40kMZk8zoYPoeC96Z7PFcldY+eU01UW0yPvNlLN+g+Wl1BOlt4Nnx/rdnN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PT4aq7luc6aKmXtxlnQaTrOhKrloFtUvY7HkPR46dG7Pfjb2JZDQRSVA8QhECsRBpIQh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AQAMLFDAUNEUNLK1tCVxgIti21CxZWlbeT3COvg9wkmaZISSEkhAYCSEkC/LQLP1X45Y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Pd+F9qmLl9nlxTvwbq1eO9z4ZCYUgMUyQjiyrLqLix0ct3Yt56vvee9Dc8TPpy5qea9P5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i1MmvFneJXGsRGVCweXXuw7sdTCvTkZCgIZRRoy51jrNeoAyopgCystj12o3qfL+4zqz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UodrVmsmYyWL5zidfm1wYj7yvRw9SOvZrkcjzHpvJ15pHHSPVbSkklkgIYDAYRSRCQwL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zrS5deSGrvYqjsY5YqtYlopBSWKRoQDRRYMtimaq+laySRoSW1sWNWxfdRcjRmVRZWLV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cmiI4WDD02KV2GAIIjgj1hVrq1gz6aFNcouBHhUTSOqqprZYSGSqlqkuSxbHquA4MNdV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Y7anDcuvL896Tznq895B9PCEEYMiwyS1pZXnc7fE9D836G5lb431IZGSCNACM2AxRJBQw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YiwxRJAyFIQQkNrNOPVl+j8+xofT5FW1aqo1LZz6t+co249k6X4NWf7fgpuer2eRrc7D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BGHl61hksUNEpqvSSiPWNZmdNMqsqrXRXL7DVwO3z3quzW51aCACRTAAlWUsrQVIGdHoy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kJEDhFDilhiKGiIHFla2KVxgIlq0joOPocQ/O+mJJx6SSEkhJICSEkh8rdZ+p/HwrYtt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8h9pNd7x/q/KTNGrNZZ6XxPqfP6zyiqw5hWOrBZLKa5Hiy2q4u24tten9F5z0lzxse7nyt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tN1CpCqnHtxZ3gDDWAGRHdZLt2ZdmesBG+RkKCGLM2rLNYarqLArRFjkR2Ib674X6D8/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1FeAhJ3Kb2mcmmxTyWPbzLeFYr7yOzxutHq9HKvy8j5X03j9ssLaiIy2ESIRCCQkhhIIp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NebbEqsrsGXXTLGDpWWJVVoi5rSFjVuySGHV2KUvqW+7FvTLn1UrQt1a2PXcKulStixL6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BFNFlQFEIxYDBhorhldhGrBaCCNCCGEiNaa7RGcXKFpBa71MqaqlQxoUSS1tCM4C2WpCxg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u6HP6nLvY8nPryeD3OJ6/NYwb0cBFJYpCyQS1q646H0XB9B8r6mog/J9xkm5JILJM2SRZ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wgkIKQEAklsIMGCIzK1mfPoz/U+Zcwbv5gpWorpYlN1SUU31W2im773zUa1fTyJZfL6O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hVYWVpbWJW4kqS2sr34dAFWJdWIWek4HUl7tuPVz3ca2lYCKJIFlcLAwZIFlZZIAyQMk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AYCwwSGWKrhEDQQOLK0tQRLBbU0XHSwI/wA/6UkHl9EhhJASSEkh8sKz9T+QMkS0WHNr9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/Mel86lNldi+i8R7nxlnPtRiSKPZXYMwNl1lby2W03F2vFtr1HpvL+os5HM6fLi7zXp/N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qLm1Zc9MNVlWsSSI5V5d2vJrz0gM3zDCIYCNk15Zvn1WV2LIUYgjMWHsFiV/Q/A+/wA72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sOzfGma7TDxfD6WW3lsh3mdDm9csrHiI7Pmbk1lbKLdKgQSQoJIQwqDBQMkMIRrKr5b+j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0A8VVtqkdLKxQ0DTfYYyCF0ce2iwCyC6KLh6HJnp2VLVarlllLlpD0CIFVWVqWzGk13CS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U0AVKgdbQkwEkWK60q2SIQSJYCpXBGrsCiwSBVWK0sjSA6AvtotW10Yu0ZN+N3dHHu49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D7vB9XmvMnp41KVNEDKJBNLVbVjen0HD7vxvsXsD871GA7kBAskxZISAgisFAMtAMWERC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ikLXqdjKjT63y7SB14AgWNWyWJVbSlddldtO7D1PTlNmofP+iOR2fM+bdMM+h82KZcqr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uQLAIGITIkdt5Zetstm/ka866T0W41bFgYDKXRhyCsKkZkIwgGIJJARg1AyEhgAYgBgo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hCKtgsrS5CpLQtIsRppVZ4foGEeL2SSRJISQHywE/qvx5KmLAZmjbi3HruL6nyqVkRfT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GAJEHisW2X56ssRosvotq/Tl1HpfV+R9cnJ4/Z4xq836TzcuGm+hYoJMuvNnfNSynWYy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VbNwGaxJIkkhZRfmm+bXfnuSGQexLB2FiWEwn0L5/wC/zvQIudRhCRQegK0ZmwYkPJ0x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o84HDy2pVcNdlkKUhkSSAkIokGUoykkgXrsDpy7JdmmRKkdhEsRZU5kQQghgtqKGnYhms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S7PaB0JdWxXMt1ZAxDbSTQivVccQEsKo8UuCXFTXKOysABAixSm1SOUcMKkVxbCFiKYS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ZSBadNUtDrFhVwsYMxsBalsLeNOd77sGnh32ykZ3l4Pd4fp8+gFfTyqUoul6rCBhNIlle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8L7djA+TuYCkVhSyTGoREMEICFEktEMACFgIpRBaYJTCCLLK7M5yB6vrfKuiztwgBskF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U9XnaMdu2OfZ4fff5rscn0eSuE+ryiFLAgrDXEGWMlYthnt26TDfrJRbYQEpKrIq9jRy9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YghYFWZTEIJCCQyKWRgwQYqQwEkkIQaAKpAYKILIIAwEgkQJYtVh1StbFtoFiyl6W8vt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YskC/KxG/VfjgSqXNVdi16cvUX3flvUcKXmhls9J5n0XGs860hGEUtAlrZ7i6xbA3VNV+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432Scvid7gG7zXpvNS4KrqykyKaNGeb5dFyXBhg1mqmN9tVzSgy5MkBDBqNFM3zsumm5A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hpCEu+g/PvomdsGOdBLOWbzm1x2lcyZMN/OXgVyvcxRZvnaLFl8iNFelZAsvz3UEMIAZ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JJCR1ZW259ub1KNWayVupRHqI1dsITBQwFisWtU5ooAEkQhDlRCLcaYXX4rDZXS4hcCt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VWOg1lTF8WwRiCU3VjoSKDCOHBXYigxCwpZSrYsItiiQgMWDwQqr0UKCplrsDFjxwuXs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Jpba6ue9hzzG7OT0Of3xcpXtzpAi3X0XBkjSVWpz6dTrczqfA+5Yytw6EGIAVlEgzoyRI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ASAgAItrDDVkDBBMM6vnOfNqyfT+ZbAfR5SsFVLdLKWslVLcpWzMlQuhnTTVWVdMMo1R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CgXMZrbXis2QqLKAMBEsRUVlB1+P0Y325r8atauyCwMpgISIFlg8VlhBIQQyQhEDJCSQ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LCLBDBSAhElRWCLXalVCwLStqi20nz+mySfN+nBJnfyuRv1P42CSVtGfTLR6Lzm/Ovs3j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FW68u1g047PM2V2BkgXVxbktDdTaWW1WF1lVlei9r4j3Cc7z3o/Nr0vN+l81GCm2oSEL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ldyZIWPRpOk6WNKCEhBIQR6rVmuXRqz2KY9gYPAYuKWYb6P8AOvouduc650cV0zRfRkO1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/PZxWK6c6E756YN014RLarmWZ76rSSpCKkkJJA2VPAS6khhGZWjR0sHagqGrPbRpMVNiA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xQLVRVJIQxWttQzoxSl4Kl0VAWxFtUKXtSS8VEsNJLZCRpFKkAdCXWUWBBgJAPHBVHUs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QMFLJXIcKRorEVyVlIsq0IVrYCqx7YDM9LfXoBa22TN1E1Wc7HtomqdqdiTJ572Hm9sF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62uwJharRk5dOz0+b0vz/wB13VuO5JEisFUEZ1GESSQgIUSRZDEgMEBGtBWFoMICCO6P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4bb6b/X4lrtrsWEAjSlJIpkFDBESw0q2KlcsVFJYVdAKjeq0y2CS0FUtUqW2FC3gzpqW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r86utpslsKmGgISIGSKWWDxWCQSEEIIIRAyQKyEBFSSIFYABlihgAMBZBYAyoAwqsWAq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5U/P+n8shH6P8nHrI2jLuzcnS5uvOvo3E6GHneOr19cdZ8/TrwRrdCVYLq4bFhZajFr0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dfP/AH9mLy/qfKnV836LgS8uu2srhVWrsQ5ebZkSMrWHTl1L1JDKskIGBJIPIDBj34LG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5iaxVDZ77wXsufTQEONvXVkJmltlGt+iPj6vIOVLGs5BB6c9GqjkzXBNlOsuAghBsMEWQ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mnTlVSrWO9V8unvcftJQunEAvmWqrTniW0XjKUHDQshYyxoKCo0V0rdYAgFtL1kVwoUF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yO9cLmrsJDFU2uIXBCAOtbFhWEEUlNygJYjAkrtW2skxIYKTCSOVraBBapWLmKNB3Jj17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67b0pEQ5oYzV3Qy7rk8Pu8uvNIBvpW6Ot9lLlkWTSAjn17vQwb/z33XIPHZIOswECSTG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AwhkIrClVg0oZdUySSSQe2qy5PM6eD1+UW0W+75zAylVkGhMLDKWGADxKy4FDgQOEV4x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yFWwLWloRJapXHNVC2JSuhIW5DLfdRbNWMjQxBCVIxEUiQjQkKkYqwZISSBghJICSEBgJ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GWLGFKrhEhiKGFVrYoi2qVmLy7/MIJ9L48MAd2TTLTfVXnX07m5tXNwUsXpnV3/N9qzw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WujjvVYPYjVfbntO19A+fe/SjyXr/HnX896Dz8vOrsqKzCsVlOfi34qEDSTXn2G8EKIY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HM6nPqmyspdFanapi0qDd7fxPruXS/JTTnTs9i06bO6TqX52cnnvV8A4dGvDXNknTn0fI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UrLrNubTlogyhCCSQIkHZ64QSVCCNop0y9Ho5rUv5mzKaebsxRfRoyrLa3CrIO6WDsa4l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AGrR1aEEsElsWsWoVJYgpMFsVhg7C3gq0LgZQMaAaBVYKbahoCSt1JZTaGAlUYEtWxVS6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emVtrmNOo5zT0bzi7NlaJ0G0JUbEp0tQZkcz5NPImrjTdL2LQdYOXZWeAW6jXVLEtWxi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5de7vw7vz33nZH5UyTcgMhVYZ0JJEkiySAkJDDqAGCK6TQBF1JIkElWWU2svm01ejjiaN9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BjQSOBS8EjxElkKxYCoPLEcMEwikkAYAhghMIGIgshUXhULBFZdgWhpS6OMRIJBCJFJh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CQSSQkkJISSQAMFYSoCAAwAYIoIsEkRYwpQ0RAy2KGW1EsWPlblfb86SQmnNfBqLZvW9B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r9LmdU8glldi21uR1ha1bFroxc1b2WW1Wr1voPzr6Kg8Z7TxSdXh9ziTXPquUzCRZJDJj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r25dxqjrKgaAIJICMQTLz+tzawAqdJVCZ2osLnqtrf6PzfqOXSnRNOdV7dYDrxbTtZtG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Tkeg83WRxs3n03yr6d82xvKWO+dNTDRYwoQyhJCSGLaL64Sas9KwcbZm3ZvXY22YZTqj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8sDUiXU1Fxfoy7C7D0+YM1GiM42ZbGpvFV1uEEkJJWaHzXDo4KSVGKsskNS2MFbJABUk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bAjhjQQGEYqQqBgsLWS1Za9vO06Zs3mq13sS4WFVjREsDlYtcLA09N9JdXYoHRzNx9/P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tV2sOjrXief6DgOi2123VpEpREzpnRufX0OzHr/O/fd0fAyHUEkIDIQOudCERJIskKQw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wMtoEFpkiNbTchwdDk/oPla3ydDt46TaPF1qNgVSWlUsUSMRC8FjxK0urK4xpCYSEoI0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AkixpCRoVi0COWBDCMDKZCQgkJgGECQVkkCwgSpGIgZISSEBBIYCEAhAAYLDKUGIsMsU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IV0CsD5ZJPX85SJRevRFbwy+l6PP6Ccip6pX6PN2HmBJYWWDOoLTXDSyWBaGy66qxdv0z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xft/Epv4/W5U1zKzWIGVWhhjy7M1kNgKtmPealZZVUwBkJIRmDlGHfmswV9LMr5mrlyXS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+c9vz6Z94k01TsJvxbTsZteJmzi9vhGTy/q/J6U9vm982+N9x5bHTk8rvTpx8aN+DckI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aM1V0VxSsGozK8W9TB1pdVtYswX17Tz2zbjjRzenlXnNZZLBYg3R53ROjwfSeWDtxa41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nTbXZjW+qyAlVhKFkgxDgL2CGxVJkJFiKGqWyuRYUcEawUkBaOKHYRi5VaWEeQkKS6mo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+uHhmsuQ4JIMysEgjkGnqcDQMIYhxUzXLf0eb1823RRdrNiulcfyfvvCOld1Nt04NYVVs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DXm0/nvvs6Ng4h1kSQkkIrCVQy5skksINhgOpJIIpGdiSWqrraICj21XJOV0MX6n4dNli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5Nnh7dNar/m+lSx47VmaK5YopMFhgK7USuGCxoAwoZCCGCloLGgISCEix4LGgsaADCATF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SEKkMkDBBmRlaKQkQJkJCCEQgYABgIQAGWIHAAwRQRYJIihlpQwpIVr5bJPX85DANZXb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qTiqQHZluPOBHshjAMKCB7LLqb1loJZbVcb/AKD87+hV0PD+58NJu5XT5bXLquqlqgYd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QQbfh6BbXdUqSSAZCMAWWJYUU6cdl/M3csu6S+iPIDt5Ra7roPt/Gezx0hjyhXkVbcPR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4fY4q1eU9R5rc3dJOnLlo9RzMb8xm69Os+T4HpvOdMItiayATSmQF9Ly2UCWAgjMtkau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cqtG7JmN2G3LLqza86YXteWmoqtnQwdE6nlPV+Ukd6VXM9UrrulnO1uFsauLpHpt0EJQ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KHJQo4KgYUm2tTLKy2/NYGWXXOGdAVmbdZWBugpgnRolx17sctbIkahRDSRArBKbc91lz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t4LL6GzzxPRt5yxPRHg2r25zL7NVuDUNmu5Zx9GXRp0+vg6GK0ZbLQCDy3q8a+GsA11e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+jVx79/RRf8AnvuuVIxBuZJCSQEIUKRiwQyySITJuSQCqy41BJdAGWrJKfRRdeYradM5q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HRp+r4MmitPoeLqW8nX4O+012fO9BDDNUMIWGAV1qqNEAaCwxDDAGEkhIGgpMFYEJhFj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BCIQgkIJJIAiDQQMkIZAlSrEQYqQiQhEGAJAQSCEhliwgCkWKGWICLFBCAMtKli18sgX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6b5o7MUj3m3hbpfPJpz2PZW5wFMsR4ahBiMrWW203FjoS66i41/Qfnf0I63hvdeFTVz+hi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OGGYWGfD0sNmd7BTbs2oauyuVAZEIhDCPbVeUc7qc6zOHAvb84V7fU8h1U0mxDb6rgei5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U9nl9eNWTTSmfid/zi0czo11q6fL6sdeoQzef7XGPHee7vE3mtLa9QAywBlpmKyoJLAw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Qz2xq5e7JWnD0OpHDz7Mq667qkpupslbl9HnD9bk9ldvlvU+WRadeFU14+plbTmxtdp+H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+SWDXGePbNZtI3Vfh6HmemeyOS3THYHLsuejXiz511ExDOt9VOuzMOhDBZtss5Q6tes89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F2BTq38E2d8+eaX0E4D5vcHIsl1Iszuqx9Rz51BZyG64jjt0aigsKEBDEZXlcLIAWqIKx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9MfMk9Vb5Kw9Xm4blXnvT+ZbQhr0d4ZV6GDp+b09a6uz4P3CytDFTcmQIZJUBEKDMaAMA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ESqjCaAktkEUES2y2k65V6OLr+98zoimz5fujpZ5eldFs6qauiPo+LnabqOmNdnPnJ0Zg0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GllQsVBDBYYSEikkkMBDAQlFJMoJiCEEBgsMADFEMJJCSQhEIJAyQhECVISpHNbK0DEI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BJAwSoCBQRYFZYgIACtkVlQAivlUuHs+dS4FC+myWwmH0Xq1pw6+X5Vmfpzu0Z7t58+D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ka6q6i0YbRTaaPdeH9qei8R7jxFzZk1ZJvjU30yowJZfRcLi20WZzcal6uSq2qWuSQQw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kx7qLnGurKYK9i51XLSW53U9l6Lgd7G4GELcjA7PD70ttW/ImfzfqPJrUFej2uF0zrob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cTsUaz5hOhz95ggsgjVfntpgSGwMCPry7peroo1xz7M2sX3HhugV83XmNNV1C02V2ROf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dpbvMel86greuBtytm5qtQus0vFlWlGjbqOvw9s1z3ctU2rzu+dvluryvXyEg6Yuag2XV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BNIzi51WYSvQOAHT0cW2ztTkvqdVuRLnqDAV0rSS2t2WlNZlxTaY552wyO8sltdZtfnF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AcAnfPBaOzTgM101z2UaNLZuezRYuM7BLjOpSgXgpFqSrz+jRdc1ibu6SNL0ub1vJ6urY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7I2ssJKMkkgIADFEIlBBhhJqQFZVVhNLDLZDIQmVKrsXq411W5P2n5rob8PR+T9GST819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5tBHG1qTz21d9O5Q7Ps1tL3laam7+Yqw7eeQm5SEWQlkQmEIJJISEghiyGAVwghAFdRTI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SAkJAYCQkhhJIQwjFSrFYEqUMEJBCSQkkoCKhgNLJIAKgDIQEWRSLPmmTv8AD9fzlMNK6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8WDSmeu1IuN2KuSoYkhARBzXYWX1X2F76FstruL/AGPjfV2et8T7LxzIy355vlUXVSoy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ELmlaEWq6mKwZLJGAYR7qr6Fdwspw9jKnKmlZaHNpnO6k9H6Hz3oOfQwCUgIP2+I0vp38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+bK1ZKTVirPS9bynp442DVkXh5tG2zzPD73C3hAZqKwuEqdKIkDDIt6eLrRbqrWseqq6K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sl2W7ORqrpbuT1eWXdzh95auF2eSiJoMZze0uZdEXPLoZne7Gu5devyfTWbmxcnm/VeZ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ff56xcupUt4isWwqjwWNFWMIkIWSFFaQJBQNWavNDbze2Y6zofG+poNDWXGo1eaRm3tnK6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JsTPFvSs50VaSrHtzc01KY5uGNY7LVHuyzed1nLkvYs4b6z3G4bWdqcdpd3OsabrDF1T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7mB+H9okHJmRrloJqNAUkkFkigSc7CDRkmpFKygETQMiyGIJINyOtw/seHTmuq/TfD6W/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I+P7eTK2/Z/Afbzd/LeljPyP3Zzuhxfo+XqW81PoeTqPz9/zPdJB4O7RUudLZbPX5rUsn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kQkBBgDIhkiySEhgoYChgghkCEEhgIYLCKkkCQQGQkBJISSQMBDJCEQMBJBEkkIIKkgJ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LQUqkglec4no+d6vn+aGjJrLQStuV0l7PR2VJy0lcb+R2uTXMvqKWJCphYQliy2i6tJq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fNel1PYeR9d5NnKjTO+PToqlqZYXtVZY7LLGVoquCCm6iEBEQyLGUluijRRMa5dlsqvD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B1q1193h9vl0gaqWUV5iyUa5Z2+d20Hm+7wSuPmqmKldr1fhfbx5jn+h5UYl1+Orm4mX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pmkmhkkpIc19nk9iS/Fr5xpvR5c+XRoqoPWhza6Sm7Nols52jOae7w++czHrzDm5s2ia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62WsG7Pv4b7wuHzvRVNTS8nz3qeT9Hz1D3dnt8/z2v6HVZ8+p99TXg6/cZTxy+qqjzC+j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edWmXCNqGVdKrQLlKpZCsusqkghkIRKaIRooLVUDW0FNJzvrN5zyzTM80uFbZWGmVcc4N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l1Pik1vmKZu6YVzroLkfNtKXUqabIyajG17fK7Xi+jaxHyPrQgxGVkLCXJgNSAQyyAkm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IzoBlWEEkIBIAcbfi/R/JYV7PtfO6GhH/J/elN2LGsMer9p+a0bsfQ+P9FpB+b+vXy92P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9b5urbj2/l/vFWX5vqCsMaQtNNJdfs/CDKUJhztQREgKySIxBWSQMkFhAoMQGGIrRRJE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JCSEUyEkhJIRlg0gqERGghJISSAElSSEEgsgICtRTERWAsMt5PP6OP1/O8xk3ZEqZk1L6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vDk1aU1nfztS159lKFlYMBV4CWW03Fj1uPbSa1em8r6Kz3flPY+SZ5dtN83ixtnlrBA9l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MFjBhKNGeKwRKTIB1YfVn00WD2M1hsqYkgJiBoaOpg28uzZKqIYPvBrXuC3WIzw+H6Hz0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lbVV1vZeT9Dmjha+UU+M9l4beMaOmpFJsYkFEkokFRdVqjfvz6ZGw6qjVXbizoYbK7Nul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9cVmWyNHofP+hOMl2/GuRo89bXp34ubN9Td5TUno8vM2GTt87t+XtuZLfB3aRq42LbzPr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ke3P6/r+N6dZ+wW/ItJ9Wq+b3nuc3mNCdirHpK8/X0L5jP7SxPn9X0UHzWj6XQfNK/oeWv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5FPSUnn171ZxE7SHJHUSudN6RimpFzy4FUsgksEITFUOJVYCjAAqZmoWEoJBJIrqsltlY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VM7y6Xy2S9b0Xl/V+D6kjz5/0azJiwg2NFMjSSyAiWCQkkiMDorX0XKgjOxJJYQUgMpI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/P4exyO3157oD+R+9Ob0+L9LytU9X6r8/t6GTV+Y+7JB8r386k1/rvgZ92Hb25bNee78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wI63deToy/W+NJBZJJLCp59YGGdQiDFYMUI0EIICSSJDCSEAYEkgIYLGBJISQEkgZIk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EQUYCQQBgUIEoxYhEBAYCEUoKkkC8rLqy+z5vnef1ORTIxsQWV16Hu+R9Fz3z1vq1lqr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MhWMpHuqcvati1kam73C659Q8l6rzNzxNnP6E1wqba5a4CG+m6y4EakMksZWFz6M8Vh1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n00bFezVZVqszptzFYukVFlLxVby606rLZXuloO9wO+jU3NJxvOeo8s1Tnuz6Bqt5p9F5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36XzCaPCe28LvNSSagMdLc+rFUENGSStsydGOldW9zjvydSWYO5mxrzffx+g1OG11QtOp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Rt7nK6Rzti6uHXxjNOuNlMu56zjq9vlfHdrtWLn7FPV4dMd00ePrnGmjbzvP6uP6/j82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Jqck9JTBNlZnZkGeiGx+ep2b+BD0+nyBPb6vnzn0a/5rD6nd8qsPqQ+Z3n0Kjx+lO/nx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mM3t2PAr79DwCe7ynjF9ZnrzVfos9cJO3UcVOupyV7Crxx1UXn2EY0YslZ63IlgKxZJa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00iazm5VV4c6u9p4rreX2+pFdvzfpoHGdJGEoZTDQFJJAEGBIQxSGSWCGKkMlEMBCBVb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/Y/nT3uP3PF6nhn5v6ycfoc/9F8pLc+z7Xy9l9dv479KobPz3zqrqf2P5tdSX+X1bbK7Py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FdPpybPZ4wDPf8xYZZJIBXXOw2dvJ7rordOEBFkKlDAVMkiSEkMIQSQwAMBDAAwWEAkA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gkEhJISCEIFhWAIgIAAwSwwFCIKKyAUhRJDn5tWX2/O4PC9HwkpkXRoLInoeL2Jb6NmZ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OrywkEIhA4sQvGV3WDur0/S528+ocLr8y58p0+T15rgV3US1uIhuqtq4NLFYFY6uV59Oa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WLdWbVTMpubtWSytlFQL2pIUYRs2ZtfLrHuWUwET0HB7SWym2OX5v0Zryuf3XKPJ9B661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b57rcuzB5P0HntZAB1ldWZzRi24bDJKkhl0dDH041pdksq9FwPRy4uTM8un0nnfQ2clQ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S6OZ3OGdfdj1l/fTs+bp5fn+5bh0+dZfp6W/Lbfpacr4bV6jFjWTYuvcZnHk6jndCnbhZ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8otHt81K3LYjSCkwQWEqW6GZNROcvSY4y9ky8Je9UcOduHDHYQ5U6VZiOmukYiVnoBu0c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Pe7PnBj6jp+UWp9Xf5TdX06v53pT2ebg600Zd2lfP5/XvXzjP7Tx2d0rtkuIbTLhmxTLN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JUDmVC0lBBmr9Snzevo9vz3R8Xu3nNPL6tUz2K4aAIgSDJAZEMFQgxJBRgIJISSABEs5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mP9T+f6vW5PS+f7LYR+f+rzKqn/AGH5+jfi6dmuEfj/ANFOb0+T9PyDJdP03wbNefb8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fUkghEZbu3VTb9T46kT0eQyQIkJW1fP0ZwJ8T7tl+Q9uW2ZrvX4WIPXzhgUMkIQQkEhBJ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BYQCGAkhAYgkJJISSEEBCYgUrUgIBAQGIJJZJAEQEEFsEgAQnIzdO/2/P8zyvXecjk1W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6PzvfOtzuxzoy3pYej8B9G8KcwVwtNdgytKtep4uauwZ63qzo8rpn0bG4Z8X2ON2WuHV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XVokNiyRS4YTLqyxXAZZASGEu1ZdNOZLmxkcMBokQbTksjr6qNPLosKywGDd3id2KTXY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Bj0onj8uvGrklocy/LZwuJpz6wgZbBbS1aMttIZCAxjZ2OX2YbnbsFmnv8bWeeTt8Wa6nb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Jalhx+5yvWnn+H7PyJ1NePpS+u2q28Ag2SBZbDXMXQtR8PpdZOPQK55bpp2NnXKz9gfU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w83V6iV5Ov1qHkl9ch5JfVUJ5oegReBO3XHGnVpMB1quYXoVLcpWLAJHhWLAUyxildEM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pDjr2IcYdoHEXtVnKnRSMSbUWhnrLLMyrspztGg5q2uhdyonXHJY605TS9Mc+80LWwDYT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xu2u2rye+7dzd/LrvmXX5PZHVuXWxqzLbK21GgMGSSSGBklgDCAYFkggySgCspxaj6cc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a9Wed+O05F4di6J6fPo6XN6fzvfoVR+Z+3OXqo/SfHouo1fV+bOjl2flPviEfL9UBEqI66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FMOuchiBXSVKrsvi+mkk+Z9SSRIRC+3PZ243Gl+/mco3fzmSb5mLB4pRopIRAwQkgJJA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BJJCSAkkCrKigrRkAQAMBEgMsgAJJAAigJCQQxdLj0e35+7g9Hnx5mrXVqV2BA9Hmbz0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d7yPU5FYlaAcMEyEvrtGItBYIHRRYfSNeTaz8+7nA9A1ws9tEIwizRn0GmGaiyQZ1Yqz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Qjqxdoz6rGkljspGINEgiFJHo9FN/LooZJZIpb3OF34osoi8Xz3b5FN7PxXaOVUay+u25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wEZbka8wru817jm1hqkUk0Z9cbOth3mehyhzskvWq0Zs6t11rrNDqw5Di/RfHe11mj5X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PWzv2ysu+ckgJISSAhBARLJACSEklkghAQSCBKwc1RbJVEtFcGrJES5jDV04cavvNHmq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U8fPWoeRHqajzA9DUcOdimOXN6LkmpTPLlKw0EWwCx4VrdFoF4jHn6aLz16LS8hO0Di19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IO1VHLHSRcZvSVCJNXbeR1uXfQy6fL7KtNDY23Qxnj6OgYfN6WIOdQghKyx4pkMkkeSb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BC8K0tRqu2u7ow4O3T9X5+EMP0Hxxi209eRvqbeCrNqZ3V+Pey05+nMaVfO9egT8T+lk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15kMv1/iwh7gExFR0anP34fl/bEI8frklkSwHXOAwBECVha1M7crjW3p8rQTrwaCWNFi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AIIhUghEqQSGgJJAQSCgrUEiQSEggYJZAYCQIFZagIDJDHi62D2/PxZ9WaOPz+3ximE6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fOGaIMIL86Sw2VsrPXaFwwSSjW1NLYUYseo6fWNnC7cz829B53uNcKnTniqEqNGfQaZJ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limESyQkZSX68uqwqUsuathypGKwhS1fQXUaOWwA80lLBNfoOB3YwWaaTy/N6GW3MB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tfMeRmsusWwCGwiKjKIEQ1DIs3Yujl0tKJWbTk3pz7V6ct/D9NTnVWjjW6j2K6GxLDter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H0zwZh6vL9NN+hDDXMSRRIAyQkgBJASQgIICCSQEkIJCSQEkICCSQgMBCAQgkkJICSAZ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SW+UAsrhEo1QwV9MnEq9BDzaemB5dPULXl09RUebT0VUvAbs1nKHRQwTYkuYaQUNYFQM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yWh7Zx9WXTRr8XuzxhnWzLuwc+3Wv5nR4d3Djn1EIiAzIGBXep2XgOsyQ2SGEkiCGKFb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0/xuvbg2fG+lKbh5e3Px77fo+XCdNP6D4iLdV6eFKaJnor2vrK3V9H4/0mUr+a+uZJKI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44JPofLjBrmEShU653Rnur+N+gQtbx6I8lwquuaYANFaJDKUmEBlhsqPXNsrno81sqbtw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BBgIhglSQBghIIGAwwkAsBARQECSEAkgIIGCURAkBlgEAYITLJ7fn0pcpk4XXpjyjMmp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kMY6r8tjCMhkKu6kY1kstquGIZXIMNJK996HyfrWfm3d4fba4+fRVKK2qGvz6TRCNRYY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kksIJJCaNObTYaraKsfLcXGpDRKGivfz956Nq7uWwrUtBkBt6fnKo9hX5LonNzstZ67K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OoFzAJYCISA2AyEgKwgxZ0sXSjoZtGOwdHDpM/o+B6dV059PPRy9JjybQ7zLAx1PXeN9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ylnC+h+A+gStAdZAIUQghWQwACICSQgkJJASAkkJJCCQkkBJCSQkkICCAwUFSSCVoDZCC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y+hVkWCVYEkACKEkCJAlYPEBZK4MsBEcmevZIwJ01OQvYauAnoll86PQqeeXv1tcSvs8v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X2PD9Ln1b6Ma15Ni465NuHZjW1s93DuwIgRhLBJAZStjVtcOVbWZJEkkJJAc3pcP3cbsu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Ohm2/E+mEdPi/Sy7OP2PRml69HDVSaE6TLTqs7TO951yLSePrBJhJJKIRVrg/T+YIZ6PE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quHqzxH+P9y0ETEBirDICvFRoIaCUZIhElSQQABnRNZ1bHpnXnqOY9/PeaH68XKHpxaK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AhgA0WBggRIiBgCQEBUkkIJKkkSABJBKIIMtmTX7fn15t6HmKexyZeVm2ZLFeDU6QarJ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VsBGMcVpZIWBV7K3V3psGM016P0/m+8nkt+XQvMya8kqSEOnNpL5DqLJBnVorzacxSAZ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tNjZNWOjbVZEzJxD1DQQdeRmvXmpuepUaZXyrmLcdSmrucvqryLUeynJOTXnssG8CA2K6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IJZCCMpNfY5fZhsGvHZsGnMXd/h9yV7qmxrfZmynLp0Z9ZsaPWn23hvc6yPO+h5lz4z6J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msyQLAYAEAhECEEkgJIQGABgJISSEBBJISSEBgJISSEkAqWASQKxWIxEG05bj0tvK3HM5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WVS8K1srIyFWINkBBJISSEBgAYAGADQkkJJCSRZJEggmj530HA83s53W5fQ8P078PR53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gljS0685xvUROeyCAETNgMCVJY1b6w0k1mEQkgWrjbc36D5aGrX9f5/TuRvyn3Tm08nG8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PR53R+H9WI6fL9tF/Nn1vH0DyOjy1qEPy/SJJmySEElaQZ9r4TwHXKEQKtWDPdl8X06r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EkmgEGdQRZTAVJU2PIbkSQWNJVSwLWTJRDBZJaDCB1O8WPQe/DQKz6fK4E6cJJLkgRCA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AZQAggIJJKilASBCQbIIF5HQ4nd9nzpdQti8/p0y+X5PrfOrhSxdZ6EakbD0eczLFYjh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x13LkG+ozvZEmujRp6Lvcbvx5TWl68fn9LlSoVYbRn0miQagIIzAleXVlimSSySBgJo1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LYKY4KZNa+uWCQoQvsF0ZuXSnHZcZD3+Cc7qVdBa+jz9JxanrsTwnb85vJgXWTALGUkE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aEsrtOh1+Z1DLneHWybsZ09uLHHbNGvGpqXIYcitvN1lN6H3Xhfb6j0XVaz4P6B4P3E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YEQEIikQSGSEEgIQCQEkhJIQSEkhJASSAkhIIGSAhAsYChwKZFYqUeyiFlcAhkWCCIrC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BAQBlIZISSAkhJIQGAhAZICSLJBmjg97meX3869R8/6mvFtyS64Hx0rsqtlFeirGzfk0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oQYgYoHR7HkmsQyaKGQ5DZ7f1/ws3W53akukH5P7zcHtcH6vi1ZrG/Q/F29DPf8Amvux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1p+v/ADx2Zt3HpuEn5H7sEmbJJUevR25NIfrfEBgZIAUqVmlyaKPlfbdpPN1kEiSC0KVx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YwkskkBAYgIWArBBirCFJSFgEQwEgIpmrPXnbEPo80hno8sVhrkGWWGCBghBIQQEkFQE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JJZ471nifYe352i+jUVU6OXLn4He5keellO3Uz6KpL+T1+XY4hU3JokotpsLdOa63fpw7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K7mtOz3/ADvejz1tSLh5u3FLUymH059FXwyxZCMwaqsurNFMklWCQzB603V2WDLqyjcX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X10gklb1L62nPZy6aJj2rs5t6RXailgrNYsXW+damMEb5hZNSSAJACRFZZIMiDQGpry7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MXYXdgsaNNuZV0Wcjq5t1V9CYLK31L7EsRvYeO9TW6vp17z53d0VtwDcqYzoRao4FkkS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IXyiLfKCXCtkcoRgISCBgARISSEEgJIE1kaCBEhBISSEkhICQQLJIAGAhBFaCwwWGCgg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SBIIIYAGAkkKZLYDI5Z5XW8P1clGzJ4fobc99Yb8+rHXLdXZFkhzuldGaNTVWc9FWECE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zK28kSIcOzi+vnUt+P8AV/A29TF0/l++GT4P1MXOuX9P8WvXzun7PL0HU/j/ANFOf0OX6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1f563dl6Hx/pvJPzn1ZJCAyBqzbPf4UMnu+ZAVQQxQVGO2VAPiffvlZzLBXIaIVEIlAYA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MCEGyAwUPCuOjQKvKrMblI0hYYBWVQYSSEjCdc2RD385Vl9PlkA6ecwFAJAwQgIqAQAK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V4D1vl/Q+353TvyaIu5+ukyYt2M8zTu5tvTptpTVzOrybDFZGtVcngcstz3at27Dusts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bZ0u9wO/m8JLScfJ1cE1kSyuLNGfRWgEWKQR2BEzac5QpXNgjFjKa0XUX2Jm1Yynyvf8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tWWSZ7s6+kXbXy6RqwtttF5KzUU7xz0815eTrkQrcwFbDJCSQMJhAZQkIIQWdDLtzepk1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NNWsxdS3sS+Wz+5zRwHK1hdXubrabh+T2OMaO94Ka19j1/GL7PsS/PfQ2egC3VVHgkaC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rkuBehK5o6cOVNPDy6o51EdpvJ0p7GeR0npJwr66059prlLJYAQAwWSKSsRgIGCEkiyS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kBJICSEghJIQEEkhAwBJCQwkkCJCSQEIICCESXzr6OZ5fodfF0cnzvqB6tc1n00X46UEy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GXNpEzWgPOiEiGSIZKZkNy8k1lfPdzg/Y8WnObf0Hxutqqt/NfcCtj8vp5rhP2P5s9bB0v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vsji9Pn/AHfnVxNP2flnq4d/5f7iyT5vqkkIjV5unTQ32PjuIe3kEMAGVa67c3m99EI+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sCyAygkCxwSEm5SMqmAkEGRJlgDSlIimSSSSLJJZAQskIsMICKkkiETRgDvMknfiIR6P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kBgAQKGBAYyIDaBIeQ6ubX7Pna764lq2GsNV1UvB5HX4xtRjWrndPnyUMJVggkFtNtNZW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6D03WW206Cx67E3eg853JedJIxczp8haCplfTl11dIbEMhYVYGXVmMyEZpZSthrc0359G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c26pZtw9aX0tF2eZsyaM6+xzPOXSlyC5qqS/XRatfzYYd4SRd5YBrAJCSQZYCXpfLmVp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0cHZiczbzq6O2i1Oln52qX0G3H08a2LM551L6rMNldms2X1XlnJ6uA8y9TrZEhbK2rZ6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vifR1PrS+N9PWoWpYsIBCIkkqSQ53P6+aZq5nZqPA4fecGXgm+qVQLhLNbVnsClt+FV62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2PbTxlKfQH8vaelPnnO/OLYnWnNc3TIxpOcl4pJbK4PBKIkJIAwQitAMIGCEBBICGQEM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SSFXmPWYs9RW8+Z9rDtya+HpUXpjpRGqzdBqsGgMsdQNDMUSHAAwkkIwOhglief9LwPs+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4/R3cDT5fT3ONbl8ve/NoT7XyNfQzavzP3wRPnezn0yv9d+er0LZ157r4Pxf6SAjnZJJU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z+fjGXKmFAllLS4teT532YrDw+2WLaysJRTIQMIEiFgqeVpJZBIqB5mqzRFkMEQaSERIR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iiGCwwkkqSSFDSgZNSSTUME1kQj0eYST0eOCTWBJAQhACKAkBIE83s5mj2/O71TgdqyU8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/Q8HU23VaM27k9flJVdW9SslBcjEZbFsvrsrZpp0WG6s2XPUxv7HG7ebgMhk5PW5EuaQ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RTYskLGBFo0ZzHCM6IMQOjGu+jRqV8vq8Y82Ea1u7wvQR0MbY5L9uXXNemJnPaUvQV9i6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ZxGDWQsOkAKESBEgGhLLKLM2gg6kIilq98P1+T2DnUxjqywplaYl9h3OJ3safm7eFC02P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6hy/LqqPHSRZAVaSIz1QuNRtuuyueo9p8jsr7SvzX0lnpRxBZ3DxNB05RorDi045mwCo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RtXy/N95UeAT2nNl862/EstyhdcyCNYzQspANvU4nXTQ9Dl71OWPS5ayGLYrSiys893lR1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hbFQtnK5dernl7rPRDJtlBEJJEMECJKIkJJCQAYSRJAsIAculfL7ucz1fN+xrhp59Wz7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9F1WqHzUcCnhOCwzNAYRCh0ZGUtpvPbn5y7rc79F8jPW9n0fFn0VDWLb5OvLq2cbR+f+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3z02p+q/PXXU6/me/UCPyv24JJZJIr2Y+j6/Mj1v9L4zAQaCWCm6vPTPQ6fH/AEAYty0Z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JxGFrugpgJJKAaLJIgIEpBEQyAhFSSEDRVrthIZYskzZIakkqAihJIkk3JJLJJCCSwBp3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JDrABFyFKrJIRYU8dZfn9vzvRNh1wwVBqWqXmee9N5yy7fg6JMmrJGc1NY0UjFHGvotW+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6LLGraxyrHQ73A7suSm/PFPH7XGlyySVtmPXV4IsUqxY6OJm1ZzFCudMViR67TXdVZqV8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Sn7nC9BLVWLc6HSwWzXuedl6uFfoE8/LT4zNX0xYluK5SQbQiIRCQiBAhc+fbLnTfjit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2ZvQ0tls5+rD2V125r0yZdOY9t1+b0cap876Lz0S3I2mO6t7LrKLUvgc8YltaiMAEEBA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US2LC984N3qPHej09O+ezWEZGR6rajIl1dtbwF9mW2Hz6MxOT1Ma+bk0S5hHiqnTlUwQt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ZXYljow7I5cVeGZGlDI/LpYyt25MAZWgI9VlRxeZdVuNdR0LOv0cunFhRodXrI6sCFqgs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kj6DGNqmUPaueaFzrFl6WH5v27klvl9mfRk0Srl2hcNtgzQ6mVoIMySnEaRYwiuPM1cG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0cjV7PN0Ki/xvpZsHXPp4+bt35PufJUXT6Hiy3qdR2qIL6bgdXB0PzH3xIPkeySRZJB9VN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r54kCmQlSGnz+2lw3yvrkQICZEkAJGxVDwRwaSNIEIJJKQvJVhgIYCGABlAGSyEEkkQG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gJJUkm8gyEkNiwwAYQCsCrDvxUQerwGKenIoyClWSAg5eDs4PZ8+vZVelaNmL1rdc/mf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9oySnQcsqLHkEO1bDAyV7s91m/Zg2aXWZ7EtsrNb+1wu7LXRfRFPG6/ElrjLK2nNorSC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C030mEQY0YRZHSw12VX6lPj/AFflDE0WtXc5O/NfTm3y4N69KXu7MnjMXreIjbzWbRUx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EkgSCEAi68uuXfy6oQxbDIpZvydCXq4OhyjL3uL3ItrAsqtzKe53YtWNN5zu+fjPRq5W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vuovPIZuhzlaQBgIDCBopCrADKOUJZEg7oa7frvmt1n0mcD0es1pBZSliqsaC2K0PTor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oxzSJozwuW7OrRQX9bk9Q0WU2Jc9b09lNkXWU2jsrSpYjcd2EN25ggysyOHLq5FnFAOjd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UOBMhZW6kdLBGkLCAUaKrRpFKdOe8MKmbTm1rIYtGDpU8PXzdOe/5f2qFvox0tNdksRzF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AsppwGZEaJypm0/qvz+fXh6vq462k/Ifo5U+DtnRYV5da02Vd+HOOuz6ng57ax6fNjt1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X0wRMakkIRZZaRPr/EaKOnJ4pCsrlbLqy/P+sYZ5PXJJJJJAhiySEBkCSEBgAwlBkJJC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JFkkJJIBkBCCSTSEEWSRJBuGQ6CERJIkElQiBVhYsIlisO3GuOnq8EUjpyQiIRIJz+jh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XTWmKzFhmux5b0HC1k+g8/6NPPasukxESxoRDGt0W6q9Vki6rc1la7cFp07ubqOp3fPe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H7XGzUkCvpybKuSyqysoS+7PcGi6kwwrjTQEjqxr0UaN5weX9L5pMKsLemNfPzdPpfJd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bpJ5qjZyjRWldBZNSQEIkJAQyAYEHRqrrzpJJrJhMqiGr+tzu1k3G6XINvWy6Do+m5W/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2vcXZbc1+P1OQlnL6T6nOklNbVYmi6i04nE9FyWsovrK2VkMgCCCMGFjAgYiGQjIR4pD2u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Pp9TuLamspGkAxkdLFKEsVePwvT+aXTh6GCWHbvjhc30vnF6G/BvHZXSx0Yayuwuspu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lVlkZWiWI4vnu55nSoiabPT+f9FkQy5WEgDI5GAGkg6kEJQtrdAWAFtVmcmhYtkkKlhm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+q1N6eH6VVqmVgwkAJKhajSwyWSSoRIszX8j1+em40/q/zd3Wx9L5/vkk/P8A2MuG6j9h+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uxn55+b7+tpzt8n6Fqq/HUUjnRJMUQwEMF00afRwAdfp/IEISPW6Cu2uaWqyv5P3JJOe5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MUQiJJBWggyShIQQgkkIDFEkIDJZIUEIIrgEhVZCCRQwHUBjWCEaCSEkhAYCQBgiESWC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rbX6vAgk6cZAA0a19nz0uinOG7Kcvl+izRj4fqPMWVem896G585dTeUggUNKMBGdItiiR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1qxXR9Z4z1cbcW3AHi93hS0Qqp2Y9daabqLKgFNGrDtGoupMSsnPZkkMyWamzTm0bzzP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E6NbMFlWBZSs7nC9mDJ6fyxw6bLEq5XV5OhBmkhEQGJIQSQ2zRn0ZoosqGkljCRZZVojV2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15Tt6aOudN6XxcvlPT+a09kBVFmDVmqu3FcUJZXY9iWpbdW5z/Ner8eu67k2m/PZfLiG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JFGEIISKZAKYMyQeyo12PWfOddnvhzehrLW5rquUqVJEhPMen86qJVfLn63D6BZ5/vcH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yiyy9qnLLaLS67PcWsjxYCILKwWVgspjn+f6/H0Lpq06/Wx7MDVbTGmQCulhFastMIItg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K7aC2piWV21FqtSrMYpotfn15k0UfK+9XGHLsSJJFYSkA0q2grjCaEMF871eX9n5u7Iy/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n5/7BpvwY6Zq2P7D8yobV5u/Pp05saOjK+po182zHXq303/mftAMPF2gMUAgusg+l8smT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hAEXj66YZ8r6wkkSSEIJAREgJJICEKQCSQEhhBJEklSSZQMFEMqSQgkiAgMkoSRVjSpC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IJJCAggISSSpJNZgM1kRjVYsHTnlXTT6PFVGTfF6S3r8F1YrLrciFVJtOb5voYUT0vm/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VsWg6QZkA0BU20PFjK1WODBsrtL/T+P8ARL1sejkp0uL0eaqqySvqx7a0ZtGOytM7Wa9/P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mNLauezAYl1Nuptvpu3nj+a62GOf3LefVRU5sMgPonzr0x3/nm7k3N7Z7zLSRqmSBWFAY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prMSQqSQh0U35vX0NmTm25Omu7q8jsGm/FdKOR22GraQlbCuM9Flmim6gusqsTRZTeVeZ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6+VcBZDbo5NkvQoOgySysgLUpIQyQAsQWLCEgjoRiIWei8y9fQH8p6fedYpliIyxj816P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8+6oG/g9nky3aclxq0YdVmh6mLraLS62m0vet4sgaCZAsrBgpOFjdNJ08HaTrPJitW6ly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0iCXU3krsrFvqtJTdQsuz6Q12IhpYlwMWq6i6apovfz+vni1PmfaUw41A0srDrNEqUkM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H6D5C9Xnek78rQR+c+y3I6PN+182qxLvv/FPWxbfyn6GVWVeL08CV6f1Pwic/T6Z6EYfk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kkoZbt5tR0+t8OCTWZJIltQW3Jfn+d9aQzy+lYZKIYAyVAZlBISSEkgpkWSQkkBAVkkk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TICSQkkIJFkIDBLCDNQQyhJEkksAYaixm1iuXHpxplvnunPtNxez24NIm+Vig2U5q7NZ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VTnVdK7fR5KaNeWL+f0uBFp4srnFVuX7nD7pyE05UC31W1rZKJUySQjCEW6q0uIMrFSHu8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+Iu/l9LnFaPXLN2HdWnBuwWY2Rq0b+X0TRVbVGSuyvnsGSJdRprXYp3jzGPoc8VCVMjR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Jzurz6zxarIIFMkIIbDAYBBWQMKwKggsxXCgwja83Rzrrc/oclnH1+Z1109DETe+aw0ml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nFF1VXVX5yyym003570byHsvFj6MNi9DPXpOSvoOec+2onQs5epWXXXFEgowEZTBYzFY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WE6vKlelq4l1dV+PDsclTYNuElud1NHO3Y5ZozXDasl9mw1sX3ZrzQ9Npoeu2GZGGZTDM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OMm5Z6ThekjQCmK0jEZHqWIYCsB4ISwEaqxAXU3Ey6qFGnPoSAwzX59YIQqBs5fYrTV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qfO+sCCRHJVGGdCQ0IxRfM+qX1+fyXRrxfZ+d6e/yvT8nfp49l+OnA09NPo+AuR+c+0O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rPX+l+E3awdb5vuAI/O/XgMlAMgaEPs8cDr7vmiGAkhCsz0RDPkfbEIxZJAQwEMBJJZJA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RYDASAkkiSQMkoAiWSQkhoQwEM0Bk1kRpvAjTeFDVa52QN14pZxNvXjtjVdPPYVbpyjC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btBDABFAqa5C9kAJUNVq5vP6XM6W+WXB1MxTz+lkl5fE7PndYvrZ6PW5XUkp5nW49aqr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W1wIgLXqsHsDywgi9LndU9Lwu5x118/pc0rQiJtxbbb+d0efc4YsWzq8npG2uysyVWV89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a2wr0x53Bv58RpZLWanqSEfVisS/LfTWCuSyCFZIRTaohICDBGDkCkjAiwwV1tlfvcX0E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19XD0wivGdi/NpLAYNFiOaWUZOlzk04d+AaxLDTfnvL/I+r8ycuArdbiJu18206HJ26zhL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Tq5W2S846spIRYSCpV4VLbWkVgR0sBIoXrlt1tGyxbJpszHRUKbnMkdygWsZTtBS5Uuu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78+iIyuRgYZlYHmPQeZqFW1Op3+f0cmR0zXZXEsrsogpDxgKVtp1dCCNFd1bDU2AS+qw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SQXNdQusiKDDLmrsPj+hQLa/B9MEiWK0FjhRCUUwE5++dM+ZX1eL6vg4euzD7uHd1eY0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/J6JydqfY+dSZf6vLr1K/5T9AoceH0LGgoYliMv1fkQGdOEKQslbkR08nvQNPB9FYQSEL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hgJIoMgIQSSRAQsgJBBBMNCQEBkoLZenPS3Nr78esOInTn3Rwen0474zd/KrSdOMBms58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Z+L6Xlmo8ftDlLrmcTqcNV7OTpwghsRLVFhlANAQhBJIw06bLnGNiGGrThl5vD6Hpt48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5L+H3uBWnNrxqIRYyMSESGisO1TrbdVC1khb0uPvj1nG7XCXpc7o84qV0UbsG8v5XV49l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OV0q6Sspjqtr57DvCu6m81I1fTHDwbccSq1ZUd0pkZC56Xsbn34rJGVYZAWByGCWI6ir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kNILJFlyPNbO3z9rOTkb8M12d1WpObn05Zen0PP96y0qyLCAsrGjndHKDFszC3VXlmrN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8hEZSRCXVrW5sdx07+XokyY/R5DkaMxt7FXP6ebiO3DTiFAyhSjFKpYgCIRWBGWD20y3r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WXriU1RNRgG2sQmCukHSxR+lxOgdLRmvh2EGII4MOdwujz7JozdSu3oBzSpMQyC212BW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VFHrI6OLCpHSyEJQtzXIPHQskBTDYoauwkirm0Ic27LrnH1YRqp8H1Kow5doYUEMBISG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W+OO2fd4/NL6er08uDZ0x7fNi2W6fH3ikfE+gIZKIYLco9HnQg/Q+XJIgkhIJLdQy/L+0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YZKJJAIhJIsBgJJAMlCSSiEEBCwSRCYQQAJlSvDy/Z49OUn1eBSZuAX5rnT6XJu6cFhW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5BAVdJDK87b1fO516Z8FNmdcncNLOLlFZRRYoA4EjgUklQsUxMEZatIVczsYZfPdfFo1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OPdXbJ1/Neo80aKrK1CCaghgHgghzBUyrGrsI0Mp249J7Hh9nnLq5fU5pVXYizdh2xp4P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FnV4/WOsrAxBl57ZQaW6t02U307zwMOnHLbbTYSs0jVupbozpZRXDQkKCxGGS6SoGgab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MzIa7kqyqDGDbXtzrri7Fc8t6elNdhnoTnW6K5ed6Dy3es6otVKwQFlcsg2HKoZSqzLc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dz55XrzqjBasapxhCl2nm3HQ281428Ts3nn5ZVb07OP05cx3YIYEWBoFZGJSLFSLagkMJ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Oe+wvDYoYFlueGiUE0IgCqLB047V9Ddm0pbFYZlYdLMZxKIdSdfldeO8GXNhWwQqxHADI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yOgWRyUX0FrgkpupiPXfRqtQet6odwSi6m5ZRfnW+u2uLoj1BFzugNZ5PfRLV83trjDn0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QhEsBBqAyJJCSQEMlEMgRm1ha1P0/lgSa5SQDFGLiavL70jDxe8QiICCSSUSQEMUAiJJ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HIiWVyhoZYhagc3I7+fqcSiezwGxG68HgFkEhpXN39Y6Mk6canKjvTaY9jAULLKdCsE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Hqzq/wBBm13IUikVlCJBgsGEgIQAOhzqkZlst+APOFao6Xp1c+mnU8/bSJPQeT9R5atK1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FFYELV2QwrcsathnQq1tVle14/W4MvY5vQwFJgUa8muNHA73E1MLIhp1cxz1yuhjRlxu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+jFvPnqy8tQlFl1QsLKNOWNODo86iJKFiWEMaAwMMhqA1b6uhUmdo6NrnATCK1dFlsVu1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5SU93h+paupuzs6fLbOeTqcfoV6izJpkiOpLFsDpoJgTXlOffS66dmPWmxkc8fy+7wlB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oWKXJpxg6mvibk6/C6G482uuiXo2cbqrUnQyxWj12KyusjACgiixEURiFCPozPbv080Wd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FOfvcozxDK0hQPXbL3dmHdY71XEZWH5PV4JhMOofRcL1MXiTNj12FViuFHqLiYCSDmQZG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FHJTfQS+m4AMK5XfDSQqYqprloVaFd2bSszacZoLxaNGTVKEec+tNdtHD1PL6cdFmiY6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uaWR5UlsKpbCsWuUG6nfKUxvX4VQzXKQGoGEs10Nx9JrM8P0wGmasMgQwWGKsaQkYKsMB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Q9HmqLjv5lDTWKX5fO4er0a8cc+vZHAzanc5+I+jyBDXrkADqG7PbFgU1FZGdPquL2un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Sym0tWCgFvBDCAwmLX58zDTdLd1fK+hTSCKWQAVgLHgQVBAQo6nHr01s10aaoo527kL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bPLQyTree9D5+ltR82ohaiMLksAFlIShLSlkWKRbZZVaex4fb5EvQxb8JRBFGnPoNPA9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dVYetSSsYYY1JDQtqujVl14N585WaoFbpqFkY0UiS7uX2OMEq2jMtuRMkQRFiq1aaoIQ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tZVrIwsmt3YzvM1cTp81rb6LldJLPKem8oakDVQYp6nfx+zI0IDZVaWQMVZN/KXMbqTV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0pwPM+x8jbWCRWWIVaFdtYLojqris6Ozj7q7XB6G+PLzRQdO/jdWXMNVEUswqQqiQqESF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jX5rasMlmhqLjpYdePNwvU2lhQQ1+bWdjXj12W2I4XSwTzfa4KAmzTf6LldXKRTKXUiOr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VbXcQFA2VXFbCCMlxVbVaSmwC3U3AMBn05NQZISi/Ms00XwCCUX1kFa6FeSJmvRWrjFT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zmiI5CCsxasxbVswG8SEkAZIHBv5RZ0OZ0giBDBABooqunPtluxX46rfVqik2QqFsioW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Jh089sAdcE5r3dedfYxZemO2jp25SCUvl/VczOuK9dmN5haSsBVigSs0kJbXYMViWdmr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8yk78M1gV2KUyxItMlGCIQVoq7RzuTosmrekj3Pn8vqvLteis4XeRRIRTCQEBEBCoYCcp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jhdLjWddq21Nsox1iVHjs+f7nHSu2kqFZRRJYVMJA6KyuGxHluVLFN1Vx6vkdbmrrp0ZY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vz3ofKmQo9g05tq+isrsTICMaMK0bK7DZy+rzdZ85TdVFRK6RxEhFsu3i93hUWEqyyts2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aMe+s5UCEGyMCAMighkbTn6Wd9Su2q8+StWvPTq6cuvWM3muvxl1tVcUJYDo+l8h6mNU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caOH2cC5EsAbq9JovqtSjxfuvJHIBFqQlIywhDlReEEBLEVeps4u07PnezaedeJHYXn9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AyBAQQLYpWQSMIrMpLrM+uxo4To8855aSpqwA0d2LdHR05dNmoyDWVsYeL1uUk24u3p0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kgSVGRgWOjCX02hrtqDbXYCq7MPaGKrEIttV8Z7ACyuygZnqLZCDNozF1lVsoIIufVhL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5teWNWe/CXXhlCPDPpxbVhkMd+faHLpVKr8W1QGBIYVZq90uDdXSbZJciSEBhCCc2ndim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gIQCSLzF6PH49datzeXWrrZNlg5/QSL9HD7vq4VwjWYjqeYq7fAx00Z7UWiLJWCyLDQw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eo6t05Tzvo8sqbvM+jsaq0CrZUO6tYIYSSBw6+JLX1KejEUzUPI6yy+Y7uTFm+iVTqQw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GQp//8QAMhAAAQMCBQMEAgIDAQEBAQEBAQACAxARBBIgITEiMDIFEzNBI0AUUCQ0QmBD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aAAgBAQABBQJS1+3Usvql0FzQGl0OAo00KPmOuICl2qUQrVCHYcjQ7o6QghUIIdgUegUe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FnTjcPblMQ2k0CgQpjm3bDs66zLNsHoPQkQes6MhTn7Sv25Cf5dhhunxnSFG5BRHZW2mN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9YcZpA3KiLqFxEhbdMbtiBeXFnMN03lGh5oV6eLYapfZ1Bp+8W/M7UVfvPTQg1BugUGm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FDuDszGzFELM0Hd1H7upJx6jL7eHRVirG5G3pzbNh8awbms2mTql0Sm0bNgVLuGjK1Yr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JpC+TFa5+uXga8a7pgbli7BIDcGDJP2sS/24cAzNIez7fTM23YFrK2yahUUCYmqPllcQ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tDT9FHRegTkaHkIUHdijRgajAvYKMDgsisaO3WbbWEFOLsGxuroOpdXWZZ1mWZSnpbxdS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Nojcm8jZAqY2j9wZ8PuXbBywIviJPlAR2OUXdJZF3XyHQ5Ym0NPuhWFFsPUtvUap/lOk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6urq+iyI6wm6RQV+0d39g6Sh+hiEENm6G80HlSST8nqEl3Z0JCjIvcKLioRlwzRYUkNmR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EPU7RMd6QjPPRn5MVpmOWOJuWPS45W4UdGomwwozP7B/LiuzjX5YsGzLF2vUXXfg2ZIdJ0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XKshS1bL6tZCjSm8MUdcQFI3fWO0UFfel7U+7oIIUCHb+4thetkYwnQowL2UYbL2l7SLH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1P4I3+qArlWVisrqOKk4D8tH9lqMhRN9LbWhX0zjEn8ZPVgOozizH8+jtzYlsYkmOGCnj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ty7pBsHTB0LaHSN3N2bqGm6PVK8W0mo0nUaRnqCbQc6xRnl3XIajoOqU3fH5aDwwbI8MG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Gm+IQqwZn5d6y7oVPEI2oLqQ2ZELM0HqejsMIPxqY2jwbbR6ZeqXViTs2zW31Yl348OA2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wrhXCzBSyNYzCOa1fyIl/JiX8mJfyol/LjX8uNfzY1/NYv5saxEwmk/mAD+Y1fzGr+a1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FsX8xi/mMX8ti/lxpzs838xq/mNX8xq/mBfy2r+YF/JYv5DAv5Ea96NSeE7djyE6hreg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BBMUSjpZYniQ7nnUKlAnU4bW2tbTxoFR2/uLxsRINNqWusgTY92wAp+CaU7BJ2FIXtuC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q1QVE/ewLjGFJh2qRgClZ0vQN0R3QjQBRlDiPxxbulvn6c3pxSevQ23lw28ixVssqeE/4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wzc89lbUNL9mX6ib6nBBqArbXdGjOQm0brKCd4xaT2XaBW9zpNfo8wc7aHFZmrM1PcFc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5ojEbfVocrgGrpVmKzVgcnvsc3Nnas7FnYvcb73vRr+RGv5EakxDMrcTEG/y4l/LjX8uJ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Yv5jF/Mav5rU7GggYggfySnTXDcZkb/NcpMU+RoxUgH8uRfypV/KlX8mRfyZV70hd7si91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XuSLNKiXuPWrvWZ6zuWdy9x6a9yNyjnXUrELddS60RIVkcgCCYpF7Ei/jSr+NKv4si/i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G9fw3qXC5GQQOmH8Jy/hOX8Ny/hlfw3L+M7N/Dev4j1/Dcv4b1NhzE2DDulH8Ir+GV/Ec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jhXo4d4XsvXtvWRyDridPFjYoDQacVLahBDkUCYoeEFiVN5mllbXbWdJqKigQ0DX9xcW3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RYE5gToQU+AJ0RCMbk5tkBdPZYUad8Mczyp5Mqnl3MlyRs1M4fs7sX1BRIIOAOKfmdCO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3c+idOHwngpW7O8ZTtN8TuVHyjp9OF8VWytVunEm0XfsrUNGlO8YwSrFDOupNzLqXWgHqz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q0if7lm+7a0itIsr17b1llVp1lnRbOvbmQjmK9qVe1IvakWSRe3IskqySr2pCvYevYeh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F7D0cPIv48q/jvX8eRezIpI3tFnpuHkI/jPX8d6/jPX8Z6/jvX8Ur+IhhwFHG5iDcqxO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DHYw4llfrDYYvjbgy4fwl/BRwYAbhMw/hIYJfwgv4o9z+G1HBNX8Ni/hsTMM0n+Ixfw2L+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KjYxRwdPsMTYA6X+LEv40SgjBxPtRr2Y17Ma9li9liljYxkcbWx5GrIFlCyhWUlmswbe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CsjV7bV7bAsO3MbBbUsEaWVlCPdxB1F9q+oOUDMkWmwGnGvzyxtDGdqMrECwduQua2V0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QCvagTUxNUPCbxiVN5FCh0HuE76xQVCHZ+4vHtN5YNijRyKKKkGxCY1SbI1wdMaet5uU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94KNNKkk6iVhhvAbNxW8iwBDPT8OLRHmR93yeEyxHB5UdDU09Jb+bWNONPTrba77XqUVdX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1Gs0l5HYPcKHZnO6AsF90FW805f6m/3HlhWQ3yFZHWyOWXLCOKP4aLChUOh7srIR0aHj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7srcGLRaZTml1Y12zBlZqxbrRwjLHQDTiX5IcEzLFqtTgRfnxnae7IzDj3cT24VjzZv39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KlfSFLWQO7U1RUbxiPGUbvCbQ94047IQQQQ7Q5i47UYUY6XBFFFFORTk5vUFiE7mmD8V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B2ITnXHfjWazTysI1NUnkFH8DcQ4D+SoXZ1LxLux7rupHxQ0+16ONu3ZY3z/AFBzit3M4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3TwO+FIbuiF5KNqKHhvFCcrXOJcrq5V98KDJON5qnd9ZDZrBZgrPu7RIcrGDZSHpibljW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mLqk1Ae5i9cn5MT2MV1zjYab1xr8sHp7Msf3rKC9QdaLAstCe3h3ZmYzdfei9Abo7VNB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Egm8YniYbvpeho0o9i1DQ0+7UK+mmgQQoO0PKPjsCkaaOkpwRCcEUUQinjZYhHmmEHS4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3lJ1E/oxI8P2LRmMDMjOE5RjqY8A52pzS4BntxTk+48qUZJKN4RTka+li2G0lDVjD+X9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SNLaM5HdP6HA5WHFW0NTWQ2GNdkw1jbR6aOuHQzd1ZOp+hvVPoxFbZpKHrxemV2WOFuW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3o1OOVuDF+xwMGPdmI7AWLPuTxtyR6SgKhTH3sQ0ZR28KAI8X4SIcV+lbKL7Bc03C40BB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EcT8mpX0hUazQ6RoahRtB2h5R8dqJDgpyKKcEUU7l3BUyNBzh/CU2GKd+Q8lRc36n7t0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Grr23SPiYXSR8v5TRZXRJJjZlEz7B5Ga2aSc9SbzQ6cGLYXSUNWK+X9G1CgwuVrFjk14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iPvHQNI1zGzFELM0fdPuj93eqOyxZnLNZF6zK6w7BHh4xZlH7NjHTQqLeWr9m4cdGh+8l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DG2mfqfqxhumjK3Vi3WZC3LHW2jGuyxYSP24ew85WYJpklPaxD8kPp7OruYV12Yj43+d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uraCaXQQKBo1M5ioxT8Yg2NqFEo6R2naPs8IJvCFR2m+cXHag5HBRRRRRR4dySipkaM5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KKiTuQUdLCFI1pX1RtwvqhoDZXuoyWOibZMRoaRXdLGSGTusZvGP5nGkaNDpjFo+39TO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hfbQsoWRZUGldSBes5XuBZwswV1Idm8fuBYgpvlwF90FCm1bu71SS8y+/v6ibmktok0P2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AbNqTYCjthC3LEsWbRxMyR6YuqTUz8mLvpKuvlxIBtrm/LiuNZpj3ER4NmWLtY93XhmZI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OOzMVs1/lT6Hj93X2aAo82XA2Ro2jVGoaRqfjEcmjke6dX0uF9hWQQQQ7bfKLt4dBEpyN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+MprCLvWL8MUOikXP32Adi3an/Olibs5rrCF93pqdSLpxTlLYnFtF44zlNI+TQ6It5frU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m/hoTeQhUaMoWQLIEY08PuDIF7r02Ve81CRpQKHOo901CmN3wDroKFDhO4bwjwNmSvDn7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eSPeWo3krNpf1TaMQemlsz6P/JitMxyxwtyx6ZTljwjbR6pCGswTek6rInKMC25NCdJQU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8Bl58Ue0UFjX5WYZoaMazeQblDiyvszX9WR2Qo1BBRqJBRqUbYj5H0fQil0KDUdJoFfY0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PKPjtYehTk42o6j0eSpvGTmmG81ili/9ekPl2mOTxY6xRqh+T6RofLmKW5Je4tcz2fTX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sRrGnEG0P6hVkwIIVFBo+0fkrkaUYWr2Svbkah7wPvvQxC/kNTZ2IPae8ak2aecOKihq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eGNftYFuWKHwrFoHVNoh3OiY3kph95E82bg9zpm6n6sXurZW6sWTlYMrdeOd0wtyxom6aN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Tmdk0xsuVmBj6e2FOfcxGHOdmM+OREbDgCgV7UtT6B0jkJu6amcRIKNTcYkbuGkr6BQQ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cUahQIdtvlH49rDUKKcL0dR9HKfwdXCi7gsS4B2IaHYf6US++1yNbUEVEd/+a/WHP+LJ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5fTvsqPyNChX08XxF9N6DTjnbfqNLUDsxyG6HZCKZuexZZQnRNXstX8cIwuCyzBAyhe88L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J2FCRpoNc5sxR+CNf+qf9Ud5eoSB5yrIVkN8ps0G7BlhbsKSeIG1DxDolNmRizKnjmjth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hbkirakPVNqi/JiXa2/lxPYNpsYU7hoNtWPfd0TckXaxnXiIxljQ7Uz/AG48E28np7/x4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yVkE42Dd1ZWW9roFfej7TExMUfAUSn8Z+X1KOkaTocuQNAqBsBVvbZ5R8dkLDBEIooop1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A1wu1MefytmLW0j4/RCK4TD0jdReX1ogNoZnhrMEwPn9e6YEVHyaGhp6UOvS0Wchpx3J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mRCDUGK5CDldDSUFJ4xDb9GwXttRhYv4wTsOQmtmaPcmC/kPCGLCbOxCVhQIWIO7Rd1P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t8RS+11hwXz2vLV276ymzGCzazbu0TGzBR+6GwUvXiNMrsrIG5Y9MzsseFGWPVK7KzCDK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4JvTqFLqAe9jO1MckWFbmfUdgLHvu/Btyw4J/U49OJF3/wDRoQr6RUVavttk1MUSCiO8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tq/XYO9L14qOGoUCHbZ5s47MbbqFtgUUUU7hyPDqOWMPV9Ug8VinZpKt4oO+Kh1hHuo/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muE2H8v/APQm8ppFwdBRXpTfxahpBWOP5P0n+J3TaNQpZZVlKBIQeg69DSZM8f1TXKE6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L+NZODw5pkBE8oX8xMxTEJ4yjI1NIsnIcKR2VrnBkRBLyCrV9Nbd0PNY/Kr+qTRH1SaJz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6pNM+7tWJ3IFhqxBuQLBHVjDdMbkZrKxTvbhwbMsfa9QesKzLGUO0TlawGWcDKMNtI++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uEG0suCdkFZWoKBMTVDSNScYhP5NeVZOR7F6GjtYQQoEO2zyZxS6vQNJTcMXIYNMwqZA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jwjTFfInIcxcO8ZT+RGg8aDkiytr+9FtMfEXlowwJl98uaSfeYXOPqrr4k0Zs06vTm2w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d2aT9J42TE3lqFBQULQV7as8LMUJQnnM4cUFB+j91NTs0neAbItavYjKOFYv4rb/AMVe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OF/Lc1TYn3HYzEB8d1mKzlZlsVhRlhhFo6P2azhBFRbuq82bCOnQTdydxhRZindljgbli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rxGuL8k9TsG6Ify4rs4t3uYgDKOzwiffxFrdg6MfJZmBjsio9pA24xos4GyJur3TmqyN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NQTUxRIKNP8AHEJ/NQgdnG51lGpRoeArr7QQTTQUHab5M4RIC9wJrkxwUbgmPFwQU1G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ifkTkPJmzZ/jdzX6oFfsw4d0rXtLHabIKNQeVLU9MiJbMyxwzLzZF6gb4qjfE6fvDDLB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yB1ZbjuPCamoaBq+3RgrIc2d7EJkJGlCg0lCh7I51Tm0YUYs1Gv3TkohZGufix+Y1+lBN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mIpszCXuBX1SU2bCLMrOdhsKyGzKPTRZqxHU/TKbRwtszTIbNgblZV4u1os1TuyxYduW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KdlhwjMkXYc7K3BjNKe1jZPbhwDe4FM8yzRtyRrB/I1vR6iOoNQshoHNeK2q1BRpqjQU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0cbLMOyamltPCughRvcBsXYzK04x5AxJKbKE1wTUC5MlcE3EEFmM2ZjAUJmlZwrp1HlG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TkwXcOMXswjep8UKDsN8vcEbsWRIUNBb0piw/Oj0/pwxAcMKOm5EszsxX39HSzd42b2i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P09oIpyCyoXCa5Cg7EfJF1lCdCEI3tXuOamytKvoPcGoLEJgu/SKHhnCKbxK4mS62Wys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vecNGjhWFfxAvYdf28QF/khfyJQn4hxTcY0IYqMps0bkHNXlJonNWjNNSPqn0z7u1Tbv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kIcUxXXN9dj1B9mYdntx9rHSZpom5IuxagU7skWDZmlpg/8AYXqPSa8o8kr7q42qUKBB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Tp6tT7JT0EKBcajQq6vuNBTaAWo1Dtv4c7e6CCYSmyuTJbq4TY2uHsowrK9qvIEJ3r+S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mTt0U42a8XcAQnKPZwe1Y12yNfpDXxWPyl2V+nQ3ksu2TiJYbmpWDJdA13TH0rEnLHIi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2J7mMNo3ofplMoFZAWQcmnSaO8YuNDhdGJpToy1ZpQhMmPB74RQoFKbuw466ChQ4Tihw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3Gj05tmwDajuIhtXIHPMEZRwsaODCdhS1ZJlnmCGIkCGMehjUcQHOErSswWFpM7IzDi0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dUuo7LD9b9d7DDjPN2W/nxR7UhyMwozTnXfQ1eoSdWDZlYaYfaVpuPUvNBXV7AI1vsE7c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YmqJBMTuMQpdBTjUoIoaTRyPYAQ4TUO3IpAgmpgQQ5jTgbROc0e69e+5DEL3wjK1ZwjI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X8ly/luX8wp82cA3JO3KyotKcCUY0Yk5jhT6oNXItSEflftiXeeiMdTfGbyj5wvFWi72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oH/El8ym8o6fTBmxfcxxR/Usm+QQoFZZVu1B1TSThnHYLQV7IXtuC9xzUJmoOB7hq42BW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pJz6jJZAhbKysVYqIZcO0WbSXhg6aO4j0SnZg6SsoKMERUuGjDfYXsFOjcEGStWaYJ0z3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EMaEMYxDExlPmblw/wAemV2WOBuWPViDaOBuWPXjTaLDsyRdjFPyQYFlmdr1B9mYSPKzU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codI3lnGyDrp11D8kI/H6mOp2zrU5XCdwFbTmWagoxN5YokFHy7icKahNSEBUIajQornV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w4cv42/sWQarKyi5tdRsaBJ5O4dtS6zKfcWNt012zrI0Fwg9ZkXLOgVtcsCsnRBwljLB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cSPy/eiLy/8AnNuY+IOK4RubEucbRykJ0u+Nkvh5vNM5KKHNfSG/k7mMP5f1C6yi5CGg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IEGjvIVHaexpRhWSRq95wQmahID25vFR7NR5oOaM5pzJjHZp9EAzSAXfV276ynZosKu6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pLIhNYHTGBiOGjX8NiOD2/iPT4XMNpAmPkCEr1/IeF/Lchi1LiGvTJo7Z2nVL1TVJ30P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5ntblb2pD7+JtYIIi6lIjZhHueHXQ0419o8G2yc669pyiZlUXyQn8fqQFj5DhHj61gXQ5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5iQTE7idT8nR96BpNSjQrjWEO43yaFbeyyBMZdSNsYtlynO2G7n8OTubp1CAsqyIsQi3M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tr2iV7cjUWuW6hYyRfxRaTDrE4fI0ahQBWXpzvbxsh/NiGZX1Cg5f4SeUfEXjX08fnOz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OpH5J/DdHo4/FrGnEn8v6blJwxvS3ZMN+wRdOag8hMdmdUVKGo1IunRNK/juuRK1MnQ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3Wp90bQ8No7YR+MtjLlCylWK+8Cy7od3VZu6p3k0Q7nRJu+mFFyVIcrMOOjTH1y0LAV7L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7Je44aQIxyBH3AvekCbipEMWv5bFDK3MJGIvbaI3bS1HuyswQv2frDD3cT2sS/24MAze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GsYGNdsG3JTzlWcoFYl3uTtj6QA1E3TWr7wTs0XqPlIN68BtRUaQUzyamKJNTV9YgKVO2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0OgaGmjTuO43mMIhEJqHM/ITDs9yBsnG6KNCm82WVNYSKP0tKvdEIMUbLPiHQ9oK9TZ/h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nCC0mJZaGTqw2iBS+EiZxH4V9LRbcPtlltafyPKj5T+G6PTRlwvbfw7y7OYIHs2upxuw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NgxEvCEo7A7RXttU7AvZcFmlaGzoSsKBrKbuw/lQUchwnoUnPTK728PyjQONMGLQQ+FH+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msps2IWZUmwBo87QtyRLEHYbDRMcrMMLR6ZTaOAWZXKCvZjK/jRLEQNjAwrspw0idBIB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Iehi3r+Wpp/cbFiY2tGJiKErCrjVjH5YMEzJD2sfJeSGMRxdlzsxaEVkb7qKiYQVmssCb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hfd6BBOV6Dm6vZBXTVZRjdvMai5ao/IjbEhSp3J4RRQqNRRoUTX6p9BNp9juM8mDZEKy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QbmjkSjRnNrqy4aQgN30ATRsU2l1Hu4tCw+9PVzbB9i2zuYnlimkLlD1QDRAp/F3LQm+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BmuJQc0p3NGUchUrCjLh9Y0TG0Z57D+E3nsvOaYICllZAoancRop0QKyPahLZNcD3hVw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jC4ISTNX8gWvdYcbI1PNOXUl3f6hKsqLTVouQLMGwpJzWU2bGLNrLu/RN4yOsm8WzSU8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boCxJugLDVJ14g6CxhRgiRw8SOFiRhzPOHeEYng5HLqCEjkJ5GoYuQL+Y9DGqab3XtxU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1LanHK3DN92fszC6ahspH2GG6qNbatl6Z1LENHt4nlW3oBSybto+hQIJvLExQ8s4h8vrF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DV9UJR0XoeAmoUHcj82+KsiE1SctCDU5qyohFqe1ORTeYhmRGzW3a5tqScwtDjlCa1SN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jtoTZSc+ru/xx2X8YQNdC7ljso2r9whTlFRr6Js0cKElrDmch0te7O+c3fSPhFCoF3NF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ayoDXagTd3hDRlurEJrtL0zQWgr2yhIWprwf1sU0ZciaJWN/kOCE7HIEUb1Gjeaf9Yl2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ZYSPNM3eSo3fWXd2iPql0Sm7rXX1hh1J5s3Djp0xdeI1R9eJ1ONhhm31nyldljwreiyt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jKOEjRwbVNhvbbFC6RHCyBGCQIhzUHOC9+RNxUgX80oYxqGLiXvxFYuZvs4SzIWOuNZo5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3uqNuVugbn04ZXS7sxW0lCvvSNAC+m8DyCYouWcR8/WLU6Og0HYNXI0+6BWoChRuu6B0Q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GqQKMUCsnNRCcNnIhMCi2amW9uRqLFIEzZXTXbyC6FfqPxwyn8vVvD7r91Kd4NNqBDlF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o+VJ4jhNG17J7yQz5Bui2jOEdGEbmxPcxzun9K9H7NiAIbcJpvqLbrdqDganyboNLBOgQL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j3cQd493ItBRgYSYHBSOlYI8QWAYlhGdpDeFJsxxyw5UQV9NpgG2bAKniOpTd5KvPTCO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BuWNYk7MFm6JDZmFbZh0zOyx4RtozqxLrMjGVuvFu3a3K2ltXqDrDCsyQ0IBRjYU7CRl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OQI4aQL2ZEArOag5wQneF/Kem41y/mhDFtQnjcg5tLKyx3SzARbaWHfDus+XwxgLpL04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GkIJnLEzyZwzn6xSxCdQ0NfvUaFHiv3QmgoENBqEECFmCuFD5M4Qq8bsCApZEIhOTmohM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E9PG7aN5K+1bYHZnGEO77k+qdo8RNunBYhmXQ3mILEIcw+RTjRm7mlOUp6b7NNlnFk3i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9zGnr/Um4ibYK1k063MTXWVwmbv7JjBRjc1CQtTXA9wI6JTd+H3caCk25yCzsOwp+HIV54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HrHv/CgUTdbIBRDLDGLMpJw3YUebNhG1Zk3isxs0U8njheeI04jct2bUUxRuY/E6nfkx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+o/nxfHalfkjwDVZGNpTsNER/DYn4JfwpEcNIE+N4VnBB7ghPIEMZIppPdfDiIwz3o0HN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+QuzDF7ONLo0NBzQIUCCsgmpij8o+G8/WJ4xKchQoigR5adRNSjUK2hqFG9glGQovUb7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0E2lk4IopwTgowrbAqKQWxD+iTdOTfJBXV1dNNIkx+SRzmkerHroEF91KKwg/FOzKH74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X3B5KTyTOWm4LipXIn8TggEEKGgp6OOvQRQIacZ8gNv1JkzgchWTShpKtdPBaoHdx4uj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tmp4Kww6U5CnLqfadG1ydhQX4mLK83FPuyhF5Lb1O76zpvjXym0TedMOLvTzZuGG2lvX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xsMKLioox+YrEvyQYNuWKoFq3QWJf7cPpzNjqLt719RdcwtyRairBPDV7EZT8JGVLh2R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ylXshI64xUgQxr6R+WGj6PUostHOQp9WX1T7pZCg5QTFHzFx9jifjFI6HI0ITUNJRQRp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9HyUJ3w/LeGIUcnctQ4bV6snJ6i5/wCUzgnZ/IBciDfcIJ2hu5h5dze0fqvzdlyw3+rin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8ox0yoeUHKy7rDtzubss28h6nHpdRtfuvpA/FptQacRvK8W/Ufu5qCFLLhAoVKCk4bHc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10QKOaNMlQN+3MbMUWzEas5oKFNUz8011YFFu9ioDkdHOzO17XVZuau6pDV2wh08lPNhA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Vmh5ytww6KGszsseFbaPVij0sFm6WMDaYv8AJKNm6rUx5zSxMyR6xTgRfmxfZtuty7HG5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2XtRlOwsZTsELnBPQQNnYVw9n1hxRvUnat903QBs3gJqamKNRcJvEyxfLuau0DWaHX9oV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WW6ygDDchNKBTSnI8soKuRTlJxHzejeCnrBfLKMj7XbwpCrq9Ik02eSnuWP6p8hWRyLTa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LAdeCnduRaI1hHUwWjmX3h+aFBxCaelx2fy5OowIIr7QRXpgthR3Jz+Xn9Eo05eNkw0Fcq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BOjCu5ia8HuPF0WAj2yF7jmpkgNBrxJTBd3AX2io+KCkmzZDlhrdXWDYDG3DMc04Qosm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lg8GhUe5rN4xizKymzBQ7kbBO659OJTRlbpxRuWiwOodeJ1uIasL1zaShQ7NwrfdxB7A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LF23ODGQXmno4phV1dXoV6fLeHGDpdcOR2F9QXNPsGgQTU0KPmHxHICnG2KF1JWydoGs8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QIIoHQKkLh11AUDs16DlGU/gpi+m0IRo5PTeRRq+pFhTlnxnmDZhKNPtNdY33Uj22mBM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qfBhTR+29CjuDzgbtw5Tx/j1gHWwWimTecNU0Z48MKfyaM1FYUWw/bebNcevvBGmycnO2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KChat2oG9Tu/6pZOjTXFqvfukXToQVlkYmTIOB0hTG74PJFNo9DjRJuse7LHyi2pUQyw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oWFHDkIuljX8naKZlgQav6pNE53pALyJxsIBq8sRqZ+TEannKzCt6deN2GGZki7GPflhw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rzYq1h28e+0eAjyxoqysiN1e9DuvTAsa38cnLrBXqOdA2CtYto1BNTUzmHhvLeMRxi1J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06jkahBfZoBRvIRQQpdAoII1Yds6a9QvUBuZfAFR8IUKITk5OTopHK8jCHlCkoUe0ku5c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jeF1IIclX2UWFzsOAXtPhLJ1LuzGfPQIjZ3lB/o2U/xGg4g87f4842HOG4J0RFSeH3J5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8W0fbxBtD+kU5OUI2CsrWQoK2RGVMNGeZ0uF0WlqZJ3ywFPjIWd7EJmlN3pwDucONk7gc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v9QdmlV1dbFQMzTDd9Ru+ssTXF2EXtStQnlYmYsKF7XO0P3eidsMOlYg9EQswaHmzcOO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ZmrEm6aMrdc35cTrCssR+bFgWHZkdkjwLSX9yQmfENGUaSFagXpnyTRdGKbZy+udX0Ag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TFB4hR8YjjFp1AU510dA1FOQRRRrwDVtGoaSE0IChoVhxde0jhkICoMzJJj0jlnACtQo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7GrLQFSrh07yEyQEP828FNjBBgZaSPIXu3+gsNtFdYvcLM328WD7yFXc4ge1hG7ufvQp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pQsu8BsToh+TE+J8nbvKCjpdGuHH5x3Mcfx/pFORUfAQpZA6Ssqz7Qo63RgrqYmSA0Og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BVpIkycFSuHtqIWYjVvNG0PDNmynNLbRgB+WEb0dwwI1G76FgKmgbb2JAs8jE3GOCbi2F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izVJ1S6cQdmCzNOKddN2bU1b14jW42bhBmPYlkEbPT23foOkLHvUAyQ9vFvyQenMR7F0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F+Txv9ICgqECuEE1BBDkJqYsN4qPifjFhS+VHFXRQoNF6uoVet1fQygQ40AK2iyIWFp9A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5jQFCiU6jkVgtm4x1yir7yFHmSRZiRh0HIFRuuFi1O05WtJDG9TZQFG5jhiCjYr295Wi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d60fzQNRoUzmDzjbnwuJbZ7+W7Fu4rFs+WQOPJPKCbwir709PGbE9o0xx3P6RTkG3OWyZ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UKPpF76hQp8Sa5zE1+ZHu/afEHKVpYQ7eN4cF9o8N4RQ4UnGIdkw9LqysVhW5YI/Cj0O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5snNBT8MxyfhCpI3MQe4ITqORpeDdE2UXU/T5z13qz8mI0OvdSnLHhW2j03pi3nLC3LHU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3JFQ0cU1f9VjHvYnuY5+aSFntxdg8rAyWneczMYzd3PFRS9PuyCFBwE1NQTVh+FDxP44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RQ1uoU5DQKhfTF9ajpw6C+hRzrqFRhN4IoRu5FEoqPE+0ZMQ1x90LNRyy7TtIexXTXFN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ijnEJBYIzGspvYlAWRDkXEFkiKmG4FH8YJmfFepvzYvD74M6MLz6c+7PUorGTyUR0WzN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XL7p6Q38+sVKHOL+X9Mph6gFwmlCgVkDappJzl6SC1ROv2bbGNCSyDgRrFAihQKc3fHH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+NRytNHJvCNX7n1E9NtDBmdbavLqyIbCrN36JDmeWgp0QXsPItJGfffaHFBgbioymyMdV5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KzDNs3ViXZnAWCsc+l35MX2W/nxmkjdNRQWLfkiwTLNPbkdkZhh7mJPZCKh88MMzPUI9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gmoJqCwx2UHE3jiwpF9op1BQa3U+jT60soxfSGi6LqClk0WXuOCZPZe+vfQkucILposm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RRB7XYZiOFF3xWXCJUe7ZGgot33Ub7KNzXLIwr2k4WQJv/Hzx+05oTYtiBaZnVl3ttiU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8diDmlw/+s6tlC7K7ASdeOiEkU4sU3lOphjvCy0x8KCpOj0hu3aKCxBvL+mU3yCFBoIV8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H2QNxqKCc0OToy1MkQ7JQodmnc4fYKQBwMAIIljQn3a8Gg5ozeTHuvKK8LBNzSx7yUKbz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V5s0b0eoxlY4JzM8xwrCn4VwRZI1MxEjU3GKTENeIbZdOINy0WbqZ14hxy65HZWYJtm9j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+PKzsWQWJPuYhoytrepTTc19Rf04NmSHtEXLI7HAN6PUYx7cos8jfRagNPoIUCCCamrDI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vIoVal6cJuo8/ZR0ioo3kcIVJtSyCCCa1QgJuGa5OwqdhwjCsi9ONkWpoqU5OCcisHFm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nMU7Mrbph2lKPIKI2DbIULFkIWFm/E/y2Ubc8MjCEQg1TeWKQpKvSW2jfuWNIgdoCwL0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pqHj9pqi3gePxGjRU8ihXpQtB23eJ5/SKkO0SCFOENBF1u1CkXlV7cw3YmuvqOh7AV1M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zQotmL7Tl7YcnYeyzyMUUzSr3ROw2ZLdz63WBbaOEbUfw3ih2EfNZEOK4g9Io3qlT9m4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YRqdC7N+RibiZAmYtNxEblnaaM65tUrsrIRlZyuNWMcmDK3sY12aSNuVhQ40WQpK7IzB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nHKN55x2ioj1XXp3hj/jxfnuuTbT9jarTQIIIILC+JWG8ZeMWVOhV3B2Qq3gaXcoo9gL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gE0LDR5y2AhOjcnRuTmlOCwXmNwjV6cnpywPwyOTk4KSPO18D2rcLlfxQ4OhLCOb9V9m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J2kiIMcj4yyclOao23U/yYkIUlWDdl9LiGaVP0BYR3Vhd8Pj/mdyxHYfcZ3aoD0+3mEm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3o5CuFc2DBxzxyVur0Gmc2i/TcdnJjdmptbIaCuFm6YhpO6c3KmPvpKOl8azOYmvDuzi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TuG8KROw7SCySI/yCp5GiAUtWNuWFgs2juayeLPGvMmiU3fTDCmKd0YdmVmh5sIAnNRga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pp996w8zWoSsKBB0DmfqcBsiFvfQz8mK0W0E2GFHu4mt9eOfvA3JEdFlbVj35YcGyzB2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v48dJ0Ynd+oaPpBBBBBBYbgrDeMvjjhviOauKdwKBNGpyCKOjfQKN5FBU1CamocYDkcO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+RniijRwTk8IrCi0UnJRo1oIliDnfw2r+En4BxR9PejhXhey8KG92tWS6lkyTCYIPBTm7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vlxDkESpNyG5PR4dpn7PdoCg88H/AKuNP5Co04dbtizlouoW2cG9OVZbp8Qcjhk+JwTg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AAi4UWNmjMXqLHBhbIy1RoxfxUcUD33JyCarJiCFOEKlW2eMqiPTqdHu19je9BQ63xIS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nALvRTaOoV90fG1xxrAzRdQAOlt1VG5rJu6p4j0ONhR6iFmKbrnttonPSwWboLVJEHSu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xDFPCbjQhPGVmBUfXNoFcRcMwotGDfsY1+WLCMyRVtq4EP58Se2FO/8AkT5crR2peaek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U7i9bChqBSyCaggggsInLC+L+MZzPUp2gBDQaONHIjTfejaBN4Q0WRQTUxDjBeTeCnpy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UaPpINyovgTkaRHZ4CCsuBbaQAp2ytvG1W6sS3NOWrcL3XBRy5mtbmfiOlkvyz/LR3lK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1u04fzh6cDiDuVDuSeom7hzCOlg3a7blFqyWVkW3TognYfMZLtc1+5viC6JFlMJIBFe6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bgWVqAXMrQ3tlFMTUFZNoKcIUNJFYtUbr63MDlZzCx4NT2C26dEQhKQmkFGp8XbnDDZG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MdeZWrgAM0W5oeG6Gbvq/hosKznpoOqRP2GHGaTT5S6oOqSjm5k/DMcn4NOgkYsxaoMQ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7Vijmdaw7GI/LihsOzi3ZY8EyzO3in+3BgI7uVqHsTt3RXpQ6pWdGNb1OobWIWbat1e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TBJwWF8X+OMU3NCjoam6SirL6KGsUHLaDQaBBNpguWnZPKcnKLzhdsaGj6PT1B8RunIo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CkF2t2a7l6Y3dqeOl/wAhVllQFizZ2LOzvKb5qFeoNyCPyl836LLC/JOcvp0xpBzRvN8o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ZrlP8QjwbMjtcnnDO6BZZAU2DNO1iyoOsmyNOnHHfQ57WI4qNHFtUeJbIeyaOCBTEKig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d6c2ya/sPYQRIh23sDk6NzEJkDekxswKHZq+0UyhTaOTjZjzd1Lo2WHhfZk7mKOZr6HR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u0TG70VhhusS6zMO2zNDjYYfVObRwNszS8Jzc0r8Kxydg3J0b2q5CZipGJuNTcVG5Ncw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3ZGYFtz2QFiT7uIaMrdA31BeoSZpYGe3F28UOpNG/pPm4dHqA3doAQpdc6AggmIUwCesK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U5FW3XCahUop16Hh2j7V901fTOW6jQJqaUCoH2MMy90JzxcuTir2ODfcjdcUKcinp/GD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qhcv/mEE5FO5cN/+gd3bxSc0NGlTE5/t5/KjsMOAZfUX+7OFPs9yFBysELy485cHNwov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O2Sy90FXFmFZ0X3RCssWcsLhs0Xf6dGBE/DtcnMdG7Btu9iyotRjQzNQnTXtdTFm8n2oI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FxflKLHJnkyZqhlc95Q31FfZfmQG42QqNkEKEXQ6UN6M3fR7Ex1RpkbdXLE11+0KFgKc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pvI2CFHJvCKFHLHPyw30DcsFo8gIfhgvyxIYjdr2urL5DYVZzUr/AKT+IRZqnOaUbDRO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5pBtqdsMNu6romuRwjCnYR4To3A7hQYn2mjGNKZMx+v1B6hZlj7M7/biwbczyh2pHiOLC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qeEF6UfzONx6ineSGgL7+7UFGpqbQLBJ6wifxjliKlGgJuUE2poUUOaXp9aGIoJvGk0Ca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INKMZRFk5OWB5aNjRycipNgVh/iJzL7dw5Yfk+DUE4J/BofJROvHK0I8lyN0GuJaw5XP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huvRo/d9RxoyzNTt438hChXpwvL6ubQylN5b8VMGPyvA9tXsmYixbiAUJgs6zoFYs55Jd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6NrMQ1TPzSYZuXDxcUsixOYsiBcFICXObZSHK3DOcyITKaKKZs2BIMmZiHJTA5Gd2XBuoU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zZMrZDQRdDZOO0I2q9qDuw4XBaWFj79lqKFHxIk3g3fQUdq/69RdvXlYZmaYc1kgzkxP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wbvLV/DOKy7NFOXp2ww/XLpPVLqhGaTVinbRC0eqwRAlxTsLGU7Bm7oZGISvYmY1wTcX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sZ2Qse65gZki7fqMiwMeSI9zGtGdwp6ebSt49QG8nOkUFBVqamIILB8uWDTvHGrE1KKK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nTeraDltBocihzdBApii5hHSQnhOCIWGfkRxZam466GJYjM1OkbcvapHCwIJg2iG0h8n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GIIp6cgp9l7yM9lmzABq6UQCgxyy5YXnoxLz7QRUgXonTisW68l7DEdDXG5Ffv0kXm9ed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TBfJynRKSJzaM5TXkKOZe8iViI/x4ZlorKyAzOk2a3gI0FMqLEWIsWIZ05UQjde85pc9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CjeWLPG5fxxe8jEXe41gEcEPx0KCagigggiE06CE42UfGhzbppykajR7E19ShpNX+P2yM2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ydWKdmmVq+ntUdSm8FPhaU+MsEUjmJkwNXc6JzWDeRYh1o8M2zND9mwDfTObRwDLHqf+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sseDb0VdG1yfhmFOwhCdHI1MmljJxrizCTiJDEROQ3VtfAhHvYrt8AfnxXHd9QHU7iyg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nhEIIjdXoOKCy5Qo3hiCCwflIsEjxjliufujk5NoENTkKHWE2gTaDRZOFRRnEXlB4lPT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3l7jleQrLIUI3IRhCNqbnAyvTnOTnlbpshjTcQXqN16OeAnOFnI7J5zGyIRoUxQAZMRth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9YWb2Hvu44eIufi35nf9ByvX0Rn5PXDfEz+bE7w+1hBuwdWVOapIWlewQrFHi6DiE6S6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HK6wTc0+XM7KhQioqWqX5E5OCeE9qk2dnV1dB5asNIZFNZrXuvA0WZQocMQQoKBOFk07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26a7Khv2HMzK7o0x1wUNJriD0BRjocwORYWFkyuLMoUKFSnLG43KutiuFhm5YWeNDomQj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biExwc7Q83encQCzViN3NFm6Jz0xizdMpzy6nmzcML9jFG4g8dJTllDlJGDMcNJZzXNL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3GhNnjchvoxr8sOCjyRdvHvyxYGOw7vqLTZ1Iz1w+GPFlL5UK+kAvugCahRqZyKYI9T+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dBTk1HhoTeNBTqupfU2reAhpITmoIIJh2a/K6Kdtg4ESFFORDXL2moMCACuiVekW5gaMj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cOFZYw2oxFtwQjpZ5QnpxpPtuKxXkvolYWL3pwA1pNk83oNHoIXqpzYuU9TE4J3LW3OH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qLEWp8d06C6kge1HZDxDbqya4hQuc44RpiZdMN26Chob1SIopwTmqWK6MSEaMKljLFhG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rTir0uKMQo1CviRXl7m3TTqLboEsIN+w4XRYWpj7nT90xDt2C5Gwo+IOTmvjUUwoalY9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cV+6v3fQgFSQBdcajxKa4GjzZoo7luzVH1zaX9Ug1QDNJpPGIJysGVuuHrn12UmWNsMT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PE5OwTU7DSNRa4JkhamYx4TMawoTRuUzvexAFm9oLEP97EMblZqvr9SG0tI/kwovD6jH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NBUIctTeRTCG0jj04Py+scsTy5ChRQoE3QUU9DlOVkdP3QJqCGkp3N0Cgo23AYAmMu92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d6jvfXB5M2bIU8p1ALposmSZV/IU5zFNQ4eisjnL+PKv4zkzDNsY7GMdWOku5yxG8idw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u6jajy9Eb+DHm+JdzGnjdzdoRth9zh9iHNtZWTxtlRYnANEzs0hWEjAw7ogUYbKFrmz51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MeVdFX3bWV2WONuWNEItRCsnBPYsqusQczrWjhGabhOdUqHdyZygimGp3Q6UKM8k9qad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h0Cro7lrywg3FCm1lPXhx1UFCpIQ5XkiLJg419Qf13psuFg25pW+VRoZu+r0BtJh2uT4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YOFIt5FKcrMMOnQSohd2mc2ZALM1DrxFChomdkjwzcsfYxpuWNysTroVyhOgYU/BhHDS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7UzHJmIjfpOjEv8AbgwEd3a7anuyR+pMGWXlM8sJ8PqfhiR1FW0Hi2yFRQJqCCw3yfWE8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FORCFQhU0cjQoo6QmUamIIaSnUCao+G8wN2yhObZOanBCorZWUDFbaRPphcOx7HwWJhR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RDh7J7QntuiFh2hsL1lT+lsTrtHniuXKX5U7g8+nDZ/knaWeXpwyen4g9Z8ofNTOsmvWG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lNepLFrRtZT/ABOZZNZmdhc7m5rUwjM0+VMF5ncFAtsnmwh8Y8xdSfqcdD0QiNnBWRao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3LG92gqAbhWQKFLWIq4JpTjYRVeFG6+pwuLFha66OsJ7Q4ZXRpsl0E5CjtmlYcWbqKdACg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/nEOzS2qFgxZkfFChV3EY2ry+r4muT4iD7rgvdBWH4WJKYLN0SnZgs3TL1SAapXZW4Ub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sKEe9iz2PoBY12aZuHYY34JpT8JKE9jmpry1MxsjU3HNIZiI3acbJnlw7Pbi7gXqb8rPU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bz/Hx24n3drGgIJqYm0w/n/xhfk+sasQrUKKNLoJqvU0dxRy4R0hNoExBDQUSirU+4fE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aMbde2hHcfx17AXtKOJRNARUifTBjaTyWVFgWQJoFnJyenqPaI0n8Gg5G8Yqh5+ncLCv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vBCCCHKh+Rv4/TZj0/cHm07y+cfOE3e+SxZOmyAoORcmvTn5j6kQ1kvGH3dghlw8lipW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YcoturUncj0xtcAswow58RpLU5OCssQckULLB8bntfsDXlHmMbhCjUKDY1c1EqPxqW2TX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X7UkaZJZXvWc2ao/HQNBaCpYsqfJIyO+6urIKJuWMCwoeav0Hhmg8JwBTotzFJGm4khR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qLqfqxJTBlYKDRwsP1P7GJdkgwbMsXZc4MZhm+7PU2Kfh4nJ+ACfhpGI3CZI5qbjHhR4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Pdn7vAmecRPj/DE/KAgsH/r4vxxEaPNCm1FBUJqYm0hdZ99sH8g4xyxITkKmoQQqaP4FH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lBpOgKDxb5MOwcFKU4q1IKNCARCAQQo9OX3hvCpRQo9PT0PFOUiaLMcOjF7E7BfQGz9lh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5uv1eJsGMHKFMKLy43p9Om8RzFsgnct5wfzOPWTYtkLSzEEFsyzpix02bEvfcenstGrm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q3a6p4d80h6yinEhYdtobLcK6vWTkqyxe6w8McjX4OXDNjJdGRpHDU1WTaBOCadEvLD0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p7Ux9+09gcuqN0bw6mIO7Rcig7DvLHus1GgKhGaRo0DmvL6v4bxWY7Ujbd9lPE0tbC5C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4Gh4hFzpldZkLbN1N/JPUaMS60cLcseuyxB9zEcDRcXqTZY5/TgmZY9Za1yfhInJ+Csn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6NR4t7SzGRlNc1yt2QsfJki9Pju/G/HifNBYT4pd1i9keUDQVCuhugroJiam0jF3Nb04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PLquRKFAhqdVyOm9G8OTUyg0FOpZWQCjTGrcK5W5TIiVJFlb/wBwtQHUwainp6b5w/Fp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Ff8AJWK3lmNo/ukvHpXXJI3I+HrPrpzYsUCK9OGaf1k5cHOelqHAoPLBBO8qN5Wc3/kbB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BYR0w7c2IoTcR3CvVwzJrcsjmotWICY4WKzXWVZStws5RNPo9b3l0ssjXWb0h2gBDgIc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3+JBvpc2yYdkNL2Jr+wKWunRlpjkTzd0A3RQ0io8sc/NIrqyKwTd4xV3DaniPQ7d2iU9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xZmUFPwwKLHxFmJKdM0si8dMu7hxpmdlZh22aNb/AMmI+tbnZW4Ft3aHuyswbs8mhx97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nxMmFjcn4J6fE9quQW4iRqZjgmzRvpbQUFi3mXE4ZmSLGfHiB1oLBH8bljXblHiydxqF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YOiPzCxnGJ5dyKOR0jSavRXOlqaimplBoKsrVAUA2iCyhOamN3ayyk3EotIw2TTu1Chq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8NDUUepEzeeku54TXbP4n+TFfHS6k8fQRefGfJ6NHnxPqUnu4u1AE5ejj8/rrvxzpq/5p9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M5RoWoXBZKQW4khRztcMDwE4baLr/p27jTnFEAoxrdiEgKFCwFOYjdOdtm6QGSxsZlT9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hXghFN5IuG9J0npIN9Bq9l012VB2bWUKSxrhYfhHsHjhkpvJav1hy5gglaRR2iThuwoU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m7NTuqXRJC1ydCQQ6SIx4kFDfRGMz9WINy0Wbql8MK3s459o4W5ItDhcMY1mjGSe3D6ezf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fTY+k0KfBG9PwLSpMLI1EOYmyuCZjpAo8Y1ya5rkaYyX2oMEzPKsT8eK80FgfF3GMCk2W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EEykPyRnoZ5jjGrE+TxvRyKFAhqdtV3Br90CCNGUGo1HOE3TLCjlF5KyxXLOCFECEyll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xpCKenrDj/JNCnII8yu68UgnU5b6ELDFtIPpbcmAdVqI39Ib1+sG5m8mriOn3CLQyVj0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7fCHKwSIPpal6HdNG5R2GHHQd03goxgqz2ITIODkUVMFM0+zhW5VB1GTmoRZYhMoEEQmm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5t0w20kXW7HNNxR2hzMwb0G+o1k4c26GaNMkDuy5Yl2SFBcqyAucvS7DbNkfEmSB65dV2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mNm0YLvTjYQ7nQdhFuiAVJhwVlkjMeJQe1ykNmxCzdUfXPrxTtmDKzUKfPizoGkLHPzy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p/vYmNoYzUWtKkwTHGXCPjTgQmuLVHjJGpmPYsZN78mBjyRKYXjxgs9pQWBUuwxR3O6+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QTUykR64z+ON1nsPTjOMV5PqUUOyebUNCvrihTU1GjaDSdA5waARKcoOTTFDeI9IdcMNG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+T/mh0FSJ6wfzmhNhm3abmU9Lt1O67wjRgu30c2ixbi6SaP+P6W6lk0b/fo7N/Vfml8mJ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7QyHajKu4CdzlVlCLuZIWps6bKmyJsizhEAq2jFOtE0WZal0DSQJzVne1CdqneCif8pkr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EOQm0HIQXBFHK1k47M8aSBMOki68CDeh0uF1csLTfsSoLKLPjyqKTfWfP1B21QVhW5pY9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WKGWyBBoUzQ/kcVmPVSEUnNmxCzdEp2Z40KfC1ydC5hMj7snaUDfTMcrMO2zdfyYjsTv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b65HZGYYe7P253+3FgGZpO05jXJ2FhKPp4UmGfGE3FStQx7wnN6fVWWQQXp/lifjxHLy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kKNBReUfx364fDGcYlSIVKCCKGk1+kdQTKtQQ0nQzmDZrLop6w/Dr3usULtj5amr6YVmQ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PM8VNAipE9YLzRUh6Y3G8W6xrrOmlJKCNItmR2h9HjGebFYr+U77sgK+jNsz1M/mfyxSbI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PoJlTXKjE62HjNQSE2SybIg9B6a9AhGknXiUSnEaHG6PFk9jcoLfcfFKHtcXlCuW6ATR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K+nbOHFXDK4G4qE4XW7TfZGpo4XW8ZYb6BU8t5RT4g5B7oy14dqbzjHZpaEILBizIBtS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4jFNmTjs3jMFnas7UN3VKvc0Zs1SdUml+79LkyMPL8MrSRqPEOTZWuV6Yg3c0WGp7srMI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BlZ2fUH9OCZljR7IXqEmZ+GZ7cPd9SlsMBAHMfg2lSYFwB8fVW3TuV6f54jxxDVKKXugN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EEOYjdn/AHD4YvjEcvqaCo1FWoUdTAhUIJqOg0NGcweMfinqDxKtvK27Ts5vDU1CjObb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a3RoE4p6esEN7bHjFusGDow5WMO7qmjPgxeZuAwoddnhRqKHPpf+t6g78jvJqm5NMMLy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ZRycgjw1BDQVdBxCbKmSoSLOvcWH3N1sntQuFdHdGuLlyN9oFkWYTPtcUcVdCWwzbM4T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facMzmHQ7dXyOBvUUcLq+RDUE4XFixNeCgihQ8KPQ5ocHRuYY5b6HcE5WSHM+vKYMsbB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E+8EZbo7rMUdIcUJFdSmzRRm7keIhd2jgR7nTJ1CMZW0kgaV7Dk1srUJFF1y6t82KN1GLN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YjtO/NONh2nuyR4Vpkm7t8rXkyzRM9uKj3gN9RfdP8om3dhYskmI+ObmQ71Ap9ILillw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+4Hfj/wC4fDF+OJ5k5FShUI6DoKKOgJuhqCGgo6GeWG8W7DlP5h4NDxOLPZxHu0FCjVm2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GpQoU4p/GC+E0lfnlc+zI5MgxT/x6YxeL1zoEBy4fhgo1FM88J04PGO35dHzL5FBYEXn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23hO5chwmeQ15UKNcQmyJ8t03pbmQesyLkXALOFmV1cLEu9yd+wgXuG4mZYPaQ5wu0ZnH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I7CMbNQo2vBaimcvCab0NHtumGx0vF0DkV9IpZPZlLH30P4TPFfdZYroSlqab0csW7LF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59xy3Om3advWAUnNmxeOiU7RizaFyCvqvTlPiXuyRJkzHamdeI7GNeQMIzLF2cY/JB6e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zMHHki7vqMuVnp8eaSuKxKxEmZN3ODA9xuym8JwsS3fQdXC5TU1R8UwzfxO8oPDF+OJ5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py+6hNoKMTdTtDPLDeL+LlHdR+Jri2KLxY7ZvI4CCKKeioto0dAoeHqQrDi0Cxr/AG4h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bPNn1QeHrpJmZ8DqhPO2H3k8cFjN03mHyeigsB8rmqT5U1CjuTzSPy13qx2UljXNhafdz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NkbHicxEi91Z9sN1yzusHnJhyrqK7nPgEce9w94TXEm6bvQIUGxo9RlO4jRXDhxUtumO3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7EjFG6siHP0hplbmPVGWSBy+8YS5whcU3DJkTWq1bfptdlQeCpeqQaXbvui5E93lSYdX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rqTOyx4VtmdjEdeJAsOzj355Im5Iq21FBO/PiQO7wsRJ702HZ7cVZHXTkFDsWvUnhIsV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LdBR7qMbIrBn8D/LD+GK8cUpf0SnamIVam6naI/PDi0aPDUzxoFOmeUSbZNTUKOT05Cc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+F7rV7gQeFdOKkdsepw2a1Y2TPJawcN8XoNYzcev/ADR/EaCjisGLzYjpweKKHMHDuTys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ypX3SEUHZumTe2ouKXXuKafKpZC9B2VMxCDmuUod7eHbkjmOZ87sznUhOV75/caDSMIJ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iLFx2bwiLpp3qE9qYb6Sni6Ycp0DQ5ijko7mPmgp90HMjmr7u5WVu4O+PIG9Lq6uuP0j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8ajxbgpZhIm7NR1E2GEGeTsvOVmHHuTmg7OJf7UOBj27uPkyQYGLNJoKdyFFzFGpI+mYF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9Cr6RQKNR8IrBH8T+cMejFeOJ5mQ5oUDfsHQU/SEygNG88anaIvPDeDhQBAdAQQ2Mzc0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Ty5SLyf/ABgjhmqWANUUDpHHBBfxnhe3KFeUAvkREpMMOSk8ga1jU9PWLPXqwYvi/W3f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cvT23l9SOTDYo7tTPiX2sIPxSoUZU6M5Yv5CEzV7gTXA6jRozSGBpT4HBPOVPkUkuVu5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xF091np1Im5lbK1NTeW0bQIU4NLL/usgTTfSRZA30/ZbdMNihQIoUCkjumvyq6i1Fwan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2Vv1rKytQaToGsdgKymgZkDXWZM5qjxYTZGu1Yx1mQMyR9n1CTKzBstF28Y73MQ1uVnc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mSLRIigFELOwjLtkaMnqCeEanTZX3Vlwo1H4orAbxyrB/FifDFcyIVch2DQ0KdoK4TKil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Vh+TD7MF7IcnZt0EUOJxZ4kTJdmyts1ybIEXBOKesCwvnClkawZHSoWaEa2RCKLxksZZH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8tTQc+mjN6h6mQ+SH4HUsrJ3PpTfz+sutFObuauIEaQC2HxHiKMqa2UcF43YQI4Rfx3hZ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bOEJWoOFSmYx0aZ6pGn4zDyCb+OiS9wCt1ZURcujc1Wuo4bRHcoimECfRqCZRtLJtHJp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0eLr6CvF43RqOU9t0x3ZnYCgS0s8avla1Olca2QH9IdI/QBWJNmQssx8LHJ+EIRzRmPFO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/Lie1JeXE2sB2pHZI8C3NJ3cVJ7cMDM8vA0TeITGbNZvgh0YqSzcWbiROoUafX0uK3X2z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sH8WI8MVzKihR3IRCGo0cUEeKmrEKCjvKI0KzoFSKyNIPkw/h9Jvk/hDhBYxu+VBqAQz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6QkYeMzGNrY2yYjdsdzrNJ33e1uRsqejziDeWpozy9NZ//wBDGnqj+aTkVdz6QPy+tvUn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/hxJ6fpMq6gQ5i8KZboxhGEFOwwRwidhinQyBfkavdcvdT3jLVl1msGFFQi7g4KQhY13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bMdymIJlRQc0Oxajw1eJG9SLoVvR+4Y6yJqKyNTHoG51ScubmTSYyDcPma1Okc6oCAVuyf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fpPbn0OYHJ+FBTonsLJ3sTMW0p8oEeCb2sS/JFgWdRQ7XqEiwzMkPcCx780uBjys0zJnl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h9mYx3VNxKjTdGltFqCjCo0KYBTLBHoxPhivKXl3NHoIJtBoNDU6m8BFNQT+Y+FLJlHvKF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C+Kch5ScWQRNqYtt2M3TWIRhCJe0hHczsyDBkNgke6RQsDWo6ysQ/KMJ1SlSqQpu5k3fU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8uKcHJv+w/kVfz6K3f1neV3LQpU7hN3INliuDwmcL6KCHEe7/rSa5AjE0o4YJ2EWIw5j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A2QtUjw5rGbPLmoHaG7lk68Q8yPYOg0j3fw2jUE3kUbUUfxGnnZnDkworMECnphuCbLP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9BQUlZthzQUFXHdnMsrFcmtkGq37oGgabK1R+06CN6kwjgjdqw+KyBs8b+zjX5pIGZIk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Xdmk9qKJpkl4GnEhN8sLw4KLxxvniBtLpO1bL7X1RoUVcAplgD+OfwxXMidtVyFAhoNT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qCtdzOJDYTvurqBybuEaQ7SYV3TmCcUzl6FHCkwvGzZ7SmoIqK/ueoDKzDxlzBS+sqV+V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7YepVKmo76vTxfGYQ+3gZE5uXEu5Ff8Ar0htofVnfm+4/Kbydwo/NyxBq3hGgphRebuk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8SZIQJH5kUHuanOzqBnS6JGUiIkIEW9tqMYs2Mgkk0fwEHkJsxQxKbOwpkrbgg0bynLh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7OCjcQsyzWWdHlhQo5qjdeg0uYmOQRQoTs59lclAKysrKyt230vQdi3ev+0NfAijEzn4N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FHiwU17X6XHK3DN9zEdvHOtFgmZYu76lLd/p7LN1YvxWCdt9MWM+WcXbPzq50DegX3Gh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+E3hi/KRE1KtRvYdQo6Qm0+xRvkOJ3pxBKZa8R6UaR+UchCZM5RuumK96mhF2T9MsaCCe2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ejD/DoJQKum3vdFb4rEHDtYHcSFO5kvd3jq9P2lxbfa9PdvI83nPIKurqEZpcI32sJ6i/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9MOPyPFxN5oIeKKNcAPy987qTCsepPT3hSxuYSKQzlgE7Shupxnldh3BGNys4LMs6zIN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TZHBNxEgQxbk3Gr+Swr343IPBdWQ2PKtZPflRkBQdvI27Y+lMNAnCxabjVI1RvujR8jW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ZAUt3CiUUOzdX/rsW6zIW5I6S4Zj1Lh5IwHFhixjgY8TG+uNfljwLMsfaCmPvYoCw7k7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IzViHXJ5wVGrG/JJ4ScuodH3UVCjQX16eVNuPTvjm8MXzKnVdVvOs0KdpCbVqKjG/wBYp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V6ReTGbMamBAoc1CCxwsYj0tTU1NXqfjD8V9D9g03oKYuTbC4L2lIyS0geFJnT3OTiSrG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/AAepWZg8NH7mMPBQKuo25l6fhV6jjGwxTv8AcLBvFsniwfysL5//ADlN5ENBO4pgSM2Y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FOwsRUnpyfgpmotLThTljwLczysgKMLSjhgUcKnYWyj6GkgqzSvaCMSyEItQCKCNOEHFM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2vmMPMvNg5eyF7CDCDIFDoPQ4a3tshIFJOSrUAVkFbvFE1GgK1Lq9B/UDUfy4lNvofDH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GopnsTcXcEmeYCw7WIdkhwEfdC9Tf1YCK7jrkN1ffA+LXILHnqPhidnOvUoL6V9QTKBY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ZfHFczJ9XVGk1fQpyGgJqC+20hT9m4k3fQLDp1YfOPxCYvsIUFAvUGdMB6WJqYmL1Thn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FJpMjZZXZ8P6xlH/AOtApPU4yZcc1yMoKfIwCTEK+r0v/X9TxJxDvT/9pn+u+jBv6fBn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xlemhB283g9feFTzZp8k3mp5FIUHFRP32KsV1K5WZXQPexcbziWMc8xMEceogIsCMQXs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62RaFkRarWRQRCwrkeOFhwn+ThZZ0x11ejfOrhdNOU6pZwtygFZAIUHdNJO0aXQQ/qBpk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m6CO6kwjXGaF0SBsY8S9qhxLJFz2ca7M9jcjdJo4oaCcrXuMskDPbi13uvvAtvG42TDtj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zztU0O6vW6FAhzGgmrBfJLx6XxJ44zylTqmrK/R0PQ3RTtI5FWhFRLEHpcbmgUPL6w+c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iBmji2exBRhM8vU/IcVGh5yi/uvdsHne6uUSrq/YwMDhhJ7GXBQGRcRyIKEKBogw/qeI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buQsPsyTijdcfAqHFCZwQxC96MpxYvcAX8gBDFMQmaVnBV/2LIsCMTSvYRhKMZRasqss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rVa6eMqhr/0yoT23UZQrJK2NPkdIgKAUA/RKlV0KCg0ErlAIf1IR0Yo3cwZW9gLHOvIM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YWSOjLMYmTMfqc7IzBj3MR2HoVC9QkyQ4GPM/sMOywU+VgdmLn5Y3dT8U/Kz7eUaX08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8YLzl8fSvGTxxylTk5BHijeV9jg0FHIUOoVYioli9Dd1Dw6sXmwppTVeyarlBCgThcSD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efqG840N0YmXO7FO9iGfF+5EdB7LZBF6ZhrOm9GATkeQsGzM/wBTlsJjd4btap8aQfBK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hVvFBpKPEjroK6dM9qbjXhMxqbiwm4lpQlaVmCv+xZZAjE1e3ZWcusL+RK1RYjO4BTt6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UFHtsoynEND8QSrINoBS36RUvKFRocahDSUP6MaOFF+Sfsk5WwD3Z6EAp+EYU/DSNV1H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a4ORQWPdaHCsyQ9xqxUnvTYZntxdgIFRGyiksnyZk5wYJXZ3SbB5uvqlqfataouE0pqY5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svj6WpPHG+UiejpahweWo0FHc0+9LeKMTlHxizoYownVi82pvLECg5DdAoUFMcMssZuGb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OqE2uLlyDDWv6nPnfdZldXRO11dXV6ms+JL2NuTDM2PAyPuigF6W38vqBu+TyYLlGhrH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II8N4FByKXTpcqbPdA30FStsYmZk5uVSBBt17a9pyyvCD3BCd7S3GuCbjrIYxpQnYUJG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AMLrhwuMuV9JeMO4FoRQFCpH5HOJeUG0t+qVNyhQVFCaBDUTvW/9ANGJdaPDtyx9nGyW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I3qXCOCcC1AkKPGOCjkZInfmxfZc4IOW5QFljJfagwjM8vZus4Cjco3XBdZTyoPUjltS9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AWozlpTVgz+WU9PpJ6n8Y/l6craWocPCbUIo1vqHFGoppssUb6G8tRrD5/TEE1MHSCm8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NTVGsUb4hu1LoJp3UsgjbNJncHWZin5piVdXWZZlmV1egoUSgvT4RiI8SwQC91ZBRi59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74+BU8GjjlikKuidm0f4/X1T3F7q9w0DbqMWrdFSuuYn5Vm3ldtGU6QBfyChOUNy2MEOh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bO8JuKITcUU3FoYtqbOwrOD+q7iJ2VykFX8QnKWm4+0XBokmLkAgEArK36xU3LUEE3Q40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X8kw7Uh96cCwpfTkBUmDBUkL40CQsNN7RjxTHIG4pdXTigE+gFAsbJnmwDMsfZxAtTDv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7Mb2V0VaooN1ZBCgq1NKasP8snHoxu88Y4J/MlTVqanjT9OqdTeKM4VtsRzVo3an1gFz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wENGJF2Q+QTEw2UhzTEFwHCCbsMwaMXN7jn7LGy5Yybo6L6LppTSnI8hehWB9VaM45RU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Xu5vxX6RwneCbzijZhqzlHitlkWVZVZMCGgqTybSQph2J6kzlnLOHGkh6uEbZTzfZi5Q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CQprysyDldX/QhfcO3RFqFMG8ZshzLKGIuc8gKyAQ/YcpkEEEEKGoQ1FD+kFSbDDC57AW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7R3WMDfedh5Gr7ilewsxgTJGyKysrVtXEy+zDh2e7KBYdmYdT+YUXJ7yijo5J0c05W6F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49I+U8Y5PTuSijVvLaOFkKBORRodQqBtZHiU3dVnkE+uA+WZX3Cam0BQ0O3Y7pnaU0pu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1qvZYubZoUp68TJnkpZHsXV0UCFgAXOxTDlDVwuVCzqwDSTjOY/L/wCPDaP4Ue78cetF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qydoCOiRFXKO6axCBpX8ZqdhwFlsgrlXRbu7gnpVk0WTtiCmIIJlCrbWVlurlZlmV+yU0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kcNjMVa6AoArK365TlKmUbyKlXo1DTdH+lFcSemJuVnZxj7yQtyR6Qr6HHK3CgyzkKSB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MTHkGPGFRyMkGrHSZ5sBHZnal838x8v4dQq2i+2m6JQqE0qNQfI/x9K+Y8Y/l3LkUTXZ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RRo5DSKfbEU/xk5rF5p/FPT/AJZ2dFt72TU00+s1g03Ctu1Y5uWZhugmOs1m86y3egp3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TnoOgilq2qaFBNksPcKEpXuqB0ZLGNthMZHC3FPBczl3xO8aS0g+XG/MEUEyhCPNIuEaNV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+3HcFMTEUXLMCrCjnWWU2NlYFe2LmNWspExR0ZyOUN3arJzSBmK9yybMCsyur1KKhPQ7i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EArID9opyfyzYJug1CH9WK/JP2XHKzDj3Z9QQBzUCx79sIzJHVzQ4PwjXKSB8aBIMOLe1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T2oWAyStblb2pfN6b5fT6nlNsrIaRX7oE1MUPnJ4+l/MeMen8vpZGrE3gI8HQ5Gh1CgT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fRNAvT/lk3hO1G8IHYC7bBHZMKKYvUW7Q7gJvxYf5QhTgYqXO9OPTiPiQqQiNNtI0h1l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jE2u1ScO8U3yl5WF+bFfMKfba/dI/FOp9JvL9BUrNyE1RpppMUFZFM6nPfu83W4Qc5e4g6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tpGvs8M5ur6QjwT1FMHW3iwu5gTjZZ1nWZYd22fqzLMuUAgKAftlOXJQCaNFqtQ0n+mF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b2ca+zMC20ei+oL58TxoIuALUkgZIpMGWpwcxR4h7FFjGlAhw9Sk3wEXcn838MCJFnDfR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MpnL/H0s/wCT9Y/mVPVkUV9pqbxQigRT+yKDliKl8X81h8/o19P8wA6J4o1fTU07XV7g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ZwXEOH8wggFjZtnCwe5E7YqVuVDXZWVl92WVZNo23UseV1bIBMdlRN03l/lJwmeUnksH5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in3RviihovoKJC9vMvuNCknLaHmPDsEM0VkQoIw5rhZ0cOcEZS0lZkHprgonCh4Zxel1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AoqIJqKa64c26LURZFYd255QCsggrfuuTBQVNZnqE3QGo/0wpN1OAsOzK73p2DK2poNO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7LmtcJcE0p2GlYmvcxPcXuw0kftdufzmQKHDqBcfoBRpnLvH03/aWP5k5cjQ1CbRqdofz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PF3NYfP6KIp6f5x8TCzwggU3Zf8AI3VlumpqlF2eMjU/4MP5tTQsTMGNbGXl4UjAn8Tb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lYWPMyTIU5kd/YBX8dNw7l7Qyyt6lCOp/m+kfk/yCwuzXct4TU2ooNAq0I81Kn5Y+wags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QkWdPdux14HSPB9y6whWIH5MHxOOvCbtmFpIIg9jxldcpsrghM9DFIYgITNKDwsyuroL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5yabEJ+xkkGY2Ki2fygEAgggP3Svugoak7ON3YZqGo/0zUVEM0vZxLssWBZv2gsU73Z2D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OOF8gc1zVHiXsUeLa5bEdifyl4CZuH1uuVa2o1OgchRpnk/w9N/3PrHqXkp1CvsJvLdb6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SRPPVQLD/J9KysvT/Jqxg6UE1fUXNtyrpqauRih+SNP+DB83CkxFl1l7pCEXp7jZ13LF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K5bqTNFhYsQVJDZFtkLrD3WIglZHI7e++H8/s0j5PKi/1kOE1CgQ5KGyZNc0FCm8aPrEc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sWLLZBpUPhL5MyWwvnidn4PnFDqwh3xQ6sGViG2efFYexbMLPV1Ey7DIWkTuQnUcwvO/M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cXpEbgi4maWPY0lNbZAIBAK1B+6UKDS42UkhKhYo22Gk/wBOFM6zIG2Z2cW/M+BuSPtS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7uKf7s2FZkiexrxLgwU+B8aa9zVHi3Zo52Sa8WpPFR+LxvT7VtRVqc0CNWJif4enbYocY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DORrfQo1NRVlJOHc1g8/qhXp/LSsSLwlBAqyZsLplwr7oILHN3g4l+GN+RXdIYYw1PRG0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82k0NRUIbM9bYGy33wLjOx3Kwx6sYP8AAxHI5h4+6R1G2GcvpNrwBQ8DyYelNpa6ds3N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rJsgWYL7oSv8AiNrnqWmG88XzhTZ+LG+GPXiwsKbPxQpZYY9WJZ1ZVlWF4xDOvLQBAItc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pqBsb7Sta8tbZAICg/fKNBqmcFyYW2bqP9RJ1Pb2XHK2BvuTdvHvu6FuSPuYqT24cKz3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cG9q3aosS9ibjW3Y9r9GJUopHw9XQpeo0OQ4NRViYmr/AOeD/wBkcY9S+RRq4q6by1fW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sRUnD+aBYb5PqhXpo6k3qilZlQTUN000CtZ9+r6Dt8W28UHMnxcuhCYnIu2l4A2mWK+dD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0x59PFsNJ5BYb5PUjbBTHdvI2i+6DijtonL6TOaO4FGDpd54c3YhwmuTjdBie0Boeg8K4U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SLCmhEkLOaMizQ4CTIsRvIoT1YyxUPnixtD8mK8I9n4ndlIzZ8/jSA2kxLdhunssAr5U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RZsyO6YjSyDUAgFZD9o6Smq2pztpHtBg8w4BAj+ubYydnHOszBssztXyjDgzYjuBY2TPN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4WvT8GnxvaWuLFHjCmTsfTEjpk3pGpNd9H3zQVsggmJvDT+LCf7TfHHqbycijR64DExD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JqZSVP8qwndhuK+n+RFxh+lYptAm7EJvH3923bSQXib0zTfFw6N1i1yjs5h3BXDZN1ivnQ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83qUvuYzLYsiy4aTkLDD8vrD/APHkTEfiaM1RxSTh/JQ5bzQoUjHRNg5AcMafSATnZC03H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6OHcE6MhZHIxuQusyLtEUfuSSR+zHAFK3re0WW5QuC+UuDdnPka5jeTYxV8ojTh2IlzDD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2R4BykThSS5lC7YLghAIBAKyt+zfstGolTnaOMvTIcg3QLwhPZMnaUHUcgP6iYODosUQm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Yhoyt7WOfliwbMsXZFZXe3FE33JeB2DYqXCtenYaRi4Mc7mLEbtlCKiUmk0GsV3V0N0x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LPDH8TeTkUUU6jOW6in1crq+j7TOW0mTuaBRDdnFCsAgmhTi8VAmDYcWX1VvjiRlmnP4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9KIs1yd4y7DE/Oh227U9Cy+3ij+aEe5LMnjeywjby+s8ScxjY7hjcjXDrX0m+WI8jyaN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TiPDxutJyhxSfqkj2UA/FZZAsU0GQxrIvbRhXtIwleyV7QyRjK6ZzpBA8tMm73JoRV62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cBpcCUU8KF2Ul4LX8p43bGSvaITNk3iyaEAgEKW/oCm86ismYtFqZbrIpGCzgQY81m5gM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a4lwq64XRYppQII0Yl+SLAs37QUn58VwO2Fjn3fgWWFDqOh0bHB+EU3g7ZG6i5fXjQUK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oeGF/wBiPwx/E3LuXco8OFqMTdRT+yKM5agpuHc0CiTakLApvARGZkmzmoKM2TFfcpp3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918NGoR1AbvUnxlW6MQp/mpftCmAeWxznNN6U2+Nm8X8r09t8R6878jk3xwzMz5m9RG5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dfaCbT/r7Q54Ezy6RR/G2hKaOrD4Zz0xuVqPE/mrJqKstk5oKkGRgVxZq+zXKrLftNO5h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IWUKM5VJ+RMisrIBNCAQCsrf0TBqsppAxQna9IrAyuBTk5t3sCy3Vh/UNG9HMDxLhUyR8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68kDMkesoUxD/biwDNu54tF5ZGDK3vP3ZKnKE7y9sBOXJ0hRpvDB+LC/7EXhj/GdFOq/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ndxsr9hnLOFPweaBQhN4oVgKXUblim2e1BNTV/0OpWsaN4xzc0eboaoOWAJ7U5ORNo5l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O59FHXNw/kL0of5Hrb82Kcvr06MlzerFkfkk4npCPyS8faCZQc0j5csQ2z2NzFuwbX7wv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rITgLFosyER4NfdTosiFbTELuwsf4sc20reBVsaa21AEAgEB+pf9BouraSpsRSI9Ld0G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5Mbu3+qbxokia9S4dzFHO+NRTh6c7K2Ee7N28Y4uljGWPtFBY6SzcAz9A/G/lwUXlJoK+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vtDQExM4b8cDv8mD48dxP5I8lfTqMCZqepOEeyzltJuHbOoN1E1CpWAQoznFtqEDRtCh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UIUXL9lKvuTiRSfJ3htGvRh/jzmwfyF6T8vqTs07kOfThbDxOa1uUlPiLWz8qDyedxyg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7gx5yGhoQV0aNxMsTofUwosRHIneLj1diVHh+Ic6HUyO4DgDJvQoaMpWDZ1txLGtx9nJi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g1AIBAftXV+01X0OIanyGRWVlEs4YG4o3glDhJw5Nb/VDsSwB6e10ZMzi3BAW1ONgNxR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J+0aBPcZJY25I+8FH8Ug6nqPl/B5Oj77BV1dDyTEzgfEw2xGH+PG+M/JTkaOozlupyevv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ZOaBRaHLBcNQV7GbqiPIQTdx9M4QCsgv+cSLPj4YmmwUtJeZtk7yGojQNEAankF/pfTgs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M2biTmkKb5QjL6YW/iBUsueKXkKPYS+Yo1MTuAm0ZwijS6aa4jlNeWqPHyWZM12gUItVz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DtTN0Y7GQgN04QXlyMUg65QWkyEqIEuZGBQBBqDUAgEB/SitlZTTNjTbyyFqLCsqYpjTC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/ANU3sXsJn53htz1xGLFJrmuGhwuBXHPsMMzJF3MZJ7cOBju89/Fye3HBvDP8kiZy/g/o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w2/LhfhxvhPy7lyKKNGKPjQUU/ts5jRT/GbZ1AoNB4wHigsu9vxuQKbum3BzdUdGuQoFj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nbpyk5xZ6dZ7HEd1g9sFOrpqwdmYOTegTn/4cY/x7NClyp3kv+HboUCajQcUvRyD7lA1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ZMHCgRN6NUj7GE3djXXmNbVCznXgcocXxpynBKhw101oaEAgEArdu/durq/eaKucGqaU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qcnK6y53GCwiFiN0P6tpV9Z3RhaxYVt3OYHCTDIZ4jBigVsdbfzz93Fv9yfDs9uLvBYh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i0kqj83I7dkjayGsJqZxB8X/ANMJ8WM8cR5ORRFDRqZxqeiieyzlqKPGIHUvqNtzG22gr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8u2o1XQbctFqBApu1Ma3oiNi0WTODR/Mh3xZ/F2zomjy+nqEWw89I+ScuAk5HKL7wtt7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4VCHH0ggnIUKyWNLq6kddwOnhRz2THB2gJ6EhCccztJ7OFivHJBZZVlCAoAgFZAUH61/0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7ZKeyyibQlEpyKi2AyhvkWssrKyt/VXQKGgoLGO6YG5Y6OaHCXCkJsj4jFiWuQsVauMfl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2SDCMzy94LEP9uLCx3kwR/Hi/KRMRPTJzXhfdIiE+g1hBR8QD8Z+TB/DjPGfkooop1Gp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fLU5BYhtYWIafTvFCjVimWk+2pvMaanDZvDeUxTC8Y82+LVbYp7t3HbHG0Ou+tg6secu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LEnLgXct5UfjI85hIUXkih8XUCbQ8UanHe6uroq1XusPtXoQhWKRzTG/OK2RbD7PtuRi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og4M0AJoqB2D/QNTWlybhHlDDWT4rCdibsiUVZWRG6aC5NH9gHIO0j8mI0yRNeJcM5qj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Wpiz7k7Rlb3MfJmkwUeSLvNWJkMksDMsfpvxYzl6bzcZX76rUabInSNDUFGsNvFJ5YL4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iaO5TeW6ipOD5dlnkxFBSi4MZzMiN2ttqwHjULFszNdyE1NKY6jiroG6GyO6m6JY92hB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fxod3BtzYj1r5gLk7CXekXn6gbYWRNX002GlozC2+VSjK9iHLuE5N4PlQFXoSnvRN6Cj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YJCG4VybC5iDTdCtqWXttXsNXsBfx0cMU+FwThahpHEXKOIMGgBNCApb9K+i/wCk1pWG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pzVIFNzpKsmhD+xBV9mmmIdljwjbM1zYdsilhfEocU6NfyGGPCtzy9j7rM/24oWmWXv4y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IvTuMWpNkEOD+h9IIJiwfxy84H4MV4YrycinUdQJqGkp6dzoKGiNMTkKW3trwHiF9IJ3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RjeoV9wFj2rDm7EVMnqReocoaT2PT9sV6k5r24cfm+RznAxKLz9Sd+J6Z2GD8R2TX9Tz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bn3DlmQKzIuTzoFGsdcN2sFCywbW3e5ToGE/x2IQtQGgBAINQFBov+/ujss4QN0TZE3TW/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FTcTeWiyyoNQH9mEKYk55WizdZdZciXCNcnNLHYSdrGghw1FAaMfJmf6fHZveCxT/cmw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bFDaVW3/AOHbLk2Vu8EE1MWB8J16d8GK8MV5FORo5BN5breijQ6RRiZw9DQdJWA8UKhY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Nt9fYCy9SxjbjBnopIn8v59Q+Thc0vQ9nBG0nqUjX4jC/wCw7ikPl6iaM7Df9Z+7qNo5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UTo+4olZFMG7B2bKyFLKytSyyqysraAEAgEB37on9JsEjkMG9NwcYXsxtVrMndeRBHdQ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hssiLU7ZYg9MnkrLKsqyrKrUtot/XBNTzlbh253dh+5a7cuytiZ70s+FLUyRzFDigVzU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nyyNGVvexMvtx4Zmd9PTvPFeDyjy3wfyKjvBNTFhDtMvTfgxPji/J3LkVZPGwTUzUU9H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pgPjTaBBY2/unkIJnATaCuIFxAS2Xde41PkCc8KWTKsW7MXIUug5F2yKB1YVuY4gh0m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zzhfLGvzOUfGtwtCfOg5o1BYj4x2AxxTYjdkYCFWJqB7NlallbSdFkAg1Ad+6ur1ur9oR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IIYaMKWPKo3Zm0csS7JC6tlg2Xkw0QYysixZs2ysrf3LUFi3KFuWPsfbB1Y19mYZuSNS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infGoMSx4siE0afUH2bgGb94L1CS8mDZliNMCbS4wfjcid2eDkab3oK/esIJqYsMn8+m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k5Oo+gTUNJTl90OgIIhRpuo1uhTA+BTDRtMa3NC9NQOzHFM3Q0ndS3ZP/JmsZpCXukci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jcaAVdX1xnIxQOs/3FmRsYw+yldcujshrPEvB5o1HgIJixR2+tJUbcyDbABAUNGhBAIB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bW6mVBqDUAra79i6urq6v2RumwSOToCBh4mOQaAigKBEXFvakHC+/Un9Io0q69Mi/MKO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nEe6f7tq+h+ScaLaCim8H8uIHC+1LhmvT43RmHEOjMU7JUdAU7jLPEz24+89wjZG0zTc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u4UfElQiK3qOw1NTVh07n0z4pvHGclORo9BBM1vVlahR0CjOW0CNTQo7IJvODvk3KAqF5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XQKHIq6/8gykiV+VuZSGywzQ9vqrv8ohco9i6zLMvvldITjuXIPTZFnR3QNqmgqN34gB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j4xJ6qWVq2UQ6UFdEoDMmRoMQYg1ZVbVbUa2QarKyA7t6XRKvS6vryG4wqZAwIAChQBY4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kzcyhfYpqxxvLUbrCdBabg8Nj3neGNxM5lOkf27ViHWjwwsNN9OJf7cWEbZt96XtRwDlN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xRao5GvFMXJ7cGCjzP7wWPkucFHlZWI9cvxncHYsO0iNXDenKGn70NTU1YdPXpR/DN4Y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o3SUU+lkUdIoxMR0mhTggmBYPwFBRqZziY8kp2QNk0qMo7ocCgO30P8AassSP8dTHpwg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2iysrGtqtNi89Wi6iQCKCegUKwb4nEm+hvDuLbJqm89IVkzirdyxgTQELVKvWysrabaQ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rolEq+oAr2io4xma0NErbiF+ZtHcLLdsTsrggnaJ2KN+ZrjljldmkTeSsMy8jFh5KEr1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j+3BsZ+pMFm6bK2jEn3JrWrdF15b1cwOE2DsuphixZCjcHjHSZ5cKzJD3p5PaijaZJBsC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x1P8AKPh41jttTAgsP5PC9K+KbwxnLqFFOQo3W6rlfQEKN5aihpNQE1Ybx0BN5xwT+QgU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9NFm8NabYkyNWKnBZmsHvusL/r+of7iCKsrKytS6zK4QLLua1FWQbdZEGU2RTSs23KCe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xVniatThd1lkWRZVkTWWVkAgKWTAmIdgaLK2iysrK2saSaXV0SiVdE6g1MYLAWcimm4R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p2qE3aEeaBFPHty4qUCE1CwbbJiiNn5gsdOIonvucyHB/vLoPV9Zo92VmGGYhClk3/bq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GdGmSOYoLe6CCO6Fj3XfgWbI71i8//lJ5ScxcSbd+1WIJqw43kC9J8JfHG8uRRTk5CjUD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am0Gk0sr2UawvxNQoKBYlmeJ7brIizcNQuEDsxyFH+MW87mi0oUi/wC4dsLjP9k8jtkL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Cy0IWWmZD4wnIaMDf3MSelGg4Nfo83o9Epm4QCtoamchDUO5ah7F9BKKuronRJMGpsmZ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YlB16MNnqRuZQuo7lnKO6b+N99qFCkjc6xQymg5WHHQ3hYrEyQqWZ0pLk3n/AJ/vbq6D0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vGMsY0Qj8+vG5fdcC1RyOYocXdXBHbJyt3kkaMrdEZ64zeOXZ7lEpO79jQ1NTVhk8L0r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GhT6FNQ0lOX2n80+0OW0by3UUaGkaw3gxXQqF9PHVdNcgvoJqZx9P4w/yuUqkX/Tf9bGf7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R+TfjcN04UsnWAQ8FdBHlfWAysw2JNChyjQJ5szTG3aysrI0smhNQQ1juFHtXV0SidDpW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bWTXWV7qKn1w4OR5Y67ApBkf/wAplPuRmZsT6/aKvYYh+aQ0HMLcz2oUxw6HGybu5iJ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b6CbNiHuz6cP5apX+2zDt92aSNrhLhHNpHK6NQ4hsnaCxr7DBM1cnDD8eJbaR6iUy++w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asJuXDb0tSeON5k5KKKdUIHQaPQo/QUOW8nZNTO1ZMUHgKN0SOOaQbyGzhImzIOumOV+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5PUikTfJ22FxO9Qj2AjSLn6NH80caf8AKITV/wBUiNoJz1CkY3Q5Q5n4yqxVijdRDcab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fUSialwCdMi8lPN1BQSWLupZCgLKNBBuz2VY/KWnaTcMdsm8FN5Uwyva64QRRUxyxu5o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74nKLhcoBCg7F1f8AtmuQN6BYx+WPDNyxDQ7iAb6HILHPJdgo8sdJoWyCWB0auosS6NRT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MssbcjNI2WB3hxfm6yjTxsdPC+tP1UJiCCwvm9u3pvk/jG+T+SiijUaTRyFH6QmooJvas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Q5uZStAWJb1GgJCbImS7xTJrlij+PB7p/D1Io/PEbYX/AKdsQhsvo1OuPj6NJOUTs5Bf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z7yUi4PDOAmKdDRCmjWE1DUO+aFfY0komjngJ0pK50QuuV9so7ZzOGpvFtnCzk9ROuFKb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4zJhyOQRX3j32ZowrOhlZ2e4J4HsLU1pJayyt3LKyt/atNk1wo8+9iLaZDZsXjoKvYNH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YZr1JA+NZrKDF2TXNeNOPfljwLLu03Vl6efxYsdUwsY+X8EfoBR8hBYIXmmZt6f8jvHH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rchR9PqgTUUE2g7LVhvBNQqOApmZ2YnjRdMkIWHmBGIP44ZPbmepVIovkx22GZxiBRqZw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ivuY0+jRu4t02Rq3lu5k8qM4dwwdKZsJD1VcojYNcswTnhe+L/wAhtzLZDEMTXtcAgVfQ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6LldEolOkDU6UnS4p3jhfJfbUU7cw8MTaT8hWumdL1JuYDuDQIoKZqa+6CKCxzszyLUKZ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HOAQeFO5uURC/CvQCtwswQP9+JTaBoa7TvI4DVjZcrcCyzdRCmwYcpI5I3RSuYoMUHLY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yWPERRMOOYnY/c456/mSr35CnSOIIWAO2K5eE3l/hfQNI1hMTeGrBbTy+OA+c+PqCko5WR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HaQgiggroaCr6GqA2YfCLdqaatTVjWWkOgUhdYyOu0R5o8O+7ZVIsP8AJ6obYVvGJ8E1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F9Gk3KPFI3JpzKTpFWpjmgukFxJdXTeHK4A9xqdMwDMChusqyFZHXEb1aRfkWV5TWWWR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IAvecx0MzXi6ugaCg/QKKuiVehKvdGNZCspVjU7lw2w2zl/0nnZvMexao0eCLrgs4eEw9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UKCKPRKDdFfU5/JWI2fh3ZwnHK2SQyOGyzK9LJz2tRnXvL3HFC9GhWpZWVlZWVtV/wC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swVwpNy3ZZgs4WcL3FnCzhTxmSVr2tb7i94L3kcQjiCvfevdcvceppHlrmlOOVCdwRxU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sfxlh4ix2MCdx/0dxaxraoQRX0hUcBNTUFhjaWWS4wPznjH8yUdRyCNDS9BRyFHI6Amo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A9ByBoxReMd0zZO5FWoL1BvVKMr62o1P8cIPxYlvtSvOYSLCC8/q/wDqrE+KCh5l57AT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T1L6aN37LgxvT3Z40aAbZro0us+4lKlcXH6phWsfCGgKwpamVZVkTWtanuucqLLp0aMdl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BKuiUa2WVZVZWVlZZQV7bV7QToUyLIUebqQpiaouI04oKZu7PF/DDurdLDlcyh5o9uYRO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Q0wsVw28Tm7jGfFdZldXTpA1OncVymMQagE2jf748OCCCurq6ur96yIpejow5PwyLbK3Z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LLGr6aN3bA1Gk7FCtkKNCaE2kPkR04L5vrHqTko0NCgnccL7Qo5No6poE1OQQV1m3Bri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Uag8QiEEKimMbmhxIqEBQJ3GFF4Xx+5h2nKZFgvn9YP+MsVQKLmTR90NAn4drYMLiCxT2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V0/dOTEOAjT/5tjuHCyLbMAVkwDNM2MNaAXBuHaZJcOY8BJkl02VtDBcZUW3RYsRHZsGI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AoFDulFFGjnWTXC88jGpsl6XsrjQQrKytRydsmOLlkui3KoNw3pLOEE8XEeykTEOVKFE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EOzLHu2Rp94dtmPZmZC7I7EjNHQuTnmjWXTGDQ2g7Yof6k6rII0t+tZW0EBymw/anIWJ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wqXh1ToGg0FPoJiCCwvyOb04cWm+sepfIo0KsivtyNQgihyeDpagigr7Dm4QKDkZFIbk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0goG4ApegK+nbsxAVtIR4we+GALWYxiduvT/AJvWz+FYryQUfMnKOk0Kle4Ydjtmm4ca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cuwRQT9oGuNjuXboAXaNzS9RzA/3IqWWVZFkWRe2hGmCzrKyyqSPM14LUyRzDh8QJkDZ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DRxU8pamvWZNjCZypE4rMU15zW2cbEGhcAbgp3IbdNjyq65EDU4Jp2QpILEm6Cjod0zo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C4a7234t+Z6NIhd0QpMxNdmbPCWl16sbdAaWodwUP6J0W1bfpWpZW/cvolhDlI0sOvEYl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C27MWLF9ArI9gaAmpqCwnn/xD8w4x6l5KOgocvqFdXo2jtLeQjwE1ONldZlnsr3TuF93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rk16aaigWMZZ1lZWq3mTZmFmDYjO1TFrmz9J9O+f1w9CxflSNSc/R1niR923XAdU0+1B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CIwA7Dhzm4dqGHYmwNClwzXR5UQomZk2EoQLAs29tZEGoNWULKrKysnC01qWRWLhuZGrg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po1DtlFYmc5r5hsE2RoBJkULbBTBSUHlfov1Ckw3jbla5RSNa33YytjSPg7pmxQpILtp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7YUHKPD48zZPJHlYRt3R1mGRzCHj22lY6NrYhErJrbUKAVk0ID989gJuQDK0ktaFaMrI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Tl7bkWnsWVu9dXV/0CuNEsYeJI/bOovJRKeU4XWC+HG8nQdNqlXqE1NQWG8/+I/mbxj1L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xRKBqEU2jtIFCvtqkV9syugr0NcOU11kJSE2ZNkCZImuTN1auNZmafPQznEcAdBCN1ZYT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fyUiUnKKOoqdoAZ5FO1w+L/EUCaOgMXspsKEC9kIRgNcyNj8TkLMO6x9xe4vTzeYq3Yk+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M25sr7wyZ1ajUKjsFYuXIDdBcoqBmRqbzKNpTvmRev5JtCblrOktTxQ8vNGchN4CeEzh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JtHdMgRq5TnJETd1cI2zGcUcMy3ifJK1jZXukKA0WVkP6A9gUujegTW3QaGiScISK4Ke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1ft8aJGBye0tN1elqlPRWCPRixdSbUGviltAo3dNQWF+RvxR/MOPUFLyjQJycijoG5o2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Soml1dN0WUHmOEKNO8c1lFICgdvvlTNzRSjK/Q3nEeLB05EWKQWbhv9j175Bzi/mQUXD+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R0FfVIuHr6TFAOnKrFNaVlKyposp8Ox8s8EbYYRdWQWA+fsElG5lo4pxTlMFbcs3wMWR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5RGJJPcfdZlnUPXJiLCNPm9tz8TmDruVlZWUDg1zZWWLgnHcmyLt3GgCj3oEVGdEjbti8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bGvJx7uk0uhuYRYCh4asUQGE6h/VigRdSNqdKQnEuoFdXun89q6v+rdXV1dX0il1dPiz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zFmGNp8LZsjcpwXhPxKhotrvX6HLU1BYfyZ8Y2lb44/mYdRRpdFEp6NAa/aZR2ltCimn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UHmAgKAIBAJhso3Xb9ILGN6xR2yG4vZPfnEW8ZCssS3fCN/yPWj+do68X86Ci4fyeDr+5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eDVm7oCBHm3zLOjJYGdqdjAwSyue9ziVhgm4Io4MBvp/zdiykd+XO4rqTrpyLlIiN8PC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lylkytmcZXZFkWRWWBwkl5vI7Cc3eECshTWm+TYsTmIZgmcSI0aE1u0XNfEin2jtINLu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3fehCw4u9gq5cCaT3JPvQP61qNBz4tPOjLZrv6i6vS65Vq4uG1QVhAFCWrENHt4oZZMF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FdX0hEW0BNTUFB5w/F/9GeOOU25qUSinaBoZR2j7FDS+zuaWpdXQRpD5sb02VkBULDcuF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EU7cDh3PCwLbw5dsl1iujFYPef1b/bYPyT7yIKLiTlFX0kr7PMaOgp9YxsUaQ/Jlyxvx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NXWUxGePDyOa3M1/896djS5np3y6JZBG0yZo47hZkZLJxzOHCkKkcswR3TI92i1LJoQ7F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abN7kga1yMS9pFhX3gX2w8pvJM6zdirNQaAfc2zJnUfZ2c2xcE3YE3T01MTeOCKBPG0XF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2h4uITQp5tG913UCwjUOI/JFYx/SdmgK1Qh/TjSE0ooqGO6mOlrg1PeX/ANddZldcjERG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nA580WOH5cDxifjl5A2ugir1dVvDtATSmUi2MHxO+SPxx/EvJKJ0FE6bK+wTKO1mrudN1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bKjsmm9BTD8/SBWPd+KrjSRenf6wV16g8jGenbr1M3xcPyO8k1R+L+UdJoOXDeJHS6jd3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5J3ANLTfIU2NyyLIViICWqPHSMjhfmKuvTdydgjsA5yIDhP0MVlkajs7I8oxJ7WhGyax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3WZF6dIsRjXGrZHNTMUU1wKdx/3FJ+JStzAwL2iF7ZWSkIblw42lyky2zHhOUYTEFbZl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OHdLhxUoixBvTGutHS9MLwfGNtcQbynloRCtVp/rAgiFZNNmv5/t3AODsMnQvUe7iwZG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83hMN9ZrmRNBQIKNBR84cfhm2fF4Y/wAZOXIo1KcjpKCZR2sp6C31hCmD+W9mh93SeMIs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WbfFdTPtE2BNJSsG62HzBZysZvifT9sN6if8AKw/ynlN5Zw+p0GjPI8xcO0mjBdw4rhfk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JeyUISvZ6f4zQpog1RNKyLKF6aR7OmZucNFqj5VK/KHOzmyarIBWVqg6HFXRKvdYp1ma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wX/UfjUqyITldMleF7uzd1ynBfbRu0bCjfJCjgmm9Cgn8RHZCrhsw2IXqDrlXVlEMz7ZC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t8nfbeDQ1B/pShqarouKjcntvqI/tcOOuabI3DnMvUm74A/knHRMjxoFPtHW1MTU1YN18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8ZuSjQ0cnHXdModZT03h+sVwPyZU1lnIUtTD8uPSDR+wd5Im9X+Uclo/eXvKbeTCdOFx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UfDuUeaChpHyeWeJ0mkfl9IUwDfzWCAW63W6sU0KXCOklxWG9mOEXFkAvTdR3QoXFRbv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ZW05k6UNDsU2+fpjkzslO11jX6cPEbASBdS/6Z46XcPa5AEUjF0BYfb+B5KPihTeKs2f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ED0Yh131wbeoNumdDk5Yn4mcfYR1XV1f+iPY5RYrWLN1JHoaLkRi0nP9ffRCLNx8vV6X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2lk8cRQafvVZWtQcsTU1YH4Ztjhvix3jPyUUalO1hModIoU9Ds2QWB+T6oNGFHU9PZd4WL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HDf05gkZiI2AltkeYf9bEb4hvx0CZw7nUaNozwdX7RpFzQU9M+XOF7izlZlmRkaE7FRxh8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wwNm4OUqTCPjj9O7UXkViFZHlpuAhoKLkXFYkKD5BhGyD+C5qxDctMUbyVb5Q2DLp3AH5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BSvY5qgbQyBFwLWhAJu1fpmgoHYUHMguGlCgo/iaQxg80CwwsxnEgUbtvvGfEOB/WHsN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kRcswTQCg1jU6VON/7R20WMfeT0x5EuN3Zhvkk8ZvJXtX6oDXlCjObAgtQCampnOA+DEr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FO5oVIjrZR2kUcn8hHtYD5BxqwnlI26de6xZTzuNBXp8vtvcFKv+mf63k+QWgNGoeJ5R0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Gg0g5oKYDpMs5aji5l/JlXuOIRXKbECcRhpGvgmySf8A6AU2N9yL03jRdXRkaEZmge+0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To8zRdpjV1dEqfEBiaS5j3ALMpept7KL1CRg/wD08Q5GR0i+n4a6/iI4Yr2HBe2QuoIS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5XVxU0dZFMF3NFhM6jU1NoK/d9n4hrU7GL+VdMxQTJ2lZgU2jtnigoVj9DBcxjpHCf0F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7l0D++ewNTGIyBqLsydx/aTuyxTbn0/5cUOmH55OJezzQbH7oJCBmuhumoJi9M+Gdqw3x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joKkR1sodIo7h2nitkKBen/MirK2jCBOUgUsjmqea6em6CsCPyyKVDyO2Hi5xX+vRqHFD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fTudUPH0KBYTxnoNDPLDi8uOf7EUdcHiY4Q71CNHHr+XIV7zyPceUU42MLwcO97PddjW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l/PeXReoRFSYqBfzow8YuIqTHtAdjJXqLcuxYaC/PMCgsQ2zkEx9miUL3WoStWdquCi1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h1GzKncWenZkHOC9wr3V7ic9Z7qHyT4SQxiKYEEUw7UldkbLiC6t1dXQlcFHiyEydrk/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3VwzbvZWXcRGxxlGd4FA/0gQQtp3VlZFH+0x18rjv6d8uJ8G/NJxMd7q2katqWQKamIJq9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4sb44jyenVsiFJQ6Qo+NQo7h9Pvs+mfJrwvDuHcuOVO65Hjr04DylUqZ54npwuGF48dt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GhTB0o8Eo0KHFIh0nw/5QWEHTiXdSbyas5wY65WCWOTCOw7cyz7DkUbwOHEBG5pCco5k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ZCt19/UHg7zaggnjM07EL6BV6hxCY91zM5p/kuX8pfymps7CvcargrLdFoXtNKOHCdh1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SXM9pZFZBBDYp7gwYiX3HdgOIUWJLVFM0lu9XmzZHXca4RuzKndz2qc3amjvgof0YQrf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xdB8vTvmxPg35X+M/lU9kU5QTExBNXpp2l4wnxY3wxHk5EUCKPEiOocs1ij+H9oU9L+T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Jy8orLdFuWSTy0FYaPJBKpVFu/1HbC4c/ixxzMo2poamhXDBy9XqV9Uj4fwdmpnOHFop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xwZsLhepus0oVHN1GVlusiIRUNrGRt5SC6VqNwmhW3+zQKLZrvkB3aUCrqRmZca2cy+Sdx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RZ8ezg5q9zf3V7oReEDct40NTkXANxExee202WHxWVRytkRKxb+io5w7bMbwjwzkqZqH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/pBpvounf2mPbeKUWf6d82KH4v/ofjxPl2xQVbyxBNXprVKNsJ8WM8MR5HlOV6Hh6OoKP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DrX3RtPvBp53PKx7el3l/wDSrBme4WEqkWGF5fVTbCFxCxBJio2ruCjU0Kf4N8pEauX/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l/gotxEMsT6M5ur0b4ucU2d4U8rno0HDVkWRbtTMQQfe6fcKMmzpLLMgVfdxCNl95Vl29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45aVcoXVk9l1a2ocy8o8fYQWGfldG/NQi6fA1yfEntsSFBsWmgX3RynmLj3mSOYRiszZn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xV/DKSNzNeMrwj2RqBQ/oxQ6xZP8A7TEi8WJbZ/po/Pid2P2l/wDnO2x1c037DE1BNXpZ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GJ5dzdONLolP1BE7x0NCraH8O5CvoNAhX0rzKFW1wnEu9I1ibZf/ALSG89cN/sScSKXn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GPM/x0bzQo65uIRd0lBQp/wAdIvInrkpH4ybQPo3nkmjnbEq6JujQFXCzjK6QNYXBF10T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7vQ0NQvoKysgrqyc0FPYRpHlLQr7QTVh3lMkvQp26mAoAmvQq2mOkyR/ohyvWDyh3q7k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2moH+iCaQulHU1qeP7SSxZjPP04/nm+OUfkZ8eJqac0GkboMVrIpqamcBBemHr+oFifH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dcSujoKFHcP5Gj70tXpHk5CraDnC8PRDi7xE+6kO/Brgf9p6kUvOD+b10/4t7nE8UbzU6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yk0fcuzaMNkPJx3UPliH9JPUgmuRKad3OrehO11mRfte5ryvsaCihumo1vZB6aQmPC9xe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UHXRO1LLIsm7m3WQhZCA5poE1QFRrNZe6LKTku6mkJwUL96M5WOdmn/SFcK3phNjQc0Kd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kUajSaBBD+hCAQjKcy2oFO/tIHZoMe0iTDEiZzrwzfJCfxYpGh0cr6qzYh2z6BM2LEEF6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+GJ8nJyOiVGt6hR6xR3DtJ0BCnpPOhtBzheJCh0uAU/lPyDc19O/2pFIpFgPn9c+K3Vi9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u/Fm5gHRIrJqsgN5qDkUKCjUj9qhyur2V6XV6XP6A0BOpwByyMuX8dPget1fb7aLrKsi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KCvbBXstK/jBMiLU2hTvF6fyy4TBmXjIKDlPOZ/6YTSsL4EJpuHcNqV6jPZBxBikvQIU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QhMWYoknWeP7P0t2bDY+LMRERI1v4p/kg+LEo8057jUExBBel+eVRLEeOJ8iinI0+pOC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7nt+k6RXDeEi5DiViSU/c/8AdfTN55VKVJz6b8vr3gwLFn8qCajQooaCofnxHyxfC+gV9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XoE0p7tr0vdXQNkXaB3joHYZzC2zbXRiujhQT/DCOCX8RewUISF7S9tZF7S9pe2vbXt2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IhNbvEwFsw/LHwij4/rYOfI7YgdLnIcUxEntskOZyz2MU100ptD2jQJv9CE3hHXbb+z9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GaR8eWPGC0uH3ixXJG+s9gKNNQXpptLyG8zeOL8jyn1KkR1BMHZKfQ9r0nWOYPCUXA4B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zr6XtJLI0KSUKR6bK9hxU5maOcRvLRqNDrwbc08/yM+F9Aimp/KbpBNq/egoI9xo7hoz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CyrIsgXthOjTmLKraLIhBqsixFqsi1e2F7YTTlDm3MdDx9fr4HEWThcMNzQrHyXe5FFN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jUaSjQIf0ATaHXZH+z9PdkxEjLiNmVTfHjPmwvx4lP2On7X0gdITU3hqC9PNpWnpad5f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+pUu9ToCj7LuH83R7IK9I1Epp3jKceklMO+PNk7qF+quEjdIXYV6dhUYQF7V1iYzGmbmX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YEdbzc8RmgR4YjyebaPoVNfqoGsaQuEe1egpG5Mlso5Lprk00GghZVkXtrIsiyrKstXNR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+5RaT9a9jhJvciByupisRlR5cinKBuyjemmlk4dk1b/Qs59tEW15ij/ZtOWRkl2Pl3fvH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4fyj2LLhDQzllAsHzm2gPVL44vk8p1SpKHVHuNQo5O57AoF6RxocaZrFkyM6tcNNj6gb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mvyp0jynkqQr01o9v1v8A2Ij1yeaCajU86cFsx275OCnIOV03j7dzpFTotrv2Aj3BW9k1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k2wlQkWdZlmWZZlmCzLMsyDldEq6HBR0mjTXFs60f08pKLXBBYOTLI5t2sdtiMQrIhSI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o3bChVuwahD+gZyXIuvrCf8A2Y843dEzy1zH5ovUvPB+E/Ep3Vt0aFCo0hBMQpgl9QfJJ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4VKk4RoKCkfHYdw7mlqjS1ek8UFCiUXIFEqB3SsWn7Jp0ek/FJxInrAf6/rZvicL8rt3L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95ZvL7RoEOeyaBW7AGgaT27VNBRrkyUhCdfyEMQv5C99e6Sr6syzIFZlyrKytWyIXCa7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U/ogXUMV02EAGFOw7SocNldnUpcTZWRCexOFk1u7ArJwUZTDU9g1CH9A3lXFtQbdSf2fL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6c7PB6n5YLxm4k8wjQ8FfeoVj5CCCwoX1D5PPTi+TSTRKjrZwihqfw5BO1/aC9L8FdZk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gTecfztlFDT0r/XkUqdzgf8AX9XP+VhPko1Gg2NfurNsDA280nKNCggh+/8AQ74V01BA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Crq6cUTRrCgxDQaWRRFGuQWLhzoi36MLbuhYAAnK1SnNWVFFOjQiTWgLKnNXBYUO6K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f2cYzEO9uPFyF7/S9sP6jzglPxK0IVPbCYmoILC8jxZ5O8cUr0k0SK+uPhfWp3DqHSKC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1Wgq1cO3YbLHHdtrA6PTf9WRTpywf+tjzeXDbGgRrfV9E/4OH5koeKfQ50BGttBqKHRf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V0CrqJNKzLMsyzK6KHLG9oihFGuQ3U8AKc0tNT2BowzUHL6G5oUaOR0hXRF00JvfH77eT2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Uycer0914fUVglMNptu0aigTE1CmF8hxH5O8cXy5XTtEqchqi7LuHUPa9P8AG6KJumtKa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zDLgZisX5Rtz6A249P2wcilRWE/18bvJHsyg7eIdaGPZrzuDpFAhU0HGkK6FDyKOchQCg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RQTU02QkXuL3Nw5NoVFzdX7ZRpE7dSQB4mw7md4LDNtG1tzKN6uKCKcb9oOsg9A90fvjlX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ZmsnuzU9INx6iNsCeubibhFArmvGgVbuQ26aEygWDO7TszyPjiuX8lHRKijQ6Iuy9Hmyd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dk5hKyWTdqBihaFGxORZde1Y+o/LhwPaNeG+muzYSVSo84X4MZ8o2ho3k9keWN5j+N3KJ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Om6vqFbIIU+6X037fK+qmoTSi65zIOV0wpjrD3UX3UR2BpftlGkbrhOF0/DNJlgczuMU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k7NpKe81xV/6oJuRH20baz/ZufcIL0vpOO8cN5y8TcpytUbDXwWlAoVwvk3hnn9YtORRr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KPsvTufp3ZCwXgEUASmxK1IfLNZg3p9Y75S+wpE3Z3U30l25ZmWJjtHM3LLB/r40/l//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JjXXmZ8LuUeKXV0UxFBfZTUaBX0CgqaCgp9mpPeCJ7AR5uggUHIyJr0HJj7ISbe4mntl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YOT8OxylwrmotI7LU2TZslxH4Udu5E2R31DRbVdB1CFb+lHZuidv7O9PTnWlxvjh/ll4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hpNGFBCmH5bwzy+sby+jtE2q1I+zInc/8mn0dArgdowCU2NAWqFH5FuwFq475pK3yxO6Y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fjn+ZnTBivI/6tGVCOpm8s4/JGfxv0Wo1FBGgqaHR9BCl9ApdXQ0hW7QR0lDs3X2g9B5K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PQf2ToBso5Fe6Z5UfE14mwtk+JzexdRybgoIqNFPNz+ndX/pR/4DBn82JF2xbTycT8Cu3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MPy07NPU3xxvk+h0TdiPsv4o6l9AQRp6a28I1RefIRFisY380nRUeL3Fy9H/ANvEPssR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WvJthqNqE5HQ5YUXfMTniTudLV90KFTye2KXragVlZW0jvBXoNXFOAmlB6DyhKmypsm4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Fyur0vpa8hNkur3qVlBUmFa5PwzmojVbeN+ZoKeUNhIbN/Xv/S31ht0W2/tsObSy7tGz3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T7r9L6oEExDgUgO4KzdbPHHJ9HaJuNcXZlRo/QKhGnp/w6ovMu3zUdxiT+WXdlHJ3Hovy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Dv9ib/WxPlL/roIVHB0FPWFfkUij2T+aipQ4+6WV6E94aBqPcGoDSUEUKimZCnuWUcpQl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dXV+y15CbKg8U+ypPB/JVlZQRB6nkhgRlLlh58hjluiblTH9q6v/AEA7N1f+2jNn8xO8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0JlBTD+QRO8RuzHJ9Dol40BfahbbsyBOX0TvUK1Gm1fT/AINUR65GXZlcFawl+PEfJL4U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2sFM7qd8J+fGG2GxHyyfCrJtQjouioW3RhCd0nsipNOEe8OyO4VfbQNX3q4ArZBMWde7c5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hIQhNdCUFYh3QaBEhSYkigphB0BtJfLsXWYL3AjK1GcL+QF/IX8gr3yvfTZgUHA9m6v+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+M3hk+T/mVP8AIdkCtkEygpB5BOUHx47l6KOiXWFEey9HlHSxO5Q5WC+HSFh93nik3jiv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wM8kwyQycuP+PHviPUzbCzeZ3w9G0Gg1KgdZr5BaQ3Om+gc/aJo7tjmoFb6R2bq6vrAX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NTS6zbF10wIL6abppRKNB2yaWUjwxPeXGgphdmNR2UvOgvaE6cBHEIzuRkcsxV+xdNeQ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av2s1B+iT2CAAf7M8IrCuvDL5s3jmTu79BRoVg5HBWH+PHjd9HjRKnU+6WQUfZk2Rp91C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8OgIKH5DWfwxW8h2dQBYYXxeM4k5AzYcWjl9VP8AiTH8kJujsQmVsjoPKCJ1W1nhBHtj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rdX7d1e+oBFDXehV6BNQRKBs3Ommo47ZU02VHfT94YdA2ClYvu9k+dOlcVf9G6ZMQo5w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PCJzEUGk9oAlFpCuOx9H+zHIRWDP45+Yfik5fz2BVpqxCuH5+isN8WPT+b7vOiRO0/dlD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zJyKDnCbQnQKQeVZ/DEfLJHlembl69OF8djCpeYvhxFwsZJf06T5GGz5hZ6YdB5++2db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shQIVNCghQVOk0FQjQ9iycdJoKGgTeQsyusyjTDvmsgUCh28RLkF76hzh9mVmFlK/P8A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Xg9m6DqylNQ1X7bDYuuVkKtbXfY/2RqFgm3GI2dD8c3kdfNL1bsUE1CuH5CcsIfxY9SU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QrFzpCNJeCiEdAWHF1Jympvlhvi0CmH5NcT44n5b3pFs87u9K/wB3G8SqD4MZxjNsG7yU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AD2CgvsUNB3Hc0GiytvoJQKvoHKK+wvuvKA7Y02oUdARQQQIyNdZZ19M3P03fszyZGE3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WYXjcLO/Xug4qOchMlaVfsXXuLkhDSVdDtN5JWY/3ctiaNssHEPYxwGaH45Ru/nWNzZA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QTuMGPxY9SUfUp/D/AC0hRc9iVFO0hYbiXypH54f4tLVh/M1xI6Z/lo0XLgQ70sf5eL4m5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UP8AXdym7woJiNCjU0vrNRz90+/v67TeftCl1fetrq1TS9RS99A0DhE9kI1KbvU6Qigr2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5Q8FBXX1pe7KJpDI/QUKRC7ouNGLZlkt+uE4WqyUhMnBQIOor7ahosjsi66HbbyewGXTm5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jZYGbNDjfkw/hInhBXoUDQrbSEzlqFcPyOH8YM/ix3EnKOh6OuNfWuapRqFhuJvNBR+cH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nEnpn+ajOWnq9IF5sYpecL/r4vc+peKKhNLqM0cnIoq9T2BQcjmn2v8AlGgpwChVugco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L7K+m6Bo+gr2F1ygUdIQrdAK6bxTDjpJTTT604yS50lCkO749BWKZmZ+uEToCbIWpk90H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udZEkoUFB2G8nLYMRGq6O/wDZ/ZX2vTndOLCw3jKpUEKGgrdDQzlujD8jhywPx47iSjuK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F2ZeCiidAWH8ZfNBR/JB8WgJqw3LuaYrxm+ZFM8n7u9HHVjOZecJ/rYpeqeaITNnOG6j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3QIclCv0ahDl+m21tAQqKHUdITkNJqNVqFCn2FfQTT6rZFBBOKZdyZsHGyYvs6CsTJ7b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ymiRbalv3GvITZ014NCnKM3FAnOsi65FB2wrof3wWBdZ+KWEU42kQVqGl9G5qNk1M0Yb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eJOWNupWWBq9O5qKBRcooapUamoWG8ZTd6Ch+WL46CgQWH8HFf8ATtlifCT5EVEr2Po3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/AFsabLFye4U6hNGFNX/Lke9dCv0gv+ToZy7R9f8ANWoUGg6OUeEKWQC4oB2SdAp9AaAj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rcqPZzTvfqYbpvI30OKxb7v1FCmBF3N0lFOYi1FqsrfuB1kycoSByKjNiDS9k91yKBBDu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f2XKKHAWF88UdsE7rnFxIKhEr60fd6tTeK4flvD+MCenGeMqY7KZnXH3R6dytqGgUXPY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B/kgoPmZ40FRzE7pabohPWLPQ/zpECXWBd6N8GMKdzgfg9QTkeXUPCYmK+xoaHUNV9I8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vqyAWXYBWQoBQ1suBe9BoJTVehX0EBS+kUO+u3ZuidAQ3PFGcFXAV6FSHZxu4anJtMGE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FlCdGixEfuXTZCFnBUT6Su2qE0IBWVuwFYI5f74LCQnLjNkDlfHIJE+G6liyI9kVahow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GeMvICfxVyeNIpD2ZAjynaAoPjdymrDfNH4IK1Lq6E1kyZqjfnUuwxR2fzTD2aDx6R/q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8enL7WyfRqbR/KJV9Y0BFN0BBN4Oj61AJrbrKrUNAKGoCOycU1AaDUDQE6oVqmjQihQ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9XqEKxGyad2ph2QG9CVi32YNZrg/Eajoc2pYjGiLfuseQWm4e67hVgTQrdof31kAoI/c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5y3UZLDBOCiA5r8Ps9mVFOvRooUAhQJqFRxh/NScYJYodMvKcvs1ltfSFHt2ZOXcp2hqw2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maOm1SUSsyumrCO3l3ixXg7mjE83b6X/AKWM5K9PP4sfw5GsnkmIUk5JR0jReh4vRqav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9BsiVdXpbYUNAETYEr7QoKWR1E2FRRxsr6TpFXGoXNLKy+hQBWTBYX2BqCinLFOzSaijQ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W1cEWAotRH7cMnRUKMIfqWuj/ZnmMZhaywAu/wBu6xsVPrNYtxFhh3e6pILmXDdDxanC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CC8jWKZu2BWK+OWjtBUh31RcjsTL6TtAWHFoTzTB/wCwzxRKzIuRNQsOKY/wdVvg/pHp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p/hj/FydzdWuX+aCHAUx3O3YGk8lBDm9AjyFwdQp9ihNlm3oEUKfacbJxLqAdoq6CO6s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VyajqvWy+6NpegQWayFGBc0CKc7Z5u7UajnDjp7pF0RQiyawSB0SLCFbXG3MZG2Lhb9CI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7JCtQdk/2kbelxXp/yYZocvUcOMsse+Ve2vb39O2ksFibCOcgvsirWX2NDEEK4PzZ44jj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R5dxQKTh2+oKPsyI0OgJptC6uD+cHpLkXImjd1ajRdYZqLljz0mrOTuvR3/kxp3cvT+M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poQC+pRdWurdoUPZNCgmpy5X0hUoCgqTugiUaW7wqNA0FDZHegGq2gK+m6aLlMTTdAq9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u+IWb3y2jDkds8OjTo05mqM2UxFnG/6LTdqYEE39Z/8AZs5afxnnBuLX4I/kx3xSeVqW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+zXjqNDrHFAsH8kfhiOML8kw/HLy5HRIjzpHMXPYkoE/ioQPQdzTBfNn2LqAXTArWViTH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3KnC5x+za7Na+3t+mf7GIdmTl6escnI8hM4QTQggpebbHtMR1CvCNDRvJp9IcnSKPKCA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RdGoQGiytp+tRNQiibK9RoKYLoUbsL2TBehRCxZ0DQ5fahF3x8foFOagSwscHhzQU5qL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fbQmpv6gTcoT9z/ZNO99uTg+qXARi/qA/HIOrRgfH1E9DijWyIQQQQQQrhPkiHTiB04X5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tV3DwjTmoUXP1rm4o7QOf+a4P5U1qDa5SoRZ8dkXi7ygvUj01cbp+6wbssrynL07jHC9D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EKEbng67VboOo6Wc/YqKHTdE3TBRzl9gJo2NTxewbvQo1CNBovq+9J1WuSKBWVlxSybs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3ekh2xJ6tbkKYXzZx+kW3WUsLZQ4JzUQg3d8KLbfplN5i3QCbpH6R/tL0whyy+nOBHqH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PZeofGUVZfQRoKBDRhfOLwn4w/zzfHiEUFsjynnZ50ikfZmq7irBu7bRgB+ZrValkG0bz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heo8VeLGUjJD5SFFemlYsdRq/wUfLEE0LKSnjKpdH3pHj9d1lWtumipqKjlOcjyE1F21D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V0KfdLaDovU6zvRq2CvUIJu6auU1ZUG2aU5SG76BCpTuaYYbs/VfFdB74kyVrkQnBNKM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8L4tQo2o/SP9mFymqHn052+LdeOTdFuxCFMGvUH7E6BoG4YgghTC+cXhP4w/PL8eIG55K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5FWo6J6u0YcKTmgXpvzoBW0DmI9KIunr1HQ515HeTOHJy9P5xPnWSjOW0YmlYohE6Dqb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iyKKNBpHJRX2EXIblfSHNqnmooQuBdCgGo6LoIr65NRrCaNkwUaFlpdSKV1m6G1KNcLw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6bI5iDg5EKN9ls4SQ3UkRCtb9HDHdugfpj+0FYnWODkunuu3JuWbS7IIc4fZvqD7mhrzV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zg8J+I/lf4Tp2l/B50hMQ7EvCsnHasJs153oF6aLzBupqjHRdFOXqPNTW6KwbcpxXyvG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8soESsQ+7u19dyysmoclBFWRGwF1a1LVairIBGjQvooJos2oCsvvLQBZFkWRWq4q+g0K5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vpaNwKNCFgggVelk/jEeI0ChR0YYdLf2HMDk+EtQkIXKY9NddPjDlLBZPjsiO+DYwuuAu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/sxQDbBOs4btc6znv2kNyhyPjx3zN0illwmoIIIFYf5IPCfxb8z/DFco6JN0eTqj8vrXL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6UPz6mqP4zQr1DyVkdOHiBQsHYgZliow5OjKt1O5UbUygOz3KXy0Gg0DtCoQF01u4arI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FZFOrdf8AQCPYsmq9Srq6J7AoTQ1+grK1Cm8CnuWXKbwE2wo0Wq/jFcBW0Chq0C8fA/ad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mOvR0d1JAnRkIjvQvymN1xeopf8ATv8A2QTkxyw8lpYnbYg7vcVekfP/AMsVvKBTeoqd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hT0PGx+f/jFcuR0PT+XaouzLV1Wi6C+0EF6Vb3tITOY/jPKPHqHyHQFZWTZC0e6U6Uoyl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5Z1mCl0ig0nshfbWprUxu7WINVtjourr7VkArVKNCULoChX2h+tdDQKWFDSyCAo0b0Yx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cYr5AhoCKNGpg3j757A1OjVrFjrJpuOFsU+NTMsi3vQzWLf2g5XCuOxwsyuf6QL6TTZ2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4eLIJnl/8cR8qFCmmgq3kUCHMPlg/jdxJ8v8AxiuSjocn8nQKM5+tctCjVoRQo1WXpPy6Q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/wAcb8r9EYu4izciLFkRjRjT2qSgTTZByc65urqTnQEUNJ7ITQmBNagxWsBUclZleg8k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0srUOkUJTSrq9LolX0X1Gv2jVvK+7oUFQgUCs6zJrkFZPTuJ/kCFCggiimt2UflHoNB2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WTDZNN1wnOsDunRJzEW9wKCW6H7dkNXCJugP6UFBOCHlhN4nhE2RN6R+Um0E5u+hpxUU+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hR+N3E3yjxxXJR0O4k5KF9Mfl2JaFGgXFBX69HH5dIUfk3xNH+GM+V2jDD8lszsqyIss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UajzejtRqNARGsIJiZzap4PDtqWVtkOaZrLMrq6uhQK6ujQIBAJ5snOpwrrMrlXPasgE6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NQqEKAJkSEYFAnBSbB5vIEKEUCKa3e1IPNnH6w7JaFu0gqU2QKurXUkSfHYkdsGxglvpH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OuWof0gX20oobH03rinbZSc0w4u/EbRSeVtBqKtoKYfzwvxPCxPmzwxfLkdBT/JHSzkca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fR9BekfLpCj5HiaS+GM+apNhglA1ZVZEJw2kUyxHOt2ooaQuKW1AUj4av+RT6PBFw3my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njaysrKyGoBAUc6yJzLJce2i1cK6GkoUGq1DS1HUFAjzoumlNcmprimuoEVP4/8AQQqa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+6/pUrwWtegU1yuiFJFdOjsrdobGCa+gftAq6eelBBD+j2QqV6S5S7iXmmGNpMWfxvO4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Q+WC+JyxQ/Kz48Z5OR0FS+RVl9VjQ41yIomg0BfaC9G89LVFzDcIm9JPDFfMeKSlYbpi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UqkG+I+RAq6B2vS6dqK+9ARqaBGgpCmbq9HFX3bubWTtnDcO44L0ygThpzK+91fbNQLO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+oSjQLMroHdXV0EKAJiCaEK4k9DUEKmg0YZN0n9x7sjHPLirIPsrq6a+6unWKfFsWq3Z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QftELKrUGg/0Ir6U+0h3bP5Ug+XGD8TvIVddBCoQQoEFEevBfDKsT5xnoxfk7S5Sa2Ic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0bz0tWH3f9WQ4m8cT81CbI9Ri8Q/b3EXFFyc9E3TuJDd9Ar0uro6jxq5GsUYbJjtmnfN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3Ca6y5UgTymq6aUU7iprdBZlmKA0N4XC+q5VlVlaoCt2TQI0AQFAvugTUwJuyFXFYw2Y1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hvYH7OIfmIFS1HM1B90N0NwFZGMFPiTmK1uw02MMt9A/Tt2rf0w5tTAn87fjxI3QUPyY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2gIC6FAgmc+nfBMsT5R+GM8ijof4yavqIIcaipUeD2vR9eEG58Te91P4T/KipfEBNK9269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lmCldZh57o8aEaBUUKKHAoEOC6yY5SlF3QDvmRCkaonp/D0KXTXXCdU7q1LoGjdkDoFC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h03V6hNtRt0ChdB9hmV1jD1NQ0uo3hFYfgdkfryOytVtBTOl3ttW1ldCjmojcsRB1tNj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NtRH9YOS4WUBIkhsWYsb0i85xeKUWk1hAJu1AhRnPp3wSrFjri8MZydJ8XctanCx0M5HG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G1wEhfVlZYzwk81dSHMmor3F77V74XvBe4F7wUz7xIDutRodf0ODUU+k5NTzu4qL4wUN1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Df7cvoIFHhGp5QGyFLoGp02peh1XWdZtOXRdBXq2gQFGu2CYKEL6xJvIKDQaCsPA/ZGuU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LBPTmXTmltBV7cw4KcxEW1RuymKTMP2z2R+99aIifcjftOboqybyd4J9pK30hAIaG8+m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4Yzko6HcP5Zw83O9PpMTexKd6HU3goceja4X2AlWYFP8sW66d5HZPOyasW4scXko6f8A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XVlloyLMpA1o1CgodP24IaAhQUaiep3EJ2B3a6n/AG3zR8ygiKDilqEK2iyylZFloea3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CvoGgCosghwCsycdjvIraTQUHMXGs/sSmzAOxE7JLQxhEW0PZmFAzMnstqY4tMb8wH/hA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XMkhTxasXwYn5dJqE1CgQTV6b8MixXMR6cZy5HQU/lHSxN1niTmhp90C+kF6Lu3UZLL31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GItld5Ep25smrGahzmyBzi7VCbRyAW1Cn2UQjoA3k50hCg3X3/1fZhX/AEOHHb/kbko8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CDRU6b0BrdXQ0jWQiNQqCsyDk0g0aKb0lPS1DtN8ouP35TdwodJRTDdtDuiy1CKPZmHB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5Sx1x/TX/aKNBRhsfSJQ8Y3pbIb0Z5R/Fjh+XsBDgaIhc+n7McsV5Q+GKTkdDuHUOmLl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/Taop6N4UuiUXJ0qvdAG8HmOMYdnc/VAFiW5qHQzykN3E6AUCmPbZ72WPY+6HQ1SCgF1a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iebOaU40ZyUaFDWail0UE6llalqit0DoFbKytU6hRqKsrINsmoIIK1MQemNDWas8o0P2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TRjrIG+g7oiszA5rZS1Gz1a1DS6vSGSxBv8A+CGj0iTLLj5M7HUaeqM/hx/yaSgaApqF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XlB44zl+l3BodLE3WUUeXawrIL0b40USnPRddNF0Nle6hG/1Pxa6xUftSCg5y5n4mPI4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lqlFfSCdpts3mlkeSiEE/wA2UPLUDdfVlbf6CtvoNLJo0nRagVlZWWVZVbUK2RVqWR1C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phRKKk3kHbh8mftjRiEKWRFSijQFMfZA30kXThZYmWl0DdEabrMoJKjQP6K/7AFBXBuI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w5vFjRaagpyLIUATNDVF5YFFYryh8cbw/nQ5OR1M5bxrKejx2AvSdosydInPRTQuFuTHA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xewZ5+o74wUHPpUOfEepYWxLbGree+1fegr6CCO+kIcoUNCiNnjqoUKXQ3Dwm+IR308q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2v3DqtW6zJxV62RqChosrFNQTbFcUe1Dz7QUHm3j9oVCk+QaCKFHQFE/KhpxL8kTqXTX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kzBCoQ/vbILB/Nl/DiPKmB3j9TFpEKEaQhoaozv6f4uWK8oOMWn8nQU5HSEznWUU7lffY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Ky0umML1hsOALZQCc1rjGCwi+b1D/eFGefpcRjb6jD7jMZAQ9zS2rUeO79BWQq6o0gIoI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X2duigjT6+2m1LJtCKWpbepWVW2yoC3fOk9m6FBVtGhBia21LJ+wHPYNcNy3j9oVCJu4a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lBRv04p+eUo1B7ELsrmG4QqNA/urrDOtNEc0GIHVTAmy9U4KC+tTdAVl6S/YrE8wcYtO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iHYciiLdlqwXgUG7IBRx3QFhhuZFl3tt6gFAzNPiN8RTAGH2oZ7x52+36hC0rFt/xqNR1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QQQR2NSvtCjaFBHj7OgK3UUDT7toOqytQ9o6TougjQq2puyugVego3ZR7rJtlpLw3y7e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Ct0SjQ0HKsroFRON6YiT246GhCCadA3RbS6w0tB/VX/V4X0ojaSC3s4rypgz1+o+BGkVa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C1MVzAsUpOSjUp6NTQBM5bxrsjy7tYMdAV0GkpjLVw/MnKaQvU+YPnk3lpBzchAuU4Ns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4awggjzdChoEOfv7Td0RunJ3NBT7QQQ0ntDsml1mV96GopZW1XQqAhT7+2FMddWunMT/F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7z/jboKKur1Zua5gF7hTZZF7kileXu0FWoHK9Ad81CmOLTBJmaEKD+mtS/wCmKDxHMY6sG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E+T1Efjajq+whUIKDnBUxXMCxXi/k6CnhHml0EOWdp3J1inKwY/E1qbEgANGGUvKBsvU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R1liazaZueT1PZhoOD2BraEEEEU7m1GhWqNP2fKgTqOoUNQQqKltQrq6vpKGgoVdym7G6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FboJqa1RpqPE7elncw3j+9N8Y02RaiK4QXlxEdlcBHM45QEDR5sNdkRS9lmugaGkMmRz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+j91BV1GsHG4NxLbF1MKbS48ZofvUKCgQTFGsGvrFcwrE8Sco6JF90tVibrKejzpFAgK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h1I7dhvT1M9cIu8VwIvIAiE52Sf1Z2Z9D4d0IU5VrL7KPKtQp3Kbo+kahfSdwjyghoFA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BpKGg6Mqc1EIUBqSromp0WoKijQgmpg2aE7jEfEzuQizR+9iPBuoohOCssNII1LI6QNa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0ahA0NMJKggh/UGt+/dFFNGzlhz14OzocdCMr+Vh/lxBvFPHY9gcCgQUSwi+sUoucR4y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xN7D0UUdVk0UwH+vpssL4vbu0ODgvUPlw/yfbRsvTPlbZW6cY8/ysa4unX2/nsfWhtAmo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EUsvqn0NHBabq3S4UdQUtpCFTQ6hS6zdi2jlWVqAq65Vk7QAj2LIBBMCbsgisT8TOyaN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HYKNGnMFuVarue0aYMXlkPWCr0jNnYZ+ZooP7gVCBRQXpmKNsbJ+N3Kj8pT0SSp257AX2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KLmbiXyKOiZHR9DlvI7DkUea2VqCgWC+DVhuH8inqHyQusV9LAHK7Ovfsya15+p903dH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0CK+lZW0CgpZPG0RTODz9kU+hSysrK2i6uijX67P0hS6ur67IBFEItQRGsUbojTaOWM+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0P3sQghpNDQppsg1cIoNJUgc1us6DSN2QaImXUeyjd/eGg3FPSx1YzwfRnm9odFPtIdA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gufrFqHmfxlR0vR0DgctQPYcn9gU+8J8OkcxFOQG+y9Qd+aXwFYbhudyfPZYuS0dBs098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UPFQiLIaAvqgUaciNAQQ1FXV99ARGonRbSVbVdXqaE7ahQUCATAo9qFYv4m1dqNIfNn7+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NBwGFybDZBY135P0WtuWttRhsWlD+uB7YrGU6np8ljiXZo3UbyzeDEj8o0CgoKjhqYsDz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ZUdL05Gn2mchDjW5O5OiyCbWywvw6RzAOl1ro8Y05p//AOYVw/jiZmxsnldI81d4d9qa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1X7QTm3BqKDQxXQRGx5oU0oHQ51he6cvtvNlajTWytUoIVKGg6TodQo0Gi1LoUbzH1IbI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5DXhuWcfuCk/mzsGhphWh7KynM/SdB0CrW3TG2QoVE5A/wBSdBoD2uEKDk0wfyP+N3KCi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QNAQQTFgeRxiuIvOXxlR0fT196GchDsOThvVooEKgb4b4NI5i8Sd8yLtsV0y/wD81CnS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LIDd/PfaoRvJyvtOQRV9B4Y5PG1qCpq1HkUKOxqCgaFfVLVCyqybptuaX1hGhQNDqIRo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fLOoDZAolTbtbU0GrDct/dFJ/MayijXAnakxywnSey1pKEabGgFapTTZNKH9Yag9soJ3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/id5ILDH8WP+VBb1busvTUUCZzgvIcYviPyl8ZUUdDk7QEzlvZKk0CgQQrh/i0FN84/Em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P5Aivv1Afjy0uiUxHvBfbFAE/mjkUEVbSOQsqyq2y+tBQQRRCtoHZad9LkDrOi6KGoD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BRvNlG6yzIOTjtJ4toUaDQaYVN/XOoUxPLdJRcr6MqicYz75QnWJkzxnSaGtispQZdMh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qFyH9hfX9UG6bzIgsM78rJQcNJ5Uwnx+oDr08LPQaY1g/JvGK4j8pfGbyKOh6lQXNALpo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WKsrUCFGo8hQ/HW6Kj82nYr7xL+iTk/6oRTBvj/E3plVrI7N74CYEzaP7dwEeaHihoKh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l1elu8NJp9ajotrGg6PsUFBUIOvTPsHLMiUKFGg0GmF4b+/iUNBKKsrKytSysrVIVqWW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2FlCsrJrVbtNNi0of2A7TeTwsDB7kjMKWsxEeRxpgTdvqYs/7+6/SCCGhiwXk3jFcR+c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1IrIL7jb0jdzey4KZCoQQo02RKi84fjNcVJkEb80UG7xZOG0jt5TtIeuQ/wCKKRrG7yGy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sBHnSFEE7ZreXoI8u0W0fWr7RoVdcJpueEDW3ZNB2wrUNQe6UKfaFArIKyHIarUBRp/2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/fn8Bpt3LKysrKysrI0srds0jOwQ/uW8/S9KP5WW9v1MjPTAmw9TIK++wNDVguWeOK4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Q9Sc1Dto+R2SpBvoAVt6xecXx0e7YsDgmHKhMF/Js2WTMZd2u8p/9Wkan3lPNlZNCcd+w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oRu9NCdy0bO2LuGoabK1BQioRRoajn6QPeGq2gUurq9QaXV9V6GpoAhQUAo0b5VILKyA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tyzo1CFTSDxb+6KSfGEEB37di2qytosrKyso0EP7YVaj4hywshjmhnzQYw3f9rB7r1MW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RzgOWeOK4b8jvGfko8VcncjREh2SpOdQFYflZ8ZKvU7KR6z7NeXOCk2TucV8ARUXJYnu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RoCHLFhwju52zAEdg/lN1BO0nTZPGwR03V1dcoHRfQNf1UFX1HslNplqArVsmhAJrV7S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PheottOnUCGg0g8R+6KFBCh/VsrKysrK2mysrKyyqyCCCH9w1fSwOUz7BuJ3JpgPP1Noy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GoIIL0/mPwxXA+V3jOijocpUNEfPalGkUBpdRebfjq42T3om6yEqJm7W2Em6cscLNCKhH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Ksqk7QFHaAmcxbRgKRM5mRTtF19JqdpGrluoI6AaDVbSQhoOi1LIilqW1WqVZBMBKybx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g1l01tkEeHcqMbinqgV06jUNBpFwP6B2zx+oP0LKyIoEEEP7M1+l/wAELDMzyR3tiE6mD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LuaEaA0FBxQUasF5ReGK8f8A6nxnodDlILI6Iue1LoCBV0LoGkHyNfsFdOenOuuUGobqG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5IuvUrZxTDi8vqUn5S5Zkzdzuew3kWTrXdzVqj5fs1gUhu6IbvN3FGjdLaEIo0tp+26R2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WVWVqXoaDTbSQrItNmt3EaZHsyPKXMu1rdg1fX3JwUFE2vqLbwBGja3oaRcD+gm+QIf0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Mr6X0dkPF26gOV+GOeLF7E0wptNjd4X7PqKBBBCjaBYTyg+PFcH5D4z8o6ZVatlDz2pU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aLJxTnq6aEBZRRGQwYbKTsJG3UzbO+/Uv9mmEF3zkumsrLhvZYiVdGgoxYcXdKerxavGP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avsormo5NCim82VlZZUW0OqyGyFRrHZNPtW0WQ55QCyIs3Ed25Lr292tTYrIMWVCh2Q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hsaYluaBGg0mkPA/oJh0hDvn9oIf2Roa/TPEhffpc1hjaw7PxDgYJvNXoOUNI2V01YX5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P+cT5I6ZQjUKLtyq26bW6umq6wxtKXpzkN0GWoyIuWEFkUURtix1Ab+o/wC1SBnt4Jxu4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2snaQmhYVq5fMdgLrEGwZ5SIoICrUOXCxdQ8VHLtP3V1CraRotQ0usyGooaghWyDVkTWI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GsssiLEPICh4FHJtJeCaR8x8UcNpBlfQaL0HMaH7wo9zbd637Vlb+6iT0OcFtLiN2Uj8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1Gj6QTVh/PC/FiPCT5R4YjlO0BSoqytSLtBSpyKCw4usS3KQdEHndeRa2yG6ZFTC8vRGYf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z/lhBuZ2TPARY5U1u7jv2jpagNotoowsR5RBTnri5dy53VdByDqNofFyCHLhvQrnTdA0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QDu0puoaDpDUGprCg1ZVZW2yqytUN3Qp9pybSTg8qLlnAoVjW5cRQam8s/WPZCPDty3i2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pM45TVCzeXdruUzynH4n80GgIaAgsN54T48R4yfI3wxCCfpl5IQFY0e08bPT9kFD5Yry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QFHGXlrA0XphPJ3AKcVjEwXfi/nCww6ppDHgyCE4obDshWuLKVgY+oUXLvBvDzd0WzXH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UYgv+H8hNT2bEUIodBQQNSNVlbQRU1+2FX1E6AgrXTQncR7hoVk2g1BFNp9opqKxDqxNQ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vVRtTVvlHwP1T2AgncFRusRurKyt3T+vb+2NLUKaEQmcsFlJ40b5SutE++av3QaAggsOf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5W+GI8jydMooAjSLtuVk5qYxYf5MWRnCFGrC/M0FyZEmJ5VqYTydwAuFiyod3z+beII7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WuWIiyt7IbdcAbJxzGrFhxud3ybMUm0JCh4WIHXZAIDZM5agOmQ9aj4TgrWRCLUaXQVu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TqsgrIXCudJCAWVZEQgmp3EPARTaDQKCg1FYg7tpAE5M4RXqLb4egqas8o0P1T2QneBo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8/wDj71iUiYozcS/GaN5xHwndWX1Qb0um8NqEFDzgTeKfxxHys8MTyjUUlqVZR9t6A3c1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k1hvkKGywAzYgNsANOE5fx9vWLWG85NzE3M+IdVrrGRmOZObcYmL25OwNkRtw2v20LDD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c7sTGGycUxAoKFM5ZyeJd3KNe40IOBBtUsRavqlqlWQQQpdXpdXTqbhGh12WXTdZrK9A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UCKFAim6gincTuu+PgcxNRCZWRuZrxlKGqPzZUfpnsBBTHYUNGuLU2QH/wA7zRhsnJou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U3mU/jv2G6olgPjn8MT8sfhiOSjUUk0DliPZCem8rFbGBCO5kjyvJssORazSPSx/kasLy7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qg8lh22ZHzLez7ObNDsG7epN7P0XbE6AmJvTDEpT1wjqwzrT4jrnf5qdbUJAozlnl/wAv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o5CEOGvur2WZZgnUtWyyr7shpOqwRYF7d0WIBZFlsgLDQXWWdNfpsiggUHle6QvfKGJK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jU1wV0NIo5SnofzFxGN28JvJQTlj4srtcPyM/eFcoXtotNDRj7Jrs3/mTxVievT2hznh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R8VeUK/QoFagCi5wHhN44v5IvDE8lGgrIjUJiKPZfxffOpyXnBRtKihAWJYC6PDlykHUY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BphR0zOLWxHMvvGcxmyY27mt2wreosFpcPdSxOYmt6fVuTQ6jqaFHzLwNmE3Me0YkLTG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dZVkUzN0zmIdZ8H+TVMUQmtuYmWXthZCshWQrhE1ur7N49tFqsdd7Uusya66G6ElhnaU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lYV7a9pGCy9oqSE39py9t4o29b0ugdJKCusxWchCZy/kuCGJuhiV77UJm3D2ouU8mxUP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EeJWCRj2lrkTQVw+726B+0NRaCjEE5pbQFMegf/L3p9FMT1gpMj4ntMmMe3KUEFiNmO5R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z6f8cvjjfkh8Jx1FHS9OVqNCbU6wnKRBOCid1/yzkEjWprxln82EyvwTcs+gqywSnTUO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ocYHdyIusRl9v69WN5jQ6RrasO3qPVNLswcnxcCoNkzd4T0KO8U3mDyl8TyOX8qAbySB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zUC1wmFfqkAIX/JkF8wWYK7V0rK0oxrJt7ayIxoxlWXBDqXoHFe45e65NxDl/KKbiUMQ1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hWRi9tqdEvaTmLIV7ZRBFCUCigrq6vrzFB5RN1ZDZRT2QxDU2di9xqDgdHqcNjUVwjd2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oUOyLQ4+2iCFmITZEHgq/wD5M6Y0/cRbPjBUrTZzKN5xXgRvQU5oE3ml0EE3ZenHok4x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tTk4Vah2gnJ4Vk4bcH3CE25WGcSpWD28M9odhd8RqwfEpugnBYn5P/lC3K08YHYFyusWb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TraNnaQmrDbDD7uxBTBdzT+eHDiRz2+2oEE+gTvEqPnDec3x/cY3k8/uELE+dQSs5LWC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ZZP2ZK7qbIg/dAovXuFe+5fyChiEycIStRLSh7ayMXtNRw4K9lew5GFyyFWRGjdZivcc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XvBCUITsRkYV0IMYV7LUcOvYK9ly9tyyOVjoHauVmKErkMQ4L+S5ST+7EaiuEQ/eCcbM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5Qo9MpZFZQvbWUhB7gWvv/5HlW0M4Ki+TCw51PDZmIIBKbzN4u50mg0BBN59LPS/xx3y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AQTkaAJo7QTU5OCsn8FpWVM2Ed2r3CmmzvT9zVxsaYXhzUNi474v5GOs1feD8aYu9h4YsB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/bUedDU1AWjhFhKeuEKPzwAa1mPs6WGj+EE7hR84XnE/GUNlYFPYFEdpTmkVtiEzlQMRC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m0X3ZXss6zIlc0tRivTMsxWcr3iveTZyv5C94ISNWZq6UWNK9oIssvbKyFFhVtAKuVmK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kMSb/wAle+F7rVmaukotaV7YQbvkWRZSiEFZW7Mws5DRg0P35jaNvDzvGmcUcmVchR1L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RX39/bU7jDi8+De1jMZim2mdd90xTHaTyFRpavpBBM59MT+Md5YbwxKcjUIJyIWVAIUP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lWVkAiE0b+m8aDTDeBF0SnN6MSfyCl1hdmNemi6x6HE/yrFMyuqU3WxMG7kPD7G0Y6W/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J9XeKj5woWL+NHigVgiFZZUBTDt6HCyAVrUMpaZZi6PsAIim6urq6zK6ug9B1Lq6zLMV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7i9xZwV0qzV7YXthe2VkKyFZSrablZivccvdchMb/AMhfyAvfC9xhQcxdKsFlWRZFkWVZ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BCuE8R+/iSuBfqYhxSV9nMcCKFNo6orf/wAbK2zl9L7byVAcszpLiRyKIUSxR2cboUKG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p/GP2fh/HEcvRqEEaWVqlHWE3ilk8b1tsVZelcaHcRC7w5NeiAViXECbyTl9RvsIn3Q4x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bj1FtkalBO40sCgHVbeXaMcv4tdTDK8fE3hSUCd8ai5w3GNP40VZAUtWytuBvE2zC26ss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ysrKytS1Bq+7asyug5XV6X03V1dZlnXuFe4swKBajkKs1ZAsiyLKVYqytTdbrMhIhIU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5AXutWcK7VsrBSQgotLdGF8BoH6J7IU289009TNE3yAlRu3DzdBFGTra4FBbab6h/wCFx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qtdfeHkLmlGmG3WNO4OkUCCby5uyCCavTijx6hzh/CdOqEOwUdYCFLKyfGnBWVlZBnTa6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jrL3ShibKGfMpdzL5/ScU47YMku4WNPWXbYnd0Ten1U/mOho2dpCYFANm84gqPk7k7Px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ympx6Solh/HGnZEKysiFZZVZWVlCLyNbYUspdmOCcFZWpbsW711dXV1mV1mV1dXV1dZt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WcK7V0rKF7YXtrKrLIrEVurrOV7hXulGW4oVhxZg0D9vmR+zYt1H5UKb1F/ERTPKrd3H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3/iZRdSR7kWRoKHnDRuCeyyNI9hiSm0Ow+6WQC2pmoKNWAK/5x/lh+J06oQ7BR1hCgQW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2K6LAjuuB6XxQq6c5FyuU0XWHCkUnmjw7dGxWBtny7Yxv5CsiLg0Yt/uTaD46mpngxSm7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8jPjo/yTU7gqFReGK8mjeyAVkVZWWToLUFhh+QBFt0WhWWI8C27v49x/GX8ZfxV/GRgK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lKt2LKytSytovpur1urlXTXLMrq6urq6vqurq6zLMsyzK6uF0qwRarKyylZU26G6tvF4j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3M3EKirLsxgsHpnEYrJ4MCe6wjQ8hrHH/AIdwUrVJYI8qyBph7exM66crqPxxLQTS99Qo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AJx3MCmRaiigghrKOoUboCDk/qAFhZZU9nT6bwgnJzkTSNuzBcxsIa9yfu9SOQ4WC+f3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er1KU+4NDeX6mqPd30NmHqLRZrCo3XmcGpxFApaNT3UhTPDFeUfNMqsg1ZEYiGOarLDA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uZRx3kjw7Mn8Rq/go4Eo4JyODcnYVwRwzrugK9lewv44Rw4X8ZHDr2CvaK9srKVlIVtV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wK3V1et1el0Crq6zLMg9Z1nWZFyDkHoOWdCQLOFstkBcs4/exR/HGpr5oW2TPGmKNmNR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HgFJyxR86bIc/+IcpBtOFagQarb4VpbFIEdyQsN440Wrao2oEENAQWBN3gdOP2WHUtJKF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BDSOUdxgW2CJsnuRQbcsjAEUWYsiDU4dD1/07g7lOO2Gblw+DsIcS4FSJpu71A3xGhvL9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bMbyfF5ywwfJI+8rebUkG5O+dXuioU3ZuI84l7zUyVpdcLZAKy+i1OCwY6AEKZdpTYxO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gwpuMiKbPGV7rCswVwrMT4InI4SIr+Cwo+nI+nOTsA8I4JydhXBOwxCMCMKMOxhXsr2k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2ysqse1bs3V1dXV6XV1dXV1dXpeoKzrMrrMVmWG3eP0xv3MVu7gXu6HiuJ8gm+Q3NcV5K9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M5/8AEyi7Z73Ro4i0RHuYaZpjxCNIXZX46xAoDqCHA0Ar0vzHHqSwu6l4eSjUIazW2kIU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nJ71ygwlzWhqaLmJtmoqYWA5eaFcu4bEbQzOUzuhixfViNEfMnOltlALJvM53jF3OWLd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tWVP8ggNyoeVL8mUNwzuY0Hbe44ETuQxbrjFpkudELDgBlfqcKToZmQcUJnhDFPQxzwm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h6oUPVEPUwm+pNQ9QahjmIYxq/ksXusK/GV7UJRwsJTsCwp/pwTvT3J2AcnYJydhSvYK9o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2wvaXtL2l7aMayFZSrdyyyrKrKyy9y6Bpgz+Rv6YeA3tynNM+2UKHQ4l0juIxvH5Veby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GpqP/AIlxWKNnfbjS1PT25jiGizkE3nF7LNr+/u9Bo9MPW3x9TWDU3i7SNZR1hNo1BZds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iohdBAIFReDjYAlyxA6RsXUusNu4qP45wpDuzjEH8tOEExP8tLAm+LOXm7olbqxeHlzC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uHeSFMKNynbyYw5MMm8jgsXtFZCFZYEbzN3jjszKrbAJ+zZnLEk+1lOq6urlZlnQlKE7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GuAb6g4IepOTfUih6mh6mE31FpQxzSv5TCvejK/G5GGIo4WMo4JidgQnYEo4NyOFcEYX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VZAvbC9oL2l7SMaLCrKxVtA0BWRCyrKsqssqsrK2mN2V2HfnZ+642azd8puIhdzKuNmj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YDcycRhDdyGocf+IKcN8bzX6WFlMbvdLw4LhN5xg6UETrFRXAu/JD4erBYPyn4cdzobrK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Hwa2TghRrSV7ViU1tLbx+HK+sR4fbqFRCzTuWCzJ0/yz5IpDc1DSuBpYN49yFwxYZmZx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EbdkrckiyojaQWc1EbFYQIqFuab1ZuWC2yBQcontu2MPH8NjlBhxE8hpxDqfSnPQbFSh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7SMARgXsr2SvacD7ZWU6L0uroErMsy9wr33IYhwX8l6GLcE3HuTfUSm+pIeoNTcbGU3Ex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hYV/FaUcE1OwARwCOBKODcjhnhGFyMbkY1lWVZQsgXthPbZW0Cl+xZWVqWQCgeYlG8Pb+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1QBM8aYk2jan+TFH40ndlYNg5NG0Q60NF0OeyTuHf8AgHLGN2V6crdN2WDdmY7lwTVi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hcasL8mGN4vVeMJ5z+LqfdBrKOoIIUFIzsTocUFE26bYLlNbaoPWzwCK9Q2gjZcOY5EK3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7Yh6du71F5ZATUpjtn7DTHxAOocS+IWBas1sPTC9LJt5RTlS+UXL29CwiKwbfyyRsxDH+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AOZKE7BTNRw8rU33WJmNkahjcywu6um1xAzItLS/nsWVllWQL2wjEF7IXsL2V7JWQhFh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Zl7hXvOQxDgm4twQx7wm+puCb6qU31QIeosKGMhK96Aq8JRijKOFaU7BBOwIRwKdgijh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LE1EKyt+hEOpywry1Ztrq/7WNKYNju/D7AcUxDrvC/7ZoxB/IVa7lF46DSLnsnlByB/v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EVlhdjKEaQ/lZioTGjpA30CgphvPCfH6n44P5JuHc1CGso1+qBNQqKXoCr0Ci4DdI5cc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FgGD+O+AJ7PyTMyTNWHF3udtiHZgOfUzT6X2zmXx0BMUXBUp6mcs6cFiX5U1103lu0B5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4lhOF6XGMhibfIsiyr217a9kJ2EYU/0+MqKMxJougKFMF3SxB7Xs3ylWVlZW7llZZUWL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BRiXsL2ivaK9srKVah0bq5QcUJXBCd6GLcEMc9qb6i4Jnqjk31QpvqgTfUYyhi4Svdw5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LKsqyosWRZFlVlZW1WpELB3MXMZV1dXV/wBjG8t8QojYNeDW+aRxs2NRDqq43kk2DKNG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NAcr/wB3dG95GKRu5RQRGwNjhQpWIikTix0mHE+FxDPbfbQOf+m68N54Q9PqQ6ML80vi/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O0QLYcdGkJvxq69QN2+n/ATsbZsX86df2YrxCZ+YL1I/k0M5lOkJqjG/27d0QWJH4sWf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oqtU3LG5MK83jWG2HJwjcsNbq6ur0si26yhZQsqMaMWVHNf2EcOjAjAjAvYXsr2l7S9s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bu2pZZVlXthGEL2QvYXsoxFe0VlKsdQV0HkL3XL33BGdxAKzoSoTL3Qs7VcLZbLKsqyr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LrgfbTY3suRUH9fFtuwHZzbBpo17mp07ssSl4j4iq82aEeW8N3cNY4Osp+sO/ug26MO0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gjTDus9/DhRo3wz7Q+p/Ne6KBtW+q9MP5YM7Y/48P80vjJpGtyOtqb2mHbD/AB6WofGg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GC0hzd8X86j3klTjsXBgmlMkhcr1an6W8s5jRNmqHY+/nkxEIkZE0tdB54nirFM28r4T7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FYduaZos3sXWZZlmWZXCuNOysFkavaavZC/jhHDI4Zfx0cOjh0YEYUYV7SyFZCsiyrKV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lkXtgr2QvZCMK9pGJe2VkKsVap03WdZ0JChIV7qEq9wLOFcLpVgmt3PAozdkTt/2nDM2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CcSmkWZ43V1O5Dg8qEdWkpvPZdzqFbq/9tG+y9wZXuWMT+UBS9kx90x1wV9sQdlZiznNk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zZekHPH6k20UP+xL4v0t0ijkdQQQ7JXAw4/Fpbz/xTG7SOBUUj2rDvvDMc0qabBTyBixWI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bFgnTs9kp+2lgUI3b4ScNUpyth5YcpmYL4YfkxB6qhRtz4hreh46Zx+aNYH/AGP2LrMs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qLGle01eyF/HCOHX8VfxU7Dr+OjAUYSjEV7ZWRZFlRCyq2m3ZssqyosCMYRjC9pewvZK9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3YusxTXqI3Tk1qKi4KjOYfrlCk8eZNpZOai03bQsCyWVl1hDM4uTaQjp1MG+spzMo0gK2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CBTipRtI21TyVhG3LGKXYF6EifKC2U3V7UFAahDS0r0RtovVD+KP55fGU2NRyENAoU7W1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Szy/4B3JCxsl0F/17/txcoqOMle0vUnn+TeoRWGxL8O7E4r3NTFELNUnMfOIWHPU4bXW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p8ebElO4xTcuIYsD/sH+hurq6zLMsyzK4VmrI1e01fx2r+MEcKjhUcMv46OHRhRiXtWX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srdjKrVsrKyyL2gvYCMAXsL+OUYXL23LI5ZSgFhh0/aKj83jeE2f+uQh5Gj4cycx7Fd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imcIcam8dhx6dAHbur/2Lhs4JycsQBall9YM2XvWUkpcbrMnuCzUGgBWoNATfL0cgweo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+UaBNQ1FO1hCo1WVrmD49DVCOr/kixA2xEQzxhfZcrqDqlkx+GiWL9Vzpxuj2/tnDAin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Z1YrZSXCwW7ZGjKhwmr0v/YT75ccD/JZ4+m7z/wBXdXWZZ1nWZXC6VZi9pi9lqOHCOHX8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V7JRiXtLIsiyrKi1ZFZWVlbRbXYLKEWBe0Fay+zQeT+L2LDf9hzrzNds2pY1SRi1rUsr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DaRi7tY47D9AHev/AGB4cE4Ip7biQWoTTCt6JdgOHHfQEEKg6/v0M7eon8I+Z3xvrajK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o1XTOIPjQNHHdYfd30Wo7LGN6xsH8p2zfUJsqNyUeKnsDybyxOOyaNntucIxEXOIw+eON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Xpn+0aerN/yW+PpcVv7a6urq6urq4WyytXttXtNXsBHDhHDo4cowFewV7RXtoxrIsiy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+7XoOeWuUZ2buP1ZjlZGnnbDmwvehUiYwEOjoVeooBctFhqHPZfyrfpXV1dX/AKv6crIx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wrqB4MU/MfjJyToCCCurppQ1ffobtsdvCDaY+MisrI0ZrKOtvARoDW6vQvUZ6IvjoaxO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QBuJfnKdz9ueGGR2eRXqe0xRblu0b01cRt3OGbaFfQjaVjYg2MUCC9P/ANo09Yb+SLyiF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9a6urq6ur02WULIF7QRhC9kL2EYEYV7SMRXtrIsqyrKrJy+2jpfsW+QUo3jTTY/q4p2zV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o+QT+coRYFYJzQixe2UI00ADWxHsGg/Wurq6v/UBGjzYHEKVwex6CKheWun4gN2zcoVA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ag0FeiuscW78Lvm/wCJOUTVukUKdrFCiggVegoQhxCfxonRIekSuaP5T0yQloZdO8Sp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yPeZxELNOwemC5nNm4cXkPS1N4jWIjzxcaMHtiTT1gG8HyN8P68C6jgun4fZ7bH9a6ur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V7YXshGFeypRlcmeMjaDhwuLWKjP6sh9yXgNuXRCrlHL+S+3/VDS2yHZZwexJwh+zdZl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0ITxcTMIc0lSeR5X3KLtwynG+q1A3cUGr0vZTeEo/Nfpk0t1lO1tQRT0K+6Mwqzhnx1JT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9MWdEbFXssU/3JdB7bFCE/ydzCFiN5MPsSggmLMFOLSoUw/zmnrPxYbeYcf18XkzhYtt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iPQ/xKbwiEFwmm4/SkOWOJSlRjdlZ3ZWRKVxWHcuQiiQCfEcdkcIaTSWg/Vt2LoFXV/2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zUW2MosvuyvvJ8eGU9BQoCgNbaboJnOBUh6JfkHEtDzRutydrYgincimIkytj6pfqjDu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0mksmMLlC3KJf9fa0mzXO913q0+Vn2ezzqYLmFHgLDBPG8A6hQK9gXi+J+ZCke0lPUo/c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r2myimXvNTpWOWI9stpah/fl83BYfxdweW8HlWo3ZD9LGHobs1+74k3xpjHKPh5vIzcDh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D9hxqHOs0ebn+iur/v4c5m2QpI1PiusTEQrIin/yhPVPsdQQpa6DVallZMQ5wTU8dMgs9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pFHJ2ttDw5BcDFSZpIvP6oPNviU5yc5NYXKbZjI8yjZajeqP7xLlthoJX531++2zmLlu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B3MDbOPKBTQXJkLVjCDMggvseKl3jhFsUOP7AFZldE/0Z4eOqyio7lnDqBEUYe2NeIN5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qm4azcxjehXMjjswdlnPYdwh/wCCwJ6FahThtIFO2zrr7HxR7PxI20i1rVbyAi1FqyoB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/kPGdHQ3SKFP1ihRQU7srHPuYD1jxpGfy3u1yeComC4sGSDMg2ybw9ZskKjHuP8AVcRnd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7CU7sUnRAN3O2UPue8OWNss7WqaY5ftBBFRfEUeD040Hpurq+u/8A408EJybynqLh3AqR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d0hs2MKOrjZrPKR3TCFHWU2jYNpFEFH562cdiTj+ov8At4F/V9BAXTgi7aVYlptajB+M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AXCCFrMQTRtTKsqa1ALCI+M/kD0zlHQ1DQKFO1BNq5BY6SkB62+KPDDaXOLF24N03d7+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D+KPcep4gRBxuewexGoRdSG7juYm3OI4iF3v5hO2ffOSgpvBBNp9YU3w5aVYp2FBlp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pdXV1dXV/wDw+IxHtuHD19jiTmHgr7QRRTdj38U7LFFxId4go+KYl1o4xZSHqYm7Npi/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jWBtqBsS66fz+9b+lgNpW8N5CkOz05TtUmy+oPD/ALk4tQIWRRV0EE1ya5XV1egQWGO5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oozSKu0hBNoU5Dic/lUPkPGn/wBFfKmlxc3pTjdWWVN2o89E9oIMTN70neKCCZzBzIdg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OnFQnrncY52boKfxQQrgJGGPKiFlWVZVkXtrIvbXtrIVkKylWNbq6urq6v8A+Fx+0o3a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U2rhsUw7d7GOzP8AFvJhGw4piN5kN3sGic5pDw3n6YLM1Dy7YKusyv8A37NnQHpagU9O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vWH4PnNw5NV0L3vUGgTeEKhBQc/WI5HE43Rq3WU7SKNoUVKcsZPV9w+Y8af8A2adst3MF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bwRr1rFZ5+zz2GqLyZtFJ4s5h6WFM6Q69o4Tkx0d3NkfG3DSGRuI8UEEKYt7o3Q+p4hih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MwOa5W02Vq2CyhZAvbC9te0vaXtr2yiLK4WYK/8A4HHjfBvzREJyiKk8YaOTdBCGx7pT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jFTsBuXbCIKMb04Tdy9yjBVru1EqJW7Dz0/+EssOfxhAq6cnKRYkbrD8PPUd2uCC+/qo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HjiOWeM9HVbrKdoHNG0dwsa7K2kOzxwaQi+LsEdkHq65V1dPKjiDF6li/wCPC9xkf2W8u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2zXlRBHZp5eLMwzAWRWKfCx7f4zWNiAaJ/GjUEFj+KMkexMxcrFh/WJGqH1eF6jljkFl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3TpMofiyF/NKb6g5N9QQx4X85iGMiKGIjK91iztVx/bY9l24PaRPbvHsSNoxahQ02Q7s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XdHXEuyxsCkO8QUYs2mINoxsCm7CDy1FR+Oo0k7tv7iyw/iEKHgpw2xIuiLLDbmTZ7fj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gQow2QoEEKQJp6cR5M4nTijVnYdrbR/Cxr7yUh3f9O5HGG3xifvULlPdZYWBYydkKxk5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0FQm+MLVJ5E7wr/vByRfyXye6cN8cQ3TzZgUvgEEE2mOtkvoCBso5pIzh/V5GLB4+LErY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JZViI7iZrga3W6uQmucvdeEJnr+Q9DFvTca5Nx5QxwKGKBX8kIYphQlaVnCzBX/q5W52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/QVv1pvijO8qjdZNksmyB1J+qW+w3LRfROcz3cN54UIszSUOwaE3NQFb/wAARvAArWQQ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YONzh+ZR1Rj8MlkNFkKjcplRQKLlvGI5Z44jh2hukVdqCbSROKm6pUFgWZnuKcdy6wwv+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cWMyp+Niw0eKndLIjQaigmNuTx90NAmqDZzyhzAEDZriFFHJkiPTFsFjNsOFP4AoIIUx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zMbM12G9YUGLhmFu1NUi6lw4epsEn4d7XZaRkXu0q7USFsrLjRcrO5NdZ0cl251nK9woS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dXur3As6zLMsyurq/wC/Nh2yFkXttTgo+EQjQH9OSP2pWm7TsbrMhM5qb1F+zIwom715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jcoanI+NQP3D/TXuoDvQIlOCdzix0jmDmbmH43bmhKKum8UFIqigUfLDtOo/HEImoTUN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P4m6Wu3KC9O85POSTeMmR2HbbFIJyecgYHzuZEIxjsWI1I9zkEe0AgbKTjS1R+Q2hkOz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A1kGIeBCettMc/pCmHQ0IIIUxXxdtj3NOG9VliWFxsWI7OI2WZXV1dHdOiBT8Kn4SydA5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fvmurhZlcUJV1C5Co7N0Crq6urq6urq4Vx+04WTwo0U0pzURS+odsKaMSNF2uRanLMhu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aSm0fA5IUYvJrj2adZ5kqB2rID9Xf+jY5MdZ430Epw2xI6Rzh/KdQeEgsWor6+mq9ldC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KYNsQo+J06oTUNRTlfSEyjlij0UasBsJ3dR4gFm4X/atSSQMEML53dLBNM2KOV5kfL0s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X6oR0R8S7Nk5j5tZnKm+OPzwou9O2U7s0g5m+MUCagsQLxnnuMe5roPUpWOj9UY4f/oNX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oYthTZGuTSFiTvRxssy9xCQFA0dGCn4difg2kPwrgnMINuxGdwdkO0EKDViX2Hule+5N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3cOTfJHYjcOaiKX1Ds/dJIhIpIXsGamVBByOUoL3nBNmYVM7M53EYpANtf12HblW1H++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XV05YrhYf5cSobgSeQ5Ogb0aKRIcaYOWcYlRcTJ+hukUcjqCagncYw7UasH4vPUOZXm/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w+HMhs1keOxbYVPiZJ0wXdiDeTs/URWW64V196Bs2Ju8x63neEXTt3u2bN4Q/JhOFM7K0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QQQUvxuHV32vIV1GeqBuzdhmRNzR6NQ5B6zI0KxbRZWVlZEaI+W8IIVGoIa3LFuQowXd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AWVZaWWVEUtrcEeW8PG0ZoQi1W773fnbJXlPibIZIHNo3dWVir2QK2QACKbwUNhqYOpN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2T/ZPYi1QHpuromjlPvG4WOH3lxQWH3Eo3+9IKBV007g6oUw9OIUKmT9DUEaBCr9QTaP4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tC3chu5AUPRJJI6VYbCiMBepY9sCkkdI5R8Hc6udATd05hIe3LQVHKww6n7p3OGbu3yk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YWCnbmY3mbYh2yFG0duyT5O3fUx2V2GxDU3cIVKOkUNMQ27Tza4o7irOWcIaBqHYk8Zj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Cm0KFW1+xQ8DlWRFA1ZFkTmpwTEVwQdkQrdgapXZI4gnKJ5ROZHgIqRgkQGVCoFRSJuZ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Q/8AAnS9qe1RUKuroqTxl8sP54rwwvM43vQVCIoDs1AoIGoUai4n4hU6dUJqCNRVyOlq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zMZBlhhF2gK1y2PMoIwxl7LH+qABzi5wo82i7jTYfy7Me4vdobzFu9nTBJ4N8o9o4m3c7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ejuP+sTxGdDafWI2l7n3fSCQsLj3RKKeOZoqUdIo6jxcTCz404WcijWPltBoCFBQodic2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whUVbX7oeG81/wChV4Ths3lOCG36OLO4G0nlEm8UemhEAr2gjCEWFp0NaXJrQ0a+BfW0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LgnhRhFGgNH8S/JB5Yn44H5HTuuvs1C4pagTEKCgUZ3i4n8YVieHcmrKHU5HnQE2kps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t8MRZw2jCwwvK+RsbcbjJJk9AKyspT1duyaOk8o1KbxCLCXZk5UO7jswoxyKUELD/Lh0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0xHrPNBRqxwtL+pHI5hwfqAThtrFDQrFizo+ZaE0vSNNoNAQ0FDSK4p21GbnDjYodgUNB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Zbhws5OFG/oOOebgN3LBV5yjNYjj7TkN0YQV7C9hCBoVrdhnJ1lX/GP/AA8qcFELp3Ke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ysfzD5zi8J55Yhxo+xyU1A2TXFZ0HppQUai8Z/GFYlHQyhqKvR0hNpiNliK4IdUu8mHN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wuL9szzyTuihu2ZljdEq/bC5QGWImw1DiAXdObvlPXhm7v8AlwkQkIXqbGnB4f5oDsSr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7kUbQLHjfRz3xThYf1CSNYbEMmVlbSKOrjBsNjILsQizr+MnQWB2MO6A1BDtChWKO9MO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rKbQopvCdQVemczsTNA72KdlhjUjtor3ZWZ1A5McE57bFwcmDut41lP4/wDAFHVInKEK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e4byOzMf5M5k/wBdf8Hmv2m0PA2XKCBQQKa9ROUPjN4wrEI6GUeaBBBFOR0hM4CxXM9Y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odyWi5gizHYLGbLdbo9wclONRUcgb4UbvKducEN2bvwrbAFepH/Dw3yxeNJ9pqO8qCjVj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P0WPLXYXH3PI1OoVOLtdyzdp5w7t3KTxk84NAqKDsijypTd9MMN28FBCoqNI5KCcm0+/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ejQabdnGuvJH4u84RcDYUebuRas5CzoHeN4sZWXBB7Z2Vttb+f8AwJ1FEKIWTxdpFqTM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HJmxd/rv5ajyV9q9BsgUUNQKikWGN2TeMKnTxUJlHo0ZVyOkJiCxe5nPUmbmbZmj0/DG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xzOEV0Y7NPcjG10dTE0dUfRBKbN+4NosKQHXV16kf8TDfK3xJV1ik09Kf5UCCavUh+ISJ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tX7eGxjoix7ZBUUNX8T7OgKnFlGbOvcSeMnnDxQVCFAh2sSbNO5TQsM2yFQjpFRT7KCK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TkxOQ4mbmH6F7DNnl2XL4RtSU2YhTmm6DyvdCz7slKbJc64+T/406RZN2V0RmWU3csu8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H+O8dQ4+0VZBAbmh4CGkJoWDFmT+EHM3EnNWUfS6ahwU5O0tTKY3pUvksJHd0rrvr9+k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8oa1jldPd2xT6Oj6oxRqXpZMdo/I7Q4Asa8IL1D/AFcNvL9UxPgxNcpeRQUCxwvDagfZ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/QvogmdGcNihNVtCjQrF+UZ3m3aonKTiXyiKBQQqEKBDtYx2yuoxd0TbAVCKFDwNAp9oU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U5No9tij3sY/LHGFKdoxvGOmk563FNTkISnxvCJsrqyDF9xN7Ddm9h//AIUo0Kc9NO6K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WbMvdA74TqglFpGi7Xlb0sraPvlGoQpE7qw7lO7pgk3xB2NQmUer0am0cjpam0x53kTR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6F/q+pYkQqV5e5tkU894jbT9rDNuZnXklO+HG795IhYNKBWLYZYYMM9kxrLvE0ocyoVC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WkqyzlNkQyuRanD9Nps7CYy5QoUaTmzXG5HJ8VGU/wAZPKJXQKboFAhrFD44o9dMO1Dg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S5NqaChX19oocpycO/iyffZsi67sKLmrjme4bgJou+j2McpWhkqB2YMxHGocu21iyLW2J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9Jzp3uo+4m5ggig1AI7LNQlHdcNxb8zhsFgj+LEecZ2fyEaBb6BzetqErg4Z9xN8eH5l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sgU1M4TkdITUFizmmy5zDAIhM/O6pph8YYcLO/MXpiujz2ihxrCYLnDbJxTjvhRZRHM8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ztlFzJUJqCm+LMFZr07DpwLVzQPsmPWxTm9o9rCYv2005hoxHiUF/wAu5CvtMOqOjUNA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kN30wzdI4qUNT0yshsmb1dRuj6HLhdEd7HR2d9QtzPjZkbSY2iA2PIUA3o9wYPIgIbnD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YOzP7eysrKyOwlkL3RtLkBYaMRMWGCXOBQhOCeUE/xCspXWTH7zy5WvJJ+m84E3U/ygby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gahYI2UvxQ/JJweTVlJOTygUxFO4OliauBP58J0jnDRtYJm6LU+7U3dScfqXUO58cNJs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2vvdX14n5IuX1CFH/G7yBsmyLZyfhwUWOYeVuE16a+6LAUR+nhcU6JHGr+YV/MKGMT8R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N4m5iRQTUOEKhDWKYp3TQcwDbuijkysyh4oV9ipV9m0cLojuloe2SMxu4UM6bKDSRudro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0WbTHFMCcmhRNyt18DXfZ/wDaXHYxsiCgbYacaxYMaCF/1l2O7Wc/WNUZdmndS+7VgucX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kVan0HK9LIoUCCwx3PxQbSS8HQyktBSM7Io6WII8TjqKtS2hvEZpPy3ZE3Pb+tbQrKAKdY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LvMG6vQHTix1Qjd6FAm0/wCZel96A2THrpKlgpyt2pkiBzJzUf0gdF67oqyapvJlWoUH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urC25iFhQVHYFRzR+6Zo+6lfYq4d57BI2fDuiox5aopkyQOoWtKDLVKkd7koXJhHVrYNz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7LMgVypLtdh5Loq+iV+Rh3MLMztYFtBTBdwUnSXE3zbStzJ4ETHPur3VkzY4X5Md8jE4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6igqOcMU/4Ivkfw6hpGvqWv3GaOR0tTU7iflBZUedDXNa3NdSpxQ7g7AQWFb1P3kmd1Qe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IQrdZlmKvdYkZoYE8bUCaggsa203CaU00DrJsgTmMkEkL41dFRvTXItui236QNMqy6LK1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WSgqEE1DsO4xB/IKYVqbUazQdxxoOKHhvlod35cM1yLbEtWdwTMTlUc4cg4FWpindDRZP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m9g/1NwrgqytosFILht1ak0edtyx0b/cYBoxD8z+TEzK3uYfajwrJwsid8d4oVwvljvMc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xXhBAq40WWHFid44dpZOHaI6TlGjVFRydpYgn+M3KC+kKirjrCtov22C7ohli+n84Mbt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Q1BWuyHko8hBMQQK9Q+S9Q5ByCDrJrrqXDh6e1zCLFBxCZItnJ7Ef0WmyvejQCjGsjkA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lWVWq0oFNQ7Ex2fu5DnDN2qNZo2poUOHJqchwncpvFHobaZE1twR3bIsDg7CNT8PI1PC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bOj1EgK1y0JjbN1AXLudXKA3PP9FwjO0I4tHEuRnejM4p0lxhm7araAsXGoX5HXuM1J3Z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csjcHMVmRuU7YS3kUkbmOFcMbOxvC+vvR9UNAgNDdnQbuHxN+R3iaGkdJh1Pb+NAqLlO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4n5PKLtBTOUCpH3130Gg7ApALqTaOY5WcrDbNZxiT1N2Ubr0GkIcgZZ3I8oJqCK9QaUdH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IiGyCbDmNDdcKORNcpGLhDRfVfSE02I3DaXXNHsumNNnNNwFcrMVfQ16YbgUGrEnakQu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NPsaSmpyCcm0HKbU8kJvFXbmNEXTm275RYHr+O5o9l6cLIIcpqhFzrHS3XdOd0/0T3hi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c0WFSgi7cVtRwzCRhjdBJYiy4U0mZ7Rnc1thU9ptLBFoRCnNmxvPue23ERTw+2+y+4PL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Hm657A2qOKQHcbxA/kPi6hozhSH8j5C4FArD0cnoK1W0fxMgist9HKad+U45dQ1syGM86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FO3ZzG2zOFLu6yhdYs8dQWK6ZCnIIIJtMcy+HbpsmuV0Cg6ya+6nw4cuCmPsWPTm3BFk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yDlmTnrOU2QhCW6O6srK1BUqByCGorFHemGCYNqjQUK/dHptChU8N5dwyn2jwOXcNq7gB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2VtDomFHDsv/ABwhC0LjWAnm/YAuT/QmwUuJRJcbK1RGXNWEjyNq1FFwBLTehQrPHnZu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YVlm0KHbFCVdOU27WjfDyGN2Ja14lbSE9eLH4U3xVgnaAUTvzT74FPoLD+Ufx5bzHYOq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bsYOQinaWoKTjEnqHN7ngIlHekQueGvOY6LLagoUaNR0HSwdUAswKU3fCOuycjuQ3pid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i8DfF6ugU0ptJhmheDc0vS6O64TXIO2BTHqaEStIMZ5THZSx105uZWt+i11ldXRagLIh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WZE0hO6bqkNhMbvphUNY7DkKlCo5cm0NHJtBzR/LeDz9UNLftuOUDTekTM7nDJ/QWU2Ib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LWQNzyDahvQUmYSRxR182jExpri0uJcYmZnN4oe7etlI1OtnUDrsxrOqyivmxPwOTeHK6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sihxEetnxj5H8OoUEymI8kTYM3OH8kUdLOQpeMTuhS6JRKG6fzEpnoaRUoJxpGwFpHah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hG7lOUbLnGSCNo5wsl0NYGeOPiXhBBMp9YkWm18Jr0Crpj09jZWyMMRtdNcWlj7otBRF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g0ret1dXV6Gl1dQnqadmaQsQdqBYUboodgVFChV3I4o5DepTeDzR3IpyQnpvFHcRjd6A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Yj2RNz+7ZSTsYpsQ5/awkOQaRoLtW1pQA9YdgDO+6pkT8RlD5y5XuRssOdsWLp4soiE9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76DUiwbQGoV9ovKH4i4CX/l/KKCYvrEJqemWCwzvyoo86GILEGwmN3ZaXsL3XKYnKPwO5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Rp2+tB04VqlN34g0wbU5WJTrQMlfnfdYU7tOuM2Moy4l3CagmIUxwtNU0aakIOsg9Apj0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7kMOQsddWunNVqGl+4xyD01wKIVgrKyc1cK+mPlqbxoCxbtqNWGFRQoVaihUaihxSRR1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5MFHcM5pIUzh/EdLLKi2lv0icq3cidQWe6c6/6dllVq3FbUOyfiGNT5nPo6o0lYeMvkra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MrKYWRDsDUUSgipE5pK9vKG823h4xPDzdRq/+O7lukhfVLoU4Q0R+WH+Kb5h8btDEeJl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wU7S1BYvx++BdXV91H4FRj8XYtdBOo2n0KfaOiMXUHQwKc/kYLug2ZynTCNTSmRztqYNw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jrPCagmoU9THVQVIV680a6ya66Y9bPbNEYnHcBxaWPuOU7ahpbUdtfI4QkKzXV6MwxcM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5Ym8aPrEnqpELujHTQUNfsVFAihV1G1kUeh3LauTU7kcU4NOXIobOrIbCLdO4abqwVg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BdZVlWVZVlWVZUXWWxRBKylWNbU3/S2T5gFFNmOnFsIXvvCbiXI4l6diHlGQlXoUdA04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6HHK2R2d0bLuxUOVNdlUD8wPecNroohZVieIU1NU4u2QWc1N+N+zmFGh6Ua/WgFcFBBM8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x/G/RGncYg70Y25ay0jfFyOlqCxNst043LkKfTfBAWw9BQDSUN0LNRtqOmEXUlmRvIaz7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CdSO7XxOzNGgVxHxDhw6moIJtMe3b60kUGgFMKY6y2e2eJ0LtimnKY3p24I1Gp41Armg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KcShpi5YhpebNlN3ILCt6tQ0/Y0BGhX03mreau5GjhDc1dyOJDtGKv5buKTG5jFguHaXb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E8YYbabLKKO2TDmWVNdmOVZVlWVZVlWVWrdXo42DRme4ZDE7Mw6HjMJW5JEeNBOkVaMzn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hf7jKlWQ7DLlYx2wCw7d7XWMgIUEpjPuNIR7pFHJxUp3iCCYVL4SnrCj3ikFntCdR2nlc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BN8sJ4TbTtILX81j5/5fu48prrIHrjN2FO50NpithJsbo13qdsPQaropqunavqrVh2p5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GFinmzPtpRRV1gzdo0Csjc0UZ2fymFBNpiRmB5GvhA05X2DZNddMdZbSNniMT0x2Uscn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FIZLDFHNqiTE3moWIOxQQCwjdYqKfdChQ0+6lNX3Q8fY4rImaHpnD93N4o/iOh2A3dSQK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FyndLhrm63QdJ7B48JJnWZA2w7DhcXLZKzu3gantuIH5JCdOMZmaKFBPO+oVwUdMXEsL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64Ez88kTcxaLUcMzZ4vbfhnds1uiVdE3UmwcbuGwzJpUjtpB1NWHO0/yRqQhbdgbVFLJq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+OTmrefqazXcooctbvDswo6WoLGom6sirIc1l/16DVZEqKL3UQWuN7aTQIKIdUXTGwKZ2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NasW4CPhMR4KKwhsW6ggnDLK5WTW0YgpBdYpuSRX1fVtLTYtcmPTmiWORhjeRdRPs4FOG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aytSEtti7ZtMSam6Z907kKFu8YA1irafdHJtDRtDQocP5HCcrbN0P5ZxU8Zsqbu6pTdn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IzolKjFmqUKI7aZDZsLbqUZXMN29jEJl3ntYlm7DcJ5ytaM7+Ap22MDs7NDhcTtyPBR44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5gytRaHCaMxPw0uZugpuvESbAXMTCEa4y6bsYX5h2TVxV6cLEPTOboIKaTYm6Cw26xA/K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Zcr70M3WDHTjvOD4381auW4oHOEaQ8s4KOliCxviVfc0HCso23OKGWHTdXNPpRSGNrzc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4k2Y42iKgbcu5avUHbfUZtQ0hO7DdukJqxgs+jeb3TaFeoC0nctRhso3JjrKVjZWHoc4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3q0qbSFGm8M0HiQ3T/ILDtQ7TdLk2v2KFDgcqRM4XJ+hzQ8JumVu8Y20O5HD93NFhXh9f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tMxzOYLNlbduHPZxJAbhj19p4zBnS5Yl++HbtR4zNgf7b9BWKjzMQcnjZGt0DW6wkNhXE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hu2vKA1OdlD3Zjh26SLjFRWEb8hY8Oae3//EAC0RAAEDAgYCAQUBAQEBAQEAAAEAAhED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QCFQQRMUIjJRBWBCUmFx/9oACAEDAQE/ATolT34UdcaQLnSewegEem1H/hReFChQo6YRu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oaj1HKFCjTChR7sdoIoWajY6T0RqHpAoR/wCFb3gVPYGoekaEf+GbtHohH2IR6jv+Gb3h6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eiHpBtn1xuEegOm1HuD1Y2z0xY6T1DcekCd7UdIKVOyemLHSeuOgEekLO/4gaIUXlT1BY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IKUVHujuAKFHcGs+nHTCd6FlFz+EaZbz2QjoGwOid0az7kWd1Y26bQ4wVQY1rfCxjmgQj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hDon1Q6AR6TfR08Q9iqVi/nqBG4QR0DsnpnrjoDptTvUT1AjoGooelPRHWHSFne9Ohus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BuNo+n+NQ3G2PuTYII6B05U6BaEdsaj6YI6huDwifdGwQR0Cx6wQRR26bJCI0nrDoBHUN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YII6BqAQYnDpFHYF6HMJ+FdyEWEcqLnUOgOgNk7LbH3AsbhHQNITQgE/npDyqghHWL4Z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CNPCqYQt4UWyosIUej+NQudliPuRY2CCOgWNwmoFP53xdqeZR1FCwVF4CDp4tKqugSiZ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/OCsreE/Ctdwn4V7UQRygm0y/wABGk4crIiO4dQ3Ane5FjYII6BY3CaVKPRyhRCOwLBM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E3EkJuIBWJqgiBZld7VQ/IlyKCzJzGuT8J/8AKoUMiLU+kEWohHshHYOy3mzvUDoixsEE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vC8KQnOGxKBUonX8oWbysMIanUw5VMH/ABOYWo2AVJha1SpQKKBQRTwnMWRPEbI6A2Ts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OgWOkFBF2iVKncOwLM5VHywKCg7wqzWlsoqCqQlynSBabOanCFUMnQer8ahuDwnHtz3x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QVPRFjrCFgYTK7mKnjAeUKjXLFHKzxYVhEKiJdOn6cqI0FyqnwnHzoNj0gjqG2LH3Qsb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HWNQeRwn1XP8G+HbDEVCizXIm8IqsUewEdg7LbH0kdYaQijdtj1wijc6BshU3NiEQPhQ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rHyj2Bwj0Wo7Ed6eidA0hFG4RTuuE47A2QYTaybWQrrO1yyKLSiUUTARKOwOgdQ05ShT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NIhQVCdeLgIUnHgL7d/8X0H/AMX27/4iwjn1h0DSLG4RR6w6wqEJtZU6sppmxCdUa3wV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npBO1BqFMoU1kCi0KNBaCsiewhRcNJVPCOdyqdBjOEG2iz6TX8qrgo8tTqZCj1J0DSLOu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vTJzJvCJVWtCc6UHJxJ0HqtRuGkoUkKYUXjahfQL+EzAf0oYOmE2k1vAsBrr0RUCc2OU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FOsE1O6E7B6JKlSpvMJmIcEa5Kc6bMZIRZCNhwjqO+LCmShTAUbzaRKbh/6hRAQZGiNnF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Y740t0jlFGwTU7sHonWDoa+E96mxOzCyL6ayRtBiawBRuBpKFAoUAm0wEGx0cXRynMNM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2CCf6k7ErMpvKm0LKotFoUJjUAoWVObGsMJTaYCjcAlNw/8AU1obwuUBuzqqsD2wU4Qd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2Nggno+phRshTplZys6zBeFCAsLDynjxpAlNpf1Qo2TdjC5MaGolcpoQ3Y1O4VTnZj0Q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/qHbHRhRvyVnKFQrkJqdwjdtOU1sbhsxkprYsTKYEBtxsv4T+dqbRvT0QjcptjYIJ/fG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GzTd8IIpyiU2mgN0pglUmqE4oBM6tXw1O3o3COiEbAopugIJ+oeqaEQEdgKFlWRFiyqL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Ub7AqYsUELnpV/0NjvSo7YR0NsbBBP0kIeqanWiU5hbzqbrIu2wHQaJTWoeESnOyqkZ86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+JRR6E2jqDQLG7dAQTtMKOwOlKLpsx2VGpqlSpUqdICa1AdGmE3wpRMJx+oYCosyjrP4V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xoCCdoFj2B6Gb5JQagOi0Smti9d/wsOmuHWcq37diOwNITkLix7A35U6fjaKm7WoBQo6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+UHwmVXBU6xKnqVn5WynGfYBHQEdAsdw70bh1AonaNmglNYgOm0SmCBYpzk+1NsqiyOo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NRQuLHcO4LnbhRpCjZ5UJtL+oNhAdCVKm1JvzYuAU5k4J48ohYZiaI6hWLP59s9woXFju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GzCDEGoDqtCBhOrQsxcU3wnKoExpcqVPKOtiKGfyn0y3nTPsShYXO4d6d+F9MoU1kWQL6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DcNQaFHWlB0eU7EE8LMSqI8IKFklU2AIdYpzA7lVsPl8jXGwNk7552BqKGk7h7cKFxe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otCjdnRKzhfUCzysylE2amcIBZVlUdiFWHhO5R1xvDoG4sbjUdR2RaVPZAQFhuRtzaVK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+oVNxY3oUy4prFHbhVzDUdnnQNs7xuLG4UI6HWGh3Wjei4CjqSpUqUXhfURcbHULG1Jmc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lGzWbmantLT1Rc7xuLOu2xsLOsLhP47A22hQosOnKlZrOJCmxsE7SNAEqk3ImIIdwqpQ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MI5UbIUdk3FnXbY2FnXFgncdgbbG2hR0pRcjVWeVKBTjYJws0I6W6Kf7IJqaEBYdSNiE+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I3I65uLG7bGws64Ngn8dsawmi8dCUXwnVv4i4lDU02cNYsbNnlUQXBNYgFFgNE9KNhzZ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byoUKFChQiFCi0Si28KFCjfNxY3FnWFnaAgn8bR6I0QoTcPIlDDAL6UL6a+ksqe1ERuS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KgNbUUdgpokwmgJqzgIPJQlNF5Uqe4+kHjyvsV9ivsUMA1fYNQwLV9i1fYNX2DUMExfZs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gWchR0zcWNxY2FnaQU4+NI0nfFhpzLDu+FChZVlWVZU+n4XCnZKc9E2DZWW0G7QE5o+Lg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ymvWZMZKAizdY1SpU6p2YUKN4gFVsGOWpzY6RuEEbixs2ztR42TaN4WoszFDDNQw7U6g2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ahAKLwiq7Pmw2Hu0NRKbZ1gi7QEdLbGwTQSfCo0co/JNFg1cdAXCxEwvqOX13/1fduCZ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JKzLOsyzKdeIwwf5CLYUdA3CanXFjZtnajsmwQ3RbCc3dVYPlVPLpTaZdwqVIseJ1kqp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bmoEKqFaVM6wdQsb4ehkHlAIIDrVh+KKNm8qRATeNohRplZlmUqVmXKfhmuCqUiwwURc7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Os2zto2Gn4Q36TnN/VZqpX06jkaDwhHyhVLP1VF5e8TcaHuTnay5OcjqfS/iZSQH5Qh0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aFCHXqCQncqVKBWHAIncKjbzKtT+oE+i5vSCCdcIJ1m2dtGwubFDcF8G38ZUWdwn+HEWwh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ATnTqlEqZudcbo04FviU3suVYQ5G+HrZRCBnswhvfCFggnXFnWbZ2oaDqneF6GIZTb5X3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fATscfgKcxVJtM/uqQZ9T8NEhAqp5CNyYX3OZ+VqlOlOJQUqVGwAiNsWN8GPwTdU9AXKx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vKHpyvhCwQTrhBOs2ztQ0HSelNpsHQpVN5YZC+5evqOPysyc7+IYlwX13IvWcrMU5U6Q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00WqLDwp0BSETrjUb4T9E0drGBG+HMO7ZbumwsE1Ou2zrNs7UNl2+NgaJU2ClSpsNR0M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two1YKp/5Q65vixItChU+U3jtHdOgIJ1wvhGzbO1DZd0jrzLMp0SpvKGkqNAcpUojeOi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Q7OIEt0NVIy3tE9EJqdcIcI2bZ2+fSUxK+kvolGmVkKyLIsqyLIsiizRKfYbZGikyfKY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6Nb9UbhYYy3tHohNTrhDhGzbO1DZO8OswwmvvCLVkWRfTWRZEWIsXCcLDcIs1pcYTW5R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1XiQn83CwnHrGp9whwnWbZ2obJ9KHplVCqFnWZSpUqbFQoRanM3mMzGEymGDwsqhMb4T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qco3wfrGJ9wgnWbZ22dB78awUCg9NchY6iEQnt3vrOQrEL7gpuMLU3FgqlUDh1yqv7a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1DhOs2ztYF50n1AQdCFRNesyGshPbuHUHEcJmNe1U8ax3Ka8O46hVb9tGF/f1jU+7V8J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VSsyDk16DlmUqdBanU4tKnosrOZwqePP/pU8Sx/SKq/tow37+sanXahwnWbY759bKD0H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OUaRCiw0QjuAqninsVPHtP7JtRruOhV/bRhv39SbBNTrtQ4TrNsd8+wBWZAoHTCyo0gs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yxeHj8mqFF4WVQoUKFGhry3hUsc4fsqeJY/RMJ+JA4X3TkMUflMrtcp01v20Yf8Ab1Ju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2x0jQfTDpSgUDrdowY/JFoIgrE4TIMzVlUbUaAVSxb2KnjmO/ZBwPCxFWTlGmnWLUyqH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G/f1Ju1PuEOE6zbH/gggUDpKcZ0YIWIkQqrMjiN2NNOq5vCmdQMKlW+DYqrzow37+pN2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Y3G2fbNQ0PdcILBDxfF0c35BFRvRYJuxQqz4KPCqHyiVKlYb9x6k3anXCHCdYL4R0jQd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hBYQQ3RWws+Wp1EtRYo3oTSp1tdBWaWynnzcLDfv6xqdcIcJ1gvhFHQNk+2CF3nxoCCo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oQnUk6nCjdCGwKhDSEdGF/f1jU64Q4RsF8Io6Bsn2wQu/QE1MEN1vpAp9JfTDk+gQi3c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G3zPrGp1whwjYL4R0jbKHt3aAqQlwQ42CJT6H8X/45OpAp1FOpkbQQ2SoULB/PpxpanXC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NB92ELOR0BYcfkhtFodynUy3hGCoT6H8TmkcqNhu5hOO2FFjtm7U64Q4RsF8I6RoPuxd2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6+kHJ1NzVyi2eU+h/EWxraUNtro4VPEf/SDgeOyLTvhG4Q4RsF8I6RoPuxd+gWwQ33Ug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sMduhxbwm4k/Ka4Hi9SpkCNZxTMQ75TXBwnqnZOhqN2ocI2C+NQ0HSfbBC1TSFgx+PRq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bRpCa7ea4t4TMT/V9VqqPzG9CpBjpjbOgI8XC+Eb/ABqGg+7ahaofOkLCj8LjexNTMYFi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ZdDXdCVNm8od06AjxcL4Rv8AGoaD7sIFSnHzcWaqIhlxY7dapkajfDkTlKr04HhQqYke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drukCqbw4d08oXGgL4Rv8ahohRY+4FiUbizOU3w243cQ+XaG+DKBzBPoNPCbTLVEhOZC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9IPLeFTxP/0mvDuN8bh5QuNAXxo+NQ1n3TtAtSHlfGgbRVR2Vs6SsLi8jsrlzYtVQ5R5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myoW8KniQf2QM9E7BQuNAXxtDRPughZ+qgJeOhij40lE+VgsZH4PviamZ0WIsDYFDqU6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BQuNAXxtD3wTVCfpCwol/QxWlyPg2w2ODGw9HGse38EbkKLg9UGFSxPwUDPWKFxoC+Noe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Q/LoYnnTTjN5WMdTL5YplQqLYbqi461KsWJlQP2ztFDWF8bQ98E21XnVgh0MQfy1V2Br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yR42h12VC0qlWD+oUNYXxtDYHtmptqukLBj8d8qv+x1HD/X8BUMGyksSfxjbHXa6FRxE+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0h74JpUqppCwohm+VX/bVSfkdKGIYflYioHHwj6KVRxEeCgZ1BRtFDpDUfcSgVmT9LVh/0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3Y9BRrlqa4O40t5TtoodIe9lSgi5A6Wqj+iO8VihwfXUqxYmPzDQ1HaKHSbqPtp0jS1Uv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6o7VKrkOgInaKHSGo+xlTqFihoCaqf675VX9T74odIajZ3q42xoFwm8pn6o7Q0Ff6D4A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DUU0J48KPVSjtDQ3QzlN4R3iv9CS9ZoTa/8AU14PHuyh0hqKCzIo9ON2VKzLMpU9MWFq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aDyn4Gk9VP8ANeP1Tqb6R8plb+oH1cqb87RQsOgNo9IaAFCyohFZkNEItWVReVKlTad5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3nePKH+hDocFTqsqfqUU5jXN/JOwNIr7GP1KGFenUnN5UeojQ2ITjslD2QCyo+ETNo0ZV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YLwvFoUKCotCHhSpUqdIvhfL0N+u6GFcmV/nt8l1jVb+tvhBOEp1NruU7DfxFsKPSu3i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0qVKnVlWRZFlUFeVJWYrMV9RfUWcKQvCgKFCyrLbypKaUFg/3Qsd3HOhiasC2KdsTUzV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YmuaLZCb/ok8hUKv1RNiwO5T8ORwiPZFDuE9Vt6h8o2lSp1yp0QoUIhZVkWRQoULyvKk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vnof6D/hAeFRblYAnmGkomXSv89kuLrf6TuGqICwjctIXlPf5Qd6Ybg6Q2j0AJ00xd3O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2oUKFguFOyDqxZzVEwS8C2MflpoLANinNsa7PVQEmE0Q0C0qq6GG4KB/4IdM2Olo8XDV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a4UKFCjYGyFh35UDKndqGGynHM9YNuapNv8ASdwLUW5GAJzoEoul0rDNz1AjaFjXQI0N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+AG0dgbDKmXlZ6ZX4H5QYDwV9NyaFChVmx2gVKlTqCYPCov+LRuYj9ChysA5oJm2Mfnq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X5adv81vLkbBYx2Z+igzM4WfRa9VMO5vCyx6QbHz2R1g6E3E/wBQxDV9Zi+oxVqmY653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hvKAhMTShuVW5mkJ4ylFMxVVvyj+Rlf5wl5JUL/Sf5DbYNuWlefEqoZdNwsC2TOh7Gl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5vqvntnbNyh6WVKlSsylSgqY82CaUNqUESsVhc/lqqUns5QTkHOHCFaoOCi51Qy5MbndC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YbGzVg2wzW6i0p+HI4WUj0557U75QR9JOxQ5sEEw6SNUwnYx7anhUq7a3CgHlYjBNePx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ggCvIXlYHDmfqO0Yt8CLGzAqQytAROw5oKdhv4nUnBEekPPWi56BQR9VKBWGP5IBRZq5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h/VgGQC5BfUa7wCnIAJ9Gm7kIYakPhARoxbvyjRhW5ngbcKE6k0p2G/idh3BFhCjrn0R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U3Q3UdH+g/8A8rgKi3KwBPdlaSvqHMsJUc9v5IKvjPpOywmYxjudB8BVHS6dGBZ+WZE7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eE6gQi0+2PRNj6zB8oDSNJ0Yl2Z6oNz1ALY12ViasKzJTXHlVnZ6krDszVRoruysKNws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NMFPw38RpEI+yPTi0eqCwYuONus7KyVOYysAzyXWx9SX5VTbLg1AQq7stMlBf57fJdoxr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gIEKFCjZm86i0FPoAp1EhEeqGqe9GiO6FhakG7eNA0m2Od+EIeAsI3LSCJgSqjs75WAp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9SBlthGZKdwsW7M/Rg2S+diegQn0QU+kW+pGknsxqNp3oUdFjoVGp9Rspu5jW+JtSxTq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1P8AFA/KwLctKbYqpnqKm3O4BAQLvOVspxk3CwTYbNidMXlTvkSqlFFsenGgn0B0Sp2wj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N3HAO8FVsK5vCII5TgpVDG04DSq1ZraZcFM8rAMl86MY6GRoYJKptytAROmetUpSnNja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BVCpnahsysZX+mICo474emmfKq4dlTlV8M6lpwVPIzRjHy6NGEZmejpnTPTfTlPZGye5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XD1chTDI2sa/O9MbncGhNGUQjVaw/kvD19rSPwsR/nefwX2FRUMDlMvQufCquzOm4WDbD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0yNg6h68bkdCepg60/iUNE6MQ7Iwo+XSv8+nmeX/y2Kq56hVHFPpcKl/omfyC+q1/kHViX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crAPQPbKeyNZ9KO7Ho6byx2YKlUFRsjTN8a/4UQsGzJTWIqZKZKKpUX1PLUabm82ZVc3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GMfLo0YVuZ/em0rMnCU9sejOwO+Rcd/DV/pn/wDEHTrxI/JMp/UdlQEL/Rf+OVFYNmSk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CY3M6EBAi7nZRKeZM3CwrMrZ7UrMjUARxLAjix8J2LPwvunr7l6Nd/8AV9QoO/6zC4jL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l9QItcwpmLLfD1VosxPkFfYPz+eEBAhYmpkYs0lYFmZ+bRi6kDLoptzOhAZRHVLlnRqB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T8WfhOxDz8ovJUqdE2nQfUhFBH3uHxWXw5AzebuY1w8p+GP/AJRY6mm4p7efKbjG/KxO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sPT+myFKlSqz87tGDp+c3SdUDeUcS1HFhPxh+EcU8o1XH5WZZlKBRsET66JR0BFD39DEm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1ONciIRwrCjhf4U7BOWHwmQ5naMRUytjQ0SYCptytjoEwquJjw1OeXHypRTjOxHsAEf+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b/8ASbVa7jcc8NElVKmczowtL/1uShbhVK7WqpWL9Dj7mdARTUf+ClMxD2/KbjT8hDGN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/V9Zn9X1Wf1fVZ/V9Vn9X1W/1OxLBwqlYv0UaJf5KAjXMI1Wj5T8Y0cJ2NceEMW9MxgI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8J+Je5TolO2jvH0oRKb/AMTKlSpUoI3lNxD28FfdvX3j1969fevX3r03Hf0I4onhF5KJ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obUo3P8A3Y1MNgijcHUTYFHUETfnX//EADARAAEDAgUDBAMBAAICAwAAAAEAAhEDEAQS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BRMyQRQiUWAVQlJhIzNx/9oACAECAQE/AQPOHSTcc0cAocNxTeafEHRNpUqeCbBGzrjS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OGQU0R/hTtTwQjZ1hqHBOp3hHGFKH+FO+N8jYHBOp3B++G9D/AAx8798AocMpvlRwTtjg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TrN/wx2xoG6OaLlDgHhvQ/wAOdscEWNhpHEF3IeDKb/hyo2hw3WGkcQXPAKHCNm+EPiJU8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++AUOEYUD/EFSp3JtKnddYcY6ghvnhuTR4EuAWblDcPBbunmlBDfHfhGzR4BxhOJVPuh4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Q44sLngFDhOsPAlgKDY5Q0HYO+bDcPIKFhc8ByHCcm+dGg6zwDuCx5B1ffAOuVO0bN86N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Q0ZlKGwLnmjwTrDt5s2Gg740RplFBBDaKHLKHAGo7hEoDzQsbDQUOPKKCCG093VDkC7u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gGeELGw0FDTKJ2p1hFBAoazeqhVCzKeS7gHZGy/tZvhyhwhY2Gg6ieCUFCd0Cwzs8uQ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U2qCpvI4n34Koh5sWNhoOo8EoWf2WFblbCGs3qBRdgkqF7oBhOf+srMU2sQm1mlTZzg3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1HUEN8ajuFM86bDQbC5R1RtkIWeqY2DdxAUAr2gjSVFkGbOpgqr0EXhBxCbX/qq1cyDk2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6ShvlDgntZvnTYaDYXO9ChRaFCK+00bRVUyUHkJtdAg3lPdJ1FBNMIOQcgdl3APCeh542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0VHVN2nJ/dSoTCULP6DYiwKCb2QuLC54H3wnCU0eJHBNhY2Gg2HHKHdDbdTBT8OfpZSFR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MCNObTCpjqgENB0ffAHBKlN88bBC5sOOUEN3KgyO16pl2khDTTCFzqG+UOC+w80dJQ0Gw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8GZUqdeVQqYQ2DwD3Q4Lk0dfMC51DQ5BDjlMHBIlGmjTRpLKQsynQEBKCGkXPAHfbzLOs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8KbM1EovAXut/qFVq91v9QcD28CDtlC51i5QQ48IazulqNNPpoiLAoNJUKmLypuLnfKbq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bSp0SpTXDQSn4gN7J9YuRNpsyoWdlTxU90HA9lPOjbKFzrFyghvjYHHeOiNmU5QEKEBC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977kLlwCNRZ1O97uVOxf8RxT0arnd1Km8aKNXKmmfFC51i5QQ442PvZChQov3TqIXtBAR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3chqbvmxfCL7Tul4CNZe4i/dw9WOhQ8QULnWLlN5A4I2DdzU1iARTW6ihYmEa0L8gIVZ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wmF7oRqo1EXWneBWHq5hB8QULnSbC5TeLNxwRswovFy+FnCzBTolVHqo9B4C9wfSp1J1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hOq/xEzYnRG/TdlKb4coXKCNzYXKbxcqyqN0apU7MasoXthe2spXVSnnosye6Smtkpzcp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/wDm2LudCc6ULE3ngs7pnbw5QuULhGwsUU3SEd4cyeAWgo0mp+Favg5VTPVUjDk25fCL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ZsAnFEqeGzum+IFyhcI2Fym2Fwj4saZ0Sp2MVR/7BEJndMPSznqd0IlVHKUFKdxafdDxA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hO7bo5tV0JtRxKb2vCjQ4qVmK9xCos6m7hKqBNVN36ongOKqFCxTjaUOALUfkEPGDQdB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HNrKkOqFp1O1FMN6jOqFILtwCU4pyATW5lVEdNo7lLuh40XOpumVO3PPLZTaYFio1ZV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haU4zwnFFQgE0ZBKquzG53oUaGd03qh4saChpCNzYbo8WVFiFmhF3CcYRN6LPtVx9ItU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UEbmw3AhyoUKFF/vaAlEG7nIlTwqhuAmdlllOpgp9IBEIcOkzMUBCHlQjc2G4N6eEWqN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T3z2R4ZRNgmtQs4qq/iBYZnWfLhG53hypU6Ttdk10FPxEdGpzye6ngQoUWebBqiE0ptq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/Hy4RQsbDcG4eBKDrnZmE6oi6UTxSj1TaUotyhFNVNPdCq1M3Go1cqa8O7eWCKBRuNx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17i9xe4FmCmznwi42njFsptEBQqpRsKkJ7i5HjBNeQqVXMp8oEdI3G8suUonRKlSpUrMs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yFZFlUINsU/uiUXLMp44tS7pvihoOoahtQoQHJLkTvSp2YUaIQavbWQKLmwvUeGhOcidE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pQ8SbC5sNAsdA5B8JF4QavbQaLN2BZ7soT3SiijwQgdmk6CmunxJ0mw0Cx0DZCjeO2Sp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FgbOTNJuEeieZTkUdqb91GobA6JlYtTMQD3QcD28ObC5sNA1N2RvnbcbSpR4MIMlNw5+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BtnJros5DSdDuyKKKJ0zszeNM65UplWFSq5lPhTYXNhY2bc3bsjfO0UbzwITaZKZhv6gw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lws0r71GwsVVICc5E6JU8OVOw18KniZ6FNdKlSpU2nTKnRChRxzYWNm6Cim7Q4A0G7q8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xe4VmQcgZ3IQagxNOVCqV7ye+dbgmoaTcJxgIkorKSi0BGE68KFGqdgaYXXXKZVLSvyl+W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zF+WV+WvzCvzEcWUMW5NxnXqmVGu7cc6TYWNm3NihtDQNs6JUoBZViG/dpUqVKlMfC7q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qFYG2YXJKDjdws3SdBTmQohOdCLpRTrTqC+7FFBQovJUodVlOzKCJ3g8t7KjivpyBnlG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253jaoYCNZyNV6FRwMpvUTauP1U2lTaUFSfY7DG6KoTGlOUpiKIQGghDSbC7oHdVasno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CihoNysMsoXttXsNKOHanU/4j0UqVNpUaIWVZVChRrw+IydCmunilDSLGw4g3a56KbBj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e6qPDmGNUoJiDthjEBohCmUaKOHQEayNRsL1quYomxO1CFio0FC+HPXQVBlP7qdkFByO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KniXMKp1A8SEDwyhc2FjYaI3jYbtQA91FMLOwIVWFGfpe2Hd1VaGsMWlfWhoQGsNTWod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A6LNLZR4AWIdDU4qdEbZ2aJgoXKxLiOm4EDadmFQq+2Uys133wyhc2FjYajtjcCN8Qfq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sT8NTepQbGrKgOqi41zunTiz1ATrkKOLTKpnporUs6LYMbs7k8MptzYWNhqPEOg3q0y49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f+0MKF2T3P/6J5d7f76OtqffQBK/GyszOu1totKm06SVO6L4r5J2ojanZCoH9dFYwE4zp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bN1HjhHWWg2qNzCF7TU1gWVN7o0AUKLQsoWVZE3oqlUuEGwQKlSpuRKyqFBQRUIcDEd0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mir2R7+MKbc2FjYajwzoCNxqcoWWEAgECjpNwdBvWzShUIXvFCsgZ25U6sUz7RvGkjfF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DFo5AQ4JTdH2hY2Go6hwjcaisqyqFGiNYtKlTaJTqX8WUjusia6N4aHtkQqjINpQ0Aoo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XEOUcmOEU25X2hY2Go6hwjxITuizrOFmCzLMsyzLMsyzIwUFVdlVMyN0aKjvpOZmVRkI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Xod0NGJb18ONJTblR1QsbDUdQuPCOCI0SsylSpUqUHItDk3pvCxMIukoKrB6J7YsDoFj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YnxhTdH2hY2Go+OyosWRZVChQoUaJQcg7clSnPhOqEqVMJzuqeMw1Cx4FLum6MT2RseR9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5WLQiNoFNdtHR7YRphe0nYYFHDwqlMgqLToKO+zumdtGI+PKlDglNubCxsPMQoRCjYBTX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hmlPwZHZFhb34je6p9tFf4o2nkDglN0ixsPMRaEQi1RrBTXztDadTDu6dhB9Kph3NXbS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bRW+KJ8WU3SLGw87CyotUaZQeg8KdRQ3X0Gu7qpgz/wBU6k5vdRcbbR1TO2ir8fGFN0ix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RCjUHIPWbRiXQ3osNWzdDvloPdPwrT2VXDOaovBPRMw39X4rUcM1Ow5CykKFCCb3VPto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ixsLmx1jysKERragL4w/qg8gyFh8Tn/U8F+HY5PwZHZFpHdUKUCTeFCfSDk+iW3p90zto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LKbpFjYXNjrHljY6QmNjRjbMdlMpj8wnhPpg91FzcqrS/iKZ3TO2ir8UfFlN0ixsELH/Au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isb3vha3/AFPCNzqrU/tNHVN7KL1fij4spukWNxY/4Eo3CaIFyisYf2uFSxEdHJtQFA8A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dFf48w9kN8obIQsbHgjxxRvTbJQuUViDLrizXlvZU68oVEHb52CwEyhoxBhiNp8SU3R96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yUb0ghcp5VQy7WyoQmVJWchNqAqdxw2QUDfFH9fGFDSNIsdgedYOmgqr8U7vssrR3U/YT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RR2ptitA444JQ2QhtDYKHkTZvdDTiD+idtBxb2TaoPdDopITK/8AUHSp2HbcrE9bxyiU3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7o0DxxvT76DbFuhsI7japam1GuRCDiEyt/UHTrcEdsiVUw//AIpzCFGg8YjgDZFjc6ht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poXKhY47hu2qexQNqRKDlOpzd0tBTsO1OYQotSpZihSan4cEKowtPDPDO2dQ2xuHwRvSC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DCY6VT7WDkHKdLm7xaCn4eey9l0pjMt69PMPBHQV97R1DzJvS7aSsWf3uEd3D08rZ0gG0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wgo+AO+dQ8yb09LliDL7jdoU87lF60gSFhXhxgrpCq9E2pKB0Obw6rCHJ3jzqG1PkQE0a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FBsM0ESE4Gm6FSxjm9HJ1Zr+ymOyY+U15lTdzY4RaCqmHB7J9Mt8cdQQ8wbMHVDTV7J/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0BYzBe6zM3ui0tMFAwhV/qZ1PRAaD1RHDLAVUwv8Tmlvfxh1i48qbUtWIP6FHdNsKOul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P9wZ2d0QR0NqDMrdRHFdSDlVoFvZR4o6x5gqVS0lYswxHfwvbSzuh1Fsb6Z7xzMX/AB76L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Kq0J7JzC3xJ2DYeUKNqOkrHH9bDewwhul0kQ1YJlVtOKl8Y/M/ZI41SkHKpSLdoiUOadg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9tJWPPaw3QqHx0hYWr7jEYHdVMZSb0nqiZM7JR4zmByq0COo8OdQsUEPKFG1HtpKxx/a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ivxwSVivUqlboOgWGEunbPHIlVsP9hER4U6hY+WKItR0lY0y9Rv0viNVQZmwjQcqDC0d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i2O+vMOafPQiFlVMIaHLE/M3ndoGWDbm86jyatEOTmFvfQU7smDmn/AQhpcsQf3PAwp/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SDk+nlOh3ZN5rtQ2h5Zyr/JBBHcCwx6xuTqnm1KebQRIhNbHNdqH+Acq3yQ2BqCozm6e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YeLLts6yndlV7oaI0DUO69JpgySsVQyGR2/yB1NTimnUeBPEKIQ4JT+yqdShpNhrHdel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6q4EH4qpRczv/AI06wioQQ4X0pUqdyFlWVRwRrq/Ep2o3GpqZVcz4lU/VazO/VUvV6Z6O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2BjqxOaR38f28ENI4TkGyFkUQi6FnWdNMqFlR0ypUqbQsqyqDw8T8Cnd9gWOmm3M6E70e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H5BBMqupu/UpnqtZvfqv+Ta//wCxqdiKJ7IPB7eNdJKaI5h0jkSpRT39UXqnLk0RadE2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pUFddmFCjZxRhid3sNJQsdODZnqhDoIXq74YG2GHeRnhER3X3an0XuOBTa890DPhh4Ya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qVheyhQoUKNcrOs6zqQuigKAsoXtr217ZWUhdVJU2DlmQUBZb4v4J1hqFjp9KZNSUe69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EpZKQCxrGCkSQo6rAYUYh0OT/SGz+rljcN7BAmwqFqZWBQ8KOUOANkobdXsoULDthqF4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KkqVKzoVF7izKVIXRdEQFAv1UlZljHdEdM7XpNOBKnqsXV9yqSsM3NUAQ6Ber1ctMMH3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eq9TfmrXaOqa3oi3w88cajsGw4DnZbTeueiJTSqXxQ09VKlSum3ChRedcqVKxRlRqNgnCO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knuysLkTJXpVPNVlFerPmrl/lsCzJRC+pVd2Z5NoVFsuQsQiPCx14Z0DUdgoIbIRQ0FP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QrByrn6RCpt6pnAlSpU8GsyQiEQo1TqoU87wExuVkL1F2ShH9t6NS6Fyn7WLf7lUlUmZ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i3+3SJTr4Rv3oK90THlzoGo7BQQuNJQEaiq1Av6hClXaprDuEazh3ahiaf2FUcFmTHR1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oqrVCnbKwPzC+l6pTe5gyjogFgaft0gsRU9ukXW9Kp5q0p3desPhobeJWGblZoqOytRP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lPgDxD4aEWAp2ABMhOwL/oo4OoF+PU/iw1HIOvgynd07qnNRtKOzh35HgqmczU1VMJRc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/wDigKCvSKWVpcVC9TqZq0fy9PvCaIGjFuhsaGVCE2v/AFB4PNnkjmhHxMKLvPSxTgjo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Fjvb/V6pVmVBIKPVNRa090aVM9wmtDBDU92VsqtUzvLr0Gy/TizLkdIMJtYhNrAqf8DG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rFHunjrY7NMS6EMDTfShyxOEdh//AMTXlvxWF9QfT+fVUcXTq9WlZguht6njA1vtt7o2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OZ+qFFm1C1NrhB4PkRujgCw8ZW7WJUpyPRHZwFL3Kso9Oi9WqyRTCCdQe0SQmkhe47+q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Y2t2zJxJ6lG+GbDNFZ0NlEzsm0kJtYhNrhCqCp4o5A5osPGV+ycijY6ho9JpwMy7rFPz1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gLJ+kL1GiykRlthvTvcZnlVfTag6t7I3YJMJogRoxj4bFhadUKNIqEJuI/qFQFT5YcEWH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johC7RJhYSn7dNYmp7dEut6XTl2ZO7r1Gr7lXp9JgzGFRbkpgLFP9uiSjfDtl+nFGXqNk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ug+eCLDgnfGydkeOxJ1FERoCFsGzPUAUQIXqtSGBihem0MlKU92VpcU45jKwFPPWCcvV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v3of0Ce6TadcIKFGy15CbVTXqeAN0aDvxukqdMqVOyfBYhshHU4aRb0un+2ZdyvUH5qx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Y3IyF6nUyUcv9t6TR71EV6lVz1Y/lz3hUG5W6MS6GI7caBcKNDXJtWE187o2zsHZOkDUd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Qo3ZU8FwlVGZSjqcNEW9LeJy2r4OnX6/aweAdSqy5OEr1OpnqwPpBYSl7VIBVHZGkqo7M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0YoyYRQCi8qdfbaFg6E2ogdscw6AN87kqbTwim6J3q7MwlOtGktvNqbiwy1YXGtqCD3X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bVLi9vVYbCOdVDXBRHQL1Spkoxowgk6CU92Z03iFNoQ1RvApj0DO0Ed4b/dAIaihc6Sh4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kGwR0xKhQvTMPndmKxXpgP7UkWlhgqli6lLssLi21h/7QOj1WtnflGjCiGzoxL8rNMKL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UaIUwmPTTOyOYVEqIsNR2hvzwSmd+HVZmThGzC9Pp+3TT3ZGl5VR2ZxcVSw1Sq0uaEcz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qHqoiKi/5Oj/VifVcwimnOnqbgSVTGVsaMW7qBxhsdkx6a6dhqPjChYcEHgRoFjvYinHV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oytXqdXLTyD7USsHR9qkAsRhKdb5BVPSWx+hTsNUB7JzS3vpwzZdoKquzPnYjeGyE1ya6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aihcoaBxAeGLHec3MIVRmUxsenUv+yJkwvUKmerH8WBpe7WAtWxDKXyK91r+xQKfSY/5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NGGZDdFd2VvBjTGuFChZVlTU3UOIbDWNw8sHwValnCcNeEd+kqpV9phciZMr0el1L0F6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1VGcvVPdlbmVV2ZxddgzGE0QNGJd1i8cQXhZEKZQoEoYcpuHC9hqFFq9to+llRbojimw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qObqERqw1f2uh7Jj21AquAa7rTWHxNTBfq5q/wCUplhP2nHMZKwNIvqKIXqVXJTyj70YV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xzGeHChBqyL2yvaKGHlNoBCkFlUa40Dimw88LHhVqE9QiI1MqupmQqWPafmm1GVR/VUw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pjx8SsHhBQb/7R6dSsdW92qTeJVJuVsaMTUgRwmUy7shQK/HKbhwhQaEGAKFlQCjeHHG6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6lAPT6RZ3UagSDITcfUCZ6kP+wTfVKUdVjfURUblp6MOyTOgmFUdmM70WDZVPDfbk1sK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4dwlPw38TqTmqNtrMxhMaGiNGIqR03IRUIAlNoEplIN0AeSG2f8M6k1yOFCOFX4zl+O9ey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e05e05e05Nw7vtMphvbRUqZUZN4UXylNpOKbhie6GFavx2p2Fjsvxihhf6m0WtUaR5Ib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RpNK9hq/Havxmr8Zq/FajhP4vZAWVAQEw3I2AOKOcNJ8SPM1GoBOQKHW5GoC41Hb//E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QEHBAECBgMBAQAAAAEAEQIQICEwMRIiQEFQUWEDMmBxgUJyBBNSYpGhIzNwgsH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T4bfAWOcU34Nk4zwhESATSCH7jiFDYW6IB0YTFGwOc9JmJHzRFFRDD3phh/NJm3dASh9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4gwCHCIRzQwknQI+occR/C2jyxafMhXpUROFRSE3X5W1hg+ssXwMCQxiEIDnVD5oNJ8U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Zi5Q1FColE8ya3Riw+BibuvvHD6Y5K+uMnn8S04C/GtIL1n70+ofEiBgAQHjKeGPWSVFG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BD2oApJ7zujVFMxd5FP3qghrA7oCtu6C1WstVqtVqE7oxRale5arVaz5rmtCgf0haLQr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rmua5rbPdaLQy0lpK8vdI9Mt0fSVlpjHGkoCRi7BesfMmnHigHnKUT8F1p1C1C1lYumji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1Dzpd0TtBe4f5XuC9wV4gwXuC9y9ysULrmua5oMua0K9pXtK9i0WktkQrQJirFarVarVe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lalalfqWsa1K5rmtStStStSvcV3XNc1oVzXNaFaFe0pmVoV7V7V7VpPktQtqKJOLBe4L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JnWoXJarUJ4mT6Be4LULULlLRe1e1e0r2mRTfGLUPQJueHKblIqGXrReFEe5l+UUyH3iH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rPVarVXXJarVe5e6Wq1XuXuXuXuXvXuXuXuXuXuXvXuXvXvXvXvXvKtGv+xe9f8AYV7l7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vXvXvK9yvErxL3KxLq8W0FuhkCYy629p1CGanbJYJ9pe5e9PtlO69y95XuK2XK1K1K1K1K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17VCIRdb0gOS9q9oUTAbMK9gXsC9oXtC9oROyEBshe0LRaLSRKMRFzLRaBaBaLQJ2Cii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KGAKEYxAgBkJ6rbpBFAnfimX4lH3Khlsz9PFEcoGC6txYHQQMggh5U6KCDDFFQV90v2n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vVBDXDANYkBX9oYCvvC62sZiKMR+/mBMyFfg7oydCcIWgVwo4zIoeBi9Q9DHThkiiRNIC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YaSaAJCEalAdqoo/xW50hwCHthggTYfJW1zOPZ7p++QfBhx0YPeZXnhW7oQ06qwTJuSZ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MegPk+6oolEaCaIYaSe1IE4RNuUNRQqMSMR1NZKi9Q88DqP1DiEA5IQ4/wDSbJD8GHST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LlBGm0h5V9Zeqf7sUHQrCWnWAEANaNFovJQwRGgp+9JmYpEqKM6xVQQfmuCAcygK9kc0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ElGM44jzRi7ZbyMr47dXHFhBFfczgun9PSixwAwm8jSPTGpKAi1UIPeb98UI8ZTwrPVrO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qQoYaAKDS3dAUEp5iTDWKyAqjj/FZPKHB+1XwQwcocUMPdDzjhgQ75Ce0vPwUcdDxRp9OL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vV9QaQwuhhhHlDIegaTsVrL2q4lr0clEmTibomj6oEPemEdqW7zAmB/TUUKiU/esxIxHU4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pjcp/OXZ7pk9Rf44Avo5mPAgoRdwo/tB/p1/EF7kNig+8p6RotFaJWK0dXhWktVrx5qJT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qfqZPaRKjj71QQVw+mOaArhgH6kBghg5lAYYokYzj2OZW3l/0gZFviA4GF1EQXtM8b6f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2AhD/AHDhwOFvxOi0C0luxLVaK8KvDOx4cQOtaAoYeaAwE0FCl5jzIsoRVHFWY+QweIcP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woQMe79IQ5CeaMR5Ssu6t8gZRDuJnjYG5Bab5TmzL0B3JOKI1GscG8rm07cdotFotVaIr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de4LVNlJUVMIQHagUgUQw4BCgJQw9qihUV91kpzzwEoxnnh8IxnHFEnOUQjlJkVpW/xR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0qB7qBwy9GH+mCZriOUcZZX6DovauatEu6srwq8K5r3K0QWtRJRNJiURoJoApJpab8h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c01cMGGH0wgBh8lOdTjhhXk5DEeS7uUwVqL/AAIV2Wq1zGo9ADcrpuaDFyENrkFEH9oA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X6CZ6Be1cwtSt2Iq0a1dXgW96aFrIQwUaK63cJNBKfvSTN+8ihVFFWTyGCKLkMMcfIYoY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3W1INIysmI+AjhzQODaEOQr4DVHH+FpdOgvXP92KAeMhR6Huq4Vx0m4TAWqYiy0K9yZ0G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BUazU0jTZB5leThMR5IxnGe5RiOX/QQHGmu3RbSvXeeuI8MCv5kC2hmh83Wii+1B2T84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OBuMeWisrFbwWvENliKNIfRaBe0LsrRFbpVnP5X6lot4K8JXNe5aioCYHaZi7VQwVww4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EIO6GPZ7KEZCU55TEjO/wpxVpK9JovK3AgJsDVw2YCyZMo4u0JQw+mPOVuKsr8BulXV+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cGi9oXNWiVolpEv1y5FexXDLVaomRNcUXIWrii7YIo8MfqHF4GMxJzlEHZffBBX4G/TrG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Wi0mKGlY54EOyibvUZGmEdymVper9NiHjKB03RWsrFbwlrwL4wEIVpLWcPdDKJXC9gRI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aIqxV2V4VoVqixFZK+6z5QwMNShhiKMXfHDD3Ttc1tCr60EnkvzOyCFdsDdfviurcTBD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2i0ieSsfdEEcMUXjoZw2VxwOisrFbwzjGUaQoRlalpgTNrL2he1cwrRrUJtVpEtYl7lyK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4LUVCHtQBSByGKD00BjYU7SJir2P6ltJgrlkbqFCR+FXVqbY7Tsrid9VZMVt4/Ti1ZFB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KDFEcp6Duq/BXlYrVbwxDJEVEtaHRNBOEmn6mYpFP3qii7T0VwtFzR2eS0XtK/UvcVdl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e4LVXpJUXqHnii9TkMZPeyMaitahigIdJXE9JW/CAVqrU3+Dtw5Wii+6fUf/ALBpUI16P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AKTgCFHqH8SurKHwMQynhQKL4rK4twtlulXut4Fa8O+F8TzAkIaivuolfdGi9gXtTwu5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qCtEV7ldleFMzIC69y9wrLamy+8cPphCHF4mJ3mE/yQy/OMEaJuQ0CjHjAEKD5MjKL6aZ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3A2VxwQncLst2JbwsvOUBfy1ahlDDQMIGACfgVQwDmgKoYcEMPIU3hC9gXsWiI9PkuS9p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6WgV4UC1guy9ytEMBJ5IxRXzGLvTdMjxR+A3m1ARRMhD5xBRjmiKhMIIlCQldWUTd8IH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e6r8P5nvCh6iUTS/bCBSTgMUiUT3qMXasnkK3RiOAlOedGivCF7Zasn2nVtFyXtVwVYle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uvetmE3K5OcnhbMKaoo/FwyKfGRKH7xCT5BIUE4YPvK3S3hV+FadxLdiTFXhlYiZURne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9BTzEm7oCkp+9RKfvW3MoDBDAEMIg7oeaNAtJbpVmWi9hTAXVwQtStZXC9q0K9y9woA7o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X3COMhFQ49LS9Mj9QxCQmE/DjoFlfLupohxATMtFumW9DIQg61BDA9AGACf1VDCmqhgw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vGOKIqKM85e0L2y3YlZlorwlc17ivcuScoQ6L3BWIpB4G/wfeVsgKLKAY/V8KA91D4ix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hDLbNungnxXCaGyZ6QFCMDIZCZFGI86j4riPIVlGI6k1HxKJX54SeaMZxw+mFDDh0V4V2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7VeEy1MrgSCB+BgcPbCROD6x/xHay9H6RHnEDI/SKOSI5hwg4+/EkqKdpOQnNlYiZoFJN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KSnOpqJTnnWIRzrtKH0+yGGH0wgMTrayiBASuvaF2ViVaQ+0Fu8Sekjh/wAIjHbtKy0r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SZeme9AUVdqAMQ85TxllfBZXz7pW9iZDI9RiiCchbkS5lbwV7KxmThMwJtyFQh7oCoQI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Ensts42HNPzOQxFP+cTHUSOS3RL9ICfFsveV6Nmr1yJeh9GkoyNRtIYoBkKPD24Cyvns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2agKAtFuxK7q4WrKxmBS03mYqvqt+1ZKMR1OAXTYdkaxJ+Zx7PLRNk2e62jqcQRb4M2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UCbc5aK4qB5qxWq3pGr1peiO0NAoNLT/ABhAUI8ZIulWV+A3FvDgmncLshdAYNFaK6t/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6TN8BRPeolP3rEA5oDAIeQxCEcrIDFEVFGcrBADE07/A7ZioWFQZMaNJgThkJBiiavTgI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QO84sMH306yvi8cDaW9miKiNLonHcKwVrrmFe6uixmyaQFQCAqECFZPIYCUYzhMRUUZx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cYfVFHFfRW+ECpuci9UEfJO8m0C9yEtZCmCHtAFtUjCCraKyOGHxlA6bZX4HsmeVs15j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q4lcIOrSMVX1WTWSn74NnugKb0Qw80Bjc5dgckBjhRHxNjpU9HeV5WWyUX0VhTeQNEEP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MKJrKjh7J8RPjp4GXdW9wW6U0S1vhENIChHB3CsnhXNXKYwytFQYqnT1j0wmk/Kq2kOI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55CUYjyvkFF/gV1YZb13neWqsZWW13Rk5nYK6hogPKG6iPlH91QIRTdqmK9c/SjOKM5T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A3VrK11vBWON+3BGgSYLst269pWv+VvBMEKoYU1ZPbAYkY++E99FtHnjYcrIDIIAg+px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4R8boAo0XnDNl/Fer/TBZBQwnUVCUUxR6kR54/vIUfg11ulbwV5kqI0mLunwE0NgAmYq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X6hLfC1ZWIkT2rKc88EMA5oDDDAEBiJW2cjp1bOfgVjnhTTZaK6un2qBQyZWVlvJ5w0fx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VFMBFNKIUXrEUZst2IYz0lxksr8J2K3brestagEOEMUmqdPK4W6Vo6u61W8vcrUww4Se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xiAIDIw1iW13+Qw06K0MrRFFirGbGZE3TjSR8opqIf7vUUP2ovuoSirvPRMrFWVxML0f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lf8AIGQih0PUnC3sm6r8JdNDSAgMAFL4BICpkKgAFulaP9LmJb0K1VioouWBwnOpwsNY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LbTQIDNEPhIxQ1OKxOIytIwqEd0wRRo9GA/aH2ovuv8ACiPmQRMwcNrIhOv5h+qIYCCD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w108K3qTm+ldWmYk+B8gmYshdGKjRlaJaf4XMLut4EK0YWtMPppsIh5Q425lbXfIfNlt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a/GDEMTGYk6NIKCKio9GA8vTEjUJGqGFFWk1MRKJls9pwIyvUBTvFl3VgV2PGOMLwq+V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thbw4Fpk4SctkArWK3S6vCuYWrhXgXZbW0ovUwmJGM642H0mybI0CAztK3HWz36IMokU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OF7o/4kW01qCacX1OH7QFD0tzildGNtSrWTEvZRRdrI0WK3grGkxOycbwR25aIK6bE3A2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ZTSFCrhbtl3C3grGbUmk0iGpkKoYcEUZouF2W6XVwuyZnV4SrGuH0xqUBiMS2jkiiPJO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RoGASiFGk3K9R9KIITcalRt3l6ZPMVBNMzhT89qYleiEDQSiJWyNFvWURGiHm9dpPIlBXW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TRwzeFGyY85uOHsmOG2Z4czUinsrJolY5QJEoxVNXFFXsqEYPAWi3Yl7f8LUhbwBV3C3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QBDvkHpj7KfmeAEj8IKst4S1Wq1Wszmsry0W7M0v/ajL0fTOsMF6oVBD3q/CgHlWwkuh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Y27zsr3CuiJ7wZbXpxLeDpgWTfk8TfC4V8zhNErYjSYsFjK82pan7qdE1HA2AlbR1NG8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0P4XuP5RhMP5TEL3MtcO0fvI5X2mHAQyPwEYrT1VzKxsnosr0a4yioaDF4ZOE8WgTnU1O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5m7JxUz2XhdpE8oRkhhxWKIi5InmvtAcExrvivpmut1b2AomkYQ4W6Zb2F5CFAUtWIayj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AxCMMFlZit4EKxWrrfh/wvcrUNziT98gh5xLaPAjiT0zWm8tOA84ymkBRsn+klAeMBPhR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hr7idptDqt7UyfFHF5w2kYu6hh7rwKWzsa74t1XwtV4TGq2tICAwATurWTreVjIzZCT1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wRRchhJW13lorwrdK7q4KsVe63oSFaJAckBkt9IDMZhDhBI9PtK7yvxG6Forq6sgFs9q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UR8L1D5qJ7I1uUTIONZ+m3dXCAh52TKy3p2oiKhGKEIBRRcoeN8YnCaLAa+xV7ilqXwv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FJT1GLN4GAr7ww+mEBX7VulaOrhpWK3oVYt9q2CI/hbRzGLsjQEa75BSekjhLi9Vgnio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Kj+IP9jf7RwRFRyFEXmoSjjOg0kyIAtCt4NLxCEUPEivM3PNEnR5wen3ON+SK++GcYH5Y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lGl+B0R2VpQAhUKhDg2u+CH08Ri/SMewOSG1Ct0srXW9CVYq9/tb0N1qrUbA9oTZoYRz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pVDTEUJGj1u8TJ2UJ71n6RNBkB5nrRshQQDnKPwvsoApodFFFziMnQobum/FEUXa2IlO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gXqcYHGN4VfPdbqY1ADg7qycf6TEVtWYq9lAYIozhLalfeIxHknP3RcL2rdjWjq7qxV7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dNczlfelMOW+M/CRQyiQRpMXZMBdenb2lMNIoXqA8TJoH5UUrK9FuVpRHurSPcqGHsEUB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94gEYPUi2bWUURjFtG5obWvEWwOFfM2VudIQ4Ylk8KaIK6tMnN4GBu6GGH0xyqZ70iBP3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leEy3Sr3W84W6ceyNStvsjRDI8EKD10YxXEjT/J/qR+03NMdYYQKYUBXEewrKc93ThQj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/OYA1QGmOLZ5LUkdCcJjiunhV+DJ4V5NO1pbytWBWU/fA3IYTEeSi9Q86SVETrU2IK68L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aJb8KtFgLcrBBFHhx069TTvjGKEeZ2oiqjP9IRTnSG6ji5Uj7UIriP1WZ6yuoohqbTao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ptOL1FFBAWJUPp6t0OyY43GUqKnwvPDNVZc1vq1BNYhQFZRiwiAaxIClit0UHuUY8jc4l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rBwr2XuKuNpb42VukTPeKyftUZHghxT8YJXxDFDXEfKFBX8Wf7FC/Net6vOK2YeYkckP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9Rpst4MrF5kIQwqKIi6ij/HDMavGG+TxwACEK3Smi0VuEJNRKurWXNNGFunCT2wCEc0B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kBk2RpogBXcBOLJxvBbwZbqvvLehKGz7QvuRoI4QIdUOUYvxVF9Iq1BX8XH/AGsgPC9K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C9L8niG5xICtxYrut6ysdVrugKJwgOGfi7p4U0WECn6ndPCr8A+Z4Ct5NorUlP3weBhK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1+chKMZx7wWjK0RTnSWquHlaq3AhD4X6kzNgmp9Q+FHFzjKhQIDCEbNURUUgh9TChHaF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iumW3qiGam3FeMPjJ5THSt6iU9NtFfWeq1WuNspdWWhV6BCmrJRi74R6cKAxCAc0/fIP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/KMUQVlunihIdWbAMcc27p1EojV6n4XoQ+CvUih/RC5QqKjMzOFRf4UI8cDam6jj7nE3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G6DdPCmNJKJpAnrLRWGG+Amp6mFFrK0t4EIxV+FDAMLlGM4/ymxmLsto5iToE/OJCGg0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1j/NDKLyoj4qPmIL0YB+mBfxLfqDIVxPVCj98OIRzQGJuyZep6ieWs7FNN+BY8A4yvCmi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4J+HeGxTRhwtaicLBPzOI+bIxHIPT7p+ZzD0xqVt9qX4gdMGF5NhGOGX2tqbVemTzjVw2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hImoFOjwrwovyq8rSZK2iihDzM2C2lZe48Mx4Bwr5fE2C7K5WnEgcP/x2XNNEFYyKfDDD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yoj/AIQFdkOFhEh0oIYDM5NamHNAdldbPKYr9AJuwZRfuFY+pmiI+FdHhfCJ70tzV1ZN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SgFblMHiXGBjhcJosl08K141+IYr/jV3C37oAIYCUfUOIlbRyE80Yzm2ecSc6DCJXT9e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aSstVaKVwtDJzcyK2opgV+gPIXq/uUZPcVtMmg5LieuD04ToYl2VrreE3p1V0TRbgGoep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cFyt0LXrV0SAxWi1TRWVjUAOaGIQjmn75IfTh5IDN/aLL7wDiB0oYjh2zoJeU8VlbA68Yg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5UELXiO1VDR90D7RxO2q0qvVqmjBBVynhjmZWVxKL1ItBS/APj8YGOHymNPcq1lfrv3K4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b0NyGRscUSijOa2pQGG6CIR6+M/Od9EwWzAni1w3WzCmFEVQUbcgUQoB29OoIThohCOI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JhzUPp8k46A1bhXxMZWuVf4AKLhbtlotVvWKMQKMZ54j3KMWQemEBm2R+lbR5/DxU9TS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U9MX3VAPK/i/VPKApxqv/AIFT+KAJjGMztaVlorhWTq8h5K2oRYIxUjjWNbhXwtqfhVwt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c33h2ByQGN0YjoMxiQwBDhzISPQxSMRwBzu5XOuP0/8AK/i4v6hKIdoRUSopCiGQww5r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i0rrdKIEN2ZXnbAHC1WvCuMDj4pdRRHRbhW8FYrfC3TSSn/OTZ5lPzOYemNAjEcI4c9E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CTMQQ6d0GHtpNcUX9MJXoN+sOgF658tXFIIzHF3VrJ4C63hNjddlZQwjNYrWVxKxWuKyvQ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8OYalATtYruPCtYrfuF2mAOafvkYaBNliiV9SgMMNBR4Y9TdCkKH6xbMKEQjLkLdIKuF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sMvTf9EAhh8lelD3iUcXeI0uVsBGRKEz9SPGXDr2p4Ilo48JjYouo/UP0K2ZXGTVXJwW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+IfUr0bwX/GXC3gQrRFbwuggMZRjzQ+mPsrbPLFDxZ6SMT1BCpqHZD+aLT0V1qt2v1h/U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QenynJohmcmquVY8JFEYbclsgIQjBpLVayuMLZ2NbQ3V/iBK2jzwXTw7qvLV/tMbFWww+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JE90BiekjFfEZnrAGF0X9qPZE5f5n9ZZMF6myWihhJCA8UA8yjTDM59ZXCuFYyutVrxe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G1F9eyvp8ShgQGIQBAc1uFbwW6VvBa1GI8lF6kWbZGsSftjabpurHEM4Qw7EKEP5K2P9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f5hsF60Z0EKM4R3WyOSNMPF6yvPXjbStJiMjiV00FvPxQxdsRJ5JzO63bLR15Wq3wy3S8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YId+iEdLGQUDAwR9SJHzng8Blur+V6Z3z70WmD2rhnDm8q+a6srq+ktek7uqeL4p949k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3LhbwTwlNHdbpuvEOS0raxWQflxOuJpGR6GOHvgZReM8UEYttf/i2IBQF6h/tRlFQJwzH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a9Bc2TQWHxaGEcsjYL3W4WW8FZEq9k4yEfphsiTzxFlfiIZR9FFNkMhFFu6alyrIIAG5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UBR+YVFIozE4B0nVarXhWqaXlX+LOoojiPlGLHdNAu8t0rfC3ThJ5nRAf5TDhGziRmeh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J+A92zZe96AVF+1epL81BD6qHFv0B6mh+MbPM49lAYyey2jK4X/ABlbwZPCVvh1umth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kSMijxppFT5HmZg9qHlEeC9096yeCIKIRqNu8hQJQo+OrW4Dx8Z+sRKc5IYO68mjeC3Sy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2oiiQHdADGeJEjM9CFJrY1POJfhGd0w0meGundWlB9TFEXDWxXnYyv8AOSnxbPdP3yeM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YrfTwl1D6Y+yts5DxIkeiw0lNlIlF9I0bMKeeyOAOMSEyfCPDNicm63ZEohOE3whh1AQj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MWLeC3LLRx4ViQVtRG6hAiD9FFB4BuDFcVLjDF9KKbc1tGTyi++Ahi57bK/ph5WlovOL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a3WquKjJlZay0nrlfqFuoRRYijEcghGgTZRYbRW6FvDZXuW9ZWwhHiB0cVvXakoKJRSaH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cHDBoYotsFNHfyn73o/m8sUfEPhaW9WRReh0zzurYT062nW9kck2MxIxHN4FgvtbwTwK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kuFY1jiRL7Q6IM4oeRRl3NRz6all6cI/TABKD04jYaUNOKg5TIZGw7uB5PW2e3TL9RAxEp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GXybIdhToy3d4K9imW+FunjgoUOiCtk2Bpumwsjngh7xJzqZE89q0wEPqZoMwjhKNTY7q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CthCeh676dTtc9RN74tlP3xknkjEdNczcoU51Nd1uFXCsVvXWt+NhQkelPgfCe9MWcMH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PEwoRRapvGPaYpqbycLRaYhCEAeatS6ZpMghgAFWit1e/TSWt3TRp4cLY9nun5nLFFz5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tYq112XeVqrcJCgj0s42q+6Ys/8AExRcgolBCzuaAoRMBbSNARxBADU1AIBCWlOi0Wkv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oY1a0WCv1K/UQExW4uyaLVWpPlGI5B2zbHIIxHLcJ4D+OFtUFChXfiDlKNLSah0KBN5RZ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GfKg8XoEjMQCkI4y50kKHQPJNhvL74Vwr1WV+oNqU87rdoutOl3CeGV7GjZ7IYz5RjOUl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MEEOmmlzU62cMecor1Y20DUBRT8KI8gi6DIShyPJqQ1BxxRnVuCv1a62YB+esXCcXEux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MogHNRRn8dAtjhQ6AaBheq1Rwx/ec+Zeoe8VBPhRHzIL1I1F/UZAlCX1kcq1VorJo1uxI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utE4wXTEraHVN4rxU/VbS2Sia3TzMSMcWYnuUBwEKPFQfaCPQx02D+ZoomDBA94zR6h/t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mUMPacXBiViQmixsoQK2kwr0C3ZNK/UfKcq3X/8Ak/yrGlqBAEPOVhqVtHlwDcygiMvj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HMeA/EvRH5o9U+EZ7K/KdOOiXX1n3lYyst9W6hdND15kYijErrdXZNHqrVOnOY9hZDgC31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BHprY3wR/XAGLmY9mXpD+0URlGbKEPylbgXyXVqXkTwFkOpMFfC8S3erbKE7hPBpLesVa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uVfTgPJTnQU24cfaHTj5rvQZCqLP4Xow/wBUZMh9BGQTdyjMqxWvH+KmY7c75QOpboW8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hWuJXsZ7IQGXZGkKfmeA1sgivPElBDoFswI5ZRVbP6cPlQfSFAUAxHxNuFtLRXVgr4NJ6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nV/arD4F5KfmcHYrx3TG4Rie6MWUxIf74BhrEn5CRk/EGQ6ccsNQzwntdQxfrUH7lE32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kTSMwV+EutG+lzWnTr0wgaoUnrwgQxblijCVsxK2QQDQIx9+AJ5BeTI8VFISPRx9VNkI7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ZbgaEAL0/ugMgPGIYTkc/ArQq5AV3iVoAijQAVZX+BEoxnCEyJURKeHSW+rYTEeS/chDn8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SRUO2Qw91oucyyhJ1bP4TjRQozdHF6f1wVldadetCVyC3o/8L2uhFCKno8oUnrwhQx7I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t6xwCAc0YuAEI/Sn5mYk/EGQkejira/pyAwar/pX/Wvarq5QftnPc07StK2AoAdsIGDx1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uHVgBV4o2aYYjNhJybK3t68/bJ4ptYq61svNR/whDnMRV+dzQG4wSPTYgmxFBgvan2ZO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stVqmxwjvEB8L0Zb0X+Fo/2rATflg2YsAm5RJX9vX3PPH5K2u9F5XTwWV7JorhWMy2ps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JbXegcYJHpxFNqShIv3l+Zepw18Ppjy6ioHwS6sE681GE17QkUaBK89kadfDZBAOSagC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uxW+nhK2RyQz7XNX5oCgIcWEUenCKbYLy2BJpepj0lbBaZrh+ijQPgjz8VPg8K1JNBT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xdPDcLdLIbS3dM4h7IxVD64wo9O8idsEX1SFH98A+ckB91D4B3wtNjV4wM+AbKeM/CxA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81cKxTRj8qxyEnkvtAUvI8A3WziiphUXY8BD9J6xX6pOtlD13vRbA83CepjWaB8PdbRqj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QnguJWKvY4xAPyts1WkeKIRR6OKwjQ71R0j9qf8AGc4RXs9z1yyvRorDC02NTit/ibd1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NH9Ql3CtY4HK+0BmbghIyPRhgCY13n6lJ/avB1RGY4RUFCEaT1S3FsaWpehlpb4U3LK8mp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Rp4TVscyjF2wGVuHhlF1Hziflzpi+kUPOYffABHgbUWPX3FLUBCd1rJz8IZPV4r2O62+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P5W6V/ya0ElEkoQqwKtDZbsIWq9xV4jIoYL1PihkZHqEYwBRLYi1FEUoc0H3wGulAn7lq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0pG3YLV1YKx2ofK7Ht1JqXr8TKNZJTmq5VvhXjBtICei9hVoVoFoFyXtBXtWisVYr3FM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/TBUDgCP2hFCnEoVFKEZoftaHF5GLVeKARD9rTBe5peFbPq69Repq9k13XiRqtaV/j9l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+k9YX5RLowGUP2m8ygGb0vVf3aqIRe0hbumUp5AzD6LdQuwW96m0tkQ/6WydIs7pjeFPBw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XtCTUiWya7/IrrdzOvPCjpQxFHDsrbAkEB5lB9ZvSh5SurZCgJDthEWIighkU8JZMbR8I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xK1OtN1adsL5WODaCYpxotPlHlXGA3oB4cdJGFpRecABnZBQfcoR4zQeM4+0PCfSeiLa1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tj1Ne/BbMHKeisryFN6r1NwJKZ8DiWisA6v1HSdp6dR8dBFB6PbE9YnrKBekJfjNC2iG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t2j8YhgcId+AYa0ua2CvwL5CjR5p8J+aeLq91uK/ULhFxkbhhM9KeoioSFEH2oPqRzQ4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0dmN4qPxh0QetjJzncoxUAKGETtTdarXhmpagIdccrdVz1O5snhvVonaR4gZLdINcM4I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7UWYYxMBCi5XuRLEqKLR1cr7V4gidrRfjF9TvTtHXO5TmkRsr1X4p8zlE8uu36jtw1aI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YhJ638z+gvwvwgos5yhQqwWqvEZ30VtE+zZBuS/6x/lGHYF/KP1TtRLah5q/EtrEt+s4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jQ9OwOabqzphT3PUmKcC0xMoopuFCEj0O0xkasTiXqFRoI5zl/C1VqTF2kINmEsiTOI+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IcpaS3br3gK/qFc1pwJh9O3meqY0MDJqtZ24F6nm3zpirFaISaRHDhBBHowQTI8BCJxFE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N+J6S0kQVqgxRZXiWqIGoqugJ/nirHJqtU/BNUxk1DIUEp+rt11pWRz2wCQR6Q+K9YaZ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AGniRQey0Wi0pjiHqMHW1t7V0Zx4dEc1ymCdaTal5X4psbhOtaHk3zd5vI8QOjjE8hXG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fK9U/wBuYyGUvoy0Wk9V7gnJURGhK3k3daAIxEiyjxRSByAoIFWKbgt4Kw4B6mqb4Lot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PDhCR6c8xXGBzCczH0olHmikMBRoi+lZcl7lcmjZFkbOPCgcWC/6yjCICCfKjrvEE7ot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ErW8mkGWqeI12JldPxTcAKR1y6tdX6wJCR4VjIdSsHTY/wD5USOa+M0F1FK9ICfZd7Izi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S3Yf8rQL3L3FXKsu6bQLZ3luwk/atCAnib6Vyx8q8QTQvI7AdFyQPCdQiGF+62wCPubi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raU2K1V1qnCbMxQ+bBFDhzIdSJRIRqiNEf7ZD7zDP+VH91ujBFoU5IaoUmbTasUMmr1o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rxhsVdOML0uh83PERDpJxlX1CNQ83oj+pQ5hiCFEKfzX9yAp8K2iakvKysr1hH6p8q/B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LeVpM/8A4AZHiD0k4Crz2xJqIQmmF6n0mXp5oEMIkJj6warVXwbzMnwunl2mS3RGGmex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M8LFwVuHOQhX0RI0ohRmFFL0hybNDWK2R+uAbmcPdacBbi2HPhnwP80JTTHDGR6OcnlR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0/rMPpRZYUyOZlfhzj0weabJqfq3DtXfRFvmUJRQkUOGNB6aaD4UVMNEKhHmUI/tGUBD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5sVxwRPc8d/KH5Tq/Vr9bvyKcSH0okPhh+1agnsKfTkcsH2ouqCjRaT0WnAXqP1w7HRWq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QUMNvgRTg80aI37LWe6UNuUWX6UX2h8NamL64jYiqEPIUW+YCZR+AH7yFMjRFsclcrWW6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5Y/pF0PrqjceRxHkUbMGtL9U164EEGR+HmiNg60mSQvwgjl9WLt1rXi9rhbK8g3OV1swf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SfvQ3EHqQPJGiP7pi/ChRy+t5ZQ/aPWteJITHhwTLxU/zYyN/hJUH+0aIv3UBeoy/GY+Y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HW+aOn5mRlbiD1AyvpT+aIVH9qM/25oR5RPxayvwD/Prop00j8CtSy3lZNJuVBUNEKi/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OBkfk7yhHz1yZF/g95OZ6ool7ikD+m1EK9QDuvU/GUIAcvlAk9DybrV5W66RVbhj0a8tF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vUg/MyFD9KL7UX7hlhCLIfGrysr5BNvnl5AHr4lfEUZhAd0fqZQ+l+V/9ZQj8Hvw9wnC0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h18PWKiDO8vxQP2r8qDycp8fC78NdWVsA+fhpDiAOjjA9F1tRfiYATL1Iuwl+EPwov2y9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NvK/CGphvRJ0xNqB87HFjowwWV5GT8p7UhFzN5fhQfQUX1L0/wA5tfiDcFai62fT070D5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6KMrdpiFQQ+UIRoA0vwvT/Cj+pftiQyMZW+Cvx982tOuO/C2+KDLfGOjDIVsiYiK9If3Tb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oownn8dtNuCaHVXqFVuivwduvWm3FDowxlFBpgL05hQ/lQuigUeMOQdYuhJ8rD3YBQ/EW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PDDoRmEMhV5BEofUwofsr0wjKA/L/OEUHi7/ACAEBMh1kozChyGbBAKLwJhQ/uK9KZ8H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FVufzq/A3wjoJRoGLxKKjeXqfUwh+4r0+zTMPccYcZ+D7ANsIq8jj78Zr18iTcUehwoV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/wDShHiYR+RsE0hUTzxCtx0C/wAbKfoB4yEIZIvuZTr1j5of+5A/Ar9FdXRrbtifpFug6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QyGdlsr1f3URfdI+RCYCaon/AMK2jJ5aLS3HX4wIYNa4iU6P3ONRffyd5EzvR56yPiLJ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hwDITiUWK/x9hW3bGOBt830V8wmeg3ohdDC6CNDyih7GcS9Sk8WOHt1knjPCtyx+EPj9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OR4Q8f+KIUMTI035L1IfE4l6r/wBPyG1V8BxjgbScY4QEPj7TAkab8G0j0MPVZWV5WkXo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iXqftoJ+GtxNqWxjhLK3Ft8QCfiT1I0BOn8J5RKL9tB+S3qboG0J2nb5HeQwNwAQmUepg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+1WmBVpK2I/GHR6DayYhxVZX+RBCRqL5x0N53kMn5oBRoK/FA4I8FbhD0lz0y6eGyaJW4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dQEziCg8og/JfFbI9G3HTRK3/khxnDtFWQT/AKsR+PWpHSLfJmrLYhSJjopyDLfoR+BX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2dj8PFIkanxBFCR6GcZqC06Seo24g9LtVb4xbjBISPQzWKDV+E3TX+Cnp96LZmPwx6hhb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YvCMVbfKz055NTb4yeHHRzgIi05TKioZFDpjdVtwB6cSrzvO87ZG+FmE6Uiq2MIN0c4r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hwoUB8zKaT/AG6cw5U2ovlf4WKRwUMx0Q1kyecWSLoQohiRRUJV+6PwAdUdOBb40KQZH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FWG0pNV1Yq5Wq9y1RPRhI/ShRZGY+VeBg2P8SvU3xIIUBfhHgx0Q9shl5nYq9Td1dbp3l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SOvk9MthhPme78XFZ4ASKHRCcLINI9StMIfADkHQW7YhRu0eUxTjB4+EbKMx1k4w1IRb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fDR0AnhPKb4hc2oHAjpBxlFbFL8j08fAfHTAOE2R8RHCjp9qCoftR+KD9Ij8hX6W/wQ9M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J1aZ4AdQ0R7SK9P9y9X7oMZDErahRKv8tPTTmY0+B8SFJCfgG6OKxK04B5XqP3n6h9W8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d1Yo+Jn/AMWJ4O3uOfZ+ChqG4EN04IUQKI9zVdRfLT0yLgLBalaq+ey1v8DdNSeAHThS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/LYvrKOPOTal2Hx0I8AOjjGAj9GgTiI1UI4kdXtxpyjjx94zYuuw4hj8CCCMxLTj78OGy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BsiHm3yqLpkPHgnldRfBwCbaUDrEP1kj/bReRfREqI/LT0yHgLBXDPmLc/hLzEiOqhQ1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stE3NFjc9Nf4CemDNZd5N2+OGVuph0McS9W1AkTEVc9LPwM9Zc8qCfi33UR1YYio27r1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vhh+usxicRz2+EB09NuEOG3EBCoUFFep+6iH5deZ6ZD9ZbSumGa/wm8jQa26cEKhQyKP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D8ot1qH7Qo3dVCTrK1BX/wBUH6lbhQPkw6B+fk4QVplHj24YIUb1F1afp/umFF8rFOkoh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R6DD9oVuSoU0/R/MwvVj7QutOFf44PI/8SG0rJ+EFB6DD9oYNJlegP7ZhR/1RhhxDSHw7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JHyYNyV6LdBD8LDhcBeZFekBygn+Fs/08MJFPwxHU7SEvEmxfXTPv4/asKE0CR4M9Bhr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nwo378MJv8JbgIxjHQX+T/yz+KAURXfAEOiw1tVHPaa54Z5CQGJ+Bt0jThiFEOlsfk4K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3kCJ2kJWlZXrH2vV+5AIQ8jbhn6i3BPxcWEf+EigcAJHoglbFB9r1f3SMSsr52BeoCTo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HQ7/ACG1AUNT9MvI7VdlvSYTNBQ+1G/9UoQjAbplorYzj+8njpunQvrCOgmi/wAjCh4gc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aYR+0O04i26Z20OJ0XwNKGEJmQkKhTeViKPHwYhEYB/4QGQephmHRDtI5fxJ+8rJitqB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YneYoaduJZaUX4LWrVa8Jt8jgHQtFqtKbfIA2qvQW6fc3TrdV0IVdGt04Cczi+kBO87q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PI0gzCKi+5Wn4VqW4Sy0V14WqY1WlpwWs7y1WuQwlEHpl1Yq87/HwSrcIOMtMXZMFvId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+kTJ56Sh+sL4PqYCPA+Vetp30Tq9Nlrg0lau60k0uUrK8tOGvPVa0D1Bz1rPQWwWWh+P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dbJ0m4yeo3bB+OAdGI90BIdgox4RGI474bK1GuLWenSdZmA1noBlZXVsOpXuPxqFCTdStO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+rAXTw8CU6fyovUKj2dMJRndOJGp+KuKtc+nHH/wiEJokwR4MdMEyjhikPOUIJ5utkFR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QekaV69YhhrHx2yvOGJBqRQ+QdFOIjlXan0/rgQEPgumLTBrVrOyuOifU2q5oUM0tfiN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OhuZRV2V8ATiYQUPgUvgdBATgEhiGMBW+E36ITMVXpJ+KG1Y8036fao4LzNLUlGLMZPI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T48SihSazQPjEB8cQehRV3VleRpHqf0rdhTlXkYOWd5vKJ9UwwjC83E7zDoT0Wi0XtWi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HQGk169f9SHxg1MgKG6scJkafJQebqPgwovvEJGtsBTq7T9y9y1C0C9qvDLVaqy0XtWi0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cJbIIVbLD8VtTqggDqrYr5Cj0I0NO0zSAgEKI+V8roUAJ6jWSRgtK1JTydaqxky1Wq1ly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0C0lYqxlotFznp0scIwzigk/Iw/Cig9GvITKNBikKIvvgQtow7sicImYe9Wkw2qFTDNq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lyWgWktVYy0Wi0WktOhvxzp7KzoUE4wPjPiu+YIIt0W6sr1F0aAghOIongAFER+lbB0m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Ir2p+Sti0waZtVqtStZXEtV7lqFoFotKdFotOMfknHHtT91/dD/GjTfOEOj+a7IrSTSFE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TSijPIL1SdTN1FicLZiVnC3TL2r2FPcK6YhE024fTFqtVrKy1K1V1cBaS9y1C5LRaLnR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2rAo+/jTUEcAJHpTiYT+VotjZCMn7SsJQZgJn+5AYXRodPzp0WivCrWK2TV54jSjWele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1rK7LktBImE8O3GA1k1n4vfG4T902YTboIwCYQloopHZ1KDmYhyhFGUEATTAqhsjQMWi0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1Wq1V+HfjAZeZ2K9tZoHxW1UFLFGd8YkenbJ7rWUUh2EmTxFE5Aie0w6voraq8hSB5UL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TTBp8AY8WQmOoXlWotqt5a0AUP8AFQFakNwgR6IMRJVl7ig+qiMvMrpuVF1/M9MOBh+6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iovuQ+OHjdoa43hiKeKj74B/gp4t+RkOgjGJBWpjblap4SW7Ldg2RgAoaTSirKj+5DqG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NNxYq9/rjm+Gm+7Rai2MBHoYxROfNLn2og+oH8Ij0bDvnFIVpOvNJ+pWRfXr2nF6Uji/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6+Q34E9DFDVPT/Lgi014AJ+1JnshNFT+Jv3ltH5sTNlabK+Fgm+LWTp6La8MehjFajbi0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7mZP3noEDCKYZwqEeUPmwGK60WglqtVcq3x8jg/uR++ghCrVaqyLo3n5Q9P8AzwQEwEAm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ZQ/aHUrdGaQ4wzFHhW+UGm/TWphraRndH1ToEYjwIRoeqKiD7mFAh8aHFkpympMhdb1D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eVqwjxwekVMJXRaYhH5Q9H0/y3BE9pv2TqGr8UQ/c4lAh1G8rhbvRDxoHdXarZl9V2V/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au2JugigIVPMw90UAj6keqMR4L7nF5kPqm6tyoCEokPtD4weNYcpigzFBMuSb44erBCcP2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624tAtkWA4J0B2nCJ3NpXlaqD6kV+UPmjomoombzPxljW+S+Mca0xOGi1TSb0rFPwUMw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nt8/jGyONPmtuZkBITAoJ4DS/wAFGZuAHGmQKExj24rIxd+CCJ7CY7BFOivuVsAh2rj4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/VbdqB8hHTiU5kEJwyetodU8SPpj9PCP3nEe9p2UMSBXhXrh2Sy91k0cLpwVaIfGG5jj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0B8XFb9SE4aIBg2U63fdFojFFqZ34ECcIQAV9VvIwpiFHsgXVq4Z7pVolv6Lest2IcJY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VarXq4i7Ju/FkzCM/tWTU/dBP/iDTCExW0OqeJFzpyURPCQwo0P6lgBZEjvImUWfdiK3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VcZLq9WvTSEU/FRfVFl5l4EwKBDyFA/8QOVoQr6o7ReLsETHrwgCJ7BPJ+yMh6jbvdCZn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raTeqt2K+fRbq8ZdVr1F9CtX4tkRRq4RM3oeTpu//iBKeZmyAoumFoZW1UUZV+E+kT3m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kgJiGRqOSxTRXhVrHgCzKy06Jr1TzyTHVeab3pNH18YDV3oKPTCDQZvR5W1HomhRiiRi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kVCPE4QvqQT4zmcEgyvrVrj0W7aV+garWV+pdiu9V1ukhXDrsgBcUE/GAa3kML9KMgrLe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6Jgtb9lvGXjhYQUZsvMoZnCUeCHAv8StyW9Q517q18bd03x8yDodONF6AeSEMAKeLWWx6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oWlYRPYImQ/ynQkKYayjwbdPPUiU51mwFLHXC/IcC3xEII0X6QaGk82QZXWx6H+UTEZt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vOIppgw+6gp8B4Rorhbpv26gOnww4bhWKvEarJhwL/EDIYLdFKvQA6ah4itn0/Ym4qGG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hQZDjHh1Qg9XXunHSj1Mmu5evVe5XvwR+JBDqRKCtKOI81fROn4D7wwChhyR2pRFg40U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qFY37cDz6u/BnzJpPNp7y1VuHb4W/WXmADJl4TTvwzInsiZk+UZRIUPM8durZ9b/ACnG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D2m9D1XstVbI/wAafhbcYAhDSTyC2IAnM75r4X7ziKhMQs6tpKIIUA4QeKY3hTwnHdOP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vRouyuV4+QNSQOEEjw7p5bXZGmKGGwfVMtga8BZXwiFCUI7rfhBDUBDo7wlMbRYbfDW5m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aan4EfE7Iounqt0UQysm51Fu900LGJPFxMMMrSA7UbMKhMQtQcVlfinC2fV/z8VLzdqCZ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kau5Vj165qsy5LSi+MopuCdHiCmW1FWfT9OxJd0734qI9kZkpsDYTPdV6L8MIY7wp4dP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QfNBM3KfuryfA6v8EdeK2CvwESPB3lbiLJj0LyTN0+I4DRdHZV6bcJs/ppbjh1AwxaFG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pww5G67rg2BJ6toZL1GduCPWxDmHnAUe9PdPBK079TbqmzEn1g7q0rLtLSl+XwpjU6cr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e0U/xT6RRmSrYX7YTXcXT6iVlf5S8G6U0QurTvQYRqevarXBpPzX9Z74war/CQiaCVbFFD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FxduJfq7RLdiZf1BXCtLmFyTyeV+Av0S67qwlqtZOcm0JOJ+ZbR4C83TK4pBnfgH6I3E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gEWG6aK6eG8NLjg7VW4cdY3grXXtqfA/fDfod144NkU3KhuEsnTtdWFAqvlHULhWxCVs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8r0vBYpjRbpjdfvCtSvcr3VupXTQpzS4k/eq6tX5V5bIk/CESHZPCJhum+MBrtwQRiTo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P2wRjL2KY9PMx8Hbng8dCtcq5rZkKw1HilwFZOeGdWVkytpITbizO/CFNlJOSGHvXshP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AjKxTHSjzwV/lT9A1crti2jwF0W4fSsq/BCTZG4MniRJqLL7RJxxj88MxXjqA+C+U56Dr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wLczPZ4S+A8GMRoHA3keJJTmYqY4YI++AHOxX9svFV+E1Cv8GvgtgvZWweODsEzVbUKs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05kDDxxl4qvgvwAQ4Ik5LjKB3V6YvuiyfB9YDltNohZf2q/FWV9cx6q3QG4BxUyIzgKwu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iTq6eGT9PL1lGgEIdM2WoOaIJqyMF8LFX9veV5P0Q9ffG3DMaGTyapxn2iJbQTcsj1tLZ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QnFkxyGJPjDYYhxOyVsmV675GoZW+DtQ2N0/DPN6NrhAEBK8mOuVhVpwZbBZGduCFZ4cN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QEmo1wwxd8D8Ex17og6p0x+WNNuGIkwTmhqn55dqKjyMryem62hJxk//xAAqEA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EBAAAAAREhEDFBUSBhcYEwkaFAULHB0fDh8f/aAAgBAQABPyGBJQaK4FYuLoQiJI38E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zN0MTG9PkapSzU1htg0DysPRuJJXZIlKE4J9nQhuhSkNdkPsXhrNeC6GiSCQj4GP0N17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hL8AiiMaYbUDHWCBzC67EcBkBUSPjSlI0vw2P4NrBOh7C7ij+QoJqF2DNBipFljZFShTq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ROyjeEZesVhaVROaY8NSIajgSzQw9gloT0JoNgY9gsmmthgtOh0PcdV8FAIYnMNYobLr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LKaRDZIsah4ELwO9J4fgxoEU/wATxI+kitIUKXAkhJCw4wYh7w1hAmGpQuJYXh0whj0L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l7EsSIkfc+CNFxmi6y2vZA7aiWhXexQKGLFaH8GTWqiBYd2y9Fu5cLweYOQusQQTQaVv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JtoEodJQQO23HFKNLx0iTjUwh+DPc5sDGLQsIaDtCUCXHjAzkj3zWR17iWPxQ8MThEs7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hITzjocqL/rJ5fhWwmtHIkS1oihqLORtxByKO4JhKnJUgvk5kkWd2KUSSsWBxJCwsRib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Vs+RqxKjkpYLRWXDWFCb0P5Iiz2OVEFmJ0J+xNJ1o4E7w9hG4ixLKHhCw7EuZ0yVKmRj6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OUQbJeheQoQJkawhIViRxHJJCoGyNaIiZFY0F7ie8XUS2eNhb8NZWGKPx6JCHjgQ+yxf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JWOTQ1I3TCSvgY+oyRXxCx5HTQ0OyHUEs21Ytncv2bRKakW5FrJqZ4Qkn7C8FNIsl4tP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kTNBx4xjknDWEiJXmQtiF+EBeK8HHhrg8LeEMWI8FjkcElpCQOsLebu8Mu7w2UDLWyoq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2YkkRGUM9wMGszwi/d+Fhxilmz9wh5ZN9pi0bJRvR/R7OGTmKIQ/H3l0iOc+KFdAiNnlP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wSH2Pw0SNiIwKWzMYggggg7s3gg3EbE5gjwYj5sH8kfCGt4gaIIKnGbUnSkEiIYyTmCj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FGUJXZzA0YtBNBGopP1DBaUFlhHNBM7GoZx8DYl0NfoQ1OhW9kEGvCBuxv4gaNDS3I6IH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2KUhofYw0iLI1E/BHGEc4SrgqXyLEXtDHBdKguqxv0N2VHwG/EwJcht2rGiEKiCy8ELC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Q0TYTjQ/Soo44OxKgagRx4Thoco9MkYRwO9kHuJ2N1GqJW1nF7EesR7hT1FylSR18oLJ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5jkMk1YchpJ60/YmsaZeFsNuCrcBOcLDFiicNjgmyXyTQ8VoasVFyK8iF5g6CyIWF4GWd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Ix0yvwCGIQiYElcQLFXNl4qNzvCnHCFzZzSG6yHCQzuPYTI9m2JUrrKSrvZRRmrHzVh0qG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du3h5suqIHkZ8g4lfofN3caGJDxPgNsihrEEIihz7Ijxog9NZldolDZD3UEdUs9AfGjP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cn7F/wDrDRA3xDEbkMzLFs37fov5H7/0NHH6EvH6DUMAWtCYkqnCx3unsiGcZe5I18fo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KkTnNL6IeZSD6HHwJvIXUyy4oTeStJD7j0BJGxs29CWMnSQ6JSKZEmPhECuT5jUyOmvZ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YIVNhzUQqHDosrEiLkaaE+BIdJlkKmTgk0vBjo3RMJttsSjZG42ISmjU5lkcpCWCFSwW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go0GnsWsoalCMDTYbOBPxE+hw2LHMrqhuG8+hL2UFI2ywu14tYgdEySIEzFDqbSh+h77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iZHLxxic8iIw8GEVDKS0NoMIl6ki1kUluKK+43Y9Zp5ReQ3RJRbaLt+h0N8DS31ArCNHh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Qyn41iC4KLd+YlwQYayeELK7G4Qs5zeMCXjoaDwwtN+LXAlhCWHWdhYfgSbPB4h2LDp2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0ErsWtldoVqUQK1fZ/8A2htRAXqx5CmK4L9i4QWmQkgg2yFQ9FwJupoSJ4NdjTvpvCv/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2cIySrE6pm6ENKiLn9Dn/4P/uhYk4m5ElRH6YF4+mFJk/kiUZJeA2OPsehKEPjGIiXw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0Pr/AKEt1sRB2DOpR3Y9yj8aNvIQ1ha0SDVyuJXOfyJEWj/UTa2x0VIL3gbUSy1M9JTa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LNPTHFYXn/4M/wDoxDXMjgEhdokgWvUrgaGJFWfBfA+odyCW9IHCwTqMkDbQScj0hGye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iPWLOCw1OI+xBcmc2fwe8RP/AMQ1vR9E6nstDApExmyOeTiynoZoSbVkNyLnkijoFdDl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F4YleGjISgWOBL9jgNuWQtDynjt4NDSIT2beh+hynRHuTkRrkTgTprso4kdUhSnZsIsb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SCnkFlZgjCuOLAXNnSOocUn8kqqREJDkQMaxqHcoJokctiEO8Ka7ImYp0NsdE3cZpMsU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4v0aHUSjGwBNPngkHLY1Ho2ToVVVBXMwqaN9Br2NT8IGa9yrOhefGGSzpJBBA8EEMUjw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84Rv4EiFtHrBRKFw4EGgT9S3KWE6WhrsJ20xKqHKCpViXaY3eHwmJ05LaWCTiQtP2TqWL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zJehF3Jh2CPbbHAFsB1YdyX9i7H2e3gUvmTFtPyOLDaR77fDdDlkDNtIctgklLjglNqd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vQcGJOR7Ns5NfMYegexdhX0J3v9UekPoepDXodKiz5f0IwFLBFEvCwy//ALJ//ZE9ME4H3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YhRKJxbnsyLgV1dmQ8ToL58R2Nn/AKR//i4pCPhBBJNKh4tHQ55t+D0xz6/o9QSdDw1U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gEP8A0Ez/AMB6g37/AFDXeh6Peqj1Brohw+hKWiNUJLpCWT4HIjMFiTk5FVJNkzavbQhT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eFiRyd0oOEJYYsSMTJw4e0STgK65spsgRw9kRyQiUMJyiTtKx7Fh6oTSjQrSxHB6BXei8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0YSRVCXk+eP0KO2R7QxKogWOazIzgasZ0pxui5h6OKEq9iTglwPYWhGIRY3wvNaC4ISwi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XioopI5I2mJmCjBbEK5Y5GJ70h0zy8PqdFHjRoPQtH+BZ4vCkvk3HqSg1UTtkzd8CyPC+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EK7sfQgOCtl0Eo1vbY0thbkezQX9xsLYh9BeUCXinzY3hfTPgfwgxjUkCtosJIliIKCF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jCyhbz4ETiaFb/CLzoLHoTCsxCxths2PP8SZXuM6gRugVmB6AoduIEhF1l4+ZArOgk9j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YhiRIPqqw0WJMu3QyTeFJKbkTic9Oq2Nz5OmrD1kh4Tw3hqkuUEb5ixjIMMYtEpm3SLpq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2jklMbSEke0nP0P8DwjQEh9jQeI/Cs2yLjY7Y1qWphE0I6IVpAqgxRA19Gwp5IkrQnQT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UFhm56iwLYvTsZAzTZJp7OR7EpNYmhi0sPDIs2GNcVsTGzdij4LHAq4o3hTJQn8OkSo0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hwEwXBBDQikKUcj4LkuvCJIZUwichQIXOxG9bDNMo3vzdZ3iCTYtnoK2hYmqK/8A0P8A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JicpIHfQxnaUh6CU9pELaPbKNjHtnBtjYR9ljyYhCIIwdwRA/OJ8GNEEZgSNckEloUKKIQ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IfghYe8ceEo8LLysvDymKfY/A/JD1hRj9tkuiXYoNk+RwmmWV6rw+ieEzHNHbGTJK+WJQ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2NlyBUdDiXiipbBCukgXinz0B4bEySRTwG0STiRN3OGfB3IhYjy+M7FjyanKSYzLJOHw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eSCUcyhXO2ESaX4Zh6JI09QNQwpLQ+h6nklt6PkmQQYlcCs9SKTLEUPLgVwJyK20PMMW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3JJIb9CkNIdN5KIIognseHYZtY4Q0yJtG7G2zZ8xzoIdEyxIyJfhLI04XjBAgkblUTxIa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46xIW7IJshRuBIo45EGj4ReAI1mKIzxvHOJgd4jFDS0lsaYPAgV9DsFbGwkyVJtCJNIl0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xOA1x3EyU98JFYYavRwRwwzWNsWVlsLwRNDrD8qgTjxjLGySakbaDXGaI1ELYhYLCODk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zlC2aiHhCw8Lfg8u19Dcp7LX9cMSFkteP7UdRboUFB+6HrTOfUCFegoFl8rf4OUT5eUN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0kYumzLGQJ3kSx+M35dIifLseHmQuEMWxNjIIIxFiGHCkl7jjyyScNpjaVjNaWp8xytI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dPsT1SHl4SU4cECyhPLaT0EpTSGLK82DqiDoR0hxNDuyWNsbqSAbOyMWbbodvZ+gT2k2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CuZLDTwDsHljREMaE6kcOXJTWG1PgZBxlBzg4FC4GxbINwtkS5JihbpF1ZsaQwmaThM4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BGFjdGvFPBUErBwlUbtvDSxaSRJYreRujcE1KaQy1WPCxUiKJEk5jFNJgSsgSxzRVkNj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L456PuDlsSlq3Ei0W3XJBkplA+2kBwEuyTkMcYOPnJ3GWRf1+BXgjb/gMicIKon39xOW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rEIJYjD0ajw4lT5rC8zH+MYiQ9iIH3h7Fjfmi55HRqJpSWxs6RDYjKoMDSH3zLSEC+xiN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EDttp8W+JWGelNY9IIm3x4opvcjS8EsOf2o9IobFl4enY5NXQ3hscnOIEi1odSAcrY/O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vB4gxw6hEjyD/GhsXDQlhZQJkkkUjTfKHCPeOguPYQ1wrkm4KYJoSmjayBlhNocqhvjU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Tkg1gnOsJ8PkkTL7Gpo+cbfscWM2ObHtRjQbjeEfGJCCVCK4jyW8xMF4IjC0IWubr4NcT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QYshUpR6EicQJNB7+GBnLo9M8YS1lcjaTRbGuPGJGkbF8G0od2I2ExiSJooiTromSbe4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qrHOSqhsS2bmyNqlsekaRMuzTizc+Y9oUs0gvFiF4NwzJP78n+arxsrtGOyjpEnAkJNU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g2C5KF3kvIkimUEha45zzhD8nbw8LxWhiHoWTpXAWUQlCsJBDFlzjQtOZtb4FLtKTg5b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sWs2fYKlhDSiBfeUh6Lt4FSDheHqQdu23h7SCvbvDxhE/Ql4r1mg/GR2CMPYmJ4Y6DTgW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RIr1ssiELzohCgOJWSLmw/B+DIHNbhSyKPa2MT/AyCfdIbweeL6C/sJpqyFDsXQSUbY3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VclNnSS2OKGLRxZbRDLi4x2WWg1kheeyojQ32RCsQxsWxYjLOcGkcjVscRA9RJ7DTikS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gPOjSMExC8kThVSGLEECWIwkKPWJqweLNxuFKMyZkxhyOhUoG4DU2CcbPgfbx0cYn2WE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GRVEzRObHUjJFodM6JoacEMlfUSGyhfCE2UTViLSWWRKOsYWxvGKY4E6F99AShXoSIy2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H2/CfyTh5oLxLWC0LJIhEm0PWOaEdohdFcW6kohiBXyfQcMQhrY8hDxwLGngvJDEaCxU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418IWMWhsbQdLbxavIPuId6FJ6npCoeGbXGSGlI2wlCS6ymSWaScMQyBUC1hsj7NKFpY9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l9j8IFuuiRjbziCBZcrhHZ4MT1mBis2TJSSkkbl0MSJkXiSxirFcfQlQhkfglO0KzQac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hFp57/AphqZTpCORKqRprkgmXQynYQNtMdpNkrgRLEwkG4DyJm5QejQejQUvCQ0qRBUh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OWjSznLQs7WP+DUjRAkPZMxBQYNw3mTlUIgvkuIg0wvPSa8IS8Iwt41RFZFspzlDbEkKV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/U2X9pM7Pg5fh8D34yIPh8IVjwhKyZEtD2Ld+jai2NLxNdJyNx6loaFSpWuAtF9A/Tj+z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NsMei18SGJkk+JeHvpN/4TwonNxrghYLJYTnCyEEEKND3EHFCgOK5Cad0jSgjZy7iU2M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BGIGhI5w9+FE0x5Zmx4YtY2ztAtYZpD3A3Rzjl0JUOYr4Fj2PL02JTPl+EpfBdFw7hYe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CEnVtCHhkiKRpuWRGhkeDT3GEqDhebnID1KsR4MRTHbo+DhuBnqjn8u5IhDJ+MhvL8iE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3SG4JlkZm/HYhVL4Yx2uLgd+wfts/YM22bmhFFjZu0TLHKiC9ESrQkP3oWxLNnKTXFqj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xr2OehqPZJdsgVUMx5wxawx6OYGoLFDQiPk5DYWlNjUMNHA73QlzjXHAvKFjUahCFlDG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G48HvDeXebHoaBpMJGIpVhPonr0PbKNebbgfGFlli5Elpdiro0lG4T9PCJnEkvODOQ01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QMmWwvTB5XhyGuFImbc4WUjleaCYNy/B/mgdDac7EJmIY60wWEIWEcYtCLrF58EOht2g6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akiQ9RNch4LO9NHIDuAldm84iyB7wkajCwmNkcYV5byaUXRQUlsa3B0WjYTIG7GFRLO2A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JlrCOGcvxhHvvweHYnJtt4eVnt1sQrZ0jvWJeWIaE6FUsPwbhWS9MlsLCWIoaZ/GLM4k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k3jfBEGvkSjwYiZV7aF8SQ8vzdXqFlaQ2bYgeI8ILvjRD7wuXsbR6TJP0EPlqXBOlBwF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Q71ooPYYx8iSZSgUc4jgKkNRQeHZog1xsNzGhEj0VeDI4YuheCorKR9ikomxgkM5IbUD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CqQheBeT2I1yaRCELCwxYaygW/NUjgUr5FlvK2f0IVRs2IUTIxCHs5wjg4GJSc5jD3iS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0plV+jgEhkRx8G4IyljCH7BxTP2xfc4J7Ns5mwtGg04PrcZTxwMAinjZXIkP/AAqzFZuw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yzFwpO4QacLCNDQ2G7+N7Fh5hD6hLxHlqN2mQkmUUSX2Na5fR/8AlxymI2maxA1pCdUI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F0hNt4ehbbxoeUHUA4gudibkSlWKDrk9ADzTdZZ95XjJNNy5YteFB2aYuRtsT1CgRWXT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4PYnb8JJJxyWr3YmfCSSFuiV2CcJyqx690NW4Lwl4Si8fysjFKV2P8DEWhDSr5Ju6LvC0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xJQiNu3i12FygnEB/wBFtDIsolJQqWgmb4FEhaZR4SwV2FS0MLVj0jTAYLXyLPIwtCyh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EkrDFaEoOSLHuhjcFEMtIorx8EfZ4f8ASFOShCZEX8CwvGaNWZZQyRsTGwIx4KIbeALJ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uQ+SZaQkDSZI+nsafOdoleJNjRJWh+iMRKIw9ke8PQ34IlbQ9mHVHOU+3IRBKNJQKxdH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GP8AbEjQxbsHlZG0iBrbfgiTnyWf4QQQM22CbroVtG2KIsgRbGmSJ5ENQsFoakhYTK2M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PKwmOJUQSbQzZSdaDGofZKTcPCmhMUf6Njfo6Wkq0h/7Yh1WPsgYT940EwU5spKlD28sl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sxW2fjLLAeGehrxs/GvBEidBZ0sdKRaXmF5PH9yxUoy8vzxiJ6Ze/CD+XLFKSF5EPfZ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KSicjoRPqgX+BiGSl8S0K09gmECxGJJyvXEkQVLaRsThMmdDqrQ3oklQ16JmmKoERUcj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FDQSNC7C3CE7FRwQvZobwJm5zmuDaDQyJehUyomRiw9kjoXGGnjECFKHv3iGbT0Od8aV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jUSSIIIbjfQOwJOAEkteCe8ngiRRjtjJ+qsc4IQKIPDNmsRPoSqOJNhzi0DvXlB72Pc4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LY1IujcbB4mCZQ3lkph3AskpRBKExT7GvP8A0Ue8L9uTJRI3DPanbIIIIIIFjgdoGB0tv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xJSzQHyK94EsTJYQcAPqxOVIg1PgkJdGrwMTCzwLDyxZfgeHmjWHkZIwRdldIcVk+Bk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Pqni9XJvQuXfQ9zRu5K9CyvmSSIOT4C+0FBQU/sRnbvLgkL7Hi/l4yIj1nSk93MSKOLZ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Re3b8rRpUvN369Q4w8K9Y+SwejwewaV4K3m6h+Swhl2CBOF+GDRt6QyXhv+FMLSNiRHjQ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gczdRwsLizG6yyKtCBtJQlRAkVChAimi2nDEhJUyG+RS+S5InXAqExdi2LOiCVuzuNhtR1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CXiDwsLxHQ8Lja4OgZp3oVDQjcCQ5ZUXo5EXlXnlqxuBJLeBJ2SStHNGkaKYMeTkehk3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lBYQ7Txtjqa5GUaGoacLRUlzj4HwMfAzgifQ9tNTHohAmhS1ZGsJYpdGnYs3yPeLDoUP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pCqBLMHtnvp0RNnJVJHofhE21gQvJCxzCURHxjOf2cPknY4oi/xLZssKDKS8CELBCwsQ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XFyOUHnQxKws6fiH5D3mS9myRD5IRE48CtIENaE74BSaEnQnyesMeiAIipNIgqHyiLl+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I9sjffg6DyxIF0MjE97oQh9diHOMUbcyyISXi1ki+3eFlE+9Ea+XeHhjkqIbpio7dIje3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xK2wh7y26I+VyD/ArWEH254R5LCEITwpEsL0h4WsMTw2N2IQg4OOQ7zSGQimR6jpRYx2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EJdziczWhd8jtCfQXLRDj3hHsRsixojY1w2yTdGjkksRRzdDi7MTw0L14PBzoakeIq2P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kcoh8l0ErhOxJsVJHxghdC8HmRlqM/8ARP8AxAd9ByJoY5NKYhpntSXDeg2TNaxt4DR8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KUY6TYqYIoFlkCIH5ILrV8jVn/DehsLQuT0SnCIJwojG61Jxq10c0pEpJEfzHKRFOBUc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Z07MKDaELXzQfR0tl42MFYWhYeGPQvtEE9AiBYjKFhYPKNWK/ImUI8RmPF4ZZzitmp9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6UiSwVsN+0JVoOYhsBSCD0zjC3gtYY/N6NRiwt42H0IZCpY28PR3xVsjQmxZR2OOeT2Ew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S4H2XJeh+avg1ifwZEgJrcOh7tHodgj3f2iHgQoSQ+DpPyjSIvka077HEqtIklZ/6Asd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5P1jdiUKPJ4nuxKEXm8f8sr4JhXtmkPVhUiH5ogDbkb5j8cUtqn2L9RZMnPk7GEow7+ah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Ha6NKBrVk0oPehUh/BDkIE4KbtGuKJTVIpUJ1CFKGhRyNCsWxNMo8Y7NsdyriQ/kVXBs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J+jYcJIvBm2H6Q0THIUTmzYmujT9DUIti9bIl5QIwsLKIxWaHJrpvkSNDw4HmpKDkmQ2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Ds6WaiZ32JneL8CSOw2aeDyEoVIJhodJN0JYyVCiQLa7IejTCGixoFb9smHRzhD9D7SQ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83cCac7PkSggSSQle0fRWJANtCz4dBqSQo+xyCCfIUl//AIhFC+jQ1DwYX45CzA0VDkkJ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GDGJhFPx0EPDeIkTIg4xIji4qURqEZbzBKbyx+bFoeGviDLLrDpeBTCqCqYaG90L5yCQ5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V4Q0OXH2yCENLobOUaNoTGoDuxfJLNMiRag9Ma7lp9C2J/aEqaJvP6Mn7BqgnqkITMpZ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/JPjR4sRDj6LxWNjehOgdIjzaMb0iOXMIkfnpS+BJ3MukbrxXilhwiLuucJwvCDcEEDw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7ZM0vkhYFdGJbTos7GqpGoztgk3yIfArHs9QehR6Y1cMQmWGLIqkam4pQ5HI9EjiE0gn0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0STOdrgdH9YasWx+z5EOeS4HQjiIwTxWI8NIJn8CWhHOhiKjbQWgcWGSQnzMi3ov5Eg5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pY9dYXaXUOM6TUBnfQkbWIlpyf8A6ReNT8D3exl7zn7H2fI97Iu9C5NoYauCKbsjIUoxU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HqEip2Iv5EYImCK3K8PRIhaSGhcgubZF/wDRLN6w05N2LeGSnpJz5QLCzeoTxflJPgzn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sIPZ6ie7Qt7okjLQhYXK8OTZvkH7wlyWlINbov0hKH+FYrEiy7bIXw0ydvDHarLyCZW1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+hVwxtWrI5EMQL0LDRHsgSMtDs1b8NXliEj0aD15/KN4DKKfpikpo/g9g+pUJpS+BL1py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a63sjXT6GNo+jqoixpipLDUu2QR4RVsiJ3Z+ceW6EHiB+KORsnbBEuXbH5Ig7IdIc151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Zl85RwRY2kJ3mE9gzENCE2GVKSSyVWrbkU2IkPCMwzF2GowqzgJLbQ6dGj3G0ynRHZI5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BI0Ej+fCFrAhm+RYk0yRUWNNku9kGyaHbOjw0fJF0RA2bD4xSBoNLkSg49FI3YvYnWKt5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lKt0NtUNR8Sg1IFQdiCpOkIEkNk/glMMbSiPlAnDbNAK1joJUbIlqGhQZQOOtEkOMHHo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2bGuha0KkLU8jC9jF3I7XsRAeXV9kiODY69jg4NaE9wJSBuGaHghm4WHfrLLHpSJIJGbF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IQPgtg7DSEMZM9x5HhEEZm/GaxHmyCxlMb5oWG9i3qiQGNBaV4uiNMPF6FhbzxiJEloI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gWVsZUxOcR485aPkRIkLMvEszynK6N4lIQ8dD+kmdAIeaK6FrOgtsgV4UOCEPNbsxawo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BNst+v3C9j7RFolTY9QJW1fQxBfkz/8QLnNT/8AGxgkBMYoS0ClPTw8IZcUPjL0opnw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bqZYpLpKMw5I8l/CFkamBIhLjCFYaW4NL00OzhaFgeGJFe3t8C5N9CJNl+hvml0OicpJ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DixU5Br8iVlaOhWNUJShKOReilom4eI27RCU4gIM59YLQOpqb4dmLw1jWEMNRojkoUTMGg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j3A6ZKDoaeHDkiMPQlFiuGsdirF+BeBLonQcWNi0I4YmLSG6MOfxGgkqgyTKywtYr2fQ6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SS9nFA5qCXEDYRzdSofJMtODqVCaEjcRfI0tSdEWiWf4I4PbYk2Ie2Pe1BG2x/8ABbYt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kFBNuCiofYJHocs+sIkkdNtY8nsRp2iE/hjoW5Us3c7nHBjbglCzb+XHkxeSSzxQ/wAz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hOCWEIQheyGroJaiJSYWGJQxGgmFseEWFo5FtRMW6j4IJxiGpD04Yz0w6fOEsLeeAWAK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FqcNKxYZ5HY+xUB90jVwIzj6ElOB+ZKy4HngT5vwZJ6CHSJT7hYSgik23ixV8IRwNJnH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A5doQF1DcnCX8YS5sBf8AmB3Efw/TE4J/w2hrQJSj+xkzEY2nkYia0h6wZf8ADpm9Ic4t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Xd0I5slpVsjKW5q+BAUINdEjyoCDYE4J5oa5SfA3eEkL6RiROWzSMUldCSk6iCOWgpQ/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48igRcic6E79is0qLnI8wFhl0PZZCWhniN7wQxjwJ4eieiRo4IHTtGgnuTsh+tYRVnB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gWqyCEL8NxUNmsCXeJMdQSl2JkkIaxaYzYWYHwGyKhpGmI1E7EhGmQEEFtM6ERVRIvuc2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l3hYcjtRv4nAtidEjcD+ISf/AAg5uwqgVqR60TQkJ2PG3BCfZRBQFhC1H1hiUaCqz5s4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zXLPnb80LwaHY0sb5/HIY/CPCyGQkgUSWeo9MMnoQlhZWhTahrcl+gPRNCaarDwxLGw8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lRsqO00SAlUkaQIenJAjWiTPxaCYNUCQliCK5Jh+hNs29sToUpbJDliZaFDYkT5by8MQ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fZHr7HlTWyRtuRNMsrs7AxMhyLCuvGdEM3sN4knLDZFuxOI7HtIPcBsfD7FxsiIbG0cE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Q/QmiGg0zfyJK5MS0YX/APYUuzdiswSXRoP4G9EnaaK7IyiCBQUq7DzOGybzAxa1f2KF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ETvDaSluMElYqgU8loQ0sfG8oYkS+BsJ72OvyLImTaol4Ln0N0NyemhImkPBsQTVnuKDg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rbLjgNCmqElMKo5ZLZQ2kaKEM0vYh54sQSzZyPYTJEnti2rHgS54ElwKtMELMiYsrWaJ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6I0NgxJRopmPY/Ee4SvaNq7GzgbkXoczolmzYTGIoT0SU0oginxG1aJL2qE52MZUicfZ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kI9G5p6CGyb0FPXJuKNmnohTkuIhTwGXaabGP64UZfo+aSBv2KnmSUVJEaFIcDJwnmBP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JCIwcX+BbKhoVSImIsTWi+xp1hZWh4GoiZ36ZJvI+hNaxt4YsMXkg8PYEMaFDHNW9Gyp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Is3JFLDQhCLosuheHJIV/IuwWghobsi02yNukJAlpYZZQlCjP2JAeDw4lCHhjxDsgpI1y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+EjNs7M9ELxlyTFvbEIXXn9gXgmSfNm1v0NMOWgzMOvhnCCksbRb4ZAJH8H/APOPQpwP2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6FzErk+hbZlxMhKZQhoW+zeT7JXYw1hqSKEI05JHOTRXJOHl5kY8p10NwPwFObEuhrg3m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Ab2uyW9E7DUMXwJXI1ChM0FQctvoShexrkWB3yayNVDfc4YWWcGgZrJoXskY1JVXgkB0q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dwqoQ3Cg3BRwPKutHEm6NRCJEyRCwnnULQgQoEFkTuqFKCuhUIXGLpEy2p6EtKJ9NDgq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rICiMFsFXdExXRSRL8ybY9EDIQhq5J6FvHDSU1DYsfUK9QQzORr2cIIEIjb7Ngv5HqBD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mJGmmORX6Q5LkNHJsw3BpiCKbkj1Uh4bGJwvFvkZfm1KIiVh4edBlpuEh5W+y+SFgbNY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MCi0NFsMoUd08MWsc+Dwtk55xyIexDSatEY0gm4di5FoTMR9jRXA5EORtKx5U1h6OTKvrn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msU9oSpNNIiSuFliy+vFapeHoKw81vRHZDoT4E2cFh5ZeUlNVQ/BCO16RvwRJJsTOc/N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gaGuSCr/AIBqRCCxTRwHFLgFLqkNVJDBSz+B44X0QjSZCFe0T2hJe8f2DmzQtZPscgG3j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YgaHhkjECA+5yKrNi1pwsPWVhQi1ZVdjyohwJt74LpQNMK3Q9WNVQtyxVotsgXJHR2DS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SUVwqqMI3PwJTz5G8Z1RyGrFQiPDTHAg60RWEzjoOrEuUUYVNCTAlhqMMnCZESJY1i0F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sJrIDcFHYnoZGAKbFbQkYkK2T5HIbgvB6Jg2sDFpb1spD0NKOUENM4GoY0OSK0WILPoH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xtDdsbUOTY0RUxJQoWJLpc0a3SxCpdFtDBLoZpOiHzCwV8i8PJAfkPeXiRC8Y15v/DbQ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KQQhCEJEv7WM2xl4IWFlGmJtpFjZD6KxG0jdUMklPHI/AkJeCwsLeOSoEhRpQaMNaa+B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qD0xf9pC4OCeHA5WnMslGmgbHYsCTK8MxNvOhfb48IPiIu4PLyOhWNyJDQ57k8QKnoei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yPw+sW7YLDzFpbIj8CkWMfJWxSHRJZKSPBqyF9tLE9m2UEM/9JFilTGFyvgv/wCpsDC6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ch9B/8AMwspSNZiylGIDbtBwhfIw6Y/kjrC5u21kCKnQggeIIkGyo1/gk3CoUKOBuVIZ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hQ7Db4SecdbN+mhEtMYQfDqRpRpyE2hYQuDaRsdQxsTsToK+BaFloQexqbxRONuBL5Gl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0XoVqTc1JsQ8JwkkEQD2j8SqIFCEWxKB4VQkpo6Chk3oUHlJGjwQviGheIpNj/Q9lhFBj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oe/mxbHvED9Exs/4cDcId17HWcuxA4QhdaWBMZEljUsEURJRezZkX2ELawepEO7ohRkfs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Nwp8TEISIzJMoSnX4WJYggjweOEUCU0LciTYhCEIgsmhNM1mwcZQ8IRGPbWxy17JvLy8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TGmFksApsh0b4O9hQOUNGoSUr5FJCcuCBiE7IXWhrg1K4IFl9OxYVmQZA/Z4WH0bZVUP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RDHQtox4tA8uygnA8piLOXZCKXFYLCxA8CQLKvxkyG7DkbFLROZEabda+jRLrxnEkkiu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D3Y7hwfAwqC+CV1KEpSyeh7GYRWL0GxCGr/YQsUXYhww9a4URBwICdS/YbQfZLcogaHP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TCGnBtA3EDpeijUlCP4D1WsJZdiibGqhEEz+DQ4myNBrKoJ0NwtstOD6EhxFDpvRBQ5i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RagpQhPoRL4OQ9RBMqIE23Z7GgjTCGPKI1skRNDU00yiJK+hy8iCQ3Qli0akTmpCYuDYT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fsJdtSM2h2IMkGuhmmN42Ow5FomWTI47HEyljPQljuDSNMHoQIRv6wU3vqIgKQ/TX7F9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WJMKGXXe8aS96xJXB+oGTvAtiVjbCVj4QozBGTTBZ5NWBP4n4vDxRiiihB3ogcMssLOh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/FHIhNDUpsFsqTb0xQ9PEYfivC0ONbZADGo0xEI8OxBqsmpAfCkkIxyow7ph7IEClmov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0LDEMeUXQkPRLOliYdI7ybLGIk9wENjJxJMAJQoQxK/CTdHI4eCQsIWWE85ahFptYYx+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ntKXkkZpoUhiLXN7ZHi0hOvKwoLQ09DgH0Mtv4D6zULYEFNv9DTaC+CxQ4EJL9wicNfZM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LiTKJDnSPZZCGc+slJmrCbRLE59hq1YqO3BBM4nY+kUK3m1GgVIPI3CsUiRyNiSJKPRB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yscXI0NKhbG7IORbHezQ5DTDOMLeIEFtRBoB/wDzHoJbxgSCw0wIIYg6CiGw4DGcjUHD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8FkaDdkiNQoBQ4q5iCL9B7oVqBK7Z/wAzzQmO/k4oRzpcBQnq3okU5mRlKD5P0Vkn8MzR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yqDoiEbjvu87MWhsehzhkMDbFhYeEYLDw86ZNh14QPxn8PJFAskLgiyFPxFvxNMSJVTH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Syh4idl0qZx7Ql9RKynh45wt4YsJ+bCQY3jDLu8PRvh4RyuCUPSZF0MEWCjZj6GklG/2G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eVizJ4OkyfaZCH7tiFAell4pYbiiLGGPQkRih3MCR+CG8w5FpZWI2N3DY2pK/MWfsWB1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Q/jliOjWFljY8pkbSsmy8JyNwb/A5yGxL4REHy0Tz8iGiRQiHNlT9I4+Xo4DESWTGoW3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xMuiGmJMYhMxZK6skfBo42QfAldvETVnIQzVhGdnwblM3kqF34IexrDkgcvFa8GPBaHU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MtMkQLQlQtmuWs2xdE3ApIEwdFZDUs9Ma4rCpWa+FBRLFAqjYkOcjdl76oSr2JZGQvgW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BKtl6Jkuh4naiFMmXOAjt/RLaSuB6EhIMaw2IkOwPfR0dIK2fAV5KcFZFAT+cISCRnbo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q+4beLJ8AxJts0Jb5iF4cFsNyl5n85oNs4UT+JIkLBCUjgOAbxsI3QkJE7PQCcpKE2xO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1DvFOhHXQ33BK7yWOc6BAhULCvF4Qm3eHrNpSX7Ey23zhNrkTkWtEoDqSjDqGLOWL5GT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I0Y8NCLt4O1Tsjl9jz8yNcV3YkCw8SeRdcwX0mXYsQ1yyBdLyI5usX4LEcwtWppjfi2T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clhjxN4Ibz1ScfaPL8pxQIkpGktTIs0jqHPY4CCPNCQ7RYUhLLkVA0LZORaNNGrY7djTW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BJfAj2KasVXs5NRROsDfTAsqUl8sCS16EyJY3jWDdyL2J2OLQss6J6QNCK0uccG+hI3/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75Ef0cUbwajNMZyJjeGjEMdAk6DWsXewaoLB9sNCJCUQUCyx4IbBqJGGrCWz5RQiapyS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/QQ6gbGXEirMDy1qCKXDFINpSxVTKsldoEIL1guWYPEP2SdjEh/8Awx1i2SKyRfRvLCit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2A1wO3JwjsScxDpG2xoWFecC8kLwkT6JG+/wPzimegnBe2xrIBNttiUisiJ7EFghbXsT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FFGgsOSOVoY0haEiUxZeFhiHlCWLuDOYbEFMCmwhiykOhZn0NjQstkhIVYedQWhfgiVa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lSW3oeyUNkCs0IhaLy72M4o/ZeBPqrPYtlDyvQHHhUCGyT6YkW+CZv5Fhkkid3AeGJXh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4eoEOW4ZwyPGDTs6SIPk7Hl42JUIvSGfwjmQMYvBJzjYeCdH9BItOCb/AyBEcu9yV2OUH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K9jwEJttaYh6ccFLk1OKY5UlQnC0KH8EZDSjZBL4Fr5EQ8jgezXCCYMaEaDTiQUoaxEX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CELLGVwqNaG7E6cEkhrocW5ElC4kuo0ibSRaEoQYZRYNBDlI0fwqDYeqejezEBsJBKCQ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UybTNFo0yOicWh0v2LLkW0kYmRMM9xpHYho2cxub0PuxHKORe/2DUwHqllG5tHt9HwsU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whaIgkfb+xLEhAuzspIkYrYTCN5WpYrDsh7n/AN2JWLKeLCz8hIThIC814Tz0IXi/wAl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pQ+Sw0asdZaJHi8zQXgtILd5QpqKMVrDGLw2/F2bJIa2YqtAgumMkp4blY8rLjzaMNSu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8EsUZepCNQ6yF6VeC/QPDh7IrBN8kSu+Q25/ZhyULn9ENa+SuGPLyuMRCF+2Io8sgEzTD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8ULFvzdyCMOPNfhm2PQ61fQ9GLybnCWPQKo709jYvxL2PFimEhelKhvwRKV0PmSysm5E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7DUaDtjjUDIr0aZumxyLCTAaiT+he8Go4GpmxY7SrEsggsdRk2xqNioQ1iOfD0Ny5K1JZ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smtCkGG6H6GFr0bGg9ERiJH8HozOMQh6I9EVvIg+mRU2nl3ViQ07NRxZw0FSeyeyEyHRp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WWkhIQsJUoNPS/Rq9ERJSe+CRuuhqtGp7HKRPEutDT+nrCiULEp/JeMPoFaoFUzpQNEy2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scAj5T0wiBZa5DQiFNxPo2w9hjsWFrDmpchISXXmvGCPeF+CMz50hPHRHQuXZHALw0sl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XjEinp9ke8IfYrw0s6CfgbhJnTmSKtGgQxKjEQnvF2LCy7w9Frw8Myyi1G2xsN2IZYjU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7wWHleGjRDJNwP0NSaCTExCpQQ5khX5fQ3OLNJyRSYf1OxaFh49kZBHhAhTI3tipNajwk9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x6IQ7lw/GMI4GFQ4034MTOINFi3e2ztCJZOIEvCfCQLboS4mqTwfinh0sepRBakhKBZ9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qyhstqxBPQ1haFt0GcWJQlm6GDQWGuCw5WNBJ+ysMIi4EHEbjGwnPib7NsJTPYtjTFSj2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CDmHDNUNclil4Wzm8DWR7m0TuTOyKFbATE0JJxCEnPGw/YtZYaxQ3wM5Mqlpo1A7FhOU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9GRpBDUg2TfYPTXoLaRWyRElBahMiIHIuTk7GosiT5Exd/wDCPSf0TOQxBoF3LgTr4JZR+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IZP9Jj1LQgUJe2O3hVDZqaOiaw9iKsPfhJIvFJLyNmxJL8pWGPE5jCWLiFwDSLRsIltb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JHaJ0JAvNZWIamrPRBHgNCy8LC3hXhpbG2BEkiKmWNiMXMM1KhjQJLhwfOyWuxSVCPA0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kIPDw5Q34kguDYpMktPgS6/ZBK7s07fwVw4YzQL3JkBtitn8EeEDVfGEED0gWPUlicsi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fibJBPTHDy0Lsm6IeUK5JWfEwxMYTovJCn4j0TIqTfQ7gJGsST5QRhq3sQnuLH4RhYT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5ByiOHIjUDUm7JdiyiLH0R0MS4G7IcyKfrE0+ihtGNINHwcmkWxzk3PYhEYGQEw2EiZQ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iBKLIeXAo0xpKYFohtiSmWziUTbGsCPIsIQipIrIo5GS2dkJyUhjeKstk4qhiaxEormq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Mi2NyPZJ0E44H4exQs6Qfyi+axkVyyAy1ocJZtCZKRejqOhrCCm6HJ8kijf0JRcPjE0Vc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N6IuLmh/KFggaREMfcQ82VJEHoGiFwx4TK/0XLqx3LoRjsIRuhGLIPgXgY8LxEkvP1Hh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ySs9JYEm0okRvk5Dqs3jYQ0khBFgjlb8ELDw0dh0ywyqkyTF4PwM0NMHk9fpG6SrLaOj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uBYaBC7lkllDEIvY5ehUz4PpCwrMll9DzBxFI14ekFVjGmcKKuxl53tG0lGlm+szTNht+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ROYwxA2ISnGH8AzBCORIkDS8VhiJc5V8IfrwZNIsWjQSSR6El22wTxA6JJJwmSSLwNJD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HhiqGPKFpFhtjXPIfTQ1JDS0Lqz6E7s270c0LdnQzo0KhDYqXUlyih7w7iptG5NhCoZL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8FaII8NtjXYxr7ERMjgVXwOGaHS6Nh/J/QjyJiMOCsVFCw4FJkCkVVDg10YyT5WAnyQ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Y/eMsRDTJiHQzVimhI7GUDJxJIxONQErC0I70MxqLXaTEEbaYnXNQkwQyqHKSkgeKOMf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jiR6DLEElcjfonLlhWnPTT/mDGvWDlwyLWPZC2+yVbe2GhHyK0RmhiG3Jo6KEfgM4UjL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/hihZQWJZL8vwknDGQRl4YyHIk04NBBKNDiEIkEzQ9CcqjbxEI9ESjkqx9VEUYQso0w3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PQ8PECGLQ5phpGXWLKySEIXzI5EhOqgFdAyzPD0bHCKLoaCZdkdMQQAlnCzobn4Ul4ND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rN8iOghBCXsTSQa6W9F2yUa6fhFSDuP6Jg2+yoXjI5LzsgkWIIyj0LQjCHhZR1hOm38l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8PDHhDCDdsCUnCGR4IEgZBBGEPTfdsrzmY8x5KOSMiTNoqdDUY3/AAkOib1H0J8C0LZs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Lpkm5ETk3wqbIv8AWFwksLsKBpxrQ/YTw28NBDGPCqxNsGoi4Fyc0P2zYcEDKhOV8D9C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JbIGwnJdCUdJYppoibpR2LKhy1oUCQ0VSiLYxoQXBtghb0ywTlEUdLkoA2gjU5UXkIfA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Yt0OaF6gm4Oj67OUkwk9CqESStkxCehYj6Eh/E1xdL2HOOn7EonJuUJZpyVI0OhY+TlV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Xsa83IZtW10T2x//AAPTL4kWGNFyxoXbjBKShLuNh+KYhZZQv7PCB4fnziMM0OFsbwUmw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lnoeWcMs75GLWEhD+WhC+HIseBYQ6hnykbXeH4c42FmbiQYYgShPOA+z5NWgWXhiTRyR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4kl2I5QXe2Wg6MtIxZYHltBYReFBdiQsI+Iw0jEnBYhGhDmkENBORoEcNy/Y9OmPR/54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mheEqYJId0WGoWV4k7Juc0sSs4WWThLM2pjfyQXwjSiW2x4bIwTLrX2f+xvDwsvA8E2w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i/C2bkCXQ1emRa/BsQqUNXwNSnjC4EpujWtk9nOyvgMvgc+sMi0bFrDXDcaMyhib9iWz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ScjGOySixWN+h0hP4N4SI5PgiSGhadiXRqNXhGNxK8JhqEQVJfjAiRF6OchqJI1caDGb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BBUi2F205/AlQjRCeBWIDJaY0DT0NIlBO5ehXSgfSChBTftySRpHJt8iFpZqjg6Zba4O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k1WLb9/Mm2cFhqR7NhiVTQ8hj88m32ajfBCfJUFh/oWGRceZLkqmNM1K+C12OVWdBaFQ9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hodYqWSyyZjsgeXhrLy8PWWaQssgD3DwRFFHI0oWbKxtv6Gr9iBN44yqDW4RVHvKEbGg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JyLI0G8LC3iJeeFFkQkIsXCxLAZBpKChBKGaDZSCkJaJDa5LaIg20ltkFbIBmyIWsvHyF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DrD0W4IINsi52xZZJilvyKfsdymS7T8kto9D0iMSe6FrU5fIvpPsQyya9eDdB4UWkXWJ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zA1e/BGsJJMSqZXhBOBkWNZgt7VsXy0S8EPL5ZROILcR9E6yvQRKkQRlsknECJIiZNTK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yMdbErlURK3o1wTLEoExMZJqIZSD3N8GpF34yIPA8EDE2NqE4HkiWeB4SUbFkRnDX7GnK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J/QqmRZezbwSTA0otiojLs1C41F7KKaBq8EGqJBKwLWL2rjsJWiwIR5ESScEIqG+JHlI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lljnekP7nDodFEbIE3rgc0w5/RTkYkHoRusN1fCHbvSiQOmOZsaw2EsP7RLE6khLZwFV6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oJj1IKDgcoWQVvrGaZJVhocCSrtkS3RO2zRsTqFwPZIuL0CjheLYIaICRZjwnD8ZwYRt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HceVnQgw/TQhhD8ZNFjohHR40OcF4tJ7JHNGMIWhZQ3QkMWWlusdBqLGOIqQ8MdqMghS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EL3zstxll68TTCISWXhhd+CRYrc4aoXJFucNBcCggvCp2ZAstECHtJiuy7gnWtkqtQkb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YvaF81OMs9BUvFavLNsgaURMrx+Pj6JlF2Y2IaIP6IIw1iU9tJSI3p2kbwjMEYk9hiU8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k5SwkOtoaSaE4Y1yfZZG7CzsN6kTolKhxH/cF00c4Fo9hlJoKWz2+vAe4u9kog0xb4FQ9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g3gRoUKGOeRLluyYREIWhkRyLWK0MXwviR+Ap4LacSXjtiXUdYIPB51bR7OQ1k6IbEIFk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sdCyFKLciGr2UEfIbFEWbChpuV0MaLdo96oII4KNw1p4Q6GXCCiJlSM3p/0+ZkP7EMYi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h4sVIrse1G5nZddix9xya1ZM74gRUV0kJQpm+xmUxxOUKh1DJtwQoy0xm6VSL0iBVY1aGm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EqSmQnBeFQLD2I2EESiKPfIx4kknwdDZtMFDRYWCUohuPOfBeA1U0cgeHhCNhs9kihOB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V/BWIaRjCGPDBpGXXmteBoWlneR7roTIaSIawo1bRb6eEmWXm48H08Zij2IYsA4GlY/xN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GS0uguf1iCcpSa9jKvqGxxezkjQ0pBVEQ94Qf+76KekZBA8RM7blijpwIYsxhDNT0CQJc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AaJDDRH4GQKk7rEtf0Q1LFDKcR41TRAg/wBii22IkqKShKWJBwQEIOReyGJYJhPSYtkVI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1G83ZdxYvQnEjVi2cMZ8nIRodwNJ8iCnIaGxTYT2cSOH8kLCosyR0LY1xA0NCHn4MWho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JTE8MEsGaDNyhKP0OGbxsqHbFlfoaCyKRCMjYJLI3FSFeZ/abDUaPZDtaPgzJIBJd7Hlv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fsdvgKI+iz1y5GsTrESsEbLRbgk+w7YqUukxu2KVJZRJzYgKRlJlbsNFGY0JD8SBWlJZ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vYk1A9pCkF3L+EXON1oYXMQ/YtVlE2NGINQBNVPwQizQS/bljXgs2NSmKHItgtCp4LBq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hIBpNQMBJT2LQ8LLU7wh4KM0OfFD8G9obb10ObhRaU8TfZZoTT4KISW3h6FxoTYZyjQ8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6KiEq04fsZ1EoWZAil34V114xyaWKIla3io7It9+M22JK5X5T3bIvt5kkdjPkV2vZbfI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OaV3wGSavpmwlhpBIXstCpUhojyYptwhuzmR4T4PcFxA3pBKU0sQQNwUJ+Lwg7NfyTNt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sNkkiIXSGoEMQn0QptJagJdi3iJkR9jLo3RRSUmjSKFo2x3ILFGl9jGqN40CNO+CZZGZ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sM0GoeQvehlo8I7LSOAsiZRKoG0YXaErCFhqsXsYusFJzFFFsfYsYprA7htWMHKZPhsWY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CnQnXZopItYOPLkkhUFUhB4EJLggoSWCBbqROX+xTb+w7HkEGkJVC2eFoUI8oST9F34B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yrkH/wCRNGi24HxQliAuQJEuzUaoW4a6HSC3uyEI+Qr0hgkdSoYNs39CwtKRMypICKQx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y5PaEn/Qkoei8NUEwh4qOtjeRpvgm0mIJuVE0zpjSiShDpWJr4KbG2V4gjwTyEpLSEMS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GmCEbDNo4wPRczzYox5PQhCfmKslCllD8ecLGwx65H82C6umJagLKiwrCXjQSMumNkQJb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hIXbI5HA06Uxhyws5GtQLaHlpQVUTh6LMfhoO2YbQie8OXWhYV41U5ZFjnDFj0KLCMrL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jXZr1msn4GoELUfRPYJqFGPqq9WQUd8MV+VHYDRUxwPxSHiBL7ekMbxLxIw/CDiSD1Jl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BrDEKmmB2nJvcGkOnsWyY0khE9zAnRyN0yO0NQ1i0kSDj7PY5LDWVEdMEGo2ibNWJCzt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BhOzeDPlApQfI4kQY5GxLsauhWQnsJ0bjhWJCxMmo2PJFvIpA/Uj6TWsFuxPCb+Jud4o0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hQ4Y3bHdiAyWLQmRXDOCxPLxiMkETyTumGxzCIx0PQjSgnKkbIh77Gkk+UISBaNS/wBA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3C1hP2fASwX8lFdN2CvywdLEr+mamp7+own5OBkyYXRAcPo7ws01oXRiBmoNiKtnH7Qs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KtImjpycTlziBq8FGh/YJ/8A2e/CThRD/cCOEEWafCbJJIumJM0v+MUOKb5REnaOSBvZ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E4wxseCPcvghFkPFMXhH0IngsPKJL2ImKsQhiEPYqwklkcjxWxYZoaYQns9Qx6DFWB6y2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7EqrOUyFoeooSVWWlFiHNWJJKPRAJJYg2hkYaAnheU0w0QlCSG9II3Y/Bi1NLydKTq1Mf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SIYnY+RIjSVVlqoFyiPZdNq5DeCQSS/orZHsXSx9kCrZNYLfm2SWOhlwQGLKWNebxzj56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YeORInGtkxBuEXgZ9gjmTBA9+yJdkWUbSgmWWY/RaS1FC0N+sGvDdY9SwthIno0HTEyL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xFjRKXjyRUm5A3RGKas5vktluCDRgtliMpKEtYEHZ2GiNIpr4733BDWEUHsj44odAcMY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piww+uM2G0yainIWylNdCpaJvubG4hxJ7jqg8/Q1mLIZeXckmi45om53ph1qVJJvLZJd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i2PYpHZERbaIQzZ/6eGiUvkNwhpsbpcD3UqDkuJb5E26LDQbHt2JSEy97SRRw5zRDpS8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PULfA9qqVkOKSWNU2IZAWwlPhlGOHgoVa6YuTOxRNO4kbGh2iTmn2a/pNnbFcG3MuhoZ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h5y9RxvLJkOp4KwtfY+EtKFsY8thvtHpwVDVCNfAxUMLFHHbPHbiFo2IisLKt4ehUmxv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2SEtvLUIETEOoY+MPYFfRic6xdQqXhcgsJM+hkkvgXffi0gZJ5y8r7zIydux5WGfBIgR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IvbnDwg/aI5c3o1Unsbw/kFMAjhLUQE7lp8n/AJwGWiP4wgaH4UxvSUnVQfk/GUyhJSbn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I/OCIxYa0IrMsO04kgTqjQInDESbDrnNDZdFxuxfsaG5KFJMKNBeAUHlHtmhz+TcJ+io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bSJZI14cCdDGMqN8DsdyTJFkqBTJVnE9DTvB8CQxBWxc8jpZFokTofQhf0GkaFGNR9m4m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TpiR2yfbIU2DD5ERTAk8BS2hvgliwMYtiohMrG7OOEHyNMjfgaCXwUw1D0+yMXdiLBDQ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BPAO0huRARHdyOnuRiYqEjeG7Jl9j4mje7ghUGl2mx1jF8SN97Fh3AqksjkooaNp4JRu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YWoknKcM31hI9E4r/AMgVh8GgkEThisNhoQxE+peEKBbRQMyVbLYMrkx17oWIep87BQem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Fo0XFhsImwYhJaS8ALMP2OaA60IHl7yr0Y2ErBMg8mmecbZgCWRIL6E6siyKMmmnIm3j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R3I9idC+AdD5tYkJlvDVLsTCJg3v6CZcpCmuDJmT4STEhoHvDw0cRRx4ugnJAeT4vTFS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N9g4xGWqIOb7WSUHBKkPwoWR7NMOSkoheSJ9M/fkLYogpRfY6rUxokT6ZBJZNehoSxRe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DELYta7v4TPNobwsRiPJCjP3odwr+iT9wJKfApPY7lAoa9kQN2LsMRMjUB1hk3oQhMoW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JyHQh4b5DJIBaIzsLojoh/RoTeCc6EhdFwfBtYhWajYpBvEEFpE6KYsRGBZE0JQmKhQR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an9kEIOYzVNki7BqUCpOsqVCiOJcMJguRLe2M53REMQIN2MbGxW0SRAHoUSOcIdepYlQ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AEERnUq3yIG49o0NKTFPA24J0NjhF6eibbFSfUuPsoK0PTP+jIkhJtUQKIE8E0LWpTNKv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ZKfBDZPkoBHVLcDytuWQ2h3uZZMCIXDx67RDNDUkQ05agjdkbsS1YgXtMkDbjorqxJN7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pNioaUsGpK4IiRg8oe8NQkStkPZl5UvsiGgpJWHl4WxCwyw06KSjFrDFvKMTJ0xKQLCV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IYnKrBY3KNoCjkcZczhKzlqxY8Gr8SFSwthEx9TcJVFoQ6WGW8mFWhMPKILANJll9LLy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hNkh8D8ZaEQ7bHicrCy3QhfjDL8Ehq+DsUgWlyGoUyNitGPZRPaN569MvEkpMxvo2WjT1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IuiFIgDSUDRHi/DcfGkpOIhXwiJEsvENCsjHOEi8EgiT+zAnNieGGtjjrM8RBBY3OKgR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coRIHJhKYjl1hqPP0RFG+sJwyh2R7awNrSE4H+wjET7FWOgragijbJYVZjCwdhQxHfAw7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ak2N6fAbeYFSXjYkLHxyB4tiYQ3jRL0S5EnZfCQnRqK4pe94q56RrVi6NCiyCaE5Hl+B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ILdDGHiTZoJwhWhJKCmogfKQhMXSGS9UdAgMFHF/8HkviEMe2SBnAprWDgYaOiaNxoXWN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z/5DpsLcQCaSglucQPf+R/0MhvKEwNKGM+LDtaJZHeDkxORTZzo2HBwelRelo6MIREBx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WAsEok2LCQJND0NJwXniS1svh4YsIVcJvtWFrQzTLy4JahluYFzIYjTwSBNLDytQnlBR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CtkyS1gmxS3siRctIWfj4b5YsjceHFCKtE47CzDXaHzuFZsYkVzxSxOuSFuzyxESZIGX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xA9CRSLFrCfPhMOdIWl82eZ8JEyXlt2RTpIkbgqJ8iw2K0mbtF8D0tn2aiJdD25vYnLc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/AIZzYCh7J/DIY1hMOhEC7dCS1L/o/CYy0mRV4+qxoM+iriEo+mccslfBoqkhJUFEb5OK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hWlJCNBI9B5eOywGP3GhuN1lmLRQ4FgsPQ1OxYpmA2awyEpY7CQ6sa9D4nZEwL/h7ICE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GNcmseCRlKSVY3cIQFJ4k8DNiYT8D5TgUFFvFqxgs7EmooYIcDfsN+h3gQYLElSJgubIhW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PBfOMbUF/kFayHwVP2DfuwjaOYEJyRCFkcVuCV7fJYLKfYrn5EPC2SQkPTNtAuXtnUxb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o8oKo+RYIGwi2NaSLLPmUxczWwK0S8aSSTWBGoqbgahoRSJjsSRJoRowx/lh/Bvh4RRM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JCBELIGli9vJwI2QcGptvFciTBI2B5WZERuHidW82hpPwWEhXAvwmLDwhQbMpyhO+zQ0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OPDFjnCpq1Iwl5DyJsUR2THAgVU9D6mhbwnebF2y8GmXuQeF5GpRtkT7RMyRUWEk+Pkd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s4Io9kSy81x6IEl4LEixqdthW8Lx9OmWQCXGUvJMatrzJ4aTgRaIv5QulTA2tD3RfQzh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QkQ0cfkpqWTIGhKxyX9ntiUIobtj8GLzQlFbSyeIk+LnBJdCCZ4ga8qmmhxFk1AqFttj/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+DaGqOKFKRDgqMWRploFp2PcgLTHpwO7eNsNxDokiHsq5Yu4hufBQ5wnA1QgcGh26FJE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FQ+x5rBULQWU+CiQIQUHLmmSaKcFbAuzIFWyfA1WxImiiGk0Hsi+huIEjdnVLQrCFA8p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vlUmk4ke4NKZnLks/tyLYSX9YWvEuqukxrZETK7DhppiSxMTcoWVRslbE+nItSMH1LOQ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FaexWm4YtpDrGNQiHkQp1PbHm7S16OQWQr0Evb3MI1JOWNiYRKfkkVRQ+ETSI1c0f8CG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clW2hMrJ0EBNyOBUrSw8WpRfKwkG8DU29IU2IbEQAVq0lBZ4kSCtQ4IJYqaZ2wiUNkZT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8H3MrLUqxrcZpvL8ENjU0yB/wGVOvNL2RaEhcc4eUiFLSD2ktKNjZtJJB8D6iaR2AIheA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wlt+DwzNuRJARQ2A4DO0KE1BNeNLgjjLxpCznD8IEsPbSc5QN4QMQ2kbekLHtuh+cQxz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eEYjGtdB7b7kNkkiaBiW4fAyrPs6g9CNohtnE0Ylhiam4UpD2oo5D0R4RhEEYggp7oSs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towbkwvBHsJ7YiXQtOTsddj3uz2EblQOK8AlYiCRacBBA3OFBmxD7xQ9CudBDhrOMdFR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ifs2NBZRhjxPZzbnDLuSiL0auhaVJnKYtlAniRqWJAnLjB3iMCQig2PjEr8ipVG5bEqF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Sa/rDUWSRJraZApclUuEPK6Q3bPY5mBGjUysgZ4cpaJbQ1aevpsSGgWyMjZFpjxgbUsHh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9Tfwm+aCYERuLhW3bRHQyQ1relLIiYeZDW0CSrdx2MRgSl4EVS5FIEJyvCRPhKydLqRG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8j6snZY1GE8JgcxFG1tiUmyT5IofYw2LETZBAqJli4ELFKFhRJxZehISCZF4O0OeRMk7E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obfhVsWavsfZgSbvEy9CJgWFjbDEM5zdULjD/omIBaTUrZYvQ8tLeH6fBoh2VXwiVLnP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UsG1hLs1aBPbDwzJF34tk17o3e3Y3hiw6ElbwSQUWGsUjdBSaxAl4RRZodqOwlAlrxmd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5jtk1C8pE/BZDS+BQ7Pocn/c4ldobEOV6ZIVTs4R+xJs/AnlL+xiMxiCMIRv/wCGNayqi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4uxoQuhZMWXEsxfBvsamT2OTTZ+xC42VCDQahBTQWxgmMtuGChuOaxwLyUDMaEwTJw8W2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oVaHGxScFBycU4bYI28SkYOZYoFcKOh7vIR3GxR8KKoMkmCN0yBSLCoWNclwor7OWJjHo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+oVDZoy8CoKqrY3wiT/RL+IjThi7EZqpWyCu4gLKuzSRwwk+6wRuUIREy4FqtRBS1Il6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/pkq77cjvF0OBJlInU24kVy05BkSpemOkO0JoZJCq36JlkwiakVDkWDVMe3tDHrKmJhPE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x4FYOSKqZLhegkHg7hai4KhJcxVLz2LGhrJ8BaFHmtclkLEiR5RzhIhz6CIRmE1Yx5Wh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wO9gh+CHrF6I6pRxhKIEy0STxpmxDNs7WRK6wuL0QalMlJO6XTloC1OXhjVvw0SK8JIY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HsImW8iiz9CMJEyxBIX2PwY2FHlLCGC97CEYXhNBUoh4LMiNcQZ8ceDPUSH7MFhi9mqu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JyvFTz4G0k3orZGvd69CWpftCDqQMb/oUhMEdK10xxqj4IqIjCM7C96OHFRFu21LP5C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1MjLaeBBBHZNrCQlbfK5Eyj5g2JDNx7wReYrCwhobzcbsHigl1hWezY5xUDXJuNWcIps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BOSOVLLPrHU3GFwILK1hsIgRKNVBMPocWhKZOEKWw2zZEoc57DDkQISJ1l2NQkYmMTmz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rIakW12aI2Wn7Gj7Ct4bTYwrG5Rp+c+4ixCnZJHpoiNlwnZeCTgwRwSv8i2JVjwFp/5G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AxPykbcDWW/gmiERLkk7QxlyBD4EoY6CfW9iVEGhCUmnkRJ9XjBE0aQ0AZtv2WOf0OcLDS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I26FF7SNhBsfeldsWyPBMwLSFJDQoxSksyalCm7RZmpeZUDOFivwalCOfgUlC1nUWFJN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GuHyLadLLa0LtklWOcMWHhiZglz2PphPCWJWIHMBY6iULLadiwrLQpLr8GhmO2eOosCQ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XsQ/Q+J59G0fBlNRjJJZNZeiYyCMMWINPTgvKjJiDZcjTndeEZjEIVk1hLtDFmjKKF1ot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CXnIL1IVJ+aWVqehbSn2RQjVv4EaODDWf6mlkK/5EiWWl85VbqIfO1YiFBdx1IkWXiukwp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zwJRqbIlmos3Q2iIQuSH2c7H4Gh4tUCKsEQGUMWj+BRYc+BpNsJZociOcOSyyZFqjuOg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fH1FBqLBeDweNBHZVAjK0PWFg3Q5MSnaLuG8DK0jbJmB0Hc4GavOVL9EGh5WjUenjJ+8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lCcibtMNqb1gxqCP1johgcUlAbF+kNO8RQkkgot9jUJj2NxqHtsdEkxIs1pn8QtsJ0SQ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8lhQSIFzAOnYtkJ3hoZTEkhkzBpjSUnc0w3ArsQePdhpRdf8BVV8MVTRPFVEUpm2T4JV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Ri7FINSxBpkTZUdpQrt4iexgJnCwhLwCPELCoOTUCloWFnbLREQvsrvYU+yJeHoWHl9Im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GkG0kd80Qhr0JUnJjy5hVLCfgaItZaCkeH7EWILpYmGLyLxaVljBTCSWjyLZU9CeF7EFDJ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YYh6kTpAyPLsJj1gsx4TsI0vb6Nq1hqR15nRwQt+x7yvJYPXargaDkvGRMUtNT6JuspHs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2iCtins4U+BcA+AaltXbEWQ5/KEt4vILs0XBY2hpchEUxrE1tsTiyXrgarYjYTHINe8U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is2yQUmNucIXs3NhWciIo0LUkjZdptCCpFmNRzRsdi9oGJ2SWVK0aoSF8bYeNQi/SIkR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zEl5FAyknTQ0wxk7LIbJbx3Nw6+AmBuX4EzTHQ2+nwlMVNs24xDUw2zS5EdZYSbGMbXCs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DnqCNxfrGLdCQpYDpiaSWkb1NDoE0f9rHvC2BmjNxT8iJz2cVjS1Jxh7Y2aaLaJLganor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6Z2iarNAIJQMkqOyEIT8KCpoYccCeEJ5OxHw45yf2KHE9BrZJKUdiitGhfqBpYsixIdDS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LBpyewngJCYRxCdeEiVhlwvRArD2MWVKVrdCEleDFvLS0izEyOCekM2PPOboQ9kak5ybD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XU9CqFLWNGJLb8LxEhF4TIus1tsRi7IHDeEavYkKJXhJ2INQzaAJIrQ+RfILsyYn4Trll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LB+KoRBNuXRIm2yyUqPFYS2QkHtbW2GPYkR4SSI7v0hvA/wDo8Nk4WZEzVjJWJn0RG5Q3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StdQPqU+MKWwsOxsK2NiZExQQP0KI2OMKGJblkrC1PA6Yzb9CjaTQShEn8inJJ8jUNhdu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l5C0aD9nJFjStWLAxLSWeDixuGhi2aD4vLGw2N2XX5PuDwvRY0FoXOsLjkeGTFNEKzT6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QtPHYVfsNQYnY8JLmhrg1j6JoSIgUviGnnRD94Hod8jelIkaM7poas/rSOaNpomNq09D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MHRJzdD3Ng1LFROhY/bRR9PYkJ7CFma4dIYQ0osg9TJHRaEFKwxLGsY8T82S8j+yXY1y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ZDsYW4Eqk0TBKwQYxBpduWb0lA0okvaY6lFtDEHQhM8hcGxkDWbnYaAiJRVxh7IC/CaM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nkwmEjkc4LDYStoXsBKjEPwbRSjQSSqwkkErDFh6LuxWrSJE53goSrtlztngHc0SqbCK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PQPQISeDQmxym8MWDDw8BKFC8aawsMgqmMBKmi6XJDhC7Qh3RzkfOKImIPp4PKnBatsP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J6wXmsw+yM9yyJECw8PeTPZn2doRLw/FeEkiFJebCNzlwpGDglJI5PRALm1tG4TGlTeN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OT/pr4FEyM3oexrYavHY4DQ0HhCRD1+cBLm9COXOzkdIahwjaULY8WxP9eFngpQpTQ3C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FhRj9i2a0JkVkD8BmsSUeJ0PRUWwSIlY1Dh7GiewotloiRTHGpjn3IcbJEWEVKS6NiRv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IpBTl1Y1s7jstfYkPLQ9oI0pJJ37Y5HX/ELHusSy0NPyJDCRnUlpCQxl/LOtdjJra5Cf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ZiS0JRQQkQSKjywwS+WKqGJ+yEB5TdRAciZSiPWhWso2JAxojuQhG9rkRJ2loZu7kRcjS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aYeVYl2Uw7Q0hWIXkmRscYBicvBNBN6CBKzoIgwNmh6HlSPYtYd4QTEyfKtHyJpitYe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xAFdkYsPGB3sAawmJSSXOM4JY2yGyUe0RoCLTEC7Bp34JiXOIlfJO9mmEhENDMk3vxbk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kIlPZJHZbyb0R7SOtD4EaU414vEQCZsN6IBcRhkeKF4ERUofmsNwm3pEn+6fAiWmlhsX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gQNlTM+a82mhEjI1u0IRcEkliFQJkJkNI5Dwli3RpAtWNk1wMbkZEBOXBSnscJYhWsU4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SLA3+41iWN7Ht0WY03jcW/DsLWeQp6rwXkQSj4Fo5KMsWR1jU3EgYickjxoErhMNphox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1GTfKyrawPLNyxgSUIZqPNycaLNgkM+2GZpSyfsXD2MqJxizjnBEDGNnAxFRCgmlQJnDDS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ljp4aF0+Rv1Ml7zECV+TYKbH2MZ77/8ATccJLCFUw9FhRBOhajQoEIWWkx9GPbWHFDeS9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2d4l7EvRtDoPZkT3EWumhFJNKhldxQlTD99lUDGxCKTZQycCYMEsvJrg0XWNjmwuzRiS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+OCJEJAxoYpX46YaNWf8ABRSQ9jFh4KFhBivBkE7Sx2aUlPF6KxbxI0plDOwiS0Q0I+hvV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R5IIIxrRJbIxc8JVdixrvCzq8shMNwdYz5wkkkknCR0hiXLXxwxTvbORukrvhi8JFbHS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n4veCkTelh4XhGGkKyMPZiPkP5UIYOV/BIMq/wCxvKkmky6z+BLGbBfBCEEW6YnZwRKN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2ENJNPk3aJqD4JkjY2NhpC2MdN2haGsSxT7lPvJiuRDRHAp8eHFDWHhqxLGGLY2U+TiI9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BuLeiS0N+EejH4iJZGrBMSlDphpDSKibKsXGhX4GNRqHljpdRoTHrEj8d/SfMG2bZp9iK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02M9Q7OBskbFS7R10Nb1A4XP/c69LESLgVXsSSIe0NQEk6jfNXpMdKa5HnqGzYqlhZXB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ThicWDUo0tJgK2Eg2MynYns4D4qMf39EikyBG3gTZunpDpvlNBw0N2Ylq2UaTGP/AJBS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rgrQxyISUI0OUps0GnNwPMh5XZE3iHbFk6F6LLwWhbw7Z8mTuNsvcCSglCDFwxYTqItB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QkEc/wBGmn8iRaSIIwgjwWV5sjDuFHqB+oKJLwZTXRBI6RjELykQsuNhL7PZXv8A9BMZ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6LTt5fiis8bEIS0svC8EiBTX/Z64Q2bIwjzZPjUx9ECSXH4V4KEehWxiVU3AVBQ9seXm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LY9i5FVf1giLOWyuWWkpDpuxZFSOD3JRxwdxpEEuxFRUDrD/AAYEtl36EIY1NkYRsXg1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Hu8PGh1FrC2P4vWDz/SQkihUEsUO8PYkW0UZDxLaJhRRh0HhzKoURWM5TIC7xO4Ck3gQ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4J68RlvQdEbGhxiNa4mmaQkljdEF1D/8AI6a8lsfuDuM2xEQEYhu6kuEU8cCzhfAvYJn/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ZtZMJQJm5sxZybSMFrKw0QNxgy/KmijFO2G+iSUtjZ6Qt4Q+oz0NyElNr2KtLIYtuhrVA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oNZLl4wZE1CWJ3gSSgQ10PIwkofDlkiRRYUZAImT8NCzkIVjJy1YbQJlY5zYh6HtvaRkn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MIehJkxFQ/0NJXEiZZEf46cSUBeEO8WVDNjcvKEsSIYxIS8kgMo3tqjTYxhPgFEQ9zQn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ZwpG6YN/hlvSQ2JlTLy18GLE3BAnnVIi2WkLwgjwWJEUDpwQ9DxI6SjJtEe4JD08iB8i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YlQzRDgvRxskSEoouhKB7iKKOhqM5PcZCOKEdiZcukNpDhDY0IgCELwRphmzoepPCOIZ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IUJyFoQ8M3G8sV1yXF0WFkZCDt7EJwL1oeRlPY34tB4HtIlBTcMkBFKogenLILvI3aGP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iJQLZPHbEvPAxzuesNjctLLGTY7EUsXfsnu6HGg+eFlcj5IFeVBLB/s5FVtHIwi0jcL/7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Dci4RUTvHInKQgOej3CaRImSTcY2wjSQmcV9BM6hjwxMQLk54Fc1tvFcljNOZI2ZClhP0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7PgcyCqPZFiTiQiGWxR+B4Hsg1BEAtDEWQIw8Iehjw1nPRJOEf2MwWwzQbBi0LWAenKW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FVSFak9s3LfQglhEZPJuySfBLxXhBBGTNSCSJYvIzfDxxhieaG7Gj0T+SuquiwTP4Rr2j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Ifg/e3Ily7/CjkMfZ8IFXgxZSHOMrb5Ir4Qvx8ikkkLiY2yxCwkbDY0TgiGLCjZc5LyI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cNyV1rCZ4E4PZisUwI0EtFhn8BtLMPDKOZw0dcdITrgQliL9HJqRinh2OxNRZTEF2IiW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Gwng3aRZJdZ54THYaYkmImmKUZErOxMoRn2NaxPMyPyOoU44+gkNRuYFgLBJsPRFkUI6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2KoFjcebcLw2JuBZ+Yjr4vqhr+XZRdrL2uCrEIbCSJ5NtkQpKTkTYoUlyk7wW1iJ9vR2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LWwbaD+GxqDR038Hvm+Qwgxaga5Q4fI0dphrQ85LpnzXGIsDXskThvrYh7jRQl0OXQQR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k+Alwon5HbW9kiIkaawGGcRLNBKjqIYeUISjSLYTZQhkjs/QWXgkqCyMklDQvE3FtYxYW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6hAxK8LoT9CwzLblpfYkLAjzfkvyMWXhLCWGyxlBvLnEYkknxk4CnW6CF9smdj5LiddM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Q6MWWiUdLLfn7u4+hItNLwLzQ44R1TH+WSfTREOlbYlAvBG/s4SNgjbEXwYA9gQ75wTuh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OWDE4bFGh005ooJJyNU6GWGTK94avg3lBc3eVLnyIltPNZk2nF0GhQM59lxY0aN2TAlY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okoxpMEkCXRTHg4SkWg1qRGBs54wBs2MGpHAbG5CwMvlD02aUT6F2ypK2chiSScuhbEo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TyA1Djn7HGFmxZQ7sbD7Al0km66LPcVFMSRA8GdnKRco41KgenIxaHNdsgVghds5JrCcFc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0ic1PwdIV8CSds7Whp1iF2J3seapHcsmD4EhKWc1Ev2aCvtFgMJIsI6RLFTQTdwJCHej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LwIVPOgRArmO+BZTGhaA854cMWGkkiKInyJDjC3hEvYcArkPCFvLiV7LKQLkkoPoG7Qu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yjERhsWCWGHYoS9kyROEIRI3+VC7OBKEMgRbi2CeW9ofVP0xFCgiE6or3A/NuIxPvQhj6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ZDtj/IkskbEJRKnTD8EpipoMTKsa8nE4NYW1G7Ek2xuk4u1JKD2TBvB6XRpYnDkuUmkj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awv6DBAmSJjRWegpYmYOheGkOpGmcLY1+xaIsaR7m5v6GNLWJCpB2luZKQ9YPGouoxaO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FWJJyJyNYpn0Gin36E96lsYpEkyl7lIYQsNWQQPRJBG9t7xciWA8r2yxhskjTQjScwQKC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Gm+CeE/sboD0TosxUjRnCGew92fuiB8DV9jcBZXTjUbesSQfYlCL1lZshIaXKQ28YT1SV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6FuEiRW+CMSo+BYRY4mUHI9hQh9+oDuxOV8FgS6OBEhDcTo25kQ1rGiPDgcQ0PKyNRFH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EioRbWOQgzsxOi0Wx0tvheESTckgcNYxBm+ZCqu+CI0LQmF0QJNifAkSFhjxBA8MbGyR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miTYiH6y5w+Y4XiXgvyJmyPD5FGl9ocy0BXORDEyE6NcjdD48ecSQYOwuR/gMQhzaQj3Ak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nel8iG225YlAl4RiJzNMbVqSD+ITwUZCCDeiraHqh06RF7xYNXEjquiL5NW1iRP6Iv0R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wH9YtuPGUcDxTCIIQOcaimDSh2HwRKUe4xwhaxtiQsGiEJGDuZdDbQzk9j7R4MZwtCko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ZzNC4wrWfgLwiWXGisHxBskIkoSLQmxoRAyBhcs2x00k3Ojt2aDS2Obtjyn3h6JGzki0V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fslKsUoem/mBrQPaETQ1KoUGx+ob2YkojkbXpC0FbZ9aSaHt+pIsMWaj0JZJYPwIfiph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6qK9k1UkLDNoG3e0Ibw2UpMUHF4DRoIIw4JLkchBE/X7EqlCZcM69DytirsWv2DWhnQL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EKJhYcoa6jo2JIG50DfsZ3ksHxfzECHvGgxaEMZJyKHvDU1xAwjS2PnV0W4LAgoEZfi8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yliRW4ILkoknCIxEkQSJSJQNwMy3lrxXgvyIcfimNpj0QgCxs/obt+RjvXTIZRvtCqUs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Ukk+tvxop3/4ke3kTl+CJWKCX8kIreifKMCR2/aIkVzaloHJy8SO6NMa0WzTs4kScCQ2Q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1woJAWgtirjqHBMxOzZuJJp2M3gWF4pdYsV3h2oxwdeMUMaYefjigsxi5SOLHSCGFjEj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6G/A1TLhZLh4BwCUrFyjLRtFfuD+E0T4FRVDt8QsHiW9EUdO+hD90ZyEagexzENp6Zws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l+hELzhXzLaQ7iop9IaxYKIliZIKbJCalSLcURosyYH+QyqSFskd1Zao1fA9lDULBLQh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xPxRJCShU4TfRUBeuSFsU4Od2aYCOnYgstKEpdwdgI7OiJuUVGvQ9rQmW8pm4zTplW8Y/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lsSkJIhATUbw9DKRTU7EIaGhRRLAb3CXsJ8INjHywtZWEqIw5GyzEbnfSKf6cgkLAjJD8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ZWJIJSH2FksSST4sgSwx4X4YzBBBHihD8YHqDtDnDvZaKvUTgk0ZgvJEGjcvY7Uq1jnE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o71wIUml+Xt1aGp2aKQ8IYvGtmheBf6HBsNAv3QJuIEzPAjSI5N4XI9mlRMz2UoTjQti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qN+MiUm4t5Imsy34O3ApEsi2VHIbFr2bw2zQ+jk0Fk3yYFlR6KgXBVyNe2LE4JVYlQK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BsasctOyZkj4XQo8FWfAhDVDzvlWQU1yPQ1EyNu23YhIRJ6Hrh7EwyNso7N6SBZ6pGaG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2cXgBnSAi7jv9H3kMWBTiInxNRQ159knoUcnB7E2VEiWdBuh8CGbnCw8DQjsQZuqF2CEC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XyOvP0Lf8LHevYxFN9DFz1sZYYBEx7SGXJrj4xzUI8Qwzt+mOiFAyO6GZltCsvQgbC7K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hQQ4exjGZYshHaRPnCVESrxHlVlISx8koVraBjFOx2dsSwIJhAl+R4WBvxIsLuaGWNsT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wV5SSST4rBjyjQ4DpUMy8GoZ9DCfQMffaFHG9iYfmIQDdN/kcnHLopbzSH5PyQdwiCaTWn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Smbi0r9jzP0aS7F4E3ZNjXQgxFC6EQaXstj0K1EFdHEWkaikyHgyOXfObC3jbDFtMYrZ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NYVtFLNiZyVH7yaj0aDp0mnFo4LspRVD1iUOhIBxqFyFyShbwni+TU6yNse2PQVT0sJkw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JcU2SVikpA7N/Z35dokoT9jOyRpCRVr4DgJ3hjwqTG4T8IXZOES7fZFvbUueoR8lbKsRL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4D5+gK2UCH6IaXrlmxHHRykiPLP3hK5ZsOGHaTg7o9OOpHxOSE4EraxiIeI/HIy49WgQ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34yMa4G+A2eoatBq4kVO0c9obK6GFwli9kAyZC2Ic4Jm2y1hzyjTZK3g9YlbWYY8hWhKW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mmffBDZaWQZKECQQRh+M+JjQhsmxMQmISEyRxlnQvmQif8CMySST+FGw/DjZkbbi/HbBU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WnyQDVM6d6H9R9CSSWTXojzR7u2KSojybEUD1hCF6wknIVxCHfI/Ng01JMUj1FubAhEM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O4bsdbdl3QoQ8hvEMTEMICRsJA0Y41G4ctPqo3iwwktsfgTNxDtHsPRJIZzhbNI9dFVsS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jXI0ywWEI5KsaogEgzgTKaH4bGnwKlI2xogYdNGmEIRKFpD4ut9mgm+0zQJ4maIEEXhU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1/YlQ0fYd1jeGN+Wx1GN4ZLH/AEkaZXB+Cb0Khs/8AQ3bcDY1GPgcGEiSGTrgdklsbgVD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32zh4O37Js7C46ylJpYrkQnphxuTrYHwD2N6RsVYt9EDTtMUWgyPf4ozHg/No9oZ4HGQN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eByI7jg4rJYttyOCBkpHnOpFnPgiVsplwbjEVDT0FU0dEQkdYEsECRAh/lOMMLBCYWFI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yT+B4jM4kn8i8iCfliUnHlAsn8QGXEqbEL+lkWevZeFDYSW/ZoovpkeKtESRvYJ8mPCT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6LiqsN+TxIG7H21Q5TmULYvRsyYTZcpLENOhuPkkTMoSiSHikk4sWyQeyZKMGLDebzZ8m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uOT3yaRoGqG8ikJZw0fyegxfR8j1ZvCpyPKEJ3lZj18CBexCyE6Ggzgr8iBYGooDWR8Q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pDwKQ3GgGE1IkkkuLWdxttwdyxIPXGL+w9QSNyyPEhqRqCTg0mJ/sV/Chv7JPGk+2VfR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ETdLA1xm4OCgjeP8AvHsQsfJlG9DC5NDRDRZAb4L4WzULzMUCmxTLTNSNwkx79RzcHJ38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8YII8H4rzga9Dbwhrg7jGvtjmmVCctSaxM5CSZE6wkNRoeZnI8UpeISonDwirYBTfbZE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sMlEk/gY9Dwg3eKFmhKiJHyIXwQRlRBBBH4Yy2T/AICweW4SxZO1+IvWkkkbuSSRBCJo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E6fQaRZdMVxL7EaaEEGkr23ghj3Zj8WMeFlLGNcN9BCGkmt+c4ePoW9kz0xioZzgmrYx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mh847HMEMaVDZL0LQ6RwHskmxo1smdlhqNqxbSPo7NhVuiTkSzYlDtEDEsTdm5oes9x53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jRobChUOSTixeiz+Sj4GrPd0VQTYY1CIoqLh0ThEkY+8Ssw2DnM4EThQkSJ5h3JwOsU0R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QSQ0qDeiDwWEHTo5hiodJKDRVlsdYDpbokcJZk1IRS1ka5ybRUP2K3PslOIR6IexaK9E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HphvKuVQ3zgaIEIKTvoIawtZTG8MuoETLRN9DGhjWp/gsz7FwNtDfoX2s6QKJCRSRdNr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+L/w2OCUJQUb2SCHhoUwGclAkWFwW6EtJEusECCQkJCRHgxi8JzJI8XqJ3ghbFhBuCR4U0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SJ4T5R4z+JfjPNEtiO7d+ay5HzCRRbwsyMYfshjL+jkbWoephP0KEiPZZI9GaSsNKPJk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0NtgRIGM9YdWWY5bw/NwFyC5YCBJM9iImbJHHA2JQ0XFiiLYkE69j37OYNKW2JSjZanRF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GnyeJKnplnyspY+h9E1n+hDRRRDPkojU3w9OB0gWf0McMW7NTUhCC6wtm9PIlUPfgLVj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vCqEJ4oEtFEdYNY+yv8AYyo0Y0Hk1CNDQ24fA15M9z1NoRR7JFBViRPpsdD2wTHrFCw2J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ZIiVpk2akkySIkb9WhN6hpDd6R19EzZJsejYQqQ9qhj5KwiZBshGwSKWEw8JRob0W94Dk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hKCVzeBAazZDwGqYe/sRZSkjE+ma5nAYpuzbsLfAnhI/2j3sWkxNPTHH+C8nwRsXTxJcs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pO2T/RzyyBEhGIKAsJCWFljGQP8AA2OPyGm8aYwJeEgotYfgt/gnMk/4S80jeX2hbCQs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LTD0aCeZGg0tiSbG6Omu0bwMhE52N4m/sRMysPI6kUDwiJKEaVFx07wDnUw/wMkipCCsX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E9GWbbZDg+Q90Oxqg+qE5jaaJLYkfYxbNbFEGyLkOPBPLob8rBYxbFHQ1ZBRHycF3h+g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0TIpwLV4/4QJAYt4neLp7OMI/cGjNmxOsOerNCgh7KicoeDYs0DlsYTSicJ3j5TDU9i43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ZuKkQSJVLlicjosB0rGsljlbF8m1j3DJFSE8nIIG5IDQRWW/0P8A9Cgl6C1BU/8AMFmn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wKDPQ8huhI+A2JKHEjgukuxoXJoxHYekJC9ClrBtguhDgx40wbFC4El0sdhRBlGxOsTC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khcoJ0stWElsTQwifIkSkPzMZYBG8IhYWUySBNkWkK++KJk9dYbYEEiBLxQsseGPwnLGhM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izK5OQayLEYgWPxEyScSL80/hxGFPbg5gPwfkrG6EwqlWXogSE8tOVAhFRJRCLSenAsl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pjoecR+0SVmbecNJ7IdYQqSqgMb6mQhWhD/BA1SmcVH7GoYY0p3DGtWSpsXwKJFAkhaK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ipIo2xNyIRj2RRE6nDWEh5ooe4alaNxszdIF4DDRY8irJYan8MH3wmfBNYohC2TIaDw9l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iU0JAsKne6FhpC0YbjwkSdwhEsRNiT1Ikw2SBm46KdaTkS2QTyZEmwUEuRc0fo3Ns2np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BCCKxa0TwcHJMXsN2PMUI3GLNSfJAzQh8CMD0SpOPCl28HP2G23uBaY7NKwrR3LENfSju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QcYWbZDoSMK4EkkmJWLeGLcklo9xILZYEfyWiEDNc4px7GEj+Q6SE8o4TZFl4JG6QlgQ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T4PLxbOvArZUbgkuR8kml2+8cYkEEiPJYkbwxjGycThskYejcWR4kw8HghrmScGliH/p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yfKBDlJpHe8X4tm0nUkQhL3SSPHyuRDIAuezlj0xpDBR40LJL5BKEz0NDXglYprpXH2I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ikPYmhKONrKeFGJyRs05kcoLY1NiVHZEfBeDNDVoav2JLseGTJMazZ9m4/bN5UFBdjwy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x1Nio2ELYklUbGnOR2zY8WE+0IvhrDaI+TnH94uREXRvEr2iBS+jYpsTodTdCDANiOQu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NxEroeESG3CBSsGBvkmG7oaJivgGhHZBHGCFyNOCLsSclNqcK9iClM7H9jI1vsU2zYlc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2HJAiXtOHZwqbF2gov2b8Lf2dWF5+RpS90NjoMLc4mECVYS4xZwnI4Icxrhj0JI2qEMES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NLgkGyyDZ98dyFJ1CfY3ORYQuFwVZH4siycCNxJNLGkCWM0jeGwoxy2hHGhbgVjtEoxH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4SSNjUNRcLhUWHoecQKJ+OSfOSf8ZYvC2cYtCUec98I6TTnwQ0NSK7L56w8IlH2ZetYJ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fwOxKmhlD9456fsipVrCO4dL5F521iNaSGR4PxmpFY1y0PVrQ7HVCpIcmgbXP8EaZGqXZ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g6uijsi5Jlx0JUuPBVrD+02ZRux4DR9EF3MY8jVYIx0FkILHAt+imyK2bE2f8FWbsTLP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6PqiMqhj3gkyKUJM/RqZJqFSlkyEOK0dGgkaXIkDWXC8LHOSuBKB3KNfAghpS6jHyQE4L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Eu8FFDVoaENyaMivZ/wjZwLdktTBz1haGh9Lr0Qt8kxZJpiwNCuMhf2lihZR8Idtvbxe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qRIyQJQF/Boj4HoWSGY2KLKHFEBMmhCJnyZpQj6RoJ0O9BEIO2LqEGhbHQNCQ80sLkySS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aDfSxUFBlUQaoZsOBYYvEmybo2HFds2lk+GMSEL8zGPwnLY1DwhqEiFGCjLvCCpKGnhA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+InXJcNvwb8IxBysKZzDzOCFhjFSUvSLn3IShC4HmoTgiG6doVUp+i6gdDCHMcvLoiUs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0Fz+JZeX5VQd5FDH4kWwnHtlTA0rkcJIdCUIcjdkyckudkMX9NieLRwJ0ENjNRbGkwIX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YQ4iDN0ucC2cY4EEoeB3sbHyMZIzZsKxYnP0e+FGatj88p2f1E3xbsWyqh47o/iQPSQ2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ZDg0KexyLo6Bgxv5jRC2QWxcH36L9sYuCuNO+5sbllBW6E8NXwMajZAh1glOg4rs7ELT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BDgXsSwsPpFrkWVH/AEo0Mx7PCfGDp2ak2fI92JIlSMRIiBiwg9lkKcEGrEzU+CRZvBpJ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MWRTsh4krJUtKG8m8Dx4x3ANmC6oo1J2KBvk7ArG1KTLMnwElwhjLhiWyqg0KgQrGtuhr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tvAilCYJCWF+VjHh+EjY2N0OcokJYtYbrNs3yS/KTHF/hJkifivxrFof9+IhIeJIxGZS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QQT4FMi9+CJ/lU7wdfgYmRpDLN59E637AZfWmOk5xFVIrT7Guh15vKvbkRz6NakQP9k1q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SadbPhC2PlCdRF4Vaw9E6yti1j/eaxlXnZwhQ35m5x06JcF3PI2G7ExrEZcBjwe/Go4t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IWYDmLgVI3VwVUj32NeEhqY3PJKF7FBQKCosrNyeQ04XuTdDa/AhzWw81rgR+iAeoQBK6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MRfZHeNYK40/xJEagORmEQxsXobcNEuVJLoT9BGFSJlnseWjseSBKmzD4ijb7ZQciSUS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nAkvKG3IkNh4WUULHwLX3imDSvZaKeaEvDknXlGiZoucARWC2dCZDS6InETE1cYYyN7J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aIFDDqm5NA4G+BDGPY9juENQwkB2KD4M1EmDlBkVs3OB2nHGIIWECX5HmfBjy2PDYw7C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iJia2GJlCfGz/AMVeEfl2GhS9CuI4zA0SJ4nHtjpEiLWvBYnxQZvZAlCcfinCdD0idUDC5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umQ6SQrTpr0QP8EWSjEsolWViTZpcEBIlI9QKz3JY+BKzYkVjJJTQ2WNUPRrhC0+DZlX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sMUFsIbyxdMePLbHh8lHoLqSoE7NR6OUkzUIgQRfaf8AmMdMV+kjxAuC/BoaxYE9CSZb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BhLKYiJnsaUK/ANL2NSUiV3ltt0hCmTQfwxwDHVppdkQt1YhEOfQqgnBsmN5RTCb+hEmo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X3bZAXBYPskU2N2GdQT4ixyY5jc+kNzIsxm5+h7CKs5dDpwzk4w1GhJo8Gg0JEQV434R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0S0SVjVYN0NOZIE8Mb/Y2oKoEsi5Gx4ZLQukdU5IIlhGxiPgSFErIFaSXA2NKhMXCWJv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i1jykLUUEKKkaCkxPN4pRUbEEenON4BIJCfifk/CSRj3ljY8UwmXiBLdFT/+gxqF+ymRA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sJk/m2NQ7dHzGIwx5ePowQnIjx58ZG3FD9DX4H4LYhrGBHd2I0hjzR6HFvzYeS1Ckm+gq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EYSKCzCbIcJCuCfAxtQ9CGI7ogt2fxYnnC3CLJTAoMUt+iLIVEuOTUTtMTlD2sF1+BeH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+x6GaLuaizGGsOYN6whHJsSP0cZELZqNG70RYiGSK3Qj+EYYsN/yVKSccTGCEbU2UvAmL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Y2aSj6GJjxWyumIIJx2Ni9ciawjWYFZIthzl6RwIRIhsucnYlAhJMWgF4RF5dMs4rk/j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yblCrTWKjPQ2G5eKIsQ32HKRUg2IKkf9wrZAlxTfkkd4FMPMOWhOxZncpD7DnHKG5UJz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ErSE0rERFuBIbT3zipqUWkSsiGlD7EbIgYiiVHiw8u20QyJEPRWOboWWnGCJ1BYZYixqF2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2BKMkhflZIsvDw2PE1hjYJCEC8FtvhDcCIgWvMkP/HX5kJ6QSFl5gSwrp0ckCMPwjwQz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hWGIS74x7QS8yb2SKztDFt/QWxIKs5XsYVQfAgoY0RjRdCFoVvFVjaWNKJuhIOR3shzjf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2NKOKJZpBMvcmzSDezib+Ap3YWvsW2d7YyAsiosJcBkYRoPyxtydzkg5wkJ6FRpKB5oIaP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bTH0xGFjqSSDpzI2bbQ7PYfREysRVGitC/SFyGH1AdzOw2/JQ8FlkHsXb94/P0OZ0hI9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4H78EJ4V3gbHTkTd9HQfN79EI23sQr7BdakTvBew/yaLHIkPGavfUlgqvjQI1kLRKFfmP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hwYnkY5F3CEGSlEEXyUU2ccasoDbbJFekIRwfI3yGIHSNC2HhSSaHoJP1keByK0P+CxJ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ZIiCrFNIkHYVMe1hcJAe7LktqJEXR4IQSEhebeJy3iRMkkbwycpG8NjCS5EEstijknaK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bvo2DGuRNd+DNvEEf46815If9QeDyhiIRHb2X8P8TTSkk0gGH+BsT8Eot0H/ANsIXhJJ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ovY5mITpF7DpJLLgaHV0xe2iCUYbxE6PkTf0J0JJJU6+xUKn6GuQ3QpVInZ1Q17o4QdI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Ejxlpn9RyNcGsEws/eFRixGHQ5OI+A2P/hwTEQIWzQ2rB6EqfRsxsWxCytj9n3Qa0RtD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vo4mJhhS7BKEl0T0cDfsNorfkqGJZt+hIWqx7CKTyJgUa7IeErkeh7gbguVJZMIsUkio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0UUlu/liaCQiaPvFuxYePsOaEvC2NfCFlG4Q4vY1JQJIULQzgIcE1NjtWdkcvWPQ2JU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kRBrQuJfoZdMZJ2QbR8D9xMlSOBWwMW8pjY0hCE07EJEp/I+RkUnBPAqMWZXA0VcjwBzj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ZAnE8KIGRDeEXCy4+sgXcpJKKg4wky8fiQQjCwvyMbJxI8N4ThseXiBCxOGyY10NqVTs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bgfBII92IZ8HrijD/wAhfk0pJOvQRCZXZJiVl+BaljSpamBSE0h+LFlEYu9yGZA/NjyQ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CSQmlhvKzMHBGKqk0cEvouxNjXv7HJGRSzgNYlHLIn0JuWmNNLBzPo2OxupRNUTFRh7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E+QrCjY1RMhbFVLYKaDWMR5E0+MlEi8HYbuzdDQz9keg+lhdCEjczU4w5/BNLgWkEEHzN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5aRoVoeUhjkh5FkJLkIWx2kXkP2ZTa5LAVtYhaRuTWsJ4xaoRuIkQ8koEGhodHAx4m0Ie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EyIubOFTRFp1QoK5AuZFaZ4QtkyifbRXaZEniTQhyf0H6Gclih8BKDlFLl4K4Id9ihKP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UtEXwhx2hDIVCexuN3wbuQylUxDsc1tSXp6aEVaCaNDyh6E7YkOcGx7IYR8oFKeLMXGM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2xvUNC/MWrIfmJw3qsqFcMJHnkEhCCBLyfk2SPD8XmRjGPBJCy2NjvZQaCQkLCZoRFK0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Ske4xtO5ZMsv/AESENIowkpiXLf6JXmWEOnsSJpIyj2KhJ9UN+TNCwtzwM0Fp/wAEoEL8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l06WHgvFBZjSyN2/Yu8FTk5pHdBoR9nDQpG9j9k8GnsSdk0cmyXOiKJgSuRQKkcCcsa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+MXw0PZPTYxvfD3GPAxYWDwmjkkeL5F/cJ2bM4rDrh/MK6M1jU6iKKWesWF9mgeD2uBbl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XsaIJT6GA14L2QPY9pVCWbhMKeiEmS2XRB0DH9ohGrQ2I5HJsZwLDQdi3wUL/ZwtIl74u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1HkUlXQ0vaCoiU5uWN6kieRMTqRSr3j+kg8bLi0xG8M7FlR/xFQ56Kx7Q8g2KKJZ3ZwKU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h0touz4CXBOEQ6pfQ3tEaIu5Q7Zm2Gp2PqTQxL6JJJWPgnEwNaSPSPYqlArFawNmxLjd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9kGxChHk8skkkkbJxJJJJI8PDw8Njx2ZZA0OVFcaGSbkSEybTAmSTXJbZoERKIs7AlaC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RRTI07V0cx+GK7j8DEQ3AKT5w14rZbOZK3RHvil+KBYbTHSUnsZQlJpZfhJJc+VhOj+xX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HKY/4T+hLngaXBKQmkOj1i2RFiFyJw70LVCJ5GypZNwNEpckv8CbeKcDbkehYY2NzjCz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TYnbkoV6NKxOzjxR3tjEhuDmQuWh1fZoRlcC2jdi2hpFhyS0ToJHIrHoL+ESnhb+C8SN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DNizF2Nk0ThYeiRiWFvPvbaLM9lqshH8j/qPDjQx7kEwe95bvQhEbBDYgkcacaJPkHfyE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5FlSisRC5GqUUIlJwNh6FQhaHjaSDwSxBAh7E2pFytixlwC0PKbwkiRrsaHQSktCZJJQI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1EiGVIpRLJ1Yo85yycPDJGyYwbJ8GxskYyRskbGyQKCw2IbIJTRG8Ry7bspLA5j/AFG/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C/wBJJJIsrCjwsK3BPZOCOImV0yjaBTDhEromTSw3+BbIvdOBavhEk5eVnWsOTVn8E7Qr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JqwLaSJFfkJSHQ/mWTC0NYnNB/wDyLT/w2OHR8wSpkV0E2wkyJQJR9iUqCg14HrJQLA2i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2CUp2cYWWFHIk7NKiOSY0S2xRik6G8WpwKdxo9nsh8BSQp4F255LCUCpUKxpiY8DtlNS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bQtCDQFGK7JiyhOTZIaDxEWWOpAhrRzl45JxyKs/IMaoQvVf0sa2KvSyKFlAp5xLHC9h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DSj7EhLvozUZsY8dR4Tk19ikQVeLjEgCYfBoRyLyd6MoJj2K1APDkTO8F4pKgqYvIvQs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gllVlIlL0PqNjiRSzogJpywa1JqCPJMEvBZnLHmcMbJxPhI8DZI2Th4ZsSBicp5QvRVK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ZukoI8/RFt0bEVvK/wBHHgki0PCxJJYKky8cE7JRcFj8pduB4e2EKbcI6SXAx+DHhYah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Xay1XmsN5XsWfgP2I7iCvIonJWDIRZpCSdi9DE3ZUk2O/RHeHTrWJRRtBaiXIi0QkUai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Lo1S0PT7FZMarxZuhq1Iw9DF7Pg4bFqxUrxC20V3Eo0KUucHIiHnhrw0F/8AIZlhPSTk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RNIrRVJ2NSE3ROP2WQWBmpNMdnAavDGbY8s+2ehcD2ThIuxoj2bE2SJ2TWStwMe4cL0J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DS+KPo4E7KJZsfoHzCH7J0T0HLTGvNzssUH+QNxNctC5oajKCTfGSuHYhFISzbx6Et5d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saliETjdYSYk2NQsPEjtL0OT0IGzDtEDwuJqhuQQMtCwsVpiNovLMgZ14Fw4EssYvJ4b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ySSRskkkbJJ8FEQIIUiciG0lNDqHuJBO/gThlB0xzgTy/wBUvDGXhy2+B7uhq0tnDlMb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KHNyJCjPOh2z2a3m8IQ0JFwcf0dGaeJiH5NThFZw07SB+jHosSy62Q9Mb4JUQKtD2NCI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Na4Jlo1+xRvRtGwr7NhzAVECRzdk4X1iOUwpZ1Oci1/7NzuFmRnNMSUI/oTs3xlCez0IW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i9lCzyJLGKjHReG4RBJIcm2sbQvo7EQzYgB0Dpr0JKI4GlC0dWbiRqaI1GSQ4qcp+jNCw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IdTA9E9HyNwzMoLaSkcp/sxx2LnAWsjyaTkeNjv0sTtyNwpJJo+DdhV9jY0am8dDTFQt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sG8ScQIuWGTBA6o2doVuGJp6JQ0MfvjYqURUD4dIGsWhochIfoaLQ+Rjc2Shx4O09SxH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WaukQhBIkFxjRSEhEEeTEkkk4ZI2SNkjeRiSRsknL8u8SIEVoJShdiqVPsQvsggNGKcE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iJ8I/wBNBgmIaHmKNtMV2kS5paKsIJdvQ3PHAPYTTLJogaORY0m3A7f2GlHnGUSIqz4g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4LwQe7ZJwHgGuDS7K9BdUJLHEmiW1CIqy+B6ErggHyGJ/eOjY1Ai78Gttdg/jFxFG2X0R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WxuzgnBt0I0jnZMcC2JYb4YrY4LisGqLOhiklWJiDIWSL4NR3DQlAxtl6Fm22nGNxJCl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2LihiJSdDwQPQ8hznEiXotOQpeFmf3nTIjJ8CFYuPlWXqB8FMRxHMVmhHvRpYzphLRIJ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VEWa0yaRzD6IgWFA9haNBZZsMJyLIpWEEErNTkaEuh68LamOgtBBLCxIxBp9B+3A5hyP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wXLROUvkbNJwIELQln1gIQSEsseGNjzOGx4bJxMDkNk4kknL85gg6HztfZsjoEn/AJxG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oaTJKBaVceyJ4KPwx/oEyEjVhrDCSyFF2yGc4eyCKZOW9OSIS16YuSAyZaTbHJWdvBAx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nXoReWSx/jRI2WEufoRVE/8AQnifsENpNmxJWKgSaSGtG1DuWFoYWrHURFjhCWh2yeyB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aEkriF3j+E2jn3Gui+KDd6N6NAtZYl4EOjRtUJ+h2TqBWhSogaUeyMRTQSjoErsVs5xK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iEGg2Z7DcQKF0fB6F00TtBKHIQN0aMigsOizPQ8McnawvFhvkpHwOmsJdnMDQ8NlpDfZ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RE/kKRNaH1FFH4YkJ6V/B/2yj5EJSYiQHSHpk6wVURaZ+mRNmsJKL1I0pjbpxQkwbnoQ8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LCJjhlBu5CEIlSqyV0NCHc9Bc6JRJDLKHor85dUfEdQeoa8kw/B1Fs1MGQQLMpCWCBIWv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bskkbGyRsbJG8snLJJxJPksD+GP4OpLoSSNBYJDBYYjgSxwtkhSpEiZJPiv8ATSPRNhkC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wQzJE9liSPX8CRJl0llKtEWQDZihaHhZfg8rCIr/APaLEvxsk5SxwiS0hyz27Y1HMlEaE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RaR8Yj1RotY9jHJtlomeB2xoSJkTgiRqzaDsJo/cipP9l/jFsJbCiLIHgv6FehCEhPK1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OD5ws6h8z+0LUQlbZE8ZNIsJDQMBFgJItIjEzHYmQRCFBkIeQ0WhbPeAUgpG6Hc+jR4JY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wvSEsMY3l7wkLR7OUdw8LToi25aQ8nouNM4fYvs+RrFt4NDkSw3eH9FBxRCdsSxeMU5Yu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icCZEIUkPkyXybSJ8FyFEMy6FFS/sbmHwSkwvJBJ4LDEQR6J5D4ZQ44TZHt+jgn2hHr6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bCGeoQoQr7IzBblIliCWFlskkbJy3Q8SN4SSN4Nk+D/HA0qUNllATQpCCCNM3jHl4KccE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iZPQY1eJP4F4FHhE4s4XaNJf0EN+zIYhDTGcCmNYgexZkluCEhLC/qkJZ8uREJLrzbh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gm+h/wAoZJD5iM/A+jQ1lDsPQo7xfeJncyPWiORsrQqTEv2cDgeiYMm8GqKpDSkqj9jz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Iy+HUiiR42NcLoeqHQtqSB+yNiRFGwkDwPQyLCRYnE0NjNRsIIixZT6NmFCEsWPWEuxb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coqXQq8BpA9Jvk5idbzxvCBmiSSxDSOlf8FqZOGvQ1zvaf8ASGlFQnYiZXvH9gn9pDSz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9qcsb5hKRuRvCsopNDiPaQ1NhudkNMKDD3I1HZSb3hntoRPVXs5S+RxQIRIiEPCCCCPCM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8ku/4hI4b5ZIVCHDeJM5AhITMiDZIyScPDY2Nk4kkkbG8T+JiTOEm36Qnq+RowoQ5bbS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Z7x7vGXWHqwpEEEEYX+ofhqbiREDpEcWH4LE8q60+BS2LcCjRD2T500RlkjG68JI9gl/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8XhPKWXwEIjW+wQiDE30MkotyLkYlqWD0k0IKxMQ32JD4OZZqhvrEz8CfEDXAiQtHD0PR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8JsNw3Z1FRK4HRB/IvM0ysMbNSTfssjeGiJV4SslON8FlmsMSSNkjCaAt4IVMg1DJrhsV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BKjNxOAdDJgsuIFe4E3JNGgtzrNT0QISCoSP4xQd2hjIqzhjUsVEimGikRqDfLIXl7E7G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OVoWh7xyaG8I5VS2xIVxA1eNRKEbZKv9EPYpXsUieCp2IaonDIoPpOyCirLVgKgSwvBE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ZlhIlkKcCQl5SSN4ZI2PAkbJGySSR+U5iTdMduhz+dZsf8jak/sSOJRQ6zyNSPCGgJTJ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ZCIngVi4NLENi7iwQEnQkRGEEEYQR/q1il4Ud2SjjD8FhXC7wC2vCNk1IxbZ6dDem16Y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ogY2QWdQqCn2sR5pLwf4kfqlDVrRWyI0MdhORA4Splq0JKfA/0NxcjZsNQvWK2ehOX7NM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6JEu9m+CzBCJm2rP4DabPmcnexy1oQj6M3KCI8N8PTD6KG7F7EIQxecNCBeBskbEJkpJ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LssEGl6HhDhZdmpEXikJEjHRA6UG0ucDUrSMZTpockXJ0xwKKdjVY2hRQmD7BpYI5JnQ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/sx8+OhIY+EyR4FbDQsNCrS6HFxsSLYQ94eEx6UaGzizhkCBaHbNrLM/uxORKzgWGobw9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pfIkaxz4ImISIIEsJMWCMGIIIK5HJxEiPTigEpEsLM4ZI3hskYYYkkeCRskknwR/4hn/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HdfZYt4KOiPfIhmwpvFFm0E4IlShslIhPIgZXllsSs7EIeCZInhCw/8AXKaFKtsjhBA8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D3bC+07ZtDSYSYxAYV8DIExtHrFyPCwiTV2fwSsqlSH+ZBHAli0OuXJycSTN6K2dHRGb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Dl6EcE/Y0rofZzJ2ZzQiZ2PYtkDiMEyv9mXUefiEtibM/ovlHQ1L0PK8zXCPWJC0N2qG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0LQmssPY/Avx0UIn6FoaHYmRycpKWNBoCXwNBPFITE7xQ5GUM9CJkwxNhI1Qd2S+B+530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Rsm6OwhJDEtWXwKRzAmJhMOPnRcOqGjRFsftUJSwiDsYk2FhCeORZ/iH9dA2PCFuR4lg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ThFMgidwEISJHiiEb5k8BIoJECEiIwSGQNZYtiDCAlFESIF4pJJJG8SMvGwxJJI34q2hG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kywW3sRws9I2wNUJZQMl7JZIGRJiRBhlA8ENMQkoHiEgyGqf0WJJJELCxIn/ALFKTt8E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I8RYNmXKMSiOC9hpNWLJJVrjshEmeWjoJGFhLIju4CUw/FjZPkhoMdCm+QIgS0h4aS0N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DXIlCZraJHYaReiiLY1RNH/kTv10R7FI2h79DlMtvBxx4RjzEbxYZ0PLO0Fkzg2EnDQT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Bq8GgXcYWPAsDcebjw8h9hlwPViItQxhElInQmOOx5QlvoxOqHJITQ0JGxOvAyHR0zkih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t2L8Np0Ig6KjkEE9HA/Q6x/0kliZaY2RZWhMLUmpFBbUiBYkg5diOW0yUkoDEgmhDUyb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NL9Gt7HMCoWhQt5NYkiEYgNiGQOxF74ZCQoGML6lleiPhj+hCnhOEI8JGxBbIWAvNjHl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BIknwSbcJNv0aTk9k6kDeQaQfCNIsyBgpDWCNMUQGuTsAejkyVXWIkSgWSXuD4/RHM3EG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wQiSSckv9s5JxtjeWwTE8PCRs2QaHoRKtsIJHotjkJUJIWUJk34EGURwNOp6FjgpQcy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XlSVdbfIrthsbwlROB5+o2w+IILpmiQ0/oWxvI0iE+B9hS7EyYRIpQ4mDieRUN0OaYuv0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PsT9m45DElYJWaC0LyEWaCUV0U0fw5oTvBqFJse2CODjw7EhJQfMXuPjQQ5Cj5E8E7RY0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wxaNiiTs1HjzYW+0hBI/2onkkURfJkn9H/DiBJY4DRp+hpMjHAv4H1ERs2SGIjWSNGhN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g8ppL4E8nM2GhF0GmV6r/gSmXA7Hi5JJUyrrBdRrNsSEn5NuR9eUIUksRx8Y6nBUShMY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aIwgexIjwUngtiHhDY3hjDD8AGx5Q24SFzwMIllEEUkVuZRUPQjDxg1heCF2IdRaxtj/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5n3js0LKLpwLY50JIkW3TY4kiJJxAlC/28TZBALKEx4STGISH6xQSKk4EaHE9MmmERYN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1EYkn2Q8NEnJFUQ3l2x+Tfi8IkE9EMalLS2JGaSgUlLE5UrEVMpHIeiBkcRFsuSPWxKr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2I22WheylHRKhGoPZo1yK9i0dCAqacDziCQ/FmhRFeTYTxSxJIxnqRYrxcsQL+EJNRqjU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xolsUkp8QIQhbnCqGu+BYDVDwkCGSoyaENKaHNOSkHamKn0SZCmRNS3NjXWa4ivsWa+X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1FKcDFqaL0OANlhOht0QkSmx0muFRqRkRtQUVibRmJgsHAzkmL4YT++MvC0Foiz/AIJh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VF1oknehUH4RjCIuxCBYgggSExBAsEDWGVgXmTCGNxkajyF0wTicJSJ5GNEIgGhIcBPt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qccRYcFEdrLLYvWCSoY5T5l1K0QbnnHwLImjvGAkUGxgTfAxmxlmsbCEIWUIj/ZSKx3EG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niUlyINEIs2JajCY2xiBTT7ErIbKPYJWPU3Ijtk/TDw8PC8GLCA3SWQO/CGIkhmlhJVC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7GaSL2aNjT7E/YlDcyfBypoWybF1+h3seqE2NnbEqJhQNhcoMYUjxjcI2Ew0xhI6wo8GM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/Z1lO0LWGxdj8TwexBokFixWUzbCCFJuOwmig0bAYyIkPHKyI6GuzYWOIESai0R/aLtH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IsaIEqK1ZyLIQDaZKSFAaemVYOnROGpxJKk2wfBIiF+0DInufBr+DQ4wqcYJoE7HtRwiA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ciENTyIggjwQQJEEZjECEZySN4TE8GxvIw85I2SNYSbDdaHWmWAmIAzYpFZtF+08QvZO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By9i0kLeHNBsSrTH8ASPEqaggWsyiRXVn6uC4uNQEIQsLK/2bymtDeReE0SMN2RRLiOV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TZJGhw7I5OUjZN9cCYQgkTU1h+U4YhOhIPlWwtbxhjERSEOp4Fhj+hlItSQpnYjQrfsd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0Ia6JhicpjdEEomjehLnCwtmv2Vm03C2g2fZCB4JVIRY38jLFQwxogNipjUiIOgV/Q1W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HPhzsRYhDUKKsih4eKCEjh+wtHXA7Dw6LP5g1NR9nH5Ejuge1diEoTllditDXQ8fAx7x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1ogkiZhsiZEogiYiJZzGVCzZDKgjkSOh4E3rEi3haAuBpcDEvBJp5k3ibiFhRKWLAQoPW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QJEVkZJOFmRsYeatkja5ZMP4HzhQNuDfo+AM2eLQmhKSgZA/yIQplxitQnIPYtDENRsp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wzdJg2oTwQX2apGmJpiUdjTFSobFCF4LykkX+dPkvNj8E4IxGS2TXRDG6FZAlCy9CQKM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HzvScjQ0KW71ci3DofcXTKL7JA1h+bvxYlb+geGSpjFrQkR19FQckBlNllAqCdSbiCm5I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HSR/A0qBuxq5gTGIXwTunZAojEhU4jx8hYqBQam+SB4UCwhhmggyH2M/6bwQKKvYn6Hh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OIqbl1AsIiRRCE4YgrQyTtkusUbtqCVRBfs0NCuUaQQYzaKKRpzLAUx4YkWh6Hqh7JtD0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2MhI+EPSNJQbkwh6fAnA3RYcij0kxp4FuzYkeiVhyyUV0jYZuvgei88KOMXsdTESCRJs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g2yInCeEJeEZRIsyMY8FgWGxsbwUDZJuGI4fbNsIyXIkOxspAwPSaHJqWokLFYnQhnSZ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8AhuYROsbYdSdb5Hl05w8J36HNqRaw8B/wCmxwJwzbEmNsLwROScr/VsfjJExSECEcmx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JvbFmRqKoQldLgg0ZLAofaHcr5EhTvkjk/vFlvQx+LIGj9SJ2pl4EoeB4YlhLsmiRYpSF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7ISYaIsduzsSmRDGrKHbgXEiBGkx7Rsa417xl8bfhXwbG2EWMddiExMT9jkufWDKTgR7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cGlcCxfOVsKyMMZBAspJLOWmIosQgVYW3oKINkNRBjTY2ejmOTj2EtSSVLvocRVM1ElBv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vNoayyUQNzkZTejkkgYzk7HKFVMdsonROA1ybHVg5YtNitySanY0qysaxAhiXYw2MVnx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BEMgoxhsyIT8zGIQl4PwVkbGxvHaNyb930UFBt7DGOJkrsNGiJHsNZviuJJC0Jpo+fRI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WE1HN1Y0x3lKINicEaNyLhk/hsStESRSlkCCBIgSI8LIYgghH+raHh+LHwGuRakdykZw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DnwSYGjW0kO+dyRaErcZaGba+o1P2oTPLWQkZXYtpNMjwSEpT2/BPOtBj8Gi20PsxLQu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sTZRI4IX2OOTixxED2Slo2J2SakWmcLs4xoUoam59+FamoLLCw+GhthqckC1Yi4kmokd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Ekg9iOiBNdF0iBti/E8xjiUPs0xWLBXJKqPQT7InDJEyY3TdkEHzhjkPvQZNSnMmjwsh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/o+B5QklGnhjNkYaFjkr7wzoTz0RNEtklvYmNoKW3hqLWFoTVIty7w9iwavgwWSVhMld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uhOQlyjWsuxyEpF2aZEuRAa2h4ZMISJi1g2V4PC/AIWCdDxH75T3j6NHSG/CBQNDH6B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HrDUVJFpjShFytMToaQSovA3I8DVhIuYhJcmmOxSuCZkjUXJFvRAlhTaB/QlZhvhEx+g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gCGOMKCUUUUV/oYI/Ex4flJMChONLOPBuNjdHUiXkiJs2j4fHmhq9Dds9T0JTS/gY/YJ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lEDUDcBQrFRIhbJro57OwCa4C9ljj+BvSVwn2UaKpLE5oHLWXBtGxI1TYxmPkcEaZcCT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GsdoxJY/pyPLyPCuzYfRi9GjNhYEpHwhbsbFxJJOs5GUYvWDEMejYWkajp/I3RKkN4PC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HVliOjsGhUOWZRntFHHWGPBD4xgKurTHs9H8G/oboSp9Pxf1sdcD8MsmbD/uO2GQfGj/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IslV46tEdDZAvZG9i7OR3s0sMTyFJZKciAlnZRRrArBwNLtBxSm9E/8A9kGiwnZdUkux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6D3XA1X2yl8kO+Qbxgzcgm0/AkE6Gm9hd8LBMYWafihC8Hh5XgsSJQ2SyVzIyaOCDgvk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EBdPA6o2HgXxbGJTUiWFkt4JwXQrYh6wtRscmKSUajpxM4dodDU2QDiYEqfOF6EkOunh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IQghUAiehP2IEjtiJMI8XmTIZDJZLJwkkn/LjwknweH5tB1hwUxIew9xNSTgQiR8nsxNM0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TpGw4B9XIQt7fbJHx4z/AO6LB6ME6ZJeiQpYXqRPo/6wPb0ElD5eHSoka8GJoiAPqSih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osK6Y7Fs9SHA+BHwdCHLgVbCRyNWj2izNidmxqLaJN7PQmwbhbZtYsNyghYOps9TZTDfo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iGOHRGbGoejkOHIvQ0JeG7gtJRM2Qkihp6wsG5whMaWVPkahkp4IJGyGgFNz2w+RQ7E8C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oEqP6TG4Hsc1xd6J8Hie0RheUxsVJToohTH5J2NMTDm3QqaEtmo5NCEdhySRbIPclR4K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YaToXN04EuhHRDmRWiUo+RTJD1IaRAaGGVJwi/QuLgsLTVkA6FDLpn1YxO8SYwmJieXl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hsgYdBYW4/Qh0PYQ4ND4yXTHSjeJUyL2NJ0yYEQ1DwHKIy0CYYTDYNiWdkTwJZjzbZrCR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xqjeMEEPliYVBLa7JVJQQIS/EvwJXh4gjxkkkkn/AB48WPweEJCCUSPOmScSSSSST4U8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MkKRfxCjyyMOxYcj2wtnVm9FTJg43sWxtpHITiUqG+xKIIYgN+jSz1olwKVlC5ols5mN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iA9hLbNyywaimS6TJycXInSRKfQVVjxk4LDUnHos7OcODNDdjwqE8i0Egt4vRGiNlHIi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wg1JdDTBsIgWGhbJbuxIwsJZAsboSe5F7qwvYND234zh0pbQWiEeicv2m6xo5+x/oha7O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SSE9jWG4mhpuSyrbZZiggUdfsdJK2WhkRoFpFvCTmHtnWPIGmxTZYuTYSeQoHIdt8EuY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+Aj7Iw0QRgzEYanDVIwvo+AkAj19EqPrkj2dGByRMkkkWFhZYYYcbECN4Fopn0SCSOzJu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ySGJLiR3eJNAhsmhuyFoNUaA3OFWNKGNJtJdREFBKmjgtizQhwVCCqVs1xGEKjkb+jJE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Cw4jC0bitmuFhD8X4Cw8LwgaxBBHhJOJJJJ/wAB5SPKw6nJD/GeGBIQshJGTM4IapqGs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DSVZ6IiJTH3BCNOkJKJYpk3A0WjixezvQvMjlk/o4OD4xoQKBQ3vY8rBZl7JEZ92IpTJq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o2vBMNI0vEyPY3Y8vF0YsREDt0JYkJGpyEqEQmLdmogOItOBpQlezggWyYzNi0tlpCJ4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9QXHo8EhIVIgU5fQlHbYwvpkbkfQ8BSg7SnBqcRNG5zZvYdn3hawRwJ682h6f0Plsxmh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Y3WQpP0KbCWXXMwQAqLPBKPgJaUTtyhFLXA6+B9BC9IXZbVnbWniCYnJExvBI7VhBhlhX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5hCKjq4YzP3gpzlYQhYbGxh4ljSHt2kclQuf2IOOFWiCD3EfwEkCsVkhJCGIktOPo0S5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A3BzCmsZQUHE1FucLKDR4ZwDljeCHpim6BVYh8Q6EqEtCJ+1E66yNQ62HK2NS/RuPRdQk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EkiY2vF+AvwsWHmBIxBAxDIeUiOQ44/EstDQ0RgkIUH/AJahsY2IVtqhBHLD8mOCZn8g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Qa4EmC+EXVqx9C6gf7EhOaJqBP0cD6LE1DEoUEPkXeHDI3idImz9wvGDfRsaKogNqNOGN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Ny6I9WMoMiR7fCyPRsNjQmODWTTkbpiuUMOw2uBHvkiUcgEzEkokcHxE2wkKMsPQoRWNB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fYdMRNlQ1HqT7wqz6RRiLrE8L9C2Jksi7L5wWa1VClCvY+DQ8SLFLE7GGbPnEkjN0MX5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PoIRTklaf7LFWH2sdyVp7wNWkcFFFog+whlRwpxRGpESn3KGIGFo7FSshc8CcDo0NRsa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hCIFhsbHhocfrZ9j3SWY8bxqMd0FiJaEUUTNH6FNgtYnHI40Sai2N6LQkkKEhA0gWCJA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Xq2ieD2jXwnhhLRw+xXPYmIfCZfQkIQ1KGIoEGTrBsvKFbKXSEIQJ5lIIIIxJJJIifND8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dWpeEJrjEk5HBY+jJdBr4E9oaaxZeYyQvBj8oJgiQwkkT8J/Ckiba9G8xNlTvsMREZZz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BVv1sWdHInvQq9oRv4JUYpL2bVGlilc2fIiWtibcHKx/Rsjc39FfmFp8Y9PwaDYNexRE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UodnaaORObEx+iB+uXOY2cQpGcH8jU2QVihYTzWhy5HgStQRcC3sSGyyORyKTIxSS0TH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NUnAtkwUHaFuhJQPDNI/3FQrFjEoLuGPX+B4gfLYvcT+RwcmkYOBowWjjD+maG0I152k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4G6gnHInDsrwGuNjWDnwKgyyzZ2CoSmSCaSSSNa6EOT6IwX1I3ltxKG0iT5F4QJZpho1N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kjHK6IcXLbKPDWaiwng2PLFxqY1r2M0xPC7tiZLCdPRUI8kTlDCOW22VMFxxigWHa3Ys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TYy8iQixsbQqU+GNKNBY4olXMDnpJgd4+RFAsLdpmjzEtrbSRKT4XRBFbzAoCCfgfhGF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60US8MOEsiidCz7HO8LyoZJP4VgxjwrIwg1mSSSfATiczicPRITyu2CGgGo2aqhWrwi9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pkN0IkhQlQkWc1oavEdUOZEexHPZsS6gTP8Aowm0xtucdka+oLplWzEBrs2IEorRSCqG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2GuRPwkiDqCOxyBBCqpUVxpl0zSrP0E5sj4N0LaSiLtlUIKMW5Ge4ZsMFdmsRYYeodkZ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r9D9CqhUnI8xhpT0zJQQ1fUIktifHXHAtDJ6ODVE3DRr9DDPQjXB57zEiw7OhkCD0hKi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Cd74D1pqQtmm9IiKiEYXLzjCWpDsUi8qxvNcE7bGjYNNfobzb0uhuywhrhC8HliXoxhyN0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E247EQo6CA9jZLCc6EHgNKko3pBTEZkokYiqUVexYanFhDtkihNGIeLURZ6JpNrFayQis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CjQQ0DkKTe+B/wBi1lXhCBIXjPlGH+F/ieJJ8HgtDQSqIJJgcxBezfTIFJJigEwX4rdk5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5z5AkTJGpRXJyGucHQd+hHokkcFWh7kJfArYK7b0M4jRwQVFClrRDXI26NIn9iuS4FLcDo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Caw9h4VyWSOj92XQWWOgbsXFENLHDt6P4G/gQSJyKnQ24IVH/AEPDkjEC34MUja6N4ex+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2SJEJBIQ4GMRsbODfQiyYtcXODH2GsIsih6HTy4UEiHxYp7gfLpsmFN8Ak2vsWxbsUxO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HQ7QZJqrhG9jo7DR6NjXedE6Lv4D0sL7BlTds9GEu4JhoR7L4F0jCWvlgQRIab6DaTS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h5bxRicmK1rQehI58sRFYaCyidjXpZA0l4jkm8IheLcYk8AMunhDDUbLQ3kccrAritkP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GiNDUBGJ6Rm0S0pcDciygobeYUhhGzlLHAgzeWhpU4RNCUo0GmNVrGhzZMpcFlkjcSYhq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no3hGEJIkR+SRMn/ABWsLxQsiQ8WRDaFpliMRIrdR5Y/CSfKCPwvLzH45yN1RVEsIJQS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ViSTa2alDjKDIS7wpPgbi0OgnOiYGsJQSmyx6KwnAjTZuGxKNY2rBrrBw/gP+xrNWSbA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DU0HdHyxYPCc/A1omcFBBBAWDjFuzgPUP5FJA5PgMW0NYnRcK2FiMgSZQfQo3IqUBJIS6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LCSO7PkTDgGqaHihTxCWdMx02XSkyfY2xN+KWzYYWhWxkmoWpfC5G4HoWxTRYRAq6LM1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5RxpfIp4/A1X9RL5bOZIE26XsMu4/A1CZSm+R4x2P/0BFKhE+S7OxqhC5I0Iu2CBMsRQ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1Gw7IXsYpEWCwvCRwKR62foQ9TeukaRoTwNxbggvtjRLRDxt0slJomJYJkJlEiT6OxkS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KIEgWvwBpLEaEg+T5xZkWsXE22UsJt7w9DSx7fQSCzdxaLMhTZsUU52MZTwKQR/o2Mby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ydItBEjYrYrloWEsZH5ZH+N/4MGhPhEaTkJp9jDYmxSqC206Irc7R9WWQUccDqcBKN0W2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SIpTyJaLa+CqIfISjRdKCOxoYrXeKRUeAkfMaTWwXY+LOTeLm7G7G52LRrQ/2FCBoKO0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gS6x14G7OBn8MLZZsWyAiJyWsDoUMQCUIoSBIWMcQygkePuTTjMSjkmRnBt9jKRyUnIe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j+km2SpbbGQbQmE9HodMfsWxvDkspE3yJsc8M4kex5eFgkoxyzXcSciTC6iuBxIVAm8G8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g02UsiExldZJAVp9UHcmHkYw1SCOITpkEacBG0muRq9hs4aEV23ZGtD0h0fwIfOW32R0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QSxXxeBSFJS3RqBf2I7vkdaNaGmkISDch8/YzETYsHOwSWyI2WisKV3IughRJAaLnELD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GcXDH4FqtF5YVvGhFIQJOSfVxKzZkQPVCCJyOkLYl/ocVYHTCwSMZJJJOJJJJzP+OxeT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rDEPQ/yPD/M/zrMEYTga7Uyl6hRbP4QhLQjfqbH9DH0iLZMS3HqHoiJP+kdiaiykbRok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HOJSVmSaL2PJosdfzjIAuSBuEti3g1GORZ6EKm8JxwS5nDgbRycEm4EJxlEGpR2TaY1K8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MIiYnDjIGPRUi8RsMo1i0OMUCJ8D2EKKRj0QOBXrhP5FwaH+eFHVv0OCFp0zzdGNLwzay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HJr9E7Dbi8LUDse8QEFU8N6XJlIY4Q7kNb0PgFLRBwFj2GRuuOKRL5PRXweyx5FDLHaw7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CI0srYTjG0JpCtYkoWQQgTgVGZFodaHDmE3jcNkj1iKlwiQrN0IpGLIEGmBkuT0Z62Tv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MSMTBLEqKYJiqUQBG5oLJlkxvhksR7A2K1h2HYiWErCQgUoGo9SolsfkaxtMJhPHI8wR+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GIYcBgksRpRpiwkNKBkj/wAyPywRlMnEIgVDskZzSHIZkeRCl2EQ9okaODYeQvgpvoV8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VOxlCo4YmosTFDvgaiDYSkbFSSPaQ8oMSgsPmeDSNCwmcao4FMpNEybENjxW/BbJ/R/J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jYx6OKNhRNidwJKQLWyT7DEIwSNLISlNyTLGTuDEsNwiZeYxT5IJwojy4FXY75jANOEu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/Y5x0kfveW99DzMrPsrhojG+Fqxch2UQi46RZBwKqYSBLqND2FliUElJPgjmVqR0SlcPB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wEwrqZNlqMN49CUEGFCSBWEIxAinJPlIulv2RchEqCIqYXdh2aExOeB2Khrdob+I39x6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plw5w9sJDQUIIrRYrYtC8jSFrDUrMc4sJG1omsucPTK56E/0wxaLXQQo7Y+hGwzTxik6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/wAywv8ACLeGLKEghHCHSQcyNbwysYjM3x/rIIHkniC+kaqX8E2uJEUkGqa3ibteyHfW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bFsaErK0KUTiV4qHfCepUfBb4Tcby15mSaCq8VI9yVBo+BLXgT4bY1KtjyqGz5OaOcJU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aYaExIiQvUDUSpcHBiqKUEDjn4TKxO2mMVgiDVKdDG2EzJroQIogdzBQ2D0U9zOGI9/9w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OyC2hc6NIngcm2FLdqOhvBUNYrg1C4AoaHqGX3RfLEF/sLivgo7JCOBSLepsfkMYkLgj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x7GJaJWhNLbEiQv2oaRJRGIGgjGCN8GiCm5EEqUJPcOeQyezZCEkQpsgMJoiwIfgx4RF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xtJWcHArsXEJUIaDQ2szAlwJhsMsNKPiW1jOSTAd20XZ934Ix9iQJ1K2TQezeA1hZYnQ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P8c5Qv8ACLCGSSMoLbG5G6DXsSFyjh2KZWFOkoQpq/M/9DGZJGTn6GJJSkUmjWi8oKrO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OJHK4w9DWB95LCNMhCTiCN1ieSiNB/0KQ7F/VhgDqSOZrZoVKbG0yYG5+ccioehYIjNM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N/sVjVHA9j2K0LVCUTdsSvwPCwkJCnQbQzREh7a8JFqex58bFiyZOxseHBwH+mZvuNkU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xZXIs/ZMC/Qj2H6GnBG7o4P5jcbDEkbZGvoLBS36FmSvn7K+OhbT/QbNv1oYwmXc4RJJ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+UFvMnsuqD5Fb3Bsb/x4SNCK3jRO1PQ1RnMcj79vBvYkTsR0CjdMe54KCEAtiDNKTes1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spv2SeVtCMhXY6EUhKpA03Akt9khPQ1LUk7QogN6bYm0grlEkR9xK7GxhuhJCKKIBCgQ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GaE2cERIirCSmSRAn+ApYQbEpTQnOHO4zTGxx8IEgR6NQ1RtrTLAiSUVdiDw/wAEiwUx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xCy8I1HmBokuiE0Xfwa0hBP5n+J/5imqRk5uGxCkeB4k7NojbDT6JNqnhU3J3yb2PYuw0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TiyICawzGywtoZsEynGWRvNx4GPWElCUegvZfBycdvCIwhvNaNeBeAksS7KRwNXhwIp4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mgSxYaYUOk+RCuFoW/govFdccY8msHxwlvseIeWi/sg3VYHbHpz4NDPgn6tdChptkDjp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giujnFBzvbP+Mbiy1ukdXEI1oaezKiqE4Zxg/ZA2GitbodOfskTUiHgcdNkG0/gY1/1D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AOwEnucCpHE5NJuWJIlxq1PQh+xFr9oKJ3XRH8FgwpZjrYmSHXfDFihtk6LLtwIfRAfmD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LdIMCBXEJitj2QEvQ4iLbJ4m20egdIegesTwyDoZ6CkbSUxerR7IhisH1OUSUFVmSTnQi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MnhOhATuKCW94QgJlsWPRi0FYgmwnnpjjDKtDeFsiHwhbFhaB3EGjjt5RmPBrwT8wfmsL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pWSnpCRAxyUN1m0/2pUq66NXvGTRuBtHZH9SB0LYhwc2MTFSElS8QKleOSIFzBpZB8DI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4hGbCSxjRoOij1G4ohBNCKaH/AA3XWJjy3jTLtBtwOgz5NuznHAhOWRYsuLWWIRAj+ciR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okvRAjxYk8JKBtm+C+6Ymm+xRKKmylhH8B7GqvQ9m2E5Lb2axZU72c/ZWmRFmxZhiKgk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b31FTKk4E+IWzLXVQLlo/Q2NJ0xpEoTcLF2PbQxtxCHsawkWHwxzY1J6Hvt8GkR7H0N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OOEIp3IpfA0wv9GpxA6TodNVhIMJIGJDEi2PtnKBbY3wi2hdRMLFakT9PDS2gh2h8Y9E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qOFxewu7EiVCULOTKGENp185ERMyNlkXgZQaeZ9k2zYQkRAuWCKhdB7IF+GfBieBheE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Mk5NCCZJODw3/wAl/wCTGJHWhfshJX+CQDqPyImpsHvOxCOC49EVhujojDWhSlltFHRw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pNh+8sUDUCrkVcYNpxUL4E0xziaGoam3Yx4jJHSbkDrQjg9jLkSYk/soJyL2EBaigkaC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DWqjBm3+xvgnLUe6FzOYsMDT+DHZ8srLpNjFElmJ0McbJ9iEI4xsSld0JPyZVDsJi3Bo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IK4kvTjZxubY3yGeHqaqMNnMIc3sTci+UGaiCUGsK3YJFC0CP+9kGP2EzoopY6IbbpiE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SzEqQnV05HGqo/ooi4cHTkUTTiSZIRA0FLKj2IfQ8PCy+I3i5juR2nRKjsjSiSo00OMGG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zktkCULZKioJGU/I3c0PeAsvZFsWog3WELKEAhIweAkyLKB6+MgxskkkkbwkXkehMXg0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twXhPBvEiobfgfm/9K6krBRXzo2HQ1CR2XSOja/ofA/eJFobPkcF8ITqyK2PTHLSYywl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GXnggceUxr+g1hIVIYUs2C41EEmibxv7GhHOGh5WKJkm8PeGq9D2coR2JBxsRNiWWuENT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m9SK2G2Sw2e5WRaaSjDd4NROiG9o+BY3F2RDFB6GjkrItouLQtlsqMXKJtHsengp+xe1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QDUvQ8BIqYfDy2hCcRwhFmMhETiGRwnE91JPJO/J7kmpWjWZaFNKblFANDYkbyvgstoX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74INJEoiyAfdWoGicNk1cbVwxDCkguSQB2rKhknYTaJRcG5pk2ck34z03j5xPoU4HlEB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2EE8kdD2FZK4uJNBGBKEIol0hurK/HIiRAcRWO0yFEyPwAoSOMMNMfUG0GoaR+Ejfmaz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KNsN+AhI/wP/WArdNcMa7IUX9ArT4Gt8nAyRQNwTFjc50QNcBS9iucKeCpQlcHoo1jq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Vp0yx2i4JGPYkQqHQ2xuSSSJHv3hQaFodeBKw5Fk2SJKwbJGM2xEixOxDyTV4Nc1ck9L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rzwOJ8DsQsfLCxdPvAY3C/LKPszcSAP8AgvZowmWNhjw8wSulEES+h6ggqxCSxIwciz9S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30PuXQZy52Sxtk4JH5wxMg7HK9jusLYfo9wlRO4HQRMn/oGlwTaxDkklNshMFPYzT9Cbt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tbkmJsmhOENJQRHlCwwQ5D7G0OJNCzJqEdHMGg8NhrkQVEBSJyUQiZj/AMkXA2CJpMeX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4voXk/wAEiE4GIs8JlepFCY8XCRgy4OHyNUsb8IyQsQQQNCGvAv8ALXmUVodOC78mvkgH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pyRyckBEyfY8w9FWzvGw6NCFrZyPuh2LoqfZZWJyQzShpRtkbH6ghTKjaboN2PWDbnDa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j2I1oWzQQ9CRYs/ALYkvSJljZxhF4UiFYjmxPkHoSs6ZtwkJsUY1InoIshApc0JfSmSSS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C/vIPpHsjVY8mgejWx4vRExZ2aG0RVCLttJEtus0cWTIaEZyMsuRIVyak4sh9kk62TBI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aPI9twStSTDHbgblnA2LvvDSaJzhucMfYf6DwTeEaQMphMofoSOSwpXwL/hJJYx+idcex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hN+hBX9o2pNCRpEH9Ekl2JrcDtSc1yWDEqkJRMqCyskQx+jQ6hugw9MnyIrEYVsTSC0c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eWsTF6NuCyDGWzehGbVFs6MExORIjBMlgswJhhhxfjX515nNUNMg2yMxhiJNWP8AM/8A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RPTkZ9R/YIcIkp+hIViYnLKLgacCoewk9jIbZyeRQZNTIng20hGXkdGhuzdhbMosWIer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nrC+RezYnwxOSRYfg3FWxy1Y++Tg+D0xyI9jY4No0JDwlYqmEz6Nh6Ylq9MSFBG4npjr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Nx7LQdjca2JSso3AM2g2NMnq9HGFMDx92IlppDIu88HgsrO1Y2l0LBUmTccnLJwM3ck2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Kb0U/Y5oqfQ6UIttPtk2xJclfGFbKJH/AEiCIIFzOURpCGqEJRCFL0fd2JNGyMHFPaEL2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TLhkv5EgVND6pk/sXoPYVjZVCUgJROlr0PcpbG3GDFNhdsvDkdiHJPAlEkPItFFZKJT5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oBE1aGQniKhc7wWumWP8AmQlLWLY04QIIQLC8NBBYPhf5K8Hk1DXocW83Wisf+ze1dAqC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TQWJtyfzmzH0PbOuiVoNrUntHHvCs1yKJ2c6G2rllCdVo0NjVYNYk7VA6FW8/wCwgmPB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BpyIojRQKsLKQhE4xX8HvGkOIEhbs+IFo4JFt5eHrC2LDMeH6Y4V6KCQpAjdTrYTTZaKh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Yxtjl4kdJFJy2Mm7HJXEJIaO5svEf0aJuY0NXgsq7QdpPsqnt56MUoY3lCBJHsaUNkuUR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IuB+yMY39oUrihKJP+BemQTeOR+MkkSzpjY1gzWFSk2ykSJKSKWSUiQJ4E451jommRLo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xh8Vlc+MZNJ0BPIis2RKHJtpSPbtP1jNRopQJQiBORr/AGO/8BoQxIWI/eE5VkNQPMQJ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e9s3LHCE1G0K5JK6Gwg14IWIGhBjDXhfjX51l+GlFvJKRoH/s39FmwWjiK6FU8IZ7bHUI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O6Htxs/6LocDmoDTvHOFDIuZJEVwsjdD2C2lRc7PkUxIiSY8aFYk5H/DUjZNYvRAl8Zk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4OPRTQ5E2x/Aq+BQ2SQLhiLT4QLFkKw6LZcDqsCmhjwhjkBFGNX0M5xFpoChtpRftE5eh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6aXeFi9i5LD/AHicQkoG7ghn8jnrkKl8M4cnM0Hl4GoZtJw5PY+SywmyZRKVCTTc6FTY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HpehnOECwvNIpZrMVKPkixDNYSL0RJRZw7TQwlLKSAk6PUPoFPgh0imMYSxbwjuF6imi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PMyQSFkWr2IioxFeD/AvNLDrMpupLDwBoRBH/wCptBuyjl8nuQ/TeJpGhBMLBZeC5uL8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vwE0aN/9mth81g1s52MVJfoZc8dBj3KHdERs4wlZ9nBXyIlFl8Cf9LEpR/SfAlqPCdiL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EHsbw0KyizdjJNYU2esJJbk3lCwsVF8FF7GckzQtjQmImC5ISg5yrHSwOiRx0KlhkE1v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MkTJUQGAQlbE1MjadzHKgNqbIqXbNbnCKLm7HyQxb2P9j9k9vMc1sPZ6Fy6HvBv7IubN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g5s1sT9D9EiLTkSLiDlIxOWS+h5R0KDVjWF5OA3fsXslJl2xHUStipRUJjCZI1ONoMsR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JSigSxrA0MNeGqHTaeH4x+B+MEUT2KA04ZTMvhWTKnC+RyZNs25bs2PYkbBWKnJMsSY8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WC/I/wAyy8ItAcUG+ROGSG/+DH+ic3xIlv0V2pz5JRY3b6LSgrYlzQyTG5iCpvFckjrZ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Q5qBGmcwiaE8LyQ2hBNibfnE2RjG3RocskITxPZRHQ8JeChZVYNWPgrgkTsTskV4QbCt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mSAqVZwcFNouROv7KtaGl6vwYrNkOKqOtyWD8o+RuejOtKbO3yTZsV+y7Eho5MoqI5Jh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VdKDeBJfwXaH1G6Ds7SaGTeHgxDYRzQtBCQs8m1E6xMIZBGXscqdFSPxWXbEgeFxMb2e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0Edoj2fMgMQxNCOKCIssyCD0JLGiBogQ0yc2NEHUxnASwyKH+GMJYQz9KGGLfIaDYtRb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BerIYiUkOhJyQOcCDEZXgoxf6GRUNQzzQNv9m2+hIrgidNiFI6QSDtN/sopiAbaZ6Hs0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9idqh7oV9Ihdm/oeGa4oaP2SHF3xLBiJMaxpBu6FT9GzwxHY9nI/A4ysrFQ0zGPBq8oE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JGobGICJ4Gpq6JUvjQ+ZHlO+R3A9GTJveGIS14T7NmVmWC1CC/uP3Ei2IKvRIvSJH8Dj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X7qaHvB7kToSHhEBtiodMgvQ3KFHBsXsT9HwKbYROVoinAxNkXYtj8C8EEX+EkNjQ9CW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JunY2bFwLAvYU+RATNEssWG48Ry2NRlhoaHgSw3YdoW5HahkEfnQzQ5uAIaaaJ2o+C8E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6HwxpOaCdgLIHQjdENEgsINEZkknBiyL/ADlgccjqJE+TgkP/AGeidEj0qQtTb4JTiOBf/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Y4hZCXIrmRoCOd7EmvTPsVcmogct9NCScezZZDXJE0ItBsDBpZB6jw7EoUaEpYlY/YqY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DTPAsPDkJkYsPE4kUmw6RpRSuxsrsoIKNkyMEhC6ZwPUPQomRtLpU0ItslCb1jYQl3LDn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qR94lpn/AAm8bUWSHodWjtuMKcGMWqFlPRNZ+Q8tk1ZQ0wTsnQ0RGHS0L+HFYiSCK2Ti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QieEiCBqB7YqUY4EsMklC7HjkSrWORIVK8MeyDgljocOhpdjXkLBAqROQ0xsEm9DhHsR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YGoY5bHsgJFNsY0NXhoj8M+CwWhlirwWIMRwJEKkImJYs6xsGP8AIrQ0NeLHksl/nCSQ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/wAV/wCdW+xDuyUnMUM2UBtiWzplPmJWEhextdmyA7WGy/oe1Z8jdoh1OzmSaEIpjyWG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/YdhNCRZOOCI2OCB4YlcGsWjYXgsXYo6ZPosLfhTWXAuB4HRkW5dl8HMFDO4+hWCm8Oe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JOBFFfbD2NOjYp8I9tu2xYOGOZxuaCZ8jwsvMQ8sctfY0mx5YndYvkYsB7EK9DLHUWkJY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bEojFDXeEPQ4MbUiEJYQxxI+Dmw3mYRJJOGzZAxk5qSSsUxONYUhfFC2CSIxV5MaGsDWJ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QxgSeG34yLGI0TEjaY1io0kFENLy2SM0e4nQgHrxaGstjHhCNP8AQetFjfixNIeeP9nX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YVjaEn6Y1oJcGWeidkWOahCj2SQTQtU8JoiTe9iND1OCLfI/7HEi+Gx2CDeh0Gb34W+hD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owqwtHGUdQsMavD68GMThE2L2VkuhsNFsewcI9lIshFHWIUuxalVIUbZSzf7Q9Gzjchc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5MjDWxLIfUJ9kLLpqcSLeEUKh2TY7OGIaOC2q2ckIk3DxoHY3RQ7NL2PuT/yKLCbG+Tgn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omjYfoNCExg8K9iZG4RbF+EWXbwlCIvvDRibsnYlRAkIk2yx69iJhTyLoSbvRp7NyVYhL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MeUJUMkQ2Fikkb8HloQQ05NZjtF2SkaSlKHWGrxH4VPkgu0ogq0PEjEGhX5qMyNCHsSb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F/oQ9DbCFlkrtiEr/ZvWkPZ2iZTgm7Q1UYELrsZso3YhOii9YNDSr9kOdUQm7Po/4OKE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9OIhLBbGeWdIshbGwTNDo/o2wo/o9skW8F78lh6hDhUsTgiMvxbWaGSEgkCQEm9YC6pE0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IUNEJZGtxi2PRPB2w2DRjOwn3CRUXGbW9BakR6htwTbORqzRMDXRwOmLsnY66hAkzjnH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KCK8fosLYnCG5w7Uew+huWSQ6F7E7NmhtMwJDEl0IicHSySs4JHguMLwnNtZqTN4exm3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HjF7DXyJ5GR7FWDSDtEuAmMp4knweGIIWnKN4LQpYZUKOAbGnyiPwwbDQBUoyT5iYTliy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AmyYRFehoaGQQQQISF/n7DIuRL0LOuFll8CNKzn/AGToRSbfI/ZPkvbRvJGf2K+Cz6DE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VMckWKRbP+CgITWbixRGhjqGd/EUpGmOWRC2N6OBYT/F1aEj3EWtks+dDggmDexCSRGb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aQSWEiEjSh2FwStwKipezddllVJlcZlWxR9QQewhvydAorDsfsY9q5CP2I30PRyLYxrD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P81ilrkSUIgmH6FBUbKNHxwt+hEfweuSR5Hahu1A7sRAnhEIFCExkN0ewqZY1ZKiNJEC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YW8xWXr2KTCGI5EhISSk1KIh0oeBQlDpUOBj2y4j2KsXpEomSTifBjEEGhnILSGO2JQk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0alBA/BYWD4p8Ein0LGSkNIiDSnCwxiYgjGCBIRImWjtE08DEEEECF/nI2xHmoMn0/2c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1T/0ARphQ+TkQ62KERLrY29IskMko5GYu2b+BvtitSjYXsmNT5CNZpGqKxGS7ZucZKhH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+jS0SUEqWELKx2wJyyFh4kJGOjsUSsVNFhHwJJjCSlYYxpFV7RZS0PYtDompmqR1h0yt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dlmY8/EhQ3lvkV07/wANpWQ5oaXY7wveEH3haw7o8l1uWaA1iZI7NhGjkvAsfJKSILbZ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Wl8iVkSjQofAlfQymkjbw37wx/BZ3h6OMaCDFiBawjZAhocCV2aw0OhLORsbn4xzmRO2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1uiQoURCGJkkiZOGTkxjHkQ6ZDQoywyAIH9Esm3yNEEeCJogVPsgSQ0jQmXTbnCUG68Y8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+yCCML/QbYvCy8cj0c/7JMSnRCKLgR8If7ps+C7Mg+DnZHZ6G8SqIT0jS0JsSGrFSot6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pJuIes4EKFhsHUtRjbwdKx3aPRwJ36NE9ECzjggWUMe/ZF49dCo0H2LDMWrEVSISzskI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Rc2MYJwrYhv7of8ASHCxeXDRYNVwLP2kGFsu3wLP6joXY9tHtpWaIE5NZIaYVmh4JJFJ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uk5G8JWjk0Y3AVoauZNBBKEMaBKBjFoQ2ciZJN2N4NiG2X9CoJCWe2jQ2whq5IGOBxl1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MPCDi9HIljy+sKEnk3sewivk2Xo7mcZ0Q7P/AOYTCz3YIJEngTeDY87wUyYlSjkWCQhB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drCQxUM0P+iXk8VLQsKJwn8K/KmIKH/olvEIGLx70EXcj3/soISrjE8bbGv9Hy0kyfBF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SOhOoH7NaGN8m5aP4OqPcREpH0NBESmst7RpFtsdIk0rZ8lc4QrpbNC9EdDOcfwJVPgt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nkRJVvEEoSdsSgS1Y9GmP5hkjyjUURZs2JYshfmMOR1GsVh4E1KgJ4l/axf2oVA0+l7K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4eBexRInRaCokS8CXJzDfM5wjZQMWD0xfBwaDaYOWXEiFaPk7NHJziORaGJ0MLwTVD0yB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+hDHaFrKWD2MSGyLwaGxKhKBhbHnB2OlRpYr2NloZt2fZZT0UJCYolmEpIXCwTI8N+PJ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5SPg0GgFuzYsNEMJZJ/+hGcq9FmghE5FIjFyYX+Qgv8AQNsOPOSGzVj3/sXhextCOVYm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SWTPQ10hexOHaH6FC3s3btDbXFHNZqsVycIiB70Lwj0Qo/ZI/Qt/Zux4seGUuzn2Miuh9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kvyWJlJuRs2TYbGPAqHzRAx86EiXcD8E8VZIbUkwgip+kaZPoVteB4RbLSZsgX/+IiSa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GlPgt8oaQoGg3bF2exZYdbw4Md1pDVkiS9BdA3YjZcnKgng0PgWsORFRY3LLnC1hssQj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toW6wtYbOBGk5vwezgmCRaGGGxtYasTg0PHBN+hqbY22JVAyDYkOlnHsaY5O8IK3omlM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CUCORWpw9jYsPRBGZLljtOXA1IYqSFplaTXFBBPgTPyhbt7wZstnQTQ/4cFyNG2NPIlt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AusR3hrPwJiKQUfjSIjZXZCEsI/As7DVEiBeW0Pf+K/wv/E6NW0Ps5PpRFR0K0+Cxt4I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myUN/on0NnRh/wAGOpVi2bUNkBpmGsEv5NsecKHMn9D2PvZzY6Hh+MHBA/FseVCxtprB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ShAuD1PrMieSJEqzXA1WEsyrMhkdMWJLQiAQPzBizwOkYGfRatyhtkBnNc9n/wATkbUd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WGyuRz+HPsaRPvCln9CBRAhkCbEOB6FXsSh7HFkwtMfeODgnL0LYnkcQKIILhHApPCY9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SXOIfJwN0SkUiAmL5zGJLKsyZ3if2OhDUQ4kq9kQQNFIRbEyknGghImN3bQyikqGE+Rs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izGiCBkDxA0OtDHttjWQPWyEMoiIFhNy40k51s2CGkGcIY0PcwN22Gz2xskl+CeGlYhU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gTEU0/wAGlLGVsQgQhoggj8C2LQ0XklLKQzb/AGSEXIRpPQ1foWWlcjiaGyNyL0Vyenyb9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9pIudlvQ9iEN8izgqJLHSX/Y36yVzcSnBzh1hsdYb+TkSCQ7I6QjWx+LHhRsPoaDG/4c4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TbgnwJYrSNDHAi7+yCmooaD9glarDZZk+NGFwrpQEyWFzTTiGQcx6u6wfYSuxrYkxyVC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XosH/Tk1wbYlJ2NHBQplC3OGCHV9DK+hvHyLZwRl3oUpEU75LeFePBFCWPFBiXlcjkb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/wCCsZwIaw4iglksQ0cCK5Y14ShujZusI9BDQizsmhRgzGiFoxRglaT2O2PfiQMgjDGR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pIojGkISJ9HANqGSWhoNNhCYe8QSe3h4n8iEy0zliBT2JSn+CRFSERluEtDPQILBDFWE/E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JT15xEmbf7JuiQaWehfgIlNcj/cRtkI31EoQn6LOYFPDG7ODRKfRr5FaGOcLVISsFlWm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sGzk9iTNmwhdEqbkTlwIKwkSJV4xnU2O5NsbZXYVo7C66ElUJBIPw2EaGNSkawzUBePkR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hEfCbIkmNfo/jHZLWn7Hbq4GGf8AacnrTsTLh71nuJkMeIEkkm8Jr+Y+Rfwi6NCKHpXWE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saECxwLnMYNECvsWqEnCFN4mBhuiwlnIdFzSEWZF4jDCtlBmxTfCEQowtY5FlBRrKQ/B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NClsVyxfUvY3A1EibFBYSIGhoarxYvYN/BtZiEtDykpHjC2S/Y5ncLEYX+FMG4DZCVX+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LxsQQSxOGVYnI8T5toOSz0kmF5Nn/sxYdqBQrTJ2dhrdxUIWp4zcOEJs0TMDSTrDxFip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0tn0BsTQyprFY4eTTGTqEiTdmx7wserFKsTPsqGPgThjyNL8B+4lJQaVs4PnG1EBmsxVR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/JRZa48fCStsMi1wLEFvQwxq4wmj4Q+4G97HsftGv6aZuK0QMtMkXY90PehkwbTNMe5gS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MQpMi2Jci4NWPQsV4RAiBrjk3xwIXwbZSpkhg1VkCUCUIsIC4nWGJUaoYYTXQrgIg4Nm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JIzQjgbr2b2I/rCJgaliGjQ2w3Yn+ybgbjgdzeCAgSKW+S4IZs6QqUaQ8MY0MY9CHPlo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WSyiP4hZcutkgnvD/wATgQwgqcEMriW2kxS1+CgoG1i5SSSMObocnMeWggWB+b0Pf+yQ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gAUo+BDwE8x3NPQoiRakXY79DdCsijmMs7JEKFwK90yLoSrFWuBCEchpigQWn8Cw3AhoFl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UaGXGabpnBGeD14OxaKGu/CxTBkJc2Js7Ej4PFFxKYpYus1RIaHJCDtkUHLmZv4KP/q+h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bHgPuKkcaVYvWFocmxOcNsdBuRCE7FjYgclQijn0McCMWiTk5EjQzg+TX0O2IgbsWzSx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dQOkcG2E1R2cY0FWJWQaNyDWEjT7Js2CwllUhWNiSxuERmkhq8kcnAjU2KMS7E1J1aKI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FXA+AuQ8tECGUpHAhUkJCQ8ldjVHQkLQWWLS9EnCCP8AERYRoSJtaG/aIudiSn4yMSNR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YmIWGvI1F5uTcDdv+zeLZA1Gig2EsNMeCqfsunD4Ubw7ENLjZJbEoSP4E3O8aTFhUOCB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JmJaG4joXsavGzUW5FUnByoENER8FORUJoW8oWOBQ91g287iD8gSPc1fJpD85sNQM1VS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/E3mtakmPKGw0l/jEh9SDVSoFvk4ElWBIf8AqEpES2PLP5w0o2sNIhIWz2SpRJPGD9FD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FQrkFvCSxyOPYNLNhE+h+RN5Z/AsRrCVFmRCw8RAkJBxjgbE0kRxhCpHB2e5IdJG7CnI9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2NwhMmGGlsexgm2IPkstkDUsSSQ7Yku9CImBd4JlNjlSFhVyaGxCXvk5Dc2Ia0HljcEfKS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j2I0ELCQvBp0DUEIaIxGb/O0MnYsJjQPBYLa8bgNEJkkmha+8LoJ4LJPDXj/AGRbtUFp0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v/ZyoYJyhE6EKPfZY32NLckMpg1o1E3ItwfFijoaRirbHJEj5HfwhZiORbEGg1GnFsIw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JCYYwSRaH5IsKL0aYHmhGT7NpIhf5DZ7XmLbAbxRj+kWVNTjg/UEP+6wf1D2uyz6i1Gp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WtirF7SLwkbINuR69DdY4FRwLeEoZvjKU0f/AMlWGsehO2xWRcX1nQUJogSIIkUdNmwi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4bYQw2INEVLGxC2sOScJ05FnZobHI9YWDmSBIQpixXfByTCJsszQ3GTchmnZsJkjOA2Kh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JEKoVkTLIoCZ6Ct750hqhD3iCBD6QIhiXjdCkWFqFliUKlowGhyGvOP8GcJwaZ6HSUuz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cIwwmJwQhZTw0PGw2GbEQQRljf8As4bLbJjg3GtU0x7X/RLxReRDQvg1JgVhs3AyGQtk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ELGDuJ5YcCeBYgHwKD4Gtk76OmPhfgHiYwkdLLksqE58FjwPfvBp9g/hw30NiiGsSEFu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xpNNYWn0L+QffIMLuPP3aHO+SQ9BKzn0U44IizT7WIjeSdiz3hCSGPKEL3hbNnI6PQnN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+IJid2xXDHhe8DTpSP+CKF7CYrYmN+xHyxDRcSFAjTDGhJtWDbyQl3o0HbKOxOZk5gVEc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SjSG50wJDpkQWNkLHzig3Ljo4FJSJCNG1IqhhIEgY9QCR9G2Tn4WjkZzdjGN4vVwsJZZ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JqLXjUVtIm1hfEdRrj8DX5EPC8GAg0noVF0U3BIqxQN8oEsQRiScoeJPLwxSbgV/qA/x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2cRyicyQlzNWiR9FEkO4FSOTguJ+g60TrCd+yWhfRENHOUt+GgSw6RyGzwr4OBu2GLU9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1BsRJosXGH5dZYz1OctAkFYY2SmivbJU5FoSyBjVxNZ7LCVEkFs/pJxCussbrXkSCTyxg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SbfrEjHOLyJeCtQlj5FglwMIkXsgeEUKybdFOeyIYrUJt0LUCVD5g3I3oeXBqxWJ6F8YU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rYmfIkYZIlk0xSGpeBIORDmjRJNsoNGqEdC1tQjIrY9yWQ3eYEUyNz8FyXBFJFEkyyNd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ChK0R+xvkmJkm8JigSMRNCXZzKpdm0LC0uXZZhoJc4PCJj5YE8YxlHrFEoSvwFxyRDZ6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8FfgkTp1RsHPyLnCHySQR5EInwEsED8JEJIuQTh5sev9nNeyZjoRCux+EvQjeGysC2ti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qQrIHCRT2RagiqQ1COTYQ+BbKCEdDCiQ4gZFjtLMD2M5RdETkaGhKicob5FaLjxnExJW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FRtwXa42IECYMYUHJ8caYXWbJXn0YNuX+Ah4/wCgkO7dl2Q2FT7Ez/iLjsNobFYxuN+x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hGF2j6Hsk2k4slCJQ7GEti9HZcnIrsS8m41sg0jUBIkk0sQdiwoJECINEI73hsJWTu9EG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sSpLEvgoIhDXJF2LOxpoQ3Aklxo5GuBHZinLG5EhYXYnSS0IbEnEsZT6JmhtInEmISLR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2eyZntslZpEUuSWnK2NcuBA2UFWthaQsJZYiFqhbEqaeLQuYk6RprY1KFuxuE6/wl+B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YSSaMdF4tEEYWxsQLybG/wDZzCjscBL3oX0EMlJiGG4x0KeyHDlMSmWJusElqi7KBO/Y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xTQQsGpCVIQrT+SS5uZNjUPAiUiRuxjdCOTbLUQRRh448iY4Ho58Crk28KTQ/rIvjNjQ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BlWRR2b5P/YSIRzCdcmlqFpn7jZT6G7Ktdm/7R6lWQQcHSEQi/2bCllW6CIo3Esa+RPB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5Fg9GjLTJ/Bt7FsYnJNvJjJ1lKhf/AECNvRGKgrjMie05ORiQb2mJSYEjGgx4ESNnAtSK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cJwMboSqRsVjeD0JFEG6IhSd2Nvbg6FIVbKVNiQrFjUqR80Rhq5xLQmSDDQOsUgkIjCyl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7zAlqxy0PCd8CjgQjEyPKP8ACaEanKNiJsu8NNZSzA0QNYkTF5x2ZFKn/s1YdZwOCIE+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q2OPmUGKjt4DdUkEk1DZpvo4F0saTmExSmNjY6NC2NhMj/E7KdDU0D2j2sCxI2PRI9nGNm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JpSKmLywdkeCxdKCexxBpQ8tGhkvyIpjboVMsnsfxE3Yga4pBIjGnsNSpFIdQbD2I28n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m518M6+jZjii0Wkn/AEedDxJF0KAXxd+MVUmSPRBB2LFCJH2bDF3huYqjZDGqxt2VYk16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4NSDiRwcnJx0fYkpiVCCQkJzaxkwnRvgUSii2NilhKYIwrNIapERHZFCXI8xYlht4OOF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JjMUsM0LCwczwjRAj2MaFssNfQS7FeiCU8jYgnVi88mrYoPbJOPZSpCUrP4GqgWEbEWx7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aFE+iRPgXkx+LF+gxYmygxujobKxk0PEeE1LpGr2Int4v8LxCrvDEVX4leEEYGIwTJ8X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GKaUWCg8gUBeyNlBoXYrJKSquw5NIR5UpGwTNlt0cIH2EjTYvnHxhKd+DX8moW8EjGhpN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4kzkY4iJLbIFrUlGbJiVeSEoFUibgsevBCpUSJTYogmjlaIPgLickJoRaFCENhCI1YqZ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u1KIu9Im/wDM3x4twasm25Y3AkWNjEpHJjBf8DmjQ2FN7Fh+CzsPX0NY+BCdiZImO1Iu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JcCYJNDkayBFiAUSfASEhshW9YQDS8dhKEMiRZdjQ3BI3ZGjYuVHsbliUuRB4ifjFIUN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2JXYxwkhuWbF+nZwNRHbJhQQn0QawSoSoTjQo/JFcBv8AmheWQoWG2h6G4IHOhWsIQssc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g/CUNRs6MeziwdBMQIaaeYx+0MQj5ICdYj82mn0RzxI8VEL8MDRGE/JbNoxP+xi4npCI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WQrgZvRGBXlDlc9SWEuiw+h23oWCTfwTxAqE5YhYlhBp9BpSMaWF8WMy6NirRZWKNUK7Pk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+KODY4oRSR8Ej+IlYNwsfKGomzodpENAotJx6kLhC1wBui0TLeVeK2tjLTVlPYxOaGse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ENDkZJ7SWEllcnwKqxGwy3rCs58ujRxst8DVjQ6FvDLCn6E5DZKtYtn8lj0IEyLeJLkk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skkDEKMOCJc40mOTJcaEhqBJwQNIihyxgQxjcahbeIFnciXMiEj7GUwIS/0NneOBPrKK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PULDYlDOJAr5KnwFhYJCHggz1JfiH5oSdn2IlGhOG+UJOmPW0LcwhytFE+DeX+TgY9Y6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W/F5TJztY2rY0r/2cHuKNRuwToWPT7SFJ0iZv+iokZs2LlDFL1gpD5G41sVos+iJpnsQ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RG/gqmyNvybDd4J0P5kCFmpExFNn8FhB2KDh5ISOonGuVsTgOoD3YtnFGipIcEjkTCfI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ESyhRyDTZ+wxzj6pDpH8CUTuh7kPY8jFXp2hvZsQa9zESKM1JRiVkTJi2Y8VneJeFRsR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nfgng3Rvg3QhZLv4G3vC+DiO2aCxHYh9CR7Id7OCyES3YmZtMaR6Evsf74iSsggkXIsb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wQjR2K2KhDcDljvrLRBSh7IkSgbF2SJCWyLF5ZJ6J6H+gnHtim5eyANYya39CbYmCcI5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hOWIWGPLgSyRLYl5seH+BSEtT8CBwz50LHYJo+SgueGsx+V50HhMspImKiRpxI3OF4wN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46JcqPZKEtm03BvEsIEYIf7CrmzOnI4KeRdxqJ6ijbJJ0J0K2LAjaEje5wNo0MljQThyX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4K4I7OaHoS3Ijc2vJYayKOSNsoczTsmXYxWiWiogiRBKhMxSIKoJI7ToWGt8j0JY7YIj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0hyxSaPl0SafIjsSGgXwIEypjgQroiFjkeCkXKP4NYj/AGEPY8XiRDOcfGF2/RGyLHJM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8C0NI4kM6CiVZqCo6H4HtL0Q/wCTQ5HuMHZGDQyI9Ek8CzmBhKB3o1ssJVJNkipLFqWS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t4+SejgR6Qk7JwZkVMu5ZQhsLFwbWIJNveC1HqWiXcZ2wRGQtC3ZZfJoLWF+BjRH4ELN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puCBnCxYMWpBoNY3+R+DBKKLCyznKZ8Fl+DWUSSbf7NoNIHiCCi7IbI7JMT9g+WOtCdl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1se7HuiZN4L5mCtpF7HQT41hdSehDP6i6mw5iznFxTn0WeUo3jXQvZpmz4FQ9TQ5xpmt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WUJch9BzQtBBPgnDG6FmsGqNSjae0byf+weVoJih02K1NEVPk0weO4f+5uaGcnA+jnGs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KTHPYsI2wtEZWU+jgWxofhzjjPzh6Yp0+TSkQoQoPhwWIoSJJFDUc4EpPIig2Bc8k8BWj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Ipg7BIe8OO9knIrM8RgjvDo4xpGG4RPA61ZKBZaREBsFfwNpODarQnLGpFFvknob7N3O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4ftiwU0TV8FZ2iZYvFyPWK0KBHZr8R5eH5oQkWLHaGCS47FcsRsa8O8BaUhrQ22RH4I8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JjwL8bGiB4ZDH/s6S4Fuxqyw3gY6xqxG0CpnBsapEkcCrerFLY01yyfAtGhsN9m0MHrCo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TSWb4N384vRW0Pwp0JbNImPgijZEJUFFnisxZwRG5kdqG0FhYi0IlaRKLQ6D4ELCyhLL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HseNhaJj4GL6Ndt7NHiSG70nAh7m4RYL0IUUkXWo4HvKIvCoXY3DEKFsOdCHse/BHoWE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iLQg8AxtEceRB/0pZ6Enoh2VHYyPkSgMdhiPeW4JpksRNDQSaJWkSGKsq6HIpkoF2G8c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cmpddFBmsEESMIlQKxLTJLFg62JcSNBDqRT0L2w6ymag0M+jTEULBGmLEJSyFZFhYf4W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stAaR2SrCOmKwRNEmxjjFhfhfhANCUGpoTLwnCwiSSReUEDQ1hCfsR/sXqGPLjg5sXAc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wCQOSLSXAsX6GhoGlkrTHzRP0LfYzaI7FWJEoGpoWKET9DykbNAkuK0vybRIiPnCI0c4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oKj2J7EnKJQEvIjgqveFuUa4k2KHl7L0KiyNhwTS8VgtTeB4HoRkWG8NFp6NQEMzeiT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ts5IHsTC1th2PY/E0T4N0QaNbH/ccDwsreEWIQnDC92XVlKwyQJLhYgmzgiRISpJyotG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L0o/qUSXSG4OEbY3+hISsjGrNhs4kdSO9YSVOFsYhnGUo4ETWDdkD0xbk1sgb9iTLjCxS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O8JS1UZs5eHo2jwrbfGSBCNBscSII2Rai1h/iZA/NCzsX6Jtp0K1JGQrH/Ba0dEnGDFx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ZOhUo5MRIxOCeZEL8DGhrK7Ep6/JH+l3ISiJQyqfJLFocqMhFt4spf6F58CB2xqUQi7J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UtlFqzqwWhGhJhzEjlOiR7fBZxIYo86Cbm2FqxMUzqhNbO0i17ytR47j75JckOM2I4NM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XgsOA/hiZsGlECwTQ8bFirHRJ4G9mgSp9kuw9sWxrG+iKjQk2RbmfNOTocf0W/QqN5Lw/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HZYnqhEC2GB9Ql4aFR0ZpQ3PuWKRSIKhuh/Y8s0MkVn6LpORh3huyKkihJJCRFkQQiBs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aOcNwSOicEXI4ihusSYlLgSEOBtI49ikxISRExiLC0Q3obsXoScGyCqhnNj0ehBCCBC0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0hZeF+CPA8rzNSb3+o2sUMbsL9An9BpAtoW8SIdERseWaJnD8EOUyhpSaEIRJIvBC82M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kHs/BSWS4EU+jeh/6BOTdKCLQash3zIxl7gSZGwfawo32N2+BnDwRLwcDJ+jYaF1I7ah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AlcHcKfIJz9Ck2sUhvLNDZwLXeOKHf0bULfoXgKuA/CfAiztF8KOTZA0US7ka9CYKnB6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blZgp8RJr8FMTiEFEFNThfriuOkqi8Nwn0P9pUVvIsowaMT1sacWc4O9YfjxiiZEYItIQ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0GSkaj/RkuKP+AtexFBAMh0W+SPJ6linoUUJaGqRtyLeEuhHA6xoY0RY0NCqiwtj/wCFt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xKyixyNujDpWbCtipDINi5DnbLYtZPToTKCm7FpodqEzEJasukTiRJfwNch/5sFIw2ya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QtZTDfkPK8C8VMND7aYSUE/oINVucwdyOT9ERh4eH4QUs1mN4ITF4LE+TwxjQ0PDN5GT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S8UEEG1f+g0LLIxTosElPQsL6JiEyQM1tKX0dTaJmNHIrGOfeEey49CJrYk5FqNhqFuT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Cfya3fl9WJXCwcjUIb7Emls0EHPitYSmTeSBJoSgNyUJE2kbQgbvKxOKySwdpFZH6Cj/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LdIICBA8Kb6KR8iw4oosDosXeYrCdo3wnDGH/DRCaw5ER4cYRReFmrtiydCKzpYSgYlh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BwT20Qsc07GZxTGmCXNDIYhJqJ26NSV3kDXHRLYmwu6HatCxF4Q6EQRLIgS5wkZasKXw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VIakNsTO6EpZDRYhEEHsLDIkcySLN5ZCXAziBsiFMTVCVmjJL6FEMSQtBZYxC82Mj8CRe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AyYloyCnoQaIcpZchqY1iPBDWXKaoWvIJ5nBC8J8JHh+LIIIygkY8vgWDiIIIGv89lYr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HT/T0KVQrYuneHiFL0bCxrQlByaCRIocwJvKotjRgFDKL8jSEsLcz9ePVo2DQ6Qn6Pb5F7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hpbNi+h4QQchUcD7gV0K+xf2IjEkiz9YsDqGPDsZv4hkYU1t4iZMW8H1zbkMf+UIS0Qq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iFrxWzfDnCfA9FzbQx2HhRs4HvEhEzVj6Gg9r9Znz5wsRiTgd4NHsG45GtCSVlpEEomJ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kQKJQnBQ2Rb0NwgsVWIGJ8DS+skc4RNE9D0KxCWtHMiKQhpDzrC9noXg4BE9FyTKELdF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itCQaDiJ+YTJ6Ehidl4FksuaCy8l+B/gQhfgiSCScI3SRT9DhZBTEjFtWjaDthusViMv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JyTF4pk/lggaIwxHuJTQTLzMLD/0CgbCp2OxKHpKronMUHOHIaFJ+yV+hpNMex7F/CBu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ZmcaFrFP0Gf8C0C7w5w8eQgOxM+gxUx9Yun7HzheD0ai9H6BnsTQ75NqBOOBhUJRbTPm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odKxQuwTBk76H3SSFtyQoorrFZVYTIRnBJATEoO4nQlrF7wspa+CBvL0PwLpjZbRthOU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IKQujX8jki7ETGGrXoW4dJaF4DsR3Q3BNligemI5NLBApjkOAnpGg0mC7ES2JWiZHBQU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wkpELRrDdCVYV8YbIFyaKizFsSjZciUyc7ZJUkkaYJ2IIIWRcISBzwN9l8djQQQxSLNR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JoQvwPzQvwzCM0iJG6dEyCpKUya5NbYQ5BuCN2rJJ3mB4aIw15QlTbGw4vwJ80PEEEDQ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RFgn4H/hr8aUnVDJyxv9Cv5LwULECw0j2IeLIsVNpj2Fd4gVEtjX2We6GkyBFzn4zxTu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yRPjFsPnE0MRxehbngc8GxKLeFrZMDqhfKhrou4fBESN8CxWICUdnB7YIm0fkT6BlUgQ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OMTp4GF/mQRp0NCM2RjVIyTZuYpAQRgvANlZu31BzOZ7Ez4FUh7g0bI2aROFjknAjO29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DQf2qWi7RscNehuCaQVL6kCGguJ0RgQLM5E/ZJJbHscHQma0OmzbOBymOVL0aWN2xuYFp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rAw0yGJQsPY1XrDOBoTTeCUEjlkDORFybkQN0SsnKbJXMkBFiJgkPmDNDTOxoWx+OMWa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L8D80IXn0VgJEEw1hj9DSnkkicCWBvZYNVDbh5PRsYtOBFWyRCGzIn+JZgjCBoaGvCCMk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GNvYgmt6IhjECcNkdex84Jv7EbdejYOiAuyIs+ljgSheyKOC4FqUzoj9w0fEPWD+QSxu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ZEGt2zk2RAkzc0LKEr2e2xEpCQzWjZ8k2R0cCvZziEfOfFWxaLsVkM68S+Obmu4yrbss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QWxcG4FRslcNlBMvQ4Q8SP8AAi0BLgeLgS/g8HsfRBIiTgUEkVOZeLwiIFiT38k0JlJdD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IJokg6wGt7ETXwVNDgpNhokRJOMM6hutKhd4RG2MJD2cFVIyE0lxkQxqNoQ2LWEERhKhiQ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N4LUlhIaE51omhhaIUErkbsdieiJeho/Bj0JjRrofMmR9iUaeDE8SlTXxY8Ib8L8kLygl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iMDGKNDCVyJiUxtDXBk0sakl+SODEcCTzGFh9Qi3Yhhrw/yQJEYQQQNEYIIHhEEYkkn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tR8iJq0Of3QyHwLnA9ioot2K+VFk7xFj1I7fo5OD9is/cNITOGC2UUsaykR+ggJit20P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qSKzyM15V0LDmxCkagbk9FConsWdYWhPtMeKwqglnYmWkRwJdcE1CdId394aT8EuesGh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2Gz12GmEUyFYY0OOdkknOZ8FjSBIF8E2Rh6EPY9j4Isgh8jXQ2N+wm4Gbh4zD3Dyh9j5c0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YnD2ISNHhrB6j0OxQ7sEdYveiKjAqochAlCqMKLY30I+Yl2ciIlFDkQTNsQPDZHkcpSG1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4NlIxfwTGG/Q5OEb+cPVnIk4lS2aI0o5BpPgoHsQq6xTOHgvgStGrysY1hfjfi3nrujBA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3dqwvSmaJXZAwh6EQcjTmEJnIhzRloajDE2Ks2IRNDYsrzSIEiCCMtDRBA0IQLzbsj/Ne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zItyLvqnyaLoczk3nCnYTqCwny6E3MM+DcjoiRsqBOBm3JJeC0IWKZDgbhy3m+cjeYdK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FUr/ALg/JrI9dGx2TXNnOsVJx48QramGJZkkSlTog6giUNsRn/wafkGg7IfdsYou0KDY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DskStKEX5Vr0JkxQ9CCi1BaSsfYtj3lboqPvCKmpKPEkwNo36EEDRXA3WFg0qhWbNf0n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Wx0ujH/GVJ90JxXEnd8lJWOGn5kS5xngafk6CWhpVYdsabkWXomdESJqJmqFhfwWC0SJ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jk0znDZJM4ReHHAyNGn6KCXg2RMkkPZsKDihKSJIhEIUMkNwZTeCZHrkioUhLxNYM0C0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0PwQheHvjxpYYxoaGjoOjOSuUTpoyTZwRhVGxSqZJFfoc3stbExkEFKFgxJIn4rCxAhC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zggklMa8X/jNuYY6QteybOQyRISWlaHw29k1omGhbk2+kK7FBomytY2qE6L5Io2EcCiw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qIg2Dw8HvECUchK4w+xi+SLNjQflIKKgapmlaEMcG0RJjoQQ0Q9gPwZNkgTaIVpoW0Gl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hjqPodDZEZsgerGTQiyIaLlWMJbHYnAtk0XOoGITFWbTs4wxYRQXAhbeRNHJNiIY1eEh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RB0qHbD/AKjL5Ew9DQbBdEy1xMlEkmMZZZFiGlGiuIs+zc8k4K8C5siWJJFYseGJuyyJ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94oYspJkTwxDL9oga9EfoW2PKXzihFsU8jKlJDWhOQmJV3AgolHixkiZYNAvJj/wkLCwi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V8vaWEJCGk0Sp/QVOyQ0LZFdiOwFS8AtuyZRFjcCaeIGGRUxMkTvxWELCQl5PwggYyCC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/k0tjS6EVUehuUoGLsmba/pB6OBrORCyjiT/AJEDCVWj4GP0fAkzl3RvmjgNOFEC0Q5p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dvxKL1hB4i54Pkt6L8FoTOzbRVD/AJh6EKR/4LfAigR/VA8QEizYN3Fr6FgIfgCLsOmY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SxjLo5x1CROe9UIF7oHHHoPM49i0JsbGuiw9YfotvZM4iW5LGDUbHqRZtG1iH3BZocOB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skrUDtNex/vJpPshTPQkOjZ9YisISlMiBiXci3OCpHqM4ErBm4xokJMjTQzGybE37Hco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9j0NOfQiR26NidjSWsEKMg1vAkmbDiyNBogh2JKloTyeSoWf3CQl5mP8z8iFjvzgvb3h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OddEbfgiSxq1aHeGF6TkUOjQytWN/hhJHRQRmRlzEJKExCyhZWF4z+Boggggfk0NECZTGv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MpDUnNjZ2UoplhBEXGcqBv2FqxOdDEPVmh2ExpGgubEQMWGiDuBnA9GwoVhjYfhWZzY+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4EujSCPDnGgrn0TQh9kzjkUlzwPrkbvIn7GMahSR7BzUNeWKioi67HRdE3o5HKbhSJRAt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R/0wfgJLGN+FiZt2PnKvCKfAtDaKEPk6Gh2Ffybmh8i+B9D4FJsHsTslMoapYa5EgX+T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liRWLfY4QIYWSgihHY9F9CVCn8lhFCU1hMazkgaoaCVieiJT4LEimzQ9HI0LYmWRBBoL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KZAkL0QUNjkhI28EHFRQobpjuBoiTv0E/A82UWkLyeH+V+RCw0/vFojIaGjTBh45/aIk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l67KP2iYjAwtDGpNaEyYrCNMTF4FhGFhCy8L8EEDzGH4sg0LsR0P/ABtsiUIYmjQglfod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RS9DkS5Q2UxkkcDTpNdiwrRUiE7G4wmnlzjQ0eG5RuSL4NQSJiyo2UbOx8GybJrs3R+o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2OlQ/Isis8ZSFMm16H3exhGivdjERTbNNJY1h0Q+Af6Ajji2iG+ISFogWgihzsUy3sHMW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4WPCgQvgTsTWmND2PY3Rux/wJDI4TQnOP6F2HpydhCTBzBTDdTg1/wCBNwh8LXxJByRC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rHBsKCwWiAUWKUib0K2JZaogVE4SIExGNsjFKESQITBIqYhKWxiFCy5ktPYis2ssJdDU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DmfgY8llJKp+B/meXksbF5uBMtYHkZyTDHlFCw0qeH4rcvSi7bJHAgEWIR4WOJTGF5iR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EDWI8mNHImuRr/E+8Jrk5H7EqQ6AlcHRWAQx3N4Hr2xxFm4lInC9lt+hWJ2cC0yLrJNw0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0VGg1mxVtGg6kjiT0Se5pgnC8aqTngehi+Ucm0THhwIhkjGssJcEkqHBqSbY1qDkjngO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1heQ7lop9CYQRBemh5wGh+jd/Hmo2L2QPCIFh2k0o+MmmJlqESlKwkXTwLp9m8bwatiu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fRCIG5ISV/wqaJU1sqD62OAt3wKmjqIoeRBGETOyOJCyD1h6IxHhwQJIfKEIwmM9B8ss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W0ISCMNCFsk1giklBfoH6xeLJw2EJzNGF/hvxSEzuSQ0yzQckYYkoP3wQUOQvgE508r2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oyYxTKJOBqRrDH7IEqaYh6wsER5kJk/kjDIIIIIH4NEEisa/wmrxv5FVDVCtI6dogPgu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VKVMeUhNyhUHYtHwRIklBMwI5yjgWtDWrrQ0p4NhqKNh7wzqNy6xuzTOT5EpiGWa9Gq8f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9kDEtP0M2KoNyLQjY/mLFSUNVQ16H2aoXUsVb9FJa8ivIUe0gzd2mhEi8FCQL+xktCgub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MHI8f8h+B3+BzlaFbEnRtjci5OGSb0OI47aEuawJnCQsOeDshnPCY4HNM6NjcXFiU+GU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mXEyJCE7HwNWMSxZehIUhQGN6N4edsk2IohOsLCCHiEwW3g0IOxU4gjkhQUHsIIdiE9E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AZ4Np/2FlYeGQNYWpNfyP8TRBGVhDfql4TY8JpGNjWPXZTSFAkRSViSV+Bhmg1ZAM5E8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jLFCELKZJJOF4oX44zBA0NYgY0QKhB/4MMpC2SuREqyEQTRJ6RU1iH2iN/EuXQ6IqBUr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9jY2ILGohZHo2DU0LKRXxnsJBuI+jaEXSIIhlB3j8UPQ3ciQ+X6Pk/8ABxLFEMXYtCrF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oijm8dqnUkQKQuYOcaIXaex272xsehi394XCbIJtRRfwP+jGvzKHfihPgTHEiDaPodvHL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VKdlr5QuyyObIxDE0Qt5OSF72JAijBBtOCvs2dtiW+jfoPRsx6wi8RREi95RBAiSRmpw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0WL2aYapwyPApBis2Ho5ZRDU4bDSjHI3wTCljmMIjImhWFSC16IUPYk3IE4L/AACBZXix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GEsLH82Ek4ZjMYYkkRpSJuMNPpiVjZyAppH0f/VE6aSBjGoEGGosalYlYrGKTFJDsUmI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5L/BgaIIwyMkNj/PMIjkrscNiqGhnMVDgLNZ0NDJIufJz3AzassjuBxGNcYT5USTwjwUm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2Zux6DGowpBJNiDQ0GskN7F68HlqhuEbcdjSEmLWOCygg4FZkghwJKWWLt6FlMbzVlib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oIkReyr2K22O4WPGoVkNOFh35F4KysIusRJl8FKCRHqMFJse5OaKoSOB7+RK01wdsD3J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07OSk0Pxi49HIhUMNoixro9yBkBrZI84ayKQm28zKFbTRKOcLxGcg65JWkGQEkaFMboS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FdzZsZAnNYxIlGhSNq2TThkzlkka4IHKhtK8F4vHAsEv8xYaPc4zggaGmN6HWPi0jSHM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hOEhMkX4MeGuR4TQohQUd4njEaGqjTIljCeD81hYkX448IIzGGNDIw0IJiaY1+ZpUIhG/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hRrake5iJwNC0+xrKXA3yFDY6tC0NnVsSZRixTw0Es2SGimGw3YkvIkN14nRVvn0N4SI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6I1lbwSE+sT1ZzsmXWj4OzuIk1RN0zlEyfQpBQvCYYrhfBxiA0KIJImisXdH1grIgUl7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TQ+oiDXwNjpIJfi0f8xCPZsLYlLFFiEDG4gOSFQokJBD4wepFs94LRayKOR7NmORbiFM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zgtKTQ7MINhuiI9C0NYngq1hIWOg6xOT9nLIclFB+ySEyQ3kTKTtJwhDIjZBtYkQhdkt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NIKBMKHj4TXwWHhoehkXiWnk/wDGWKYxZZAhPhcC1sbojjj07FGrKFECZio0IRGGMQ9j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FE7xzjDCdeEk+UC/EiMR+JkEYQgkQf5UuRH+S6pY1BCS6U7FcQrRQOLGshEbeBESiWNc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7EusJ0hJvQu2CFrHZD2hBeRxshS8hj9iNCK/Q6ZMHIrMShSgtlkIoGQLKHgst4f9DXTIN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IlJE/JFcCPFYp/A5P8k4SqMJOxvBFjkDEW2h42IzbYuHfY8lEiHYkJqTjwXgxDSPnwTZ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t5GMUJHyxKvY0UZ32fI4g+QkkYdORyESBo5dCmnAlsSGbZr7IGEoZHYqEQGJwlnBcbG+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E1QgpIZI3L8kQSSNcB0KjlFDEGoDFFJyJTsYgW4HQkJCh7Ij3lCA2RILg1Hhhp4LwnBo2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cFeLGKKM+QQ3BYLuhEcjyzFljQxjHseS9IuJmKFLwJGrGNUQsjCGJ8VheC/EvKPF4a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/kaS4iTi2NUIiUFxNGsd/Q2a5Yls5kWUNcjSGkIbqhHAl/SPcCwV5O6LtCGqxLeTcsNh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G+9lyOxdWxKdCZRxlnU39dEPgdTzldsEpFFSNrKKXQ58UVGz5I9i2zR8EjepoSlexVA4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EmHBE9MJjKU5HtQv6F5ecF/RxWOd4TPZtikSkuM4E5C+ODpyIRI5H6D1jgWrErE6NMaj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TU6Hll2JDzoauVeiYFXywaUGhsI1EiBNrGLY/Qw8JDQnIjVGtGjgZyTyEJYyiwgtiacN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QhCfjEljPomGTOeMWWEnYhTQhpaXAsiRpi65Mc4yxrFkNfyn+F+aEanUTDeH4LEJFckm9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Xs1aew78ng8PB7O3kiTZGLZIllqgkQmJk+KF4r/FfgyBrDQ0MkTn8bpfJTV8CQrKSlCfK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3QkByFodpi7JnyULR/QtCVI5E6FIm8EXhsIWjsbI1COmHeb1kxIeixs2dWf9G+BCpWig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wUaofsX8OEIht7EocFSJsXJyfxYXjmLWhp3iJpPAidIcId2krti8RTud0B6ya9GymGgt2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L4zzfjxhaKm1CVj5HeFexBa/YvWFaORoWSQxu1eFjYYngalMVJsamWRVA2yLNo08CPE0W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MujoIgWIIHfSE5QkL4w5JxyIimhYZBoknbFJnBKgsh7wH4JxsTQxKmCgnY0uBcWPQ2DH8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LwixZWTRC/K/wPMkk4QjT9ZzhDGPF4NwxqPseUkS0tyOhL6XixyMY8saF1iMfECglWcG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JogaGhog0SL8Xp7NWuRy6YtaJpFlzIlZRvspGbMdGqDnLgvk5SICixpexS/kQpDToSgXv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jUFTY2wY1OGUTLMpoWrKgNUMdV+DehOcVtCQkLlcmyF3gp1iDbJMC7/LWKdkOyrRECKc8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moGiRslLZWToY53wQNelOkfMJWpG2NCLkkWNeC6EPGxY+BHAtwURCQmgglkSFRw8fQaK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EyXJyPCw0LOGdThIXpsgTG/hwsRJGJNQLZke3WDyE5IofXY3QjkQsUFj0wjECeDVYQRY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kUiBqTQQv0LKcNEhVqSZSJOhGmTTjbBYkY8JL4Fhfjf4X5kXT48UkjHg8u8LRpQowu+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fgbEEhTpDWoTnYl3gTJ8EIWVhE/4bH5NZNDQmOwf4NuRORpPYhYkiwvWyq9toVxwQUaL0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hWF/RLc0PYnNCxwKBE46GuDYtX+BtDeNKcYckiGNB7EqSpshSbQhU0H4rHLBQl+yeOD2E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dCYZE7GSPQdqjEOxDs2xDgA7e+IEPB3PoOzG+pJvYk57GVUZHTw3hGzkVeK1OGonWSXw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00LDoVRD/uEFUG82hNBBRCd4SHhFcDEEalCg+8NdERK73hJcjU+glTJlDsJQJwhZHbFI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QSE6JGIeEmBMbDpJ8E4akkVIoR0JQgnSW2MJVYkUNYEqyHNElIfaS0O0rNTqRrhvGYyS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4rH5kafgfLZPgYYYz+hz8LR5GGxvD8Hs0AbyIS0Q6EESMTioYXgsL/KfmyB4Qazb/Asn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7W6ZLBypN3oiSCaEuIq/6DVFNDaaPbYq2RoJF7EQR0JawTobRwcGjP6zaJD+WCiwxaKOTY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f1NBaH5bOaKyzqCUl7KYuxFkhaxdC2zKZoGNQwUYc3Y/Q0hsaT2yX9ZYaisXk6FJTSG0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kecaHjgWsvVeOh0IMiUtFhYt6sa4NDc1KbEoGs0HKRyHBWMYsdSG9CGLBhhKHtYJZ0ESc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2hOcqsUsl2bGpIjCrQjQkTwoDTolyMW8NwNTg5xMG46EGlKHymRXBtCYwkmQMRBoKJJg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AvgrY3kSjQX+G/wFgsI1E5gaDoJsZA1hIOe8KOAhVVyIQJDG/AvoSb0hq4GjgY/QkuYr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cLHExeCxP+I8v8LwxjGhrCgK15TOmG7osGaQsQSEJaNCFHUCRzEDRJp2fTCtCo3RFG+C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sQmJj2PRGk3FV80eMOhScNODjESd4pUMXkqxBIfawVqEdMHQ84mn2k6PGEQRlo0EkIiq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4V0V+9LaY1kysimLS4khvQhDbYrp5H7/AAceMCVWcx1FhmwqG5wbHoVPE9Y9B0xhi0PD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0EaGUFhOEK6jQkaG0xyTGLC14LWeCSBcRjgshoQbs3hCG8ENihjEEDmRSMn6GwiKEqi1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yQyghZBiTZWUYTJlW08NgneK8EdCb5L/ABGPeVhIQhKf5XlJPxCPBQRgYaY5nplSCVpH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EeDGMY8TOkxhC/zH+B+DQ8QNYaCU14zBsikNfspJ4miC4OmI0Ns5IGylEpH7ofQUT7Hu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Jw7HIhKhogeVfZpFwLMWGPWHOELQ9w0QnkWGNBVx02DhJwPyiiw2oTtC2PeCGg7IhIy3w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gO2ErPolMMiWRBQTOSeAoLvAxmoXDYkAMmtCIE8F0EtJG8M4xrKxEmzKEjoTRYj0CMT3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bweh6GsFQhORuGPCQg9hb9PCxLssBLpJ3jhoawSIymhCwkkjST2cDJvDFRs5yQaEEoWLh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iJIIF0Ilj94My7yWRMtgkm4o6BthI11h03p+ElYha8u0wvB/leHhryQiyesKw0RhBGGi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fwq8A2IopZaIIGhoaIwVsqYNQmL8K/w4I/ExkDGNDE4FfglxF43olrgcbgRLIv0Fw9QM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5CEkY0J8CUtLQkkLd4LYhaLMakGtmwXE2E4QPHLArFsfoauAsISu8PxWbHM0z5IKNgg+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6IGKEOIRCtiHsS2KLqqwdgkP7YQxYa+5ElPUCWkTs9y6eiQP0LLzzRaiXhY0IwSJGy7gi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D4NC+djOMcBwcYZ9YQ1fAyDcT1jFm1iSPk6CvkLBJwbnCeEhIg3iLPY0qGJjd44NjoQaw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KZNmmE5ggUKIseFo2JdiQRgWERilKLhJouBR3rsgD6kjJA9B8li1jIvMa/8AGPMeCyWf2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IIwxkTg0QQJEEMiRGCMQRkgaIwYYWJhxC8V4L/QsaIGhrCeW28HRtjpWjkRA4g0+Mf8A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0OafQk3oV2lGJ4aOyo95CEXYhW8dgtcbwuYNCwcEiETKuNOihPpCU2LciTDR8j8VAtCS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iqyBJQIzV+AtG8D3hgyGkxOtgLRNxNovIVr6FsLCpm2wSy/yks1yQ+iXQbQNxXztj3+B0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JcEnhnDSFgk0Ux/oPRsLD0aIs1FE6zWFyI2fIplT9CNCY4kkTJoX6noTbgVoWE7IYe8NZ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DxArGr0PY1JBBGCHi8rrgSlCOfZJM5Gk0IasQxRtCIFz7O4XJKJagSIskxUig5Jcu4Ws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mvF+b8mP8JISU13nWDyhi8GPCWYykQK2DykIIw1kfglWMNQwvyLwX+W8MY8J44HoSVJ7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qK/lToXTehQJAjYi4cTBpIUBsJUJvo9BKxMSixCS+8G7HgaGzr/qbBbb2bejTEwI0kTk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+B60LWHiCMLNzkmyaHqhOh6JhC9CZuPKg3wQSJkCUcDXp2MSx3Ho1VhCuosBibmb+cNp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LcMUmJZGVLoQkaH4qyJWKH8iWbFsTVltC6CTt9EjKhZDw0F0JcCoSxsdjkSmJWIxI0sa1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Bomh7OMRGW+xOTRBRvCMScoiz0IzCaJNFdsbzpZPKE6NiCW8tIackYRZ8nBBHY7zyRWLfJ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gK2VfI9RCOLCNlaIfrZoyg6hImKwI/4ghbHfFeHkqGnk/wAzw/NC0IX5LFPDyvOCMNEZ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BBBBA8gl4JvNeaf+Gx+EeTGMY1hMoibJ7wRFFwRv0OlokIyisvjB7HhOxJeLTKkT2JZKS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e2xJMRO5Ehh4DSgth19sWzHvPkRdQRhodlzOFKJEWqyvBZ3ZSbJVKRfJRlImiyS+hvJy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PYayNhW2xGwg0Ox9XSY4IRGNJwZEvpiXmX/Q3obE7PDefnD0egTmI3WOjodYQt4rRQJG7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b6NUTk6wZyJ0QJY1LgjcmhsbNjase8LZD0HdG4GrIoZckuUbQyZRFChaZDYiYGm8LREv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xm0JkjZN4YRoTBsTg4nD4FmSYhqCeBIZIpkK9CVBilwbRYrYTA1ojk0LRGhoWghWneDJ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aCdCeEjiLoaC/wAN4fmhCFh3xbBss5EvOCCBogZAsJZggjLEiBogjI0R4hCF+BZX5I835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x1DkcEcihQXUssnkxciiUmQ3BBG+xFbqBftF8EEP0JUGkUySvDCImhGjC2JoDWaRoaNmu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RonwRwLeEbvkWWvRMbEybNiSIxqRYs9Ei1oWhGhywJsR9K5YmB3AtQ442ISsQTdAezSO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7jScyeSLPo+BrwZsPqCX7GuclQkkeUHoTtZu+xW8mIccY7weaSZvHI3AsUQqDUYcJEiLF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iDw9TIeHBLFsRApCsaEETlKEM4I8D1hehWvjLSxEwErHISjCQ6FLCTaBLdjrQxWLRbFFL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fskUiOJIJC0JCZKsQnhbiAgtHwQa2NmlhISF1iknRoL/EY/NCxU6OPISvEEYgggjECED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EEEEDIIEhMl+Zf5MeEYeGIdYcCdeh6UPLkDmTcCxfkJUj9jsbvkxtXTGlhykhSEUDHlI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WGseOzGS5/aTJXRfY/BwMVvWSGFhnE8eWxI4EaOR3WOVLKTYtezTNLNLGgcmTBdlcLeB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9C6kU0XEJ2yL5IkRdseFTLr/AIJ2MY10UjGufsmVEtpbOPwfrw0xOxxUPrEThezbRHsi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iB/nEllGMKU3jTPUqWQNEuMJLCcMVoeh9BbwmcE2hhYbsn4qBTIkbYQvWyEEwNQ3WM+h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cU0stERotk53gxkjS2hU0QtNUPXYu1EwRQK3AjWED2LHTHUMbsTo0iQXbIokY5J04edR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0WUf4bH5rJRnWxKSBZgWIIIxBAhAxrEEXhLEZjwgggggggaIwQSEIXmvNf5r8GMixqhJ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GLcoHZPQxqCyzJpYgRyRZMrojP8A5whbkTG0JBU2y3wYFvtkESJHhYSU0NQ+gmixIXT4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kSF7KIQ0aCCE2xfwtBWfaJQjofYpd2I2hLInOo4Q1p7KIqf+ERDfyLn4QnbvAmb8RNkS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1dMfofoEhfkhisb10NLs5ELWEtDnLno9c4jCycUSNE7+qLKy4iZdFSHQ5u2MYXDEHXkeh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doakozQfxXiW0K8G/BDshEXhKUiCBEFG0jtVhkrLotlo5j28NZQihsRwELCTENWJmjQC5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nKEFbDRuZceFqMeBfIZobYWjQIm/K2MRpYoQvN/gX5CwrIfLIIIwkRhBBBBGIGsIxGF4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QQJCRGELzXkv8t+LwxjUfBxWixdhr9DREcsbx2LUIugTBt2iStzwhYdD6IclFAhnEl0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ScGcHEyWUUpp/k0GzGw1haFRsEPnA09kHU0RGI8kTBP4K2LCNqlSJwTY7UvrE0kPY3zE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S4VjDcm0eQuSg0rQpD1Lu9zUl6ChCLG4YrlPQyBHLy1hi2I0yDnDwQHLSHavW8cjXQ+o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mySFh4Jn9mw7xbL2IKIa4NR7OMDUcKJkewxMTmCDg1SICYmNDYRolMaTWRbzFouIJZQ9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hSyDe8vdHImiJSlI9jnaL5eCCgKo6Ke+FEODnzEhrxjybYQVOIJmUy6EcOnQznwaEixNW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+Zt+B7eERSh4GIyiCCCCPHBHgliPGMQRmCCCBCCP9g8sRyhkmxKKGhIiB3Qk8Aj9BtYx7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s5E6se/RNOBS5cFaWhUiuV7Nh8YFNUdCisPY/A3SNAesoZNWqFOmjsEgsTVDVDH5LQrR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7kVLpKhylmqRwIoWhUKQxewsN4RNPhuyEMVDmYoNZSwr+x2C9i14QSm1w+TfovgdzUPR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ZAotKdDSlcFrqSTkQiaokSR9HwNNibUg5FZPkRMnwSalMdp4HODRYNlCWjnNqxMey4lY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uNI7lECcRJNkziBx8Deo9icjHIyFliN0iYlTWd4JBPaIDjZA6JJlkSJPk6CqyK1L5F2Id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JQg8GLJ57jGrE6wqY9SUiyxyYWMG5LtK2kfiaoELC1WS/C/ynh5WLwCWQ0x1Io7FPRBAl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5QR+CCCMxhfmkkTF/hv8D8HhKi+DbpEkXRdOSU+xeXZ8oKhnLHs0Gwm0obPVjehrQq+B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MmIMYhNGxykL4LEv0x7wYz3GyUSkKmLQighIlKGceTEhdCVGjJoHYOkfBNwbGyWJFrY90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OCoSDsGhCGWNfQblOQtSas5ej7hiJJUsovogqTY4HQaEKCeWtKIGqODnDwtjwJ35C0Ccr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pG0zcI4KSiQ1Skdlg1sabKhFFNkcsocZWs9G34HljsTnZNfBBsSpIWTApkao1yRiuFmh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p4ILAjWxiFkPWC7EWpR76LEyUykJ37JVGFhLohtaEpKuCUUhIj9ECKCnhjn7JssiRDiKc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/GPNywhjFrI8VyDZComNYxsU35Q9orXeNESN+DyK6F/nDQYl3dDEJikHLUbimbIIIxBBH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MR/goT/I/wAEZf4HhuPgZIqEEtwO25HLScjVNBg2FYdkWo1UoE6kTlCg4J9EyJSrGqCe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rBrwVF1Kuzc/gk5NCBITHs0SdwnAkE+SFggkCJZFCgfUIXqJzoh0TtfgfZCJuxrESNKC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cEbj2Vl0z/g1U/Z7kwr0ROrRqxlk/KYtaHaNDYQvmmNWOMbIR8Ei2PQ0iR9CeEbm0LkW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S4RqQ0mQqhHAv4amGErKDkU1WXPb4LPfJoKanI2Ik50aZfKhCbJxuSMTNkycoRO0QNVp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oWiNawRCGsSk2xfGJuGK92KCA1pJE7/HJ2TPsZQrNFRUUDxxYmPUiRbW0TuIG88jkJGD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WIbVCFyGkJypBrgNHyvE9GwsIWHl4H0xKiJKBqz1LCtYZOUnBQsL8SGLC8H+BbFoY37Sf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2w94IfV2hALC8H4Mf5IxGV/lr/CgjL/AxjG6CUqiIYqQlyhaoSu0KmAUxB3LI0DtdhHLl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ZansVy5NBaQiexQFg0Dnbheow3z2EhH8CQLC2Jr8OhFmKD0EXiDjvghDMnbaWiRaQkRL8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haIcmgx8k5Y9zGuByxx6J4Cwvtn7CcyWQIlpErDUEQp3FMXXaEOuWQRUWhviDaj6OJyt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tiOYWVLsWFtF51SHMYkg4YxI7PkmUHsQoehd6EGwNCVQVEwLEhvxWhJQSwhMPQSVPyQ5O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wQ9/iCEJj7EGiEXNc9kIUJSRlEik1yO08fI0oIJY1FjROTWmjnQMrtDPgg1rLCX8kR2Uh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Voc1aPUPzpGhRNQJkKWpi0NOGQzR1Has9BBUeCENJI9gucIPf9igc/I/ahcpIJ3rBukF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0s18RWRykKjY2nDE6OokQjCfpNcT+M/wMfkxG/ixnKSPOw0yuxDlpnCUMWWQNYgY1mPz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f8qBkGhCDVRe8Kt6ZoEGIQk5IaDZDQ+zkODb0TVZG+c1sWVDW8bfh1lyTljFiVCNCyLs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RoURuPYWyH9wLS9iRuzbtEyDJI6hIT0RnTFaFrKVgoinQk6HYO4I3zJwUQgxG8OqYqBY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Z98PUYZucP8AQbOcJ4ShUX9jt64oPX3jrzBRstIVX6Qqc+ZPXDb/ANiNg90dxdSjUbMD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40W04XwJHwiRbRSGiCIORWhN6CIpH0PH+g0/IQgHFMiboUdwRxY3JZFbpB0IcrY+rGvo4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jcNku+zTg24F7k5fJFyJUOWIKJYobEoOKxA4IkrE6sBO0KfAYNiidj0Nm7oRZRMsHEIr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O2x+84SY00H9jC2NvAXaCa4aHoeyAFAtQMQs5sckIX5ELwgY/B4WM0P2kOD4sWG2GDRw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lfQ3k5yCPHhGGNZjzgjxjC/xkT4In/NY8Mgj+m18EnLAaCW6H9WMSljUYlsvRByEPQ9f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7wxb0IvJqNCSStkmLQ6SjGw8oSkSi4gSsXQlEDH4oWKDpwe7Kh/QXYj0Ot9BK3Db6QlKR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OLGLAk0TShFkouHP1BBr9jQLH7Ez7EJQSQW0rSIT9jTitDv6w40sbJmJKFiLODkaeKEj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gTPIRBvAWtHVuBbeGuTWyE6aKsHsXh23LFaOHpGnYpZ8CjpjVLB8CQSrRZOx0HRBsj27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sRdSQcjFyPW2F9RbMwaLQxsa6N+xJK0yXob+aNF+g3TiaKpViK2IuGT6HraEsz2YkiUh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2OQsGpag6QqqD3DVpycMDVxQ0aRAtFzhvwLCdZX8JfB7BJ5YjyFW2LmIp00VcPgQkJCz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8PKH4Jh6LueWKewuvD9EguGrCCBqNnB8Qm0dqcoSJ8GiMwRmML/SoX+M/JqwnhsVwRT9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uxSOlcJinN8D5yGk1zoi3nopUbHpCnvRF3oXYmhKIHh0yRC1qxc7WNxyDyFuXdDwt5tB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w94jKNDTOY4CdYknZJgztticmm3Bdo3w8RI1RWnjYkepcxHpI36Gl4RICqAhKUGuNT8ly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v6G5P0WzTGPZwQLgQSLB+CFGo0SS1NFcSfNBA2/A+0ewJEh4hKeHCYxtoYgXd0ULYfYl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OOBImOjE6RIujL6FLShPOhKHEpEwPtsnw/YgTIsoZMhqRDkuLeh4beCe7JC4mRcsSdNo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gpE64gjqsE5BxmJyoh3Z0SWoPrD0xkC7GLsYnyLhYorghP8AoSN6oTehMRP1IvUIBRQQ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wkTJEfgkX2Jzih4W348CF+VeDw8oeUKbPIu5JBN4pbDxSvESEoiykQQCyYxEf4z/AMZC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KKIJq8GNjeFpHCiUHyKexDTWIknArGxCqEUmiXBMol7ksmpF/BIWxLkSUILV4VNRpgWn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ahqGt+BpC0PyRpmKXJoMcmaj5nHvPQybfHhCoYmXCGiTYppJVERYqVsU2IQ0jRtDuVES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9USXzD0TZKlkbsf9GzbBponHAh2bE0Q9L1ZX4h2xZ9kJHZH9EJDAlCGcRIQn6sXEAaH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mbjTDQ1g2EJjsc0awLxE3KcHzwfSIOeCXAtlEZmiQg5EhtEN2hs9FSXI2YokAlslDtsX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lCF2EkdjS0JuN6OgnGrViB9ZC9E5uxHom8T7PcR6YlKgptiEpFX2LkFyokD1FtNEg56w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j0ULQ0Zp7ENBjQtmtSa+C/wXh+aL+F2Vs/haosIouYIbBGHihFDCRFF8JwLxPMEfljwf5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/KSRhcyJ2om6D5DWzXYtxpEvbjhjXstJVoSiJkQMZ0aDUKhKcDSxORfIi3QsIgRsbG5p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yRfRphE5EhYW0NCFeUNQmw0QOHA1hqyOiBRkW4E2hPt8ORhBvgSoEOBzJysUJJWjQfAh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Gm/BEfUROb2WBJTlsIQUbi2P+wiscD0TtG2Nm8fA1CqRKGg4KV7KJIeV+RYQ4GtCNiMh1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qKTwReEWlGILg4CuhaGtC4SLEuXYst/JJbksOlGuLefRBIaGgbb2KyyogRCEZGhISs5J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OvF8kuxMT7J9idFwl5D4gttDovC28jThjaKJMTaNiXRDHY+TEy5GLliR2wzkSJtQJwn8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D7QhKiMKoezT8xvK8G/DsNNaihVc/RIzv7FmO2Wc4hpwNvMnyModjRQ0IXY8lHyRfB/Y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hogWUflf+wfkx0UaBtC0OdjRRkEJj1QscQ+M0cCeyePSJuRqqFqRtTBCSGpkrR8x4o1C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HxXFWxLsa8RiIykaiZnG4Fg1GKw57IlKE6Kos9E4IRPiJXcPEk4SHBGsMa5U6ZdnQ8vAt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kU0C2qIjIEKmTITqDB04zB7iLdCylRssMTMLxEjRwWKA/wA4WEJfETA8SwsY7lZlByyJ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FhVY6Ck5OjCNWg6YtCkJNBM2N6OjTKIh4JONURiJIII4jCBqiCxsn9iZ/MNQ6FoWx1goC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vZXFCA0mBPEkk+yfZIkIbCNNEvGCH4G3Q9ieDZGo3F8DCfsXsTXIkaYk8iXYqIqHrFCL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l4aQ38wX4EgJ9OWhNllvUjRQiVC6tZbgblJY1mMbqvqCXR08Sgd4hogQv9Sv8Zj8U2QOZ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oiETccWOibMQza1yMlzEhyKzSFyObIldCxIkvQqtbEzWxDCY1wMb6Jn64NuEiR5t4WGIR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GECzF3Sx2yIUi3AkGoIlN9csZyVGIdFm82VQxoR/RiCwGQkyujUnEM+aEbRdptD26FzN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QPfit7FlIWhGWJyBICUGlX0QH+IdMmiUBMsVfIkRD7BWRoJIlNxI3fJUJcHxxRQlpZA0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J1zP6H6j9Wh78IfoJOFMi5Gxo2IOB9yH0Q8cCtaRD6IHjYawVj9kk9ChsbJKfokkaDYmU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CvjbkRrslJIj+iaJEPmT7Js9hQ1jHlHpGxNrBuNz0DZPRBoaByMSgngsL8ay8PwXglh0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Jby8rnQtBxF5IiTeaBAjVbGbdl1edbFp/rV/gPyYx57ihxsRrXMibIWiC5KxTM9Dv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MkD4F64Jh+h6ikuyBaEaGExhOsWNiiC/5NnyaBaZcLGz0KGvmgWVg8rJYMSFmQgaEQIa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2yv8AInDY40TGyAGxYTbV0NQEuxSVDBs+JYXLNk7IpHQQVREWuN4GZbHjTJCP4bxvDVCW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/0GlIggN0+xiMJMldA5NSCiN4aiuB6nCNRr9HKJWQbaHUkZ6itw/5g36aFm/7k2LfGEku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sJNNDTiCJyxnKGkL22cQf/1jWeI+qBrQ6DYungcI0h9Q9hEltEdEQaw0QZ7ECw+mFj9i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NZJIshMkpg2yRbGLixe2EhAfR4sGrk9uBBDgpuCdxXpiYTEC14oX44xH41pGezVQSI0Pn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uGM9kcdQNBYky+nZqarQjSFl2xLD8CTEiiCCRPD/AMl/6F+DIylDqtjJJ8F2Ld84k/sY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GbZlonehOFOHAV/Bxi5EjDTQtiE4Q1YqRHBMFkznjSxjLviMoRr5lgg/ARzhm2ELIhUj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kWvZXLQvVWIp3AmyP3FR9EZAOD5GN6ETkGgxgmHQtWfGHg1OPIUtz+yohZCNfQsPoo37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UHp7E45CyjD9AXoLFuRKbT2mIyQmXJvFSLcQ0JYN9WK5wLkyBCEDRtGx/qDGciK01KsW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ggn6YSbYN20OAGeoG5KCHMIdcztoqrHIP0MrDkFJWVSqmQcSdtRquBDWx+4/oINE+hq4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8YJENLwT2TeJHwwf/ALEvg94abyUwh2ThPskaiXOCcXYINAFoSI8F+NYZtCTh+K8Xho7F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i18LInwVRcLAjWWlCJhDakaAm0bFrDRBGEDJH4Th+Mk+M/wCnbJJ/I9DWdBGZPQo0fqhb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sZDSpfIydjX3h6G9aL5TLFd0JRsk2QcihPsb2LfyV0y47MTwm1ohga/dC1NW/ZQxUfSGb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QeNvBKTbFiFOEEEYSwooRKJthG09mg2QQpHDGjQv1kPLMqYrwSjeRNQnofVGJshlNsWy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ehLiBnIusKypFqAslJFcLWI0SFb0RMCkNQNmfyKLYnAvZOE1wS0cic4SGqdD0jiING0pk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YxXbJtp/sQ5EJO//ACV2r4K4TIgcBMWSrF1BvvkXblD7NIFHLF6FG7Euzd7Fvgc90X2h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vEf6nRCdyCRPeT4I5CBFCTgBCqH8CqKn/AOSykk+hp2ho4Gylid0xp0PqH1k9B/8A9E/k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fQ0iMb9HGKIIIIHqUGZiLRFX4OSe8SSJ9CwZIJntmmH5LwfisQNvkduR/gYjd6VEBeLN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bmhKPrLJl8IhWKYCQi9ebX85Zn/UT4T5Mfg6NqQy1C6bwPQhCVzYhy4lrFYW7ED16gUv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pNbdCaaoiSVp8CoJIkQ13hbsmCJ3ZrFmeh6a5FxHlGpxhZRochrxT8JLEoUpEiHI/BHd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Rzj9g8zUWAwcqBi5EJsYuh0El1zCNUNKjcNlJYyP9tm6OSfkbCOc3sS7wrZpKqRk2SDF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mMNy4Qrn4E5bfYkMWQVphKhBkpbC6+xjQNUVwntyS8HKYpUEuliXGGvWKDnFwCzse/2O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ZrGgnWhczkTzCJrTZyW3XIg1OkIQtBPkKlsqpnZj+3ZErY7/AP05Q3QXIC4oc244niuB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picsPkHowReDtgbOhpwOg1bOEVHNMDch/OOME+OCPeUG8LUWBliS4JCwTEJjEtbkQtd8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ryZN9B5G2srEpzBYkLuF6OMerkO0kda/8ChanLJjfAsjXZswoRp+Sb/DMn/XMknDJzPi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WJD6RqTLbFFTYdnkPUn7oVUM0F9V6Fsrk1pQh+tihP5xOMTgtjGLh4L/ABjYDfhsDUO8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w9lJcVRtjEjIcHMuDjBIt39FK/QclOwxM0EhBpJDKUCrNBvQasZ3IP6KBDPgmzHv8ln4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aVSQtClkj2zRN+iRjXYSBCSo6HYzYruxLSJINrJ0Glkin0LQ0E6wibELNG1ghuWPshns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hqX/AIO4QRMoKjAJTT5K2kJWyRCCJYgkpFppEFKcHqE9L9YEGMKiQfUZv0BC9fY03KCH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DZIbaPpE1BOBIEjlnIMiWxFRoJ7JKNi64HtBtJR0k06CWlrE9NHxJxmOBK+jqZNFeGPA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0T6PiPrH8Q+RHD0JhoQsnhNQMgiMQuiA+hAg3xMkj9kJDJWHhr8q/E8PKp3i51tDplCct5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SquBKFhfeZlch2Dy4Ix8MsaZbgYugtE3Y/JkcMCeX+Rfgf8AiSN+D/BOH4NShNouvkaa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HgI7WZq4ZQDToNt4QQ0PUwRcGiIc4OVTSlnsRLTFvH6rxLe/RvN/Ymxj4ISzWsrCzPw9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rJBOHWiZFTJGbCZNi6SOIm7vLQ4GlRuyz9CtnIY49InBvKFJYUPIWVrshUjTf0NIVDbC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2PIM+RnE84v7DLCw7fIaIORbIFqV/I91MgVHJvHQ3oSJhqBELWCJ2TMlJNGPbcQ6rX/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D6THiUmQ0wGqRIIs/ZOVhrYjbaJ5NcIZSRGmmXxgafWYUTihpJF7IdDY9F+kPLgfSNuJG8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2jqkT2IfwP8AgmNvslyS8ECfcwJGmOxmf+2EO2zWHPyKVMXKN6w8FUwBRaHqI6A0ZaOQ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L9DoHETQ80LtQklp74QfI1KIIEmhTzhjLwhUIU7FsJJHkT4LC/G/F5ZWPvKHmgT5BaZhF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EbSS2JQoGIkgaUkIolU9EwhYmEvBsW/AZI8uSMWGfxL8b/w34T/gNwhUi8BbgfXEwlGx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8GkEXIsts3kxOzeCYE5se4h4kECX7OaOBHpEDXnsP5sCh1KDjOwtiVEEZ4NcGIbnDZtH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y3KEHsiWGxUq8E3GwUtcFdxTWKL2NPVtsOJsNdynyyMwp1QhuEILO9ExA9tOFI9yf+Qx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x6WWpzm3RiLKToutMQE/JIUWhZgcss7EcCF32MQqo1QhJd8D5JBkNwKPQXufImNntIaBt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o0MnrkkkEI1DNCxeh14D0yQ1aQ2H6E84I8HiCL8G7Jhdx7CR0zNOoEyPknBuFtKUQcMfY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TCDkhbDqnE0N+22Lufobb7SMbKy3PyOLR8m1kyVkF1RQKUpNbGYPH4iMPkTJkxi8xizIe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Cf8Ajo42jhmfg2rZCFfMP3h0pG3uiakWWmyTJE05GCUdlQQIlwLLHiKX4DUVmc5mMCn4L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8aFbZjYsI+ZRwyDFvAehPRevZQhyPkQBdl4CaFiktiamOSPZzHJ0fY21BDd7FhITkWxO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6GiLWKE0h5WC8F4M+K2b5oWVlE4TFXi5F4N0cShSkUTY1Z8jNQak5ArK4T2St7NDqnpG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mz06JIuBaGzQ23JQlh6F/MlpEiUN3YCRpd0OTHWx6VlpDTckU9mCV5SRdfYlizGUB7Gh6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fBI09YK2Qj0GV9iXo2AnxDZttrZaGzob0ekcOB9Bvg/QNBMkT9DdEeDNjIIIIIU+8Gh+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AwqR2I2G6OKU6Epaj5Grg4y/6P8Aoz7JcM1wXbE/t+x2TDUMtF845Ee4llk9RuP1Pji44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HZYkE4GucrBP4V+X1AzXIF/oMq7E+Zsk7fknl8JRodIkLQsJvMiObZ+o9YkISvBjFs1f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k5/0jH+N/hkwQSNpFslPkb7G0+hlI1D2mtkUmnTHTwGsRJzKVdnZRJ2PSlEzo5hD9CZF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7Q8k7U/kJJvnG6ihECFih5WEN34oRR5IXk3ByMMeO5WL6LneCUF0hLakwtUIkP1XiS+0S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sgTEvgYncMvcEOKHLcMaC6QsKOcl1Cw+BCSZsteDk+EDSwcUkRViSppdIQhKjYdFRKFN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a5KJYq9efgmCRLJARVDaJJJXSIfgN/BINg3jZpo6Rg2DtwSDUN5QxaVEuoxPoJdYNHGE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BoSGpwgRGg+AhlYKmiY2Njj1Z2KyLhkkS+iSxr5JJJYnFbZLsUfOEj3okwJhHYfEUMW2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hYkT81+NidiXvIncgKanbcjX4LbJImBmjmeBI2K2EkUtr95GR9uBWytIkbp5rDjzZCbs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v9EMfg3/AIEmyXYkElcGxOaUQ50cgzQXDWiHmhZLbShbsXM3UE6xSZ0WzRJi0f1jtDWo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xYtDHuF9hbEMY/8AWHrh0LHA48LMg0rF/haFheVcpcPwevQk2vwQJpDQamqINmURP3sN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1sbNvf0M+E6Ry7GmJH0NytI8qVmk7Q1zPHYk4QnCKgUzi4mlBT5h9ey7RKEnTsdFwMJs5J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jYWu+xC6CExxwQx1YWsZ/wCNJJMkSyQfB8UTcCQeBfoG8QNuENuj0sbHQwoWj0foZl0S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iBoRlkDUkEGw5EfR0UbyJVEWvY6bsfCxkiNatElwfWJvYxCbJZPs9xByOeXhzMQ0uTYu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bYWkFTZnECnsoo2BWBNPaGOCCUbba+DTKF+yxklZtRUEU+fI82MLxMtqDZHh2kPJMI7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/LoGpj2io7FvKElFk3Q2DVcM/SR6RE0IXJE0xFkxhtWQ2iJiRS+exIUcG0RghCFoRKGY5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eLYLqR+TtifBbw1WVhYWGsbU0ZYxMSUEJYEyH++hUPK2PIuEVV1MaHaXs2gsWoE72WA4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yXwUtmh/5ogJeoNuXnkUiuJxDUehF4CUGHaPgjZvZrITbOFnYdGwkqfJA2JqC348/wDF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jB7H0EnA38E42cj7CDSHMMXIbch3A1cEvFkg2Qw2WxwG2DwRmcuBiokNYx6I9Iixt4Hw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auBpuR9B2EFh6CrBoQioN9TNiQvJfkggawURnbEwmTZTWIdhTHP0k+DQmMkh7kjZKSkl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F5r4Flj2NmzrD8BfhkQUvxJ+D/wH5z5Pz0DGqy6PlCV0Nzx8GhGhYhUKL0IiTkNOxJGy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W5miZ2Ir2dgqTArKX4aWUU5UdC5osVQmNirToSbkRihoeGg8r3jfzLOxPJZ2KxBHrE5xA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ScSfEOxP1umJt6GofElgdS6SdiNpTiw9E+CWxrtt23Y0I5z/AMNInHI8LQShco9tjSF3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jgexyhxSLjtIhQyxVAYknIWekYS29D/1Usl2TExITET1EtwTbSG24GwZ0J7Qy2KR6jUQa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1wNusZdDGJuSZ8ckEECEYnKH1YmOESu0EqUNDQeItGU2RIER5pki/E8MY9zVES2dFmM+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mbsWDUmRIUrjOtEDsWi04D80gPC8GcjxlKSHDFv8CxImE5xOZ8p/Myf8VDKVC0yeok2O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qEiF7OkanE2QuQ4RMaH6F30KlfJb0cYIsRIqwrRMISqk9FB2Nv7Hn2g2GNJshNEWWdC8C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TE8SSOgn2EBuCTOKhAS0ROhEjEKd7FF26YuSOg4npXDLBttiUW7IMTXs/QndltYcmj3l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9BC4nLxINckbbopmKpVroZuUTNrjoSEzbTvAiCIQUB0kRI/9pLJEyfh5No+I2cDZibcp6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on0M6JI+2diGSEmQR4I1woGjWNAl3iuCI/AnlfiUk7YpfMSrZCXm+/AJMBC0yBKHTOhA5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llB5WHh4eY5Kl4c5n8VMFgkX+G8vweH+B+KchLIt2TMRKBwJpoTh7EjVkYSgzd8Cq+Dg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MntjX6KD6EnED3hCxNm0PsqhGDgtM/TBRuRSZEhONBaHlLGvhgjOqczcYJEyAkY3RsuiZ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lA4lLl7GxSW4Y+NnIY6tWz04Whwg6KlcwNfpZLOR7dEkwyEHJyPd55XhvI9vRs9h6LsV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bHM4QvN6E5FcMQgTBo9iwRM0Sd6QiFVD/wBPOSfKCMP8UkkiZPw0roa6DbwT8D9eAyfo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TGw36G5JYUEuRSFCbU1wmuMUn1+FCYvxKl8mkDFqKQkLI6iSaoaUQoFBEHQi/wDQNcFtU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cz+KKUjL8UufAvB2VTHsbwjEEDRAvxNkkxFFeKcv8M+L8X+B+LxgifZx2MKg2hCc8Gpv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Fa5ESTo5Gp0TqSkI/ZHHBBQvrFFBOUyFhREl5zBRpk9OghtAnyYN4jrHYtlRD80nhZWx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sLrRNjE4FjqJPRkbsbhCfZHS2ME7aUbmlsoRY0JBuMqUtSQ6bt2FfN4icUmP5kfGPax/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h7S6Kjgau5vDSpCcCssElog3gNSvfOVTku/cZSP/AOMhAP5f9O8QQR4vaCFeGbENDxJP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C6PWNcDjG0VwOpKsPeMhORQng+eEHaJae/wMQhMX4HoQ1wqKff8ASwbJ7eCR5T9iDkwl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5X5EggWIGcjxgv8AgsYxk5XgV/hz/wAOih/A5qKEqIFsRPoKwqFSDkvo1kMDF0iLIYXsS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EES+RiShQkJSRBAkaJLOLTQj/ibNjZzhFxDwvDsxrx1hqUQ14rQ3VjgysaicOqs/kGxj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SbIlwjcYi3wKEY1HbxjrTJcXhWKhIihqWKhuijkfwM4gqi1Y2PINLsk+x5Y0qRxFzA0i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ruRZPDcCEs6cn7gr8X+nYySSfBC0NeESo3GPLJJ/wH+KSRm1jd4qw2EPJzo0JbSiwF5P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h3ZWkqRbSxYmNZkcWQhbkSgmQ2ItWxNSLTxoLLIbKXaLIxfg5KJjTyI4r8WScz+Br8Yo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SX3ie06ofATmxzBkDQNX4HczwoSMGogSkSK0JSJChDEPCKIedKhFsRX2HUCzIUpbEKEL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nw0by64tKEyeS2M2GtkQmaK7P5RsrghKqJ5Pa+RZK/ozsEkzhskH3Fo4EgoStm/gsLciN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JuD4H82fAt+iIgS+JB7Ms5Nr6SRDkJ1duRu8WeA6vY72QWCVj/RD0hCEOUU+YX8v9Q/N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AkGkMZGSDwv8t6IsLCySLLihZNGEMNDT9Fl+JCw/FqT2xUh+w2pKF7kWL6Kp7vLZS7Fg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aq6Q9XP7FUTtL5khmkjSj78mL5JJHxoRKRV4vD8ULzfmsQRhMWCfCfBeT8H4Nj8pJMsG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dhwV7KKHKQ73aLiUNsL5JgUi3Zynwhy1gehWLuwTWyIoUCyIqwtCxFv4zohCGIWCH+QL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ZQcLknOJ0wzgdktT0O0QIkpHBCqqjedkCKgSgdQlIaR04Gpc7Ii2Y7njF2cSOieWiaxB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FhEU/UX7A8bWJ2JN8BZgKYDLQkROHkSVFNKSBbyKme0Wf6wsL0ewn+LxnL/0MEEZXgT7G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I83hf4e4lYNSjaHrJ74ssDRDTH/go+wKdoJpxyQpHzlD/DcGxiOcpPA9lyKTyOmVIVtd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lHEJ4sY/wTmSSf8AATE/J4kknzfi/B5gg3c0JltFpkh9i2WSpOpLMT5C8uBoY5JEfInQ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AAVI1IFCxEQy8IeJsDeimFSHJnBsW3xj/wCJR2VbFhHAWh+TTySKrGhuIif7JmhjTEIs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aYhzB7SaIpggBywIaDvcwN795N6ptF1NmUiJQ3VDbNqxY1ng5Hjg+D4PZCxRbE9WJEXQ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bgX3M48wEsmIgu+sjbcnsWbQaWegxdQsCP6jwEkkkkk4TmScv/Ljzfm1hf5W4mkSyp4Es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TzLKF4vN0OWW5PsCaCE+ksyLoee45IIdmkScp7zwPU5Usb0/2M2LM+l5vCxDxONnI2nl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5ZE/wSJ+CBr878Xm6U4V7EIpMNTGE4G5zZI9jkpydnNCdT0TLlaKwhcjGnIb5BU9iLii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PrIxIY2ZSyWjfCy0H+FtixsaiHrPJK7EpdjEq2Wd6ySDpiiE9dETokpNQ8PYnJ1J0xpD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9Ghr25NnoW8JcCUEF4cEdM9sYxEwJCmSkfyTrGlPYTETh9D7iWcIb9oUHgcplj/sLDTDU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qBaol/hOJ8wJJ/1Uf5cQiXyPKs3kT8AGpoLBJEGBeSwsLwZ+tBHDQ5qv/BrF37eV3Ogl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WrcspcoSJVoR/I/BAI8mTIQl/INOK8n/AIEDXjAhBGX5IQniPzPxeZCuWPTwgaWXJk0I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+WJMpsTcQQjQiOYtDqJP2YkpTY6jQ7QupEpVyXFIYksJJAUv0OTFaXLGpHgvEsNjOeXhJ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i7xf2D+cQ7FXyiuCHyKO66PTb5INikMpBj2a230ikKKSB3QmPkbki5EPV7HUHBzjbzwO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QWLLlw9MspWhRa00PUWFaNMgqfISMaP4EFh4UXEzShI0GnQ1Go0GZEsD6CHg9BfRPmxI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6VfkbeNyRaWoKhLGlRdM0GLZfMlBIJIfgWF4MiX2ZKkE1NMobpp6EhFllG7hBNFwkhC1m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VSKLrzuiHoWH4M1LHvDfCzPnHhBH4GMsSF5tfgTw/F+Ly/wM0NKkNazyhrImNJYKIkJ+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9iNRcncZyK0PQiWNIL0JxwIknDTAvZsIRrjqYkdq9ils+iBBCOOfgQsIc8PHJqLDg1xjz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1PZ/ENick0+yBGjYHxmI4C1LwdKSXaYvJ2gUjgX8OB/0ke6OR4gh0Vlqmj0bORvN2eqiD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uxLfRWegq9tMctWqGlpSuyUpa57HK0aD4JDS2NkKroRAkEy7TN1H8jbogggjJBB6h9A2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9jRobuLuPYQ7/wAFf69E3T/yQLOQqFhm5C7GrGJghiJVWGnKFl+Cws+whF3BA3DbElJQ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vWNvJNI2+stpG3pKRvasYqUGwgmVd/gFmWOWmiI8IGMi+XmvKRYQxMnykn8sf4z8nhMi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OJUm2Q5RDQYq7kZ3jJoR6PgKdiRNshLaLaLoeGJagg5EIWhHAbP02iDZiEdxZXiseNQ1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/hJ/0RMM0dERMkC1IlVBEfoLisULOhLptjpsV3S9PZ7TAkbOR9nJ7LHskeBY2csnMkEq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FaEaZcPC/LLIJfRQAsQlHEK4IxoHKkktEIWERf3EIbBKI2dnAtk5KhzNxR3EGpMITen2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A6PrIjI6SRvYy+v2CFNXZI4lM5SM7I/YonAEipWeh+ybleU4n/AF3bgeTghBM2DMyJ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RoXhHgvB/jixYzb4SJQXTZSxPdUQJcCRNoOTgdZzmTjdBUNnsSkSepQ/F4JAm/NseWl5Q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gaxPkyRf5D/wX6HAMONmw6krjaomwx5ETBdiEoHWhxIFNDPehfsoWdk8EgepkWxBDQS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YrEaCHlPDwZIhbzqLRQNwygfeFsaAuBfyJFNjc+xvljlISHo2O3OOc7uxe6v6NjK+a9Ie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hNycDtM6o2FPWEUbIC/sPbo2PPQXxZa+Sd3pCjPlHLsXoreELCJnukkkm9Etn7xqNzbBG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JTR6EiScIeiDVa7KA6phi0IbGY/G16XRBsdBqyL0IlobJxXOx7mxC7FoNnaF2CCVsl2a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Sqk5ATeB7CBKzPlOJ/z/AGqLId/wUpBKFSCShwZIxOxYWVY1+RJNF/0JKTg4Gx+6Pk5K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neTl8izEjBQsl0F9h2PxYSWkaWEvFOxKCZfgh4RhDRBBRQ/B+CxGGR+B+K80Lwf5nhCu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kx0eBCeC0EMgiihs2SSZRWyHDo+Caop72OSZrZI9yhwW9jyoI0IcVD2MkXOrG0exJutD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/E9YNzPhOGgjQiTngaRJF2bWWLEJoi9DpbLINh0JiaSbboXLqpE9ncSTOEGXBqimjSPb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BjH0RDgLCVjgUfYQgA2C0iCegmDJUKLFlHUqEjOWKCcjTEKf9BDwoJQswkkkTE+yRMjA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J+xOgXRjEfh0Qhiwqcozc6P2cggS+xmwKUpCjgk8EQH1H6G2Qz7Ykcj3Bm8Whmwu4XYx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UuBMIEeyPYvbwEk/5kkC/ONYgdoiY0qPw0RIs6E5H+NXvTHN2TtMU0EdQnkWjVH8NM5J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qzpNicvdyM2QIVE5R5MeyWXRVCEYgjHUe3iKifNs5F4SURh6/CwmIn/RqCSOIxsYoHRKJ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isWh0MmNaIh+jiUqENSxPQqYoZ9jwzTNJJuhUMSMasHdYFTT7IuB2xG2Go/Jomcvyamh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To2INDdxQ1bIN5geeB6kUkQNIsutCbB9kUiiuBDy6DWTZ/YY+ybhnAtwhDrCnDm6NViU7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kVsVOUYYxUFoKvoB6exofImu00iZPQsUxJI9/bnBzUQaNhhxbEca3GfjKExPwlDEOEEt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SGoS8Mi2EzFtQy4oe2nsnrwuho4GwybG60P2Gu2CA2DgWO1FcYpiYwmITxJOJYnHYrOW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f8jgkYn4Eokp5LkQkTFoaIG7I8pw8oU6XYlFQm0fYW2rhCtOtCgKucPsVFYehxRp+xdx4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iIfCeb3iPLFrxbLSGiF4SUDEvJ2J+fIgjwf4IIwnO0LE/wCgkcEKtJQhqBCoqYltcMRJ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0DKHJ7Dc8DXCCWr6IRKwcGy7EoRMKB7ECViYnmVhr0OeRuxqBGwlYN4QtZ6jE+GxoLRq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YJIqhVPsbxGy6zsfcSgcueCJkwpEIgd4tUTFGaG7Vigbw4JEaEP4JomyQaD7Jg1L0fAj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Htnw/CQ/QJFtA3QT0ckL0rDQNS5hDjcNDFk2KVwhYpryZPsTExO+xOsJSY1AnXXT0JdV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OQMqghqkIjEb8FN4hDKfGCiRHs5gdk7FkWNBq8T7EPRsaKpMExhMTE8IWXlZoNiyyRsS+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lEEYj/DWQlFRwbw6yHoQQnljEeU46ERi++0cnS+hcGNqIGnA7nEmgVf9Qgf+qRst/MUw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bG8fNH5tSyKekK35OyI2WXhBZfgRGXRPm/CP9A/J+STYVyxANGxI4jkdxUTtiSsrHRMdE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/pM0KlGBF2dBo2seBImSIW8zTY3AXZsMQjRCQ8LK4tD347GppidvrsrjDV0U7xjZjuzRE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pdIlQSEl3wNCJaKxIycS9+uiIX7NQ6Z9YiDgVHJA2WWlXZY/gSjY2mxIPfMDoXJLTxZl0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69sWSVKigmrG0/QZb7YQwyzsgENLCweBjYsEaPYhKdbxzesPE4kTEySSWigkUzVt7Nxv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lCEEQxiwINQ2QZKieBpi1I0MRJSWJZFjYQhE+MvBaGhCGklk5EcCxbzZCkxAajpwKZMa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mJAaRMOF4n1iWCFlE+MYRIzfWCWF+yxo2l64IoR1Daa/Wx07oSGibGCZlVYLbNAPIkKSc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cqMbFoa8ZjSt70sJYeFl+BYaI8ZCnC/BP5X+ZjJJyxk+Nr7IlsY9xTJwSExQLIpZscDSS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1LVkc4ShHZs6MIxOhWhYQh4aZxD2EpmpzHhGqyPwGU0PYsMWOmNvoYg9CRGJ059D7BL8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bImKlhWj/uTomS2N0V6iHlbH8lnvHI2PoPDHs3Eb6sbvyaucHcHJqEk2p6LEMKTCJuEN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fsiBMl+1ZQNKJdvA1CE+gVQmLKJHZAliScJsTGST8l8OROGTSxqhLwvwdqhYeGPEj7iL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EIk3FheBYWFhaxfCsIa094i8Xph+BlRC4aVEBMDVwJasaYd2J6gShoJsJBiPKcmstHcc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hO10bUS5kSKYNCJzSfYyhGBuENJjUNMtCziIA/OsscvQ0E+LxE/QE/BAliCPB/gf+fA/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4GIIsal2IN09iaGJc9IeVETMdhvjljQuw3OhTEyXRSTjNMdE0JDUWE5NayWmD2PJjS8G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sa83qG5/svgUyPXKxMQnsCES+wYqEGrgUTeiGlibmGuvolyNnuPpEYT8GThUsaETA/8A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e3TJdjNDwUX0J370b/ZoI7SVBtVjplEWM3Gl4NF8CGuKIPZr6EsHIjg2EK3+BYSWPsm6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2T0I6EoJkTJw8lEH/wCrJ2r2CWPZOR4jwpiYJQeViGNKNhDeLUXhXgafgUIWNeXeJSdY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5cYLGzwXrBIWaiYVxuHllqRoYvFYnEYnT3tkSDSqF/QsW5y9HMUEg+YXyML+BER2uzRs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KaB+aRJu6JJJxI2OmfFju7fgj8Uf6xrzPDo9CRXWCyhrBtCivyDQki1cGwSN5KiLSJaaH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e5oUmRBxSHlwiqsTscmhrJFzT08TZlgsGJieGafgJYgrm+WhQpG5ElH0fFWh5+RBMS3I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et3R+xGnJQ0TKyIvQk+OVlrMYdKBSIJkNdERhe8aCRLRyMtlOWihJCbip82/ZTWxDf6R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Qun8EGA/7EjkgVdCEbiHotF0IaEvBWPRMaORDT34I4E+xEWITYDL+iFdkp8iGPEYjJRiZ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wbJD0JjCZImMb4WhC/gkU3eVhRDPBqFicLeGbZQa40gShiw8LEsIjsJHDiVomRA3Hg1+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cgtrNaWZVsTMmn/CLmsngVt6OzX2Pp+6Jcp9I3BhJRaH5pIuxeLHfBSDb/1Rf4rIGsPx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TUJJpDNzY0TFc+T3WdjImWNyJ4HP0N2iKZejJQ7N5ZdwM1GNiiSIlVkZFuS+G2yzku8Ji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NDby8RQUE39McwWiSV1Yy9sKvVJOjSihQ30hW4pSJG/w4Huah8Z4QP0N3yPsZxXmyUjl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KFps4eIEmJ85kqlpEzLo+gW4CohrSFVKND0bJo0Po7LuS0JHDVkMe6NuCNsak6tdjTWy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FkSMjMiZQey2TkRsbUJXV2DDEeJYMY11UjNTLBCYwNxJi0iKBBrCFhDYIWhDELw3w0Jk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E8HOFliVlZiwiyYfgSNc3ooJqGsD0NWaLKfBr8CYikOHRC8kSJIiJVC7+mdSDdl1OGfK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2sWhvL/AALEzfkzYqoj8S/ymv8AMTzWFsmIYRhZGzwKKUb2Lz0QiXmtQRO9nTkoNv1h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jcacUKZsnyNq3A6EOkPdDUyxIUmpY00NxyF2LDJwnZpiDDQb+BrhC8YnLoe7Gx2xW7Rt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QvgqzZd8lAwjgRCG0XZLaxPCOMvDzImLE0OJcFMEz8kGhUYSUJlST42PkCYyfCzvsiTtQ2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Or2xxjIRuIYslkNjjQ9LVGhaw0Y08sgRA950SLEiY2afoiKugmlMlMfgkQIRkhIg+B9g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WGkToQhhCvLQTFlYWNsLSga/hMbY0GmGg/IYtHI9YqIsxKNYw7DUBt40hBpjVA+B6GIQ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RjqxCHsbSZjAEgWESQ2zkTJUWewi3I+kwrD/AJEtkyPwpSJBITejxREkWNPkYvwx/ivyb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0cjys4YJJIkDtH0yo5FChtpqySYSMqJ7RJLwzhY06CylViXYcLR6Ey4EkxvezsztNCVC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7I7TLLFplJvNmIcTGhGw9ZNhhD0aG/ghrw3NFODrjcixKlyP2yWEOlESTcDNxNRWlsTO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QhPYHl+HPm9UWnyVTWw1qBbFuxUcaEbG4uBUx5k/aicmt04gncLYSJv6hCTuRgPV40di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MaYQI8MvsR2SgSPTJjCf4DwsaORPC2ITmdyFlJ+sSSPWNcNiS4koi0gtgg5FZNxGRqQm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G2WIQsrHNYJEjKFGoxbNMUIZM4M4w4ENcdcTQFkaZmoQ4lxaLaw8rDHhoaI8IHKbSUkr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y5Ilqspd3QeixI2gaQ1KnQtTEBSkn9D/ANhGxtL2WI8k26LsSIGiCMPRMJse/wDTLweI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4agkqChjvAvTY0MoEhMJfkQQuxUmInB6J6KFsscn7SxpzsS6EmxNk3oVpWJwkLNR6gp8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iKJ2RzILioZzjgIaxsYYeRpht4JiXgmcDbEbDZzGbIqVitdiZN2NwbtIHVN8s5VxK4HP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GxsmFkMhzQtFjXbDehRHDjllS6JlIg4MrPOTjKljYPDNblCG0TYtiyr6Y1EnyaRBYJVj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sTsd5W4sbKyPo0LDwr8vnCwkboaEdhC+n/qPDY1wY8JyRCPcoPE6ab+MDmhRgbBMWSR6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1J3hWzE6j0cmprgsG4sN2a4dCZwehUWFoZzhhoaZ3iGvI14NEeEuo6qIETkdAgT4zIqmk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V6O4GI4FLgjFEkWJ6xREpKPwbvLzJOXjRMv/AH0EEECrkhwx4KHsyVFJiYOjM5F3b4LH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fJBYjQKSLHDlFNj2JeuDlcCcehEpQjaZFKRKpw4QQKSKCKIYxOKmmaaNsPDRYe8G5G4L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hE/EgfjoahIU03PeyIRBJIhHsCC8IbthVsSqLYOPPQ8PWEuiDc4y2ISgJ0fIUk10ifqK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sybNkQfIyE/i0Q0xqiaG4EIaVjIyTzKxsElkWSQpOSo+xjs0I5T4/AyTeZwtkEIxpouP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jTBkgXotBp0HsiY0i+41FMTUIQmOLHf8BjWZLilZI0KksG2HmpeHrwIsWO5dCxRjciws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uDS4IfKBrE5aIIGF8NEElkg4oviNGqwj2iOtwUIjnuSCRK4PlD4W0uyGkJNCiqrzWUQr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KtAxJ0rsmb/ax5QQacGSSiisP0OBo6h6J9sJsTyc4gdDOw5DYxFpC+Ic9cD09iSmEUXI4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GqmRmUcdj6Eq9DlbH7UKwnfYlKo2g9YU2poQsc7oSWv6JQVY8XGrD2Skh0jVifk6H0a4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Jo6nguC5IlWU+BbnjFYg7eNsQknscVbLN5ybwyxA8D2pKNa8cLOhVJ0glpy5OxKKOcC1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GiR+xc1yhpsPKQti8As2aLhoXY7kV6OCuBzQ5jhYpGp+iGti/hHjwNEsQPCcOBMmcLsb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bG3hmw3ZuILAaHJYIUFixhxaExPBYaiwvE8RJPEaHKBKhbwxslhR4ehbzp4IElciymoF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yPFoYvKIFq9GNy5BU+xUCvNecOiIBxM0PWdZeXUhNtbbSJSbwFqDV+f6g1uY36jyY2xb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EXtpDo02gzSti1JD8Falj280NKGkJwUwhnMj0bLOjQe96EbE5A0+yOTH/AFJCCKJ9kclo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k1pk1ZW2cCTavQ1GkTLGYDEcySWNDQvRSLLLhmmoQtj0jjJKi4180QhoNyMm3kltOxKF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BYSyIhGOUPy2Ol7C0c/gTJQqsR8Y9no0fBSfZQ2RaxNJgJP0KQjTBBPCZOaE+BCHHELP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7iUQqaJo7TfBWLGkI5aI9sVsWAYnp+fOI2R4piH6EzsQ5EMkLJsloIs2xhUQMnoQ8+DG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DQWFhZMSs79BwDjCGIQzgYxDINMtspXgaE6iwvDwCDyhrxaI8lVTsJuLU42bSiCE25GP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nJuB6NErgisGU/YchZRyN0iA81bH+AcEDTC6/wBjBA0egQR4pSUL7Tcv2x4eX0hsfDoV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UIoCkRh26TdD91EicshyX9RJmCnHQrUvI8JNJ8GkI5G9KsIRuMJDhaHwIODkakWNlCjF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NBYeGxGo6Q3WGTpicOibDUr5u4uPtm5aCHrZwOMNSmLQYk1Fj9lIciSllwI5/B/wbvBIkg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//CdKEMlFwNSRZRYF2xlROuh2pEYQTOBkknA3BG7hMBLy4CC0NT8RV9hVFaHoo0cLKYaS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Y0vcKT/yOfIhBVVwSQs8COShjwiIIkRJsmGRbFDVFEoUBucLaiTJfQ0bNXs4kiGoYTG8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lAVzlG8llOGLRyNVk7KJmwo8vQjxnUTmJVDxPaGhrxfhBAh10vlcH/8ABT5Ikto4IXZr0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7lErKp+hLKIzRNvSsS5dKQlekWxqxrVvgSrzkTAcKlY/CBnvr/WIglhzB3jbgmVjUBWEO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vgm7YyMoa0PDeWk1aEaEsR4AaFBsLYVgCdmU4HBFonOG2KAmygPQXbkZT7JIGt0TA5g1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3gv32KCDroSlGuWEDGj6FooR7G+EkRoMcxsTFoT40ZCZGcYSNUaG8ZzQ3RsyimZQyEC2c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Gto4hMro4wo7EfJXBreXEzZUexbOTjNBrRU5EHuCg9iqREoukIpnyTQPCLixYkhYpiI7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ZUNRTIabGo7cOMAeIPZDj9tCmVsp9CcQlWx3AXjtEDQ1iBjsg0O8ilid2xIvkSUQReEG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PoJNcYJiYw1G5thZWEOENoL4Y0LCQx4cCFlZbj0IehD2LQ9CUmmcYqFv8VEUxj8WiPFM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fCrTGzJFttxQ09DEEiq/g0b/AGS3xiF81U/giwaVwQr5IlOH5Jfy/CcLCSeyqj/RwQQ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I8aYgSHJPJqCyGFAQubgKk2j5kgZBAkSyWqCVC2Qa5Y1hjQlh+MFkCnyKZAQjEULmZZsk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k9Y2MeSYJewSdhbaG1vsltHSZLaEhiByyNRyUrQ3izpm3EbUuhJm+B9vCt4MWIyaFllM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0NhVmPQo3FibkZtCUOxkmyBREi0mTL8UIOHxjga6F2Ns0PLHqBaIK4FciCY+aG4dm1iN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4Q9l0UFojHAsH6QyEtgmSAWEZQlM5o4mJITY+AtLJJy/mQIhifIN44xJoORFGU8IfsT4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bES0ik0KKVhXD2doavaELY5I7SEURDp8jTColDEyR4tDfCwsLELlkInQjRiw95LeHoWxZ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pgtmjDSIjwmqBJSJyso3wMHnBGHiBWHdUplibomh7S+AUuAfFhrZFF/AyXt8l1nbEB3m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YrBpitLykvQc6HA8/wCaWH4VbQfwggWtQhpyNkwyFOx8djNG8MQxIxoYrEganDQ/0CQB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HfwYupSQMaIxBGWIX7mkYloNuh9ggLiW+B8TE0PYuJHeiAi7FiZsUTJuCNMGaY2ki4kd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BNrg5WJjWGuZonfRX3ge/zgWHl8CQPQ5/AhRwckbHmmNMZLZLY1YGuNI0MdMXBLFMXYjk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E+SQuiGqscT6P+GxxODEbGj/AIP0I6H8OIj214lthZ24EgzImkNuyEmLSjBjFjY1Hu3D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RZ4UkSORLskEy0VIxgXsTX0gilJDah8w6EvZPoGoDTiLnHsOxrwVBi3KETPvD4YjOGci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RvhZpHJnVgnJsgcpjtMgIN/AsLH1yLFshyIs3gzbD14SeR1nU5mxqIPQ9CSGqNs2EA2U1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QQJYbHZIKgfvolqQ3ZM2pjNCZ2VRLcEPyYkrbovOCmnA1pydf4UfjSw8pC/sRBKBsjLH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oNRolMQKGENYWTVTsZPdhIUSkl6RLPgjEINEeKCMwQNY0IH1YUDHN0EpHpjaKghJIGyg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h0G/sa6gQascKDkix7IEpZ70SoUORNjN2UHA/Q5RbP4RM+LLjfJDyOC85ERawUxrFhsb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W0RYnYmsKEnoWxuNjaaJIGjZfyIT7YvY9ZR7FPkXJxvZFIbg5F5guSMuGGLd41hFdJNs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GxZUMT7IghExsbOkOgf6GTlliwtl2LC8ILqRbNjTJEnxURxhpxyOmU60Gu1ogaCxnBSCVt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UofeIa3PoXMGPoaUQPCyarDENXPi74iR2QERKExViVoOhA/omQSnDGhlCWGosLCNCtgt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A8LWG/gWheBoUZt5nDhLxMYVCyEG2WgTIpgyfQ1EfhnwqOYXKT+UaMn1Q9JI9EWm/RvD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5maS0hdeTK16N/S/yXmMPCQ6ZaCGdpKWW/EdEUi5LlsPDNDQhXIcVlKN4aENWZOA02KN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WzbHjXBkEEEeLRQmCkbju0M+wFKqHUvmjW41JBYoHNTQV2tmhp2IUujsESdCcqyeMImE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aHDsJ8GJqGPgTSI3f6Ozo5HZyeijZNDlmxQihD5wO0MocWmNmJEjw11h1j4eg0CVjE9Z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6LF9ETN8E6LNGwVrFuRZsi44KG+GWuBJdCVWRCsbUidaHlJjn0EjUlQ1iYcSSJt7Ja6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TuqFC+cCHA8IRse3PI8qUciwrMUTopoiU6ij0JclvkknGhFtsTehJ84j1pkuyqdkkQxpL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Uj7HIJjGLWIGMRED8ORMc0cFRIxD3sShII1oaIt9MRbTJQeC8FaRbKEI5EkUiItYtBiI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Fi1lpl4aFw9FBdiQsbC0PwJQ9FMmmGOoTnJJQ1Lpjh/lRJUNtkYljdkkk4SMg4bLyTt/8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GliBoLmQShixOXCJkc4EhC0Nl9ULQxseqyJSd5d0gLQsSKfNJ2ORhCiRD8RqSIxAx0Oo2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KkkKgXJehyaEChFAuS9ODo0SjAXfQnT9FchFfZA10a0rIlaFC0Ml8kXI9xshOz9B6KsU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Y8iZZQSxiaGqipJlQfIjtQaQlCNTckT8NKEgSetk1vYlDHaiYuUC6EFTYz+QxKL3vDRI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zcRghAoxRw+DkRySW9o5kmuBqCBC0XyOlELZjSXsbc1ipCRoxUYo72PCSsZR6LIaykIR3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CO5MDjjCNsu1ibkvkaa0J9i0aZvY22ZqT2JYmnY1wmOKFPZ9cTGlyEcECRbIdDFCfYyKI9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ROIFJwiUT5ITgc9Eiy0J9nsNjyCRDR4Qs0JpHLbnFmVBa8RDwh4Mg0F+GKk4F4SwWsUG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3hjYEghSN0QR/iwQl54LaWN9a8oY8d5/6Okf5X+CCBLDGhDwhUAZRLT0NiExYeHh3LvD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5I2TDEJDUoWvCJOArnlCcMkW2xDYx4QySRYknDGJKFcJlXyJY0GBxcwUJoWhMXP3FDtN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ofwfZ0bG4ukN1A2RDRTNuyCsP5GoYO5p5L26LCHaCQyQqw2wdObsjKISKmxdRFIesT2R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NRoTbZEHIKjYXodyfLQNacD7IwcDVE0S0rIuiKZINyQmRMmQOaEXKTInQkaGLkjoUqKE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zaUaTZteDdgNL27HZsgU3xmeEIREEMaYu4hh7NDUemfCsdMgmyyiB0iVQzklMZNDgpkm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RtX3GtWxsNkYc0kQsjZ7PEDxGZhieEM02NW9GjouPgIdEcNtDxknHF4dVmWdREvYsJLoh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icmgtjyYt4ZZ+ElCUvAoSXfjHhHJhJDRDNkCwEkNbWGjGrIEReEf4CUi/YOQaYQvFLEk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FBPLA0J/CeiBrCCGxImF9IXW4ejbsjWWsTJ8CHijs0kusNSUGTLGJE2IgrDF4IvgiSGzJ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H4JBh4E3B7UNLREwn0FhZHiSL6KNSOrNwK5TZNPpDcOx2vZT+T50RJM7cliJPk9j/ouR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QTcBI+xqge3lIezcJITLQ02xyWxLDcWNK47i8eiGDUvY2Lgm+BSEmxw2hoYXsVL6NMbk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WhbGyCdDS3I6FHsbX2Lu6L40PgL3RrBwIRNgSV40bt32ObjFIS6mmMbPZM7joSEsdr/y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8IQNDKZwhmwe2ijzvWNrZE7JrD4Nkdoq4EexqRpbsa2JFzRHECpXwYi9gnBZRCUJL0TJ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nRZlK2JicPCo7JYWanQk0YgmS8mBZEQaGs0WDnCymh1hkYQoIZtjcQ9YaDxt4CHIhqEq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ZSsXkLGD0LC6QrxUiy8ht0nQTIyqBHFVuxuE2KUTzzwXdkFqyLaBLOQqhnoPQQyH0S6I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ikoXjBHjBBGIKG0GMSC5UMSN5UTxG0LbBpWz6nwdFRsG2ISemKzpls2IacLy8iyjKeKcD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uYJac2LXd5QPEEZeFhkU1YrYNZBD2geoZv6KKhJNauCMiS/wNAOzR/YW4R/QYmrJjR+h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KJGhv4GTCF2LUajujN63ezTJV44EzcRmGo2+8UHBuhvYJYvKgtdHcYiJgaPsYaujomVa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JJEWSNEdY+D0UmxJHEHKFTVDdRhCVbHwxnzh1olvjEYRD9iQchWw2Z22yqWEM/gaGrOB0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8q2Xm+RcQsb474LR7pbGJoYrGPSgQ97E4HT0yDY1sjiQl+mTzUDYpFvpjgweRCWQRDwsa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I5OBCcELNCBZE2FpI2kXaj+hCrDdGo0Q4sIWKabgsbT0RCSFhbw9mmORZJl4bCNyM50h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donxVBcRRObKwGhwsgF6wK14vUTGp8pEKlcVfNH1hoyDggWEpCk6Y0SkS1FrGXfiExuh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W9n2RGgtXfilWGsU4IwbYk5gdExhmULOufYo6qUl5PY2Eo8BW9DwJViBDQtwMuCBGfOKK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PQlKOmK7GF+JisWnh4GJGpJG5KsTBRmKqUVCTJbZOp7JF8GnQmSf0NVRpjX2Vp2bRMDb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ppFAuQnQnJZJHmxF61lRN2UrwPc9QNP70LwG3UIkE/YC3l4SPAh4e2I6ecH3JwJtC5cDl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ItTfAtj2IKBaOyh07ITIzaGhHv8AsSVCF7Fs2Jk8I9sJSbsVMXSF+hEbs7JHZGNisnj6J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0fQ4QUEmosLCRHulYhajp0SNY2gWitpgWH/4S5NHIqdOzYuT4ENHgmBdmNQHsK0Y9vR3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Q+AIaTTwkhMPWE6ILHoayxD0bEA94poVjIuEVn7whEwzZsajBYWEZb4S6IEpQ8oeb0c5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scGnh6EkdZPAa28auhefBKkfQcFhMqH2sPYbwqWOQk8QsYxGDZeWh3EtIe9+FJCbh4Zq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SQb4TRcESmKeOl6Yjx7WQwhYYyJMWIWORsTRS/iMSOqjkavkNqfB408Y4m09sbJFG80I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enoV6eBQkO3+FhYVMFCYbJYrTKgovWPnaFTRzJ7aLCmoNybOjEoUCwoctjdQdGzas7Bz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wHFhpjzPRLahpQ2ZWJuH6EYT9G7GaUcCSk6KsCNCNDbxszSyin9ER9jbo5irJYcKRuSJ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9zgdQkJjTnQ50L4F3wPRtp2MWwSzHKPg0L2MPeSSQq+kLGZklSWQe1tmoxy4mkLbkTQsi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qU+CFljzUiSXN0cCTXAsLC8SkuCRs8piJ4ID5idRieDRfK0VyhlDtpf8Hr5U+yJ7KBid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6YOSMPLoVmtG0SSbFIUDRoRQWgsSOGcwJi1iEIWiFBYcQmkLFC4GciWeMWM0GLxCNRuh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gsgh7g5Dr4PKeIsiwW7wSUNhiib2Vly5+CZpCAxOpJo+SXSWGINCCf4VcyiLTEoSX4qi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CWIFBCnyh+EgnyUXDLCwbDtnGEThoqM60bFrMNiSZKTqaE4gyHJBQbyRGJ1A9l68CvHA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8CCeGLQ5EFN6KUahubqSLhYPRFEhDakfWw+eIlk2x75EnsVeoOC8pCW5OCfRtDLCQbSgxK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Yzf4KjEuLHxG8Y6EORQicJ2K3yaQiIZaw1TUSMLWdjQ0ojNkKG1idCJyKiMXetciEvAr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5F2NpWHbKipjJS2UxNCEKSDjY44GfOCSuzSIQz0zLv2RNEIoJSwlJsbjk7YljrVsgVsR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Gs9MIHaxJSQuY0Ecy2con0OxSfJwNx7FqSY+OTkf9Hho17Ih+hvwEuiZZxo2gjBoKfwi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aw9GxiY0PTGcYVDYtC7WyB7wyORpaELeOBLnM2whDQJDeLcqKjOcMRwLDNRiFhrNMPQ3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nxE8ZtDG2VceM1CJfFYLzMavwnaIiy6wrWFlyi8oVCAJorb/AIEe1sSoZf4J1MZvMSyt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dqR2pQ86GiUEyIkZrFkSSPFkkUnB/NicIu0D1T9iVNDxo3oi8ptiZZKFROUxWKh+SAc4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Ef//aAAwDAQACAAMAAAAQCKCXN14RYvRtr3rF2DdCPydof5BME4mzbXB1lZDDQx98g4h6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fTvCgTy7k4/c+vGNpynPPESq8/HPN99Zph3PM8brfK2/PjLXrw5BdptTOTJaHK+u2txB+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OkSqKji6Ec0KaWM5YksvaiqQSb8nTiySVhNJehAS0K/ZxZ/Fn/FY+29SyaWbhBRhEwiP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GSJ68QL7PBgYkswIMfceXkL8wkH3d50PpKDTzECS9PLfRdV99tTkwaXftAC3/P7NvkRl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K62G+o8O6mQI40l4Ldop3YBHNvCG+T2vi7+1Y4j/AGWrjIzMLKAnKFV1bY52NRjbFe90Y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ShTwQfEDow0hLAW4yQYPqBzeol7ItIQlPNpOkmWHoANl9ds3GyXdw5ydrm27z9VVQZT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G+04vCT914phglOdpLJCBFgAtk/pIPnsHEI3P2HPopvC6pru2MMpohqlnr8tsr8XfWQw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cGPVR62zjImi2Xp0CopU9dNLvwmoFUf8W1zP07+qi1wB+70EEGuqutstblLyBP6YACtIz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/AP8Anhh5Rtk5zWLziP7HXP7MRTzfHTvPkxcCo4Q4GIITfyemmu0EWY4xDh1qMDXrFTVi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L2LrqRMBDTiPTS/AFpFU8eP5tzGlgKajHmeMnpKhhRtii2KM0hDr33tcjcxsSZIvvUJDT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fE8W9dYUGQl3rVDTHvjTJVhN5L1+jhfDjV7TyyuNpfPr3rX6FmEOem47OI2rI6+w4Dpvb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5LJ1NxgWya3ObLeWe3tdTGqDXfH/AEcmkeGr9hCxZPyzVEDl5n7e0JdolWT+BiotEFXk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00gykkOutHo7Y+e/p8rmG7PPYGKvaby6UXy0817y62/V/xv551Hh7RRj3MS+74x6zz2mD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469XBmvuVfSPCFad20RTbeWc28wvmf00f8w3W39sx1w5u5dyoWh9iyQJJVK77IIk09hdtb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ImptAM3uww1XmLpg1W3hLEr20p5+xx21O+yUD1cUAHyTUVx+QCz3j0267/33Vnxx5gEu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6yr86nOnIntLjmUrxQ5TlsvndVX6QKUbecWUFRYQXwwbdfdSRX3z3741ZA261xU/tA79GC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5CJ3prhZuL3XDJ5UkMLJtKBoDyhFtmtHh+98Q27nT1x+1/wDM1fB5LBfGlkhJ10k1vcha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ffDEMtz/ADnpr1dZD/br751KMc+KaWmKe4NDAOGanh4s/pwhtNx5RVZFXFBRxhvzPhXf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YqniDXkSiPHtDo5ZFBzAzfFJxrGXuQNwppy2qmAfxtcQn0BG3YJrVHNxNTsbT95Y5u0ZX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hllVNJTWiyyPfv7LesW0On7n475hp99ZTffvV57NhDL/AF43dOhsLIdfmbTQac2iVceX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y3xG+67d/wB8+/5CTgiiv69nxcc4H/Os1p0nswtt8sIPDqGzNsjlKZ6BxiO1ikVMFWFm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AvHp0vutsMmIqY6cJnCGEDE3/vYYK4P+9t85HRzwdPwEfUVF311MZcvmEdRgPJv6+z5B9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TUeu9yTkEm/vYuN/sNcbdfNNaMv99vlSTiDmf2xW0ReQFnGmtxJ08aDeKbZFM3JKcgXZ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MDzjSPKe+KhG/Wfpfv3NmndP5fAJm5mqKQSZV5XvNFzY7aLvudJbSKQvuhygr23GGWlI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Mo7bOXslVoZJ6KtOvu268qS3kUyTS58ruNcYOfes8N0X03lwRTxj6Z3nplHRzJZHspzf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9MSd+6ZNKlPYYQ7zOmvglSwejyRmuJIAwjuk23Ps8eh5Tyi+qBR6m1Ufv/aKabYpa4Le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mVXXVUmqLJ7CqBRmbrKJ7VNpzT5paq8NVQuS+fOe+sMMc9+yxUhmr5tqv8t3WgBwBTV6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mgYfghDSs+pvuzHxz2b795cS/jzaw9gQMfmv9my+s3/8AS2ZcG3+Kt1tDLQ/2XxM+AEkn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iaG6uTDuMIARYIZTFYh1R5rLW2muuci2UocG7aPPyE8QqOKBFJr2uFLfLTTD/bPqG2ir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33Ce59MlsX+Q2V6AL9Em0yiWW10dGkd4UHCa3jjwSY7ofmTQn3qpFifvBPUG++FVeYZt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tmmRMMEWJR4v/DrGCieuCfOCbeMZ/j32L49VYNRDme26s8kFM4AQW0rRMgumD69NZX/Z7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vzbDXT2uTbvzSHl1tsN5PbOfO6M0qpt054UmP37GC+cN60j27Rn+LD78f8ve/sodh/iV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gLgFJX5fxhvyPjAHbbSb/APLJIrRgqX5/VquhqqhwkmiM65aO8dQYRabW+qnimjtBhAsI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umSQc9osRm+6Zw0w4155yw9y/i2qhtwsJPHFMFAHeRNbWs71mlptq+5h0mmIjatPfF2Ld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tzf9kz9LLddSQjSWxO0SjYpdix9jpv7Ay5TbkqKOFonjlV0SroonqgkuknCTcdU1x/AZ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rjJtrLALLtSi/Krs2OFLe8lmt48/1+w27xwr41y10414wf4vKKHIIDBJRjWcBOerpXzr3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A4opby8n8o32xWppYqVbSyOfJWtyqMEYz/02F1qQrY7+spFPvSednlh9U1gtr1wehpjj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29214xYCQaQc8k+nsgGuGpKvIosKMVBi9/hNexC5rQ8eV7190+2p249w7z022JfYDFUX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CDsMGgjwOCPgjPFypj3nxnNghJNlyTLrNcWbNzJB2p/7bA5JkW9UZSPLYpSosNA0ebhI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r86DRHPviulvvmnDqK23mzZBWSRfTpvmmqlw5z+ikuuLymnVZZaXVsDChjlnxwy/14y55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75eRMONCFFHIKfAZQJOmkYsafKLELtnk0I8k5BbiZDU6xq4VtPfmOepjuZabK2SBqCkMb+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PbPG5UiDgVMQE/v0eTsd/SavwwgonplHwAF3ms8KTKWdQ2yuhssOwL/zxjXZPYN+XaTdUR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6u9hlw00982wr7xx/XJWSSaQNIKWdHXQbEFd0Rr5yn3VN71K6E3hflTzxD5rymAG0TYB6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Sizx4RoXwjLm5fPCfbVLpw4IsgsYH5AIWUsIrteT/slgp5R2wMRJL/JTefWZ45ggnhge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YwSeTVWWfC54/wA+9cpLpY+Cscu9se9t4ED3XF2VUmXHlHWllDzh76HRAwgnUDcPI8ua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kBIdGFDAgDZIs/kzsAqTLOsEQKzK5Ihng1p3O1Wf0pbpnWJhVu0JwAHJ58LIb449Z2c2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X+9KJ75M9BhObL5ygAB4TGkmpubSBuWWWc+evfP8Av+lcbzbPLBh0kEA9dFEY18h1UokAz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YJqllmDZ+Cz6Gq+J9Lvr3H3y5E4UOPrg43ibJ/vL3oMzMoq/1AJ85BZpqvcLzGbGMU+7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X+aLB+pX5XvmFY15tuGa+OQxcS2VqWQrIGNBOZIYiCaQP9pFN55FrXfijbP5SATqYv5Y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xGhYEw44l+qn2igTL9HpjlWZyzX1COnwLirWjGic0t4+B1T7E9PhCKFCkHH3a12U8CjP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gI4XdgpZOgRcDKUDLiWshzpHH04WdphN9OWeuantvTTZgyQow0YoBwan7/JGGfJNF5pIw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XDJRiO+scpZfnn51Z5hJMUk5by3MAxlBJCnV1pm5ivzCAy062GPVTeyUGIrwjoLa0Iy5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P7EUU9/T3VeLIDyLyrwH0xuuZAAN0wimlrz3Fs5znqzm1RBNXGeOyy7QXZJdjBwsAuBp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1Nhx4RBAgw9dltffrrrLTMTB5FRFm6bPloB1ZUV8lS6t9CH+ZgDWhFVyo6lCu0bCx0fOb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zJ1usl8Ak9l0kaaTPBDAZFpzeFrP7iWVUrSQqI+JNTq//AS5oh6GUvPfaQz6nV1BKa6Y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V5C9dnR/B4Ej3SPSFFcx0ww+UQAhdXs2FjT+jDXHF8vTr14xN5dBhJZEgy5MuCn5/vLS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Pxa45sPSRM/zu6O/4JHJs0Ig0RXcw4V3wxhTrX9TDfcjTuvVdYgtbKJVqdn+Hug4PD4k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fzdd17C+4itZmNN5hFkiF68ZTLeqv5iCLlakooQ0mqGcEwEuj5X3evHO7PFJBE4UVtLiS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EONmIp66xO9EO+RvXB/s8Idm5VFygEgPEBiZUswoshRIEhkEb2VHfTBBVRTPEqmOxqrd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0tEfQ7P6EXbXZRN+t5tZfW2qILJvy2ZKydL1PftN/r/6l0OZ38h6LPsaX32QAEoRbvNe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cM1QdpIguoxzE2wSBzH2DxYyiajY/GvOmwLle45L5QuaQArXclpBU84YdBvltxUoIweb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+phjDRtSmmQ7Gxc5znar73DmgqbPOqN4p9RFGeuuVNNgbQVN5/red3CGsIYx595BN37tj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n8kLbrnPrn/rTpNpLjBkF91AUK2UqCg8XRq6FGND2y/RxGSmwudegA96aznnjikG3lB9K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CQYQfBE/XhSQXyJWvUfx6YcpDbOP4K3SwMemzRYPvUx++kbR5WVehHsOxRfhyQWRYoN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NKWlJUJCazRDi6Hx2JO24Vcc49319mK3/wDvURGXTn+tJNaXUg4kYFMuTJgId6FafpOP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rqki6KghW85WiUhw1rWX98zZMe1LTXk+ZyCWfXkmMn2j3zsNRbqcoIQZxz4JNN5PS1Nk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240XkrFLvrTxAUBT1E2nQHkbiijDxwWz1wNncXMTSJEMsNdFM9feZ0DXStdMc/vCGufX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pKWs1ByUqJ+C97aTN2cqyDSwu3EQfyGgKQsQYIr7N2fnz1HrCraHMX3o8MBVZvxD25Af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9nphvHGuD30nU/FU/i4CozZD6DhVxCRClvRYNm2Ok4nfEhge3258TDuz9PP8t6MEHEUk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Sdu25rFsUlITwaCnK4H+k86kqr0Z+VMZX1KHZlpndgkjC8tjglHR2DKSdPg7wjjpQcor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F08MX3j08pHFVhJS+7x78hQ3wpqGWkFnIKvNu60cXBaCjxz+uK+SE57CfqFAn6q/sieP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/eSPnXngwxwBDmP6P9czn45O1X8TroybpEBxhxgUdWBHRDm2p1Y+eWJgU39A6rIws5pc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b+IrUzkR3FiLHPvM/U1Nsd8Sgb/0PVl6238AyYA73AqFHW3L0yld2ubRCp8AUoa5J3sF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4mVAABhS8L7yaDjIP1nVU3nThElVhj/ptMu/UrPUJHl87/hZp1bFyOzqfoD1HLKYjXAN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h5oYrKpIKDHzePW+dLG7D3b6qmeKEZ04YQHmkMMfhyRw6x1daLl0ZEfnaNKDntaoWQ56J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DHnFALbiMVdvfNo5rFuMf4/Dio1jCSRgIVDj3XGimFlVlQNkzSUHHQVo6kEijBlbokur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diJDs6UpDkRG73EdgSFTY6aGt8HPN8+VfbtY5w9IYQpJGgSQYSktTDRJ/wAqmmzbabr0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B2s73lNe2V/mSkWxdHjTjGNCjgxdm/Fl0OexkplSHTfCY4EkYZWsIAll4JJRBNBBBgAd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9BQV66T3+oWTLXtYx7ROJnqj65r9IDul/RM0ZY0LpxgUA3LvzfDC+UsxKmYSChUGDHtT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WPCc3nHv9MQzvBqoc7HTRPCxis1z7mnhQkK80Lf1E6q1+2Rkd2+qWGUnIWNiWroY04Zkc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hxF0B9dhNf4F2wk1oinBBfIy9+A70wHpFUjiCFTlJ/OeSEW8JA7/AGR2/NYPnzzzbKTgc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Lz/ZrD8TWXbKwYKJRRB2kNcH222RbcdJHpkR0HmzrL7r7O2JtYIFfYuMiAUgE0J/49f3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7oIslI0kFgs1R0Ms91FBthBBHq9N6d050LOAGVdY303TJb2MjJG6s1jhvDvJEk2kUPfb8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jn/zwwVhjAVhy68O/rP97j+ZRgY0Obm/RVMc4Ouh2g4gLCSBvUgJfldQ/wDOeXtDGzaFB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TLa6OmRdMO3ckUs6zi2E4E+KFDAQRdQSbULLBdUVfaQL/o0dbNWwYfMkYKovrMAWGth0R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buKKOPd3zX7pQ2wZWQbyeOsL5rweb1vgvr1yUf72uVRclD1PSHONZGWLjLvegvrQAah/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NDFbcWdJQ1fStG7LyXugLvhV08BAaCF1CjI4/324BFIAXWffTGPPFCCMGYXyQOk5+SOUk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bMzJY1APwC8pYnRD2hZiEvNZe5rWq1h1ZTaXaCikTIw9Tco5orpy4PRjp3KxxznZoQ2bP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E048ghpfZOLCkH6GFLxnTvdgnNVGs+Cp6x2vPKPBb+b036Ub6x559/gJGAMLGeUcdbQU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rg31zAIDlCUC+mHlZ7AyeadE67DCDzCkVfbfBFQY+4Ja4ag3FFXedQ9c/Qvq7GRxiuqso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POsiSBoZlGZhI9RRX1+SpMl3EhSZdwCkw+6KwWC6ybYKI/Iwx/t/t/L65Ku+22EY/wC1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Ix5x1BoA4JlpvLYCKQblYUEY8UQk9cnU+X4ITPVsbqXZoGrMNQXFv00bp3bpv4q8/wAK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e+wOOgc2jhnoNb8s1yhFyety/mmxbWZGrSXgVB2rtMGH5NiNQBUWe8A7EeP07A4FEPM8A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hjwHwW6MQiUgnHAJLANfPYVRIfvDghi42NJZ1CrPCPGMJNUJa0s99tmsGU0Ll1x0BIwf0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aXyA8FtbKdACPi4ZcOfqA0snotTITYEtt2RS/wAs/fnI1mS4NIk6J7oorgxz6XiMOEIT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v9tPdaFhDDLPOMFSr4Ha0fLAFBnAn+8zxhQxU1QjiShEs45bKJ6MWssXBxx7pvjFpuuqa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nSOxRdO4RlMVg0zflj7re5sQfKEl231uSlYkwbcDYvdyIBQwPtSlebXENqNWsX0jGA6kz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AkIVlFYU6YuCSowMYisEAW27RNOwAIFC7PJL4DhpAvTITO+YTh4L6aqRiR0MrqoqJ6e76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sBUW+glYFgNIri7HnOGPWedDadUmPDsFQBINBb8FD6NeQAZCHsK+Yilc2kIjB06yjjyn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BsLqae9uc499N++kda3jpUHMTQmVcF0JKxbHFjiH6ARwROOgmhnrwiwZA5nwGQd9uZEFY4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56JZ55gNihdKwukIgwmEUfk+40PSDjnMUVkrq4s5zuH0txMEiBFeB10GdddsyXIyT0Jb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/Cd+3/wAZlpMK7jSffN7e1Y3/AOvut99hdF2zsXsMo5jUNzdojTLuxvrjMFMogiMePfoG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R/P7llh86a9jrjhiSwlhlorlmPkwPDPIQdhIPURxwij9FNQDzQH+iKzyVf3UZYQJdxfA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96w6tS+UY7q17tzS1Sujdct2vqsxn51QCOJMztDtrs132Tm2qrM33t4GA8/qQ6vjAu8R1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togCfdG28vIGlyUXyqMwhqhItzuV8ut746rkKOmJPB5JhlH8Lp6S/Zjv28Kk5XJOFhIw4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6wKIzwEttyAU5Y1PD/3Is0p1o6F/27Ywe1mFne8zYCaGBEAPCvfB86zv491GBIkV14i5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0LYgEixOfOpwgqvzzy9gjBfIplPDS+uu6OpiNnk731m1jVJCskgEFGCECZ+LmiW1zDz88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uLtlD9UgNCnT/AMto+af7S04fZIS91/q01Gdvs470KVm7DtsGFL93p7BhQnFEyywKIdKT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xdGEUEAJDOXaN/cVHG5cPUG/YrBDuN1f2sr0quzZYoF9787bQh1fAMb6MEaI9s+JFZrU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J6j+T2gQSgrlv3U+DMt1HIYdMuEFrc22I0BZ0zztGYxAHPcdG12sP/wAo72vu9n+PqCmw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go84kFaD+jXrXW7uIGdL70z0BN68gCX9VSlyj+vtiG/tqBJH/td5xDveRLBopzBCDT+c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K/DLkoJRURlFAxVtX6laH2Www04Fm1c70NbtyL1kpDaywMVnnbcvThciyzgrzCZF2DtX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heOkCKwdRancQoyaAB0OEtPGLVpzCh8cU07uG9vd1dxuYYko44V9jgjUK/BXPca2y226x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nTQ6OOf8Agno0XTzGLlqnD3N9+Y15+WMq6VCYRw/i/GIVUTqVDrAMy4YYRvJuhMTxI0eFP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D8UZvfMkRSAwzi9kY0HYVCfNHtv0Vq9HD+niJLpg3cg04RjfkL/UF96IyyXqftPRAmXMa/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/DBPlRlz/AO/3M9YdJz+n8P1YZarpn/xjRA6+VvwG5s4LTMpIp1Ko+evz6rYFg4u+9QRb9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pakHa41171SxfO7yRr5XxnS5wDG+xpz6/i78PF12WEpyCFydxxpnvSibKmhHW3awXYw4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aY6cPlTRwQNklqfCU5yRppDFLWXBhmmKEDL8Cp9+Cr+hWvjObvqDlgX8ZbxXnDO+Gqde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aQn8/dwXqW3BXEVhJFAaZvd/5AqcRFbci1xsrsQiZc0EcCmDKh6G5+vryWCNQl2nE5BpA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W3tkMFsYZ6fIWVPiWvFUQxbHIVzUXgQOK6n5Y9jjjKpeC49wYKLyqcQqOOI6fbPMLcamA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lBhZvi3sBDw4wF0bppd8uDnqDSvHQm5/SHe0AVHaDxDM7eqJij3TFipSu3ftY2PKcSaZ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3WISO86bXIJZK43dF55sv2t7ghRTPH2SZcWPZiS9LYo0zJtqPLLRa7r1ZdZQ/c+NN5Tu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93ZFW89bv/XX6Qkdzq/ovvZ+IjC9C3l5578PvtQ9CB7ptFj5t78CLN3BwlF2mdg0ToMh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i++hpGiuWLm8Wkw9Ucdi93rm7UJqKfStLiV+wY7sDt9Zzglw4HuVnpwhapZzdOgxD4Wa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cx9xPxhAle8OwloDUeYim/kiXLjs+tbscaJ/ccLhGMKUorR/toE19fDbNSRKxsXKZrcl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jHYlJExRtvV1eFMA+32yVfzpt2aoyjVG/L0RvO6Gmtz2n74huGQURZJwq/x8RmnsMSm8S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yoNfvAMMFUM/bg3LZG4wmc1/zqjhgXNdQ2v8SBABAmR4d9kOV2hBC2QvfmnaD970XJAP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Ir2l6T6ve4pfvB4HBwHXalMhVZT+nmHcwvnwyG3gc1qXw01UEU8gi+B89hi0ewvSSGYbQ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FyilYkUmoQjR00axlN6Zb/GRHMfVgL7z+wHIX50aB+BZXU0BQZVZSYAA/YAYTDL444X/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oqquUlLCUVILmKvvRCer5zkiB3quam6B1IwI55rgxDQo3pUYR0Ixf03WdGwLHo1eyHE1ls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7qOvqUcEQIZnq+fLYmUa6LwKV1DIrJ/affg4Fd7IF9+NHD7RW5PRxqA2KTqiuvxsGMWiD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IkrpwgJVYCfqy8EHhGCMJxpmEUYOSyS9nCCNGmU4L8uqTU1VMQw550QUm4jlZltkFlw/qd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Z6Z1ZD9hYGPfjvt0pdqztJCcStEoSQFX4i6SrBwtdk/TVbAAKN4PppFsDl4POXQqmRW+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93QBoKI4NISweuqqUzwc2qCa0tQ+/PNOqCC+Tp1r99yCe62ZVdhA1KVDJCS4ZUZNaM8lh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1kFo18KOpjO6qsOAevRFiBHog+rt4S41Q2BGBjalDzGKU07032mOOMwkIY03fQsaf2H/0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QuDO++w2FQZ4ByGBaRC53Sl7ZAaIIo8eRibxBJjJjjos6UOIv/iqZMkdryiPd21hdhKG8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5oLfp8cBlyLDZJ+7MgtI8QwAfTZAZup6+zxc6zR5E28Kaa9H1pA549CGYyAfZg6oYCq3M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cFExNCoW7cS0Kr9P5ktRQEIehWcnOBIEqu0APOAvWqUW+KA+uxkKPRxwmedibpJKWx/W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Pr+S0W7heirvicy0mJVlcI4fvaa6hEz9ktZsMISU2SCvvWz1SGMxBtMISwgc9fuXEmz1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6R0cGuLYEsYY4IiF4KkI88XI3oRk8y1AxxgbYME+82w+5CPkXsJzoXeifLu4umK0cuQh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xWZ2wSp9iaM6mbqy8tR3mIqOK9IQ7sjjGm45EoAenwu6fXan11FVYvymKMEtXEHKyaNwdZ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lUj1+aBV1EnvDaIMXsBlm60l0wYkgiQPmbVlmAnioGB26JUMESErsw6+BVlZGuFAiD0s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cW7KQEyuAxR09dNvKEy6bpjnJy/Fdt266Xx8hT0rSRYskUDrW6r5TseDYC0ZiY3nnhZJQ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giOuS+rgJtNkQR9cMWjo/rT248YTlATdoqq53UkAQQ84iCGcMMWTFdwAiAW5z1jXpRS/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/wDn6qihiQW1fwlELeuFLvPggrlAAAJbTTcqHNonecdp75c+nwmup7cmFwzFJLHb/ciR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k+sb+ji7bXu3v1o1+cITJpu7LCeHFFSRSWJCSF8xkU4Vcqkd33EF2wekAfhklkTcCxnZM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pT6i9lr71gOfmClOEzM1nvYC+gR/8gAADfVrlLNKvsrrirnoFA5qFCdd8vEtHKQ6pF8V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EoSS6PvEAQqxffU6T4C9VomcWc48Lzw0dEdQw0yVNs0NCDbVcaLAONiarmeQIWThJjREG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u1BgBaqnNOy/YWRG/jHZV1PfTAFLy/yHveN4tuePzvXfwDKCNHYvqvotHmshimssmoz2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SPfccy2aRvzvdAdZLzDIyA4lSgowbUGRi12pQvKGR+sYyR0zJtEr2CewXI6mgpZ0qSVT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2/ZMm66WcpgM2i4mpIpuY8hjtJgohv/8A71/MsUo0BT8AzzXnO83IlFeknCP231T67ADVb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16IrN755mKlTmINt45iNsVU2VW8NyRBQUfCtjMEwBlre9IIE6xhZvqKrFHGTHzfcQoZ7p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7b6s+CGm3wjxw2Dgw+9FPCtgOYIHRcYUHdzOj7IPWNu1eRiJLV2kXXsCKL3CqLPgiLJQE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3bYgBDAzs6hyrQJHS73MwCBX1na2fNZPhs+VT0tmG+MAvbdW32MWGNjiyiN9t7DxJVxo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cdCWApvI4pjOCy+Gznli8jkMmlMzzS1gyDiiHE96nkEteETVqWRiycm1D7F0CR45a4wRk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9q7F2xBU2YiwJX+5n5hQywABSuIbqC7R4bDSzwFCF2MLBVOy82Z/u5Tb2QedTPIgQk/tn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MQpU6CKtI6qk+1yMIg4+u8tkVMSI0w1hGiAfNXQ4YmSQQkjjxepHUtm+T5SphHMzol+K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MftM77A5foK8EMBs5iyBGuxRQyebktnna54XgADDX/8ASAVxZQWiQ8sB5R9KgXTiC36/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oCyGN53tkCGY7AGJxDaBu/vzvl6HM4Ayt+D8wc1skuLhcYR1ZICZNtr8ItEwo0Z8YGmo8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ssG1T33D5lfDIH9b3ZfP/AF9+n9mDJiQtUTjilruOGizYuZKvgcvvvvbiAAAPf5ivbWbA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dWcy57aw/z+yyL/oAZV6IwZDdm91YkfCapYcen80PesyU1CZalx9idcEusf0thx8dbWjh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fWOMLdMNOMVeWvWqs7SdG+mZc9a1DAI3X0l4YFjtjvv0HLKOhSaA8PHBoLkHwWNypnR8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ffSgPcYRPjjgl/oOkypsR0W8ox87w0mPe9wBWWVFrahE/JronQJEK3sQGwqEklXNCIPh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NT46P+E735QndciRZUAJNeLsIhZcpbfjgi0e3J0yzGokCEO/xPavDHRivvp0IqDDGu6B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6HF9h/eZd/4fgAAMPSP7jFoLlCtvrumeCBSWuHyGlww1jew1+HyGxiSAghpeWakqJYJx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79UTpPAdegr8wzFEKy6aFkjvu3LRbbxjQSCNLJ3KuGOfpgego6dnCrv8os4rhDg67pC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sTSBRhz99uzto47ZTxWrrYz76+39PIbqYxhC2KdoAIpyzb4EXr6+fGyGadZop0+Wr9mL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zutYgkystXFq5ePKOdeaTwT9Na25WltDCXPI1TCCYeCVEnH229ltfeueyYAF/wATmyJZ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9G5I+dKRuyttMCvWgwUIAAQsa6bFfx222ahfHw6A8CW+4/0/LnbuEJvfrbLuE8q+8Jnw2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sY2lfVJfSmGlZ8RB3rqTT2O/Wzuvk8OlxuX9C1aPOfPZGM8HJfIhVS5fpxgIRl9FVJF5Z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649ESyExs9A6CnlFWqd24d6xEw/q8hsnAS3hEYkYTU5jr/tRAtqzR0wGBFcyoQE8oPqI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KC0yIhstm1iFcoekQ+jlj18DWSX182nB6/jjGx2rYab2Y+h7pH4J352ex+ukEjfDVTbyV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vLl1VZp9JRkyK8AEaP6GeuUoPeNxhMJ5QTlM3/7i82N60VQ0q+yuJ8Q0hwmEy+726HHI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PD6+/wD7gDjgFALd18luNHyC1lz8lWtqTyp1T6nGuoR0nHXzyL74MjTP/io9rXlD6Z/E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ab3T1Yq1CtDuWvQUVc640+cYdUZEy2IpBKu8F+dycIqCAUxdVHdCBXgKykizPSjwcMHa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0E3Hktlnftp75PySFoMkp+v75N8ADP8A33+NqZQ7Mhic5naC5xWC9b8sjOSStdVXP9Du5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fdJC675ADfJXMLg5sUaVwf0a+mWOHOMq9LTqPXuJNO2wGTDDixZFZdILE+vzRQ3v1pXZ4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36FAoCELpekSCO8Ob/nj0q17Y7tPM6poMMrJp+OqBCDv/AMQw9D17zzeagoVezfyLKJV4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kCOriXRwmx44ekQ3k7q6TL1+hGPhW98xl6z8qMNN/ZMZ+Ho2CQsNLYdqawdZdHGHQLHC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x7IcaXHftpapGAUEbSJl81OD/oVMb4vLSCO57w0U9jknyZ1vTinsuqoK6RgJ/wCu4Dn/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qAyqZyCHPdRGy6CboMCarIYhVKRm6iHPrPunohkEltVNqSPeDfNhqrPcWim+L4VfNrA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0pF84k4oIV4MBSjQwtfnGGcO1zXrTw7/tIHgrgCXfpec78DR79e0ERj9IIfzJ6/zvevNMq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YbDkv/qA/dPtvfuilSNZMcqrXvtAB2m+bBtYyREck9esOi2DCDTaZ0H6dIo07q3MDdvN9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IusNGzu7jFsOrmihGpkooQ0cJUI0WBJgt2zjhTllBlVC+ykzq5SCt+FJh41i/SW7H8Buh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D3WLrWKKf2uCyDkA0ddM7T+Q99/9r/CmRtM7KQvUvCUKd5G2BUPd209149SMLOqMIznH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w0OPIQKdTGM4O9vYIeybVOVlYqptjWMu2S/RZUsgA4EEhSRhULjcy83e5/xx8CWsR6Cp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9cDrzrw0xIIoxdv0H0R2HLmi+7aq3HXCSIwEqsj0g9/1999/WlrKBZYPXvWMWhdZq7mGk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VYhIoiXIchkjxEoEY2LqjgYa+fmIVjIM4Mksyqnu+pFddNHDfDbbr/bwcYslPimR0ZxP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lhu+koQ2lx1mcvYGCtbEnZzgiutYAMoAqrznG6qzn+iqL3oj6d0pLrrr9UAQgZPrtOuY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FizbDKyLA17+YvWX8IIocwT5UGme/e9K7gEQ7S3fcaXWiqPLbCSH4An1lWSuyzbCab/H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Qx61wxmYXIASD3xEDeqwGUNmWOcRFI0ybx2F87P7QYgx1jt5/EG1YMj00QQu+ySxMbcx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AQ/uteR3HMKj40IEYhN/7WIOYo7Sk7ivk0k4cId2Ur2YZv1AYPVdDin1ImgOTzimvGSi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iSnvHHLnXjWOk4EswX29kcbCE7TufmiglInSDQvjxqwy2ZILNH0RbK1muKpk4+Viokjmr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40iC+U8eJdHBVsAAAA9vjoAsD+xX4gQGGYVJfE8OQUCcAT210mhx6rGYNTvEOrhsayfT7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SnrbaTvL6/vFXeKuP+aLLj7rrHXXMQwIEErCLWmc8OEgyfavugXV3pAP8uqoRByBCCLGQ7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WawFMQ1BTIg4DWq+yUumTDKqT65VICREwE/76Nba3CWati1++5sYLUl2cgeY4/dNgdNcw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UETMi77+p3RkXpkrf8A127/AMvt/jCoilbeN+ded+/dJw5CRBzgnTeFiyTmn+bcqw0a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oM4as43iQQzcAy+jJjiTW1kV5Ml8cq4KK5YIemzBdtnwSXdFqhz7/ucB1Hr4uYU1HSZx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RIVhXkTWEA0VobUvvOEcWTeiOfXpr4kDkERftP8Aj3znPXaI4GpT6DHTGfnLHLQm0MgI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uX3Sk9WZ6kOXIFPUoweBS4XH44gjXbKnXrXic9hEE5W0FJ10uq/+q3r6yAHyIEIbQD0+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/ACy/adJSFtIkq/KTbGwBlWQdTLeBRfQsvSb9rIc8OIMkNtv07MoEVW9y2x0503ipgJtil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y+yohFPIOPKJpgkbQbS1GjJxOF18xxFbxICDQU3WUH1y7oMPapKn3PODv5ysitHOcmpv2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HjjMLyAUNPqY3BfsrRL2QTYRvgkB/AVeP0xh6Q+12msLulAnX1qyfuXP7wtXdRTuocWCe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ww/4MUqnt8mriuq996zAEEsCBPDEe8QOrbKzciN+G3ZfVTJ6VLly7XAXD779b8QDMlDT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QH4pAmrvomMt1rsmgD3mZErbdsz6pMLC248xOcZTRjuj00F/xfxcGS094cUprhhxYvcW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xuxCjZYHLgCMKHFv6712cCPAf64gorv47wx63MCOAEHaPXNmqlGj4cJ/4JQOYafQEE4H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CG7LCvTovkBV0Nx7NU97JvrshsiOuljirmjuxpJOE6v52AvrJQ0zYGZeTVGDuhh81WDg3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OtNgZINCYgSszitqik5ltHVXxLMfcz+Cu8+xntrX0hngitsmmj72wlJOTAMm+2HEeLF6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E1vQAHuHtUg2bQEJvgZon/SzbTUVSbHXaTqdOL6WNIAPsrvskorBGAj75ErxLqLBcw3m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p/u07AmaY34z16CT71LPfQ1Xd5sF/sgTRs8qLve2JMmloKncLR18x44pFEzznZZoii59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9eXaROKwNx7ZdbvWHA1pwEWby5XIfrFitSrSZo32XNT/AEM2hK7c807m2GVDD6hSBwYa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aTxcxknk+ogiBhI3S7Mo9ROmMs9/NMetGqvHmQKy1mHqHlQL3FaJA/JGDnBa4KTKcr2u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vbz4ZrKc65Q9p11k18kmV248Uia/92WARrgFbUAV0HwhRp5xDJzTkWy5+YLsseNJJNe1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32lDzzSCZJIIrJP0MWGC685lxKo3P2imWUm7RKg2345AOOfP+7u5+jQPhMLVSgEhFzCYG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6qfr8bHhgRkqPe/bI/1riATC/wDCiB7zS23mhFpwZJ9DlXJ6nE18JkuaX1N/6ahrvvDX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afTDbf5tF3V8kNB5xp91hUEg++aGOq+J2C+hU6fyNyJuBNS0bhNDioy5gJk8Ebn/LqqkN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jeivSDUKWahP5bglgf4Fs3JB2bu+50TF6bfBNdTipofzgygmzNZYMwQ89x15To07rAuH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LOsrbQNIuNi+085OO+QMcJC/BdZQxc9BdBRtpIYYqGz7ES5XiEXpTJnor/tZRYTbZljY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PX/8R9iuuoXXvVuaIeG+4vcfbxsC7jlQI1URdzeB8/PJ5VZC0jnt2O8dChRMl8hWzpev3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sCYLn39UDXdobDEZFqp6Xl6cSwwjjl8T+jvvPRc8V0QwR9xBpdR1dx8Er+O+4/pqGmyR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8cQZoABW2woivqOvbrzcm5C+lIOWiMQ6vK6O7q3xUCS8zKJ1IBanpZcowmqGEM/P9EdA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RL4ADsMcqlaQlCtduT4hzBXMpp8/Br37m3vX7VbW5m5T48VI4u+2Sjc8gA1DODfdRplJ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cu+CmQWsCrrIgDld8QwU0kQVwY0pPeunFkvePBZtkt6tSrqrR99CxCn9OazTXxJtXe8/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17YEiU4mfagJO+/RY0kVhHM6oPnLuLMW+npdmppn61b9tLeGskniZuNxOH2ndcC4J/x/6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QdNc3c4of/mltB378w6m05/oM2NiPXtT1ka0K8jv0wsx3WGjcsp0ip9Le+/QU1+GoyAB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ITlZxThy8ML+6BNZo59chrSzZbFUYQWEPi2zjlek9veF0cWwRe8r8qxXjGf98jWuJ501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+hFHRltx+Mg8wA21T/fg+MkWAIU//F4+G4H2yy2izhQwk41PtAqweITsAQc3diGOwFEw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APOcAiw/+3Z46aBLSSAhXKxE8KXWMrYhXL1VFYOeSaTkADcnfrjTMHvA1BBFJKanOgBj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YLCgSiPPY3GsP5GOOiFkK1dw7+458U5zHvTDb0gUoQgYwGte/vNTVbRhttE+nhFv9Ela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bqGqoAgYvFFtbGW6pKJulB4SPz9HjAJFntRIFmfhDOHX5dIlY5eaaZ8p8i6SS9S6tMQD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+rlecaNunPXwOxTEOGIGDqE9P/ES26aXZOBJGWeY+BJ5n3jzrzjXHlMQQY4gMzJ7fb/H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hb/mPngWLgG2Vsxtb+2aRI8M3TdlF5nnjjUdjZWi3gvP5gdJkScgKwnep+f93pew24so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XrP7Uw9MRPWlgN8lNKyvhEz+47yHNKBwCzk3AuHscJwdW8AEl+ex5FfDG9nc3rSebLjH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sTlVbHRPjT5PESJ59nrwRx104oWqhJoiiGmtg445PXdhFRHjHqutDNfbhwIMlk/qCPs0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WO+5NTvxA5R/LdrgsowhvSyTbXZw6ka4M0HRHaO5vLeC+JU1NWu+z28JUF0I6F5GG9mE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S5QGEGSP7bngNXh/Y0q85RW4wv91PEnvD8+64coE1SeJmpRoLq8EHsg8vTH3nMZ6XPHzr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nAPXeAfgnjRrP/3n5pX3zzdB/XjTnFBF99pevbfLzLdFe4NChM1WNeYwm370VR8iqZSPy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DK6dAxHD/sfjah+P/gsfs1eX58fN9N96Se0F1j3o25JHMUj9BCNDeN7lIOyzloBGGw4fs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lfyoje+zGKduLnwjQJ5tTzNs+WJh9lPPP7bjnTjbj/rDXbRGdpBXlnrrVtdVFpFJzDlX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X2PAwif/AL9AOXmVMGG+uwpeRpgO+1yL+p3B3OcXchaoH2eeRSVDcfdyxC3zVeVGhqCs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mqWHOeunKoqKEFwBtbxmUR+2K5O8f7c5h596ZW/pYmKqymbUTZ9wy027y1/72ywxeVBZWT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UaRUXXXXQTHaHzVh9IZVb3fFfZaHRhT7hBSd0fKhmU5piNtbxBcnQ+8iK0aIIdhUcCXcW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VH1dh8/A79rIgjv7fdDNahKJHrODJxGmww9MdZCOxMr0eEG04zHKLUgrC+dAVWAdYPw24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ePk8fWXHCm1mg6yfW2EX2k01mVXgZKeufEylByhFteD8T25a49TtJkqhAC8zbG0/C52h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5ohJ/fB+3GPteUA4L6VRU4XztXAoI6nbZIXzCvLLLDwAvSbI44Izij4ZR5R180Roaj1n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MglzgolMMI5usOsd/Pnk21E3XnkTTDRlnn20nX0GFmuzUoat3FoKRwLGfx9qf+xeS0sl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E3YqyBfPmdYk5+yqHPkfNPQZw2v8dAqI84T9YYr5jR3644U7JkLmheIL5bx7/wB+mDpK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V71v95xv0b3dNojTfos98ocshKogUcDf42JBdoBdpwwoAUE4xNhBFRFRVRt1VN4ra+85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Hdr+cl26Yi+AJEbHcl2kam3vmB8YHjTuZ2tUW7V7lZg/INQK2b8IiH5IHV+0iomO2e/iH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bSiWsYYGZQVpl5rLn/PUTi3Xc9fW1Sz3T7zZ2PqRh2MEJkVpzJZ0wUR32L3lpVv0VFNZ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X7EY6QmGcxx5/d8+GY4bPysL1UFAcdirJVTJ60+dTziVD7MV1tBEINNv7/8A3+sHaokG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SDf/AJDyFW7kHq4pr6Xh2lGAgneJTytXMBfNumb/AMVwJ78kkM73nPwFV8YmHV9U7SDG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eDfvJC1Lh161aI7TRRxtT2t6qPlSxT9nQDBVepB8nGz1KweKBFeNwGPCwTyhDxcN0FL3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UrMdCcfF4pcgZtzvgKGQfrxscKhVEEF/yCGuR8t9V4TQ2BfQp7MPbnaounRbPxP50qYmD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3n8tnzC0C2ZpbsIiqXbbNopW665BXrnz5FmaG6I3FTX4CKGI+shiZz048cjtwn+MLdv6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opD3iAAiYsEKQLeCMdiKIWtga4cT3SXbgZOcU0Yi9cLt04pX2uSWgG1V0GPqrlvLsv2nq+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DBToXN+bfp15lrrUvvhH+t0Iu4PZvggGq5rtsHxWO1yYr33P3n3r333x4Pxtrcb3oRzv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ru+o71Aew8N/gASJRUqCJPLsMPun9p7lomDZEW4MDA3bOgff9a9ASDHbb9TYB7DCKqOs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ojuC6uCaWPMl/Umr2myeHbqTdUgRNDrhBhjjm0i+fbKZxz4kWWzb9hBPnVAkjnrHLbPv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+r1Tc6gtgCAB+Adzr/7uSyvrg99TvQ2B3h71/e8QbHRar1p7hpDTcODwS672GvYHyjwPp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fnjeymOwG6BPHBPWFQXSwGTXAuedII0hqXetsuynFc5aRhV1RrjfH9PbKQSSiJazxZ55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vvHv7T/XPn7rxHNBnuW52Ft8NWnZSpdjXadW+kLCwx1pTvr0KFyN9vGSKefbusO17TbW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awBRgOvhZlIrAjzknYXQqZycGLJELxrjM7D2CbjPahdX/HxMk0IiI3erdN4E6OOYBl9H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zN48FplpD71JN+j7/wD59x0594mr90zo6dlSr455ItMAyr6kEWarV+A9/q9vJE3xy7gvj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/ljVSGz0Kc3pNEkc4RNF+7Gv4vO9aYHyY/DI+ktNMQIzsobDw57PRgmU9quK0w+jeVJX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quabFAGEOD8254ekgVXUhtdzLWzZffxfb2zS76+252jw19jaUkgWfvWcHB1m5TyYvVXX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87Av/fbGtX87FK3arBgWEDLdcrGS4rTdEhAFb3XmdCt8ScYwd0OHwE0QoXVyoPc1VGgI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t+4xweaOEXj55z6VhODV0fFtSEE47w6CTU0jhiWwaY2x61m/b+zd92aex107+w77GTh51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uEWyx3XdE7203vRHPjySIFd1r17qVMZsNCYwbqHfEGYBa3ENb9OMTXN2XJNCvSDBb7Dc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vKW5OgFVplAHlvKq4peV5LiP03w/z83Zo1BF+eM/DTP9+6x+Ajv91052dab+WS+1OcfS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87192B21fqgiNnLKgLeHJvuKAkqy8eci7aML6StfPQgfJQ0IJJlLKG9HqDOQVZVaBnUe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Eh6bZuzMdIyGCsImsVHsShvAg44HScCgWqm8J3Gm2z321+GXWvZDQc8wCX5ZklwxxwO9a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o0U9m7ZXdQ+iTVX1WVz8+gyXhxrFHkjaUwxeAl4GtgpBNXfr/F7CJNshWkO3/WfkSTyo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oCEjtvuVUG0PyAHD/AJoouP3OOTuwwiEDcvAQVke8r54X+hykuZAyrzRd3Mfff/Tl1alE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NVwyhP9+QJnHFymLc65JGtp5MEWeJYI97F20t9c/sxHARefX/AGcoDZYQbbtWq8Yvxsrj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03OAr83sXfTFwSSQAXuoOymW+gGKiwnY6izvjiHRd7jMlZnTdTA78/ZwJzMzhoslJrejZD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vLis81YpN9pIsgalIDEtAf33TFT3CICHRyoDdrOGeme+mq6W+3ZxJ9YvrlUDAFCCXqxl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+0gF/oLL/vMUIQz76MCu2MK4srEbt/c7ocQSqqCGIGF4gRTJZQcx90vRwnJZOxIJ7ENx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ZiOpKnQberihMV3qTvvWLEdzKzL/zb+yezCostPDriCmbZncDJSoEFdo4kEAsg4QwcW3PH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z56BUg4J82yCWJ955ha9/n6/Ne/wggylc+RyeNHFQM11sRWdeLSmauaf/8QAJhEA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DAQAAAAEQESAhMTBBUUBhcVCBkaHBsf/aAAgBAwEBPxDoWB2GKFh9mpoqVgh5pXJXi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1alFjEqUq8y83pQ8OB5rw6/kpSHperwWTxQ8WrYrihqVCzooaxWLzURVlRzWKKHhRWdym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UP8AnEOHK6Mea8E2Pv8AgqEJpIa1RYsWKKKKwFFFFFFZ9KRSGUjR0aKRRWPRrBZqXgsX6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JeK0cncHHgYwsOv4U2PsOUGPCxeS4d8Uyyyy8VtlENv+F4vJrJDWLWKxQoeFYv1Maiho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7wxYP+K+iH2eM14ofP46lY1KOebwrFZKKKHNFw5YhTUKUWPBIaKOfwHicqbH4odQuil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fJo4WX5bMb5/EhKkPqhD/k+ZIqHg1LhxzwcJjcqX/CeDHLXmlCdDduSHyFLY/wCRwh8G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/Etwa2L+pYuTdob1DwuExZpDlYNQh+FYuUOXBv0TLHCEhuFL5/JxiPxRRRU6If8S0rGpF2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7HBDfwQ5vQkV4JFDlZvPkUNFl4uT9LOw4S2Vk4/kaV2Po/WxMekXf8KEpDah+VfwaS1FR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jg2IfkcoSKxWb0iwmLLLLLhYXioqEdlLBdlwSh/zG4X8JLee8aKKxW3DboWdRRwfusVC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KGLJKGOUhy4rw2mvwsWKLkbuGiiioUvCheNX8ZDhwj4Mv2XY1vJ+FllliPqLCWyxTKxZ2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m9KHFYUVKwUJwxwhLUrGxIrWd3ZksKGsqEhplFFZqHCQxPDr+FDhwkOGvbReN+S0hqU3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r+TdqPqUajssUUX4pQxwjjBUK0PuNRWLHFFFQkUUPxOXHEMSw6yXm+SxIXRsb9qHpfxJb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Z0hJFIoorMlitsoXkdVbE3DFDipeShCGOEcSUnwoorMPmD8FHXiujihLN/wIcMsuDGL2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2xebRRRWFlllllo0UUUVKbQkpPQ7sNjGIY/NQpHLjI+QxRdGmcF4OKKlDOpvJdHC7/QQ4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+JKQ1L+Cx4LY8UtzZYnhRTEx6Vjt4vFCHtDhHGC4fB9izcrF4PBwuj4MrC8F0cLoh48fxH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OkNFeKW6KH+C/iaKEXj/ALm3FliQ+VGxLN4oR8HCFzA4fB9LLLeAmWLsXNnRnAxy2XZo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f8xYKHwc2LzesnUtzZcVK27LGt/yM+Qlg8UIeFxUL1R8wOMDi+DHgoRcVCGPomWIOw1F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GWLBB/zK1DGIWxjhC8+vCooeSLNOJFfw9Fg8UPzaGKF6KPmByKcFN8g8Es0MfcqsSEo2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KEWmwoaZUd/wvkMbhT7Lfoo2XEPnihLRrGiv6PmSG8VsRUIoXkpQrUGocnY4UXwY4SLx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RWCQlDFoaxB4NFDNhoo2/wBIA50g0UdfwnDHgZcJeaUh5LXmW2UPbyor2f4LBDyWskOH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mLRU3wcUIMi0k4uXjYmJjZaEsW0jrJnI0VYm0wyqhRTR+MNk1jZaZRRnQRYqEiivBQsF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6EpWNSh5WXNeKHjzfs4e8LlSxQpdS5i8L4dDExhyga4IcqGXioPsasuWdCFyHgM2YxVi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BD+w5oWuyNxobBbNIlCaHFIxpahSU8Vkx+yW5rBJbsorCoSsSkNqvWzTzvXos/pYhyxF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fI3Og4N2PQh4/c0ykxfoNOB9DGxchw3bQw4WxeFino6x19H6mG62a1PRdzC3wTcZ00Iew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vrRshRYJQ5SsY/ds8kqjibOlDOjEsUNuvNeGih4pWXlzNNXNXks1D5JBY3Kj4LKcUxoQ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DHEWIbLm6htHgrixHwIMVNEItYrpiUrcf0xn9GNbpC2mNuMTLh+g2xyP9GxaqGDY+oeL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i8UKSG4RcUUfYekN27zoqV5WWikUUPSr2TtUUMulDG5rB6lYFC7lZQovmNOBhBYqLQ0U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Yi8NYJbg3Y4RIDUfWNVNm5qutDEDWtCQ0kLSH03Cb7BK+iREJcKTlcler1kTcvsqKKhG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sW/F4WJlBpFOLji8FlQkVCLEOVhM7EaocIQfBxwi4OdDdihssuFD7i5fPA1uFnYNLTOJ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0Kq6FNUbjolbSKbT2i6RYVO0L0lGwsHwcL0TY/mQyouEtlD0yioXg17LSwsT8fguCcOH3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oKLhQfIuUIUNiY8UPuLjofBoZ8vBRQixOh7sJU3hXwpmyf0S+FEqLfCxqWxTY27FX0bfG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lDhicMbK9V3Z1jQlSjgWL2VC7G6Gt4UV4dH6POyxbyMUXZQ8UKGpSk4WKUHGpQpYskPu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u6KVhoNQh7Yl8LsQo2U4VGiHlDHyV0Y2X6pQ6iiixdl5ooSkPSzpGng+YvFLzuoWihqE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GOKgk10XIQsFkh4IYhqguXLhediw1dFfGVdEDfaZZdOD2KEbMuGy92PeLwWMr0StmiOl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/EMdEwk/T/DOUVOmhaD/AASKhTi00LBfqP3cf7DkqGhqXgv3L5kv3KpbhDVD6PNRwMUn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zNwhCEOHi+Yocn3wXIWbhNo+gfoVdMbszTFXocWDdtHAMSuDyFz3XJQ1oY6J+iX8Ei4V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6LISKNAkbzVCykFIpQaQrpbG/Sa1jZFQ1L5it5vmaQ9lCcXg2KFCEcY2UVg6hdOMdQhQ8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4vGisFkoZIJRRpDHtjFxnVGJCVwYhzVIYvVBtzyUX7Yh8EqKEoUUVlVyhTLuK4eqBKLpD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GyLGhbG8eZJWx58RUIsbvNQoPg8LWpZ2cGzjo4gxwoXRZWXZwdoYoR8yJD7g+CzqLTWo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LYm5i1tsQQlSIcLMvFaUbk7AkEkV5pN8PhDR8I+QSpDhWKE7h4dNA7Q1WixoNHMnl8zR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YpPkuLifRxhSGoT8EPkJFRYp6wvD6MXpuF8Fsai5RdpDsJlqoZQhwuj7CsxXLjYNFDyS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KwcXLmkj6xbrE2kKhSL/AAUUJUMUVLhq+i6nTGOP+jFSh5N58FKhQ/BShR4F2XRwdlCb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oTzfChSkN/kvBShPYz5DFD8qZCYSmmcLQTQkf0b/AAuiijEoWGXbF0N3wtxwKHjyTYfR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ekOe3oShQEixFiY2LFuoWbNy4BcLKrg9ZLwbzeNiEIR8GKfA25dHw6KOjiRiGMRQhYKP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4rksRQy8mhi01k1DtgnRdFAv0i02+lP0qYkJSG6Q9NlwcVDWpH2CpwQrwalCHgs0ipFt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bGyoVgzsdSh4WJ2aHbhX8Sh4rsIR8hT4Oo0O4fY6OIMcPkKEIvB4oYWTwTcWMSvK8VVFI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bEoSD7j6CUIOpZuxKaQkUJeLiLApKQlSLhbBWVidx2FFFD1Nlj0xs0PHiwNJwWmPNvF0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CnwXTE7GOz4dR0cQY5YoULx4VZRXqXnxFWPArDiplFimiskV7DHAlMTNSFLbgWTz2oVQ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hssuExPJlRUPYzqx5PFM6P8ABTXoJeClPZ8FwTnwOBo/B9GdHEqhjOoWbwYxPxsXB+DyT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4TLR2VErKDRwXGylqZYkOESuCpCVleTGitFCHwa2LbFpYG8rE/BqY8qwcJWNliQoNVLy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QoUG0N7E47Hw6k0nCg0ZQsVDhIofm0IaFH3F5JicXpD6JtEcYXFzwWWal7KtwlY7oTbLR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bLRc6FSRrS2KirJWRPCpouLV5HzFi/cE6ENMQeXUITwcJ4I6FCg+HU9D4N7LleHCUNM12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ZcNcMR9KxeSEJ0MFFwc9MfcUxYUasWqExpNDVOj8ClQJCK9Vs+oof5EpbGpChUsfjQmWX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Xix/mfFCisPhQhSxiw+iF0QtCG0dT2N6G4YYcQ8CZqKFD0h+NFYUfYvB+FFFDbRY4fZ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wrkS8LLwbixRQFoej4hknbGuCdy15rPZDJvQ+fwoc2aY6SxTZeKKEfRRY3rDsb1KGkckJ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Jl4KliwbwbqSyy4b4woeFDUxIaKGi0IIVldjeFxcIQEjhogM4OIzVsQT0P0vFiXi/Y1g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DwvNQmfYsZeNtFwodihHQl4kXLDipuaqEIUGqh+LRZZsUNEoeLdG5s4RV0oEhZUWIYob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+SOnHwFO2JIoofpYnPBSqxY9jVCHihiKxebHCHmpQxQhrDobwUzQkILRyIeSlQbwZRUP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VS7DcaawT6bu8VLY0LtUoC+BBQlm5ssbLwCdlewhRbLsaYVvBj0UoSlrxRcKeBzoVKGh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ha8WExdh5IcLo+wuCHghiUISjyNCEjnwWJw8mIfBNHQ1eZ41DSZ+MbF0J6qGUVhtwd9F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Gyyy4bLix0hSUK0QikSUPZRs5iNc+iQvVrJiXp0d0k7LEKvg1Xk/Ba2NKFD8V0fY6KH2V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vJwhhwxLFiLFFi7EMrNKGixOxuEpCRCUNGiwwaPg010SHsS5BISqEpuXg3Flw2WXBa2N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g7DXoQ6QwmLGikVhUPNRdSH+UGqHhd9P8FZ/oe/D8Q0KLmpqFs+xIQkNDwfCoSEp0hQkc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MQ0LBDzSKEmIJRKDwd4MtX0SiqFBU2WXPybGLLhho6x/KKw2L1ULbEpEOYmYiqCRQkUV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Fro1yFoe9DyPXh+oesUXhcfBM7E5NHU9Q1CjsQncJC6c+DOBupn4XKw+D8SgoSKEiiiy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nYw3IjoQlY2fENo3fZXUPSEymtiE60KFQQoXnRUNF+DF2zvJIYm0aFNSlsbt+D1r2fCz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EtQQ0IXRKXj8Khl+FFChDFHzFKEIJCLBIVWNY14WOBiogrHfg39Ftj0qw6UaKPzDFp8E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ivC+SKgyhrB6wtjSY1RxTWKfR781jw7EI6EsCCWsJLWMjo4Cl43ocsssuFhYnBz8lYWC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CxhhoW3EJjqEplnY28dnDHse9IpV9GHghISEheN5NWPWTFsQbUBZ0g6wlY8mHYarP5N+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K0dx0JamnQ0uXj8HwWNQvBQujipqPoVOteCUvFuhhC6IXBshcaJa2XQ9otUfQa3ikOOB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IUPxuLLlimLCih2EG0NPgNFUNZLSE2hNMf5OYJDc0LkMrJ40KKFKhNlaOxnYp3AmbHLND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aLGdDwWyhNlSEkJpuiw4uGsFF4WOovoZwMNsbYlqVwZQxbKGJUrHitKGhE0Ls0KRQIJQ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tFSQ0OWhK0xt2jekLQcFhXLJEioauRQ2SLSMQxOb8aEdiFKEhT4dDOxHcOGHOWa6UMQQ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LY+wZQkIIV1hxtiXhlRVeii1RbxDuoTxvF0FIa+DfRRjFJcLcOGtC2NSoeCWxTq2EFSR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m2WLFhP9E0aKRRRRRXjZctQ4ooryDRvol/Sv1lTbYwS7OpIh1H5qhq28UNRoqEi2UXj3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0JCgzuOxcO4YkLUFyYOSUM2hQ4UousFBqNCQlQ3bsVVSRerwTssWEGbmobbUKwninLUj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hK+RU0Io7KFhqKmMbY3hu4bGs0QIatFmO2YtJtFMrcJD4dDhiFY6SJplopMSHoqy4WSt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1FFRRSFtNH/5Mc1MaGihRexz3NnAhQ3UWIaOxs6hdjQlZVFQ+mKKyEhjhYIUqS62K/Cz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5IplCkVBRC0E2mNYsbG6GPSGxuGoUdCQ4kMkXKlg1qxrcPFxDUUQuTa2IQtlgkkiyxIod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M4wUXTKvokLoX1jOqLdIXYoooYnFDQgJ0IJRIJGWovBR9R7UxioQ++bOBChwMWXBcH2M6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NCVlDVQneLgUfRwsVKZxC24kWl1iXaFHIc/Yilmyy0+RUiqG4SoWLZXodjUErOCH03iE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HCOQtKN2cErdIo304kjSqKKneSLLLhNDQkIuc6GNDUjLnfThZUKyisbB1KKhWJhNCpUof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mFBK/Jj4KeqOoujuDqH2fDcahMssaKKEsh8hDmx9HCzYhcKNgK3WLoTFFtFbDppqHc9j0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0dLg0VFg2JYoX0t4LY00XCZdiOizpU6fB6LscNicIcsSsUdYpvQhLfzZf00EEKEUUV4UV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kKzkJP2LCy8kHCiiiisE2iwv/ZHeWoQxcKis3w+CFDgbc9nB3HQuHY5QhKyqlJPA2hqQ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3Yii+CpCJsmL/wBwZQkfDo2YlIvmWhu8taNw2MaHNWVRRO0LB41K7hukXCE5UooTosQs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2QtqNHaE7ExFooJ4VDxaGhqvOzY2Y1TseDyXRjwHB3PYuHU0d4KOMG3Cl8GLFwocLNwQi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qkFnP6Jm2piCJ9TQ0fRD4xbUhqcpW2XqNDCM9CCpjUUNh2KoptlMoQxKxHCqGNCTKZtC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+nJ3BMUk8GMoorHgaoSEKriRYmoJSrzaGNFeVRdDdjVeSOS8Bydz0cCbn8O8UcYdQpbTL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6MqGKWLg2NfRs44J2rF2Bve2OSthdQ3rox7LBkzZ9sRcr/wBFKLDTLC34X/hdjNGJRcOE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/BtDRkhOU5Y5cVFCGIfDemIOKAXMXm1FTQyioorCaoZ98GI4PkFDiP04bMXJdnw6HhZxg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LhShll5LEMo1ExCdDLvoaGrAMQThzyKKEpsaGoxTDhLBRQ7ipD0Nw3TEPYbRZZZeCY4Tl+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0UKD0o1oxly/BooorCiooooekOK35cOEI6OcdDuOhcOsaOC5+4OCHLhQhIcoUtLhMQq8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wcsbxEobrh+5Rj2EtDVaKF3yaGpYMQhWbGsoaKEiihaEOKKivBzYjVMqH2Uhc3g8mMrx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IWAuM7jo+HWChcw+lQ2XNy4U3ghFw5ub87LZzAn8KhsaTO43RZDWxzCU8SKzuWhS9rjN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DUNNll+LhMTY0Y5PTeKeFZ15J9LPkXmo+Qu4liHGDx2fDoeCOMPpYxx1CllCwWJF/wAC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UioljUqxwNKEIQU+BjeysC8ftFaCEINOzpKg9lCChqE7my4+5uEy5EoOTW+Vl+VeFDKHz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HUlw6i4QtM4hllWUfJ6h+CFKi8rFjeKGITGI/WAkaKPhsaDNXCWMO8bFtHHgs0x0xlhl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6GtHSpcn6OEbsdZLo3V6NZ14PgueqEKRjjwJuOj4Js+4LpdFwkJHWHQsVheCmy8H4JNn+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i0MJly1BfDzzoutiUqs+1BqmrGe1RojhOXCh4vNxyzpNlVP4H5VYlSaFzFylkhYD3gDO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wtHIXZQo6FL5ClHzBdPsqKxU3moRwTGhMLBoMnixqOl2XCeVCkkUKEx/bGqbsW1qxBbX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4cFE1Rs+jaF/wV4oYuYPBDeDhSXCCDbGdnw6xUGzo5+QkdiH0Q4WD5gun2KEWKWihLGy1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XQ2CwobDk1YpjtkcgkzcLCyyxOhlbi+ls4boVPn8PB2GUfR2kK/pUKWPCxTQ0IUORoob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hCKKHPyEdiH0Q0V4rCyxPCsmVvCouOQpsTDkNEOa5dhA5A3XS6HuOCVid8FrQl5tTtHL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ivKihofDuOPpw/iawayUIeDKFCFkLHBUpexcH2OFC6KXLhIa3H2Xin5KF4WPwXgmUiYt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c4Nol+iitMWqRr6OkKKZdypShQcrH1tRpUsX0nTLsqGiWzQbn+BY0gEj2pYzsMR9L1F/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UWI7hTMYmF6Ph2VCjrM5sRUvFYOO4LBysH4F5JikieLGSVsbRYi5j5IFs5GvYUbN5Uf4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7RrdGLbaxvyEWOE2uDLfDj9l2mYu3sYo4C5/DeTU9K2MWSUoR3Cwqs1HHUdHw7hiGIUuX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lFjcJFFQlg4YsdIvJejVJIUUNS2XoSEjc2MW5vo1j8GvU1KdD/Y+zE4ssTGtaLxu9o5Za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axZU/RiyuUxHUKPAy5zbjo+HcXJCl4M4FCwYi5XksXkxLJeKwTocYU/IuSGwxidDW/8A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hQ0OD0xrRYncqE6cC7FrlkjtfyizXRihjhCwUEKPMfJ3Udw3YxC5HQsDixHAjgpcLF4rwb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oa3PUNjLSaL5PqaHL4Nh5vHUK9CsIUIThymhL/ziG1DlyE/6HFnXYi6LLHnwcKC6KWH6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LdF2VKOBDFhRzwrGsG/4F6I5OxFlAuUjUymUKqaG7LghjGGyGsXm2zeEKKn9gi0XCFtBf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FzYxCcOBx3H3HcOpJR0WXCQxzwIYsPo8VmoWSlYJZWX7dlj3FzW2UClHyGrNihy6jmfT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naUlCQ5uF/FfhXokfRiFDiVwPQxsMQuYKEN0Nt4PmIosuxYKUX5sSK9V4oSEhCGNbldE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TLN9m1+ka5OkdFDVDXg24LXgljKCaC9F6pzTK8l7GKXEvF3HQx0MQpJYFg4YlCHCE/O4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SwQhBBDUhsOCxTRYJ5axD9Yj/wBkatU0Ley1pBiskPoWbcNFDJOvov6ls6ElRUZe80fZ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jqHQ2I/2ShwWDlDFLULCxyhQkUV/HXhQkISgofQxuEEf8gMQ5WKhP/p/uoqlMVoogv0Y1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4UOewngU2wmX5X6tQ39Lwyt4UOEPoxCjyPsdwdx1DofRK8KLHkeVFYIWSEJWUNFFD96Kx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1gR0YxDUKEOUIZ03GjORrZQ6FtVsexrL4CZXilD62ONBLbFwiwZXYg63RUH8Ci9Ccf4Kw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S5HHQ1WOo6h9GoW8PfMTwYpUUOKLEKHg17LxWC4LCoOVCuwxOGpQxrBy0n0QQ3GtoRwxQ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3g2thT0UxWmNisZe4y/4XJ9GVKGfRHR8z3Yj1C7BllixPAxjlxcWPwocqaGsqK8bLxUp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rlitHMGh4MuG22kNXAwmQhuh1WNkNVCdFmhPOsmW0IUE7HpWNaTF7IQxQxsWDcI6FzDs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g5R2bZckhou3FFDm8FCOYqEy83Fj87FKwUoYoQ2LmwIXZRLEgoUNQj4OLj9Y1u4aGaPR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Lf4UjeCdFiFisGWXFDOCZQxRpileiZVjQhxeScHGBvUMePULsGMQ5oaKHaFDTZZeDixea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2XhfhQsFgnCcEzQNvAhbQWhSwhysUOGPSekUVDUfgVYuG10Z1RpQx7/4KIypwzRaJ4qV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tvaxh9hmxReCg4hKTjoRfYUHgoIbosSGOTlQiyxwsVnZZZf9ShdEIakPuBLRonwpQxcr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3hwXD9MTSWirPxENYeX+ooVsXKxPNTUPBljfY1gWtr1RUPQ7TpCLYsEdHGD4PsdQfZXB9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Y3DWiqGLJdHhXtZf8FCjhYoUEEsSEVAcWITE4rByytVKcclzNGuzXxiae1DKHEMuwKmN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haOOxd3YnfkkUMQxrVlRWCOzjB8HgPsIulNFSqWxi5CLGUPWCweNxUtx9wc37IsTwUKGy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IQmObh0NjY9tIZYmWWaEdDEqdo7roYPoZvbGdh0ELKXjRQ0NVKHvaLmK1teKPg02VQxu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gPsIvWe4Qxi4MUOHgng5subLihCfgvdKFgsHvBQssMYhSvBj3UcMsoR8jYCYNGV/+jhqG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i4vxoalidDT/AAUWvBQnQ1w0LwcwhC4NYD7CFyHnQ+liG9ihwx5/IXhcKbLGKF/KpVwa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U0MueXNi+OBN1UFUqQ5YoaKGpiyfi1LWFiQsp9yuFyE7hCh+AhdFwckH2ELk8nmUPsLg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1Q8V/QWizqUKNTseSwSKKRQkZDHL2Wpi+6t/6V1DwuWKGxsvyayQx7Qsiae1isS9JCeh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QhueZQ1so+DYi8lK/kbF/CnhZY9Q8DW8EdlCOFmhDcJxXeXK0NyKINtDYVDKEhHBO8l49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YJxsx1cKKzpCEIfZT0fYQnofn4hDmiihIcL+a/4FNxYqTmvBHQlLJQ8ULBig1luLmoUi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qbE6Yxp8El4EKg/5k/ET0WNll6wssssuORKxKKKHyEMsWLQkKF6o3/LUWXOhsM0MGvo4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eFiYsVb/AEHi0VDRU1FFFTQvehrB4WNP8E3KEITZ2OOPPjK4WVjZcXBOi8NFC5NHDg2I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EnDLg2LsMbYoQjs4jhZoWO634VFFFRRRQ0JFFFRRQ0VHWK9KGpam4dIhqFvh0fjfF+Fjw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nMNUsKGVFi8KKHnZZYy/ey5LsbwS5dChQ7RyHKwcWIUqImpuKKlzXnX8jUMY8lgy/XfjR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0SkvFZVi153K8UG8mVifRG6wcjliTuWOSHHI1CyvT6J40V/4By4ZWKlzdFjw94t+FicU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8XCluPvg/JTeaElHXkw4oeErELao54kKHK5jrKWkhM5XoodhPF/33g5c0JDUOWLuHB3C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TQ0/IUGoV9Mp1YkXkhYXgoooorGhMsdYqCjKFosssfhQxDlqcJ9hKEJSIaH3BH0Y4Qoa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Kmb17NEUW6KGrWD9bL/lrB0FYQnQrDVdwaFhwdYnKwbmhoUrHCGPA54MsQ+4KFH2TGXZZ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KQwwsi5TSNiZFxBWG0ULRaLRedFFYEsOFB42OUKXo2E8YNOg+ylJYxtWhuv/APY+mjnh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/Wy8mpa/RJIWhDJsWPGsODuFLlYMcJwhS5coY5cp4KKFDLENwls1iQqVBpMqJVD2OwnR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TfhY/wCihi4wsUyzEYTlhNCyy4eixCUI4GhreFiHCEWWWXYasD4Cju9iFoPbFdHODltx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sKKK/q/RULC/B3Ch4LBjwT2KKhqKKhDQ4Q4o+ZdwQi4WxNFHQ1F4kmi4ZVjRjQYblQqQ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ME83F+xUqNnwuhpouA36MIOBiZOEhRcaf9EtNmy/WWMY0WVUN6Ps4WEl6qoX0hePcqdY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HRiP8li14OoUuVCh4oUWIbhFwigsrNDi8Polguy3FgayxoUKFlllllyWIaRUqVEMqNXF1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E39Rr8NCZA6zFqGMooShwhTRdX5NRL6f4yigPwe5hbH5LIH/AEQhDSmxjdn6CaZ2HlQ1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g2KWhlBpeTWrkh4rB4pnEUNlx8j4VRvm4SGVgi8IocbCho3DRRRV9GhUf+xMimUxN/S0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oLTEkUio1FCRSKKU0LGNYsY27VIWF6jP+jlVot/1n2z/AKsRpF8KAJUfEJ1C6DeyykQ/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pbLENjGMWS4LvghS5ULpxDHCHCHweF4LZoLZo4UIfZlMWy3g2C0Jj0LjZZZcUihRRRuP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ssstCcqFKYmJwc/+FC0IXFSypTLi2DbGKa/yKRSul+lL/EKe3we9isHMKxT/ALG5Z3Qku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BIs+jWxx8hlS8Fw++CweK6cS4ssUOSeTUN2XQ9woQnRNH4CuEAGhadjOCDtoojeF4WWW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8KZRRVYwsssTExyqxqsJpn+DkOOjxRoTbMSTU2WWq/BJqRYr9FaLLBrkt6XzCvCVKjsL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K/kbwQ3KGIUth3E81g8ULgoZR8wMbhYPBzZdiG9wmOa0MSpD6EJ30XRM0iLLLLKLhZZZe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VRWApmxM2RFSkNRaoUNVh9FgoUaxMXdoTUrIvaYn4gQ1kvSK7/dwh0YWwbLGLB/mHVQv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hPJnC4Q8FYLBvFC5LFDEqLG3khwo6lxz5lZbLfrZbNibLLLLWNlicE0tBKUKCmgkLTKD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kbD/AG49pSy6Je0O9jbsLxbKkqSvybUPsLNmKu/Ybobbihq+nwaNlsPoyZebUMq4rNlF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DxQpZYobod+DL8EIfZ7OxqX9lLCyyyxC0WhNFyp9DgvVFz3MolsaG2hZfX4PVSy7JaAG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oa+ChFSv0fZMb1ClPBtsTKGiy4T00XbY0rQ1dK8m8q8XD8EwPmCwc0ULoooqChpfghDWH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in/BZaC6hcI1oumJwuHwYawVe+iW2Htfp0NzoETVMX+I3q2bBKI0WCX/kNocqNUoTLE2j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qi3qA7iHSWKHkx5fBrAlYo+iwcKH4OalIrFuhsVLlCh9n1/XX8KF3YuxrYkJUNWLQkMQ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fiGI2O0Oz4XDoX1iiWjeDWMc5hwlbG2/B8pQkUNTYxZcOhfTQuHPEOoaovwcPFM7L6JH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ropSHDjfgxIQoseHZf+LQtsIQxLQkIeE4vBdFuXjwSNavojpt/SkT69l0bFsw5T8wsw24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JLmkIUtFRVneQp7haV4uHgiihqGLFMsUvwcKV0UUUWNRf7lZYoQhQ5auFQorGjX8le5N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2KGMcIcxulTZ/wCRpnwas+lChZD27GvC1IF3NN+haEG4nNBFjZZZYy4J2PQ2LLFDEG0c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vDgoeKl+SFHUqLodh+KlIY8aKxoqKFYaSKKhRRX9ZS0/pYlagoTjoZZ2EihAwUj92Jc3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Sv00lSGov7uV/S1r5KFXPmDYhDaGFTiixNFeLEOBfDVel6rBizQoeCFDzqWywbxUKGIc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sQuypooooooooqFiv4LVi0LBCUJwngyhrULejVd/BX+maWGoZbexjn/iHJRSEvkpe/wt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0R+RbhCTY6fYUHaexRRZZeDGL6ENWhzUxw34PpY4YpeCFD5gs/hU08J5oQxchRfm9jRU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+JNTRRSU14pG28Y24TLwssTGhaEjRpjhtbQxoWcPw0NuKrQ8C9CazDfzoSml/Q1LVJCF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gmXDbiyyoub8LlqygPemOWXgoIZ8xeCFDwWFyiwSqNDdjLxWCF0cKHisrljvNYvHofIo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Q5O0KQ/o30YkJRRRwThvTYv/APUSlPpwVP8AUPN7X6NMexN1V6KvRtX14OR+cKh/EMIsU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8LFDdDeFlWKUY+xqs1Bj0WWX5PBZMQmy70OiLssbLxSrBPQhwuwxleKsHYaayTxeKL1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4cQUJ0WnLQ1Rf1nFH/RCUJ8F9NVjq/UJjkYmb6EnVf/Ymyv8AwRJUpalsvjRQlstf2XN43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tF0NWLUc5paghuKjbCpUPBC4UNYcLhssbyQ3rFIaEpcPFXjpjyJ/1lCY1fohxiZdCl0sB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4jVPr8ElWo4BQmq0JRcWCXWNKNulkTfgpssTwY8mobsShfysbQsEI+5KHghQxilCHDyQ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5cpl+VQ7DVYKUV6L0QmJXwEgrhMqhCyy9VNVlL+vY5T0Z9ElFjSkoto6cjtw5RpfwVylC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jxbLQxY6jQSuxTl4t7mps4XioeKhwserRfgcWIuz4IvFrJY1lVlGRD8nC8UPBMZW3sKW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dMrU59EIkihE+w/7jYk00NbSkOQv0UhPkqaxd/oShLYrS6XF/wAjaLLGiGp2GfYF1pZ8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Buey2UMreNRYp+4OVC5D4MWSzTpCijiEOLwUPDU350Vgh+a9rExMa1uhKDE6Lsbgqxd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ULdEpF/7BSk+Cm11j2hDG+CLLKlPpcWPUopCfJv2Q2WWfgNPrE/p9Y5QZhLoM2NEN2XK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3c2MQxSsGLBch8hSxwpoqENyg/yReSGKLLiv53C90ITo0HaFpaLLhZ0rSiz2tG+2jW6B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QUv7+igaJWy9fyejLOXjZedFiUdofpEOIQWh986DDdiZDipGkFl4XPwu9iX2EOLlF4oY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xqFYJShFnFjbE0PsPxUWXKcV4teLwcL3UWWfXAgty5s2JD2isdWtRjL0ffX8EWWaB1jc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sRRYkJ2YlPoXhoMWsLGyxOzoelN5/CjiKltSpWL3j8h8hQ/GrY9uUrHpHR6UvxWaLK8Xm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D4Kd8WWWXncSHWsEdl43NxakbstDSrbG23obiylUMbhvBFjflyfo9RRWF/MVDhChs+Dhs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xR9CW/WpYisEx+LyQ/O/NSnH+l1s44WRd5NC/YYCfxD/ACH+A/wFfwd1bGFstQh58BCU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9C+2NalnGUIu2ywJATWppXwu4sbGHdll4XFCYleqghjmzuCl9lHyEOGJicqEMWhu8OCxm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CxTOwoTGvNSh4r+FZWXCLZYqF3osWLHR0WWxOjQaD/Uqh/4i/wAhjJD8D+2xrdH1mhll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yubx4WNY9eLDP4XJDm3C7m4UuGjmDwQtseCHpFbGqUKXgsbyuFCY/B5OW9jF/FZYhlic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3SG7RZZYmcZfEbo/RsasssuU3NWiygSnNztItD0ys//EACgRAAICAwEBAQEBAQEAAgI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ITEwQUBRYVBxgZGhsdHw8f/aAAgBAgEBPxDReTHDQvBeNCyY2WJl+qE9xUt0xOFFo6LU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leTFtwu4LtsXu1IXJFll+W4S36WLB+a6daxTouKnpUrwXksmaDZZcLhQSMvNSoorZUcF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PzLyZ1Cl8F0L3bQtLwrxoehp2fUKNxZs2XGzeGzYyxWUyocpeKZdzZZcrGpWLxQsX4rL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RbyoY5FJBD/KYSGKWoSpC929i/FQLti6m8K8q97yuHCGLBw4WDisVi4PFvBMThSfBOxKo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qhIQ4X5FcGKdml+BiVhYqGx+DENboW3iosvFfmZ8OxcOUKV0eCwea9LFCELBD4VoRQy8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gvwuH0U9sfffRC/cl6N0hrYv3BTf7LsWNlFQpQ/BeCletQhQcoouHN/By44h8GLFC/C4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f4JrJej6hKXrf5UJU5qVNCHCHgs7m/HeS8BxfgxqTGLsOVmvwGpHIvfZi5+Jt0JbEq/4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UOPo8F5KblzZcXgsShw34PA1Iuxd+axeTEPA2jj3YtsXg/JrYtvyv0fqhiGXheCl43gs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c0LCo+w8LLLLlQ+vSav0cM4ndpfg4FySisLLxekdE1f/FLmKKhYvwbFg4WTLGcLKFBN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iYmXDlMeS8ZL8ZinpXfdxKWS0ofk7aYnfRKl/wAK4fJqHisHmyxYOFk0zZeCyQsSmxfk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F5dCPss6v8DZi8H5NbLmVNll4V+fSMSPgnFDdC3DFFYKEPNixMvYsW42XDhQmWyyyy4b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FKyXn1whRqhdCerGxL/EakMqV/hr3Ymhx2y7kW4WsXgoWFicuFgxdFFwsvPcWWXePAji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JyhSpXk+QcKh9C4L3f3kpfi+qEhKQ/wBdFYdwXzCFFHMkihQhqWXuXmLooctV51jwI48WK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pXlwcD5g3F+Bxkl6NbEt/ussuKKlDYh7msKEOHDGfZZe8hdFghNDGslg3uixckhaRfm2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MuDEp6PvvsxZWhfi1Ibt2Lq/yv8AE+l2xKWWWKEfYcMcKGfcn6KEihoYh0axWHUjGUUWj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UOVgvVlH0U9iXutvJyoeb0oWv+CeTPopuVgz5LGLxC6IWDGUNDyNQwkkJlljoJuxtDZF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Bere4XZ0RyL1oevKQ/GNT3+VfkYhjl4MeDLybwJvJ6HuKHgocUUoY2bcLIfMUpllVBy8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KG0LS93E1k4UPN62PYdtfl5+J63AXBDzUM+S3h4neDrNplljwRcLsQxsbG6NHoS0JQhu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ZyMSPjELhSvdiFDb/BsxY2OEH4NUEpf8dhYU0VCGIY/el0UWOJssXlbLOjUEVQ2GPRn04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d2cYQ6axiCZYnchTZfg4YuS9hd91t5PUrg/BrdC2xKv+PdoWi454uHDWDnOXRS4sS1CGs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upAQ8qL0MfB06NFD0IVB2gqoKHaOwaB6Er4WJLCC2EkKeZ9FDOr9jG9H9+JKh+D2xN2P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nwcNiFHGGpLsKko0IuHssUVg8bEI0Nsa9CVwqhY1Kxrsq2N3ByGWI29Gkoh6H/By2UaC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NYhtwuy1KC9ajosm4Q4uLweoJS/DZcV+TuFzWLUuHCccZq7jMalYbKEsRihQLSKbKE5S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aKbpiwSS5Ghu0JDVjQhoVt3BTRJLhS9uFPAlSF6XDWxIqLxSyqW+GzFpV+FzZf41H0cL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STwpbwMaGh47KsoVNQ1huhSFj8GJHA9OxId6EmkcCaejdEmI6PsNlQehw7FqR8g+YO69+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K542NDb/AF0L8BwpayQ8wzsWFYWUNFFCL8L8AsLH4PsNWjriW2G+dgo0RjkMJS3Q3Qnc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J8FBS9hd8ng3SzvKy8GpQs1v9t4VmhYqFkxDhwi4uPEOK7gcMf4nYusHLeiocPY0fwU9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QliCUJr6Kj7DWKSH0UMTdiXs/wAOcnCxrB6QlbEpf8Gy81UMqXl8GLJYxIKGdi7D5DHD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ypboe5eNjUhhkE60xK4vQxaQmaZsJ0ULYssR9ltC4LkX6PYSl4Lxa2Wf8ZZrFj8fg4PI4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cP8AFoUXClvB5UqF/B474MbXjEjOiQlCxQlKsLxciVIXq3SNvJdDUaDWRoaVY3bE+jZZ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tWV6aHQCf7kr2N0izJ48HA8Fw4UmPvHfJeCyoqEOGbCVKLzOHKFDSYliGKT2hWiFah3C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CvDwdD8Lh4PSP7yajRwZ8Gwsy5G7lOhGtR2ULpqtmdtj2W1FNsfWwl0tRZbWbZL9Cpk4U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h8O8d8l+aikVieb6OXiiy7wQ2su2JDntlKkNH0UmhV1jbErRzDwdCzbhMvGtKegfwGzG5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OaO0EHZjGh7FQulxJvRStCZeC/PQ1Qiy4+jhS+eAh8EcQzvGZRQ8FFFQlhXhsWJjH3FC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ndCUKSL1IvdIvQww5LGxKHw/oWL8Ex7dC0hGgxjYw/KxtKAQuDdlw3YxRv4f+l2VChOi5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ps6PWDy4g+yUofBSZ2dChtidjGhreb0VeT6KEwoU/YY8F42nBQllVtlAmhidsUNbFHBo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ireDdDS7HaQsuLlLFaWx/AYOZcXBJ/S8XwRZZYhjExn2EIU3+a5e4ShlYI4i5IcI4F04h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tWNFYsWLZWxPyJCGMRULytJjNi6OwoaGNTQvsJn0Qtj3FBVUhidDjYrk2EKJ5L6GaDdD3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FoP7HqFu47CsXyEiio1CH2oa1Yv3LGhCOIOWzoSEcCOIfDqC6JjLEfBjHKlZNGJCglWH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MVChqNZOwlUVDSZd1Daa8ZTxmvUf7RSzHV2zhHSFUIcqxUtF0+Ib+sbm8khiVHOJZVdi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OF4oSxw/ZRqFhQ8D4E2PkKciG0WcHUF0QzdiHEMcqFixP74VL5FQxYrF2WxCyy5fjSZ8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0v4KdIUA1ihWiHPow3cMuE81QsbLtlBVCgxawqHs0WWXDEKEhdDj9VZocqGtM6wdD4NQ5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OD7DgvyTGVfo8GLBCxZY3rQzsShDZuWWiyiEjLUticPaLCekNSFiFpLZZwYbhsQ4orCh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0Q7sexJlfMGy4eTLhCFtTkX6kxxRzwfIHDF2GhI4hFD4PpxHAxTF4qU++jh5rJjQxdQB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MoG4iTIs6UYlcoRplbaE2UIWjY3msUI3lg1sXB6VlhbEw2ysW4rxKQX7Lh+DF2WhKYhq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BxUPYT3LUqaGWcRRRWdj8VmyxeeKLEr5CZahm7KlRZcPixwptYk7YtKReSKKFglFSHI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5w2WKmrEJ3DLwWUbNyihF0PqPoX6UcY3k8FFbli7BjOBCUMaEHpi4MYi7o45cqWxhbEs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is2K7HdqEsRUOWjGjH/I3LoWwjDUxbVjRC2GxsvJeU9lfpY6RZMWLGmUfwLghMbybOlF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6J/qcHvN5fZYmxQziChjFEFyGhsHDFDY3CZxipZ8h8PuDhysFioQxCHjUJZVOxpH2FVQ5s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CgWMZ0+wY9Bye4Uxb2N7oXnWKOxdRf8AAvFQ+w4SENyWhQxrci5CDkoeL5g48/g8HisV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bw+DU0JdUcEcjYvKiqOixqbNDYtm41QaBdTUAjh0PwrF41KHJQ1/orwsTHKh9wQpaK3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fqQxjEE/NKoU0nkKGsFYatCMtirtimDDeah+FD0hzcqdsWlFBY6GxlssTvzocWJsVshf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FLKwZxFcGziFi8HgXjcMYkLzVBIJ6wbQxYOUrLoJscQY2ww34KaKKKFabhfoadjHyFtj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xjd4bEyyy8GVDnsSrQjX/ABEIfYYxCl4McvA/AeDnoUrFR9gzgskLJMizonJvVCwc16EcQ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pFFFQkVD0hLWP3Yig2ZoNaFLtljQxla8Fgsk6ZSp8FFhP8F+L9FD7DhCl4PFGvIsnPXm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sbSEoblxuJkUgTvpRjaEBh2yx0G7yoQiioQiioSmhj0jYMaJaLXULoZwdyDZeVFqFgi5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4GKwvzsWV4qGMcIUsUvAsbwOFDwfsStjeDFgi8LNkbIsvIKZcG39G2yyy/BFCUEKiihM+C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DsoakNbMQhCP8DsNsoaLZbKxToTZYnccFhUMJjtDZCzv8C2VNTWKEPo0MYwuYLLhw2hj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F6wcPCyyyrgxlxY4suLLm4MXjQkUIIUUUJ3wa3Ql+sShKvhUNCCVFm4dGlg2WN6OhvCh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l0J2V4J0LSaoXcV+BwtQ/CoWDgsSxrhxxCSxr8lCzoRyHK4fYYoZRsbGMbGy/CxsvOhI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9EPg0kbOypcOTEAxrciDGxj4KUUUUVHBbky9l3FYoVcKS0Jid+Fe/wAL1hd5pw5IXBOb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xuCFCmsqwKfsOFNShZY2dl+NCUEhMVQjIaF0y5FbG0JSvHRYWSWx7/4KJBjY2Njls4UG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dKGoTvg0VghrXIMUWwnKyfjeD93CxtYX04huOYasah4lFRcFC8WdwrsKHNllz/GEJCDm0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PkDkUJTLmy7H+HOdC0djVRejYNjjQxbENjdlFQnRadBfwaKEq4J/p0arCxWdGj0NKdH0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ZybWFvZxmIND8TQwoXIRXkqhDl4Mkh3ZZ/pRzWDyTihFzSQpbOpShlYNshIaEXKz6Xob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h09DEsgf9NDaKlP6aGkWVbKwuaLPpaLsWo/0f4LQ3/BOG0KqNF2xOiI2TEKSXCyyyx0F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LzQxjHCE4YfTnEQhiCZFDGIa4+QmPxatDeoMShDhZZJoY1pDd1FkXdLLhX0VwV5qxeLG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aRsRYxD/hQxmhbdizaFg0dzZd9HyCTbH+BrLEkygkKDVcN0bLZbhaLRZ1HBbk1g2+Ggiz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Y7KqBo4hv/C7+Ddwv9GgsP8ABF29inRTqhMUJT0ryUOHBiEyxhCRxJCYw2IL3FS2IesT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6WMbDEqGt22zipZrM2EyLCbEktodBrOhI0WygVifkcVQ2ltn+gmmMX4XKYnFisQuhYcSu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XwOeGgyhaoTGz6Pg2h7CEvgyrQlo6E400K1BYu2ihD0UcGoT0NRoM7LRuxMvxtotscJh7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S2khPBZqHDGPoipKXENSkuHw+iskOKF8Sh5OFHUbZHxjX0RGZoChF4NyNwY0UykxKKxo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fC0tFqwVhS9woqZqjoisPRcMiwr+Ae3Y3UD3hc7cL+jmxEyjFoYjqxbhnZRumhOXBu6h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8HBtUUyyHSUUfDcYbloUUUI6W0xuzaEpaExM7CH4qHLgstC7g/YpDQ5UWWWOFgujkxyj5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6RT+I5YutPp3pfgsYofILYlMRQ3eS2Me3BTEnQ9FGx74XoYvpTLyshH+iyG0tjqFyNu3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uCCE2IUNPotaEYzQ2PZSqE7FG6aKG/h0oUqEqLbKmgQykMoaFWUhTQ2cCh/BDnVDhZqH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6hZahUWNwhMYpoXT4FBjwfJXRy1SDe4j+1DSkzUH/RFpBoh1ouiTWkU30X/g9lYsmMpex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DeDdDTbRsULw+CG8EGPS+nVDYY3UqKKKmsSdxcMT2UhlQzdWVUIMKcHglC5i1FnYdhPR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1/Soz/I5WxQh6HjUqEOXkvuG+nApY1iU1gn0cIeD4PBxL7obf0YTYh66CoS2ihiG9oShR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iISpFULJZY2apjcVmhjGhblrC2xv4JlhZDTRZeFDRwTEyyylNIf8KY9lTLlOjQy9ZdChy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+jZZeCZZY1YxMuRQ4qFNYIcMcOMH3DaOcGPMhQxKHn8wI4hl/DV1ib6Ltt2XVIVaSWOt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atDUrYlZUPekVuNi0JWjfY1CqFQVhtISMsYhulArQosuVLwWNdhtwpauFqiy4oaHFwTu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7pF6Cl96LbY35l4plllwz4IeTFKHDHicH3BZxi8iEKEJYLFukPA+pS2NKiihLsSpCLA0f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jN/Q24KgoJCrWj5YGh6KJ6MtCaFCi+l/jP8AQR/YNmJUubossUOFDO4yvBCnaqExOHgi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LAmKEt0atKULNYX42XYuCHNZoYxjxOD7i84MeZShYLNWCsSENCaHdi+hYUM0HdykLow5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Lh94QN+op3heDlUHBFQhyVTuhIoQSGWdKhwmWPw7JoRQ6EyyxbZCWy1XkmX6Ps4ENlCw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Sy5OBnOL8pdFwfSs3gsKSoYligVYPRVlQqihoaKEqGExBpKiUxQ5EE9WP1E7V+D8SHsc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BLRRlQ1KwYbENSiLhbRaCg3gvG/C4RWoYsbwQ5cHwOTgZzi/JQj6LN4JmwkNCwuKKqXN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f7TKQnErE6iJIWlodZ4Vi2FSoITY59jU4rGMsa1E4suEzjwUcG1glDFbIXC2yvv5LlS1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FgEhdD6c4MavzCGJZIeFy/wATLEUjUWWFi5OMNQyqUvB5NZYtbZcMcsh7CdFiGOHHtCYd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3FDFLpDdjrjE6Yyy4vzsvBChcH4KFLnxLHJwNbORQx4qGoUoQui/GvZqx2Lhuhsi5fC0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noW0MbcVUVBFg1TOF2NFGh8EGp4LfRqsXKGP9HApXo4ErERX5kxpBYvDmLw+CGPpxHB9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pHCxdEKFC/Il7oYaGkDTGhS5Tgu6PyMsqy3bQ18KDO0MSkcQOmjgoJCwEMTpl3eaEPYu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07G0xPKy/Zjooc2XklLw2xQfTiX04FDGPQ2Nl4IULycV5X+GhodhzLVFFYXRWXKmVmxuU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rSodW9j6gosbHCcNIThwkUVNlaFqxRQmwn2LRfhfrR3DxqaEKLHls+y4PpwKGMbGVkhi5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1FlDDRUTAy00Mcp0NQhKYhoaxaGLbxooooasRUg+71NnVjT0Y2OEdDS+Fsbx4HPBE2Pg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i8rmxMeWz7gfTgUMYx5KUIXjRXg4rwtM+etFWMsMQxWCZD10aEjhyxKP8C82kzjhLbHE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6JbNGocxSuw+wlY/0seKyQx4jRe8D6cQlJ5kMsULzeKUOXCwZXq8Gi0cV0KmxMYhv0Ss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m7E7wsssvPmje6GzS0aCehicotj2rKGpo4w9VmwpLiIcdzRte6flQujhleSGPEZ9lwfT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5CWbm8UKHL/U1FxGsExMs3SK0VFSIQvgW11E/dpG9a2bDce0gn7TEihign5AVRQiex/IQ4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zheVZoY8Zje5cH04FiPLiELgoeDhqHjcX5P8AA1LQkVCDVCw4s2dFEoY2NpKKFPhUp9he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qRcImqE1ZStMWEpfY6/TVCWdZqHMoaGtnMcH04EwseShIQu4LF+C8n7WWX4NCaGhwizY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OmJS/+kTE/SszUPZUtWL4GJBUkUKKFthKbX6no+QyxM7F5LB3LH2XB9FzEY8GLsoQhixS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81sSmOEti0JCWBbVy49S2qYhlnfcbo7kpKY3SEaSWGj0NS/wLN7ibUUUKLyQ5dihj6KHw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Fi7ghDhD7CQ3NR8HKySL/NeLkaKNgJh5L25aixhbCdXpjvpYJl+dDVxoeNiT/I94IZYm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ewyosZY/By6FDgofD7kGUUVQ3HUqEPFSlDEUNFYuX+CivBYuIooViFDUaEXDlCcI0r4L4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/PYMedBZKlQbHY3FflboQ8Hg8nJdyz7J8H0XMRxc2dSoXS4YipqWIQysHivwXDhvKxuh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PTMXbBMQkITa2ji3EjBjdENbE8CZfgnisToVyzehjH0S2V+G8GdDWyy7hiwrB9HLqWfRQ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8epShDYsx4I+w5ZcL89jLi4Y2NCWFpS9IZQzG3gmJiYpeWNXoxmHuI+JVsnC8mJT8KhOC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0JVilf4WWXodZapWCeH3B0KX0UMfYLkfY4yXZUKTFyVDHKwZZY3K/O5uGODkQofQz/2Q1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Gf8AlGtKHoY2mW6CktCYsGWISvFQtaZZsaVqhtNCUUxX+FqKEWLBSsGOGdChn0UMfYLg0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sbOIeCwYwxdiYvyNSxljeKDjsTG4IYhrBMQocGJ0LfwEvgnEUxScM0WOHjeOpaKTaHNN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yVo2r3UVCQhF+Dli6KX0UvouCY3c8ZdSsFweJ4pw9DGdTcL8jGMedx9oOGoW0GIW0OUJ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DcM4MXSwWCrP4Q80Vh2BeziUiaFJQhoQ1jVOvdwkOPgl6l0UkFDPovWWK4NWUULF4MYx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L9GMY8GNRcKFjueWEwQmKGPDZFtilPeilbLqC2UNWVcGPBY1hUKEtkXqE++7E6H6PAui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ceBLQpW/CxPBw0OKGhIoS/Ixj8DViWxKUuH0y0eDo1gmJwxjLOxxC+CioAsJsrQM+BUG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Gyyyy5satDA2tCNe7lwvRlChn0UtbFhRxLcOC6WISKwuClwni2NFFFRYvyOaxoY0WsqU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hCY5UJlwxwlWqc0XyL40yt2oSW43axT/ANHKCtDVrZYK9FjoGb0dX2cNeCzcKGLoprfi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FFCzZZeVKpSF+NzRWJjnYSkOHD041vDkJ4KVDPpXJmiwW2LUjRDh2QzdCmEYahMss0bK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LtlpSFeVxR8hTUqFDw+yxdFP3LiLoZRQjiL2MI+4MUPF+NfqYobGhhcljKGHYihoTzRY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HITFMVp8/o9opiVukJ2dEhTwuGivZYaYr2jaJobLyZeVwsEPCty+C6KfvgrBCUhwhH0o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WsENDGacHwZoWtDWxQxCFhZZY2JCJMXg9I/8AR0po/wAYy9SGgdf/AIEqKhP+x0uj7DXn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lhhT8LHFlwlhWL7mz6Ly1DlChZ0IRZcuH++s3g+Ss2WWlUMRsehyvBKQU2vRit1KSLaRp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j2NWUDK9bhSjsCx/zNjipoRrsvJQ8HLPovKxMcpC5JYWLh+6/W8WUuPAM4su+ykLOoJq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6tMo2EDRX/A9zfReCWhK97hF4KKY9+Hhe8HKyeDl8PovIxDwKCWJ4v2r8LzcOGaj2VEpc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RQtMoolKE8nBgyyKFjQ4X7+S4QnoQLesWfcbz+DwcsrYp++BDizqEsSoSZ9GLFj/AH15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FF4RQQ4WaRUPTHuJYXyCfw/qAhHMUy4atCV7rKxDR6O5DnrA9jVMbS2xM5kpuHgxFQ8K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xM2LDksv8C9kvRjtOoGlweyQ7HpmhFjLGXAWKjUXULLhc3N/iU3DViy/o5oVgRsMTyUr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LuKELsPohrFicPOy/wBL8krKGrEotCHDOCxgrehdGs0IThiNj+BTZZZZcLLLLLLLLLLg1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sEMZS1nIo+Q4WDF7UUUawpUn0Qu4s6GMX/IqKlC7gzkTeTbNrdixUP8A0Jzc3FllwsuL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QmVCEllwGaFZqXms7mjYrHuE7YhY9ZwY5vFsT/Pfo4SOFyx9GzQSor6NYpoa0LDoRFaW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WX+RRcITKi44K0LS8b8UvBOR9l49DHqxMWKL9E/zN0UuhbxrFITlQx2OpRsSqKGWqlKQ+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+xQ8rLLyssv8yhQhPB88V4qPmSljdQqHPRoo3CYniUMXknssX5CDLNFisWtClCG4PTse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/BihTdltsWVshFerGNKNTeV/8BFiljdCd+bxUvJihB9lwo7QZj6FLViVQ8HiyikGqEUU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sNM5NCxrF8wJ0WNjHpx2xC5gyZYtiUhuhYf0O7oKNUQp0tjSWmmO+pfwe0ns3+xMUMat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YscqXnYmMfYocuSzkQsWKXgxiGpC9hX+jd7EihSMkGglYWJRKVKFJjUYsNAkynNG8bKw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rBx1CfRYMQv0Smoxa3r/ALFGbkxBVRZoO1a/+DpC/C/2pii6OjhNQpbmovFDHKl5PDrH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KwcIZ8Gx7FSDm6hqiVCy6G7KFC7KCbCQoy/xn+ow0HZZaLRaNGhpMcbFYqbk3COMGrES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9Bf0akLS/RspqyHaIbeg1SGb0XSQrQJ2Rftf5VDFjPpW/JbEPBKXnUND7j1LPkciwZcN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TMuZlmMFbEGiiioTYnQmQgkE6DYXlnCg/wCWP+gzaj/gNv4WxC6NGUcTT+jVDHodRxi2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EVnykUCEOP4LuXQ6Mxw4CGwhW0Nw6tM07GvzbLOifteSxJUxy8kKHKwfiY+w0VClwli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LH3Q0RRsoClCjYaihlDwCxTFakmwmRYYhjYSRW5UWzaS4Wz/AANAmNFG/CrKaFGhcJ3F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7/h/L7P/bhElIcANFRXYWyXwbOmqhKoz+A014PLuDYmL0UNCdFmy11NZIUOVg/EzqHF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dZMpbHpWbF2MrDbLWJSQvRZQmy5NC/6Nf0ossuaKQ0sBTNjYbZbNjLLLDaFxDtDdicNJ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oZ1sor6f+TFwzjtI/gr/AOAlZ/7RDdMw13/YSFScFFpRm/zKbGLYobBeKhjhP1GdS4WY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Ssa1ivUbTQlbQ/o1i0NtIWs0SlJISEiptllzSKjZstgrLLLLGx4NFFFFDFX/AEcnA2Q1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DWhnyGypDKHWGrHJ0dG/4LP/AKVp9YpSNtPhtsRaL2ylK6OoJp8l/hWdyoTqHo+5uEKX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ScmfYS1UBq1RVKVBWm00fQH9pHTjWgc2htcBuiQsaKiiiipuLUUUsUKKKGiipY3w2Whs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VFVof+FUJJblK50dg02iGDYnRl0ISP8Ayobbdspn4ijoUx9G/kIKy4ooWxsc2Zr3sTdE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F4UVHMX5lix9lwhykJRQoYlNilKxqh7EtFDQW00XwqCf6QubD7k2VhcUUUV4UUUUVDhu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rGsLwboWIbD7Hwamhi/5LFqaG1TLVWxaUGpfsxq6itXR7WOd8BrYxLUUCw0D7h12Lehy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h0alFQh4uVg/Ex9ly5SpCUpQxQyxclYrudIpe9lxRRWbKKKKhYaY7HWG93DoLTh8FrbEb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VcKLFjKls6fXxlQTKcDfGKdDSoOMEXz/AAc4+sbGVQhQygViFCqi0WW7R3Ga8SvngkUN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3FYIY5WDwWLH2XChKxKuxRRUuEMbFPIloS2V/wAGiioUUUUUMWioIGqyGrRxCdCZeHBq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bV/DGdtQxV6CsD/uJ8GKkXJ2NBqG9lChqRfP4VZoaLoTbLMVY+4OdFNpl3myiivWhO0V9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weHE2WNj6MvFdSsXvB9E6c8j5+rXvctQt1A9jY/hCl9G18EJtF3L2PR8I0IJ+I2xG3Rz2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t/8AYpspDKsw1ttjfBMZQPCzDA2UUNWJJFy1bN3YuRnWPqPvCVl+iwWLsLK5Y5XcHhxi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SooqXkx9KFyOR8/5hjRcDVsavYvweujhjdo2GxC2xDX+j2bP/WxqwSJHRXCm+iEKegwbE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kfCjFWmCP9JdWJYkMJwmKP8AQ6cNynXB3pjrqGJX5LOi6FcLBDKEoY5XcHgoZWoZ9hQ4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Yk2Jf8+Y1IOzG9D2IUVtCfwaHvQrF09iEhqkEpX+H/kQ2XbGyf4IauNBqU+n/jp/42M2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vkEy0vo97lF/7DNjH/k0XDR3BD6ICd+lS+jWrHBllwpqHK74FLcPg4qUuFj0qCllULst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xGOVIaixDELg0MTEhZo0otRCF93BSn69i/nEPa30ap/BaSRSPWxihrb4NYxjX/S1Lkrf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Bqh6FsoaFgD/AKJYkfPBQ5qxL4ODHsULB4deBS4fB4JWKioQoZZuXhQILspiCivOh6E2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wQWh9Po0JGgXKZWhKjmxoQ2DQMvfNH1QFLX+Gkdg5WFm7LJeStRClwsEvokpWNCOlUU0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OJSykXsWhljAtS/Nlmx9LGVKxOV3FZZYpccY1CxaHC2Oe4WNliCCTJoyh5ll42UKP8KU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djOH1RR0oVD/ANEmZ7Hp2hRZV/RYK0uGghFtr/8AYRt0IAS1+DXv1jcVaEpVLHp/kWxn0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j2oqG71DZZZRQlRUJfDQTHcl3S8XizljF3GxSxysGOEIuHDanvCg6LBn2GMWhz0LovCx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DhYM5G3NssLZRZZZebNS6jQf9GnR6Z06I+yKKEHbehOdTQiPoJpNFT2JJNM7gGMoJXsa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hui9eFSHtcat7LEDqzbLFEWNDSZdMe2KnRqKFrRWixchJMuxISqKXqNaeLG3UGVKF0UsY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jY3Y9CttFAnoEPAWDyuU8OHZcuFgzk7zN3hZZZZZY2ImqZbDXw/gRM5NjUaQvU2iw0v+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a1/Gfw38CmhP+FrtDdK2ULNKWL/1YWTXYZQ+FmxvwSqPBbOiy4PbQlShoqdh6hNYkRq5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cVl2MSxQpY5WDlHyX0o0QnYSaKE1ky4JVL7CZYx7gsH5ILY0WKHDhwsKF0JWBI4N+jK2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sKs30ilTWxPAIZ9gy0AkJ/E0I6sJqnf9Qnq//wBGK/8Ay452y25ehIpJNlpWhw9w5aFq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6JbKqKsVwhq+GxV0QFi4bZ1ixRYmMY4WDH0sQoQ3FWcKEhZJW4ZwQ4Y4HBMUubh5JwvF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+MasvVEKKEVNlc/ghCKb/APwCspC6bb6f2T+it2X/AKPyb/8A0NqWmObNv/BS1IuIOaKh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eNXCP/MCVYJjp6Erg1YRFRRSx7Hg4sueysGdSQh8wvw8CRRxBj4M4GhFCyvxuSisGcFk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Mew9Qzo0UVZUrfSkUvUetC0edEktDJJSspWplgppDGtFJFRRVv8AuFi4bFsrFFbhjRcJ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FsJDWNhOIKwqDNMa0UIcsXZUuKKix4LBnUkWN3LViDQlSyeJahxfyF+NOiwuHLFk8EP3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5epSFNUFsej3N1ljf/g1Fsk9LQqtqYire2Jc3wY8+uWpQoFg9rfSGNXBKprCqENxU1G1C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JxjiPlH1CPRI+CHwRFEqSKIYxMULsIvF5KWPh1HeShebGLJeLXknUllwxZVK7DV7saKn2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Pb6C0raZvan/AD4WV5f/AN+jTGqcHv7MuSWkKqh31A1UM7PghzD2NklZRRRUN1NDPok4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dwclsTFeoSLiKIaTFoUUUO2GxyEIrFwsFgzqO4eCGhamy4eDYh5V50c8lFYVDyTwLzaP9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cGhVpTKUmkLB7P8ADlT/APwJN9dKgph6WkPZQmakU2CgX6NYPxb2UOOKP5xfQtbZ8g4y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MSEisGpo0HCFnQsEOEMfSjqGsEKW4RQFvEsF715ITL8qK8RelCu+MZUkKKKFC8+mhIk6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/AEbR76xooo27iwQlsuUKiihooqNFFRv5Btj9UWoEpSQkKN0irNqhelxQi9ih7LliwXRS5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s4GT0IUMbxS14rwaE/BCeFy8UP8AKlaYl7PcQ2KlRZcUUOqFKYMSo8KKmimUxXEYv7hN2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KxadoWbKF5LD6MThlYJSz7KdjKhdlIrAxsYh8sSKhQXRu5S8l4tC8ExbwuHghDyrJ+dJ9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xcYxaPg0wX+B/kXfBj+BbSFFFC0pdHbbGinJRQmcNKkfzAh0b1VFjYf8Acv6FulsW8UUU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ko4XcXbELJYKGLQ5+yhjixuEiqQisGEhwvNZoahr6LwTqGXuWKV+hWFHShq4UikUhELl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P8S/4f4wtohdDZ2JFwRdh3ISKhrDRsWnNCxSGX4MSKKoRVvwXSskOa3KhxYyo0WhLB8Ps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KKKlqGq8WGUKVKcP0oooorFIocUUJQhi2UVHMX3KzZc6Gt0VMehRRQUUNFFGyGoUViSh7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BAAICAgICAgMAAwEBAQAAAQARITFBURBhcYGRoSCxwdHh8DDxQP/aAAgBAQABPxA2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Z+o0TOFKvlYlGdSyZY9zM2wO0hWj8JyLDmKRpn+4l7a+YsliaIM3D43jFQQpgm2I8Wt9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HE4De4RugUxww5QLRiC5lWVdQsepYpVTKpF3UFIqd4mBlzVy8qq/uVA8YI9jTubVSnEW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YHMsDC3E04MdMYi7FwcmPUAwKswF/L3KFMVuNoKV61cXCZeepYQDgpSAkjOxxMJCoSrR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pUQoBmYAEwy5uCJD3CuIYwfiIwa7j6XNMwynGDEQRhmazio6ReYisxxLKvmXrAVbzMlB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Q7uWRdrJK0OjE11NO5kJ/sMymg+4YrGHEIcN79RAjWYyZfjmzkG4m5PhDE211Kwt95jG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x1GKVzK2zHfUWysTLHx1mZqZO6hu6WK7mStnJ6hnM8dQGC+sQc68WwSWRL1xNdxcoZf6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S7de40M7h2wvOcTDWbIDjaaAgIVSErNvFRsnJic0wLaV7mWi3EXtDSQr0z3E5rctBrFd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TPNTUh/XqNduUOCqoW8wHDIV93Cxc50qf8QBdkviNPRvmAbiy4QVYcsbRyO8TIFViEoD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Qwit8CaVXUarEPDUgqPhNoxdpYHU0aPKoQXiaFwLrrcJ9ss+pduPBPc5j4YqYt/UNivUd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olcdCGNEBjEwjGOZk8z2mcGAloDbmUDOColMFh0lRMdF3HwqG5pDRYTaKUF3BaYcQwjY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x1AuZIcypl4FcRxGFxAMcQwQpX58jRFiYjJUd+ML5ZgUSpW63pKJNJicc/7EwaK9RFgT8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EUfDcu3M8TCaKl7js5bLnPhUl0QNj5DqMqMZ4SN1yTAoYMFRhaUqBSaKOMSqIw8YoWmv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nqQRuF+kBmYkQL6LmkNCO4kqVUuxeINxn8JHcWZvMYWsQpCFy0KK1cSAh5YQCRS4oSmh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EG4k1HPgGFQaAcdzX/7EPUgHubRjKj6ntFUtYQhBPREOEEj7dfqZx7QJDE4mcqplE48F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o7YUWaTUIs+UzFjgU3zFUwBqLbWIl1ODqyBXbmUqFhiW6HEGBghVlY3UoEWR0wduCs5l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itSr/AKi7nMtqiqwQK1PSVys3oISU+oGZmDVyhzUqyVcLCQl3YB+Yiwq1OYABlbW8jCKw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zfE4e44Jzq2OhcSwOZohnmHpK0kTECbzcCqEsrq4BtBjmBrCE44lLem43kFN6nzUVdKW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YbfMoTXaoGpSgEUNPTFRWJ6juMSrzABWVvuAiyIGYfcJhXVRRa+YBORmVj9y6f7mTMLy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wjQrqLOMdqzKLZOFj6CGF6ggA33MMVkzqN2yCtZA3Ezg+4H4nZCr+pkFdR8v3AdsGy03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KByfiUc3UvdGJhefmLM37j0HCV+iVFOBagXKcdxxOTBAKEzwShrON1Cqv5m2HTLyQW1S7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axUcGJQSYdwQBwqMSiPPPE4ZruFsoqGnQIIKA1Tn3LNRf5huOoFdGdnAIqmlkdREZGMD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UQsVPghFNUK9wivecwsTnX9wV6C/uOow1+Y6CNlPghFWLH8pX+5U0KrGmAZoK6MGFNQZ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zWSbOQDMc1VYoS4XeIOIZZmPEJvNpcG/Dm5vWLn0jkhqKz4lgm4yH9wrHnuV7qo9Ui3M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5YBvURLZlrzNrUCriF3V8xEmG4KQ/ELHeY/I0IM0iQ1DOEXECQW5io8ECiOvAMQ3FaQ1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TiZTxBNZepxOEfDqG3MCoCgIy++2KZyz1ilQWOok0fEHqY4ixcfotS5UYLYQEzvSXkaL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6hsbGLJRUOLqpjAfVkagXKA6C5UeghOZVm9EMZ7JcuOHMF7kMfMdupZNRcMyBb9I8KuJL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TOFuX1CGEBHAFwrwqgq8BHE3LFYFR7Y2HsW1HxzHcy3HKh2RBdubuJBBNOSJijRBV4Fj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bDKqLDLmWQivAM/MdNGAjoNwQKNGI5hFQtPn4sImOmicVzcF8LXWrIg7l2yl8MNzDqJK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ph7aiHseSOY5zBN5hGoouBylRMyxSUSxDHXqO2p8wIg73BRiFF3mObNcxD1T1csvuMTN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Q5KuOrRrqAVqRBu55jQ7eiMwPrMABO9TmEv1FczMxggMg3GeZGhecQIaIzYTL0bLufKw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sQHTOYzBAl5cq4iGFZllAMwYfOyX8pSlhKzuvmJahk9Qpe52LlzoLjqbmUa4wwghZcBk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iJYlM3Uo35iOo7OSWODCXF83EUGqc9wWuLIbDU1EGn1DdmZm8xt0QtyMzcHcwCLd0fuV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VCuWA4hxKviIKBlvYR4YSkA+oWQU9YjRP2IdanZNS4t4fuUbA5PU6w4QgTZZZIKiD+Yh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WxYTkY1BxFctlsGB1B6loNGeIZS1ZTApjmYwaPmZ6QYegA3ZBsLfERaCgpNKjMIl2VUtR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aiq7lHgEwOdTBwRzqJiBNMyxsmsaiIu3qZMcQZKmk59RNDA9ZlWC2dsQpZXEZIeCXpl9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hZMbFU2wvQV1BQBpcoaE12y/iBacSvWOJTC2Az8zMbsA/iZz+yOk0aP1iMxqCLLqiAEX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kr4m3MMt891KLaxl4UCt8sQEqogYTqZTiChjUnCKtwi5hiEaBl1zlbh1DbzCLjmV4RVR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5kxGDhi2ZIlwYx4XazA4nENMVEG71DGdriFaaleNM+Ezp0Ql0hqcw4lRaIM3Bz0Q9Nmo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46IRLjggVAm0VHgcscEL4IshDGI+vGmNwQ0TSaTe5hbYaj1y6y/E2xwg8IQxgbHMTMdyyh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Vcz0hW5Sb7ADmKxbMECBb3UsWGJZmn4mcSkQLogIYiz4lRsMTBjwC13UFIKAolSohaOC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1KZqOxHwjDUDEEx2HuczAxKZTEE8v1mJB6kuMPM2nxBttIhfDik6fB64nJVw1oiVqaQu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FVifBE+Jpmo1ZqYWxMi8Il1MYoO4bA+GLbx+ZVVdfmAmfyR7BPmdJiG1wUp6gkRmUdxv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jGrJfcOK35n/AFFDiZ7ET/wIYzBADma/UWaIWNZHCRBpN/DLmS+quVC1zu8G4S+SB5ca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1PgIOC9IyygQVAS4T+qA7/POqXK/HHYBcyiquK1MavfUOUBdRcAXOCKApOKMxxta/XA/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239UGmflsyzrBu8SwYjnmWMyO7gBQ+4koraxAG6epo5fcv7UQ3EaggW2Er5MwVQqAAL9T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RAGsuoaGR7moIZirBXr3Fzc4cr1YksGzUo2PMQIWJLFi16iwo81Hr37moJhR1UwXx7ju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5lRPuJtZLG8S71dbiNOnmIVlTM1ceAIrdJx3FkzcMlVbiWqb9SpI5ydxDUoCuIXlWyXW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4xsK69RoJQwzV0VLALHOOYkyZQqI59xq8++o5EpRi2chuAdA4i2NvXxKmc3r5YWrbl8HM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JplDl+KlWo+SV9z9QIaMbhmBWYa851CyrcbxsmBe4Vcr58CyQDUCdQiiJ7mVofUZXGdgF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OytwKB2DhDBx5YdWRVdS23LVTHUqIrTMUWizNNRDREOiOU8PMeolyzAByKXqUjm2ooEY7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MWuAvEuTJzmc23HqIGobpl7I2XLiXKyqNViFDE2XObnpmWt7i8qagDlxKX6izTxMNEyqt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EAswKZZ2BUpJeRhHEtZxCMFHiDpkCNbuXQa2uZU1ZiK5nHHJxEaBh/LFKEaqhBQ3mBpNgP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sqkVvdpGA4v6idYA0QqPBtjlz8agoW6+vC+YrRqO6WA+l2/GZSAYoj+8b4loyyOSDT4A3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GyGlvsjbSr8VH3H1KFm+ZkzCMde5fouNPuJXxB+ZpgsmDlol4y1KXhv4iQDUsT1CRbmt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LVrMPCCoGYauCRwdnMFj1Ms2yqA8GwiFbgBwlFYiQYgXKzxKcoGJfuZDOIMbJVSptIhM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g4alnZ+YI8kU7JVYV2TIAF+YOFD7mKwn1FcOifKFhDwMZiMifZMOB+YTKn5l8E+GDB2P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30hkJbww4rRNz1lklUGFVBfzCtk2li3MqTVTZN+2YVWnGIYOJ8zpT2lyFkt0QJAGlWYxK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rHs/gwpHGbwxLk+GIbH0SunL1HC+OMk0RoNHMMbNDTbH0P8AmC1TnIJE2ogIYoy7vgjn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OXJhmp0VqrzBlE0lYpmKjHq/cpvK5P8AuMCa59JwjYE4hWaDruGcqJ8ppYOai2L2slTG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crHLK9jGsxtPpvMHtR4NLFqs9lxzhD5Z66Ja1AOG/DBs+jkiQOP5YkyB1axBwmm2XKTH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pWIQxm4MRjTmBYM3jNwXdPwbi6B+8WRJaKYNMjtTcwCTnKWFKnNKCGp1O4mGS3Zb7lzpn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StycPOcsBv7eIBprhUUd2zMvqByzasJyYvVkOBMBpn4lyAfpmWf3oBBzjMdYrdcR1KsEM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opoArbcHrqoM4geLHbLuAjpmm49xbk+GUC/nItSgw+jiJf2NxYpN5pcuBaH1HIV+lM0G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WLKiVAG7tjdkwXmAyUJkbcoIl25nBg+oHQ2QjgJzKlDe8wy2yMBxBNMPti7qkQrcSy/J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UOAB/URRNwO5mCR6TXMXXFyoYmvqC0r0e4KAoGmKnS2z3NtpbfuPZMEEAWeYhlo4iNGJ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Y9EFa19QdjUzfTiAGQLg5uUdzBhqMKCkjfVVZYkx+EZrlhubwVXMCZtymbVh0RYLfU5t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oOYGttuWnEVBFvEbSqTfxHfdwCsuviWF1AaVuXRIqY18RdMxNalVAqB/zCucXAlwL5lJ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gWyoGIwJrKwMStQqIYihgI5UIxXL0zSqHxH73LoXGMB6iOoN83/cAIKdrHrajkmMarncag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mZim+ZexDzEaYP8AkTb3Uym70qUZlgQ4BbFcy6ClWP8AmUKzBzZ/sOk3+ptUQVmbzqPx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I8xlA0Gp0JoqAbiF9zV1+Ig5X8xCKlWk8RaNOPicFZi+5UoUcICx3vUzQLOEBmXDyQBT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9wruH9wuUbzBpVtvcIDnPdCxWgsAOIbpuXGyx6ZtzmIp/qCK/iI2eYOMxoczvhfhCnzD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3GhiNkx5lIwhqMhAvcNBuJx/swV/UucEcfPhtDBNvuXZDHNR1GvruLb16j3YlpVNxfTMD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2m2wOYnwZxcPT9HcGNJUwWpBQlQXCgBhEDlLfuUZtSxQfojnY0FRDYuU2tOoU6AvrcJGZ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5MMvJGlbvmU5e3cSwPRjlWfcAqtwUIhVcehuXgrWM3LUWm9w/A71B2rPZcx4h7WJLF7C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6ZUqxykLBJi6KKOLiyDK1smPdbty5lW0PS3FK2ellzB92inb8oU1k9LE2/olCFXtgRV4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aqdAsD0xwsTA41i4EiNXzK8iaqC2j7u4IFCeoJ0fUPRPBdXHq3ImCPzHQRgBo0A9BMNA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2EpUzDGVFyepe1r0mQz2P7QqhdDZYpr6g1M+VxSTVhQIYtTqrlOfrOJWr8gTLn56IvKCx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/sgYZn3AIVIzErG6lPBdotdp81Mj8qLGr9sITVcbqDrFL+CBO5rMV4jD6IcVd4gZt9pcf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IugvoZlGcrzUW5/FP+MJfAjQu2W6GTdtxoBDkEyf4ykVa9JmKA6CB4FcSlZc6irclt6i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IdlvpLAWPhA3V8EZyK7EpJAtwgYTIGsVG3/CCpLjTUNoFviEbC9wEoLim/0QtgL7jg4U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KmauCuINb8FMqilGo0IyzPMC0cbb0XN8QebclW2Y6IsWIRusQwRkfcX1EckvqYFwyDUT2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ZYiO4UjVsjkM9FwabAuPkJvpUHI1CuNvE2tZ1MCmTqFVwLAEv6JZTb5ZsA9IxWSqYzL1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HqVAPddczCgy8wKU+UDMW+CBrOvcUxUnRKgYhIkixzGruOosF3GgrcOB+5yRtEKeJTcw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Y0lPpKscTIc3xiL6IKBsuCBy9kw0fUwMOepeL+qmUHSdU6hn/qUHJfxBlrXMc2GyXUuU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xLrRxFApqs2wadrTAyLdSg01pmIDebigVeaxLZpXuak36jMl13MSjrcFBfEsIKeMRM3Fi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fGvAdbhviblm+oQXKG4E2jaEIVKbxARCO1EuIMbiwLliAWYWAnuBFp2VmUUKfuUNqHEB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mR3xuWXbfxMaq259RLqy0sUT/I9xTHUXm5SfkQZLaIJvoyg15Mw36iuYZlMfiBbU1EaS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e4VlDqWU1qYZVktULiAFYdSwrqoglwZ/6hOrLyy6iZB2u4XbTeHuU5qggU3zrqBgKRnL6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HEDbjV74idoRpO4VyuLg1Hh/VXFUk2lrfcyuAVP/AMpwJcwUU+ExqUAHzKOVVGWW1jEz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TJMYZiw14V2Nuotv6lYx/UTcqXQVEncoGKd7T9zviG5kbwRI0QVUwyzL51NWGUqqXKC4s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cDKtR4+JRDLMAQXCcIbPUErMJkPUNEVBzxBNOCaItv8AcMeK3cBtMVEYg0dEwMQylxo5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Sm4Ylx0zDUGLHE5uLNZmLuL9y7YSHibo4WpVitJeYqDqA4IsOTHcqILRFJiLU8QWDM1e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CwJnWmsRQQFxS0xlGxg3DMtgvc9FghHMuTlVB6eBUGOktAZllG1h8QTiOSNIGBuqJktq8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qHrfR3Fqq1KqtBcpGLa/EW5cwzC45REq+pZfFpbBplCvj87lxz4SIbURDqY1pC4MzFdy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cvFis4oYSSzLKnMuZQNYgQW5lGk/PMVLhRtLxEuIrualRCwWJoSyNBaxFv0OmAmDXHUd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u4sQW8Ssy0w2E1S8dEwIqMbECVEjKJ8QYlymYLzKBiuY65tcSgiMgwdxwWCdwACk4llB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4qBmk4QEbydwUaVzfB7mCxYLAyOYSVUkYrWyIoPdss2YWGkcQzu1AF27mRYiqjNIcqll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EX96lxGyoWodx5UDDZRxfEV2oWMAKSolATFViCGNDACLxe5WqKAmbVTH88RcZqcZjUri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WIrEdPMYVg2ZZQl+6jCOcPUCi6viBYwOeJg6E/uUCsLUMukj7JXMKm6gEH7mBR1Mmn8se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mGNcMGWMPA9OZWJ1b7mSYIGYFzB8E4glrM6ylwS0cSqHEzXDEFo8JyKmKGGGU1WdxI8O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wcLeJe4WBjqNFeo/DB99RzTvqFXJ7mInLIIWDSQmi1cMSUYFhjqazDcu8ahq+DuOcwIy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z9w9Mw3bC2b3xMLBgbMe3B0xAFFtEGWALqWYKC2yh2ZlSsrYkNELl7RFi8QXU2wuuCkS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7rMdq2iYJ6AtiNrkEASVqK5W4t7oXUp5d+ph3tTGzNR0dDN1a7mKuz3cWxQKwTK9wbJSgS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MCDsgzDjwYtUMiZGUqqhlMSLGNRLjq4jcHwzGxpl4nM6SzcakB68BE9v1A5gNarysf4u8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QZgwdReOBBqDB7mYQwnUZBbBqGy5pCVExMPEZlDghiDcLuKkczF4MWYaizKEGYeGLENRY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GJaNUcvUzcRxBm+Ys0gx4dKt1AgvfMuKk9S18ULEVtbb1HAFPhmRb3qCGe+4CKcuC1yu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EY04ZYFS4R17Cn3H44XLq3iUVFmPtKfiAY0eDwPIGHzKHlks5IpWzVEN1j5DLzFxI6nB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nPgCldGYfEmD0Q1LYvE7ZlGrGYs6PkhDEoyhqDm4xYs+J8RSjZb5gqIlsISVAikcwUOa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txmBnUuLEdlXH5gFwtPAQRp/SRKw4JeIo+MmBNPFcvNaeiJo503ucESg88RM+KjrEGZBz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3LoVYzAptJdF5EjXQK7jaksdTHQnpMORjvqGBykSbfn/IVmV/ECqcYlihAVgNQTQGjiY2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P0IcjxmYFn/cwyWcMf4kQAgLjGIqqoWzxHu1xMhe4Eqssb/cqD8xTal3NSgt+PcCwRFF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DccVfuUPuUFdHqH8RylkzU5lE1mHJs+o9D8McUcEvkNaO4GRVyxRbLEHBXLxAlItR1OS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3NJLQjxK2XVygObzLK7eWCBrgIJi4avjtgY9Te4f1KxLXzElBEsuqj+YNdQ3maQMwDjw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aNalR81N5KFmCIX1CijCKmzE2CTvYgbhhjNWwZibmgN9zR+uLgEe1S5wXQE3GAeJcFCJ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blMNv+4FtBbXli6JRr5mduZlvH4gsyoO7dRvUTJ8RovTqoGTklaV8wG/ULBInYL9S+IUZ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IOolheNEIdN3n6iDMqnzEwSGXbLgFDxKLvKbicEd9w8aBzCi2HVw863nqEdlEV2y9iVr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AfJJTjFsVaC7epRucQ6qYwbESFFusQtgarNdxMrxFTWr3LnAPWJt4SCE01BcDEP4ROuA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ZKxOIlx0cx3iOdyqiRP3NIlVPcQDE4mB3DcuoTZuZ2amZerh+0NE7vAQTSVBGLZR5ZgsO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iOfN1CHcdEGLgyjuTRHmLNppGDMCCAi5jOkuoZmzZEBC2ZXLlGikSYkoIzHHL4GLjlgU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cUdK7YZwtzMq4+CWC7NWS6PSMxafUvi742IfTk+Jm5xFAt1A0+LomjwajdAhVEfUD4Ls+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Wnd7T1AgBxiPG44BZg9dQ2ZUdAOGZMCONeBlMuL7GHxhaMjiaYhAmECol98QSspF1BbC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TQ1+uhfU1m4TDcblkyCDbMZoqmetEq/9xMm4kqJiUxJjZlcvUo4XEo4cE/pRFbhqbTFfB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sJh6lCLaG3mViO6mCIKYVtgcsI+gAmcFZjmOJSJKleQuGS1WxdQpa2CX1NuB5nIX56hh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U0w1A+IUFbdRYRp77l0Gm3MI4GswXJS33LmmGgjYGSmriMyDupdQqvuAAUPzApDXNkGGz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Ye5iVNPc0yRawZrwQKoY4l3gx1BXeYbH5l5GjRHZlJumCF7hzbxMNkIyi4D7hgrdRYe6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1HQaCV1iWlm+psEPXxKXrLKlDN8ToiE3ZXEbdt/4lixSNxZ49BC2tubuHagSBwLrEFsW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n45lYEsKxLLE1BsR/cNQd3PxByFMqx5hag0zMurn6QOIMw8NoaQIcQhs/cFfHBgZgvxB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yUdPtLpUTmMlSra4bhomRoVvHqGjb0bgKq8LGZcC2nuWbW2xN+5cfAQ3IdHctpwepazE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NAMKDsjmLjncO3EcsPqfZC88z3DP79TIu5yGIsK5lNuUeZdH3Gja7Ko/MWLYUO6CUDAK9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0cXj5hbVKFjCLIAipIX1ZCUsVJfwh3nt+t/8RMwKUksN0x8wXNox6xLrbcCXDmBVu15i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ZdTnqLiAePcuMpSpCBGF+HiHN+BK8Ko750Myo1HUuDccvzGX3r+F5ly4nqcvUNkadfURVS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QyjULwUNVEOJiBya6hOUYtkF8kuuZoGYRUxcFRYJ9sziO4HkII6gxKz4uiBepuEGibTh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Bz4vMuOXwDjEt11pOBLz8oQ2DmagRIlBepxGIJ6JxAxBUHMtIAzAgVLxAu0tJTDm4ZgsL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dHuGSsgWOYQU88S6O8mKbTC0PIAoxh3CWq1Qsfcn9Ix8XfzGUy1HRmXdfCFuWNdIx0S0T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6PD2RY6IoAYDEW2XKuAQNQEr4HRAGACMQjcI5uaj4GrhiLWx0RqUVlAzmXF+IgpWA9Qwm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Wyjb8xSrYnjEqaJkxQKvT8Si9C1fbNmMZVQQDXgYsQ3O9APlgkGJS9seYl5hPiPjmMMs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ncUAzzEMurigVXUQmA6gtA9EKi306jSHTAgVl59wV25I0csd9wWDedXOJRylAISoBVas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WZSqz1KE4uEB4lGGKCxWIhFahV4h3mpquYXD2xzdyxezF6UtRqUx3MnOoQ2+yayTCBnI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qAzVXBQWPuWFOd5mQrJHqLw/iLgfhLKBkN1A07eYkrR7Yfsgr8iVW7ruZBKt3GUZGVV7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3LXwVL1Y/UBoxCs+6l8Bg7Zwce4AwAtYhjnHglU4hDQdTPEKt75lmGsymDECB4FvhU7Jt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+YqUFzJgxAbZsYIql1KnxHkdmY4nTQRspMBSWpruyOmcFVBbLpY7gC7LU+pnrfDOwyQA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3qaGJnMq2rDDVTWeZul7mitxkMjh2QIhvPIayS+4wspDOJt7gl4FNqs9xqwtZ9wCy+mD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crzQyh6GqYpdit3/AHNUQellQBpuYMJkSxHvEFbcBqMxBQ6gwaXqtlQYuwkXwNhwFMwS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fSGZVvLXWlWKp6laTj8SmAi4VxuK0tmnJQnWo7x+oNndw3dWzLvcxigo8CEI6hthqv4/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UajK4iVMI3CVfEcO/ufiVmPgjjRAzF/HhZCE1Q+Scs25iguzmBeEuCKMSLSZTRwxrW2E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Snd/lHuhEIVJR5viXcwyoCGoZg1EhkTnyBRDcLWpWMwKIrepxBAtJpGVEh4hiDMxTMVY7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cwgzAQ1LC9QYjouZFqMwUFl4brE4kQeQ2LM5iCh5jaC6p1LIvOI/2EbEpTHMscTSzAFe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6i5ghpNYmMM5x34wRTQCMLgBFhliQkHRYC7W2bcT3hxHEUFvvwOpspcHZCz8sqjLgYmD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CGyOIC+LYULnC3oFsuW7mdpSVLJcQqi4qzlHiFel5hZtY9S1ypnxKrxk1GXHMLSRD5cw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5jOfCjmykGtptriYNwWnz8JGBqMIHgWisjcB26jAqsTuJiE2eGVHcZeYrIWgc+DHRd2D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drMzgnYwIt4Wzv7lOVhmBpQ/9iWQ2L5gE+2IQuHHzLciEqpf1WJkUY4l6Vz6hJUruEKK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7hxLyS9gzMAmUDp4hxHpLsBUe789S606gvKYhBNhXEsraXylb71ERDjqUVZM7s04lQTYf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BYMGcRoV7qAQoupYW65VZeFOPWpbkM8yy5v8A9uKzgQwyrvZdfLBC67yzAiYZVytLWFLT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DbClZUEDUyQY3BdNS7uG4cmmLm6qXFRqvc9hlxDhlLGjUyePAIeDsgXCAlBLC/cc9Jb4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jADcNgYzGxqpgTozH24hkstiYus1AIyrH1MflRfzEvZBK+ZYkIpqIRODUvdZ7hs7yNj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xDDkjR8wpCcRLDzLbIukFUyQwm4SOb6i8Yir9EdhayJjPUFmPuHfcSBVj3BDjEDRSppn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HgA5ZzcrS9+5kDmYAVD3zMFlMr81HA4+IGjbu6joCsHdZlxRo2tUH7hV2NBEx3GfTHqN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bXrmOcvywLTCIhiETgAfqBXqbevBhgEVvk8QiDcw5ZUSjyMWjEtl1OXZqDe9xxFzL+IQw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8iYM0QCrvHUJ2MwWncEKbmGOJ6J7eJUK9FwbCDFWx8RXZZtgjhb3zBay6lHS5SsnsiIn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bHtl8AncNslErcGYjUCBnxsgRImIc3NRfDNM08RgmKmmYlw5LKCagHOjUyZqFs+HTqFo1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F7c+Lo9RDFFC5l7Mwb6ltpEoxUGItpvmLN7u/mUvXaIlVV3LKmCjBcIoLB8kdTmDEbjg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jCM5fMczCOmLiIuRf6IKEO5gWvaIBoKl0Qo7dz6Y0aly5vxlHLR8sxWClvvwauEDMoxUq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byko5iGUggQCUpCuV/ESuvb7IEbEAwO4hIAhhOYCoSS8RMxuE8534Gm4LYisHyZLIFad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DbAEqAqjwIYZjKiTjwuUDUsSVTALw1PUAqe7GziWrXhqLLjvwqiurhjeYdxSgFKvuGpY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mLh61FKKzUQ0u24Po9IFBlogHgOpjb9RALHDGhbMK/UotBbYFy6K5jMK16hDK0im0R9y5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q1xcJOMzG0uBWyDCPf1L0qxgHAbvrOooTmRSUZOZjTldEaUJlXQfmaWncOJkp+IHBMwV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IKP95mS/3UTNMSakPzL1a36QBea0wgTYTK81bA5/+QHJmDL/APs4xV7uUOU7MS/mu5cq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VxFeDg5isv7hughAwvc9StbcepX1P6nxqEOonUXDqGn7IHhcQKgQLmkcR3DguGvdCnhV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NRVKHLKEDLh7lbTDenPBL0GKfzE3upoGSHEu31eBi2CdVEPAH5hWcU/bqOQeNwOnXcSY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FYmLzriGle5Q7QhoAOJrQy6JW43XriVLtLhuMlCPUxEiUyzzxA8LRxHJq3uLR6gVt5lF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zcorqz8yjlWLmyb7jQUyu1XgCqx5em49DGvkjKASvwIdlzgYY5gi774YkBoPxG9rGA1e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MM/5LN4ZH1BVVEW7qUtIXcdGpvjUwQFQEWLG7mh5XEth94URtbiM9VEuJXhcT+4lyql+N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cu74+Ye9zeV1L7/qFFau7xKlO2BAQZg0cQQVV7mVQeNoM4CcQDHiFi5SLZBGbQPdROBc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ArZcRdYDjZHRFboYiLxWbY8kfUB6rnJHv7cGwJ6lFRPChEhDViMbhSCBMhDUQ4nEz8Qd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kFEoM4mQJoAgR2IwF+CA5aisvSj51/syTkzDZhwcRFYcCqljM2yksu0dUZZj4dM0EQIp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aMxjCKluAjc8Fp8eZiOZSjIa+2bIGGC2WFD7gA5hMaRiZOuPUE1NJ6x2TNGinQSgDQxL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pl9EHMADHx4uEvPuaILthYi0N+qiVAUCEq9wAUSuvC0efsOHue5VNYF/MMKy8zASlmHU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lFYPyFxH0NJ93MRc/wABjwwJY0S/UGBZzwcpR9sbOpkXBV3AEWosyRmXmVnxxGhrMV1x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hgbyQNbYcRDyD9wISYYzGhLv24lBxNY3KoMsdcQdsTiIaYAErLtlmy0So7iAZHiFQ7bl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w9djHTH5j0x3GFP9QBgolEhUde0zX1NCzUeoNPMr6r7igN1zKVrSKuaQE4KO5TZ84juy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uAVLvmdSm9epjVYmH/MQ2H8wbYq5qG8O4oWb4JsDiVwulYE4w3V+o6R5/wDEEaEEcTU5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aoWMXDsNOZeqpLuGc2XMacDBsOXmYcVcdu2XUGOWdQx68jZ6lSovNwnXdxfim8GZpBhlh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QdOPEvDcMo2TBU2Q2s3SKnNfc+1x8yqrEzL7uvUBAXs9SnSSs/mpj1Eoai0HF3wxtwhQ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3viVi8VKWamMgjf27iN7yyjuP2SgOq6m3GJfy/aNUYpjAyk/T1EdFN7gq+viAA1cTsg8M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DDZDR+hDFVWyTN9TN518S9biEVhgIvLMD44hOmGDj/xAYKCORvcUC2r+aFuIqFVi5Qw18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HzXzHR3UDTd57hDfEM+oZqjJ6hQNQuZTUbqKAmIJMyGoEZUp3ZpImHBD+C8+Ethrx34v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e4kMxsRgb1GpQ6O5wMYNh5lYIe5S1rEFsL43D4nwsS6gZWXMta4JgHh1UME4ho8HTEFVpb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EJ+I51b+ZbgHzGr5zN4ioommZgxXbUYKK+4V4fdy1wX1KnElbF/MaMBPmUVB8Qt4sq9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m67lfSnbCWQNQKjiDRoj4rKaIysTUHyhitbF7i1AWcxIWLmoKwIGMx0i2sxwuyU+uG2D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MZ3XgxK2N1Cc9U9xjDEt3KUTAWXL7jGE6LC424lwGKN1L8nJhuO64btYNUFfyMfGWJkg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/AHYsXisxMwEcAhU9K4pYGcwbt3HJDIxBwcSTFn/cJlfHMaRY2iGVlxSFfNf9zAfQlp48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yYluJsXAysT5WocVAL3fP8R9RubmiDbLBCLNAHfZuZuNQvcumAZdkygZUMpWZWYEpxKk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WLlQhpwT4htGBEIUFdNkFfIM53HZnEdCLFwUJsqor0IcTqqiI/3oqms3iars8Qi1rjMBZ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VAgY4pliWKrEWrzise5c+SVEZQi8MejjqGjpKvpTIR5RmT6JYYYeYae9TN43M6H5nM6/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k3yxyswwUYUblii8VMEuYKvcuysQAbF8ko41BVr1iNcJMWlXU2Kq8SjG+KiaSr7lot0v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hDqIqKvuIYdPcVPLOahhTJNnjcuJYVKWYxMXAVBXMDO7lpjc0Kx8QN9QtTEDfE5nP+y2l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1IE6mHwV+AHUVS4qmxBdAblxFClSgywZgoZsxKuG1Yi5zNvSCVlRceuog6jrT8x1tHAiK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Sm8EPJeH3MKvTmKOCIdIU9TK7phVpee4MBfuVSrLe4rhWJ0KfiPs0XuJTpxxFz6mjNXN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c3zMD6riPb9ReA1UtcVM2juUS9y40JqpcylwXlhE31mcsN4lAH9oH/mUmczI4mFZZzEx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PzFGBeP+kqp0jsCj+4Aq+eYxVG4aaXZqo93uLm5u6/uaqyTdUNYw1GVjQPSBmaJ8UG47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cFKgy4sCIt9rqDSS8zjMYlnl3G/Uf6hicec7j8xcwihweoWA88RyGLLfMXiEYpJYi+4Vl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w3SQBDENhHfkHZir4ZQltY+DccBDMJzHUIOY8DvwNRZjrMAIo5Bjcqvsl223lolePk1Mk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dRFi3faXZAQfuloYlYuyKX5YQYQL0XKu7ecJARYI5G4+1o3Bm7lx6lYma3qMhtuImZi3o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Bxy4xK623LS55isIyjhgaXt5ipKTmcla/SoYdiFmSvgIqFwtRGczSWAb/FF5wM+K8ZtV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zdTAFQxGvdKiUpooWZ1YFKXj4jCWlVCtqRXyiHXHBYq8y6IZSlwLLSj5jnXfaNmIRoIb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9x9g7SPWKCDZbHUEPqYztFDtmetMPMO5WYKjU0eGwa3Ela2KZuNFeCzLjVI4HRHmLFix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CL2wQq7vU29zjMFoxcO6PGYvJFuaQRKjUXMCqhCwOT3HhKtz3MizrRAKsBmY7KuWAGib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nzE3om44RQ4Kg0vQ6YjKTqIqrKyaX6jXluAqXd9S1C49QoVgXcXGjuNSN1Cjbn/Y/U9T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J6ePTwR0JmS2hDF3AZcCqgROQ64lN/wATFF47mAbqDZTGojOs3BMJ9sNDgaYQCLd5iKzU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zNjiZbNe4bBp2RlVxLhDnM5pjZ59QGDbfEBW8VzUByLHEuAxyR0Vj7gt9uSUWqLVczF96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TLFT0alry1CfpDqaS4agWe4OcwDlMy9xWHiGDE9oQmsRcawb3NXMTQOWOwVHdy65uguk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LmNHKYXmONixGMqgPMGfR3cRwDhZfJtgil4mEtrh/iAvCvmAW1zqO9VLcNVEwIFOdxBo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ywo54zCjyHmCsK5bV/E7NMpku+CbboJzSfENm3D+o2YsMpawYZuWBZ3Ee69TaDzr1EboU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sZhu5R9x00xUswgXplQcBAndpDCasJcDuVxneDMBRhyFcQbQfsv/AFQqGF5qICUB2URN8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KoiYHP7lQDnRGIQhEvUIu5pEMiY1CXiXFxCa3MB0P9z27Y7id68LLjcJRUxAmpc5+ZUq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xMELXtK1CcMp6uUnQlzhRjlZermGoQZQQlXRfUBfuLNMNUjhXe4Q6rmVE83OEtHE4hLu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iDcckwjKJdiVGJdxEUvzH2/zU4h5wVFL9CoXCq0agEIG73B7z6tFFYG3UlikFe6i3nPV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DqKolq6AwLBM/EaMlQozKY7dKUXzE5UiMr3zPzMoqoEVKe5zUDJQcQFQxQxM5VtPBFQs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B2BbKx5dQOPXqHXhmUoHRt+Y4tFuoGSoX6WbsdiwBaxGmGQxcS+4wY7zEpTcGMNGPIgS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BWhUCvGYbccQWLiU7hO2/wDiJpOAIILgUQrwwZmbIAEC6hlTKUfwGYdS+OJS2C1enczQK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wJUZxFFDY+qxp4hdKNbqPVGIa3E1qCJBRjLI4gZjKUm31DMhdI/4gYKDdRLKBcMWVN9bm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nJ5mAY6IiB5FjMVuJZBoyQNLtuWALcdTJRqMNjo3Cmi76YkrttvqZK6oJuWB1Mj/qZBPq4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Rt9nMyUviLDSajoLfEsCJGxJiuZttwZgFmcagLZMyM6itxL5IMFGCApozEpdseDlrX+Q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WccQ1bvqO1dRy9vcYT+JWBX5YbOsYllwZYrWuYg7tiUxUPJYuWJw+T6mUqjLKOniJUsc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Q67lqBNxceHyzAp3xBxjudtyvAKIlwKiBmAZrO6tiKJjqUMuY7sIKB+YNjXFFxSm6Kq0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NJjub4M2aMoYBK6gEvuEGCYYeT2RwF5PcBejEORZL4TmA1AC7mYDaPuZHTmbhP8AiNtk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/KrWZWhmNSppI0quSbDeX9sqnFXBGazMgBwaqFgZ3NJq4I8qeYV1yRunN5xKzd5MVF0I36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AWtR5i4D+4bSm9S1C85lKBu2Z/1DcbcYjQZaxBf1MlcAumGvUgc1KM3AYdI9BM9w5V+5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iBQN2tI8W5+pdue+Jczdy5KPzBDczCtEDEpXku8xn2j6eRgwuIxWBS9Qqofczc2R6pAUBh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FrcD3Mfmb/8AyNQGXmXUHubfDEFZ7lTOWGm2zfzMgfDUTm1AonM+iE0JtNqlEzX4g1OX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QydHUfhftCph6E1+ghGC2HHiSDMdxyRg2sDMeIbm4vFYOYoLHOWoP6iyeMSApUWXlUAD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x7JnCPiBNiuTE05yQehlwpKs+1EWXj4FSJU6jhErEBmmT9eFxEt1K2/UTYWghxLG3uUr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DvlmkiRiJbSl5piNW8q45hLR3eJ7NlHMjMAGd3rAxuV49QEWxtXMUwceHKuC5gHo8TsX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FbUpT5YjCw1Vl8VOYaiFK4l//dW40wImPBKOdcxblktxEGisxMS1SkbdRAtY8YBaAFse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WI5l59IorWfJQK4DLCm1r81g/5jzUYQxLnHlk5gA3iwM27/UHSiIvhl+bzLilmFQArcqA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YKg8tzNcyIFRLmiOpXbcyLYoCwV3Cm6SqcTJuK1lwWWg6hRFScypdRFi2y7ZZEezLBGK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cwwtiCNkM/MdGLrcViZl1ow6iZxTC8yl1TiMukX3LP2RQDsqIz8RELozEHf+oAFkDJFx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bu00xwRz2t5g4zDlbkiC0fceIU+5a047jtzXxKLGvmKqXD3KXKnySnVpzUfX7hnUVkLf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BvP+TJyo8wGRn47insYbmYNr3KHxbgCo+o6KwGJYdl5hVtiYJoau871KmD89QcXiXLLu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3DcNbj7YK4nWIbxHp3xMePcx/Us5lELZqpTbX9zKazqWrU/MZwXqYM05ILTU3q+5iwRK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dpQSCzM2xvXqEVZMHoTJBlzuPw9y5rnbGbDTU7kDmVOsKPmOcUHUQJfMECZri4Ar3c5I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pkX+o+xXuYvheZi2pqMabZZs0jxMXkcxAtYo37hYLc/3BqtGXHChtpl+oELKWXiWKNXU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qvd4qUax9QQC1W7lrdDDcNZrXUxF2Az4HUNKY7hp1XENK6LXrL/ZPSlBHl4MV1AFiMo+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kRTZ4ZV70DUCoZW8whVyxZK47juxwx3FMfmYJS+L5lKaAxXvwzmBZEIYLiYg0pwMDOoJ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uWKqshmVW4tnkMKnUwpVTNY3LbywJqXbNkdQ+M/14SYDu4re+Yd0+47JmoS10kzI1Dg4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OZlKNy6smfriCpmHErQuzuGB7AICVR6cQiKPmHuUDiMFQjslSBRCLFSqJqOWHgMzaXiB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cZcC5W+Yy7GIgfuG4shDUXcpZKntBe6gecxRZfqUCts2QDIKoYuJuAWhVwwrXqUB38RW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MWuwrWIWbTwlxME1Y4EJNLwyoNgR9IYxCzcCE0DKViZlSoz2kEocqgTM8CXk3A4IsGIa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MZmqoeoAjQV4JWZ8RE7qj5iPc5T8x8WJBFKc4H3CcM6mFLaTRqGi8satTixhFK0ysNyz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pgRS5mykxEwsGWXUSrcYWsP7iIzNmUvXmo3DU1LzNigc8zIkKfFzK4QtEW47hHUydRMQ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2OqWjJDNMEGJrqYMzcqJdaIYYW3iWuZqerxMl2MXtmXECJO7SWYBxt5lK5FqZVVEqhr8Q1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pV4jwgTEFsqqCgWVvMLbctEZtcFwlKxqK7Ji8rRwMEyttllKFuGbdjdytnPcFJ06iVvEZ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u5qPgzfqBsaomLWi1CQtjiUSQqQyf3FFlNMQwLLb6JY3uY5/UCmskKbNdQMblY96l00X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maFxNg4J9Eo2tad4hVg3mr4lhkF/iZYXD8QCct4uKOzeLOI0ZGOYkCxyR1ws1MIzDOmpw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jDEGIPHcNVdXOrfzAkHEzxBcxYlVWwi8T0BymMOIKUu2cwuyz3qYUNmy4lDBwts5lOac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UCKrussp6i+2CUfkgWkDMwfUB61DGUup3DE0sWwbol/C/eMT8fhhJZ+twhVi81xKiXbU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eWLsr+CctacxD0S4DRTvuZtYbgZNQaujfUCG/fuBQlZ1Be8E0uzOIA2ShVRPiLZkH8xOM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3ji5RU4tcrwlRntq6KhjLSdRJ7zBUpRSFpgvPMrcr9ypSpKvqY7de41w5OImY0ONzY9y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VCs+X/qO4ZdkDNlD6QfEHt8gX/kBGVO/K/8AMtpW8RgA/UsC8EFM1N4P5gxB9pYWwV3m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BLjFVNwwUR1BmGypW2LKiz1dszL7hxmPh9Ssx1hLuyC2+YZxFXj8QMYlUceFY9eKqr8H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guxuoOQwLY25zCJhYABj2iFw38QGHrcDCBNJeNw03GIpQncAoWdTGo+oi0uWpfMqqVq5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PUrCEFxuHiJtBiVcIR8OWYQTI58DbFomSZUHKXrc5+oVk4RxBQVogQ9G4RUobvtHcVro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sayCMQv3yuvmLxQveY5wZJjARfcsbKVN/wBk5v0wBO+RMEY84Mx3RQGkObtBlOFrJaY6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CuCmVRf0eM4BwFQoxW0MPtiqIhV8IKJz0IAoaMd8T5vALAs8u0pRAhPDuJ4oFgQqaV/5i5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WnJCEFAVK8MqE3kuwOoFDQFVKoj4q5WINLLlNDCoBqL1FuVHq9Qg5vHUaOYaxLbXfD6g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hqMApMv+t1DpS1lObjLixlX5wEu5k1MW6YTNrE5Wht2zJiBcGq8MxHBErMZ1B94sw71G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XOZzQSuqIApc1dxuFdJINf0xGqHDxEpys+oUBDmWZAQjQo9+5YOePmUVZagFN8RV42Zr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LxAAA1fcYkLtCdyXiBA7N1LizFwoYxUSVWpiyycRWPZb4GodqZi1yjCoC5YVVuc7dEu0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+JaiagDbuNnKDiM2VuACU4lHTcXoiJdbqOQH4gxjn9QUhy1BQXnqKIZKhHC5jVK03oyR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ghcKaxELKWl57hVsp9zlKWBoM+1xgur3MDTBi+ZumllTNE4MHm4ly9xyZ5g0z7y28fECs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+Iu3uYyqXYS5lTh1HfIQDYsMMIEYzBgUsWWgdwHaKiZsRk5/cXCwOnEWjgJ1yHpigYn1G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TPlniB9Q7QzLHUwoGkLmPIL+ZhgTE5uOoyWXz6jgCBW4A00J8z2F6oiMMVUtyd7jBBte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EyW6Rwx5eS4IEFaqK2q5woPVEo01fzBTw+oAJmcjW5YNldO5gARiB8imYipdDFCltp4g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nUQvzKBUdA2F4yxa6ANHuACoOKhVlut3GB2CqP8AcOrsue4Y+ZS1wV2UCsOT0wvtioSn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wgBcaRdt4g+e4sdFTSVQW09Ssff4iWNwUAXIiF0aJ8+MzMWoOfAgQEJiiiMIIBjmHWYY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+WVCD/48Ooc6mI1USonSGqlAz9Q4WUatRaCAQJzDMypddxDA+yL4RgFXAgQIKVTTMukD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FbQj3DcM7InZfSxO27rrUMBmstcwLD8tyipGYrErGIMzKVRGBiBGEyhoeGBnM2QRMQbv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WUSKz4gu4EYENBzFqfFMIKs1mMC/6JhBZYfcubaue5arX/qA7V3Kz/k7CUm2oIAwpqPj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8koyoxHZQ/UK6Bmy4FsdhDGq+nEAzXWUPposwkyWI3IWE1SsQQ6/njYAMKlMFQT20RWhD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4gUldxpSJUCzRcK2lKiHVNh7uO4alQ3NZdRL4YCUQlMrwCyn7U+/mGZUSVBHEYFUMrEfL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iL4QXMxJhbcTBC7fUVUV+D+BmFJoFss1Zh0HEAAGDXjnwteSTeIFRTAuRe4fIWibVlKo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3M4iSqLgsG3mIjG0AsqHZZDt6mBaEf+QlwIBnYp4M7gvzxVsUxQSz3CQOGpU74Ila0vMV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Y/vqCWCYimXbBE9rEZslkGotuNykd5jJC+8zvbpXmUno/cHWmIBEkt0QE3mAyPE5DPMq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trZdQ0IxBuGl6xUxVip0QKFxslFIbdyqWjiDAfhgCWb/AFFSxYagGX6mip6hR+viXjmO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ZUVt/cNqmNN8Sz6a1FAvDdTPhUZTbHEzWCV1E1zZxA3RF2wwYpNVGNp1jiJs0slLtxHz3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qAlQVy1PuHdhVFQX5m8MLUWqYiI1tKwpH4iitrwXLT9zMFVzHaMJZLOHUKkvfUMovkck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ZakJmqYMiW6uo1dfMaohdRQUMd6jCQjOXcaVDQ3bEnIDvbMX5EZYre3OwgJp9wsBo53B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2BYCCuSDEBydQqol6in+hXCAAg/MNrO9ShTfuNKBdzAyQOwtupyHz6hVHaEB6TK+jUN5a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WOZk7Zr8wOkKI/MLwAT4XEUtMGL4jdVhWjKYlCwZwRkc6ISkuykAIGMQWHVUYzLDsfcN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RWZ6tiEBWqIRqSVYMINbaB8gTAF0FHuIq8XM7a3xHFHMXqpjlYWC3kqZHN/fMpXz3MbU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CQowQ8LqGWOUxnMscwQ9RIk14LLr8eKyxYwHllndzjwupuCVe4pEaIVox5mb84mDUEBU4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R+lbqUeR+IKC8SsER2blrZWIkzZQQ3COT6iApLPcFzfqMLbsshnCnDiWrAHNExlvmSwU+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oGJUZWY7mOI7x4LNEFT/AJnZwMSo7Z7ExHUcFq3mahpOI48MU7gUV4o35Y+nN/0Rzgg0D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E4qN5LPmCAvxplogIod1Fw5QuYMJSclAKKx4ZZHBM+078XFzDryMQGfKZ1aZpz6sg6Lv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5wVav9SgW6GcwUI3edxVQGShhMYsDBwz2tiYRc6VCAZ3WIVfzEMhRvcHmjAO5fJ0iTOY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lD8xeQvzeHxdeBuetHPnc2KVqZSpUTwJoXD9IorqK+VuuVm0RJmGpUqDEMsyrAarmssoZ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R4hbMoPG4gMKrMVHhezErSGE8h1EcOoWgAtqHDWKblcuo9qab6mRlW2DLRikUgUR9QIS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KEoZSICuXdQA44umXe8nVQ5g/Fv4jVUzzctAd9wAWyGPuMZFuoKMHpFnKq47idQzULWr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hJCPplRTFFQoAFaiBBbKhsuVqAXHyuSLd8vxAArk6lDMGSYECmXISZIQA2sddxbbwc+46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qmYx9jzEez7YIRzHmRHVMybKTXuBpdrMjH1KF3+CFEcpYZJnrUA5l3BVB0agXKEVLmv6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yo33OEWEptruEeC7qVhwdTUIWMAGuyJN0XEJmggHB1Bb6mQl3F+YNMxeIcXOcQuGzbfM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AXcSKUrsgsFrgJlUTvqCuFH1LVdoIYEzGBQN5gkuLhFRbuJCU6luW4nJT1M9raam8PtHP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zj67ZaKmOoOAQATFZJYsN3GcuJUQNXByLqc9j3ERSnuLYy7QGouFlYC9wt0tvGoFFoMx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01ChWiFRXRtl9oAmWohy6fU5LpJuGz3FS/qoFwyiyVFMXocxxOnKtKP/ABFB5R73iWwC5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uJVVzWEmUIK9y5WFxrKL74lE6XBiPtXZCiXldkLIFU+YbU1Dhf7ixDNoXjq3/IjEd+oz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+piAEW0y364mGM01cuyuCGnDZFGgqqJkK0xlK/E2oJphtlgLTB7uAXe4wJUrwNwzKEJK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RcxMvuViOFlyrlV3OYEcRLiPIyu4ELmbqJdyuoYmEMRSJmKuUMqkM9QZ341+fD2lAoWdT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FWSoQfUdRJ0GISsTSbeIW3DBHBF6l6TcpsCROWu6zDtr/ERbw43C0VVXX3ACoZQCYAsl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ZolXBiVHcqBUMWwTALhmLA4nDEWZP0RjpeoLTicRhXOMvolfK7nhhu3iUsxojfcvhxCA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1UJdRpGhMARjqVkmyD1Znyk+0EoFGiK4EuiVg3+qADjiB2TiGNsDA1Dzq64qXeu8wsza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i1tfViOoR4ikza5bmGucM5mwuaFiaFW7bm2QcOYX3Adw9R56u4BVL3Bp5kXNwZQ4pah1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DG4sy2ptN4gtqNUGhiJM8xpfI9RGpi65gyxIg9wU/wBmidFRJUcQPAzECW/VATt1+rha0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pAqcRZcDMBSuhbK5hprogJBSo3FtWAg3hvEcUsYO2dKr0qCdrcB+/IqTPr8Q/mx0Iove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XBupd3dYSgCQ3fEJQ5h4wK79x7Tlx1KEDHiEPGzNzCQfSGptqK4NbuAilf7KjoJGCOXE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9RujVMzOCa4jFTJtljvUqbfyS1SqhlqsyizEBvMFPJuCMTDYs4hpnUuvsbgawYZQ1iIf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AbLCzl9RcmtwYGUBs5gzlXMflPaxiIBHS5lRCpVLxCraepS1cn3LdtBqmBVzuCUbPNyiQ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ELrFlBKZyHiYLVECjFVUNFpULME1fcD2w+Z/cI1M8ag4+Y6e46tnOIdDmIAygt2oaZuY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iHmKhrxrFQFjckLUo7RiZQlTS5mUcx26IW2N3HQQmA+pSsIL4+EzRB1FUB9wS+VvOJbEX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GNQAWHmDKuzWGc4qMF4qS3cJnGCGG2O4JdDZL2dwyAAzTqXHYFkQGF7Q5YcvnEvC5xEAx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OElgrF3qcrrDxNFCwUUe76lhieS4nYdSkpaJ9rlfw1z2y6Iz3HxM6oZb9zLoxRhgjdmNQ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6fUvSZTiaoY/UzGBYqFEsGB7iKbmCXgj3fYNZQ/2OZ5FzDyVuHdsdmZeGD5bqiG1dJM1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MZxKEjgzn5gUHcIn0VDohab6IFeBhFi8BiGpUSNA3CcWrFwPzEjgYDzAbYCMDPjcqVF8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u+LlZDaW/MT2RKI1i5UxEDPhtBmDMCwMKXIcEyySMNOrgAtl2WMLUqFyteKqOSoRWJgV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7jlMsnyBHQD8EG6Tebg3BM1csGuamobe5ToPzEjIsb8lvhuJbmUPQCBW5V26hMF3Dvt4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QQ940uVKdyooRRrNwQobOIRayIaJkLJxEH7menAguVFoV0Zhuby4moyrJSnsZZkyiG4t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A+pqMuKi4rhYKrqBDMdi6IRLBDkzuGqloCIWK8eBgnRKJU4i/wD6IAAqbQuCI+9UQPqI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G4g4CheFwJaftDeg4ipQa+yEJ+ywyAEcWZYLC/dUuSt1gsgL+eOAiv8AbjgrjAbRQJVs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yLNFXH+RdL7jVqmVxUdxKl9RMQryZYoyoLVhoqlnzg/E1fCRvjxUXMcxIOYFxV3yJEKM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/J4ViVaQ0yWvl6j9MAttgvZLJBOGaQVYs6lkorgg8vtKdAauyFnAhrbMNfbuKa4jM5HR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3LJerScRBa11LFDnriATN2i8U0wMBs/cedLvglU0gg1AN1qoGrT4mBC1jFRi3d43AFoG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L3K76itot1CMi7xcK84rPUBLqWstGY4nUNMqgLVnEIcKJj7HXEKkr4iyvcSdTLv4hD8z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CWUMoqC2tcRKZ+ot0IUuvzDYWHuUaeoxyd1C0BZzcztoUxcvY0uMPUTgG71Fa4qFE1RC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44XcNr4gIZqiHs/qIUde4eY01v3FuFrLLxioN2w9QqvmbcQKeIFm5W7gBKz3LPaZ7SO4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9JY+jZMyWU6CZCpkS4RApiKshLcwcZuIKc+CKtGkK+dRYi9jE2Ey4L/2Cj1ORmGinPcDd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i2bPcDu8MpbGuVjPohx/UCXaHZHSGqwQ4CqX8wACwRoXo6lrDNdxtcUhMG1lptkqBRBL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287jhXCYmiXTv1OMElctoS9uuMjMfM0rhw4mJtWOrZzWt6IoAH2wxHpiIgpNYq4QYBFg5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YPlK11MMVP7gxmFd6f8AcI1rPDArQMk3uOo9RLccn5M3G3nMxymYOC7jq3Ce4q09Zg0y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7e46e5jGGfKeGsNQjKe4I98NopFfH6I65jq2M5igWp3GxqD4dbgzHwFxp/3HWrjuOuZU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Td1iGAkEZdPUABwSlgTBA8RilQ8pfASJMSag8yOTiVI2TmClDAwQZqBROJKgibhq02jqC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xHBFVcJdlXcXe9SIUwFZahSP3blAprfERoReGFWFuo+kJetS7dAqKSMEY4GZWwir5yoQ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S4yqlhKK/wCoIVpaxKbMZCz6ggsNBBpsG29S6vK/m4YUyljHUwRpcSx958EuF6LiG+Wj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iJFLl5OJqGC5azKuaXNQjQRRDw1i2pfMXd3BLAoHhhCII06hislsz4l+GDBxmA3wUfMR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6D8kORI+iXVm/UEcHSh2gRYJfvAwQZSEYX9wmFoORKmR2mnD8MFFAMtTC4etTnK/UJbwr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5g2heGkaGLjLUqrV6zuAuH5nYlYj8eDJgxu65qJgj3l9SouI9IP5nRFGUsqbhRgREon24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x0AMujwRrAuUwFxC8R8IHKzFBQcXzKIISieoZQqH4gCoiUXLL7kOpjglHecsypo5HiUh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KDW00VvuLsptGCr2HtLFBiA2hqXUtS9y9L7qBBYRShq6lUClyzLWMRpVRHUZxkSKMmXcvD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LMQUCUp26YNGJVOJkiWVFHXGPqMouaYrr17jNasiUs3MiXmG5VMuZdaTENEYZNvzHgaIl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1EMIB0mJgmq2x9ncVC3xLytD3MIPHEWBOuSXhauaeYUFBR6lIUFeotcb+yBspy7jdQ5l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YhxqDWmYMMT4jWrg3jUV1Fg1nEyw8Wshk66l6tVJVlSwJuNV3n4lZcLT/wBz0Y1MUZIg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iEjpitmKJg60wN11Do5WYggEqDAdwE0o9OYbIuXgzGUBsuYOoOA1zBVYKlOxcCH+5VzN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wihiAPm2IZ5mAreJ/f8AkZafiAtRzK45rZ0wdAQk4U2pm3SOcncaKp8cxCoYt46lxe61C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KZE3/wAQmyxmrbqB2bJdmZgC7ruXy+TGlbC7gWeCZBTCiBC92txxKPbRrMoEG0uHp4m5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e2iobrhCUN5VF3p+lTc0WT4iV2o+R6bl7tgrqXkw3Pd5zAWiHOdRUe4eVBpYQwMWKMDU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dIuNEXsCpAw+KwQPiJEvEQKnCodO5e9y4S/bBUO0ca34IuZxFpi4+ZqcRgrsvmChVRgW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KQXIO4gQMqoz8Ete1lLqZuA0gks09kYWCnpi5S7vctTlykQlIRYhxNswZpHflcxiBbFD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WGLwb2Ruy9ihg1XEo1E1aS90m2Rrw23Bd7TEPmYnuDmCN8p8UbjU1FRmtsHCLLfqC60q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CGpHCxU5bRKP0oNdwQ1AeNJcuAI4nM5l+YtVHC73EqG4Fz22LlAHBXnlK++XKqZYabZL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KAqoYMtT33LxcGYEZfhgOL6IQJgCMVg4jfBEjHJErANahtABUd+FxC2ZNQMx37bhe2Mx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Q+RN6HsQUovoqYD+Sy9KpWSKvHccRYBDLBAzOrRDhTO0V0wM3SQtlrm1AgMXmyZ5+dDq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NLL93uNGkN1dTGhw0mEWgVqt/MCV1nyMNvB+qSmbLgna4mVLEtgx4DPgtGCDGLIkbgcL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gjIdbF9S8peoBUtiLBUSwBMIgEBDmBYbhGaoBtXxKkDPvud4RLCOLrLIAObjYZs/2W2Fb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Lqgy5lAIcxZCAhiIMqe4VWDfEdWaO5YFYiLaaExtVXuKiyMRs6IsJsdzNeyChIKZxzF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K3zKXuVZMy1FvGondZIBlrcKq/mGjDM0WwyLs3Ao14Gdn5IuWl8MvNh+5gXpMwVcC01d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vHcKBFLykGWzDx/sACsRZp5i/wBERyxcoK+ZgL3UsAu5jvcYz5iHBFmx1FR74h3WYOlg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8TNhnE0uWJA03MOeJkKxMTQcyoS64udfiAy3BXJKW7nruON/cwuH8NxK0+0IHT1Ft2zD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nE2Pdy0tAxYiFagBBvCzAIDZDSoDzMvU0iWN3FUi3C4uaBVgyCrLgVLng6ID25g5bH3L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5qUXC3ye4F81GWjnM/vPUvVh+WZS5SqjsjZMojf+S2uMsR1ymxPTEj3zEuiOC4FB+BDK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wEdFMQXvLpCKWXUNB9vUSossxEY2C/iOo5YoW/lhRFVS7ZrQM9o1Q9IpmFB9GIZI2NaZ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Lv6mJBUrVUpi/mYBUYfYVfcxXpPBIgR7m0HwPJBEtIojm6z7iZxOk+YM3uYvE3CFSyy2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wcQKs9+H4mdS7aoKc7OIKJALVhoqBA9x4csvR38w1N4YgXWZarV6gpwZUWVKmLUFTqIG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qXURSnplg9G0hSm+rzFEs1FBUB3EhKI+NMy8sXg2xIFmE3GkVyqlEBg6vbKEMm4x4Jso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FdbgNAOmAqQDLCpiOokwTDapqMcCujMRuC1fEyNpp6qGg5hG+E0t19QBp9kaVpAT9R3f/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UrwxhuKbWCg6K8EUC+CBwUHwWMweWkk1KL0EyFjQRzcFhgRjsAY5lYizKmnMXX9CaRIs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EV3dr09eARlSqZhGBwyhnKbHHMrEd+C6yQjgBgikLQoICbK2XGiri5rMadARA3L9SqIOo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WIc9PMYJ9dcB6huyoypGlZWOS2OpfR+ly+L5bEaAXtgGgD5nrWoXIQ6rFSgovqIUa9lx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QNtQy2wWDk6IgT9OJYmEhbwhsiYgSbRHRKLbNkU9kzeM30QneqLTg5lltUFwHcTDKjEb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EJcKgJDhoXmA24q4E1oiiFl7hLolRNoLrmJobeogMkgqwVU3fpAquTiDzi41Qhjk5mS8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HxKwhhdxCKdTYYqIF5GGwuoAfE/ploNifuNlxDyEHY5+YtUrBKPuMKaE3fUQmAr9zg/q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7ziODqZq/wBy9zDACOFEwmHiUtLAYVVcqWNblK+/7jZarviYqbPcvO+OJc22bZkBt+dz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4sXmDRp8ypkVKkzcq2f9yOonPcCF5PiWrdkTMZIOFtbjiDmo0ykTNYmGXPuO8RxtUszM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IoxUBYZ8bL09y9ZS6li3/wBylupbmZbqPHg1lrmY23uGYxOIgBhNzMKqbIuFrR2zCLpj5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fJFyrcGuy83BFLiUq9uITshGzsiRwwNQLoE47xBdqAJWgxzeYF0cShpElAdX1KU2a4glc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Eq6F1EU5FH2p0dS7idr6mYrc4gK7xULThP7gBQtllKWK8dQZQr1AcdtVcYWKu1gPTeoOM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7TF2UC4XVPMAtgOGCBHPMYvUOI4XhbX7itHa37bhWzZVwWrlKDw9RMS+cYCFUVrrqdVj+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iLHHEDuJBBqFmKOHgzCBvUPr3KxKxE/MSVHG5UqmBGX+JuotS7lV1FzOGWkdQuFqeIKK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4y9QgiXBhhrPjeuYLckIswwyg+iC4w9TEMquXzz/AJLfHwzmMUdwAnUdkSxH+JE0bb6l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4YGIeFIFzSfJPglS4s3l0Q5uaILtxCAoCXCZYGjMCgaCGNn5IraI7WJan6tSpmo+dwyy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4lpReMRRa7vMqWi6Uo9wtOGmMqVhVc3zAWqwmygmoWjCy13cQG3Fp1ADm2hm4S6NBcNp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sn9PB4sl02mbGS7eoqjucz1iuW2hZgbjU3NUEBKYrYsddaqEAYqg8cSs3LmT6RV8xxtb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MSqN1RmJU58vUwigxZi4hllbaIcqlWt0Zlxb8sGAuw1G2VfiGA0CPtmFFtWKWthjmGvNm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GpeGQuvuUEs6JU0pKlJd3wjfxWzfE9pcLQ6y/ctHpQWfRgGGCGsLaJw3FDMusB2iKxg5L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0OoEmBtIx2c91iDgTm5jBHWFSmMM0RR2sjliZNS9ENI2krdsseuYjPgKK8Wl2oTUrdWw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qwtaBxGVjX7ilMcWzmA7iFW3pL1GXcykKOUgrjWISHw9QdUC0JOd08ywCuDmUG81uGl1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wqOOCIYzCE5qVV/c1/UbS1cNQN+2aHxDhnMMobvTLV5OojAMwoA46lmnmKLRxfMJSlxwT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4jz4TGn6mQXu5WNZjjn5YjVYlR9w8mAM1WobtR8xQvviVVFiuICvIJqBhKHUfFypHrMAK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+YwxUbe4kaQbVpnVrmHERnzMmYFhH8olx1TdQAmYS913FkAkcUW8zlDkhClTEpcA1AB9Ri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BRLFVPVGtJasMdTTiGFjUAJwaj11Qdw2K0SyOWJRbcxGAvs6nTiULnmcCPuUoP7l2RRD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6bOJR5gllSCpdGn3G5BTfxAo5Uo5qDJ4lEFZ1cFMhYu+Y1bza/iHNhzueguswE3fy0zj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2KpKFefU0lLvieoSj8KQeA+MI0wBrakeLKTcbqCYpeK4j4nZeeI20HA1AUC3GWLw/Hcs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QSaXcCsxiXlWZfroVuWDuxx8Qxu85oinvTUJXYrK0pxqp8xIyWseESVdzDvHzCFFDr8z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gJm8AmpvFYCg/qOXZi5fTURWVnM1Flw/UcMzKickMUxyU/uIwGYxVR68BIVmZXYHbLQA1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sEVgzIKgxDgm8wIhWwqOqtEQTL3AqHRMzY6iVAYjBOMKrw08GVSnhJsafNSy0uYLYXuo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h4HqXNJgvDiKsy7jjCDa6Ii43X1OcuyKdksv3HGmAUk0J66VHLdWuKgqcZoLhdNZuv8A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gBtnuHS7grm/mVRimzKxqIAStxztEOJZVXVtQ34sBadp6cixyzvuqli7Z8aeBtWTMHrj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CBWEUdy5mEmDEpHaYV/cMIEcGfFXGQ5uHqA0YVBiXTLEa3EG3x1MH4SoSgU+pmy9y4s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+mW3xLi1Li5UYQKFdGZq6IfjARbgOTrwGqVpMjMs8beCVuIp9GIC6AEFYsuCD4W9RXRF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zTB+ZciphZvky0ksC/BHQxN4McJP5Y1UHI3OJA1cowqZoYGFF1q8zEszmklk+5aiSv0Au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sKOO4M3DWSiNZD3AIiehLDg+WVuYNShLtcw8+z9zY0sxHEau8y6hnvqGLd/cQFZvbBHQ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EyHMGlnWI9ZvaHDS2bmlwsQqlYwyyaDcreO8QLGTefiCFWDSzKiljmYj28Q8s3i48HMd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Hcs+KCNbGOZcparqCs5zzApQ+Lm0Lczccc+4e2LslMMJFgCmYgI15uIz1Ffhlg02RrJ9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g6zxLDSuIkOp2xNZ2Qi0b3iYMaW2ULW5cRrQLNZ+ooFkQBSgMpKJX7xaXRUQNHzL988QP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KIltb+Y7A1EnP4iobQ7a4RMCchDQbyYWMgcDMoNPzKdckdfuU+NferqXF1DVoBPcyJ0z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fuFQT5jiuwcz7fEbNqPoLqrQOgjJuKqQt1CaSr5mUODZCvLmIW5jHCZj3EsEYQ4Ja4Zk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6qUPhd+oQiYGjd2kdEDfqVbhwfmC63uWbvT9Wx0G79TGryfG4kXOmodL9QiirWsS+BErE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gaw2ksxtXy4BbMV6e9y2t59SqsXjcKoUzuCYNEYg6ZQg3TuXhzY/mPLVc8wZXlQ5Icvc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2lJCw5YqNxSJEB2tS/bUJcRZqIJeElg+YgOicdxae4tzAvZErOi+Za6sAm6leAJiuVTL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hi0P5iFTbHSL3uC3WosZqbiwMSszDXgziMS4G/8AmVVpH/3Mr6mWurwkOS5qoGXrEsq4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BqBDj3CHg3RnuHKlPEOxu8vjXE3IcwZjDcNQ14IOUp6GXBHR1LTEOUlEN98QWCSrYwBU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7gwRYIeLv6ZdaysFBdvczZVWDGXUBbChinEGGBdkPbd81GyXbxogYCUtcwQeil1PS/USo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qxEH1LA8VcoKiUxhTshlnEZUTvOJZBoIEDEYQDZxriOoLc6mWIl3pbKiKlKDXhJcF1oRi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gXNPc0iCCnhYEM+By64g4IDmLrXgO8QjCiZ3Kk9lRLgeBVwC44tvLer8MSyAgRQ3MfYq+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asQCTMshuCorNQgpeW1YwaZQZmK5W2iu+XEKPbsEQsGO5c14ABo3N6KG6gXsUR24Jsgs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7isrEVXMviGuZjAT2SsXj6lG670qWgdwKCYAwPLFagataj+aavIh9CKWuCUiMiNVCTFO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+VVrCC+SXbVaH5i5s09YllrZZEBypuV3bOY7jD0l+6iIinfMXE18xFjhr3A7HfEGQr56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bVze4KuzO+JcBw5gDgRLcCCCAH+QUG/iCwazUe7bFgj+xKR9Rn/JCLgpjoh3KAozqIOs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prVzCZ+sSkwNRALVTHiiYN8bIZPcN3n4is1xLmy7gNUyMticcwpXKkOAtdDxGqWa1AO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xo5OMQzGg9EQUiIuupVX5MkbZ5vURazn8Rjbj3FQ29R2KYAFdwdS1oSqOcdzKkDJctsS4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puJY0vNSxYLzdICRqaDXMxcQWIgsifhmkg09RuWaQ3LRLqVoc5mFSViz6LmAJckNDGWL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CctF9JWCw7lwVtuYwHmNRWf8AJariKsirMsN8vfMS1vdS9UblLUjZEIbyHq4YKKvTNJXz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HW4F0Zs9Ssgv/UDTgywum4WoV7dQuVb/AMikFi8Mrd4+o1AdM5VVMUIlIfVZhRa59Sha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w6O38Rzqowl/t/U1MZY7lfozKfMZqiX9xTA4JUSSnwQ7I2hmDTBQQtFtaijXATKxqyXW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uYvqG+KVkNVdQaa/ExPr9S4wfuJaBcHg2VAQpBBKgxAjOCmCLMbMOOfFEdupjC2Fx3q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5mJ+JvxX7i0fEUuYIszINsJSwdRGn3BgmbK5txNjPKfMwfnwTSGMD+iEkV5hSgepVkq2M3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YE4hgm0zZgIgIBJjX3mI3FMALGXcoqT5gXM8QPUD6TUNzqO2CVGIwBriOGqHUTMohQmk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aWG5cpwS1KyIoXUL75YYxywVwNPEIs6eKlReE9TDhJUVsw8lzKfexJh9Sy/1EnMSVJqB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lq7jgiW5hqKx0XmZS2q8+VvL2PD7EqYHQFwZzFjKiwWY65FtfFJRBuYUlQ/B8sxqc9x4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CcTG6hlqozLqLme0GmIX2iBUq1uEA0LqIohSl2f+JjHACXEvwNRuNyoTghEGpl1oIOV1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nGailkFwpDJEKQNVzbDMPBwQloj4MGWRPDohAuJsriIcNQya8nQ6mGauX3DFjNBfCR8d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w1iI5RzCpeaNXAwvM2JI/cMhbcVziZqG8iuJkmxDGblgqqJairviVKad/MQKA0yvEo4y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KdMuC04XmCWs+ZQYce48wF4zGFwQBoOiWuJgFF4X6lszk4iVnT/cAq8FTW8wMXeYaTuZ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JRFVLrH5lALddXHfuwEtPmdKoItMM+4aOjU+R6gwWQ4QbCBQYx8x/wAhpKhee4c11A2R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6Fe4mpWo5V1qODCmDbWYAjhzfUsCsncALze4uQ4j1DUdZBLoxxmNHOCWPMqi3G3ZUGpl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oVsHOoWzZChYiohbIpKSOpQ1eGaJRp3DnFTjpfUR1ICleFxMbzLBYxfUVCrY1LxCx3Lo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iVu0lGarSpeoaoo3MswQoB1bNRs4S/FktVTBXlCxQ4gqFRODG8QBn9x4KDS7jUKhmPKV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y4+7gXLDetyilw8M0qqGxm7JVubSs6q/Vl0zNQlhTMVn2KM5ZJMheD1EWsLLLu7jCcam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YxCUYrJqD6i3cZF86j9gBScnUqq1WVdxRvbcV55iOyXKWtHbLgJsmNMVAb9xDA+pDTLg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dNtSv5gzOIfwFw+XUrJ4CWE2FRrG0jPqMDxGn/mVmcxwy5V7jgt8DqDcuCLMpS7gtVxp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CqP4ms3uGWs5jZYQhsp9wQWZlZmNJxjszep8CIBoLGIFz+pmo80IPTAyJpN/LrxuGaIbh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iN2avS1MuxyEDiF04ghYKmTfESGriwypU5jKTiN7CBT0FQbuJfODwS9wCq8uYx5XA1OY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ipesWrZXTLcKQdrWPUTTBOoLEOPR3K02u0VLmTt6/EozDLcxG9vuxmEZHNkapzdDMMNX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ikqlp9RHnLl4MIWRnAgqNwJC0wR9BUdTFZWVcqpeIzmKt2AwAFUzDUXNMJgw0BOZktYr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cCO46mDFvKqVxqJ1BXjUNWwZnqBAlauFOqEJ78F+L7lykxuWcsHiHtgXxEu7nd/R+IM46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PqJRmVUGzwycTnYW+JVfY9hMsw8KcQsgy4sMIGYiQkmJTu34OIZ4cdTYsY9og2nMZpzmU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Evui+oJvNafUuIg64+ol64qElPCLpVlu5Vd3qYAruAlN6glWC1z7lcWmoFRg3cuQunUo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RlrCdOmJY9ZIOXM+2XgbMqC+IgKejOKUiY6GKmVtKz8y/uCYfcWw0aVAeC4XqLfUIWxK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W9IjcMdSzKRnylN8dRPz6n1iZmWNXbPPxCgsFwESkdy6+x8S/q4CFP8A8jd8BDvNRnI2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FjVSt7kAZaYMiOEt0YmRRUJVOo6ON3ENaTBfEAJePiXt49QbDv8AuKOswEXrK43X5XCA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t2V3EcmIyfWZR8UyVIGlfcRXUoHZDKUWlyMNXNXEFvqKq+IqgYWmGmX0ZxK063LxaS2C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6ShRNczb4ioL9O5zHcoPSoYZ3u40RkuAxxEqC0qCW4gpCEWCzGpTqMmpWQaB3/wAMIJoL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ZvNt3cOUw7mWn5iquqD9w1xibwYhEWrvqOBy38wx4vcTN8kvIFCXic5C/mEura0lkuGJ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Kx2QQZloviKyAuAJEvmMnLQa1MVbthGQVwe4XQ+oWRrUxVuiBUYQMOeeoGJeJaN6TLDR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9w4iQPDCL+G4C6giylVcujEuXr/mV3K8qbiXDeoyq+YzJIJrUrms303BHBuUOmzRHZDX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SyskU0HqHkwNzFbuYeAuWoahyvul7PCIRvSMdEeY6gMMF+kcQ+72qDEkfAJXg6maxcxY8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Nxkp/XLCApYLL3LsLW8zI9M0Y46lFb4jidNQ7UXSxYNvfiyTmV1weN6hgi1LsvxNDKEA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vmftHwuBI7xCGsAYOIJfBmIdRqmyGSj8Si1Hsi9oGhVX2RJY7uDFKYaykXfdBRcoS/T4I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KAGCO5UqW2ztholAs5ABdxtuFrwlSKshDZ4xIRgZjczwjBBFtnDCWC6Mw0Jgl1GrFLlPM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IS7biVMvCoQwQjwEZbOC2/2RwhrwYliOJZtMBRCuXlDqxb+plmCCcRb1LGopKgftAgXC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QmAEswXzFjLj4Jt4DMzPEv4SpAbHNSgIrMTgIDhMA1KdtkLocQ10Th4gL3q4xETA8RIB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8kdCPIbIwcg4uBUh98xWXXDURBLLxOFVxNhpw8TJQX2y9x5cQEbWINqDGo1goygzEca9Q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jiiFC+CXBmpX3G8TEjmpQb3KpvqCojrTi3HMFqal2j/zCC9v1ApaWZWvDOc4ht/0g0PE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cxoPX9xePUWpkenieg/EMtUUsco8E1UAul9yoU3UvsZaF6mwcGFiItn4xAFoNszAtvUS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1mX3xFpCsoCdQlPqVKZW+ZsOJ6fMR/hLed/qLCAKt5gKGk3pYxGsNupVQhQbhSrZkRtq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jimEGuqlhOYWSYMQ20JEE3ILVBaxqHOIC+XIYl4CtUkGnynMtpHEru8QjuRQL5VkAdgl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UFpaJlqVNs5+ISMNyVHFYPNyyRomt3cbpvXESq2zM3KRhgru7TM//ZU5uxDEpwtybP8A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UUWN0YHeCAOD6lKWF1VHMJhs+oFHFxpZ3ZGDEf1Cr0o/Jw/UCjqpSnS6g9gqA0saQv65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DiW5OMFyhxFQrELYl/MFLdty70yKPxNs175hr/0zCKvc6EZBxiDQEuKzV6lQp5Y6fcC9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pYwMQV/IPA8cwOQtXuX2qrCplvEqJivHEw9y0MeLxLvrz/UqLgi3HMDkMQVmal6be8f1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MqKeZa/gmEHZ4HUGIajIFkfyvUg5mNBbKMM1nwLM2S5iWofHqNDNlQE57IwEbPLAmlwz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wUpgvW6nOhoubYDGYDE8mMSyEvzGAn1NBUrMnq1jMIPg+DvhRXNxZm4ayjht3qOG5p6l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JsK3qOIDYccwTtWZ8TcTEv3jKKGWEKA/MEHcgZhA/EMRWN04gWhusIdxRFM8vEdyOB1c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OJTjYai1LhqXUb2S8xXO4D4jH6d1HDAeOMojg84n1NxVFnvwbe6oO2Wewu6jEhXgY+o4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NXHwsGOvAW63ip+YgUGjUTPlg21mVE4M9mYrcpOTI2spDiJdxIRZYeoEIEvzeJWZkWlN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sJgLti58h4SVGoShbgBbEybLHgdwEKMEyRzGA3BCt7l1wjdF3zK5SBElQar5jK8tLU0w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+JxCo8JQVctDHPMOejuG6v8QJUsRdu4rUXXEpa1CbJU3mAYn3UyTjJORo6gL3A5z8Kmrl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4G3xLLN1iOj8xoMF4i59nMax08xo7i7Ff1ErIaBrqXEGYS9c5iiUPcxKw3mHTU2/1KU9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uo8gtE4gUBWNQpwE3zUeKSnZLNh8uYYLQRS4cNRoxngZUC4XOINO62SmKK7Ll9N5hu2H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WMaK5Ijoe4CNksIosZldOHcsy9SgFuF+INZm3N8wK017hhsZ7loymaeoWVq6gtNqm+oF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mUE0G0OcQa8M1ZK27jaOXL3CPRdsQUpKx6zLAlBmKzixvMNrI1n+4r0VwcwLUY0pYSPD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C1r3riMAopd37g4wbf1LkesMQC5huXVhgvUsV/EaMC9MAtUT51BkveNVCnV0cQrATL1+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/VR2gt7RHAIwq6Yh8CHD1LAAgC+ozZxiAJWndShAbrcBsMRzsGxMXAX0WM8sJVPpjUVD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CyL2EFm1RZFLL5+CKhyi7mIZCQHeDNpbCgoqyLPMK1nEQiyniU23L5ZvaC7g9YCH8QzB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WtSqa6xFiPuOWfHjZxnw7qO1YmdcxXcMP+JcvEWXPcWA4hWOcx2mIzcvBGZCOggW1F44N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YQlL0xFhdPUXYZVFtdxq0eZjHdQkto9KFq8EPC0MNwGRTOkSAZjOAlVsfC5nMC2VibkW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iQ3d4zcxmb4jQFXgYbQ7lH5yYkwT1PhHTLwz16iVGWgswwmOCJxnGGXtHIm/sgYMF7ph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nWLBL8UPuNzCguGo6nNgWy/UJIWYnVkb73w5pTgaYLWvFP1AQ4Nu5WAUMrqLBgfKbsLu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GOUS6lDimUGgBqYkuPEb4lIdsHXAixbgWxXEtbYx11sCdQy6AIsuO4ApVAldxA50dwNP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+A4z4O4abQysWwVpMITmXEvxMM3jmZSnbxBFbrDXK2y5lai1uDjEphRAto2RhUSyzFsbG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sLM4jYqIGYS4OYxcG4TJy8Ne4iBS9hrMRfhefFy52S4wqfmJgZu6jYBLH0RbytcFxmrQ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IL4lMhTmUEbzFpcPU4PXMQyMnLHvsc4lhFNzLBf7Qw7X/uWnL+5Q3mU2eMkYMLjEChtr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LiUu1H/TAr5piPZAHfJCyfSO2ldQbc5nwqCM2axKDlh3jLcURi93KRQs4htN3zDVY1sg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Sx4lXmkKgXVtTVUG1qzuVJ1+5Zs2WGXFZ3Khm64hA3eoZO8OTavriVgaHd8RON9QsKty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2WVHI8xhkAgIblnK6lj2m3tgUVeoOXPxO2PJ3EbzSxuFIDVPMKFGWpZ1MVRgbeRggDbB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jiYXZLLZ9zLmYLcIqh28RimlS91oqupUqcevR7g6M8xSCqwH+wRqIYXxMYM31kgKWuxFg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PAVMxrcSrVbu4dNq6DUTF0U8QhXTcScAq1qDLw/lEAAeOZkQHkiAbAt7hnBHZMGRyhqJ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E4O65iqAt1ObzEWpbJw1sjn037HMDQPiel3E3iegzjMrtgI6AJZ+6lLoDRGUCXyRLquA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Rgc52xcUtNHqL6KIHWcxdNsoEXsGHJn1NUagudyqbmCfqKegR9nqKfdQ2DY7myZ8XMPB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AcivpLCSYjBrGXiDP/XPUcQhc6H6g+SoMtKlTaI/Etsr8SzAwTOfcZ3q5qCAd8wkDDxL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LMOJWPD0grPuJAKXmCm6ICNx2eDc5mnwNQFAEiRvV3GkDR28yqpz7lExDUqWEwK8M3hqb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lUU5ja5G0hFoL3LNqbuMRJRQwGrlWQjBQ17Ios4KPeZtOQ2xGWJYuFpeSyvbBmGA7CWg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EtJkWZaUpb4dSkBtjEd14BmW83UA3bfKTFecwCAMS0znZMgLeRUuEqGucTR6CFAAvClF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iDCJ6bgaQE1GOEBKiSsRtKYN77iUAaPBtqEvDeZbmOlXEAjkqv7hQAaiDc4siQTcczip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t8IMXuNm3wbmDXPg4EIAbc5mCgQz/AyIKDAcxmfUEuNEwMSmOVcNVkghFYL7izjwYLIm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5hYQWgKZz1Kv4ArKliUvwahGDUMamBAMPHEqVMtQowLYjZgIG1hacCu2pa4YJdsqOUXy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8QDBVn7xXbwNczQqRtlR5DcwmDJ9wCuHqUOBrcyd0nfEBlm5gWgmxY/4jckqtRYHZ4Ioj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44VKoYV7yMVPijH0Q8FRD5QVxELj8zK7qXocE3HLMyooWCz3BsuBDSwheNwfCpS+xiN0T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GDWoCoGcYg4XHgVNELLeYixMe5yAE/MQE5I0vA4qbMuAWpmE2CHUsMTeIN2rFzU6EO4J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jV1molASyMSufcBBolrCuYKlLMZiOXEzcfiIpUdlZiDSJt6zKtUNmyYr6l9GER1GpdAE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zAqOMyHuVRRKy9SaMb2xeDJPW5qohbLqLXXuAinncUd8YjxRGe9TPczUVtLoEJToQOYA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1MwKYsXTLa7XqId8LcwVFGhr5l0w4vhHfu7EoDZeI6sjCoUbV2y4vzwjDLMNMrwI2O5i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rwZhGfljOSPCQLfQARiwBLNpkP0QSxye1uiWQc7x1EWZqaW7rEqXBdHZNyyaxhlauyZ9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+oc45lo0kpd7hUWhV+pknNH1c+UOPi5kHStxPcLqfMpR8VABncyAreZYA01uNxUbaJdx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qAy3geFhjemHUXirCOZWagA1zHnUxLxFmRjcEtZuAgXEG2ozZiekJcRUoi3dShlhps3A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OWZIdQxMoXyjlOIILJU4oKJUnLUWQGCvcXb01BsOtJxA54mpnmHlhPlDJHgBHuAbD1E7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fkjohlhARUZhq0VKDqLEaNwEd0Sjv2NRlcHrNMsEkwrDzDkIkCOHU1RQDqMVPaYFR3K/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yxjIRaacM/8APuCjVPuWtIuoh6IalVQaPDrCXKbpuMXwpTzuGBOYxpAs5IUuMqqpA+k3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lmMiD3thJyasyQCMu7ZZVm5NRwv85K4aatTKu5Ur/CGIuaq0LOI6moMdxOeqpeFbd+DeZ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zHilhXv1MSgIMRmxqHubgEpGq0zKwOFlksOThbiUHUFWLFj7iu4bmUBjghf5rU0wFACg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wI9BgAouU2dxFo6FJYDjnrmUZRf1HM0S4N1LKqxMY4XMotRIWYFGww+47uBZM5vBLTHc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4mQRA1Ud5VmMeaFfmAWrKMzFVXm3ioh5lbuGoK0B4hGctoHNT5gZktDdiyblNqZPA4jU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oeI2X/CGrA9TeDaxuFWFIVRKM9wXTqVVm4wgxCBMLmIucpuavmZZ+pq+oOgozAJ0DNIE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iDmJYAg2zqAttHiFQ3xmZN3UFFfcxCqmBXE18R5iP4iHoXSRBba/Eu04qAUA2eoQKKsz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wQNFhQdtRpc1XMoNWbhKVr/YcVy4iLoD2nUBEMGOlGoGioU2MLxuWjwjLZRtnXuNIZTx6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WCx6PqUTQVqKghfNkVsz/EHkB3EQFj1NsRWHcvscQZj5Uhw/EXgcS3yjwwYwq5ZeQp9Y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cJitxoq5sEUFV4gQlXDKu3ccKuOnewTDCWrO45gj1L9YetkuCBHZXZcGGgnxKOoPJKYFb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KVg2cRHRTj4iYLaZYICgZIjC1a17hSFR69xAhhaybmHVCuAF+riJqtAfLUwaKF41w/MI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6hV27lLp1NQg4HpmUhgDj8xDAswpXPM2NYZu7fuGM7aiBTmIVTdROcwv8kP+EPoIPTNE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j4KxAUo4hoO5RqjEE38QKc4bZkwBuZVjiGDbmUFqlolbi1BuMqVN5wgSoiNS2nGZQRgau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YuOooahlCkzMIbg+Jt8dxIlDHeD9Qt3BVRUYmBtM4doPkQ3DFZoQkrmD1Dgggn33AhXA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wBmmKG8PcANDn5mT2HcOquJBUwnEd+GM43jcwhH3Lukt1BBgtWobkPgeIXCkwI/BiCGH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iY0prc2ywYBthCwTrDDMg6dhOdLSwepehiK2T1wi1NjMh7FjmXGRcQbcRIUPklUoFJgyM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YY+NsN0tYi+NEZsAxLoK1L8A91LGmV/BRjTW4itWoMRYA1bDgxUu3KUyRcmpvPchdsHB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+ZQpIcZQPBTc2taEwqAMXi4k3iJmJRFXERvcHzAKCjiJfgwGZWIITd41HFC7ajEE5mXj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Z8y4ua53FvXhix8AZWZaJBtO2WDtmj0yjKggLFiAuILDLNyjEAnSmGfmEHQBBbKck1Gu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igUDFxUGZsrGOv11FYQinNcRWxlXCNRgZ8LRMii33FZkcMOgBV3qNuyS04+o1SbZahyDd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/WNMFOI9GGOYxpSUyqwuzctbNBEATJ7hOg/yZDzT+ZqFOUAA4iQH1EgZWpckcddRtWqE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Cj7lRZwqZJN31KVWyVDSy1+JmJpyHUsZb5blUUS2jPxDKfwqBbZcTYCNS0XGeoZBVncQ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g0piJVpSPbVxHsbqUbBq8xWNmKb+JqJrBFIGmNE6INFyHdwDiyjETtqNYMdxFW3fdwyRb7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07lcGYV5M9MGDBRBX0qOLbHBkwW2uYAVawgeoRlUAbTVxQedxOFbtHDYMtkGt6bCzY9s3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AdLF/EJEK1jM1hMvGVKRae5c0ZmZJdm1S++pcE/FAU5JRDUaiUGsEYt3zOZDEQ2xWrmA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DCuQ6hrbvhiVqSyqjZu2uNwARlGp4XzNkNGt3U9wbhmIQigxT1LDGcwepFkxUZZVAApq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2H4uMUU2YZhbsuBwlE2wfmAGXFNBWIHNKPMpUWmcdEKq7ZeafSOt1gs7DUYq5yz8SmV3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X9OYp3CKJZuq+oNVSPMTVaLYrSQ5M4uxIb+FRbq5UF/uYLI52XcLSqD6hyilBpmWtKxc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I9MsUuCTcWBKX4nk7J1N72iXn+vDqPSBuZrOorf6mOIajuVj349T0vMrdx2gA37hEgqR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MdmP14OYQS6h4NwQN+NCPuZI3JgjHCLouG70h1BDhlATPDKeE9W+YGTqcTiEDM0omoRuK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okBh7QpLNRWwxDLKojDxM5OIzLDnruMGTNylwmQPcAwHPUr1oxcqiBoZXEI7JTBdqnEMs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gAYS4iA8CjghgpiG8EMNG51HoyptIyhG1zHwlAbxBTcxhDQ4lYsuppM3KiYuWejiLGLi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eANsxQdSusYdxxwDkmTHGsRQpBIlm+6iBVXILdQNH0QFtoYZjNCsdwlmNu8rquZapzoh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0F5ly6dLDMbgq7qj5j55WBCn5mIyZm5zDE4iKEmXlogfRDarBLzBijkGIGfBghMewCDs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eIaKwLhgzL8Eco2gEHNThZMD74gi0zvs34tvguITbMQ3MyiEYCWEALWIIqwhTlz10GBG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iy6gQ11riDcGVvqE3ZLqJVSEMAUxBLuGkZmMNSrCqe5kOGYFb49xtNMNsFarWZnYIwFWm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16hVYZneSpdWgOoJnC3z8R0Bww5Oyan8SsO8zAmZ+Jm+5RkvLHZKWquiU0qo1VkQd7JWK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zKRXbioqCtMzv1xKB67m1t1HKLeJkYxBU4NfMS8BxEDJebWWYoEamyyuoSDp1Gk4Gvqo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M64lOVVrMw3ejmyXRbQlrDgNf7AGKk/mUAygpjLA56hzkuFC2LmJ0lGBif8A7KKX5gE4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EDniZIfiWisurlWW41BmUzFNYjUOkxMwkSmFJTc9oJpuCLfcNShL5YcCWyMyMMymLMYj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Q2dQzpXcq8/o2kBii1nE3XGGcXN/xGopN1KiDnC5gGDBYXuMo/shFROWO6LwHUAktgVb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1mbHAExEaCXBa1MzA3KPddt8yzi033u/8mCKcJ11FWd4q5Uo+JVKhkmRe/6lMTPEOx1F7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v8QbQU9VHVbiCg1rZA5Sr+Y6tDB7lqN+0ALxx6imrgJ8lf5Cs76OCnGxUItQujupR1Pk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/iBvTGbZgot3KoJpeDUwPo03lwEOpHRaYlYceo3S4VIBhsi8a8WuIJupgt2tzb3Bkl/c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AqCJNeBdxVAq0xGr/qJFtg0Ae2LjrLNbvmZzI7IMFwWkBhUFnQypzz4nFQcQCAuWEIa05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qvaG2DBES5kD6SgWowhUSiGZ/UV0Iq8nESNhHiJb+BKKIzfq6MGG2OpkpxcNGOCblid+4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MzFvUEVUvnEuXtuLEFAPyS+ko2TswlaZYHyigY5AYgHe5oEtJstmW2v7iO/FSo1IuAaa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qMMExg0qp8pzGczRFaagMZcyhY8hUI6b6gri1KHqO411WGvmZEsLxB50qCo1RiWYRe+W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tBiXZQ5pcVAA5X+QMNqtGH0PIUw2b90LgZPjWE9waVxlRaiKFFcx9BUUlGcCiPqEy7nEA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mglgi4n9z1gRPBsysZVQYlsQqmL4I2A3xOv1Ha4jFzEhNLqK8QW4VMGITRCziZCOB9rq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GswSoKosbFBxBtiqKiS6RkOzkzHs6dqmMajBHLHEoIJhTcu42hJTNSjRhDU9RUhBy+Yr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mmNPtmc8T3FOoIHhkc3N42mIhv8AUZVSucwTFYvr/Zpun4l3k2uIXgJcJZovmBVOOY1B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iKiLE7ySwFxYfEyf4lTRzK0xslU4MRGsR3x7g0JYm4uDXuFTS8dTkf8A5ORzqZtTOQ6nI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viaYM1zxG7XnVsN1ynMG7kqqIQRKvcoO8YEhjCN91KcCI5jEsGA9N6IzBkOdMwbZzUFdG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eorVrPuI7XxceCtEpQZmPpOMdS9iE0+piVVMLm4lvUWFcZitwTPYGGLuIDHWpyyie4eV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SeiWWnVgS+KjeyZRKl+YzUMwXd5hyaVFKsVMdy7svmcFQUMxB/glgLU/EMXeFh2yc2Zi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P5mn1cPUbJLYGoAsHy+N2RQTTjEwY43LAKsLABJO3iWFrTUpSHO/URo4cR0E4FObqVre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kGphLTvKv/wjpC03fFwwgwK6zNZDQxGOc+5Vosou5ejrMuTYJp9Qmlrr4xUAxNwLUpuj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WZEcxgFbvEeotS35jrHFqUhUGNV2RNkKeyURnIDErpWq5igfeji4T1MJG1vccDYEaz2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nEMUKdhcyhXtV8kUZFaSri8oFTfxvwkaBqxhtJRxAx5jWf1NS7lpVMq9RQJW6IJFHfgz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SmuOpxH5leTUKJXUXsw7JZY5mTm4PxAiLEahWEITC0KJ0ysUqgQHMzYJU1DbNzNHoj4n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BTe4G0NBA+GDHLcNoCRUf0SyJDTcsrzemXUma5pCZi5hgvqbX2DqUK4CYRU5Qt5hFYDc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8zSITOup8IOI7zfC+IIrKqNrMf8A+ywzmOyhx6x3KdKfqfGpcVJmasuEcETwpzAGaCow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JcvwDbVESj2wjB2RaxSLY6lGmtoxOipYiy4sHuS7Aq2biEDFQDhMQrYYyXGrLwVcNVeI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2juabJbj8nMsgW9BKSOF5hlBVwzVGmjjHMHEqVH1uouy2JBmEq/cZWW23HuSo4fJIkMQ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8Aznc6JlOiWBTOk3jAdyxicR5jpB0Uw3gBxKmiDfgCptiGIl+BncCoi8QCtqDKw8lEh0c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MXiVHnE6QJQwCJmDcFlXKwGppcPczAYoeoEb0hAtxpo+INgBO+Y02JydSzIC4GBkurg7j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tYZ9ypVg7m6FK9xQcBfMFA5CZYq3qGA8YqC8p2LqHS8kshKiQ4hGi8kFHqpu6hu/Wn0Q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2po2sIIeYhKXTiKCWz55h02+v6gwxmHSzfUd0O5uuUK1l9anZ8x2YlV1upiq8czBw/Us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HUKapYdRacFmWwNrhKhcvaa5mbg91KBLI8dQtk5lTHvmIBZqZbCsxUIVNVLL6jYUZqPS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bGpXqG1fUCKNZgh0E0OJQfEN3GHOcNKuYqq5n4KUWYbiWTSGhYbma8JCAwEHUWVzdSpd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tBW1OYALmGG4N3xlrfLErLKFRUZhwipSTUYmYDNQ1xric4PRhSQ7U7RYuBSYHAjNqKRl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pmBTe8RuODVxWF2jZTEY5FoRx/k4FX+CUI7WY5g1WBcVG9R4Q34KuIBKaLwwHd6/iZUa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86WdQSsNPg4hPj2qDSMGQ/8AZLDON+YUrfuDlTCMmIAFqIQNmSBRCjEoQbNOo8O+0rQT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L50BuAj4qPW4Xen+w4jeAIL8BKWXKqmGJBcxhCEoIgsCVHJjcTVjO2YQjbN+osl1tC7g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b8P4TNYWj/UJlipmYpVHnMO7r1BYPcAvzEzUVBfAYg0MbPhgkqVFSHcCvaIXMy6P3BqY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LKCKMNMbGvbCS1PuJX0i5iWkQ4ly/wA+T1N5VgP1ONbKJ9V71DSl5wzBXjtB6givy+gF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JcvBx4BkkAo4jkjgZtZrMH7IY9Rr5e44Xx7lDIy6f7gggKL3PS8CVGKlKBe4eFhzULrjs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BHxcpua/UxD0RRQLQbfiUADQS12gNxmNluZxExKefDohSdswoHUYsIF1Dr5YzGmsQ+Dg5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cDSdNA3FlBO93FTcGE1LCLbtmFFguayE/UBW/cDVHpuXXmCMTScx8PD4IWiCpjiaQQIZ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gq/cAFQKxDxqIV4S/GBcOCExJr65lutFfqIsKECVNSpUSE0heKKwofJCHwH5O/DEfbEJ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EpYhKhVGbBctwBHiGPqlK/cbdHURhGruEQN+4Cl1W4oDSPkWVLANjOeIrtAtYmILoYI4z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1c3j4ldje2IKqvIhCMZPcdaFHxG1K077mP1qKtTX7ZsMUj+CH7RJidWqhCZOsTLSlcQIs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cd3ZLmELsXMAZTP0uWL0S7Y0xZDfMVBo1ApHiHf3LWN8Qmu05Za7mL2OCIlC84hbs3LB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83G0VcXm5qUM8EdJemUrSHMpQR9TNi8RbXoeZgL47hSRNnU1IV6mZ5mw8Q1Sw5E4iR2H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TBjqxCbl4pMjMUlRcES2BUzqXEJdTEitEdRXlDk+4WZxkEJeGAY2wI5MTmi4gp4hQTBC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iRLgoZa3q4WUtitgzE7FUSK7tmER09RRZ+JQgI0QaJsU/Mo63lI1lauo28Shfon6iAqs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1bhJJaUYzawq2BCrvYyl0pMjuOVHIyrLcf8A1TJKxuCGqo9wxOWvuK+ixrqZ4bFSi06c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iPaJSwWBs6hat3ePbGNV9kydMuIlgMbj0BncHVFKUGoxswFyhnJbAUwdgG1ZjzKqR8W3V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T8RXCfBM5e9i9n40QzYzSVFFaMX5B3MYxKtkJ2Mqam09ONwBauICIdRCxszmQYWVewdX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Z+Jhzs7iYyQHGYVevUpFuG5cc1LKzNf6ie72gJi74iANJ6YdVDeUbc6lGGLUGxFRBAID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QEhvAdeLsw8R4jZOEDEMEBoBHEAaOSM4+y5RsPgvhal9TSdIFQZxBRkviXIR3ygFJ3N0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L3BpG/DmkSK1ixKxKqkoF7fCqGr8pL/bS9Kg9EGnEa85+ZcbHuCvcgW2Qseb6p+Yp8Nw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PBOHW4iMjtGMHEtwEcEuPi0WCYCMRYHImPiMSrzlrFJt8MYw+FEt0yVmNkbXweMFawQn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Cio8XCGfRAcOLmAXmgXYnQq4co6wpk/UbK+wGMFZcH+xVJBUuoksThkdPqbMO2nEslDUD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mrq+eIH9qM85gCJ1AqX4Lc4hMoYVZiNlXKwzmENQS+oWmEM2zCLp1Nb8PhQrQbiUriPy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Vbl2eF2HDwWQSF48DwHSAz8y9rEHKD7mDAFAdwBzK1DHodH5lCvTML6goZaCKQChMSgn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CcsEQ7quahwDczSMMKW2I+nUGXcqf3BY6i0WzDfzKv3OnzhpUfxB4IJPdRhFBuybpiFj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3xAGiq/MssGvnU3KYYRZgGrqZ2V/ExPZuOHOISxNTC1zcISuC9Rt5L6RFrHfxEJg3nUE1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kCMssa4SWF3gjoACuZTKuCpcmh8xldJ1LxkVVzoRMbbhxzBg6jKrGuZk11HSOYgRNiVe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T6Wywmn7IoohcF38RACTIxBLSNzNANaiKglhLVzDRAz345KGneagtnpmCFqvAbbkzPTU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OoNJWb6jreJWLLBBCkFXOYAzgvMW2Vs+YpUNrEVRFm4sI3llGMkcLQGndyyKAf9w7ZBfK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dZpvNwgWCDoEam9ncq1bM3YliubyNEzu2Yb4SP8ASpmzqCikVx7YgXQqauU0O3LzLhVa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wtVfDiEEpveYXiQA9uYZxG5+o4iIOI4A4ebMyoQ3WoSg5/qLZLSoGXlg66oFSxGXVshX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ugv8y0SCPAxFhbPW4CgoJ81M/gW9uX9BHIGLp+YDqHan3FS5wUC6cShFH2QEgPWDCmZU9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qmNm6hehr/5iKZbCNHBKAXl0G5oYLSohDTZ8yza5HhiqskpNCZeDKdgOyUG5hL3jZDGo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yroavcx0wNkSHBcAhMIcyPTCmRB6hrMNrB7InW0W3EdJeIbGwnGpVlOSJbeO8RgNpi4r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GtzvNo24rikcXMXEJSMcwIYmx6l38+C1M7RAN1KOB7JY9s+YyiHx3CCZ5jCNkMI0RcS5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M2CvB2ETgcIIODjmJuRDIx3EcwK+8VHMN2jRT9QosGLNRclbqU1UneYDcZ0svbnp8qTB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X6l4Zcxb6j+QhvMrY26lMSkbixAqKsg9OVOY+HBHVMwB3ctdMSq8mIhRYrYvSNS5efXh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OlPwijApyjb80moVdyscIWt05w1ClpNwpQW08TOOLbaY8+lIFRnTA/iI0bgSoRagXECV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4iMFXxUyZmUSVseZaw0oO2EDYjbyvMUGbZXUrMTeSVBccRY+ptHWxg+XB+4j1RpwkDMM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mSBTFUuwHKZuAFnEtDFNRLlKAwXNI8oCxZicLcRWr8QBRDEF3qKZdQBEtTiJFnyTAMkJ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8RgK+UFl5cYgtnRMAl/cqpWoBD+u5xIMgbZQKSnbLzGGMgeIL6JeVMZJZQ1qoTPSNvIdk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uWEAR6s3L3k01BExzqV07gxg1HdHEaCURnURbu6ibAHtlUOE3Ubc5ljdXx8S2bvfOo0G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bUbmXYO4UUlcizNsYYO4TTQrcLV4eo2DxBy51KMQY/yVW46OIUsYplzcSx/4h2/CGOKXk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8wrRWYmftF4h9h8zTGILcslFwisztmEEGcobG4Cbu5aNY9DmIT5glZKKhXOKKlxcjFnE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yxRbRXMBsjwgQsgR8zJzPr5gjAcdGEVwMXZw5liB6dMa1x3KKU0PEzqq0w6w6/MLLUW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2SUD7lgYHMLgAjyEFt8YC8S9tG6fxFaVP7DE3QluhiYaSBsOEpMs3S5a4qges5lQtaxCU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fc5elFvXUTAVvUpG0xqBpR2/gjQLqYZ6fywC26wSuybBcECir/hFANuYK0g9yqjc/ESq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1+1aVz+qi6hszfEHIQAK3LLVUJVTeAd8TFVB/Qb/Mr/Ts7b1+qiDeS/COSaCA8ELBw9R7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jRb0mAu7mBbo17lkUtcGG45B1y8RdtEAD7g4mCj/ANhZfVXWT5lRWinEUaBlSAHiC4F2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6iC7lmgBbLm1wpVMsSxE7IqZaY1BeCVG7+oq1gzUaMbxFTTBaXNSbkdsDggYl3DGTPEF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2JHUFsFuLpHfBWliFhH4gqbeIomMyl4AYWe3YEM1g9S7z4rMdeZiPEGzMHNmVKAkIfZY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s9wRgX34VyqDwbmsQiZOo2OLt+sS8U3UCiIbyTPtTHtCpd+4fCh/XjcQq2dRGKLcajYk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sD1c3pgZ+nhU+xlBe8x8BBttXiGvBy9XbPVBOtBc11i1iLMI5lTDqESS0AaIYiyo41EO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5eOYeLIgbd4YGEyg1uKZPg8RGlRdtrmyHadJVhSUNj6gVhujmOYXTN/UqZ3I4hII27JG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CKWEs4hluVHvAKdYhcRG7hrMxEzLItEW5czFCproMcvUuCn5BLJVFS6IPZHw+ARKgiN7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VWO4QyEPMWOSMowA4gGJKunMCoI6k3fEqc4jeysXGK1HDn/qAaObhvZYXVSxl3G8OfcE8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IjD+oWAX98xUDSYLviVS8MwKSVFgvPbLpO0Il0cl5hDZfylUuWUuy48bnKjyHcM5n5mB9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LLADMUALWeJW/2PI1T+5Q3/ADNb3KCPLADdbgx7+YDeGoluqNcQiFak9QWFZYGXetxz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Aqk1KmJaQp9ksvHExqz0glEF8mLwFH7icgbzMssb6GG+c6YsOcVAprcFWLiOZXRc+QiK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AyxhrqIYh3U8RYOVLl4HEOqrEHONdQKUqoA1AudqsQsBHVw0CexiCyj0s4OX3HVakslR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5A9T5m5lHGK4VFwtwbB2Q2r1CizAkVOp/cxAmh4rLmAICbjTmTD5hoNER6IioOwyxC7b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CqqLlyHcUZ3Vnu4JpoXccBsQAynMKlsrUolhWu8xDW0g6LNxfvgZ3AQXoTMo4PtCTRLA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Dshvq3CCM1gE7tf8AcKaJZDuZFki5JW3PqOU5allGaL+JQgOGYmzEpytErAoKP1LorkRa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FSqgI08QFjd8LxHlLfUsFaWyxBoCyIsVc/5G0zHHJFqlD6rn9TCeIHomH1FZcwIKKxuF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SnObe7xcE3pXWdyiGACMDUPVPzKM2bV1GOHIhhisTFM/MXy3cURLcwugaNi/xGAVwfol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ACy7pDEO6CWTiXf1DhqILNvcG1dQ3hqHvLAEL+J+B4UvOpYXFhZTDMqCafZEryga5lt3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ykz8wCTI+IWkwJxfEvMzV3KEplhx8glSqrEQFDBeZhaZVDEcE2ioblx6hhqOzeyswXHL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jFwzAwAK8P6fOV4zC0YjwXHEc1A/3+46sGkA6s9ZiLrnqoJjwQ0Mte+ozmavcoty5gqJ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p6l5e7yVDxPn1CNoTsjHVa5goDiPi5dbccRViWBlxLBLBFasDkIESEc1jHUuanr4iAbd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cUQLLR48XnPhxMCCgN7U4gXmA5jXgJpO6HcUerK+YobVg+IoEQsU1E0AvK9haiykDhTK2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v2/uXcs0nMQUm6OT6i+LOjUpqniw3FVMJ8ksMtqXfzAvDLWqQn4Ilhd7lcGiIujUWPg8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ImZb62SwWsc2vRqGIACgl2WoGTqGtSox81cLPqAF1mG4piD/AHELo4gaNxwXguuYYmw2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Yr/PEN4GUo43WJcDQ4+IJR34viBWgfUu1pbcFv8Aa4Khv01GFX+OYhkDVlSluZqLGwvu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zcGTRDZeb4jqPB1AmM3t8IN022XlfMzA1cdWNYmo/Ed1FY6QLZr4gqRzEuMQatlQa7YC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wp8RtZuY3MxS09EXhA+oqJk4gEWYdwCq89cTJ02PBNBsdEGCt8wyoU7uOM99IpxD4OI26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k51GqwteIKM1UK/UqtRF18QOlS5U/c5lTm5e0Mxu13Ma41F+Ny9jUdjHqCNc1LLqKnma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FRbU4CUcECL9LhIBUG9YmUn91FYd0uJUWHsmAt+xqLg1xZKA8Miy7oPUKwK04js0d1DLK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sTPccMxPG9opbL7iRoZiD6i2tYQS0G4i2LOYKVxMkSDL9kBg6loV8xXxZpihd4jAK5M2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QVJc3EiqvBxFWOtBWDqAzLYHiqCKE4vMQ71sl9uio0ObgbXuo6gKWyZCKBMQpW0Zt/UA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fcNorhi0Y5lx9DDblg1PzUaLSOChTuaUmrqWDY3SSpodYjS9V8QBJSjBDIfMFoTAZ1CF1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gegp70wFUJ6nJYhTk4/2BSXoXGgBxKVERgzlIMxjY5jXHqW5jmDMZyZXI0uYNWEEtWZn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GspcwKlu4nIr5mBmY6vNjF0GgEKIecHCVLp+WvxLwoQ2s8TRuMupnHzMj2w7rMsylCxK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p73zNsdIeprOb0Q2Zg2R14pi4wLjA1MgaMQQVh8jg8ZwtGfD91RyQWFNJA4PmaRqDCBi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hdwupRF8QEHc11LjEG+GoMtuuoLSkPDw4nxmvDqKi+4mZj8ot4sdRCBSti21CWmJUSzC4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EzLbmXLmqVQVrw6haPLMYB5Kjm2M2mJQOGVwU9EcBwCnuUl58azLmbrqWZjNU07DKVYzg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Y6h4MplSp+pfhYRII8LGAM0KithOPBwiPUBcJyZcwwDwU1AqEuyjF5BsepHhT0cRXGql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iKO93UUBjbERE2FcRMUfNKIodJaKoqr/AMgosGQ/7Pk4Hj9yvHHpSfb3LjjqctQJl0u+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CWS0lSoZlB4JIYIseAuEBmodNxjReCrUqdy7mkS4uJGAo8AViJnwMyvDRSj3zMgRTTFAq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24ZfiMs3ZzBhdzuMrnKCV1gfzGEE3wymSLmVbf8AYhUwuKlwGWJ3r3cBflgruwUQ7R//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aXz1HZuC6DBhBEzCslZlAYgVOmC4Y2dtSl3Lxgh5bY7LxCWUxCtkbc2Q1arceaX1EFis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iVHJmBMm7ZuDZWZWkwreY0CuRqHYMXUchpYXFCqg3VXDxEEVz0RZLWsaIRbnLZbZQqC/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zgGQ3G2/UXQDCljUWtnxMi5nzDbLAfRgvvMrp+pmbf1CAesMNNxZYHEaKHWZSmnzBMhz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sKyMwuCAgaEBAFQ9AlJuLsl3o9+JXYH1HAahu3qEzDOGZUYI5AqmXj4zCrEHB4CuI4yV8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rhjPEIXGJRDKlHEJKxHAObficqvIVBjMYXuG6RdRVJx+0BoJ18TFO3qIt1h/PuOEGJNW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y9phBpm6Xggm2FLwQiSrKT/Zge1Ygs9VLKi9wyER/pj5A4/EwgEvIdwuzfEByozPxbAj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1i7vFFw7yUMe0Y8ZqFgallOgQiWHqMO454iUfAe4QuC3DJcqvL/kqqa6WKrL8UygCai6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bc/V1c4IEXVUJPWR8QJUDE0uKGVudxCYEu9wuLc36IahfaAvzLRL+KmTivUAiydtZgqY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YqbxCFdA+Yg1xPohCBLXK4RxDt6lKZp6ZxqvUWyNf9Q24oL2MwLP1DiUK5iujBbiGgiMI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0MEo2wmcxJH4EWNQlKiyozE08KFxIlvxLRMRLYPmaJn6xSA/M3c8hADrAYTRPGBDefz42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EqRLCAHwVLltn8SwUrtAggdmpiXjuACrGGyYEMsVgIrMoxAtC3mOrEVgszLwESpbHfUUA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jgcMXw6hPc1BQdFRj0J7Iweg1xGLNRj/AHbHEHBBL3Co5NMUREt5YTNhzqWLQhFtPUHL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BuOCGM2YJ1KkhuLEGEJzQTvMo9+LL8I3uZFqeI66REqngzKhnHhzCVRRM6mXlRA9kVi+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0jPqDTwY+ZeJRbDlVOe5vFYyRsMm3Ay659jNDkU6cwlMHtAXdXhlOASsCfYslyY9OGDm6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owV4VAqbleDqJc1iDZ1EbqJPTlgN6h+Y2QampcTHmIPaKGNEvl4ZmfXoxBXBbdxQsMxo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bOcRLut08agG3ebuWu1rUXOMQpFT2Mwo8DZ6hjdEcKMGa7ioRi/xKK6uGqvUNqqz3E1T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oKx+ZiQAPjcbFZO4wEKN/mEAaqYJ5SpuPUZ6pZGq5+JSyZWm7WfmWzmpTLDycXFDNO1n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6m6mAe/1HgORNwUtlxrmxpiJtmxlSi736ljTPNdwkUS3UAGceocC1d0fMUAOmvczCoiY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R6oc5jUafCZ4f9RIAUHUzqxB7gwCXw4juGcQyhr54jzO6zAGV9xhnczUNQlrRBRvguVJ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q1KwXSnMRamdI4lm4zLCZcfcuDiDcWZTNiC9T9iEaFAXEvMWy4SsMso4iDJmVI5lDSI+1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gcOomLGIIBVdEuAmalEkxuJmh5CWUtH5jQUejMAlkZww0UsuGUYXMwsCpO4KQthEUKAZ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3qUuz8Q40Lzsgf7ARyafmXP8AHqMEFvUbF5LlBn/vqYwruK1OJWjNYq4tZwDnG45TdBbn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F3fMxDQo/UNttqG9rd9xAm6/p/sCuWvoAlRsvEY1buUcVcCsEAVtcN0RwLTFBax6EJ0M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UB8ulTNOpZVB44qNACvMeDtRyXmAQJDTCtA9Oa5hDAAA6IQgCrVwFCPQiBB1pGDZKzgM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g5Wyh8uIzhn91jfEBZiOKLTqUaIFe4LQWdQi6E+JQoFQcaqlWCmGO2AGZESDYjsXMAiA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uc2rlVpligWy7g15uXuYJhxiD8zZqYRtNYQ6UuXOxzNgjs9QrzdE9FEft+Q8bSoAvhY6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gd+feXLyvNxlB6pmo4XCyiPFylQx02ClUI6hzKNwMZ665juKiKy/FFYsZwRNhACxHzAm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xKKuiZ+VmHqWpZxtR4RXYlwbuPVdMsusoeFxDSfFxFZiXKtGXLlxY53MWRI9zZx5NXMX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NJDUByjuHqIBuCnbBC1wSoHTEs8zdcWGpW75gKgOdBFCZWiDUJpCXLynJRUoVUssTHwA8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OoS0lQBqBrEeXgMckIZBEOZuwdTU28B5WTBAJp84gcUUaG4F3QGFKYAJuIsp2Q5yXIqUz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WU+J6EmEoEQZEcwungO7gIAXyqYtegV+4P1uMxalEqYIHc6olY9Rq+xxBCDpv9obfK4j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7gBFtnMrMC0llhSOZelJNGYh0PMualLbwRCqsCyvZOwFp97iXR2K7lnwiCq79RCwZdso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rwLwRDGhy33CqoGeYAqXUo62Y20NO7isU/cuLOf1HSKjWNxY3OV/UQX8oTWeojblqbU5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44vGIT4YxJi5akbdKtlYtx/sBWCVDEZYF1X5itT1o5lH/cEVOTUS27a67jQIXUwMDSjM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c9wVfBhL8yTASuM3qCxAp1OjvnuExV8JgpNMCVRs/c9xT7lDn3M163LKyq4errdVNWfu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1/2Z05gI0vOZr6mBb7jqDjEYlXLKxmlzMt3dTCUZiJCGt1DvwqRXNNwOEcmMRZhcSRXeI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Ep6gt3llC/DTUUFHAqHzX5j+2Zmk/CWS0/URqgxglMyxZcsOQ5gZMfEtDj1zKiseEAEG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UNTiil5YlbFDBbbtlgsq47jGUV04l8BiIMQbZZV19RUzj8RH9EZPBmEpijLfuW7MjUIV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5O0qENgChmCYiPPxZGzFe1jcGS/zDWbsDUQrN3hcE5q3jUECzGosAk6alXzkb+6/yY7gH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uyi5x2azKluA3OAgi7tuYJtN27jmgKVTqPwQbp1qKpa+kaBwncy+oeNLg/2CNlTi/iXL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MrWlL95hkCHCRuDsl0IZdyv6IqcCR64GJHBEeJ9Is60YhmDEMdR9WR1ADVXHGKYR4hFWY2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VpqGi1eogO3mO5QMGso3aI4pCWcznxzPyzMhTPUag+F1DFACEKbrXgId7sgK0sU2we7F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/eTcqczecSpscyvSAJyR8SseRqLmLEMpB91CbrdkMCgpRDuY0mm/Av9TBm2XDuiGpm1BQ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uMeYBEQg5JhgdHcq5otRFtjK/mAmVRFcxYTtuodVl3AVzfNCYi4xYxm3iZOqVh51Beot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mFo44MzGEHBzOqTtjda4asg8MEOYzzVdEwcCGaleFmXSleNqp8IXAuGvAal2y2CEQDODw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26GJgVS89TNZqZEAG4p4I9xTC9QyVAojHMEmoR1Mju5QtdGWJbmw/UBHEC5g1LqN2I+B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UUrn2sU5YVrMvGP1VkpR7+DPxvGJTpbIi3A4D0ud2CrUod7pUQQB5G4slkwqj79I47f3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EqZuZMw8JBxKp83JFp7AeCoyBaX/AEyxWiL6SvmIAOdzWID8CWqFo0cst2KXGEIs4jZA+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zoD7i0jaUsvhiCoWRYSMuYFIOepQl84GJDj3A9t0+4phT6htJyVkxNDMLOp91jG1wKYW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cGYxhKuZiHcBHf4nNzB+5lRKmKj8XCoDUod2r6lkoqENZXx3MG6MPPgWdIOppz+oTHF9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xKRQvUJUfkiTQe8SlAYUsLg4WjTzEhYrcF8mO+mEJbd6lRbTcVGauOlpzGZlTQHbDTNs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CFRjoRnkx4X9QYXDo3MheG4Tdww0jbUtUyKy7U4oGyJWNkHsx7qDY+7CSyr0QcsxQUI5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DTN0FE9wrzTaAXMtyqZCYAxFbwjjIigYmqlGoAUQlh1BSJKVfmJp2r+okDxErcydfGIp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FUtUJu5gubjaqd2wpZgYzzcJXEJaqKZULX6iGtZg2LHA8sEkTFS/xeZQg8TTjA2zjKykz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9A+pg7LffMtZ7htjQPmsRmlGdDXUqllxilKmjeOZRtDkcRSKgIUVsHxhCIqa6ue8GMIFxc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v7isaV1NuALB3n/IpReffX+QcqV38x/FIXden6iESW18B/sawUrDftFklUYZU4lEXQhp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6Mr0wE7hMWa4CLayPYYz7i3cWo34CjiUItwJjXqMHE+amAz9xxEO1Oi9y0koKOYMmKC3q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xx7mVhpca3o1BbjcuDqUXsdgMzaFgcxqnUKdZJUOKmowJnbklId58bjpJUwqykPFqmyXi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6R7yNQloTzsQ1LzF1CV78AFCxgANMGrVTm+I2ITPUCg8ZoaQudcwK3MJvxVEOWLUYGIfVE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8YQUyXzuMTVeWIMwqj9oFihIbZi8QxgUMGiGZ14DEzAQUZl+M3ayouiXGXTojK468g7w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I6+l98SsV2v/AIRILjbhJZimQLAOFV4YziYFlNQKAGvOUTEWx6LjU5ECX4qOGIoSpsfW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jE0hRwzIIhdBaxraaH69eFwzNQL8OoFFbvOYiGhrdcy+DnvzxHwBKieATSZjEVe++Jan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FYagbuyUM3w4VGdV4BiZdOu3K98qMRsrrbiPBrKyYmUO5Gwj+dUtK9QBywn2w4AYJpKq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jwrwyllANl9Qq1TLqLHNzRaN/uWNtiTDKYlbc/3CrscfEbKiwuHELb3ADHXceUv9QgEc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IrtKKKY6JR2LJUu0+IrWqdLL0A6zBHIR5Y6bvHqK3GrqpQAm2A1aIMEcJxGUeK/uDG+p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f8+B1eReVlAzuFyxLwDPEcV2bi0TbAOj8zJaWyn9bjm63KFueZSlcIYJRgZWXIxcBRzE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6gphluC3gv1Mlrthd2C1mVB+ZYLgwBMZjZW4xDWIsDRuCkY1CzMLTNEKRG4PzmZivlAR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beJTsdQZJ+UIg3ACkCACGUHEzvcU8okN7k5meblmCDXL1AYqCuSFBUojpmbot9EKs2iE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ibTSX5RNEBa4LRxHSuNCuWpRNwR/ETGZRhFeaeJhAC9SmVLoliGcx8wl3CMBqMSuD4gLL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Cr6lZC9kSk6yIOpomzYBB3gO1QA9wAw+8R8sPZLMA8b9TBqF5ZdQGiZI06gLfa5m6WXK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Ppf8ws29H1iKhzbKrHqHz27NVC/rlEsS1r3HR1fMvg41yY3DauxziolZtav0QBS/BipF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7cEqNrGd1mDUryqLCfawARsg+NibJboAc+6xAYWWky9ymy3tFN91q5ac2t5ncE0DTuA3i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eJuArUPICKaBf8IiodIpjS/GIkIW2+5FvItWB0v7mXdRpmJ03CheVg6a7jynBEvMoKYr7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oDJBb5kGLM/lAYM3moGgQz4IwCjpnA7eIN5FxfcCsxXFZnGIJnqIMKbhcIdzCYqBbGXD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OHRzGBrlviAiASlNQgoETiLRMl4dEOPDpNENSu8qVaFABAH1CjnJNaJUBaHUMhsHEJLq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GIxYLjyJcPMBztuZflWWdoYA8Zl0T8EDqLdS7LD1Vx3oKAC59mSCEW4Nzo4LiZnbcQrH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r9hKGJMDEduSCVGBXAT4vMW2iGFVmZOYAAhASajahfwgsUpb8xIxR40QzKbRTrqnUdIx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oDwN7l1DMFQEt5VAlZnEyJZdVBK0p8Us2i3friL5US5cuyeilMWFpm3L8Lbg5eoXbuAX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zSIiXh12h6qOcggD0alxKwximVcqSsy9TGOJZAdF+v2mJl5O4SjxaKw4KMFpITI+oLDB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JuiPL+vURW0a4iH/AKuOUUX9QIUmyN0Fx0RMBfiaqAL0ygow3Cu0DzCEXIwgANsKlMZt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qQw7S/UKheJbq5/qaHqWPzuAey4M+64ao3KGjvcqu0ctVAcS4LR8Yn2VMl6+Y8U6huDf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xaD8xSnMAsJlUq+pgKILKLb5jaQg8xwpDHMeFPcoBN3xzEFV+oC0y3qFqKBvHMGwCEuhz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ZIVAahoQOIabaE3EOF+ZYNXmC5MHMGP6zxCjghEslA/HErY4S+qvwSisEJebbigG3UpTZ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ZGIdQuA1i4m5JZO8QMRXJBGkNRRlcVXDQOGANwib+aJVR1qK7zJy0vc5mCuO1MjeT/cy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9zisx/Swjd1KwQi5lYUdKJYVo8OmZo1wG4L2GWYsAzUdQSlouNq80eUMRGKkGM1cUyfaa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fzcrf3ud6zFdHUwDAVVHteZgKVVPr+oQKDl6iZuUSnKhcVYgsri3OYsRQdS4HI67BFX3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5hwmyAc5vUbBTT3CQbRycylzSinnqI4YPecxIh6oyNQggAruC9oDaS+Rd9Bp+6mQxyDE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OoXMG9S4jaQgOMEW9BR6lpcZio6SuStpwGSwM4WoTBlJn2z4iOA/MW6s+SCcsXlatiyxw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vX/iZbdVHQY3AGrFC0+ZkLIZgt/Fc8zeIvESp4KuDPl+pmGC5Qwqu/GrI1SqhXkG4WUp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Bg3GgAkN/jwEsuKzcG6h4YuK7vUBXCM45hMOHLHZc18A3DU2lCNlYqXxKCFRVMf3N+4L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jhDE/JBi+/Gb4GyBzYsIyzouUJofiLxzCeSH8UoRVGHnGAPiZLdYqO4Swz6gCRljjxct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0jxiaCVXioDjiMdKUgUuviczDLTtUrrtLhKEj2XHBtGIMbw05H4ioZ2YYzxrscQVhkW+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cOYKE2lvjJAqITdYO4znzDLVuIJWcTXw6hXNSjqOQzKr0i58cTf1GVXgnVIYD12bMZfj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nwXFGLggMuhmNsYJd0EG0AARyQxlkuKVCMuLm52B3GaAlHggETeB0gQEGtsugwzoxYe4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LULbmGboWGSFn8LVSqYRvVO4rVRY6gMcQWKm9wGVlaLZ2idyo0/MGIaO0JTu4c3KUvXMf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BnBDvCXs98wC9puKh6/ME1lmVCOIqUgX7jYui+oFTP0GPxV8xlDszfcUQWHxPyEYYMWlR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AdoFpyXPdLI8fiGhecwjQ0zXN7hbeSA3/U1p+WYNPuW5BiFAC2PHFyic0QcHCP6u7iuE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FIcXmZW3xcwLiX6JyppNRCeeo1QkRlYtBYhJupcRGhnNEv6hz3Ufu5ZypqoVAkoJeOJcY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bC/ucT1OSoFrFhsUxYvzAXfUraVruAXN2fUOthuOACkVWpEFBUIyjcA1vuV5OAk0GOFt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OSXNPxE/KYRIIxLI5TAZ0QX6Jw3Vys3NsTRHCO2OluarEFU2BKAyojZxDToZiLIVUUL1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AWJ5S9+pha2D7hpsIteojJayxKXkqCeVxeQ1uXxvKK+2AhoPABNfuLu/oJT/ALMEMlmD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xAwgtLFLhjZ0RJCkqrxuEcwrArAndxslVPzAM741KLwV/u6fqKrUcRVXzLomVBrMyA9Q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IhRaLqAQ4NtsQSm3B6iQQeuZWH1sT32jht/LBAcu4zN4hTRSz6lQhlBp4Q9utzc7JHUe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My5r2wFg3wrILV97dIGAL6uIW4jYRC6pOoQ/UYcKhM6wC2DbEVDtWjMYuwa6bl9G5uYu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7hlY7zqbNwBtTF/0Qg7epQ8CDEoNkt65kw1DYYKC+U3TUVKcVg5gOgusPTL20cxUsqMI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/iG1XfgOYuYqtFjMMv8AxNQnk5ghw9xSjrfglzP+4MQ4iqkNEaRLVEIzfUtJUwxIymIz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HE0g58foUyOMTJYK+ZWLkTTaI+pRm5lswwuvdQUjZSO5RLHw8kEJ6j4rA3FIa8g64mS/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7ZcyobYeGAeGSLBmADRjxmJKA/MGRZ2wpQQVsTXBCQLsWZgVg5GJFjBLoJViwaIUK6mT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XI5HgwIQyxlFMC4lWm9CxBTBxEhDJCkI6hGCCmfQStQNW17lxaijme3gioMvUCosFsIa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O5lCkSO/EYgwZfgM4hK6wVeoLLNg6gFg1qAVArhJQeiikiiQPsjGTMIz8QgotjiVBcay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3ceMvysQr66jaBcCw+5ayyuVhZY0Yva6phTIWeJnOCKmdKARwWBzQChQLjXMWQadwGyh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rqVT+SU3txiUbWpkgVR//ZVAFJmZCqf7FtZ/XEtyzW+4QPMYN5uLVCXMfnqZ5q6xPocZQ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s2mlIo3A3Bq9zftgXhxGFGiF5OcV7iOL5lKTTMFbBpdy60/iKIHc75qBXWILeHuUVkyv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Ilv7SxlF2u4FFGnjkgGLD0ksUUHbW40pVp+pcFObuHaFgfmUqkD+owuE/wBjQ0Y9zeyp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HEdji4iytwCepSrPiGoz7BmAcyxQHLdQHSVJunDqXfWJacwlHbUYY2aZgGFwBQAiKXYx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0SqhysDm+pmTiv8AYkXUFsRKU7uKOSG4TCpSiWNpKoVRf4EQoJmEKhqIcYALO5XXQMws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hgLKWcDRUBa5v3CIusXmUwQLcm2/6hOLcF5itVT0hFfyn4iO1bte2Bsde42Bf/UOmx/E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K+uYomNZ4qXJvIZgcOFqDa238EusdTTtjgNwbegh8df3BBqBZmJkaCbLmAFrFwSuEFeX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CNvkjllb9xsirr3KySgq5stjU5eooDiOOC3kjTUSl1AvLTASGurqA0GiO4KmlL6g5FZl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Nqh+6ZgAezEt1nw5lNPcCyXk721EVUQKX6iWWW3UcKs3cGpfZ6DHcVq5afEZcG+5iySq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EcRDKsbqsMRg1ZMB8RrkzHhU1zEckqU7lQJdbklym0dibmCFZmn+DLVMmMwGkfCpUBiWA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czKqjrxY004JGsVXzCAqxmUSacRhqJawwRZWLmESvlLvKyw2HSABx4xg4vwoeBuzMbnA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ddRGzCQNKYlWtGUxhSik7kjbKKAatlZFmzqCdUhHXipjjQ1MKHm0O8Slaq4y4TAG1BiM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IUcx8uTQ+HUXwCeguYK/MVAHTLdVtnUWMI4VcclhqhDzb8XmNWM/ilTYWg3BZGG9YmAT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w2VChCBGXmXcYWxLPVztOCxbgrzDHlHJecSnOuYNhpsMUS1SBqEEmAqaXOY+KuDJE2C1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7PMLgRwQtYM+CJTKagIzaUu3UwQHi/L8Q2wERb8LmXCKCAiNovS60OGXZpQG0iqj6qjy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e8olvzuEaAHV9rzKPWZ2SnmKSzUf0FcJs+ZQM2RVrVaiVChiO22LjC2IGYSIPMda2Gqm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X7gXNH9y1jN5iANXLmjpl9xQmXNMFqnxEiFvMBYhbFhQ6l16JKu/xDomxg0WRktNxbXc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JKr9HECguzHZDHdfEHBjMu1EVyxMPl7lC36gyb9wHlj1ChV/cqWz3DJY3g6hbGJVe67gL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LmcTTlhpbPatQWK+7iCssbzPiEuohAWjh6mCljuBNNdkOLU6lVuq9yihb9w5HiAo7+5+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QNkYbNNM5r3CSq2Sr80rdNB8QhqNgjoub/MZ+mIsjCuVYJTyBlQGf6jVXZAgimF0oYiC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0zeSxgzj+5ifSI3efEYS8S28THHcaxtiC3ctT1cTdyz8RxTSbnTczjiJhyfuobtytrFs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XefxFQ6w3EijUsN2elRG1I8Ywc/RNaWpYQ2GQ9gv1Fa8MfMXLoiUTHwxULwQKAvqVxDK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XRK0mLlzd2lPcCDjHB7j0it8/UMToUFgNor3C6f0RF5vBlvJlgW4uAoUJily9ucShB0Zm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NSgL4f3PqsywBo46I4HIrBMtyncNG8myCDCzJTv6meCEX+k4CazuKiNmZtxS7OZXoV0O4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wzkOJdogQdm4NwDS1DIU63ctQnao4+Y4MMNZxKhBAPT/lhJRTgOoA95PzGsdsRU3MmjiL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m2iXPVnFDRuZg8wUE01MAauULuEWJWDHKPnufGHUQD7YVTuVjMNxZ8pQi4JEYEXSOYjX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zKNEn0GbhiXmLEF2fFWyhHUNMoEJ7ipZOyIfZHEEAmRmsNSo5mpUwnUp1swYVkAY2I/o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KQby0fyg9PJjxUaAP1EFA5acxVvu9sILuMVN0RFYeWkODU9SEfAymdCXFxK+U1HcqGs8w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+4oL1JEDLmJkrKuCKh3Y7gzLoKZG4iaMgIdBZyuIXROxlbSy58wCDYUFEDcZjHfioRcw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mVDfhdorMRylK6Kfc9U58RjiWWkNEcwKJcuZQYEhFtYeV2XfnUUMGCIuNYoMwivCxoYl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8iwWcBo77TLyMXZ4CwfDJmKCqdkMqgoeEIxcRqp3tCSl6oSGgoUKxETzSsvrMTKrsh1w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McTg9QAXmCt44b5IlFgMQVcXwyxpO02qQgdL2Sgts91MvCW4CUiR1zFGm74mRE2kDS325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8u4SExmZ0NJBVllC9wA4Dv1Kw9TBoZR25g+epSosuYkC3cQDuPv8xormDjxMtV8QYKrO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19R9aiW6qBiphowAifQc3FvBxqo1qqyBYJ0SUEFLbzBalJe/UBAWG7Y0fjWyUlu4qZN/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GsTncNl3WPmNrtYimKmQJmCaBq/UAolqoMxBAjXHg/wDLif06YiOUOG3DcFI6nIB7mwcH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nmGVhrMFURtnUUA5jOTUV/JHXSLGUSma4nL3Kmzhn7jp9Ed7ZQLhvMVMp4DXjY2cwims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0ZYmKig/ymYXhouM1AMLjCpKIbYXKFX3KSWdxc4zEtzEV6lKfaH9xPaHATIqs+4OwAA8D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3+pdtBf4lgboi6QxMJU0cl0zuDbXRFW3RQXgnq7WxMwZqLC5UVhFh7zGLGCLS3GoexBfi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2Lq1ZFVnqByP6lGjw3Px9Ri+8RrbxnXcWFM+pjAUc1LoIUjkqWUiJF1AyltbxUJsCupZ0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UxCv5hgAgQaNb5gNgmWE0ypx9PMAQSwUhgQql9DctEKrWIbeCUc4Ay0y/hVFxqE1eorg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BkalrLu4qahRKiWfmUgxVy6XKQhIpVoY4HpuXAxjE0XDWHEqHHww1USox2p3KxLvhiVS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V4uAFJZEJ8S9HzFi1BzF3Axg2YoYDDNmIJr4wQleB9xNKsYIbmkGJgM2viVMV8QWzDTN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MhW15hpRGfEwgthHSeiPqmZdo0/Vy49wVDjZDl8QASPz1K3hlR3Ud+FY7swHZ6hBgO4e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C9Qd5YvQn5lnV8zBhnq48ib8VKgOaC4/Ipcyo5ZW3dR1iLg0JqAYYCorC/BLAZCcVBBm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9coVqljSzGAcFkUCveGSY6qqyKOBJmXFzN5hhcAmGVKmHgnEEUfMpA2y914XHOql/CTAqE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8B4fFeVnxUVSIvbRMlDgjqDHg0gqcRMu48PGTiauaL2tQ0Mux7Y+CRIHjDyR8CvEQ8UH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I8schqotKxz6QoWGoUEsxeoFKqbjUVBQYGoVxaIrqFbhidTLAFPHthAqn+52FwArOTq5l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MTVVSkboC8/+YCm61FwaXBApk+IjIQqHXGZiFy7mdLuoMLh3NWQjNVFch/FLl9Tqtxgc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Pqpi3ziOw3copLxBgnUZWJrkZmoC75mQQoS6U3b+IqjHnOZYM0dS12Wt6jyJY7JYpghp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mEcZLEBptiwsW8SrlS/FxnRDa2KhDBxxCuyO1WyY316mB6gUEaB1UxxzKj7jmfjNoHDu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zcYMwmVX3FeKp1CwLxEZYpqIJcFtdCAE4YgGIKvHfxq5cFQxajXvUuaYFQaoVLXEzRoX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yX0Ihclx5M9Rgiob1iYBlgH/APJDcqe4JdTXeYFL62lHa1st7ywq9za9fEGG3cePc3AI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2Rvn/AMEEvaRq4L85l2DFlXuVN3zFyPvUdhWu4Kv1AtO6NzHOM1Axi2j7isd2vMcQuw6i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WFLXEYAV/wDxc6HD8AEPGZ4e5pDN1FUDePC0HMFA8zItgVATMuGpgZeoKe4JYXyz1gHD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fTAGQA3FCgfcqJC+YKkxgKrVcwsjoJ6IX7JzwgutIQ4hYwk2ShhRu4u/PMvo1FD4gXDfQ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RCLCtdgJwXqvUY9IFf6QmmKgHJiWLWmGX7Nu57ShVwxKYc5uHNysDUZBxfgOJXR4m1cwp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COvrvjzdQbouUC20AchGBRNmpkw1W2DBbNEGszOFVCXFacSxWIAMkcrdsIC6XEp9osUSg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e4yKGCLnwQGIxDenplLg1lasYKhLk5cQKW2oKfKyY48RTDqUtVVYgHZaqGP1bPmWVb7l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qEuC7tlOijpmAWqJvU6uB6JnxTq47Yn0y/GM14fuEC8jEt4U00OZgEv7QQuKYRYwlQ0d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IRF8SncJF0ifPkbY3EVQsTI/1Ek0fT8S/iz4xUypJ1ZiEYoG6x7mOjoP9jhnMPAlXG+H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KsBwiQQyzDHkivQWxmgCpf6mDCMqPhLhSF3AYUFsaIjipkyhz0FEWWMXlihCWOjUq8Rt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H6hQAFB4YkqJBz5Ixhljb0hQenFjg6/EqCK8S3cJUtKCH0ju/wDIwN281K0LOu5SPCUg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jSPcJakqvamrmRx7uWbaHuYHoHiNy18HqIBslfUgC5IaHQgsa5z8Qvk4hU1cWi/1KAviD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TUcz4zqMO9Irr5CfcEFe5UU5P6R2cQAYlDz8xJ0+owc43BbxHUVGay4mS9kSUqg/UKPr9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c9S5tyu4iPNdw/6xGKu42gqniBSO6wcyimSkGWd4My0o67lBc24WpcApYy8KPzFCbFTS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UBQz6haZmbnUFJxMDBA2VVVBnEUVuV3zLtI7wO6lxVlCNQde5QRy5xBy5IkkgEZVTNzQ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uERqEfbFdJN2+oUam5ZV4iwQwEtOma1Fox3BQisqOHESpXEwF+DxcoXaLL1Ebq3fjEFp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4OBgOpiBfWYaFRTwlS0OF7Yu7XK3BnMVRm+v1H0zq5ZcofIl19ZnDY28TaQPdr191MHa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XuVDN+pg7hr1Y/wCohOmxOpcEolB3uJsbBddS51op/cbeuHMa9Z/qUf8AtDsNf6siitf6E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mIbAYxxA8KoNGYAp3cFoLmJAFdVGfaNTSF3rEzCsu49eDxTBHxtgvuUZ+qONyHqO7Ioe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5AqUnA44qaRRRLXEmh8xpDM5SoO5JCy6Jl3UaECvUveNC9u2A0hpOYDAPqDSPfuVKwXON+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lBLsLGissMvarPcqRfxHAcWUTIb4iClOB8TI3ubTHdRGbghiJRJZkZr6iqV0aItm+Uqdk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PEfVEsi3BxMJkxmgzMh6hEDd+HUIkEV1FIcJUULK5gdQDFRCwVGYCcJrG4o7A1CLEA7n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8wOBGMqxTBiI4i2WadSxuOsSoLzWoZOF/MwEpoSsMv0ZmgDpZiah61HOazCBWZUqUkEs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Kq1mOoj1FuFcSjMp3eEr0o5LGDwyolyVUqzZecxgi2LrGKbTKVUPCUi5eCl4RBsYDQnK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5WuK9EQ5ER6jKYNRoW4l6K+I4ANS8xZfg8ESJBzUrMmVmPhg+bh4q51PvmJTgJ12c+FR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Qi5ZphJbMmQICRSX+OIZhGJGBHwSo68HMYoVV8RWslQsXRlzAwMYjp7eFwXLF38y4qWto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7irtkHFRDQCblZ/8AwyiCq1UqZbGoIWLBw2QDd4viFkjNrPiWQgUYjYavMAop4e5YC0HU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YhAG4cHgnfeZQbYD6Go43Nkz+GLo4gEXdsTPpbLc0WC92dTPYEcuuJ2jfzL6RQdKy1Cj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oKj8k3rUqhr7iLY5KOpXltOOIV6WiZC9aYAssqdQxaCgHJGUzXKPCdw3b3FaQHRKqNdQ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8zjBUwF9Qg6EsDp1Hv3LvucwGa23uD0mmLlvvEJUoHbcuWCIR5zKmpURDK0zLwHUIKwI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NHqPW8mYqIYrSbjKsyZqz4JiHUv8Q8AxHEWUePqJacCVRP8AQYDRCAwxWcSuAdA5lCdB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e421dQvS8TYqTJ6e4wawcQlGkR0BX7Y0jAdOI8LRDf2/7gMAKklHEblfuIplo3PyeJYD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twrAaWg5mQQCuDMNWZpt+i5epzXPMRZFm+O4bnR4re3/Izcg2RFmA1+ICtUBFdsQ+lXOZ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UXJiW0VzNXCqSqF/cQ7IqzxHgishMNOGCwTFw1m5Qh5yoSMT1GG4ab5iWF+IjbBHDmJW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LHCy7TR3eZhIhrKP6jyBFYspX1DWQsel1Mr2EPcAwBt8bY6z+pUujmC8DghLCI1a53Cz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TaX1nu5aWtMqRz3cIAxiZqXDNISl+IwC4gGqgg2ckoKcsqWdzINLUFozKEgSE5zUuGOw1G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og4g5ig7EyGGWycuYgERiYlZjuphBsR1A4Io5gbDmZvq0rBK8FUA5lQ9eG58OseG5T9hq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+0TJOm1cIMF216gYqDS5ZTtDeQYlvkX7wmgfBO3+wmlZhWViVAmIBcxHiDmDTyRJUDMSj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T1NYFTeNumUg4VqDGUBOYGJUFEwQscQ7rUxpKWWZsBUrMCvK1CFcFQ3LhBDY8MPtCuRf0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qPmXgMKCMKG/4HMtML2inyym7NjuJ4ZvwQM34By8Rhn5/UJ6goImY+Gppf8ABGqiWX/V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IQZz0hTzXjSduAtjzVVWNCDrQqABGMWX4WOvBjDMT/RqeiXRKAbo1DKEMBt9x5hKj6rj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esGMzARE1zVxi5gS4DSiQcIJAAgZNQvlrcQKwTVwAZFuW0WMECthWX1MxugNdxCXhuyX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7uWgILQt8xK8YhkCLYJgcxaC1S2Ur8+EQPGyA11ar4DrNkgXTN5T9xN8YlHUeLqDZKxBm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+py7qLZqn3MTdys/MwaXETNblBXslMLykNFif6S4HC8V3AyuFgoxt7NeoZw1Z+4LteDVTJ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9yq5hBmS6zFsIbrMQDES8x3S8TAeIBObg+q5lwiDnCcoY3G1GOxM1LjjmUW4lIqiY4PM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XBdxx8S4tdR30Ku4lQ5dQKvIYa3NF4mkMWcT/ELmjfcONfuP4wi8npj6olzKSzNksAih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iiZgodwIsasxllDJQhFnfuVoO0Y4iCrmDsxLOCOg1LmG5aYTrd7RUAKjHe2ruJDrgLnSy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wxCki4/7lDDn5jd0lQhzX+yMvFW+/UdiYxUALIWfqe5xuVWeq+5T+EsXQvVUP7lyCkzU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rCfUHsSFMNdxH0wKV4xHa00wORojwiOVXwQZWCFqcECaPPnhFKrIUbhtssfI5mEbLSXz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WIUARky/w+Ybag1RqPnBc8wUC9HUvxLwtQAfTlohqirfQQEFCr4hrKGlx2q0mkIMDxzHq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MW6peY7qBmVBZqVAxHg4mTGoYxv3MEpE2RUB3AxLEIwFiHmZgEOooSkd3HUdR+YucYWK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LzNIlSsDN5DUBYaYECz8xwTJY8YhplLRyKGdSzkHhYQszLpA4cEWaVDXjb4QTC0uAjE6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KJYsg11bBhkh4VAldeFix7g4nogyyokJV+NEc+GEuiIl3CKlW2GXcsOYnCeIiQANrdxk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UeGRB1DiXeEK8h3BiiwTNTKxjXB6fCK/2VyC9sMyxFi9oKBoNQz4bYngJUHUmjnsNX74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BAg7mmdxMcn3FnGpbzAQYl/wOIJdPcQ4cy/VYeuUiiaR/yPix8PgqokrwY5VDzLx6u+Jz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oY+BXgOMzeiWgZZsGKrAhpO7ivyLKaWpCUlRS4nUXEzjJ+JYJa9QW2hTuLVtp1Gvwxgda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AYGW1i746gDayXAyJibBSdzPStyTFeUdxDMMxSm1EUQRuPeYAJzcsV4qK29GIUT20QhGD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M3K2oNz8zjK+IN8wHz6gL6YgRLfcT1cwxWHmYNjkzAXhz1KTZV+4lyNfuX3tqKQCl/cb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CEZeu4IC76JlR2jpwX4LO5uepWN8x3hl4nCYGY2w0PqUaXrcsCmAX7dRoa3KMebxznqA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6hFwlB3uIIuYDN1mDbqWjYJmvAMvczkUxUC7WmGDuLPjqVV/MKrqNEQ/vAXZG69xEBQx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h46L8BDMVtZjSoNXuCWH2iQoDFQ2uoxBqeXklzQ5ePiNyROSgR2wQitt1K21i5Sg8yxG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zNEmC7rcttRNBm7vG45GlbdUuVZuip1RVTHhFd923MzSXef6JvzC6lrsxRuXr0PbKiaB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36XN7CauXd3uO1nbxmUyVUUvKFD7SBRsIosdGctQMLp4mbGCbqGvnuZirywt73BshlfNT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XNGZiHJ1bB9j6gEDJqUdJO6OEzUcTFcFy/eI3FfAELoxYGVRiaNMqUHCRerA7jfdYHbB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h4iVYZm6SE7sZuNpSYph15ZSiETOKU0dwzpldwb1n3LVFAwCVruIpmG4Ipcwl5zMAXMV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R/CwYIAlMLLqLi9zKaFAjFWMlzAVFFKKmSYJ2YmkZoTJDPuYIYvnmO/jwNI2YUg5hacNM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fAYMwQYjxNl5j+0HUcXAxmILwZld4wLSaKi0QbiwC+2MFyutBLAAPGBLrUIdzNOocUS7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aRmzFhCZLleEuJjwqViVGLQhJlqfLLe0UYiorELstxPczFqKETuaQ2GVUcq2BUL4c38m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vQuVSgfZKQeY2QCqhzwSrpsEMSxekGZLhhDXh8NSvUIpwC+WXCP8yMhuU9EAmU91XHEG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4eMvDiOJckrGYoGLbhXrEMKQfARIxhNx8JFlS8RZT6cwgppWvmXcJ6QZhLrLFfeNtLLGV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cZ+YzSQwfcWzMtqClCgxCiINdQoFr3LG9DmCtDvcIMisBEpXyLEt1iXFr8xtQ0RUpLOf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UK3fE1JvqIrWYb7Q8DHcoJlIL9MxZobJcrVEAqpm6YmMZOpQ4OJe6aYFMdwSjfuI2/Ql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v/IWF6cyg9Pcyo/iV91BV4bO5zJ6+JS7eIBVZDNPMum1VWIyyLji29xsFOXFajVS3pmQ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bxKBupRdFsFcLOYtNuOYxBv3DWrj6YcN9xKusQpfuZOSLQ3LsuHPRuWmJZUv1yySstTM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pZyiutVHUGhxODEc3GiuLcGiF8UQTjdbj1n8IE2jg3GaUe4uljnuZGy/mKm+Ae4KUrFe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7iVR24JJKGiYTS+JnOowalwXCu7Vd+ooCgKCYpFajjqMosjWJXvNcxJWd1Ei9yibfcyL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ljKF3rlu+IE5JXgcf6ZVTvmEVoD1GdfqWK1iEg6g5Js1GCHVTBBoFdVKgcckAMmVbfEa+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Ha3qexvbdH/cteyXJjQ4lttupmjeuFlihDUDV/MWTLgeNQFL7uGAyxwqyszusq5jC3fb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S7jqgcqgykreoLdlvJMhW8wMS3zUDsu+YnxlKBqqh1ci0cQNbH4vzHNQCgWV6hI9LKZln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lLdQTj+kO6WKCii45gH3E3/qiAFgxTMK2Ya1KyTgcrivuYwVuuIWc0EvgnrEQK3yHMBb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0yyy1V3zEAxYPMFHcKHaZNSgs4mT5NzeW3DMssuzE0IFFwqHEGh2RdTCE2JdyXeUJOYZ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raGUsfGbIEyEHE36oOPNxK0M5miba8M3Gbhx4IoVtjmC9S4YyxdnhuxTcQdCW5U4g6yx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x5lcM9SokqV4SKjMW24wYMJkwfDHwHlgSphF4R5lQ3KvXgC/E4mSZWVUyghAVNNEbeID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BRiKgvAfOoRdlFccmXUY3sZjQbBLGtaDJ9xnGMikqsPdAgHMlQXsiYldxQt12nDcAINB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woCugtiFQkBri0MehogzBl+F1L8DLhmY27q+Y5pXAXtizLlwfFy/JHwFsRgat/bGvr8y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1LtgjRBQGEiWi3AgpU0cR6G40ED2oAmtTPEqw3m5a9nJWpzLwyzgDuUM49oR/+1FkppK3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N8Szkc/5KTh1DZ4ObgLhTZuCA2WxImsaiM5q8StQ3ZAqs5mZL/bux8RjUeF2Ump2TN7Y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zMW3dbuVRrLzOYaYTZTEoHIMg6meHIMDWyIol/O4PDHKqCWrwiXbcRxN4ZlxLZdEMnDLK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FP8AaGCgW5IGFb76iNOQ/qC0pL6uU653C2OJjg1qUoN4jh1jMQWRdMVQlcJRMbicmtkB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OC3MFhqaRApAt5aCGig0zhJnbiD5uIxTipeYMIGW0XGFqYjT7ha6lVBzKWOdCxrkM44l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1HJnSnLK2wKgBcLChBAHiviFANVK1GzEzEITKK0MFgLuE7uG2sgr/YBDDK9vL4IQm/HU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AMwKxeguDAv1AqI17gHMifuX3yQ6FZf7i/6yDEzUoE4Fi/7FbT6lbmrENtZ5lwJzuGHd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u+oy9fUa48oSwjkGWLhVSoh+5YF4XMfFIYPdf8TEFi7lVhECvE3GmcOYZEfuOtaqCu5dz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poi8iPTK9TSYtUH4iCT2QlMf6ldQelcRSLLrWiCZvVUqIDv6gsJqupTV5zKFCTCwr/Jc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bzjlmxFrfiLK8XS9ygi5VpDTRsCCCwuSMbsocjD/AFgFHED1WBG6NH5joWnqAxWHFwBV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/N17iBurHslvEEC4Jcr0alZzCs/tDqFugzcDFR1Vi/CiSsmiZNOZcfxDtl5j2GmAKMw3B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6hdQFIkMsY7RDwxHuGIvEzWLqIYdMJz8yrjTdwwQQfDmCiCz8z48Xg4hGF/AhrE9wMRT7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nKvAVkIx9GIwQrCh4ZUSViPkx1DUGDBg/wACEqVKlhFIr1AwtMDEypQXKZigVBIldTNt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NSlxHrwiy2FzMz5IeXEeSG2tMaOZVBoKj/MMIsAPTL1b9cQ3YD6ZUGHyw0+gtMk6zCOb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HhLlVCXHdC7aiwh2sH7YibrAXmY5mXgzCMuLLqXcM25tKPnBBaD+4/gIw/hcXxWERVoN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6j4MDxVYVRzABLVxGOhEE1+k0cKVLczecSy+jltgujhlVxgzOAMzTH6mKNvvEdAS9YlA0O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ybxqBigBtWUV4GFsWnhiENEMe5Z1oZt2+YNXEtC40lEXmAXmKBjWYNJ4Sz4JaqurPzEv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SrBpOYsKNQFv9MtdcMAjlEOUVcVvPgx/7iJcxdykBkBcA+oCB9/MT2S8AMucblZFq5RA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Z+IMqaqCp1dwMGYERWC6ioaKiXOsP3M+uNQftCBC9hsiot/czNjjOowaAbDBFpvepVsZ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jcQO4xFqVbzDRXUubySz7kQCcx1qYIrrZeJmHvMZrljDSbE20CIGFy+pgjj7Qiq1bLjya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i7ZcWWXlCjMtcSzA8yptahYlDNZlFPUe61dF8wRbFwcLBpObgoalrfumBaiua/ccQ18x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AJbKvnUZCV8GrVP8iDB3LjGmEMsHxJRcGvUA0J/k0HEdalhChcpldKVfmV9VfpuK9lbY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cxCaAlBHVsqlcp4S14AAf++Y7QcF9wmmVTOoGzmGLCifY9S5l+iBdbHUNDHMN3o7lVcAY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iPzqLKQdJFL2nGeoqys/UBUEmAzkhTDqwumXNAjdS1ANXqZOm95krVdrDLVFvNlJ6mMx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wHRU1VRpD2Dv5uLWsCHutsY1DQrQaJe6a/HxHFSori3rE5UaMbgOYBUXJyWVDOJUR/cY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PLEsJucHvwozySshqA2gOHEwDbMPm3CeW7lDXASplg2K7gszdZIAVswxjnMawtU6hXCv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hDUvWpxDi5tBGyuLi6nniWAjWorMS5fUFCzY+OGO/RHJaMpjcuq0fcRKScGFeJpDEY6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FREEqEMCpUYGZYso1G87PBixALDwsIRubVG5mMRzqVCeMxOUvZwRW0LgNZJxQTBglnbA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QPhYLlRC4EE1CNRhLgwz5CvEFI5eHUp4lWUNxRSvqYyoxgcMItRpIVfHvb7lUMWtDEEtC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jGzNo93O1meLZfygsgA8EHy68DHZoLWFguZ4A0Q0DREjDPhXhY4g+RA9/wBIxHs5L9Qx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FfUZvuVWEQ/EoViI1AZGY+4YN+3EfUE5JZBxdfEoZG+YFMjFhS3cVtRwwVHC7YWBI9QUb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BQBmbjaUclstTHuvUKarkf8wDTaOZX3Y/yCNsPEGosYisV51Kb5qPa3TDbXVS9zv+kNTtN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8LoY6w/cF8NpWICgwNWaNy7k1MGbv1FrUF4mDu5QsV3DtuZ+GPTmGi233AiFvn1CKit+o2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ysckEVxrMacGKgUruVVfEQspgvXcxcmZY6vfcpTDW4GE3zDrTc9sUNqLxAUqTJYoqvG+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uOSG2bl474+JYwfuUm25hr9R2D1MWc3Cck0ghVeIEat1mA6isIK1MqyvQ2heVZczTmgw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mGUIw7hAzU13KIyVLAi3F1juKoOj4JUtriawVMjW5hoUMtgN2zXuVFV7tis2tRa4madS8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pIhXu8/7lbNEzjuIirIOlZTuZ5h2RY/4nASvNKEri24fxGxrak1GUG2pXVlpKvUE5goaI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bl0KzyTEwUcpKK0UTMOZUG8ylojG9srSpUk3MQwe5gBqxnPfg3B8VHcGIMyomYs+opAi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WOi4ymR9xUWDZ0gaqxg3M8OTqFAtcG6lIgDVQSuBnm4te7UVMa1QMHH9ShRK3ZSxccISp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VFYe6QwUlVYKmJTi7ahCzfCJ16czGIh6i4YAyIFSHyRSD/crAT0wpxNk4Z8wKA2zNRzC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3ccZUpUsYcsSwV3EXZFNXVxVinEJZS5aM5mqnEsqM3MOoN1ju4mIKhZxMJ2gxDMM81K7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ULUuXMWQZI5li4MJGCVNEvcwqaD4jXU5ELMolQRzxKhGDx/i8FzUuK4ofcIM5WGIRQbbl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DMEDFooilzAZMQ6iehOBKWYnBB2YERgcwo4hDEC4KixcziKXLg+WGIMG/D4LdMN5jLl4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axoazStMYUo9aM0rOmSMi4K2kP7CfH4lbQtU4ZtUCo4UzUS0WxVL2BeJoo1Nwh4CMuPh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hAqVX4vEfDA8PhXgWQJUNy2Mal/Fm8+p+oxdsqV4SFA3vFQpWaqACzRLA1xDkTV11EYo9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TuiWtxZ1HGOE/ERbk+JeoKT8waq75gC3CFqYJ+YhVGLgFVPO5kS3cXsMDdEYVGOIQupw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LK9QMW7jAmpZ8UtHiWB23Arwu67h4cBFtea1jULGef3KOH/5MwGXMuYGvrbH6CCl7Y0mI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m/uP9zFNlx1UKgBVcQ5LQ1Kmx6iUJ6/ESOGeal18OpThqJ2LgugxBbm4CjVQ4c/5Foy+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7hhQWfiZSWbgcBmXMeowi5jyW1zNVFkbXWCMLgwqMRV9xSLU3iOg2o/EwTG13qay7lkP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WUFZvBLEeTMZZUsCJVsXk4lHyOl7l2iCA3rNollQcXGv6iUvfi4Hj8kYCyoZYkxbG4cs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lk8SwtmOg9w6KuK5mGNKVfU0nO2LHjWf/amf1tgpTrPuJVYxzCo3xJpcJ7MbWVu7/cyL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DgCYSUDMHlEIUldKBtjUDkPlIwqxRcQIq5jI2XLXYlqkYNeZShcLtmEQmarjuYA8WxM6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9QNoupj7IRR4PUAKHhqMexLgWC05f5CQmFhDXm4Rj/AwaYsCmxLg12ThEUCfWkL9HJFMP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O1/5hGVaLzHRHcNwC6bNc3HrBHGMRWrD6tmkuu5k2CPUsNaiMtIMbVdSuQ1+makMhMGE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FDqLAJzncswn1pKZ3PU0hcI8QzZ6oxA9kTVB8wAAP3HUA0YcMrl4BazPVDLiq7lB2gUD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sYwQuoOCWGZwrvNQQWBz3Ag+BucyWA87QgGsNJQAgoCFUrxzMtg9Q2/LMBiYMyviXSkuo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vC+ScQ4i1GULqWENSx3Ltx6h2wb1MoNQsYJZy4IZruWqqW6haQm0GYyt5jpNuYAs1qZ4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LPgV4GpcXErwEDwCB/APgMIR1FZ5cQIGYjjPgOahhFIv5RxKmgJ7hi57RhlIns2ICAnT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Gv1S4A0E0jErOpeOmz8S3PpvNeAQioFeKlR1GWudG2AyurBso3DNoAjvw+OPBDX8AtnR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D2sF+giZQS4vnMA8QYmSxZCN+hKo/EdVhiu7qHEBsq/id1z1AMH3UcBMHEtC2+poelwcm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BDb7jpdtJMNpXuDoq3zLKxQ3EYBp61HLYVcrxDu4vmXJVWPEoQarMEC4W4fmagrLPolBR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BNpjdy0jtupQcIrZi8QsYsX3BnD9RxVjuYZfUbrmFFmUVfPubi0MbAQN3LUJg5gwDMwJt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YWCsJV3LKKq3MKBR/3Cquvc2EDqOrlXqZQrhuN/I4l6Xlggbb+JeAG9wGd0Q6AocneIpo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4viMx1RhTs6ixfU/Azf5htL7qOMmeIaEPxMdbhlepYQ9wzVeAvClM1Bg4SoBFGEqa1kt+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TJ9zgdrUCHBpFLUFlzJPAMVr8whaf4XP4mTcOMQFNsbBauDZzj1EIqdYYjYUTMrCimOM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WHqOGsIYrwVfEqIDgmVoiqq/mNnU3ZqBey/Xi/yEJtkLQtXXwWxCFi19Db/UYJRLnYMI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4cSgGhzaRQKLLYiG9IyvzxKXkbWmqi5ByhHmkUI6Er9CJCqcQslVGM+kzUIBwwqYhQ+a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f3DBHUNygWywJeCo7Cyq3YM/UbcTQjiwMLu49lQ7IF0wfA1LYwsJrxUvwuNgLil1L2yxt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AK/5jLFW5R+JR3OKn8TENxdUQiw5Dw8wSkGap94hhQVG1y+Zhbpe4hrrBRGeq+YphCckA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tuXmPn1CAuHuEclPuBGpnd56lSUvxGJB9Y5lo3r4l0gKcMqELrcI5wMxY3qZQzTiAXhZ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cere+OpXhn3GWdH4jJW/ETdviPEYEqgCmYFLTAN0lRndMsMEacaRukzUoQd7iF2jcy/E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G7iUy1zUKYhh4EqMuMWB3K8EWLDReJue/G5ZU3DEGUvMtoXLs/hGh6nXFvFQXIwgPGvAp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wlQZZFJjxccxIHi4eKvwcwIEqV4en8A+Bh4PMOZtBog+FbFnXNHgR872+LliUw4vAQcGf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dcTLJ1VlQJQ+hNRyB1KUKo4iZnEHEuX/ABDMO+oafcLt1H9x5m3yziWuXRLxLgy5ZUUi1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4fnMmVNS4sPG373C9MomxoP6uWmAKs+MgJYDPSJ0eV81EBeuahTHUQgRp5j7cdeogOSPA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YsLEg1Srf6lNg+1yyLo9S1T+uZiWPsljg5dTVa7lUDMGEzCy1GRvHUoHAtQfSnK0uJrX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1CcN8Qw87goEfpjiIgOpZO5huJuuYmPHqGRAHNZideKhWlZrcxfxBoZeJdKfqNu91rM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3AgTKOYiGks2Nk01u9ywCHbrUyIHMUMCrlmjHrmUbZl1hk7YXpEplAArGJ9io0Ut3mOxi2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CYVaYWmXxGUHRDE6lEDrHVS5TTFJG9orBI8hqBheSBQl2QEHCfWZk2xP1AuVFRug7Ooj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G8zCNi5T8Szu5/8ACVBQrGyUqUeLBKAFxfR6gNreC6Y7jFUcysXrG5UPVjaHbduZbZ3c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YyRW0MrMzy0BWrn+0h/zIxhp/AIQINJdhlrBbfktYAa1XEQ8a/coKYhJQMFrEphWQTbMQ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efbuGFP7mOHEEI9WBfqd5rEFghJ93CVmrT9yxnBiJf7s33HNjcGnOUlYOo4/EA0KHENU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DOqzzNCb5gCsHpi0HeDMqCfbB6PhAuWzYRAXnEO4gmGAMQyqgy5asZUvwlxxLmpiLwWF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53snLuMHwMYI5QgmmYRgPqcPXxiIMoZzmaASLpUnMVT8a4MFMsUSvZMi0rgI7sqDTqYT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MBtHBCceyWO1iMnEF9MEIvRLXvTdRkOEUlStxBHipgsUXDFrU4h1JbGOq9sVCckrCCEN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Q2lGk+Qxx+oPKZES5XCftQ8mUqMYsIXzSsRYgrnEvJeMsziWDqK4VWwgojU3GXDGBbHA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calkHMxlIxnPgl/wqPgfAXCSiWVGGb+Fy/4kJwjhajS+KgONBR8zmNLnjyYRZgPbUUSJ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vxNuNQI7BBsSVo0Xsx1cWB+Z/aeyhK4olfyFx0AqMOF1BqAcdx34vzkAjGIOWIi4zSC2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1cc5qCtpa5WbS8RZxKmvFJ/uAKGY9jJT59wDoZaXqtwyupwSl6lXcDjdIYGAlojWQw4CP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LtstKaMEyREq7oYlLq/QzJQbOYK2XdVLM/iCiRhvVSzY/ETNkUNbitg1mWK35hUeUH6/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8jEpofTLG6xBaeK+5lv4xFwxrjQYwOcwowtZIGw4qDe4b5fUKtXEdLe9rluA9EB/xASm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paKaN0iLVMZ1sgtMl8Slv9zKNfWHV/UAYhtq+2ZW9GY2MpcHUc0MHrmYPkjsKzCKLW4o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j9jH4l9ziXxUXECyMKckoCGZrB4HbBQqFX4sloBgiaKYRFztNXtqUJgG/qYU4KKmiLmV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zhlz1JWIzXAKQeJKvGNTTMWC6gWgbZniXy2lzlmqYOzth7Fb46gLFr7jts9RF2t1G9fiN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3MlKxA2jDjYAe4OaUl/PEaK3/eoINUc4yPeLj0hQDEVsOOJhlFTYvEOMCn6iiXDRbZz/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egUD1BNcu6hyTmG+cuFikM21BnGWGnt8HriI9gtl2g5Vs96lyL3lVUy1I4R/cHnmWMu3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qbIbYgaYZw4J2HmF4fwy6NXuGJa5VuJACdgxELF9wzdGrgCoOT1Klar4lPQL9wrE/cHa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KjFvHhPx0yg2AfBUSOYK4R/iSEoSVqpph+Zt+jUO5PUZd4/EDkPkQ8TbYJmHuAGmGaq2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iCsFzATPDFTtdy2RcEHKWFu8Rcy8RQvaZEchOJzhNoOSex4fMO00hjlivGz7i/4HH3DB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maUQmkzCB5MZdkXMYeVxHuaRUolRW2WXBNIVYAZi9R3M1UteWLYdSv5mGYI4juOIrDNJ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zXLhLx4qXUUC4SBDHhfkWa/jUcQYQihzcFvghM8bWAh0A1ElRYeHpGkWyC05laq8PbH36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n/GIKLw1LKU5QcMOlTYww7FxYVmVMSVLqVmBFblAyWkFMHqLeY/xDMuOa8MoMy8C2M4M4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3cyR34DxXhdEJ8l8R8WAKQD8ytBHZDVvCJZGUEumopbNW7gVpvErO/zKoXlG4vLWQlEm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UtIxB0l/EASd8xbxfDE0DDW4+EK64mhoxMEsm4q3tg2Yc+BUPNw5OZvXau/VQY+UmT9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1qOYjbTLBUAyIbY4bpWYku2CiuCajGIOskE/BEVUfgSmcV6Sl5HdS2s9TM6LzAzQv6xM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hbjEbpOfcJSMjxAFe9TIu8MNeMXMi7xNSXsuGVg2hgXMB9czW9HGYKFM5giLVF+pgZX6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uZVwnNlw+JYAqzJ1DSiLA7imBfzMDyZTpUysn7QMGrlWsVACo3m3mVhOpke9MwRxBRxe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rCBn6QFx4MBtuIWyg3gIdZRNcsquhK1uBsoshwOI4L/KS27z6iWNmKxLXdrLdz5Y7zE5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leviUrGaxF2aAjApWp3avuEIQVbvhEYXNtWUEYARzBsFCMuDlcwlmtcS9CqCY+Sj21Eyq2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9oi02OoDaMQZtcvqZO27cx5GXyhw1CG0AOUvMKXaoLY1egd7h5BcfNolRpeIwFxdUhl7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iODJF1Cqgi8EHqOGLuYEjLOohrPFvMRfN3qDix6uB29mmNlSFN4v/uDYFtZ1M0wG7aYt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y1LHAfuC8Jh1THcWVH+ASMUuXOJq/C4xfOOoitRuwnshGfmCWDYXqFmN7lkCGosdOkQ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M4qIgJasyajICW1KzUw4jIEYVtMwjCaRQ6j9ozRB92kjkpcrLB3Y2/HUZVtWVysEL3Oq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hqHOoHgqp0iUfEvhlxfDcdGY+kUPYsvj2mMuuMQUa8bBKItw2/qNrazGA1HU6lAlxy+F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yI4jL4qqEYS6lzcpgKzADiYgcQhzLiy5b4IHggRJUP4fCc+AXUZlccoLjj+DCEIZY2VM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yafUziJa2JKGW6rVxESLbb+JUrQaR2SoKZ8EQKHhkjV50xQUNS+XiUBjaHojBK/dEUfJ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4CBBuWZah23fvVANjwdxb8XCEUIwsGnemZjV9x0B1W+4QCUcQqijnMUfSNw3Lyx8QHV7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EFwaOfUaoQ+4q0Sxo1f5li4KwQABZv5hAQ8LlQJhZwWvcvWtC2oJBat1A0GHMd8xMVK+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UfqBiWQg0MvAJi5WwUX8RhG05qUcIBRZOR+GVGEWF8YDwK4nxBgI24mZRCzWpeiF/MWV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OAzuWF7xq11WyNZOZhBKTqOAQz/7Me0UIttKLgBrcNMUq9wbLsqWNsdSkVtzNSUkfSi4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OIaTtWeZR7iiXOqU7mLs+YMN1tWTFlamYJYD0QGzmmNusRCMrpcYXcBeGLJA1uVDZwOoK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WOGbfUzN6c/mBsXM5YxBaZwwgCdOoixMkVmpe3hg/wCwIsWnpF6sVLnJN3G6HE+WYgaj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y5axAVlNx4FuZyTEiYf3K06RRsV/korCQ6rctabRXN+4nApJocEAF10g7KlLCse9xEQ2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iWiEonhzWeYTIUD+ENK9JkvFyrIUTVJcBkYHuDgUxriiy6+cRzvHEDFArN9w+wt6l8YX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gKgoQolD+kvS93tlEGQKipEhVepXiuAMIlBxioVtSzEvG9wW1KItahIL2jacM2xiFPpu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0W7vW5msr+sRH0CJi18PEMCPMY2u5W13KsCavmCuAN87lZRvBuHGOYrjDtgun7gCwJLPC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4PDOPL4uPhJxUTDB8lYB3l4gCmGIaGbiipRcIsQs8WNwgMiDLNglVpQzFWyWIMVhwfMu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AWF9RphKmSd89cMrlTJHuNyEvLXLlxZpLl+DhM4qlLeql+OprczqIk3MCuZSyrMrRkXc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wgOZRzKoNS614KaYX3C8WLfi4MAzUxBIp4X/ABuXLlwQ8krxUSGNS9zfwEz1moIGHWd3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gwjH05e0xOPGaSpcFVcSll8C5V93mKcHq0wwmCzagswx2hBjlrUkwaFB+GJQNBUrw+d4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ULFqWgo7lDZa7lwKazrtlwFt93UqKccEPAuDLiy4sFuatyyooU6jiWPJEBTELOlvWMZQ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tNu4e4F1AKq9JZQa6ZaW1OJRgHOZi/lEBpM4IFHBuZAcEAyGuOZVoouyHjZd3zK5T4Sn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2YRjMgWeqnYbZi+nAW41zHS3+oRdzM14ZzAStpal1fcUXGH3HLCB2mIpNTKSDfEuHDLo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UeB/UNZdzA0O/wAS2Yj1EvUM7grOcyhALJVl0B3ArSs8xZG37lgoLTRLUVE4DH9TW1k9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O8Zh2HWyLjPHqOxmocSojJxM06XcqXzAKAxHb+IqCGKgPhSgw6JY41LRextI1eiC/lHb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ZIGR5l2DaIaZRNSpRWuqZ+ZXBV0LCzUyClPUKmYjfruKWm7g61HLuXQqKqruULRhTcUY5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gQ3f3F2VYjVld57lXIs1NL9y56S1CGNsZOL0XLMq3AF3uEDeLKgXqZ3o/wCJgcQDIJ39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NbQeZkXZ8QJUX2mZWkXbrjMDBpyteGAI7JcoiBmFcN2TuYEZuNBeeYywP+5l9JV7gCAa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VxQFu+oHOm/XUFmR42zKrn9SomMmalQ4ZfBi2baYOooMA5gNPymAYNWQVXJeWXAxnEuIt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rBK289RgVBuKQwpg6gp/zLlpjC3RDUWG8Rs0yw2RSlbqjEQm4i1tSrSWCZe4qcJEDIc5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7MuJVCYrbmmGqqVn2LGoHv2PMw4PSazT0wexfhi7R3iWDnmH8K8Ph/hcvwuG1W5Qq5IM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oQ7LJkTnhgAoYXMqiOBneiUsbMhg/wAj/wBkThKkZ4xNhIMQPBRL8AlQ4hqEmEwi1Lly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Fz00QAaXxAtBACG24QHMKCWNEpblKSlFlaRYr8KxaMw3aVKgSoMuLUPKxMoPh/k+SEGD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YJFiPeMD4I4q3fpKECpzHwNw8DDcKBXQWxBKVB6OYRGiossWJovcsYGILNIGIcExC6xW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RVVLxhnuxaadPHBlPHCkbiqWJaWA5lQtuVNaheFXBCq4ahmBZiHy2FHC8sQJWD8VKBLh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51GUcTbEVttEvEvCYgUpljU2UeImqzr1NcXlhdtFrczX2+YGl9bWAWke+41lmtRayUEE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LhoVbeZVVC+UTqs1xHUlNYl5G5xcbu16Jj/bM4ZpmbGP6laDa2kW4YAOis3/ABM1eXGZc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UdvzCm4skLW4szbE65IrMYvBLUHHUpVNpY5mgd+oJ+RNB+4bXxuKj/WClZiPwEozRKsV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gw0wvb2u5k71jeoAWrND3iDPqXyXP+TFRnmNFbn/JjW1ZfENrXOIIFXBeGsZjUVsBcoId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uYGbhuOUEU6lDDLvH4gCm6j0t3Fh8RatIoKyRFyStLfExwykMF2ro/cowCcRIAibpXzK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3iGKOY/Ezv3WYJwcQUz9sUDgibdtDgiuDJ/EVltJ1ELW+eZQ6dZJcN7dS0ZUxF7fUuBy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yJfxFQc1GdDYxVU+os2Y4ZhyEmVW3Vw/TlmIMrlqwC4aUVnWdsJyyHMp6vjcGAMokljh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9gPomRKtzqPN1YFlSjY0zuNa4WdDiY5uhCrJAwVVrMz2WGuKxGKbV3B2lnBC0MbuDg4v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IxXTCr/2fBZrYJ7bgmqfmGauuoJhahq0GoQ/7mJi/wARbPqpcYu+pkld/qE+coJddwDz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FgqtW80QKEhN7qUNC1mZAy/Et2EKox/sMDdEQONbiF1SXlmJKjJFNRxF2zjEVtT4ZRBQ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TR8y+4U4lzY/EoXSfMRuYNkEYZlSolR3H+DFjDZDWplW0wfE5AXNhuXKt6gX91Mv61GA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jLfYOiEEMHUrJngVMmUQIENSoMeCx1HNpZH1FBly/Be44MxZxLUbIGQ5BGjpKHUwyCgT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TlmFFbhhWGjyAJTqVLIc34WDL8X4MeCk2g1CF4f51/C4eBLi+CBNmVTUHMdSgMfMlKXr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iNQiJGp8+KnFLrKIVUwMRIm5QRQWgnDFjSU9rgk7F1sRsArBHCQ9QPJwzh3ma7+oHljh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rxSgsIC0CpQGoLZTQMPlXmCgqtHUJqioI/A+Nx/gVYHPcVDriAJvayVja9scBVHcqjYb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Qy9SgXbvUVpdHubgZNwAsVB6C8ShBdwVAlMzcNQ7H1LQACwyJRyTLMWxAroOYBGpc2xi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yO1zZCn9koxmF/M/WmHBTcwIG1J/sQCykeKYOZxuJQpDeZirvuD+Y2tNENBOojSrJnOu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6gcUwFDRUbf/ABLCDj64iaCq1XUO7X/xFyFK9kLVVzFXABeZpKb5Lhwd7ZQS8ks4TcOn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AtlC6ZbiJxMX3DL+py5hbZQ+aAhANBj5ijJdb9R4ff7lZwu5WRTLDzcAIoghUdjUsAcV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SW4AVLrUS/MUH5ilyJGItW4+5cC4jhUZ2i/qDeZP9oalVzBmxbUxe4eV5j4YXTEozp7j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GcN9EXaiuHkgW7c7jl3fuLdPHFSuhprmAwx8sozW03DYH7jooNDn1AaOR7gGRzHWlJUE0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yDpM2hA47RmM+cxdhceqI1M44jgMA+4gywZPuC0mxlJrxzEQbIQyfUourxmMvcBuVlxg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nQVMgXOcx1wYGumiWaG5weY7wvdQkL0WyzJfUzB01MQvBtjQdJW3iBrD0Q2H49xiH1K7Y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wl7hho2v5iW8WorS5Hcu5K4lBhp5MQAVn+wE2qt8RO9DmICxvi5zg+4WWtscY+0Deqvb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EWjbxqZucpqHleXcrG2X8kNmPiHITHwVYywySlglUTiJaiqwymwwJzsnaQ3miLcCUdNy5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cKgeSXW+PjxgqIY0LKgWq+o5x4OdfEzWptZWUBDoRLti4jdRfCqgQnEIpcQeFb8F1Fjw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vBco7B7m/wBMxIcXqUMNT2iOZwkW4i5hINS6fJhGA4lDEUYY8E34uX4HyNQZbDUP4rD+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tAlG8aqAtVlsAGZ6j/DcYOSMba2V24JdHA+zHMSiVcqUxDAGjGKTaYj0fpMuwN225UVi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MFvD3/wA0v/Bq0wwknSYKchphge1c0s8GSI1DcMsuwgs9E45R8ZH8JVG3ky6m4nloQrNS9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Uyzc3vEdBbZzL4ePzDqijgmS2N7iqle4hE3cMBz0wS1jDHGfOIiKpF1zEE7f3Babb6m16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ofcFp23LKWvt1DO3TBRLrU7u1TAD1EDRShHVhmJCpP8AhAvwQLAWyiWJpgWpdc3xL/Lq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VOD9TsDUVSnKucRdTm2WMiZpMbEp5a+oaBZeyRW1+pTIVNs9XFYYxCwX+Z6bvqBbTqWD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vtdOIiUupWsbgDgOH4hOThzOhVDCz8QcDDpoUF9TRmgjtMwGH1KRZkmNG0wPq46paSyxu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qHTRIVG7GVB6Pccsvr3NTLJhQSlIGlmoyVlShn1S6GU/dm+sR38ZquSUcTQ8n7YqOY6c4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PzKhLpIAS7ktR8zVmm8jCqWNXUUdVuCfbco2exqMhC7WdwahZ4iGDniLOJc1xLpaQ+eIu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+YrGes6mWV3+SJwiFOYWuAUhrG5skM5btgCkbKPU3dn1DxhKacwZS2rhbV7ovRE8K8L7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cp+oCi9lMaK7qZit/tED9kreHcHe9ZtMn9CNrM8AYlg4EiWpDJ/xAFt4lYtxUOuNHMDc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hmFHuEJyCPZmERioncXvXuIqOrXRKtfnEYklnLHKjpqAi1O5qaitqxrUSWkYYcQbKDIE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e5jDOYsTwzIKVEVFcrGByXbqJhF8YimKVFYM4M9x3TD9T+y2bYloblgPEurS2siAl8xYx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YtG5kmkccX2cQY9xgQ3Gxbj4gFjHBEVFgmMxZBz1LFW/U3iVcZezDTfQczEamPMSlZmv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HipXi5cuaReJZ8Efh1ATUWLnwRKtStRztGhe44tVc2/ufTC0QGY2iL1AuGWpmAlB6lR3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LnyDf8Lg+BC4gsGDDxcvxX8SEuDBhHw1Ysw36ht51fiVLYIqJGXCHgkQDMdMzn88EqVK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DLDFSxMoz0NiOSVlfIruovheY3A+yDKiyBkuaxPEsIKLrEQtObZPiFZzaB7iG4JyalZg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DfT1KugRiC2OcPDFLjGG4UGFq+pXVB3L9nhE6qNtG2+JTML+YwGkm0hrLAUHNbgX9Hcd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sAZZCWLhbiAAF+YXVP+SbNr4jmPdS37KtzcQyuf1KrP8A5hLB2sCCIarKZnsXRiD2ERwY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9pMW/EbYYhC9sRYo9wWFinUfxu4umwuZAVSS8Ejp0y3Pd4/MIWuIMXVQu+NxvpGEO0uAB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VoMQZ5+JhV2piUv5go26ZZW2IoqmWALD9DGUpeMxYjKBsSpUAo/2Jh8R1ng4hYtbQUg3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EMdwl6wdRVZ3BAi0OZaDgjQY4QmRWI8kB3Bc3bEASJuIqpWkSgGKl+bYz4CFuJWAw+oI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uscz9S9g0oihA5HJMX3MiDsexGUDVUs4wTBczq7VHq2WD26xAQrRKXtHEIe3zzGb7gFr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AxFVvXxBhpze4CoPUGWHxbL7WbEC66ZogDK8vEtqquddTLRZ2ZiwhSI17OggORxnBFRL1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MVBRwwcpY9CKqXdn9Rr8XmoQOB+zHdjS1OClzMA19Imi+Lgt9R2jDcBlOYOoC6dm4avd7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1YMbjtzVxT6/cQ2LhqZXxEBTmVNGLnOZrjbBOM5Y+2l7IBqyCAFQFkfcYBtHS1niJQFVa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ATBORdmbgJLx6nJDKNO4xuiADFEdWdssIUvEe6DECI0QsiCcy/fJGwF7YI5b5HcXIcMV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K9wMXMH3KLcRYpzOFxmMU8WcEXMWE/ZHGlXUosdMaG6afEraDXiEt0qiDRWaqQ1NS5y2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ShSsQcBBFdjOYYlFQof5KspDAkHioEZcuLHw+LixxRxcxYsfwjbNE6o2BC9k+/QIDiXL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FR2QiGFdRcAwWGv4GGJYIlPF48LPlS5ctXEDxcGEsgwmkYS5cuXLhL8X4IQZcNx0Mdyt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UZkqUxIEKEDMK5bH4ikCxcxUS5caRtMpgRzNplEb0FvxLSmix0AwR1CjwXwyWDzHMW2O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I1Myu4T5WoVFy3tZI36TMQoiF5XBttPs4lRV4bovhZhLixNwjRLl1C5C425lcuGUncQhv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MRaAU+oLlxZAUA20iR5Lwn4hVp/EILMrhgqLqrlCpKP7lOwyr2yf3FXLSq4jTT8wVV3D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G7iqN8MKgNu4yvACwhXMvNVim5WXuoiywDXxKfhAo01uZa7gLOf1EGWx2T6iW4VMjf7go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nbcR/SDdGtTkGNDuIvrcosQcm2WS5JMXsjNjcRb3EA4MdTbeLm3rh7l7c/qPFHFZjRbv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8RIeph/ouI326SXaN18RasBPcxbMpWZi2cVamxVvBHRiMC/3G04O4lQGwdT1sWbjtXiP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fsgCxRbStryZxEU5ytS9ga3EVdFsItHuGydphXs/3Mm9ZiNCGcAdsI1eTCCDfLKVMv6h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hY9bJiLaNR2U/MRYs8zANOO5eBlmKs3jENo6K6hG8vcKLL9Sq6py9/wD5CiLnNQAsMwlg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6fRIDDmwK+YjhTMUPh9kDWObgJrisw2QsDjvuIZCN3qKGlMMRrlQt5jVs5hUHQBMLlZbP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cjEqZxogYmc/DUM/Ab7Jiw7Re44m2uHOYwzzC2mXbTC8qb1CjMF0FNjCCHHPMVD3C2O/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TLiLfhUMJl6/2fMWc5iXBSnuUbRXTN7qu48l7PqAQeY9F71LgkGcuhrW5lINMsxowpDD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iMrhTe/iAwFXcAygWWbjigTqJK36qKUS71BW/kGYotDo7iFo1KmxH7giLk1DlbnYjU3L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uP5prEsDnLLiuJwV07dzEjC2Mdy2baTGWYIZUxkqMqVLUYY13HV5cwbFy5LlzrEr0xM5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qAiSpcYkrwy4suMUXg7m0vMdRfHDHji/9cuW8zIsq4Bm8xaR4EPmCFK4oQVlLr0abnL2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FNIsGP8AA814ZUCHhfBh4FgzccRTEqPk14uXLizFc5Ii7nCGaoCosy6iEhlK8KqLUWno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EUFBdRTCEDWIFoyi2GajBbBMaevxzAZHUvqLGJ/FVKIyKvZBlLN01GKMzsuJUccgkUxu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tLVnZGiXnMI4jnxUECO5acxBVrB33FAYtLyalAdCOStkS4duWHSFagPOXuUost4+IKqb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KXticvcG36MWwHdzBhi6hSlWf7Ds7HUMhmuYlAFRy65zHdQuNRfqF6cuJZLoTW6JjVNKf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iGzcY8Njklc9yxhOoBCpm7KuGXX5CaiytRkLrVSir56mStOIDozEEqoYNRbC6qO4PlDX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w88xq/crlPmo4ofxLsx/+EBQzTEUq+5Ql1UN2xFYV/c9t6+I8oyZm6HU9W1zCyy+ZSqUj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lmOGMt1ggFtccS6vQDWCYhwgEvQoWkTbvExfiVSmHYlrnGz3F1ARhE5J8QPaIko6uWkb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BjDC1RCq1ij8QXQ4IInUoRUVQy+Oy7cyhjMJFM8jAVpXo5j2sU6xsiI2vVdQ4BX1zNK1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aJsf+qLJ8RgAPsigKZ5mcepcluZUsA5MAXQSJZoK5Y61dSh8lH1an6lQxqpxDdwGGoxw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h0H5wDZDdlRCopmBdR7qxyN4gKFaZ9QmFOpg017xGuCZJ9RZd1BYW8N6xNtxY55uHAZ9k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mYBbPUoxmItvEN+mU1tqCx7YFAENJzUUfdnrJVauav4lfBDuEA11BNX7itltxFrctRn5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bdrjSkuUtlTdLDNMHde4soPT1EmAVslRB2NbihSsv+03I+mCNDGyM1F9NQCgl/5OgkSv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7OZQNjk+oC1kujRFC0a9RzG+4cm831NhfTqNfTOcxYjJrucivctaSoI0JcBi0lRAopuA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hBuWi5slgZYwZWKpbiIb8MEzW2OKccMcuCgdjDiD+lPRAygy5GsSyCMWZVRh/B/hZFmXH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RceJRZ1+PC9sAgcTE1U/DBGYauKwcsOuhjfUpCRbnuOFKNk4oxdnmqlomoznwGZUoj/C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FLhKmUCtwKiwZcIMvyNS4qgGWhljNcGxFxLhaVOJhuZIx4Rbl+K1nuC0Vh7MdwJrwZUag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hlmFd3mCOAKxHwvm4x3EYZZl5mg6jBobU1ywNwxVYKorzEhOSSxiA7b5gLsgVMIMSvFy4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3MeaTOYwkycBCbAJeYjEtdQEguHkgItNncUTZwdSjAsa9wBRj3HgDXYTsPqoasw4mzhlJh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n1FtDLNymnDFRRK/cbFuPcIBC03B2VXUeRaZwV8TIOoww7SOlxqCMWoJ1fMERUdswZSk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G5eOnEvKxqVyajApr3OI6zcuMTV98RRBbfiKy+oHsht5lw3Se4pmr4iTTHNwCgtWoNtB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gBbuKNn+QRi31KhkXmobFGOWA9k3Bg6OfqAEoDU2z+YoyuId4B+4DfbTMTYclIcU5Yij+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1vHZe6IIvzuESBx85VpcTvUVLfxLxyILE5MPgIJdUzPCGtzJXMOywsGqnBl/CJYy1iP3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VtFwPcxWOJ8HbQqJ1hlNvmtQ1rjphMNXSFcibdoMYwxZCr6SGCZW8Rg6TRz8SwNGvqU38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1LzfriXWsjrmXjmMl2b3FYrL9TWqtlZRSruasbtKr+0UVl1/4rllYILIPUbGPQwBSkuKhS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hD3OdcCpc6wzaaRZc5bXcNCuQNS2X/ZUvai7CZblrMQJQ20rqFSyjVxNqNqRI0vPxUop1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IBxG3LxC1slUo2dSgQ4LqZYwfsjnO71DXr3MbqZUjhxMLymo283OUYtTIdKjyQj9wOWA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qlFlGZnWWsuNNXiAAqQ1qI5ipV1kMRgqu2K57+MSjsKxg0Volccm4Y9ru4BpLOJYIF76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o4ifKOe5eWAuIWKQdyxWIfh0MbbCPyI81LsLN5j7ltO4Jijkhih+Uwqs86jgWDsjqXssN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uwz6gaWGKpwjSWSkTkjjUwS5LoWN2CL3CoDPL3K5guW1cEM6gwC5UDxX8GP8C1FuGs+Di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Lj7jzKoorma4DzNKkA6ltRZiy3ododWHZ3/0g8i1V2hFkeWFYPB4U1uFuXc0jAlQ/jX8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wgxCEX/FYeCHiobmIl2EfrQiUrlfMcwE1FCXiBTBsghKHQvszjZZamUqvB4q7+GENwHF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wtxxgly/GvFRTfipkId3g5ZyjqPUriJmDGBB7IdRXtM0+LoQHuW8w3S8w3YSkAV7InQso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jvEqFpVR6jhtvqdwO+YFinEuCLpUCNrm8auKsXAgQ9R965qKTJf5Eea6JnO6dy9WnGbG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isFpjPUCuhuUSCBmyWrlq9PMFk+y40KVh3MxMxwtv1GscViK7VzLCgR0pvufrTIe4RZWb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9lfEKMEG3WPidGJS3UXqJHRDEdkccQbjhA6zMF6mKBWY4zTdTbnEstY+IFeT8wwLMf1LJy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olBOe4i0oxHOCGy/1MK69VMFFxr6DWLgVqOhGxnJGhaoqotdr6nQG7mGWKZfE2KuEffg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xMV8yohDhYKnCXxmyKG3VQKypxE/EgGphpldXOP93GkHapZTyQkz9oBGjL4jy/sCBgdG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imaqNAC6lALS6mwjRX+w9eYbcdb/AMizeUjgpiLHq+JYY4mwUp3uK3GIVk3RriHvBLB1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YXmbuJcGQsHLx+4ioCEaLrP+QaDDkxKnlGtByy4fBSD+4Ctwp9pVXAUPxMgYAhuoVuqx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mpd3VRCfX5mTfECOSM9Ju7zuZfNV83MUZAlvvqIVfM0GORrNMEzTXMyM4mh/xEKWhuJFK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v7gwsCKLwQUFYJV7RwRFFb5xKI5ximNf0G8StBKaqJ0BqVKW+SZyM6tmVN3DMEOo90RGw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XbDuOJq8DneeIhm3LDwAtZqBNF0ypDeX2wszWYVAb36g8mH4hsnJ+JluaMcdSjYG6CFRq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ZaoQfxLYmVr7jg4qFhS/iXXdkHA+CM2szL1vd6mJVldzRZuVCRUCXXRzABxkmZRHKqgU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shuVnwGV4SvC+V8LGLiKMLEYx1NxFxZ2TlFjSF5nz8Flo3KwKzBXVxoQXHBMrEYHzmA2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AQL1KlAqDiO5z4cb8K8zAnMPBOfASo+ag1/FLlZlSnwoeGceBlwYQh4NzeW6KRTh4Ios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1dmOpUu35gDj+AnEoagoy7fBzFsugDldR6orbGOv5LmKbghzMw8DcyMX8DlgUaiwmwUB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gQbHohEqptYqMAky7xohaFHMtvoLzMmphKgEXgy5V8SlLrnEsVLTuWAte46oCu4NiVGjO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q27+YKbax6gCgKNyxwYptuCKjC8vcYVbEEfRiaYq4jvNRptma2ccEUqvuMokGssbGIgn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uZWtLDiF3fmo7XSMENcIb+KWsFWszKKXXHUxtP3E5h4HPMWOIFCyUwJXqMo18Som5Socal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3EF+DqYoIsWdy6W4iZUtuYi6FolOGTFzRv1ljOHcoYrkH45i2FdmpQIvMuC0y4hxRU2sc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DUKByr+488YlLJqkc4lKujOfUKVUEtuoVPeokKcEKjAq+o84eiC2ZllHaOGCUikxLjZz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Rb1MBe0d9hBhMEe1faEZrcFWtBuWU3BSo4TVmpc+VimW4LgFdYTGjuKHbat6iCreQzJe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Nn7lBh+5a4j+EejL0Rqc29y35agOE/Mu+lYL7r1K4rW8Q3J9Q4KN6qAUt4ZyJGpfRFK/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doXuqLr8xEoLX6gZuJ7YsEqMhuIilLggyjTwbgIotUl5LyuYOZe2JQhVzEdajXFVB4re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jXTAoEwM4Yqi+rhsNFb9wZLb9TAgsZq2VH9ZIq5f7MW5P3HWbG7KI+3uLmiD/APcWtSqLw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pYnROUTPUKMYgsDMJRWbDjVwGV8pQ8y4Dant1GQtfomcF3xcdNJe8QA18MWk26o1Etwo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+YdQKb+YJfaa9QsG0qIf/AOUE4bbgB70RysrxBRmwabmx13Be/uZRQYNRd04icSj7mHTGG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ZI3iW6qOGGgdcyg3qMxTOEO5jf4MQKMrhiLxa2HEsXrMYWeHVSgIGJVGQxUqJUAG4U9P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YyoteIYw9+KouYjwMs3cy/fg0ixYmD47mbxNiMaqgESWHiYyqCMKo7P7iN+w4Z/bC7bk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CiHMVVB+PAeLJBK7jGx4VXg8nh8EMMrxXh/i+Ew8LLmbgQSoQh495jIrB8IlQwwhiQm8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EHUsCLyHog835rmVAqVNxQUsGWK+M4IosZdS4sIsqlkNRzDaQmVltwPMYirKeB1HcupZ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+0JlO1yy18cUxA7mZsYOFTpmoEeGzOluIIuw3DIUORGjei/zEgBXMtlB+5dyik3cdb08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jc0IUFlPL3EZccky8PUCymbc3EvlVyTYsl7IaANhUrAsvcBG2Ti4BYMnmA38EKCAcVUC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KAxThh1YYKPVxhgLszFbeplOpj8qYRTGGlukiA2upsPfEW9FeCNuXI4lqMfMSMykGNbiT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cRxQ4iVUAmF3RlFU3ApYV/YjlOwmhSsfBFYLR8y4eDo5htLee4wB+EvR/wCrHiD0YQAI2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nNiqmFmTdTAD+ZUDiGryI0piFhYyRtcibjNACzbPEIN6qIbp4jKNswl+zEahWIqtW8Qg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GyjEboF12RRDGQ3KehhEl22lkhkqUlk0OFYSWjmxhLNXDM5ZCIQehAqboDcKL92S2kq2U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a3MMrowGvU6HLvEx/MRAAK/3FBD5hgVVENpxFYpLfuNIaAuWaK9RkP8AYcJpF+j/AJuO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rk/2Zg1bKAvUR1CgN9SmiImPctdnN/UJfOLvEa2kvE7l/iC69SwV6W4ry1XEpA2uI5f9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LVT9S5htxzCCWxKm8VxLk3ioa63FVW/CS4C8pmN0L+48IyAtmZYoRTWK7l3BDTHDZBx2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ZKe53oQ7nSXqE19DyQ1reXxAtsecJQKeh5jdtpwtRAWK43LaLfEGbVGvUB4te4FWiepay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YAdAsNaDHtjjmjRB05Nsq0rMFUNRbBXqA4zHSxVzYuczLgKMFTQO3EvIYErmOH3cE4jl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pkrhhLkOLiILsz6gE0lJFhMET5lu9RakUeeSMCD8ImhJYWjph1ZqNVC7Y1L5mBtiNGJb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wSqYZUwlxb8rFuO5x4WXiPwMLebhTiJi4lMz4qMLLHEDGLHFtxKvGZhHcYWAGWiJgNEX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VFnEao1NuKY4C9t3G1oGkdQnL3lGGtek0aJ6YIl6S2D8opmoUl1FfivNea/iH8KlR8vj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DwQi2rFGJkwlRNRehyq7fmEgp+YaiTevGDLuUFgAtj/8CBDHoArxYwhHFiX46y3NNp1M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m44IyoHkbgSMyZazBg7piHiK/wCRKxaQPJeYsyZcWMgFE+y5dgt2aj7to7VLrAe8VOHV6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41rWc1KBYybIuKYr8REUX3ByUqupTAy3ZNACVrccAmeYM1oMlwpYHpGCFp6lha8xFZBy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GLr57mF6TuZX+j3AZUqKTBLLWBUwO7gn2OZYAybXqDjocRaudwBXT6gXq2OIPxf5MzDY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6j4biq7DUseVcQKrFEwFJUriLE+FfM3zE6ji/cpbDv8AtEVge5bRO8ZlgZXshbZgqmCW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jVNsptQPEVA4wWQwabJgZVZndxtT1AsMGFDFRWqUrAvOqc3MGKzCIdwHocCABgVol0Ll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KmJbkz6XqUB/8QNlYIFk6xNElQrNwjRRGEwVAWDmZ2l/MJVRpQcR0tPMYmTFQ0dBf6uB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KVGQgRQDqok4jvBBdG03DEbUs3Pb+oIHcwsoxiq4qZOGdSh6jtmLurdTCN5H5zB2IUAO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SnKQSDUwcbuUtqpYaYTcvhsBxFU1mXoMv91FWwu97XMZpJAOrLgPwTo4A1D4mczY3xGO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1K+IrwGot1a3TKDXYluPLNG0rEcgrJUUGKb6lynG5q3cdmcggbhaw3LNsWt3FnFsuesyt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8iJHQTOlfcIUOZWhzfUo8IKWrBwKIFYJeVVk81EBtSYhEHDUP/EuCisOiLfxPQCsQV+iF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E2qQ2la1E9L7SMC+gNy9Re+v1CWKPEekgzBZusko5RYm4hju3uc1HDETcrGauoK9jqpj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gMqii8RAiO+GUKPsRWFzFDr1LTUJ4goqajl5hVdwKpiAupdKB1Dla03zHVSCtka15cS1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9lTLiO/Es9spOoBUANQQ8acyvkBKi+Li8XLPDKteCjFL378KR1BmOGXGFRFZnwXuK5wG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8JRaipOUG7qDAKMBFs4jERdwIueyX6C6w8kMhLPDxAJ3W7FzMsr9zB2XgIyWURx/BUr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UxAmofwZcIQ8lOrltCKphUjzMAzWG4hSIHvDDQuqhKAA8kcpUDwJi1iQit8WlDHf8Fzi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VmZCaBbM6L0fCACYCoM5jF8LLlxjXgWIblftWjtZWq8/68aTDwqBUGLcBIqMQbg4qMFR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LKABYNkzvK6hvYDuvUZgsTLcBBxRuGUCxtesxFBgOdMZOMPM00+ZdQRVcahTRtYMsNIF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4ipBsxUspboqKEI/EtUMvMFo5lFrCYVg0W43LvHcBXAwsWP9hAeGGge40FcFQ17mZc43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WXG+pmmyiFwo3uBD8DArS4obF+u4BiL18SgB20wKgW1UOImIOWUt6lQa1LW2Cu4gutQbw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brT4m2KP0hVuGWZh1OU08MoLgxMVVMV4BcWA47jscAjPUA8iPEaAYuPzvmBN7Oom2n1C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mG8L2dzG3ntzNB6linUoBBRDBjUmY7gmzKU4oGYKDllVeW5cLVXKgsBZ7m15QzjpcS5V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wVDggVBzUwDhs9SjxbfUsqVYRJ0GGWN7r9R4qTT2RC4dMxSXGZHctWnPU/Yl1T8kzW1RKo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wD0Zrj/qOZqai0UReiO0b7IJmArK/wCQCSnoyL/WJLFWuoCxeRY8xynA31UGKUQT3UNR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eJdoURrcIEqArlZVxprUpEAW6gCNju664glPLCNdLX8ywl3bKu6ghg1L2YycRntXMqs5d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E6hg2lSgCi+JUPcNnraHi8BwlxyrGOl433Br/mLGEYYiqZGoC+SnJ+vGaBLMnEKGnvxY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hlDhLmGDcAPxDqwEKXUCAQBjdotahXFyuZ7Avc0Y5iHBTKVWqEt4VGjn7uHlKq0meG4X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/AMwb4PxxDJuWVB4XCJb6iE1ChX7lBumE3GAT+4QG4CXeYyJyM1pSWWuTWoVcgJpNEv8A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ynGXBYCLSqgSvO0ZcUYYaQ8DKLGGkcptjUO0yi+K1G3BqPMWYphFuACiOWBRBcUwImKY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5RznB6hSUURFrDyweAajbGpVg3ANsNRiBw3BjIHRHsA9yokWMf4hE8VKJRK8kK8V/B/iT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qWpyGowhJhPJGYG28pakMcUIhakdMoS0I8ngcxic/wBjAAZFr7m2UEfDEg3SEN1mBtvU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JUi7BF8MIsWXDMSMDMQdSk0UmW6rcPhZpTalxguVUIx8BZXriVXEJUdZmmPOBcZkUu2o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dQYjocbm60Br3FasVgVtyupQS8/hFdE5VMSmsXENg2ucxKqrm+4LOMMvBgsZpqmbC33U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54l7yExsFzcd3QUSg8KalzQXLoHBq4bGddwMgGkAdgLv3H9CfmUKxwrM8m5uD7gKUtw2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3NNW1xGCzd/qWa8QzhEtr9zSqjFmCeoYleeZuVmUgP31EqUbzqIGZeWJSE6ibVRVfMph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uO8SkF17iq/eGIBsa4JeD0ZxKul4uNfxPNSirx1Ex3BTIxuoaNFrzHCucSoNRUr1UuAB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DxWrhIbHNRYJVdLFfiYU5+Yl3qf1BsqxphcphIVbXEVCuIJkiDJq1e5k29kdcShvwjFV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H0VEEc9RHK5m05Yr1ZcX3AGjbmHZadyzzTOVd9TejmVTdfbMkb9xoHfuZXimA5HHqaK0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6l4yfZHeIAn7ipwb/AEgiB4LmVn6JVfPDE2Cru2VitkcaWWpCLAMBzWIkavCxSgDdVqYk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arNY1DwUqnzBtBVfiVHGjNQX8bn59mMNlc9Q9yXe5WkGCnuVW0qvOnmMuvcLKN66mcZD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cmDhFspqGTiCKlmc3CqrcAN6WsTPhrIPhcWX1OACBHUSJ6lYmngDREj43cYmMMtVOEECW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7epcHEVStTS2On5guEEcJTxOFVFKW1/sKKLC8xHCcwFZx8xsYY4gq/mArldkhEMLTUzT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9wq6b9RF1Ql1DlGal1YxFZj1DMDMx4hX+JUY5wYsVRhY4OYsRiwhzRDz4mxLl+KD34E1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BiqIDxMRqYgBFe4GoltRlZUpVkW1fxAuwlOs0WTIVGSj5hlqD3Ndb36mS2+oNzPXqDZW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pUD+FQj/ABP/AIsI+WXMPEhQZbNK8m3B7lFJ6BmKJfTsmQxOYrl40Xhnc0BHIWL76iAB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EtiMrEBqBUMXjNIDuG7QH5jRlUm4QRjFAuJHQNrlwI6mntOnEoDpV3L3FcWLiW0j5ZeY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mXzs1CTyVuNZZTmWC3CxAbMBx6hAhp9yvK/8YgcAbKogYUe4A6Y/MFZLabRzKC12aEoy3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5S0bJ+Jg5v8AuOlGmFZlgb4YF0XiAw2Dhia61mc5syZUZYbqpgxzzOJufV3M6jVZlixax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qVI6dQ2l7lL9RnAWcxHLeCOlOOYLVg/8RhrDm5W4PhzLdMMMhiphucxfwTIF44O5Y6c7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xFwDEcfqIUWKO4ulLdYJQ3o6YcKaaqOzaXBAjP8AcBDWss4Szk+ZZ/pKx+KljyiYr1C7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w4YDiHE6c3VwXAuh1uBA0V1K7h1XxKBnTmUHpM/MFi3ECxLzs4hopxAw+5ruPRhgu1cU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aopbRuVWTAJ3CfbW4er1cFL3KCyVSIAQkIeGXFGJzIog3mEoY5uIBWUvzeZnvPeJXg7/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C4NFmuItc8Rct7i5LcUuDmaK6/EGwXrqYN3LqWIh1GLRMFrYH/cLQnuEhqhf+Pc0m3TB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yecCUtpeLupsNmIFk0p7ih/2uCYDEb6i2a80wckltyy2bxcZisZ4lV1ys9y9+gn5Kb3Bd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QVWqarGMXcc7fiHJfqWvtgqtOoAIHcKGCUpC2rzLVMSlwc8PuKxfSj7Dg0x+YiJUvcFAJ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m/Gfi8VDcplBlmAp5IdCwtPUdUMRW+45YHaV0fcfcBrQF1EBi7CE6MVGl7mA86Iis5xq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TDuWdYge0Nkv+HQZVEl3k4itHfEo41BYSuqzFrFpyzDBGeoR3crxKCieiEETqMWoriy42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cXEcotRMRIqosIWLiLNohqNtzFGOiLepcYS8xTpyyiVxME2gKmIGIRuGuTDmzPQGH2ww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ASIHErgosP8AYQ206CsSxt4pXDGYGRiWxC80RwckqipSwBCP8GVD/wCFSofwI/zfCxgQ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AHUcGKLDtGxTqd/fYVKzcVhGWD8j3Kxy4rqGUxMSs+SIWC5iqqXXjbMrpq4+YzaxfYxy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8DUo9oLywYVgFrHotA+rogciF13LiXNSBUI4izZEqLVwYBt8O4DlUG4QkLTd/EpHGEQFg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ZuTIrMRyG2psbnWoNCBbzCFNGqlrOBxEqDfRNdfxHBS07mFDiBXb1FBp1LyY+pQXYQQbK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WU1mo0KoNh3GhWBDA4mDWK4nzbOIWlrXEsjBS2DLxRNnFVCpc3cavl9QI4NzQumLfZTF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UA51zczC8XDUPqa+JfFhNcXANmE1CGQV0NHUtYEzHrdhkiEsZOI42XMFwKXHxEt6XNQa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lsFq4mBeY3hxAVjLz7lFbefxFrOioVTWIoAzzUdWBhpgIA9TV5gVu/nqZamCWHX+opOu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QTMclYipiLrid4kMA31AiDxFS81ExHqLoGGWMohVFkQ4rIYTo3XzBImBmI7AzBFgVCA1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6ZBlLYsvPuXwLUoZBe4QtWTmVMVtht5iot1MBp1cbbMe2CKwMFTQafXMOTouIEOoJ3LSX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e1Wfi2CPWLK+AEQ5gMQFWb4ioIKEtqJea74mWxcl3qVqjZcOi9n9S3ICSe1W/3FyZzh8Q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MXG2YIJW77hKdAGXpDVW+plsR53rDMn1qGt8m0lUDbphw+Ii/cWSmYG79syM6lNficvU2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KC3mEPWPxHBwk+z3GxdcqpcUrTgzMhx156gcamHVy6+oqxArG4KeU9tQjDs8hqVuw5qZ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Kt7jm6+NTdu7hh+Yo1BRqvcuBGM0S3FAqpUDkm2P1BiDiCFJ9Y+4XzJrEagnoVH+5ziW+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oaIrUcB1ABiOLPtNHfUpy/uWazAGswbgEDEqXrEDAypWPCS6ijKI2ixZ3EVlljURMU+1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e8Ra5Y+QtFixZY3NKJeXb1A0TER9hxHmC+/UErRGNUL53MWzk5ISAoLhACUJroaH3fMEf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EHxXipUf5VK/+B5uX/CpqZiQIQ8KEcx1KuEhUSACbgasLi05DRUIJvAQfPGGCVA4b/EM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zWwKYA8AqXAjIuFOoNCtxrMu41KjuGY6mUBYKIJYeFkoPQ/aXYWt5cxWwlxzMUrwUuXH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LqC2ACpixsInIyWQkNt45Y0bRR0wkFa4hspwRGVfT1FHLXOIBQcG40TtgbKWo9gz7iU4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ECrdswVx6RYjJWAlS8FgI7be5gK5iWzebAcyosKGsyxFCAFGnmNduQMYk72vEvNGDMCg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iF4u49saTBUsrMvWpQqqERvuajNKX8xY2HUxwpLi107zC5/TmLFS9cSxOYU/2IFgdQEE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hgLxQNTd1jMyCJnZFe7+pVhxMlIxeyJ5aJR5MHi6YKkOhGVqh2cxUGEJkXmBuBxHO9VD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dwL+xmzVRzOILDsqMBZY/mEWQJbtFwTDix1+I7qmZZuvqVlN6l0qgcw0Uah4XlMIlGHaA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zxUZXCkM2QufULS8lTW4l8eIq7lT3ctQ7gt8gqBWbG+pSDri8wi3dYhrHMqgX/EcLjBD0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dHGI0ap3rmUtdv8AcFm/UOTSBLVRxUs0fvBo9oi7qq9MzK2mEY0P5vKTKWqe4q11GsDL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1mG5Ztc73zN1C86hK6ZKuAFmkxejmNpzmFqw4uMD2Wk0ivlLgXMxWlNSyygMynF3GDScH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CZgWLuXTDFYuIOrh1ncQ5+46qmBZM/1LcFSgC9ShlslElw5W99S7/wDZhs1FLAtxAbL0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+f1CBRULN3KBFlALBiXXzEb6hGFtX8wmUhmaoUol1GoAGK/ychqWBWnmIXZqZsMxKY1C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lnMCbNkT/wDJdOddypR+I2lxWxHcQXGWhY+CJo9Sm+RMw8UArEOWskoagTHbfxDDWfEO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RItQNMrEMtGFxMo0fAxl4leJntfiN+Ig8Geo2PA2jC+FjxcWLUu2JV6cTpIQjT9IeKlS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uYQmgYRb3DHEFdjUW1beCCshOILV15Y5tAdRAAZloLDUCEB4rxT4ZXmpX/xPNzn+B4rxX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RLNSx8LJYg5lQaYKmFyyDxK4Ji9oyBusMSxtsXM5Sbp0wI+KGGGnvSMxZggQMSqZZrAth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QYIfqMvEq5qXcygAS4o5SvOA2y3M6P8A93CKHHdxLhGEZqUZR4vPk1U3KC3RlYlQrTrc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AirpqarbcQ4LajpdnuK003UC6ijshs1+YI/kqHPp5ihMMepZxxGStn7jkLbealxvRI6A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bc0v/sxy2qiGFuS4G/c2s3Bg/UwYxAOvcKMvCrU1OUV6zGPx5d0Uw7vJcwDniBtyeI2x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JoTbw9QWK165iQXv1Mc8JLXc79wIj6eiPII7S8TBlfTbLdCtRHJyesRVET9x0tf8zOpt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QxQ7hoovGzqChet4hLfv5htwxK5O4ZCQGFXAdYz7gkDMz5vvmMGg6IZIbl5zEG+6hJvR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BpuYx0wePVEbbAvmDjEVmmkgd47h5Dv5jnQpklF11BUIsHFZg0sR2CaZrynMQh31PkBA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AILzGPYHKUAUCqogH8EqgExf4iazvcN7z3zLVu6OCGDWBzBby+7mE0ixKM73AYVcEutJ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dbU1FXEJWgYsHlBoW/uY1usMI/Dd0XP8AsSN+IftNBd2I1rMDVbvJbMAKKxjmE6bzCUHe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pV8HlhyzRzBgnjUCpdy6GoKu2q66iIv/AGljnncyxdVMtZ5qF0cR0nMwVcx0emUeKjAB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Uq77jrVboJStc3cB7hQ7e3csWEI6Og1f7iOVPcsbUe5lcQS5TijUEihWTMv5R7JkMHPu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mUgSZRCasNemUtWrojy+vU4g4YucRpOJXLiCyVuBjEJo/U9mIud8TmsTCtlwTAqbcQ2322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2Q1WJgRiKzNE5JqgBq4F1jw4cSlgYj5FzH1CJkxal34PgWIygjC3zGy43gKl1yz5RhUvEW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svMYgLo4lVZiBmAQ/wBCOkLysB5FwhVILa7mAo0Qw5j2/qAW2EruXxCXNDbb3CHBh5hv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2VHEOdyhx41Eh4LlSpT4VKlSvD4P/hX8h8kvwQZzBmlce4z1A0m5glUzBibCYqq5guGR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k946+kW7rMLW9VumUliCFcMEu4Em6zglAy2iL+GpUw1HcUswNRLYN5QfeyrHLa93Ohx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+AG0utxXV8wBqO7Yu9jiuIz3XHqHeDTcoXuBr4lwpwhCu5lUtGBGxlbldwOInESOjLDb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kojVkWlSmWEDe4lg0ZxDQ5K5gjYo5IW6pH/zEUDJQoilr1L1cUxLFjqMi/mIH3zLOdG4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3GH9Q2+sP9S52POIE00yi/CKm46utRhaTe4jdVBVxpmr0xBT8XFWEE9/cu+PcD9SzcWu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988S4K/CbVmhxUWykBaES2Bj4gxsoNwNNVnHuEBfqpnRy/UAYblyN+pWpwQl5M4ltZ8rB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j1FM1o0VtjmTiFpj+Eu3Medl3A2dfuBdOPcECzMeleocBidkYZkH5jE3jkiVBhlDavcRY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OamZXBBKcxqC3UXG2Clx9PlxGqbh8Wou4HEsK6ZR1B+5YdhRrCr5e5Q7f4gKm8uLiY6G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K9xeuYWNrLXgTQuApaVxANVdfMAXV0zkCfJC2UhlxGZMCc6F8ZmxcFWypsgj9IFXekFp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U11p/qCyourSuYQUUGYqVxbxHwSKfiopD10t+YFADuCTEOkcxMrefuJeKuUFxUfLKBen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DJvqFqP57g0mVS4Vd84g4ObuLVnUN55l7LauGmGHJiAFuYDS54lrGSEc5cdxGrd4qPIt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y5CbjZzLgxTLIKr8zsqvct1b7l6PLlxHg0myJOyUeIN2XFVCreLh0pual6jnwM98dzFU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3Cvz6nNXG6upQ7gFYqGnXuJxA3Ruc+pT9wMJUVrFl1EKpoxyQIbX5hfMYEZMEryzF6nq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VFizo35ROPCxF2gfCmZssR3Hux1PbFRCKMWKr8LlxHcYyItcxvGL/hV1GetksITdNREbb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7ijZ5jCA5xMPt7lInMSm5ZHkIAuKZyEvM8J1C6AhB3NIRZ/NUP4sqVK8kTzVRfDGXL83L8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IswjtLZAO4NkI6iXcZPBmFIWpOYYA0Rcx1DceJcyOG4e1Z32TYwNqVw1lTuJpIEhaMVI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fCKgZ8DAJNRb8WG0lvh6OVNMmv2R3EnPiokZqMWvAyzLuUzkaJlKKZzmEGH7iBaYahEb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RYi0nqMwKA1UcnHhgAF3Bygi5p/uZIgbYitAHGwlKUrMbQDMpIZOSK1WXRFDHeZlKAnWo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6lizCYiGi2/qGy89RbW4cXElF1W4lw/MBB3kIzuGf4J0ttiJSua38yxTiIcOX8QpjNzM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w2su6YlFptzAFwziMcw1MgVjznkQJXKKlVXeYM1taoPUaj3iK8aEcLgg2mxxuWWCV0MV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wzSO9VFo7SWqDDyRmi4sw1/crQcuI9Spc+pijtXqCYWVFxUWViLTh3LVl+ZmlUbgFIGDx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pZ4iU9z3WYljUoMrwhc6mVs4ajWc1CcXJFR4lqNWRweRtEfAhtgZ2RjZz1CBcM5lSeTm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XEsBYvfMpkuT/wBUAGSuoGVc+5TcBmwqALvE4+5zkJmq/FTAIOemFO9u5QIa4zPRedQR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yCIl0ByHUt8MM7tJTuMPj1GI4yuojURLgVsMRd10fiKOn7iOZOIl5GDXccDkXVxatjnEoe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9XDNuj/ZcDQS09QAOWVBozggq4JfzDd5t1Eq2u+epqq93LpHcQ5uIs3PMvS2hbnLmDG8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cau/rUFtyXKaWrMwfjUqQojxuZUFERFPuKE7XXqGBri7gAFNSvCXK0QU7bSyY4msgbCT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ubtOOCXxd+4OY0wVmbIRRyG+yXLC2LvHcpe5zj7dv1G3HrwlpQdFEHOKW53sCM9PmW2q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63/IcA4Ni38xVa+4mZULe47kYh4wIQ1FIITIQbxiAYIGIIYi1OqN4jwMLuLXiK25fuVJl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2PE258CosYxUQWLfj4i4jDMqMq52gL7bAJhM1thkL6IFaIgh4XEqF1ceWZxq/Cohtusxm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QZgwfcGDBhuGf4X4uXHxUxHzXmo+KmoMfI58H8L8LEPDG/DYI3BZ4gC+fFuGAKoyb9RW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4RyPcKpQakpGocf6Rr4A6QLIstwwzloV9s1LupWYYS/aKGY7jDUESpghuM1BDLyupeE5r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xYHi4y6auMKlLxEmW4k2mPMIsG/q8oVQL5DbHrM0LVuIlUy4sugFimM3MdMSC9QisV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oKYiAN1ehuNAXDgJbVh8QDsAZwRDe1yj8eCJuj13AT7Y+YGgfcas8twqhdsVMD1uZhEu+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bGcMSuBgAy5ipaP6lVDsxDRcCX12hgyw2HKsvpityoZIAYW9R369wGFa3AKx+JUnWph1q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+P141dTANczQ03DQGg+YLThTL7cwBYo1BgmPmUG/gg8P3KUXfuIbJklitywVTFA89yyy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P0XXMsHUbONxd9yqsUkyRFP+zOzVTAde4WlbgohXMBovOpnZwpG59RxIWTkuE37hyHuc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5ZfXpdMJ9MvicV+4KrW0jtjcyzxEopzxEjXcRZudxR91lS8MwMW+JhZQYSNOk4lIjbjU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xRfqWz37lGhwMcMac4htjGy40UddwQtFzK02ylS4f2Yf3DMgCNbK/lIcNXN4pFUWI20c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+qh6sgj9JCzjplhTYHE1wqnIzIHqC2dcxQX1LVa/cdwNtfcQnLD1gi2NlLywFFTn3NDk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iZ2mW33BZM4mM6ZCY0cHEQQnLn3PQHKy9oyrHZXmogFs8YmMUI71Fs3viWi03eI7BpN/c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4Swr0VcrA2yrj1ECIowSKsLvFVF0Wiv5dQCYxGBUomJVwgnuJFsJXol+JeJW5UR6Za9R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rWor7Q4CjYCUY05zo+5z/u/plsDSjXBAGArqaJbipVsXKO8TVcKXqiqKYhgrxhAHMVfU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ovcoZYwuyLisV3FVFTD4LjlFi+FojmOIxam5hDS5wjGuFZulS6zeIIxUK9uMjCNMznpT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TS/UyOLjDgxEcjcWKkTMpdEsgyzFwFmPjqVzKCYZeFQQqCSyWS4ea/lX8D+FeWV/OpUq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uJalxtJYxdNf0wKlQB5PnKa3BE7goCCpU7omuGUy301plTR3defmC3rqNeI4mFgqFILJ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klyH8qoBrSS3UzQzBNQ8LMo4mbMaiWwAgwWl4IYbwJ0RdARShxMlS26+oNgLcw6TsVgmR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gwJfTUTQwB+4vspvPxLFE1lxAptarTEROue4HZetTFgd3FBrMIljPUapkF44iFBVc5jN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/YAUW23UBa0rkmQSp6im8uoVm6XohoJn2gueGKrBjUQNWsa1eju+JkPqEtcKQ81LqD6P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03B5W6lSyEytnMN2gYhlg+YRV8O5QO4e+SEfHCXWtvcpwrOoTA4TUEC0reqhhUT1K0W1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rMXFcw2/bHhZklAxn1MCr8aU1cfmUGOYVS33Ubvq5Vi4WO5gqEHp+0dm4sVMioaE+JYa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Y7L1KtaSKFUYPJha7bhIOS5VQxCBEVC4IFBzHQt7YBSrj9TmItk3fqIrijEKrZNxlAq2/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AW/6jKb/ALqIjdLmJiokOLlshxEFXKPMohVFXUoEDnEQVwBHoud3AK8cwlVhPOXiUqGl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A+YlA5fe5hm7mhAsghdwm4HJeiNBpUxE3d/MyVQumuJhW9/uFA+Zs/4hxlzBkvV5gQaIz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GUhniYu1L6movK3KDWIbrxU/ESlYXXVh8wNsVziUgMJzNX3H9xbjFM/wnUY8q2woI1iB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IJIG+a4jMS5F5gKiT2EqGlcQGmaOZ+QlVQuKty8TbmViHMryxvqNH/ienMDeohdSlagXi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RBxE3ZKNxaI2i/MZdSkMXGMDMylmuJbVTWSqIZY4jmNBvxestix+Ah78FjGdFsfaW+Ce4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xYws43BYFr0Fxcq/Bfua/fsJUPeC0fxBAMNKW/cPwDgVDYVFLnA3ELeJhOfcCkhs5BMe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Lc6hjOWlyl7zTiDyS4IQOYq9J64cKh8k54Saw/UPAEh28SMPCvBKlSv/AJ1Kj5SErxz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wRY5lTeO8TGYCDVGI7DX5JoHUIosryq4RaGUC445moG6AfdououZs23B+/K90GfN8RUY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RHVzKMu4MQgxQAY3Cy7c30Q65hEcsGpvyYy4wMxhuLiZMBgLJ9eNxXuw5lCAoMTJhkYz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9jYdMKhsdwsAbgh5XSz+oxTYWYIF3TPHMTI60yhUwO5iEpOoUCG/UdAidMFtKW5mBdNR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7ZhRp9zDVEmVNir4hdtxYQOY4XTKOk5zA3/UpLVRqLKWdQDKU3U0uAwX8UqhrZUOVXAX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pmWTN+o1bqazCpUb/UTQecZZTjmUIgW/cNWRYq+UdlLCNlsfn4iKJizpgG4oGQMRMKT1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+9wq8Y5gaGAMUPMygDOZTmG4MFDjcsH1EqOamH1Mnu6nF7lta/M3B9TdfDiBLsUxLlJGe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AOK+5i4UxzFI9kULq8wGBYmJoOCARsk2tlrBw0XKQIJu6A3cy74xKD1BIzUK5mOLvLHjF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9gzJJYaruXXFepa2wkxg5eYoHMJsEOwQtqupdGswBW0yNLjeiDL3BMIn/MxKN+pYs/Nw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uYDVogaMr5xCJ6U/4iWuj3LY29QKgtNvd3DdSiiaAjAF8mUUKOI6GULVUG9YZo/5Nj8Qr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K3Nc0/xGuK1hw4hU1Ozgi5ZQbhMH5jAFthiWXsPNaJaM1HFeJvX9m5V5xdbIit203AaB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Yup84ijNzOc40/U1AB0EcLG1dwY16mNzBTLJkksm+JdNSiPUdomRshSXckteIlYgpvmG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0TaF1LrUU2RXAlBnLCF1KmCUNQKJtHLH5jliMz5jTwiVLCINzJiGDTLNsc9xPrxe0fFvD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2gV4AtjRcO2h+5cq+rN+paF7M1M/MG0I7sAi1oKKhJPudQKTWZgJe7Zg8YW2XBmP+CdN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Xpg4Fi19waZuMjAyydS6r23AqggG4V6lwczNHlM0Hw28beaJR4fJHwy5cr+VSpWPB4SM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ZX8CXHPipyTERx7LbXWoVLnbG0XNpdQblzUfcomxjWGyZgpLbTgiFXeQRBLGJvaYgsHkN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E70zKofZKlxki6PiJNZUFsamHA9P+5/uMMe/G4Rmovg8EqGJuXtTT+l/bKWuYu64IpqG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GJQNCLbFncAK5NOoDL5XEWwaj0/R3CCtncM8jHMUZaoY9ywUt8QLQzXDAK4CkaUjmYUH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3DAUeblC5mGxZX+zF4aiqSs6nH3LkRa0kQJ/aTAMQizQDMB73Bo6RLAgc3CnzF8l1DaNt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N3iVGlxCrhj1AcueEEeE4hldZiYhjeIz3lLKb4ipnrb7lstN4iVQ0H9SgXFcYmFUe8Rs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UM/cbTGMlwOBq4/kH5gtDiG0G5cY1WSJfuVN7JlcjotX4ir3FbeeszTjZxMQlG/5lxni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DAYH4leS7HxMBvcewx3Jk1EQcjFRzT1MGJRBxXG5gVqCAwpfpKHs3aBQKmEuVs3+pUQ/1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2DNiGSDR9xxFj8kqG8PJKblXJ6Y2BkbxEEtvMX2Qg1Bcszf6iAGfcVG2ZY4y/shLdUXZ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bItO+WnEzfhUzmc2L2xIRwZqpU7lpDMQu44xUzJ7MAPTuVotoTm9Yg+4uVG2chi4xBss+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aqMbgi2/3AsoLD3BYXZBbDO4rDCRe5YlsrULsW/qVA3dp3MKGx/MtygV04dQbw3fzEF6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IqLDM04A5shw4Co1gEsylYgUo3HSTiW47lKbxuOpWfiOb8ADV3PdUAINUzuzKragh2hh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1LKiVYZ6lPfuXHMQlfmcjPxLBiVLrx8IaKhRMswR6RTCkescJuiq2RrPiJ80bcz/AMEz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kXEu4y8ZnoeQuY4n2r9RWEuAxGKQ4zIbANVEygqJVDZO4bBY7hhNmIhGieCrOCOktSMf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ZLEGVCNVzDRDUwXcAc3bNtxBvZirG5uMWZgd+GHrBczbMEqGW3LcSyWy7nH8z+DKlTPg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+fDK8J1M8xzOZcXzf8LfJ0RwSBcSybsfTKaGBLivpG24UlQIssxgKvGZhrAxXBAoFAal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nuMgO7uKAVsGEV1DmEAF2rdz6EIbjLhbRzHrMV/QxQ3GW925ZpKx/DSJBVBhc14WZwaA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tH5gAQBQB5jdILOy8y3mVzUJyu5VgFNbir6uK1NspEQpBuWVXHMFHOHNRgz2WEaE1iWvb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XNPuaBd9wWtZYFUlp0gC4BwiLtD66iDWrxZxAAWLyy4DdMe4qDZxiYi2/wBQZ3YP7jmf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ruCzSpVt6gUiCT7ZoN7hdEVHkH5gIq3xOverhZXVYYKdUSoGeiOTmNhDMwGXxbqFuopK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e53sw01WtHUqCVNqfKLed1LLRGGLFjm+QqFhvLqBOGrqokxFf+wA8RRuPqL1iY4hsOOY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7I62meIirJdHuE6qOTUGELj1GZQKeJYywuE0JBhUG7iyUN4S6jisQiIe5YisR2cyg9Syn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qjWaZUo7VDTon7lRTKKcL3B2A3x1LosND5lboliaboQDRV/7MFt3mK4bKwxLxT6lJRT1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JghbVD3M02YOZkPL/wC3NVXRBa2OuokUU71AqsPFTaD8wZEGiVh8kxbcHVkx+vslA0t3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gq4HRfERZFzhorJKKcXOt6hCOoXtfuLfU9L7Q2EiA0uY1Swhdr+iN4DIxCFTawIFG0lR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xcCgTiCrO7gF6OZQ1UKrAf5FLXQxVgp8wu4XhJaXlSzUIMUv6gHKSpqoSrgljMQVYSqX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ApK57is7RTcRFDqAVoih4BcqfDWpaQZy8DFMWghXnMxoj1glDmANE4qG4EcQSEpU2ilx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W4nAty9xKdzkXFvRH843i3L8epIC4GHJ8YRJpNDf2y5LrEtdQeieiIlrEIOmULtv4mpp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cGFZnAM01EZqGrnKQ2txmV02JWO+alMa3qO8/EtRoQqlTl4cO4QnJMqN1CReg6g5LBzE+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GI0j1jFrBiZoFQmvJDUZcv+G5fi5f8KlfwompcvyeLgxqvN+XZGX4rxmZlzmHuE0ygrq+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FIOI6mDnUA1Ki5lXFssIAjBbheo4BMQtUowZ7hYh5saF9xMwQ/OXtIyJqD/JryQCupeW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9sfIjoubUErZ8Ph8MJpGVAqGvC4tssqUI23XcWEY6LM14rIM2E0yxGctwg0qMC/tMH1l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24i6yU7mYvXMFfmajQ4v7jmYfEdKpjBKCjjcDc4hXaWG2CsG7gFUzdECCit2zKsnfEEK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3LLUt5+JgC4Paoir0Ezsiw0XjcuOiqN9wAeIpGXIfqMCptmL2eIY3VQk0MNUKY5JhsJQ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uUTan5zLZvjnUvx+o0RaXmZNOO4Cu3mVXZ4WL6PNxAFstxFaUwkSmoLpDNShGSo+eGfi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xZHNGUbJ7lVDY/EbFuu8QGlxk99kCYZ7hWLkZjtrbRK3iO5fe7IsygRjS1QLspZ6ZZDW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cyzWw1c0nY37RB94HfUylckVR6ZjL4T+IbEHag5NZgdHDmVSuEe+7EmJ4pGe6RMXdmbi0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Y3mKJi4BYg4fMTqsmLglrHtm3Nm3uEdj3L0qzaj+piMJzA99anLQ3thpODcyFQ1cYRGWI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M5sSgSrri9QjDItFWmCkgV1LPKVfubB+4ihT38Tgu9QKaP8A9j0Vj9aPXsVJdDjefUpVb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CAdQfR+4yIy6WVXEDRqnGpgZUH7lCBeTOIld/MprOaYmnfbFAsbiYAvSKpYs9Sg1+SWs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TP1LMXlCAORz8QUYqo0ep0hBg8alzFCYd1UE0IHO40gz46pPfUa33C26i1mX0RlzcrM1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l4jjSC4FTTwdUvuKiHTmWW3ib8s9k9kVxFYlisuBcQWlWNLQOTmWVjuCfURPj1VCF+Bu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hd55jMuIlh9XNjiWE2INAg0QyrnMJV5lalMlHCMsFprcQ7ZDmOiYQVhV9wjKjN+YlU2G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OrRFz1bB3EWfxKtIqOXggqVBCEDwEqBGHg/nX8nxUIwLjGEf4MvxUT+JF8bPN1Ljg8cxZ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FnEVTHMpk1GBfmHEsSpkkYFfuUt0NdQ2jLpFtjEIptCsDUlXkZtmPkI5JRJbdoXwLThJ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5bp1EvB6DllyibnuYeEiwcxczFBz4qEUuGUEtIft5g43nYhkgEKiJKCGWhhCOBUzG0BE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QA1WoXTQ6g5URx9xMtLxFxnliJXCZcRW1lq5SoLFu2MjX0js3hmit9yyckNQSsWjIf1L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8sUUpb84mQfuJkoC9su1JvCRKNZgcaMR5VvEencYBViUkEvFhmVMoxrrwK07xCUjt3HR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Ehosc5zBK/wCYjFMaletQ17mGo6VXwzLLDh9TL07jQY++CVCc1vUVGC1YoTFjvqZu6LDc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6MS+EI1xdVAap7g2MxlBxKUFbm1XMdIWv/crHubLgroEwzr1LjFblDD2Q66vmMYMhfzH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RDe6cJkOpjIK5RqU3kYT7WIQYIm7i3iHUo7F8TIJYm6hdS8Jlar2ym2JUW2ZCsx1WB+Z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TUdAbTMozeRfzFf/AIToqe3Wo7GXzBlea2RV3xSvMy4vdS0oB7iCpzf5itj8RQq8HcAH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QDR5zgiS6WWdTYIeqILKmt11Lo2EQxV6i01We9yig1bYvMS1Sq5Dcz3SvxKeuZlH6n0l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lC5/mYDRiDllr41BQKf5sYvosCLdZtWNj/fFRYb/ABDk5rVTZLle4bGqhKazwuEEtvES2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Jz0ZGHqGJbktTQH4gE0Y5mNwZ/Moq4HFkQuoC1vmXDHGpjOISGo3cU5jdg71GvUolWfw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Ecly5zDLEqiUeDXhYsuzUDEHcYz7E0EuaC6l+2dkDucaIlMbRcz2g3BWIksQrk+o0oVxK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LEuSIbpc+oBjI8+ExAphQIKHrJcMGxZgFxxY6c7QqyxhjUTMpisG+ZZVyzBbqpS42iAM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aLYaFQxxx1H/VlG9syvZorO5qGgkUUMs28No8QYTbyB4C4mf4Hmv4v8HxUrweeYkInklQ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FIWSW8XC1rDMEYrZVQpFAG4JBQOpmnIY+ZmmVw+4qqUy8lypB7gP1KweohLAmpZuIdx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YdkRMvYD4goabLlKzaxaJfEEPcMrwYISos0gtgzRFWi+OFX/qUj25I7Y40MAAMBBzHKqr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ONZEhS5k7YATt3KApdZiDA37lCu76LyRAWMEPQ1uXUWvkl5S4zNcKrBBKOxY2hSVtZwA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3NywDVMe2czKY3Ftgupgg4OGZw0eoii9dTZb2UVKIfUZv6TEB6vmP0WvwQWUDUL2x5e8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DMu3mJsNDxKiPLKIqPBUTbnmMD8eMoa38TaPEbWwXHEopMc1xUMO3RqYaVaSgMG++Pcp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h3fuVnecTH7jxtr3KjWqmZWbgBvEUriotfUGfv1BtXBuCgUp/UGtoQAtcMFPliovdB8Yn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MpIW6mIdSgOsA7iWNWQ1NWTOzRgozc9eauVjZZxDawPMS53zDR+IjayF3CVpk33cuHB1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EGO5lg5TcDwlt/wATAjbtjolUfzGuZmCl046hjIV1e43cBWxmGr0Zlgxd9puJtfPco0bz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29Sy7SdgV7iqXWaiiMjXsgAUXwxSqtb+I0UL61iZF75CKRQf+YVaazLQIrplxFloZiek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N5iSmY6C7iu/RFQstzq27/UfYiusKElL6xqc+4QrK5YjS0NL3DZDfiqXL3FWXGo9bcQU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2QAPJ0wTBg6l6oJKIjqLkBTA3XMrRf/2CpMi4LIKZlKRBAIC8krOCFDyCGAiRziVC8xSh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seSrw6Raidy87iLQynbDuI78OXcscTBzgjYp3wH3LvE4qssV23uBzPuGRIuKGS7jcRHK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CVcFlMMkZw31LigjaLLp5GXAtZABoS5mmXNRMDe5V4axbSXE2aZRL/MWARJAquAgtEDn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dbCcsiaGiZmazClfcVa2d3Fn5juO/EuCEPJgQjvwsuHkXxcuX4rweAlfwuGZXjHlPDUA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XmvCY8NSww2FMIl/xA9hH04haBSiG0iCxuJ3a2u2CUFhbXcxEcOJbHDjEl05deKhqGm5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KkAqjdorRgRSA6nZhi1scA5+owRcjKgixiQ8ruPNTSYFrEW6fwyECUai2xVFc2g6ikw8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a2w1By2RhVQXUIAcLVvEWStHT+4rvPxjcEa1nq43QCwQWKkS4Bce+INgaYzG7XP64l0V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JQqtDxM4xxDqfcEdP5iRX1xLaWQh1ZG9nUdOMeob4RrExslPDCYG4s0sqYhjDR6IJlfg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w3Cg6qWeuoiBMu5hUCi8EWJfEVmDcG8cQx9ypVE5BvmUtxRKJKWJArdczlH3L0NB3PY/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/uUwvPuWaUF4lQuqY+4Sk33KoHRlhDY5SYQC7lYxKXMN7mBBeO4g7uv6lDp1EsHvmEMJy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366gShHLMo7NFkzK5iavzFpsLV9XAAXUwrlxR5i0Cjd9yzH9TBVu9RWDkllK4lzJkmrY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JU/CF3m6RM6rXEPK4mfZ/wAxUZ7GJRTF3qKhHXPUzqPyblGs37lcPGomKWjqZlGyUAVv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Mxq0xLBLqv7lw24uVD5Jx5QUO3MPIGdQflOsFlCspGtTsP3KBgquoAUUozATOaWDRQZ9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eogBbOILw39xKbsqMmBCu86iEHJ8m5ozFnHENQNwAehUAbCrAca4iNKmWeuplB3BApSz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zAHTEoOK4lUrxBNGJgyYgAVF03zUDGJoxUQqo6SrLmWQgzEgo1zliSvUCVKqBcHzExbK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RoEOMHwN+GDgBd+KtxuX+474C0B26ja1gulEABVACOp9MBFEuXxsyWQz7cxHyjQ+swwZ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hKOmXgwNTmqfmECuocdJzDIOEuO3czXmKo8JqGOSM6wx5hBwSlMLHoLYa3Im5pXqY6ddQ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gDrlQ0A0S4evZMZArL1KZs2CTKC6lOUs8LXHjwIQ3MIPglkXMfHlNeQ8VKleXyS/40+H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LcSI3/E5leH+AhHGpmXI+C2QjEogzO0NLSMZTI2+NRunUoSc+GDuDkWssVRCs4j9EMLi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cj4Vi4iuZTac20hRAoxSUw+ZrnohFwXC38RFWZJmldwYgUxiRam2DRLdZ0OuCCcUFL+G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IN5vmIoqwH2rMZGFj/qLA5MQBoVr7gxMH7Y1kzKHSvUSmCjaxWVyYE4ZagE8yg474i8j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HSwxlgEIeQ3EMhs11KAdtxLQ5xBvnMRC3BmoAK1vMaihG4mAX/cyhG9/MFdFZrmVdphX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r5lVeVuG7GSWKutQUYxDZe3olFzdTXtm36mCHxnwDBKVySwxqZ3Us24JUqEFnuBOs+YE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SUCkwcQC+jMuFfmWjOtRY+UW7eURL+QZd8txlzdQ1H5jL3EHdk3RioglQyXVQII7OI7H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zuCj3DcQumGhRWPcxDjJNkVxFxbXzKMJ2lLkDuVmgj7maFN8TANQYLqWMOMiSzn8f7EW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5ix/JfzKM4C19YgAO1E/1KBVU/mNw2dysCfZLDSwm8Sa3H9zqO8ahvoJO4wQThruUtaA2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2LiuxwcXmEUdU2f3HjWFhqX2wOphNv1LN2l3AsLiVLD6i4Z1xAvO1iBVaeIAICGPcDKA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HjcwYlrsUJUISrbJWoi0dF1zNFhiPPRqpag7Ziptg8VBfRafxBtUd4mJ24qIqUValzTC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6xFymFeoCuoComhL/wDE3KzCHh4i8zDmGFXOdxvAhQ6lQMzImosUIVzEIeE1DcxGXAhB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4vKOuYqA4ziES93gs/ENtPZxG2C6jhpZcau4jooO4QKL7ljwO4OTEYFquJmOGoVnUQqab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Jpg/IXBflVkA8TpELL7iDMCC7MCymAUrZhBZeILtFHYdoDytIW4JvuWGGYtylVNELp6j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pn3LRsvl7g4K2izJ6jAkFDbFq5SQINOJVQQISwiNxM+URM5uA3D4P/iypX8alSvNSpxK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/kkZrx0jGMuWGIWcTGnMIyxut78SqlZ3wy8Fix4WKk8GYhdMxFyiCRNzi8wUwx9bft/+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8eKYXGWSU2ab4XzKtMHVcSwfEiz9TCXtt/EGY6juJ4GYQzgHasSWqY6JwGK8HwAVNsIF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tCxv5hyhj1P9VcA4XUO4KhTSgTYKvOYiBijOYMFIP6gQaFFbhKc1BOSlxUPucy4F+kmB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q427xFrdO4LBrKzIDdYe5gKbY1qmv6l3WmWq/VE4KlipRUQ6gqhyNQY5Wj1Dhc9sNKf5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OocquXXuLKXg2kvdxlWPuYYuxmvdRUcYg6LXAGtxslxU047loaePcTK9++YAoNGJndi9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fkGK1EDYON5l89sLeYBbQ1M59RZQMXGaKz/cGghy7lzcSrzmUrFX1Ne40v8A5lwgrCfn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SmNuzqCf1qMSLbxCvEygoQFSKTuNjAxABtqsSlwMDzD1KoDl1RioyHGZdRh6MFlsSXrox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1S3K+oRlTlZnfbFEBRBu1bg3h5glWiS737YuSvDBqw+iFLpQSyjWYaCjmzu4LLb4SgC1W4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k54lsVeMZge8GyNKG6OIQbkGvcA9lylvMXyFzOSEWukbN3gYZTFyxgQeprf3DVZvj6lhY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c44l0/aIN6qFdwVodRGRZSmJaJAMahKwGYfUQUbcQiyw2jTr3LAXNh0TZL1photKvie4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jfMUeUDcSENdQHUQpDG4KGW1KgzBl47hlFPVEYlwgXAry2m0FzBAj4FwxhxXcuWe5mXw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azJRHenxF7RBLA1SHUA55glp+53mGfuMN6DbBpcczRmXq+5UqIZmZQYZYrUNkvWLG3HEQ9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4mvYOZWi6ot2zEXywfkRAQ6lRXcwGGIwrM3AdRcYnPFUb+CXYvVP/ADLxtjbhu2FYMTSB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ihvPFGJmC9uoQSx2e4AF/EpIFvMCJTiF0lGvB+SWjZiXLdkBcME0MV7qCavzQSV4N/8A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wxlSvNXKjGBHEzH3AuUQRIImYkSVmBDEzrJzCQoPuM2YgNrhK4CaAKABKFPGEuH2BUGe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HMZU4mJ20wsg1fs0QCmAqBpfCLibhJkuZc7aNxtftMD31AAqaiIuirkhwUuryfJH0iV4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7XV7PlzUrOY0cn5mqH3OIK5gH2fsgpAXZ8xirXMvcObPU6M1cK6ebzDgH2EG4w1cCxsy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asxgDQmWNAV/7F5KD+ozkxJRrNZg2pURRyZ+JSpY95VWq31zAUvF+po4h0rPcqiuDMxB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khR1GBCsj4HQPeYi1dQ7X7io/iLLRGaGpl7McC5ioyRU7T13NgaCDKlWqiLTfEMl36hcz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Z8CjWIuWpgC/Ub6NdSrX4VHCgZxuJEtqp2Gkz11/sNFqqzUyABMXiDVaqYYeZeItzqpvL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4qXBHLHZXFSkGXbfEeAWckdYzU4uco2RhL0L8SjpzHLmvxBUcGYAoyoSr91MjJfHUe+jR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BmJqo6siUeagwdqH5nJIxfWIVdzi63KDnCveEdqADZCUXMo+cbjEbu4PVR5vbe4FqqM9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iCIc43As/BcS2nuOcMdS1DQ+5QwduZiuoYqbQhDjcUWsVZsuaqiptaBt9xSE1xcxj2xoq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dzc+9QOJnuTLGirEeQE6YSC1ZdbuK/SYvhjzjiBQapzHCjBGIaHbcyrFwTMxYB8ziJMD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4g5GpmZzQ/MtKTsuFYMWriIsyIVzKKkdVAXrRCq/cdItZr9TQQQcMQ3Hqy3uPCKUJLhBC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LiYjhhqIO5RklhU+JKhMHEFUuN8u59kZ/EKylGBMRb1MRbtbgxi3X4goNssHGpbGsJ9D4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HTiVvwkGBisngrUeJmJXLjWNiWWneqjl6vUSpclQJQ31ObEIMNzWtcM13NZTJgXzQz+Y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WmEEKqp1KjMkUI4jiJ0+lxOwT0zfiPkZUELbBqaQqPWcqMhc4UAOoG7CJmEifqUcSxdF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FPFRexMuqgQUypzKgRP4t+G/415ZfmpUrxUr+A94lagxPFxb4/gLIIxSoxI+CkWLiCwDz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hWRmDcWMM2gDlmMKSr7gGdSswiYl5lXBOutp0REtG4P0l3zNRleAigFrCMICvJBA7kZ/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3GL3RBhIBEmklF3A2gRgqthfEcHRFeYHW7eblXOdpRKiXhd3VRzIHspFEDPekaUXbWCNg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t3FVgHHcVd+cQ3DCCCzKytGIyyZanLi4IVFuc9xYaMsAJmjuItGTMS0rzH3KxcbACw4l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i6Fg2jywC+hli0pbXUVMZHVSgOtwNZ1FeDLCldVKBb8w0LQFsBfSOnpR2PqbXdHMtWts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FlfiUF49Sw6xxBaC3/cvcVhqZMXjiGfL6m69xyzVbiq01xFsYomJ53AHEXEfeOYbu4haO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nU2KZ/6g2xLiOTZLezxGr2I2HFlShZUuzX33N8XF7uVbLp5hbiF2lmmJZUKPQY65qzFb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VzLmsJQjBwlEoAxzQX8FMAhAUjCL/wAy0Fs1q48TUOjVwsouHrEafB9v+k3GKblRVguc1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Yv8AUVZFLsgVd3qipbtxFMDV4hBOrxBg4+YKl00wEenknYK+pWHH6gvtZawq7eMQmKts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bc6itcLuWM9uaqNtqofSsXoNRaTisqZnJBto2RBSpWgYeoY46RzRUKnJIGLB3KrFZq5Wv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V31EwoG6KiKIu4iwMFJcolGHuXgga9xkFaznUOsmKyhv09xcYBhruUt3nIhiGEPwlsby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JJijmI01PcuP+/FjHIwTWWm2M5pmw/qfmstg5gtjbj4lEBbyFdXO8AFm4+tuIv7j7czG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YxajuDyVLx4Hh0RH3FmGbjumpu7j3gryxwUpll+yCwVc3y+o7DtiC6VOUQ9UQlnczKz8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rEFIiuYoND+4abuZZwkDrEABLjv4GcjKxw9x2LbqKiaZWKtsSpW+fmXGvDHOYsZgo8Hc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8eQcEzBhWo7xziZKdksZZ5iF0K4JMAyQaKJjEUxEnL0BFLEfcsXY9xbWJmzVMuB4HMvd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NZDuIaj3NCEMxFepWCd6mWLhSNuYAbjsuE/YxBxDnIuC5JWU8Lly/wCSkuEYw83L/gw8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MIYvyYwR3GJ4KvUCOJrEbRFAI4LE4m/ZLOE9CMyUW53KwECGwY8YqU8kS6ogkL90zTrg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Cjc1cCsK9BKjKfmKk+2yogt9HAQNAuWWX6pe1hdjD1GDb0swuuroYPUGzL5I1VilNhKo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g01HQZKVVSAjAP2bgUq5ZUo27j0agZuMyR1g0tlShgjLAC3IzIce4QV5v5h59VkmMDB1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XiG3eqgm75W29RxBpOYALfqUVQC4uNp/buUAoq1UDSpPcAze8wN23DMQvm9QpETM9QQr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XLE6/ccCkRZCF0TUBVunf5i09S7Rm3MtelzuLjMsQVXqLO8QlfMzeChqUX7gHcQOWWjZ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nAWvcquEviHPxGGk9ohHDuWrKTHMe1kxhgsOtwWILfUVA2TAPw7gBRx1AuvzGYiu4coc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3B6l5tIfcSQzfELNHzLBnE42ZcyqOauMbdtEqv7auO93QvEe41VvxFbPxDKOagVncCglk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DmMF0qkubq4FuYjqObIQb3TGoO2JeWBvmiVFs6teyJWalRJ/3jYGg9bmd1aPywgFmS5as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zEwXBVmirgLDayy0OIUfpcU1xfDLBpu/U2HLDAJv5lOSsVMZROcwL/xcqtUhniHeiIqDu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orlMX3LMl4lqRq5gIaZnuULC3jV7pmS7YzET3B5O5WAZr1HQXn+oCXLtSwZlKxq2i7mDe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mOaEGFaHm56uT0wDa6OBKM7LzLJY1iAlBXcDPyI4bfuDgYN1ULNlwGAPonoqW4ISVUAX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j5tKJQ4Y4CWCgvzFC5OaitAs1cGEi3ZhuPYgtKbPcVgiI6Ru4xNsPh8NTjyg3Ligah5Tw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FXuWtsvaJa6ivMsyYIPbzMNRPGIJsEUMiHUEUqNMflI+oAFpfCPuVKMZRO5eTmLSbdVH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msQmUuald1GAYdymCCgzphmbRubA2RNLZZlh+pcCGCUTCxTTFXYNEWQhZq0dRt4ZTgmJ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MS4iFj1BAigOYIXSWWvCFbIC5vqQtD6Nsb+ynQXBAIBRCwkwp6mBL8aQjLgy5cWWWlFa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KlTMuiWj/AFlwYy/A5l+D+Dr+FeGVEjRiQ1Lg34LwlMa8FmTDSZJNgq4yjQFwxqblnmX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9TLiLBS54tvJXUCFdROAlL1GqFID7iMMJ1MP+JKK7ftUYUjC6tK9RBuVSOsHxLsgLxNri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vc5N4gK2YHbVVojU1+EqjJyxf0JRl8/cREsD9xKXdOYzJu5kBd6agcktuAktO4ANkuBs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Bd6ZjbF1uUW2cVUaUWHD1AL21qCnLEw4pPmWRxcp4CpU+owqfcuW5uVd9oMTNBwS87Z/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KhuGoUPmGlZ0qXpWXiEdTuWsNbjwNU/qVXyahCxvmWLdLN+40qVHmMaILsVgyxKZSvUFV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YMnOIlDRufiIKM7NQCif/ALADcwo1WokblO4tHGIhvvc5m+ZmKhDI/wCQyU/TEUMGO4HE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s1MFNykdbmLSZ5js1DfMpKcoCmNRmC1KtrxiCj8zQCZfMVXEcWMDVYhiqCpp4RJXuF7Ji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/A4h37pUxoiiiYNovwYxFK7YRqzYuZKCJLw1HjybjAHI0HFsUspGO6ZYHpNtpqOOMGbD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cejUZtaeo8hfTUN6sO6gBh/97lSLYDVdxNeUlh3vrcDLGTb/AMRBlCoPF7r1Ose4LWUV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eOoRKtN0CCSfQMRvYqCoXnqYxKxLJZ/4lmbdBAzRDJw5JpUO4OB+IwTKM7udSDXtl/Qr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31KZEzCGAGgO4Q1TSmfqPjtHHU/O49hYfA4MarDGjyAHDEMsvEeIjUM3zEp6ajxZh0Y9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VoQcLVbD8JcKul6PuWwsJhhJaGXNQJUZoZpGG3i+JMoReYJPbNoSrHjAbS+okKlt9RQC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nmMQMANuNxDmZdMxaJdnBi0/HFGR7gTYzPkENLLd4iAVZqOFSwAtPdYmkalk0HcMXhly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RlVQUosYmkuGKutzYRzGrdRtlR1FmCq1uMRd5qOp2ysHO8xcudQ1ebWXqdsKqZ2wGqFM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FOMXqK5O6xGm4DozHWOh6l31V+YEWw5mQSg/cGAJVMQQt+pwIKhgtj5DysU95xFFLiuE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JV6l+IsgrmTiKy3wLS5vKxPgpUGyG/4PliSvBvwIsy+4wsxWAsZgDcoKuZS0qAZTMQjE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ipUqBK8hAePC4+oJ7lA1HlM4lpYRrqL20KzF2pSTg83UcysR4GiDIADF1DWHQFFXG5VI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YAtWXAQCzqDIZ9zAsym/DLdFPc41Phl2cmorQohGFP1ML5DvuI/2zFlmw56l517iaujq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uWHYXLcV7KfuVGZjW5jQSn0wgyrIBI9K6llrtI1GrMfMsXkuXWzUy4RFcwhhAEtMQ4xp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CVFYrDM0IQocuN3GAVUAIvP6mr+pQpS+2dKsgDWKzuC961TzM1XZ338zQoUSyma6lS3Uy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+WJ5biC6XlBaq+YywxxyMbYy9jS8QekOSJSg8+oI2ov1FJamviDVEAc79zFLsgopzLpS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AqWQvmW0eOYm7pgH5XMTKuMEBxO0zxFxUGyF6zMh3CC4Gkz3FX9x8LS7rmOewz7TK3v8A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LVj4Zo4oqsQWCrNdb3Eek0cEKcRqK/Tg7g2U/wD5LXVPpmbNwQ1Zg0KRNOGO3WioRsaeY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0jvvcoAp0lhFOXqGVkvbLoGjf3NsNa3CW8xmxQCsQ568BC1L3cd7LA/DKr/+UanFDBleo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ksNglcHMqxweHj1Gg1uq4c5MSpuAaO5j5o0XAEbuM1jDu4RLTHNRXeGJSwY+0DLDMnZu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EZz9QfePiGTP5ilhviZtCQNwv6zk+J6YfX6g9EAAU0ykOqKi60bP6TkltS9sPCf8RZMn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w5lpKkGEcXEUtNJdeK6LxFAG3UpQOluvg/2WJHzcargmYvgUW+HcRMGoXYqJsaYAFIlW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qTnGZ2mGRrfUaQe0VX7lNFMNQw6iYiiC7NwajD3KKpLia3LzMoWZXYLcy5dzFyy7iEG4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wbeMj8zWIAFlRvsnGZXm0QUwUqVk3TqHXXmCaDwahVvDknF4qo2WvdGpTio81KC/mxF0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UgmkS0G2Fxo5ZzRwYgu2FePEp2My5eItEu3yDibeNx8EIkTMuZQ5leBKlOoAlDAyso1fi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7gW1QW2T4j6lvFQY34SMfJjCY8WXnsT1x6zDshvESvFeElVL8kP43Lh4Hw4ly/DLFOpgY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sP8AibSPCmGfEZRPuO9y8XLZo6l+Q/ZEDQFU+IFl3UzLdwMAg31AY2NS8uHiYtbJRMQi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zepkFi4ghrEDA5NwArCaXqW5RRgluVC1zAGTl65iAl1WrhZFl+puC53LHkVFMtM3MStU7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JB21X5gpHddR0sO6uOyOSO6909MooeVLKFTGXVlkWn2qIincycR5atlRRpctywb7IJtHd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NShOI8jMyOcXLEDBzL1t/EzW1XVwhk2wG1KZxCqU6M8wrljjA7xmtQWkeNPOYxZTnXqAK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rmFm7VcoTfxWSAK2h7liL+Egxn4ljJqoNEt+5YqwcwlmBS3qAMbDVRcOZWBcxmJjcCpAc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FQNLOAOKlGwocMwxRjECpTExdku2jhlUnUpyjBYgTTccQQxzqCQ7LHUrKXkImFtaSgt2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/1FXWFxZrCXmDQVV5ioSqKCY5DgmGDmsVmNTnHUKaY3Aln8SgwFQur8EbdRncoXRL1BVE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dS8BRyLl6HVJWWSNUEx7i24/MBkJejhllPHcVMCsOIpes2kspR3ubq6NzBCmBFIBirM8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Y+4mrhf3HNyuyE7pWrvUNueTa2NtoKlPqJV013USLtNMGWFXy6i5WPKYlc/E/uC8S8aZ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7lOnE6U9UU6xKI0D4nxBaVCahuhNwsanmuo9iVYmElWCFcy9MSDi9TEIRSFekdy6jsm0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YpixZZjblrHtdQbCXzGyqXwS+yIgq2jUrDnSDNErx5YQBs9wYr9QWTs+4BHP9o4lbeI6m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ubC15m5W3UA4EyrG+gLsqMtiyUhfMAsQLEVzXENuIKjgG5rEqv3DpzMi7W46hDPmQJVy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YnEryJBMpsdw95ZkwzL9MKVp14WA6SATlsjUBvZ1Deq+I9XGlhuFdq6BlACjgOJUwy5W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iCU5qargBWJXh6Qp4LUVLcstLL6joz4uWEs8jMvBG4SoKfCiwnMN7izLxPzLlxY1cYly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gqjkNHxM4+y5UtYt7iDm5m5N+pwjNoRuVwGVyGU9Mz1G0z6lDxYKqpcMkKS1+Gpcub1F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wErKQGLBl9wi4eFhNS8+CH+wIRKF9yqgxNjsqzcZroaRNMagUl+FkwYYpgeNR3qohQHb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szkVmYslW7llQwH03LI/lC1olaxAUbeoLNvomRGvnuADGdWwB9l0sMhDDMAq2YrDBNQf0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15WAdRxDkSkuDxq2Kyv0goGrZipWr8GavkLB+FDRDlnIjVN0w5nYy7aqYX7iNo11V9yx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apke5aVw3EC9Oe4K0yGbAAjeqlo3E7iCI36jbHY4jirq+cx/FsqxZjdwwbOqlXh47hlb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DSh+YRcnUGtoxQEq48ALf7lgpaL+YoirtGQZX9VErbCSr6m7SXi1f9wMZ1CwBTyszHTbn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MvhpzMAKvaVGEDFC/vDKncrFpGIYjxDiV2q4y/DeonGILSAmviDmaPuOEfKWYdkZQCe4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2j3M0UKoPhh0q1mfWf8gVdAMuJlUrR0nogWuLbhpVY/uGrt/Ezqf/AJNvgO5SVqv/AGoM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MBUkyc5iLOSKBf8A1wKDm24bJSgeUzMhHGGYdG1YkpnBksLruWJ2j5HH9wBam8S87Kn+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ACy2nOIasdbjlrlhKN17l45Yt+YoGHMdFF43F6D0S8WAN8TPSD0QxnIJDs7nOd8xsG6Kp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/sr2X1HMCkRlo2PkmlU0ENpAgYhHUBuZwiK/UBHnct+Y5MHW4Rs5xDWEunR6iIcwmBbF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/MEZydQvu5UIbgUTbMMCoS68SYRhanrQc6irZOz3DquDiDVZSqL9Stt2vPcbFrbDSQ1V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0iDaZNRoswVdy2wwGcdWsrvBMETAxDDUo0TUsA56gXAlUNcxitgoDUHPMQxTFXy5l1O0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MGuZQkdTC0NHDDA5MkIE1FSmOYbicErR5KirCLcuLJRXBothXJkuYMcNZmr1YAM7NsVm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Vo1DSEORl1F6mT3OpAZ+OBT458XLJfg+TCVBmJK/gQ1FZcuDiXmDfh3DE3NJyy0zK8uZ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1Z9wcxBKuLljUcMIW3CAnZlQX+iCKrCcwwgaYZTIj4ZcWMHMMwZgggrwYIAESWk6Ye7q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9y8LwEq8wYeF+FxjcFogueJaTmAJmY/Koheji+uIS2tcEt+Rge3LWt/ERaBr5Si2rrk4i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7iLwSUgsuL9QCoqqo1m3/AIgIwrWZm1g4e4lgd8TVNZvmdLZ3qZBV+4KoOeeotObcVWVm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UItf9TL1MNP6S+yoTpt2VDQsf2lbs0x4OL4lqXNn9kD2amD83KU+IK/Ay0m9rGF4XMOnz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pHYGEMw5AwMDcojm2PWrWYILy8FTq3FGzZUtGxiCmwDwVuPeaefiNuwViHKLz6hK/rmK2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qbUsVuWMUX+50XZshQDF1LDPEHTHUJUHpCB6e+JqOdSl3moEiVW4oGj3E3m05qVLBdfq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eiElGnEQN0S4diQN0UvqBwEsbhNSqN1wseCtQ8qbkd6GFUOZgOUjOinEdVdH5g8TSVFl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Xp9xkDZblGFSm/2iehmVK2cnL4gl7cT2/wDUPLrRTKLWuX4IPBi2MYe8wOVfmXYa9xut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UUFpp3BM35allfNXE0jxzFf8ADuLb65mSLnqOUABgQXav4goBxCLSKe5wiyoQun5nNi/c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Us3DYeruPSrcsFGo6S5VvKMZjm3w4lgan4lEsrqCNB8pQ5BfuIdiCnBXiXjDpziNJDUD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q7JewWkFgD/olSqY5iSpVwhAlhcO45HEFxDkiBmWKKx7h5pu2X1eyRhBmDXOGECnOAG5a9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Znt1B4GCivFy5tDcqAF3FIStG19S4sVq9EyAQzYt4gjmv7TLpVi1zUTLNYOoaDWoQgJh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t39xYt3mUdX9RDqDll+BWrhrdN4dxEmYCHgxFZOcykmYLFABMB+ENEWZtuCi+PGkxTmV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R4mJKMI1beUstBFeIKHiqYZBtcUQAoZzFZUQwZUrQQd5RDQILli+oC07lLF2hHKrbx8E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qY7YYX4hR4uDL8LlxfAXNoTaG5uVKgSpUNeFSoEYRmvFxwYQeD42mpHAK3MJhSOUJcHB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8mxziXRANJsZU6lxeElRMSpUolhzGmvEKZmV4BWpcYgkoWJK8DRxElV3Lly6lywQRB3mf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i41JxLlA3L24GNfl9woKOYcZCI1TxMCV1NGcxC3bD1C1VtuYqqKLStRaDJuM+hx9xU+3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lvuBYKxWfcxdQORZnMbc2/UU5yvTyRhY3z1BRThxFWO+UohqtEHQpTGsYrgsU0+4ICb4h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kG6jFo8w4xuXowuaUaP3GJ0h2jaSOz6noMBpSr3zBqZRkmsepdcwbW3qWGjEArU3E0Lg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SULv4lgwtZiQV3TMYlPqKs/hAJMP7g2MVzU29kqlq1jWyoIlblFG6h2LYk2recgTNqX3E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bAC2HNTAtquyrilUANREWbxCqEWEwt2gcQcjipcDbnRNkZG4yImQvxDtqXSj8QDgqUIw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0OUZXKXZpzBTxRKRrKiQJNJ9JKzIvhi2YZkRe5mCblcVBt6hGDemMBVty8W1BT0MAd4KP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WSUsod0wkHtCo4VMi8o1l1Al6MR4vqGjZ/xEYFmOYFGqfXMBpuiMFqUdRmCGJ6tGpUJt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4XuBUQ7s+yJd8oKh567jlQ+oMLVNfMaV0cxt5xE1WmCloaDEq64QARqVZjGM1DPMGYhbTL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8kFitn6iH+kIBAzmDtR6bSiirOGU2KsnUXopYTaHXKe52UGyLxm1MGjUs1c341HxUCUmC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NsYRdVR9RLZBYui9ystyz4IEIAE/MvJidbSW0kXTwQNGJnO59CUlQVR14MWJcfF2wMpS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axsGuG4lree2Udt+oxeRziVhtOCIGXwNf8RNwYD48KCKsOuJSKzB+dtRJQbdQHYU8xAB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qJxcAQ7dsdIlQ5mTDOowv/WXoJi+YFbZm+04m8TSAhwjoJDGURkMojcqRbWwjGkiWyh5g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GDiKoYCcFzLJtnPMYMGFgLZHulhzDAvRAWhI6CXAmA52ss/Z0a0dzN3ucBLEDuACiLCw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/44Sx8FhL86lyvD4ogSoGZUSPhLJRH14LL8MwCUZYHhG8zMSM1EZO4BHPUEGo2UFsyF6EG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YtjbtgWZiESMEURxFl+LixguJUqCVK8aiWypWJmDB7lnrw37gjUEblKh25Q3IPxghUHMC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LQCf3LlDiXtrg1Nh28MHrSzjUenZUb2Mqav7maFGH3xF8NlvuG64ciBGv4jtUDE4rI40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YshwwS7tNXFCJfxOdKepaBbF17hZhc7xEQwt/uEX8tQto1iAgFvFwKau+YQCLeYMGv+Jd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5iu8TMuocd1f7n683/csFDKMO7XG2FsgVECq4IQt8kPEYOYbNYuGkFdS6KVUaA0XzEC4r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js+YVhTPE659pd6uI2QUGGrgD73C9O/UywYuXUXXcvKY6gOFY79xUPqBdL+yOsPcV5ZV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VvUKMfVy652dQQlZbLiqZrslFV1M11CKVj1KAVVR1HuK4DARAUYlkUQwIQpGOCYMyp6X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qVWZeVzHGGjwlwMwSsBllOQiZqmNF0sBLYoephQXmDL4XD0wPybliBdL2sBI4lpj6lZG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VA1qG6s5gRs24p/JKAsErMVw1gl1mN9Oqj02Y5goo1qILVTGoyAC633BZvqMd50wqoy1B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3L0orHEFWRsJkozCgLlNENgGYc05FqXAWC/hjRXesR0TnENH/MJWlCaOMREqo+oFDJ8Ms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MZUuchO25VjKOuQzCk2G9GGR0SuhGM6Qyvc00R7Mw8LSpNWbqobTpn7P4p0BSgtWNeHq2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MsI0rGo8rKS8BKDBhgA5+oOwq5bmSpxOALpepqivZM47RkJGIQIYM+FmDCXGC5ThH7joa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yFo1BAMw9TkGXbKr+4faq9xpTXb3KTgoZxomuatCICl1WY9DM4OPcCAazd4mHAnuOrZj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YsCDNZSMq59S4ribWiiGGvvcoUYxw69RhBzAqZtS5Jsn0GIgIS4qUprPtAbWoGWXROk1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47KnwRUu5swGVTDw2RkEaGD9Qy7fUy1OyPTGdoF/CXo9q0TqIoR1qVBmHUCEaS5dSyLm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m9wK8DCEP4H8DzqXLieL8HOCVKiEZwgVm4rXB1IQHWjUVWgauFwr4LC5JYLwHBHq0dEE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/mVcSVHHgszMcS5fiok3KjuDUMblxlfnw+PiHqJ4HxiPhDBdPAO0E5hYEqhZFIDcaiFE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AGohUWcRRW5cxqCy2uzuIA3v6g21hsjaYHklSU4yxY8puZGmHJca6o11Dq61xJBvLV1C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r8TGFKVlwb0wmMcw8JaFWi/fUatSX1FVFrz8Q0076lNdoQTteX3E1xS5Zisj0QDcWd5JY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IK5i2Q5nNwxAX3KAtutErIVq3mOIbQ3juJrWswDTianZAQ4hzMLXLVeTyRtrftADRHcF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HShX1NBdm5cAn3ZCzkfUzL1frmIsEr08xrcPuBqjEq2uEoVjXGNwbxJsBpqoU5TMQUxg1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L/uIuKlFrGgLFr8wCwq8KOIHPbFDOXioFnC8TTgxxqXOMdwCqYJVjiJeUBdx16n0FQMD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iPhVp0hadIwPUGp9I2WzGFU8TZACUggtJ1KEYCGAmFP1BpchX5WXcwVSz1MqN5YjRWEr5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Yxlp0S42sfM7NfErQ1TiuI4aBYLOHxKpuZrNGqjysvAX4JYZhupZhK6RCw6mlsuoaGsx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MtfUWC4/5n1kHTySg8mYDlms151M1mnO2GPeKhGlA4b4PqWhKzK9InonK5X1VXuFpGF5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ZIop5WaKl0nwSqsttjRp9yiVK1rcQ1aP3AOfU0A8vu4opaTgmFbouUsXPM53fTZcoqkXw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0KRXL/TKS+cw0wpPkmwf60I1P5q4J3Fx1DaUeiVwHEKjUDqZteMUFeOqfFQaghuINs1C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tGVo19Qtasm18zKWR9R4u7jAnFuIPb3jqAs/CBLPhUDYXWaxDKrt3GuE9kWje91ElWBg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Mj1HIQ4gepmUlS8OMxAOONTA7+pRb/UNqi2Ju8zSaCCyEbn4lA6RmFobSAOdHiGiJh37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cWYpDQTg7jG+ZUjmLdIYBYN1DBBKtlqTV/Est1D7zF05IjrcdkS/KZncAf8AiBpAQ0XC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RjiipaEhg+BG0YuXKQ9+BII/yIsJfi4MvxcuYlR5jp8Ph1MmG4cWRmWHcqDq5a1vMePA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XL814o5lEqCVBccRZcdw/g5fCx8bS4MuYZUqVNRzKiVKlReIu5ZMJCLXEqJowtqVVDEem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CHqmCtCw3KQcf0hO2uUxlDJqEQsvlq4hcn/iUf7CBVDFa7iAFWwVeyXuNQrrGY0HtyTD5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CyZMoRgEzOvxKKti6gCyy85itQUOGBrfxG6MckDEMrVwYlvFYmSXxDVmRyuE2uKxBwQJ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ZuO5XVq5hOLgWML1Fp+4qwLHdx21hqVFXdygODEoQ4upaqlvMECuuoPRV5iGlUeoxo0x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nfUyM7SMmiwhvGeY3X/sQZzHR9TcRY1p31EEZ5xCZM3mtRsborRcydl6hOdQLxbiA0qO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HHcyC3FC3cBTmoG1msVuEQ5IGktqJRDDcdJMy7g+YIPwNQRDdczdRCOg5uZRYvxM1cVK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QaNXFEAJuDRQjNdks+9X9RcBmcfAQitw2l3cy/hlVuMrSf3LKz8S9XY9xCgbr8RtWxY8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NcS2SsslZKU6DUyDXzEWYO5ZRwcT4Zlr0u113EiVttEwxYuKgqm/zKL2mE6mKVz7jqqq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/MOOY4FVZ+oqdmWouHRTuXZ6XuXW9S2VcCnGb/yN4Uu0NTKjQyWD6MSqDeYuyg9wAt+Y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pGxKLEaSJJ7bFuV5w1luDHQcBbla/hlQ1miFXfPuEoSDDYjDPxQ1M8RpLrDAhoQD0eGp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1liRJwAgnKykAqKbMTBqAxjM7ZQjr1EAumDepVRByQTcRVV9nELlEI2DUYiMurmdU2rC2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uVS8ELanHuIo1ZvOfqZFf0YLrq4JVSseZkriI5gYo43NpM9w8jiNhylt691FQsXwBFjk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alte5dYbmT4/ErEDMpHiLdeZUu3EzGBuOpV5zqYTLGYEhJgXc4YSOoZrEOYGNxOFLmVS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OknRwdwMiUUUXiYs100QmiONQ9CU0lncjGwqq1lnpqAMT68TSSp8MTADG/gwL8wQ3/O2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w8rDzUrys3KiYgbqbQcS5cUWZkIQ1MZgIhwRqMWFoPEym4F5amgZaVmWGnEqVKgR34YR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weXwxPCX4J/AIkSV/Fy8KY2RRhcgjLo1cS0I3I+cZMw3ecW8QaeRIisw1PcyAd56Zm673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UW+okA2rEsC/Biu3Y1nmaHQgCiDzcGhV9xIG03RNnbqO5FXDKDmIscGAlpQwvMaVgxLI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BisZmpqUoRWEATJLCFAa7qXH2H7lndRMhzN0zuDLfPENmTUwuol24iLeYAwukiOwdsth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CjkPmCWvL3BQBcu1cF6SGEceppBnFz7amTjJ33Bpt5YJWTniBjMuzHxMcnEYFasumzuZ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m4MiBZlDhX1iBhvUbGMPfMoHGH7Yl2/cHE7Wsam+W4VcZ9TFsUZns55i01GMyg+NSwUm4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Ko8asRDTGJewzk9sbD3xLmoTVzm+YOfdR+RK13NDcCIU/SMAwKfTKEptu4Fdy8ckBNtF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MBZFrXEYq4RrnEAojd4CVlbSTMcNd1OVxg3AvxzTEXhMczKxRlWarPLxLEaa9wLX0Rje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xb9Qv28ChpziFF1aWVoZp16iglFvNyzAQVUf+JVWP5hG/PxDRcPA16gwim1qLYNn9QUh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CBed/wDMCLk9EVD9InOf4hjFYs1mXcCVK258r7ZIC2xUVlzDQYI/UzcrHNDASGjZ3cYS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4w2xaj7cO47NNpXcBLehoY/MF4ANVNBe2pUlRoEykp0YFXGhzEzLsaYvUE70JVGvKylY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dREAjgMTDfaFETUsBUTSepdZ/FR2eZTUoG1tY2wxdQw+5fF0ZiBp+Etw2PKK2fiadxIw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I3kGQotZg4uXq6Lq5UAwsZtwVpe8Q3Q6LNEFiPCLpxK56hi8wEO4rrYvBFxKucSiMYmq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FnM4hNwmOtwRjqCu2VVdzI2Mdlm53tpjM5NekZCTkBYZVLIrr1L1VbUDk6lC5nMxp4hx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kyhsvrxX/wAeY+NxQh4vzcuXBlxz5uXM3xBiekUSAXHVTDCFZW4UW0vbLOLrmAqoWWlE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YGdQ8XHw/wAGEYxifzTwmYnlI/wf47lSpXqVG0YFS0hSDcwxLBcHMyqO6aj112Ve45/P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yELGFo6yCbHTECci9dRrI46iBsJTLE3jv3M3QsXUbUcezmXlSNYiCtUrXuMaLSStswVh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BcbmG2usaZQq36rmYLoq+oVg4X8zWHdVFUgowzMNGXQuYwR6mLDbC2FXzBlBfUsWOGHD7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c5Wb9QorXqaf0MLRbrV3UbitnM0Lu/pgK6fNwbGluFLs6j/1EUWV8wt9YhonVz5zG3Ew5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FSwgo3OQUlOZUt55PUodlYmIsO0gUqbuU1qUY18syodHiIEMXs5YmzqEKst9wl1qDPq4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ugVuIuZcQDvukhe84j2RmB3ArqpzA1VMoLx3F3zAtYWY8Xga1CXwEvpmES0e4N+Q2Sy3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+Y9nYFuwHUsQoSy4y1/sAZGOzcy4brFwlSDxN/gOZmwFguUmGTccLh3r1EIUNnUxzrBUR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fuUYGLSNJVTEtfiYiZbVMyA6GChXF4kKW/uNOh45m1erjVlVxmN0XHWi2EvPQkDGL7Zo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vugfyAYe6ViCiIM6VFS2ggmRuwlw/DS7cujO4ztglFQwl25btjgCsQbvqDWzyUpKhlK1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UZUcJhL8CEwkaDWMbis7xuZJU/eGItjDoOJXU9wRTYZj68Sn7IUIlkaT8+JkVLUtp3FU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xcbxQYuXswcQphbioXBiZQXWqYrdxMd/EoZMZ/MqvbSKtha9zZkSLoyypm1gjbrM9Ywi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1uauU0tnE4QiaTmWhYggEL1MX31BW1LTUPwanWzNSBFiYtg4hFC5TzBuULuXVZFUxJwy4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Jm34s+0BZuYO4MTsonx+PGG2GcZF/mPalRC1IN5Qi3MwA9jiMpkCVL7gAL0Sxi1OqbzH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1LPFYlRlfwuXGkHmHhgy5cvxcv+HEuXL8LRFcGmIqJbibRSkOE7gi88mFoRW4DoieohVL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DIQcsIaTGLDNR8vm/D4YvD/Njhj4SV4T+VSokpgeXxuIVGKgQRBwE4qoS9EUzMCDjLnv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pOCPI6qbG04YNyv4iYKvuWLD87iG0Xcuxgt3HBhY6fcMquI2DHzzGU0o9cQKpvPPuDoW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FsbIrCxLGo1TKjDirO/6ibc+4KDjkh3cQ6u8vqUCHJuZn0lL20VAgVqHmgsJ9zI1m48X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4lFF7u4RX2lFx3HFTf7ho45Ubg8XXyS9Qo9kyXqnUVHNn4jbHiHNuk1HkxDG/wDzA+qm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DN8yxHYQ4ls/cvDRxLVmmOuD9ygMX2YlWbhNDdVKABBQ9sAWMdTEtt7mh/CZKAceolNc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EVlGIAr4LjEwZfmD0UbPcYXr1BI0y2Nv7Z3cD4RaJucQWXLzAK6xzGJbF5mFUC1Ku6rH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Eb0VuPmV80D+ZgocygXl1uPMBonZZmb11ExmEFL5BMl2PxKWFK7mxm+0iBbNXvuFBrYlX1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MnIK9Zh/eGqxqnEuWG74l12xptLD+4jOviEGkWXtkq5XIRdl4no1/qDWLlDC/EKjdrG5gQ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yKUstXl1/UtB1lYO4BedhVP6h8W720+5fLVN7upg2WQAlRyEBwcANTDh5CxFGSNC1TU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2KAFBd49zbLl/1GEU7zEA3AGz6jvAfbHqG9XKI3HRlvYwpuVPPNiK5mFLFg5ZnDCu8QMi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s/K9TJiWGcQTq2UO1JgfMqKrKpiwhq/SepbNYG46QJuM1dRA69EUOEYJdeJGA24jrtqs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ITo3Cw1te41O/wC464K1mBLD3OKGoZx25siC+pY0uYDCLg+gzoZ10wnLTmOsl3DJjVF/5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qmXeGPiUGX1Dc49RovAyqUYU+05VLZDcClhHqa3WM5loBrlAimTrklhkHOqqZwPzL/Wqc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uaYwCdRTCBjukelfExWajXUuVGrtqoJZoEFF6gKHTL00jIaSyPnaXNT3zJltXFDfhUT1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BlTmXxWSpXkVHwrhLxQYQz4vyf8AwuPjUUucvgx6mUYwMQHiKWPG0uxlY6OsCV4r0OJc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x1/B8ZeU/jUqCceUlRIkrxUSv5MYeL8MqIkp8OK1Gq3GJQ5qY6qzRUXoi41UFvDE2cB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tO5dLaaxCuSq6iN05TRxDiMS2uA5gKutQUqWrgoWKlk0auZBw6iEHMSbMncFFMSsBSGP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ddBKAZyRipW6ibKit+oAo04mjzUvMDiXMbnjuFP8TQ5Zm5hpc4uJp1FwfOYRmZg+SdR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EpLXad8S8FPZeouDFZlqtt9x4eOFqBRXWiG8JAbeo0y4hWBPgv54lLzqVnshFk53Ewtw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6UlrGuGQgWa27l1i01iJW63Giy2u5a2jJASlyV3BkF17lYPD49w7HifcTLPqOZDKVErM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UwiYSDxXVTiD1rYvcNdPYJ8SL/XjmLEAcG3lgwkaYl8QKXA3LM3hv1iXBzdB9XEzwivr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gjCVnbHZZR/gRiJ3iOtwizd2Y+CaPW5d0LZByHF53OV0O88wsBpW6vmUJOwYZUCDUBuCm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ySqDuAq3N8QQvPqFVSvFw7rRK0zplq0/RN9abxLC8sC+iXRr2zGyqrEbhcSkKQxuiZKt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PcfCiN2GImgdq7jCmcxdHqaDjcK+yf0mYUVNDeX1AQqKVa5hu15iZWICWh6gn80oQgnVW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5fFDnAFRkTA3jCYlHkCzDt3XOYgItJn6iRITNbfR1B8BGEH9zCFbsMwhbjhdwqAtNDHf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0RVXHO4bBMWCClbdH6monDEuXTgxiM+4i1VmVy3BrKgKd13A1gqtsYllR4arm4IEHx3F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Mf4UpwS8Ljv3LFHMMgvuHIdRtF+3qColj1G8sP1F8Aegj1St4TEvuUukWBCp9D1DlhO6g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4SOGRK5uM1ZfURMkTiO0c+5UAvUeI3fEbPTcKHE4lwKKOpiUPuYICanUDUS4lIvQxwu5Z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ZQN9QdI1AtX+Jn/gGWFOn1KiHBd1L+AYLkDshBHORKtIYpLxOS6IatgyStqcTKsR4tLZ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ZilvxLIu/1GgsxGBCElRiokrwMSOJ2SqpcQb/AICJUfiJ68DD+Q/wuXLjv+CxeOHnaLmP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1FlUENlKhzgI7Q9CHSXNzigpjH+T5vw+Hw/zY78sfD4ryn86lSpXiseEjBiooqN62fUSE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tJTcEKzJu+E7KvMVQpS2jxMjkL3olVfS/wAwIC5NY4gNjp+4bE11M42OaiDWynZ3Cg041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tap/uLYTEQItXx0wtVgc1BFrUMYixUw5X5lFYXUCpyXUssMjBucssFbuIUMlQ5oZqUGA0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2sb4htfweHEf0wCdOZpSt5hUGbcuo0tY36jf2M/UGa0/1HES38QYEyMSyHLioL4b4gpp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KKgCC6gooxXkaxB7iRUn5lB6W6l0poe+IMhn0czY7vUECxecDNmVPEdh67ioBo3A50Dm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6xuCFuz6jP0lVzcFG61NlQwRFRXLtzR7hkmeCIq2Rrq6l1PIqEQVfbiX3dEaoqCy/C1fE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Wq4HPPxK0Euo8CUausREw2y31KKNXdO8agrbReIiDSYHJ1cJk5TBwLsCivUvvrWYKi8d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Ds2m4imlPQ7l0QtUja7cuS73FyMFEa0cwboTmwlEVdpA3vEIqu7uZONwYxtgWBzC7RlL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3bdGPcJfWe5Z9pVcEAJgDh72BAI4Y1DWbItxZfcutZ1mXn2/5QdTSusrhPZGIpUGX5OI5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RQ2tHXULf5I6EMFS5KXR8MuuApqbhq+iNEawVeGFPJHXETQtxenuEN4DK3BEVhViuSKg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kZRlaDVEKLAbOUG+Ts7jKFx1C9ToxHcWhzC8stKPcINf8vcxNdNYca1ycwk4emaQxuEj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YyMUptsbqIjIDe9xRsye5WcxFW9WrwzVI9ruOaZe/cotkHSwoAe6JUV+DiUgtHm+5i66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eiaJDVS1Bywizf8AUZbT9JTb6IuIisa3NhDypUDqcZhPCxuoWfXEETIbggjBuW8/MDXe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Ok+YH43NHT4TqXL1UrEV/wARbAOmaKGr7+o0dXh9SlBEvHUY4ILXJRGbbbS+4h5XzOUrb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y3w4JYdamjtm8RtxTUS4O5U3uZ6xNEXwvhZdRhf4KodY3Lf4NxtBT4TE5hDUIeTyeb/h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DME2mUV6R1bi8xYiNIUl7iNpdeNc+OJcPDGM58pKjHwlfyYIleaiRJXhIeWVK/hXmpUr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bLdyXAsDdmHHcdWMCwCthq/cak0YirGLtgvAq+twHnbFFzW/3KFc1KzGFziI2vnmNLBt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EonqfcpLccy3x1Au1blmhWVVgHiAyukxGm8xJasQ2iK6hp4i96hf1LD4lw2C/gg2zYH1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eY67m9DsU+Zt5gDgepfCl3uILTsnc0BVZPcSCj75gUHdGJTJxzFaEOwjxCC3r6gwEFc7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I6dX3NA4mAdwKrU3UVZ3jMVeW+CZLVvMyb447mqrV4epRaMsVL3LREqIWjWC4Btpt9EyX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E4McTR8QndKFUUNy6VmLzLiSlYOZUhAMFnU01Sf1DysbF3Hbi3qDYtwi4uJRlzMWHcX4m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uGQZUBhIVRi/OIhOFbMqRfkaqEWtko9Rird9epgDr+pS3V3xBGtjzKluhJmHK/ctTphw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LkvEtkQDuyz+oh2VR/cayYpiXd3LWrxvcd6jkjTLFQhh8zlcQRGiOmqXLA9ZWFsy0/MYW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htthtqxtORYT0F+JzMoVk9xoJKBawtTGe3mVvx6laUwvEYUEqnogig3Lz3Ra6qEiqV3L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xBErrNQWVpsZjjRQXBLYHtaOa3EBVWq6lzdDcI1DW5ngWJwdQtRSbuFaLKRuyv1FLPoP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d4ppfMUWjg/7LzK+FSyIWHJKVgXGDqG72GsxkabVHmaFoRRim8QFHG5SZnIZhCP5HUuJ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AIGE0RU3/UfX5jVe9QA3x+4A6SxxAvEqOaboxE5IB1DImn3CqqOBY8ydwgd4szRvUy0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+YKvOHBF+p8hNEMkGnTDTE3pQX3GZAWcxzQwWaYn0eN4n3LlVHnE+IMFstuHHUVbjo1A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/mBsCNqCl4l9L3z4NtynPcxdlzKTxYJLBQDrmM1WWvUyA6HUoC5UL4lhHLyM9sRMor8J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fjXiyCnxUIGIQ/g+Dy/xdQWeAzDXhI5hpm8YYmWW4PUrJ8pZLhSI08Kt+a8vgkI+XwfN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lSolR8MNxlfxYRjMeK/jUdJtpGYY5xHQ52G6vk/9zCKmcj5CBUOdfcHVQShVuQev9mIu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Y9bO5Za2ajzG14o1KsZV/cGmnV1DZMua+IKHQOV5lljXQxonA3TLSTBr36lBGTLURWM+5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TmMuCXFm0AjjBIwzhonXUVDqpuV1BarqV0c8PiVPnPcOvlmVLzKMXiaMxDGSBZm656jK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mGjr4g6LXtlqW44mS/eprWo3CLxBXPnMTBcsPjqGquLnEG31L1j4uBWH9xNA2fUKQz7g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BnKnxLAPyucRkrUDJuLO/wAQvBcspVi/7iWMlMxoHHEBTlw56mAfiBuxtiamSiM1HuC7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EAYNkVHguAqrSHUQBl5ghfiLGYJ3OCWIWGP5haMv0mXwRWZuAAURsem4SOQPV4maoNil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MDVJ3FyYErAxkmQBXuL21KkqppxCLJGaDddzF/MIg17iRi8bxMjkzdYmCVjEIArPdzF13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uYqUN21FkyaPRMgwcwHL/ipm6DcF4bcZgltpmMb11lDwM6ZZQuYhacXEtXhc50XqXIcc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k1C7Go0eyZYv8xKmwdXFA48jURos4v5hRgtt1wQWQbCAC3Oqjq2ylkw46lpd8P6i1M10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1H1SoApHtg2Teqa1zLGA+c4jKFdumBQ+fUfLM4MzJI7ZgeCF7eZTRk9TDL3gzApQAU2L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QvhjddiyJevfNbiAAUYlcKkoqXFOVpzBhBuD9fRBfRxu+IHkt6Y6QFuY5ZPVQtpj5g4g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+UWKdQx6SqziVEL6if6IAJdx2Oky76h2YOGFAshCCyIgB7EoLujT7gI2HJFvSx1M888z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4NuPcLIEqajGoBavEQAJpN3McT5Pub34zXMOHwfFcTU+YvUwj6xc0DT2MUshv0yu7wS6+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cDHMwNynBtlAjBiVQCEqocw7+DorOUVKVmYdyxRMSK34uPgLCDECVElEHMyAwGszHw+G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w48ni4+L8vnaGvCXGbRYTXEVKqowLgRJUAstxKxyXNk1/FUuPjaGvD4YypUf5sSJKjHx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wr+N7q64+op6Irm+YTQDF38xVOqbYs12G/q40AXdqlaUsqPczhcyK3ffMFm6KwXAla1y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sTUCjdHXUyLDFxg2o5gwL0UQ4Gr1ApujeYshYcsDA33M6wHMD2pgo3qOgTXXcuhMPviB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NjgJgUbupmHQzd+pWG4oGOpxFyzBdx120AL7l1viUrO38RQg8YiaCNr+GCtrpEuULvi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VjtrEWnITj1NjLUFWTcChjBsl3B34yvHVRs6lg23sihpLTcdxdLWpSjOozCF3zLALWmJ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RWgAtw7YKyMwKhwJ6lbjPuNcRmFuYRu8GYLfZcIrMrmVXK4gOGdwX0hPcnpMaRYdvcsq0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3dUqO/R+5gbqmUq5XjqC0u19XAAXYB43DxG9+oEBwSntY1wfZlTCu4Q0VUWsS1Dp/XUN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RaSvSyyFmfUXgwm47MYeUY6jlL/EpBBdftEBB2fWJXZuoIz75iNjZC73fFxKdHMPpYIl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1lYNpdBuj5qMGxzLBsvUK7AY5MtqgGxu0CMu7GOo1Uai8ANwxXfUwXgYl6C2cwLKcMH1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uUKQiHYZiaWSxoV8NwkUpZgDjxiXBXJ8P/EcI5G7qENjeyXQrkvDDGoLL2h0y0su+a1K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FQo2F1BLbhj1EN4XrHfcHNrVQtasDmKgZuc5XNZh8B7cS4KONS0TXZnMusJ6xeIdhddV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/6oRwVW57ERrff1D7FjjqZuSvniOBxT74jm2Wa1dZjpXUcotUxMhRxzFft1K2az8al5NW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zHGiWJXbqYNrF3AFjBYvUEqglYpi40eHUNYKe429kriBiXS+ob57mACAQM7t7SlUYogR+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WyFeqjnuLic2y7l1BLBquJYw+pjTP+RymvqXQEqSsECQGhtjAtVNYRYSVB4wGZ4N/wBw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yyojPaYPjaG4CwloRwlbEjFA+BWw8sd+KgZh/I/+D4YzaEuLGG5sQCB8xpu0RgMSoEfF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cFP8SVGPllSong8VA8Mryx8Md+XyyoH8CMrxUSMrxUaVMP8AiCLW2G4YKVyezqNXApMj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bLHMq9BwkQbN3sJjD6sjC9b56lxx77jgto94mAtAcrALMyqLKCM5LRqKzoQTZXskDkC8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xgy4mlmYhL9su0C16l033GgEPHuAhzeKW7laTUNu9QaBvMV3Yqd2okYx/qXe4oQNG4xy6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E1fv1EoVm9wBCmFRW0mZin4RJk3xiWL8UYqAFOoioPSa269xbS4spA4zm8eHyurzEdaq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ouImt1jG4NKv/wAi3a7uPJKErk7joW6xHeKy5zA2QzUA6UVqBlpD/X/7N3uNwzKrwMK8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NxAVnL4hhpUvDimai1wWh9xLJr5EFVLP2mXUHuZb+pVDAuDuOxfiEqGaGINubdGdZz63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retxtQcQDKqJdJMGYT04giyM69x1fbmNQXF7I6FTYcuVmb2ruG8dx5BB7gEXqOQVUOCip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JxLL6OYb1hMwsX5XCoJ6lA77jMvMDluEW/8ASNSgXPuawXfMBwGcxKFQGtwlACDfUCg4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iRJRZxZbfEsrRfzGtJQogwua1C0WvFxBKlnHBHA18CMFPPEYr1W1AAtUJtG8RUB3V3F5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1FUw4+YVy3c1am+pRu2glLRXNbZVTxyQVuxviUKrHNwXZke4oIGNsKWxEBWESsuo9H0q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J7iSIK+sMURAM5aYymxwSsacXjkiSDZejENgiGUuVgciIp2sVd13AvgEyDLV1l7jvRj+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YT3Ky2H7eoNlQbKl4WjP1GwX2cwDXyX8xAGQ18MqNczuDemIi5doCg79SzBWRLdhjHMe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SMQrGUKNnqMHE99TXA9zMdwIwp2x0yplQel7YZg4m5qBmP8AUY+P9iYxPmL9xwPfEtSZ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O4fcaC/tLExa0EuAxwxCRUQ3PuceKIb2IKuIhli4b2TrbmtzOZhcnsSi6gzKgzAUQFQl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plssIr8pEiy4Qcy7gMDD+S/yYwQhEiwZqQFGDJGLY9eFRDwqpprgRygblSpXm4ypXhj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DHwyvCRJX8HxX8KlQIxJUYTKRWCACNqOiKacAiMrJ2lS9yaM5BJKCFsWBhcHNtJhl4XX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hVsoMlfuAzXhzmO7QB/MQUa+ZqWldwqlCuoqc+GJfF/UDHI9zHrERx8EAHb+4kc2czif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RNz1E0cSyAcYj/JBbXti0F25mY0ZivIag5NXKOSipoJ1M1I1fEaHuBtiszTD8QdsLhyY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vZmptbSJ5aiM8wcVxBj1NsF2DrqA0fqBoEe6lEU3uYBuM1GhhfDiAN3GZf0rMtWl3+YO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px+YnOhWJel1Ub038QUvN1iXteA0SifcuNcSqOI76tywA9I7B9EZAH1RlQDC/UFWHK+5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ZX9S5dkcN+pil4/caNJkmcO4Vl9G4aalReUr/APIIiqvF9RugYXWJUx+pbBr/ACGxsqsd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a1BVt7lSuh/ES6OVlilDqMKtx1hw+pdXhvVwWFrT8Qar8PcTujF9RN4y/wBxBKOIBvGB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I7MUwnHkfUVVyXKhAXMTYWzUbFH66mFxzFLFY02RmPFicnqCuilttRX1iW2a4YwRH7Sh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r7a9yybRq11UumkwwsJsioyq0U18xQjA1FXNa11M3SZrmOAvMYBSv9lBUaQbvqaDhlBr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5vLEdGNSwRrO6ZXp+YHRVapmb22dxAV3bL3p3LE1WiBTOWYoNfuUNtW7jeLXNwFlT31K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Dlm5YrHuMi7gBr/Jiy8grP8A99S4PmFMAKllviDcZbTKLmtcfMezl7iCWD0XLgzp1CGa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AqIUZ1AtGqdxlzaA9rGwLRQvMM2oxjKQB+1QIe3MygJdZJZwWcnqUBm+YLRVNHqb2yy2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sIz80SRNy6MxNk/YRDirnp+ZT4efD6nM3HHhW/nlh9Rn1G+pmNHG4Y5lggxLlcSnmIba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3m9RQxL4GO6pVDVZLfREmFQEANKY6DeIFKgxGxMfh2gzCHEC5UCC4pfB5nBBi8sS5XgMw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ipXg8EY+ATUxBUqaxC5OsMtSL/FghE0TszfzcfL4fLCJK8PhP/g+NeX+T8ealeKmpXmv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4dYvZa46gODwGoqFa4fEMmZv6lrdMArTDmMqmDMQr6ItCu+WZc/rAXU0XffqDZt3FXb5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KaO75iA0fjmIWaNalqORqaIXxBxbV1XqWBtlnEo9K7jUZ+IabviEqMErEylEZHUJbCHrc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jW4xaxcryceoKcFncDDlY1ys0lshCRviAchbeJZucPEDpcOiIBTXcNWLXEIF/E+Q1Bkf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Bjf3FsrEoaLT3Lji/qLWMcxWVjGYLI3UWymBx1Ly0x1FFXi7xLEDP1B7Mb1LLbyS2w+Y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cXShHviCUGsYxLriqsWMqvEJ1JeYsDuOjzFmIFywJclHEvF2rleYWQWyYADp7J66jspo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unEVp1mCrWoy0XZmpkBWBz8JHQh9zJU1ss5EgRLzjjEou319Ql5Z1DVmWjEalGE5g54r+5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/cCFXkwvSrrnqFtJ2iKbK+f3MC2uql9f8KKIEUZgxORjpazWZbS/eYUwfMSx1iHE6zKZ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rKzDZVFpGicljU3hvcdroHT3GYCL6jtE/XMRw/mc1vHBDQEF5zuAlSkl5bFijMVB23aX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IA4dHUNYSK0oONzL1nZG3/KHqr7g1asXLVmbOsVKzGqiZrlagtlNYmy3BAAdxVX5Q6WPB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EVIsUV6bgQNv7iLDUto3zAylfMz3z1AGMLVV+oAB+Uap2wG7Z/cYVbFm9F3qLawfcU2y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oA/7ClpcV+Jliz6lAovjSU9NQBj5iODQF9cQ0KJhCPk3Lulb6I7G1ohsijFeGUBolUyP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sIuUJQhmRJiNWiB/cvqCmAJWl105xGbsvzAAlIcNynqJn4lU/KGU6nMf8lMYxX7g9xU4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Vc9kE6an0RY1xB9wCLbVnEMtbkRmbaYVClQR3FomBuH9tRnlciVbDoSFHBIwM5M5gIVh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YbhBiCVCMEeYPkA2fypD+FzKJ/FfB4q/DGH8Bvwmo4A3CZEd+eIwllqCwbe4aWBE8Z8P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XF8P/wAHyx81/wDCpUqJKjOY1NKKq4a2ZX8wwXYFtfMMV4I/D0BwRg4FZjlxxLlymwCv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CHaexS2YhQILwxpLcn7mNaN3NqrxValVxqFbD8xwXdrsiV2fMUUD4jhQG9R4K/UVKNbuK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0obGkFzHTCsqNgch6EqQvuGrhlkXe5RV4eIObqjqbO3RCZB1TAWH4ghYYtFoqpdTN/VSld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uUwMzGtKiaxzG8eoU9zBWdTAUCFCmBbzDOJUcL3UXOp4zDNHtmXVKzZMCuTjEYBf1Dde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9GCvA5xXqdi7IgoRAyQLk1VzIKTP+TnMSVPhNblkVIy8RBOLBgctQYVF5mCShhgrErUS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MBjUjd0waIEpVKQuu5uIAU3mBMhckC1N3d1EFItooQKax2n2x0iavLDLeBbPpvmYPB/s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szssGSFQKY4Fke+CCwuThlXeMP8Acslk5jcyBcxMGl4xuNoAsL9XDSuS+5ZssrUR31dx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mMF3LjFVvEFVAuqYtJS7tgy0fUxoI8Q0UoINku3mGfVcRiFBqoIRVC6uGQTOKmIJ7Qjhx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SlWFQ365jVmlzMTdgqYzk6gbAEVynUaFAh87gwtS/m/c4MujJuZaOpQEvNNXuLSbzDfv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y/ECi6IU7rv4lr+szlC6xDKWNQoM7gtPeYbKPzMZdzGs177j2I4dsArahYVVytNZ64iF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ouKu6glAmOJRFbhIKgca5EHhWafiKYLOkf7Lpljd/U+ExoiOpZbSC6Iux9Sxz9phBuLR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4F+ZgaRfTKQygGcRHZq7lfDKTKvqCybQPmmJb8lyuqnJVx8JNv1KzfjiaYa8i2olcTmPg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a+JSlpEtQKGzInMwVNkdeLlic6lzC1GLu4go3C/IIQ/3YgwNeJ+OUJiijKGBBFM4B4Fk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IvB5r+bWDH/5MJp/AzCKKXmUNRleL8U8R9lVDTIRjGViV4NeXwSonhJUqVHy+Xw/wqV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jHxkkrk8QNI2WRGrnghVesSrHS1tvE7kDYExy5W8QmQRdEBgNa1qJtYo1L7c9E00W7lA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ttCnMaWaYKjeH3EEHMKqpjpMkSstZiov0Sgw5QIqgx3Y7JkMGMQ0LwzJFxcFENJT+Zdl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ulOZoblDkdR1Gh4jL+on63LBvjqXPkMasMpBaUY6lBOaRrUFqfAQURCCZqAArRiKze3D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QaNQH1DjRMq6/uNX1NjlyErdyQA05zXzAHnbMsgj8kDBQo1RllsVV0TMcF8QstVXUO8b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HCS7OLmAKqj+sRbUDuYCVt3MyoxCLqm5bagtw6CNkw0al+cykMrpyy4gBWdyhJQUPtis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KS35nw3nMVrHq42Gw3xKso9RseO8D/uDkNECFECHMBveoUWcwUu0jovuYHa+op39R0KUH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fErwUOo9ppprEC6XfMbOAGY54Ynlpy9w1cVZDU56y6Oph0HmU+ywPD/ljpWcquDgA3Vy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VEVcRLNlaiLhx1ODqNsLFgIcswxuoUCmm5ypVOJU2IzzGIUMQ0Vn1MgfKJqi/UXQM/qU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/jECsGfccCuIInN1Hb+onrGoMnPaMur4hZnO8czgqm4HksXLMnS2NAO9xmh+40FfqYBan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vhl4NQe91cG3oZS70auc5Lg0Da6llhbZ7iAohiXUCo0zKK1K2QLEJVEDntq/iClcwV3A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OovghphD4hDmvqGxzKeII4IaIVVKzEBWMwxCS3XgplmY9Y3FTUF5iw6NMurYr4ihGBxLs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oypzuUBubSfMqGH/AInqR+YT+4GuoXlCvBKnpCqAbH3CCkCkHca1gAh4tXL6swdxqZFr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RUAy4KFZSjW16gxXXE2Q3LQzcBKlxqW6lzZKeIazzMWaSvNmYx1FiO4Q/jUqJ4N+T4v/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xpKuYwyNbCDeoPh8tYbiGsfibvcIy47jLjnxfipUrwyvCvLK8Ph8JKleKmo+UlSv/gyo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+jGA0FsLA8oF5jDsLq2blwyfKG05Xn1AIvDqOZp6gmqtdRWAXv3NtFJTxuWEE2auNmq5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HTewmhM+3mVBTCwmVs7eIw4E6hLsqDgD5O4EHLpgBcdywyR19wbbr7gWSYjOLeJ65cPt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Lll5b2MLo0NssNQW6IRFrEDNFUv1HluvjqYtPyQDfUDfW4ZyZhoDPFmI+FjGIqnI9RW+2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N19xccVH4fmZMcgaoZcOhqBFQ1zplCCoV1CIE3mligx+blSgM9xsMVEpYWMc2yvUWxsht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SmWyIVrfIgjmUIsoWSHdDuNMPDl6gAaF5GGNjfdwCoWrxAe1EsLyvCcaDMvkBhFKfU5r3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aFhrmAWnbMEKnrqMJEhrUmx/UK4CoMvFy5Wg1zGqllcMF65ZZ5BuKiK10gLMPxPq5iJR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cVxqGCnZgzLC38OZvAi93ChTdZ1EjNUl63FAV2sFzMax/OiUrbHGYx1w5lOdq2zCYNcM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AOagC7XXM4zL37hW6uz9SmQc5IYFznWJc3dQZsg5T3iYJnXcz8VzfMSzjdQCpgOybqIl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+4guiyXZjqYs7Zu0QrY5lzLFy29CdQKVl1U9t/mCwU3/AFDZNwKDHHcNNXk0xWVliqi1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dMXBf7gQM27mq7e5XGdw4+YXlxWs4gyYXruHRdmImoq7364jK6MwTbhdZiAG37XCCrS93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JlYDdhuGqi9QCafmFW4C7jyVEjYfcWbjZEdS3llhhgDZEFzKjUKzzFRlEbQRuo7TphuI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VcNIHPzFeNDuDgZ5lDmJxBn1NCZv9T9iZvMrU4vmEavHECG9z1NrTcrNSnLA/wDdw/km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lti0wEBEGG8xUfYRlS5XEv8scIS55X3HrUsElZrJKRp9oJUy3ywzC6tll6ix2x74lVNNw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xcdeA58FWIoN+D+JLlQjqVKlSvFw8EuLLhCHhjN5lPMrzdwdsIQ8PlcpXTUuo+OY+X+b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/nUfFfxfKzfgwACd9S6F0Hz7gdtiNS0pg/MuEMCStqc/hl/RyjVGDcuxDBTbxBMbPTAF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Xp+4KCWPcyA5H+5am2dGKl9t+5Y2yfuYB5b/AKiBUd67gwzRuUGAvqZkbpzK1tzLYrMjn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GiHfEQk9SnbBFQ9Q10O2GKlfmHX9TMNy6kgNiallLTOZhY9wUt3acKimU8Nv9RrR5/Ud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5ho2oEquNdTdqsrMS6xWrqBhxP8xyvfUcONQl2ka6vmMs3LgYdMW/nE3vl9yj/sM9JhAD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ONepwA5ziVKH/qa2JEq3gmzkInxqoJiXU6g2zDqAsEbgghfuKl206lfLLIRBlHsgF0DHB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4JiChgP/ANizEL6hpBqH4lcQL4SZFy4qBeSN5Xx1CHgYnGIrVyuN0K/1ELvCsH3ANa/MN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9xBV6vHqJcIUVhxFXqqlVLsbjB00kezCtPcchcuhB0zZZre+YwWhrrWblFmyGTi4mxWE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C2HZUAcOI1GJQF+8RI1SGVg3W5mTBZdVxEZLzDnfPMKGBXqYhwGMS49O49ueoA2suNRUW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UeZZ9ObhdAjrcu6zj8QoU3dxacahvHxNiQQmWIkK1cNm24LFxUu8ZzDgeO4XeqXFTjsh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mTSwO9zCnmPZEeE++YmMtEMYZthucQLmBZg3jmNdamSmKAU5lmxzb6lCPuC57uV1n56g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S9Y+4rQcGWmtcxKmDj4mLRYCoa+iyXFN11iWq2p75aNz2jqFymHMz5hDlIlxbAoIEy3PW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cYjRRQwxEUytI7hkKpisZiUUVwsbF6rEMM/1KrFyvUf6Ljo9RIk6nEzD6gYlZm4S3UQD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qhp/cxNmPMs1hzFYUWykSUXA1PiA+Us5wguSobpxLTA1xFw5viAhGTgMsuPIIGFcTNjEZ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8WHhaeBhDlNP4JZiih9wgYlRISpU48P8b8HgleTwPhjmYMekYrjOUXcVDcIw8XTWIlaZ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/8AhUqVK/meX/4qWm0s1iJR1URaLdFiBTJy1jctKCu1RVK4PmE5lTIR0JhXXuoDtFKq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crDTKqlIc0qW2UJnmYbHR6gNmzmpkygeo2vyTJt/sTLtMZ+Y0XKFFQA1w1CbKEFAHjfUW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YBtqLDO4a3hiJ9lTMsENsyRriHD/AGVSnk3Uwa/MzeTHcpcMBv3MMs3Mm81MuHcTQpFal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3Hc0fEqKSnEAHrqIpVlCozI/cvtqVmOsQfargEyTZNEse4sKnuWPPyw2oEp0wOKXHEbou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IoAu8fEqacckLA5eYPY+iOk5WYHiWAHb17mfEBhy1G5WqncD4g2qzL0uYQ4qDriWGrzN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KUqxKKKiYixbFYIE6Qc6zKNxti6sTiU5op/RGwDBVndzM3Xvcc+Wv1Gcq0t5ZsgFXobR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y3/UFhFtjbGIvU4Wm3qEEPeYVGQvMb5317gtdWfOoaCJeWACwxzW4CxwYuJvQMdXHfqK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6l1rbcwChmKkKHPEIGPiHCk+oB9zcwcYqZB5LKUA54lhq7xU5qCDRj+4LWnplwcYcxdm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ELZ9woYSoYDC0hZbx7YrnHx8RaO1/mVbCjVy1HmtbmF9bhYGKiD8hgQzuFxCvuArv1EN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dZ+4PyvUoau2oFbxHl9yt6zEk3mLK6qC355lFZ13KyR4/MAsJdErEfw5mK+/cr0OCLm5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IwY6uaw33zL0vjmCsb3glHkuqmQw1BuLvFTbkuLWXcsOcQa9uYygjWDplLgiZIpoZtjH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wRjLwA/wQONYYigOyAhGDg6oOSM2A7mfmWczDeokaIb368VhYnRKxrM5hU9y7Yahn5hs0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aK4+ILJxEYszvW8zQiY9QBmO8kLDuoxYAdx6ohNvcww5eYAQbfUuVxK4v+5nHiYUnM4iX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O/gExi8jxUI+DXhhCPk8EuXL8XLh5SG/GIzDMuXMQh/DRI+41Fj5fNx/lUfL508VGV/J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aSvD5a9Ua/CWFSoiymeI5lLan4ghTVKVCbc2BxXMdtuNIw2CcOb+5/wClqGXlVygWjd8y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deoCttRSjFkFqFFsszC33FbSiXGUEzglllQznmAmTCRRYy9VE++qiDeWXq2zNniZAsu9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xo2RIK3LLN1Aj4wlD4DuIDNLxCaGyIyGvcduI0coRYKrnMuqV9xzv9sNAOcvcNb36jkob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LBycQNK+rhgHJ3CFDrqGTGp8kTWbgz23TBqME/Fx6zq+4EFw7uWDSU5jql3UEeMepgCg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ONLl0ctfiCm7tTib0+5iU3fMPPat1nUe8ghcuZQY3xGuV1CzW0cVX6gZfVS8VGgqUjMF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A7pcq4gWgLipYcZ/yHLl3MG3UNlTgV0RFIagD2iL+iGl1b9ROzfXtrH+QiZ5N64/2UWR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+4brfNzNRketx3grxEssV9HES0/yLkC0soNpV6zEd66lC5b1CwZa4eYaSl8Tb/ko6AUnc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ViAxEOviX2ooqZA3i9yp6rWpsN1qWsnEYosN+GLcQVql2PcCm6iShVLepa6rLzFRxuKO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gWYvc1NGIqPF7hOdupimYW7oh65ZWBg1AFyYgtA1CWH4hoCNdxyzbLqKl9TPVuZuFq9S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MVYKrmMAHMur8Rq6ofMqcq1RKKVqX3jniDk4mgLjiX8wLv7h7J8zic1LsNXcG6B+YivW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AGPyH0QKA4zEZee7gFZr13HVFCYIOeJoScvuGBX3BGyZL4IC93LApGCRHcWqoAFM+5UU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Bco8WCYPAKhgFTqAVVWmHcTOO4qIe+4xfU3ClPuDRuUBipqY+YxweohTZ9Q9kOv7mF4h1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qButXLLnDUGpREUIjxqNTMQ74AxFmCKimHMEm7MlgxQEqAwcQ1EjmFOjxfgU2lZmMv4i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5cfB/OvCSvFQhLm/HZGUtmGWXwiQMypXhXWW+5RaAR3K8EQqEuMqZ/8Am+UjKj/BnHlj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vFAbJeHmUpaWHMHW5vMC4Nn1KNpjDUwJteOoRFszcJajFkV4rUrnVHcW6TkjVqDMRaW5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Kxg7gcKr7hQ3h+ogo565lhhxxAsCw1AG7amZ0OoMWVjUNVcoVOKjg59yrJuGtuggafE2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NkdYqrmVr+4X66g1qVZcLzRmogH0ruWAZtlzIsPzBuzAGyWAF2ZuKavEWilp0y4NKkeR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Crk1CqmwqvUMWzAulM93CZclS1impsRbeNxENf8Acw4oilYtAxcKrA3OeqmQpeMZgEKy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uY0ql/3EKKGAD/kU5YIsoggOCC1cCAjggalX1Ddwiy8R2jjQDqVaeDU1szVbmhxkijgG5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UhuYfMu10RY6wclnq4asIqliOWANstf4j0cuBDRcbOjre2FtyJqYIW/8lkBvO5SoWlbnV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8Bx+I8grezmJkFPiCz3q0zBrLScRMGxRrEQZWzq9w1QjMmJdKGcBEbZThJSC25qDgOE/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K2/iGm7pWJQo/iLlve0uutv5gM6rMpw06qCGBUOBgc2zBuz5m7TMKXh5gxO5w1czLwHE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9QVpVwqOV/EyXUdbxqYlZQCllT0ZmVxRdMdhTrcBTqUDXMAbtlQAc5ruHA9ShAdfEKDb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y8xW7MQQnT1G5S2+I1Euq1z41FzY67nTggrkyhC+WAcFEy2R3U2lMrio0VhHEU5XdTY14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QMSktRxKWWa+ZVLthBV8VdzCDllZTeJUF5hmWK10ITqGEusAbgwY+HHUffiv8aYFWQja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mrOYRVbqDlRD1GbsSymYFYiJKlzizUCa7hOZc31AENubfD6liGP1Fs8ba4IDAUReLwHM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SokYw34JC5hzKjk6jlWThj+ZYByuPaJ4BNosuMIJhNIa8HioeK/+VQ81KlSsw/gZZjFq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BnEGIGoJnC478MJf8Xf/AMceHykfCSpXlcS5f/xrwypXliYG0xc6mgNEARKmfiNVBcWz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9RqJOzGNBZqKg83iCVX+ZdCjAlGDELW3Tn4mixuoGNDt8xZxlxMt1b4xUBDf07m9zzEyJ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lgFHFflOpQuSU6mBtOd5lqVAbzfEpB3v1CfrMNUua6jDVpYdfcQvOJZNOJy3LZHUdHcu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WJcVSe4O1Nc8xAJd9qgUYGUWgAZmefmcTqX3S7xOcSsLA5uVfv5xAxjrUygXbzKmnEdZ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uNjzKzm40JjWIL//ADcV+vUAFS8wLrGHqG1tEHHcFB4azNqbMveYsmILtxKCq1Ay+J3g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sOwAFEIAhOGUVYVyy6/qEDAN85xGtTEHkqA3Lyt6lVmAtAvxHdgXTv3BoslZzW8+8x7g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Gm8RNzV2GgQUL8wzZcmkVv8AqYOFeis5lEaO2Vg1N1LNxxeOYZoHEDLHxUUQLnYRout8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g+i+YESjXEOtBQUYd8QwoAUOKhqg2m488oDVQoibtzLxUlbltsb/MyWlA8MBgmYttqJ+Z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Eut3fEBoOfiDJaa4YbqGNwCdcy9dWEGn13LKWSuJjjbuIVSmZpvqW1ebxU5GTNxpsv8A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5+pmiNRSfK47Dzn5l5TRKCgHzUKGGpRdagLP7gl9xVFrGsRquaIpnrhmuKvuJpFuOZxfN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qyMHiWW0ZPqKXhweAZzxMFrgghpRxUDINOoWuLiV/wBQGEsKtOIFijiZttnqo3zAUdPHM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1CKqiKCrq5kBZQrVn8w1fnJCLR7OJZvIghkrj4gVhh8sGqJZlgwi0WPgxIcMvijLGtJKA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Epl4NM4OeojYR5CAaQTuNj1HERzK3KzKwQMY3K+YHeWGUJg8tQ23i2MdzeIBvrR8SvAM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kYsYgXHCO4qPEjFjArBaS1thiLiBbSI3EAzM2Icx8Hw8B4BAxCH8bj/A/ieK8EYw8XLl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3cFuR6LnHBKrwY6ixKSFo9dKiQypX8H/6vl8V4f4MqMI/wqV/CpX8GMae76hRa3cFbhwl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RwNZi+AlVSM03bJ3KoNW9SwFG0ARECvyyil4hVELbDiICrT9xpvdwyrA5YrgNl1BlNKX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ZsMGHEq1wuo/pzuZ7aeTiOtsPUZhcQRMZnKVYZgxibywaHUBwFTNV3bMphVuI4dECP8A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Bo5ckLbaL3cpahT3HkWNalmdGVxS7r1Etf1HgTfMqnOp08w3/wAQUgfZKzv1ULFDjmGF5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adsw6Yms4xiXVjMrF2FmO3DmCcqRWhmF7Jngx0PMQ3bNg/Ecwq8MR2gyExQxmTvqKhAq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7hX3D+FNwin7dRUhZN0zEo2aIyxpWlmVoockXF8Rc1oiQegDmpeIwhe0xNQmdaQWdEoz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EUF5v+BhxS0PjD+YQFXR+plrW5pqh2xgqLdZg2g36mYKyQooGD9wnCe7IlnFmowWyq9R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/mWbQJLfnMO7Uqz3UrppCHqXtbc3qGKG5oltEA6qswGEH/UUC2dwwh2SpzT7Sl7z1UJi6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so18TJMMZ+ZYymv3GOHDVsqNZ+ZYb+YoujHcDcCxNhsMSyoZrNESzz1BF6CCwdMobs/c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GUIPiFSzm8hzMqgzuLK34i7PjEdxg7lZHT6hUZx1CBlS0Rna4NjolEWsz9Oof8NTIGGb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Vp1FCHN9S0xWXR1As39zAm4HmoqB1quosHJpjTPRG0rm/wBQeFygui5QwRPBcwtZaXDk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ineZTFiA1jiOBqGS5aF2bGMg/MTIoCiVSQ4YbxM9wK+M8F+BmMfETJAYUFiE9gQlhDz5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BLEBuuSb/t3Nbr9QVqVqahBpnE2ipMMHQNK6jrrbAXKYdTiNJFQ2huIAGiCncRVti2we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jGcLO4EjHbBTMJslTHQgdmOYvESmybeQgVBCHkjCVHXi/wCB/C5cuD/C5cuPgqhyQlaJ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DEZih7uG2L5fL/8AGpXl/g/wrw+KifzZX8nwwVXEqBGooRCPdxAqO3Cg13EKjnfaKTWs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WMFq4WKlfuNNgVNR3UZcsphwIu1AUHPqVDwgA3gq2MRTXMtOKOxFaoxsOSVNbP8hNMpwx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gqDHBX9wBVWgD4Y/zFxYPUof3Gi+ogZBRBfzFbxWWGcwlgeomdZg5TL5+dx0IlwEQXnvm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ChXOpUV0plAWavMMau4aB23A0LncYLruZX1DGqPiXFmGN66l85UOZWybdREDPfqEdAnz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oiyBeoNc4+YWfTmNuAqdS8um5SHlgynEyTYygygviZBdvqUYV8TiWGVvqbY5NR9gVkhi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IqYjtbf8mRllNHEKAHUu3FQT1DY33uWVAgXENlb/AKzEJ4QATWJmglZXnBGTerH4xLV2S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5HspEbgxayrVEyRxPVlgt0MTCL+Ic/ORg+SpWK/SJ9rvmEqUyyqWuoIGAc9Qr2Vg8w2zh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TWeYcYyihce/MyfWpYwFWy4LAq3iNQxaUAvNS3zZe7k2eoNHgShVbv8RiU1erg0vaVqaQ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TJ6+dQtA5xZHZHMdl4dtxAApGcZh6R1NCionEEwOc8EAtf2l0ZcJ4HApXp1FQqOU/OJ1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U6Cz1GxiWM3GXWOswLQ5qNiswGGBlYz1LHVxtc0GD/YhR5qoZxbzH9nqW2rYdQs1UQAG4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PwgVgYgDS/bBwvTMLqy6NURLV7mm+JWBTG2ejncIF6zL2Vp4Yo04w4h0mGmMYAqUFZB9y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MDBWuJ7wgvM9YZwXwXEYRhxhJ3INDrEXEBHTAra2WUeIwi0gkvjvGIo5fWaFjgWSwsMQa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wDmcQ7uIKmS3iEscgKlWBVE0pduiBLIvEeXgjiHA14AZ8pA7YUFEDMrE9MCVKlQ35IaDA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2PAJ7eD+N+Lj4r+B/M8P8KlXAqCxBxFtzUuKHjSOoFwQ46i5fzdfwZcZfhly/G5UzCJ4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yqHk/lXhhWN1jmCsrIVOfiUb1rX/IMPYR0VkAU83FkS6sQoBSW1GVWvlmQjyxKu33Mi7T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eO4WhaTMDXgvaxrpPqUMVSZnAGFzLkqU4LmdCZMKzDRAAYBxCU/Al3b7IqLeIFyQswcz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JMUcGRiiaQMt0m5my6qIGC2Df4gJqAYF1iAD/wBkUrD5GemfiN6cCLceeolTS5Squ8/u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uU4GTuUGnPwwUXDM3c3zuYZP1LST4Rxlq3e9+pnVVWyVUVfaPb8y2RXUytb1M0Gg9xeW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qpcyWe4NXRXLBTEiRRvUw1L4uXZEtxMl8yymdzAqnBBVKjcvBsYSYCM94eR+oQu1aGty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FsGDEChxcQ1TQz1LpcsRLnWWZejXUPghA0FFX4jtWbYpu2FAlhm+gmRdl/EG1f5J/c4ho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6jwt4gGDL7hvh/wC6hrqK1b7zBwMVAB2FS0LIfSoytsfbN4g0w0VLhWF69QNu5aq4jNTEB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LAVpibD/APIpdRcUx1cw8wKpMZx1OAunRKVTzuiLgLajsHUbSrnEpWlg2v7lnCwCqJnO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L9EVw/iC0aTh6jov6liIVXPcIc4zF0adykgI8mVK+dMqMH5ifaVRUAMxNjXRMs8nUoNO4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qvsgDiUDu3FVCyjvmFF7xKLZgcEBbAvlY83xVwdBgjltyczLmdPUCixxG7N8xW8m5X9x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lNmqmtaqXjmCW41G1T7l38RWlWx8XEWkPIbTqUAntEClDlzGKaOnUE2kMkVOzEqaoqwk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pZiiHDORDDEcsxvqVxoZlriaRIgRUs12M1HRyXDKrJdxpKtjm5QZUYPIXGsAI/EPmIjV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adsGNfqFGYNgdQMi1moSYjptpUqLglh5TELlsG4fwPBqCHlhK8h5GITsMRa8fMTqBW4P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8D+Qy5cuX4uGvBwgUSlCZiFxNPLKmy0TUezE2fMv+FfwPNRPB4qV458L4PFxzNRjGP8H+D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FgWrhVS2z7gAFLv8AEU6ECnVShOT/AIxKThuWRpekS0EN2S5i125jZKY3ctu15xBKmP8A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KR2v6iBWyP4gCwj6jTspVWdw4HodwyU3bt1Fsd6gUMr1mE1ogTarF5lA4QWr+6jxmEKo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8xY/UA9qo5k3yRDfE2fklJXpHLSOvcsS6D8xi4BYuIJsPcA3a+yBWsu4Ok9Qso5Iaxxi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W6JcQMrUGx3ZKWX9wCrvEwpD8zZq46sKa/MaNapzCZwqmFC6IXpjUHjiCDmkOZWXBBVO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1ArlaP1EK9N45iWF4E3LW0ihRPURRDCWuC1AmDLLDRqVUkrHzAc8u4NL3KlGsR8ag1XU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8Q0Ju0kzzmMyCrmM5QJel/wDyJmYuXdQeB6hahlGe6/qYtFBD6xCrFEqllbmApa7+SoMB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E/qLVmPiF6N9szD7mHNMVs1+YAbVjMT8DcA+WvUFBWhgaxtwNa79x20UeYd6bMMh45J0X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gd3DTZT7jq+nfLK5W7dRDu7i2KLK3E3bR3AsFajkX4hElM1mWiXbqMUVT3FP/EyMtZio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sXTxL5Ff8wbTXEObVGpeHq4KwFHuABy9ywCcS7MyO4RnfqY0YtjmnnUqsVxmK9lRtTl3M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xzcTYziWsvPXqBUdNalVjqHhqWriWd2I7pdxN9pLpWccQJ8oGHAXDq6+pSVBdrslTLniK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UP8AzBoQx3KXZRNscxErFSyECpziECLWNSgaznMNAcbl1y4OpfPjUTkZ9xojRjMKJMID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2K9y1iEPEVLqoMhv3HtKWCySu507ZnpdDR4jdzOaKyanHD3GYuGNYggHoDAQWXuF0bqA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7l1WsY+YFDlgrlCA1pGHBx/sxirVBsXuamTADiXV4yLwwO2EubRFkHEu+zGKXL8His+NS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L+JfxL8kPApEgczC4ZuVUPJ/9D+BGX4fIw8C4gpvMvMNSvDLxDSWMrTZ/E/8Ag/zfJ/B8J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/AMfzI2/1EADsdXGYyXMQgNp6FeYMhdmPucqXWTqAIG2V50xVQgUL9w1ys6gq2FfiPFf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aOSbRUjboPUq0urlnFe4tsGmssooO9PqLTR6qJ0YLzGS/aUQx+YboX6h93GOTklIrFTY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8y5HymvxBxzxKH2z/AFAPV9y6eu4DZYg5LjSXHJiOBLVyxwgFuk3EW1XXUvTbVxkVOUFA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CVh/uH1BvRHW4GFVajvKUsAOiE2NQy4L9QLYxA7D9QbOl1LsMtXKbVU97ZgG01mYui85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IsFr4ixBlX4CoMJD0cQTZAs9ygTnFxhE2RaS7tUZAbAfM4tkpYlKkF/jEdFKZq56MVRi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RwwZKJm9W/6jvUtB+IZKkQ/AQqTirXpiGcAH5v8A2IM5+Jpovx/s5EcdwHBjp4gaOScR1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aQlqAKdMBLvlw1FAKH3qK6BcahxdL1L9Ttkwe5YVajNwzww4zlcz6Y7jg0dQbRY6hjkZ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Fi/KwbhEYOVg1QQe4Dr8yihRMm6ytPqNZWb1Ha230RbaIW01LrVWko4Vesxtc/qYL2+4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TSg1xAtwOogFYO4pw39RKRtz8RWDizMKAOOo7p+Ed5uPJd9wcY1GvpYOyfMWRKqHq6i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uPiXbFUwKb7IhZ/cCjIYhLPqmNOTjUAK291HJQ+M6mKfcUGi65iBe/1B+3uWGspDGSo1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EBU7QM1uClgy6jelHKZQYIIcX9SiljuN71pYKsMxhbcFzJm39Qrmz8QxgEJBgepiNtpd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xHh1BCCo2Ffc5Uihgs5a3NxEdfaBiLKYYV4yxhrDbDDMYouJnUEWfkl5AbO4IEO4yWki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zPRWIxKgXL5AtW3GiCttptXl7mS/EaHAvN/iDU7XfxLUUWZhg+JZTolwcy4QzLZcENtR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p0uB3ufOPUc3YviqhqsPxCaq/smMAN8sobjfuGfBCHi4w7iG2I5gphlc3/Aj5YRKsLlB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YLzHpFGzwR8BKieBDwIy7aah4HwwjuOkNSwrhL/jXmv4nk/mrweR4fL/J8uoEqVUqMW8M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RNA/uYAuKr8xLBnDE5tlivmezoZYW3QxLiwddzuOo2a/vNxMK4dzBKql13CgqUYD4uCg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lVzAqslzmJQZVdV1DKUvCBw2Jj0zJFzn4iQBL1mG6OfAwUbrMYNb9TMpdQ4DtJl6Spck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+UzMw6MpzzAnIFx1YbauCqZcwA8ELvucEzJpufS9Ry4f3LEVVLKCq4DiBeEsA7xNrhRw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iCDnBPoKiYwxuUaZ1zMELrKEOcCVMKCu4a1m/UTdXULZZdMSS9j3FYoF6i5Evj/uXZLr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+iB01xHM0RU7IMdicyuSjNF1UJVyrK3CFNAUyiCGJz9JA3KFLiCJwLUBiKc+4a6gWrthE6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L37LPiBnqR9ZhqeAPtYvEoB/wgzm+R4H/UKQ1SmtwlHHN8zIdHuFbgziYBr4i2cj3L1r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8wU2Rmwe1nEB4qiXoM3V46jRsva38zYjW8xWSTQpzCc3FYev1DaPZ7lSIXxmDduLiMFz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qXrNXMg6Rd6Mt0YrFzHJcyj3UuxAv3CjKs9wKum4p1BoLlAXiDSt5iXCmu5UN1DOqqF10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S921XUIzp1p1AItHUKMCuMTGbZaBS1NlN8Q3aanHxFqtaMRYQs4JoacsDDzqIgAfUOh9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3aSrIEgC38R4oDdOphhs71CnRiFBUoI87qN8ajGxUKXJjFQSymKuUwL8CKjnEyalIMXf5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WmLGIU5v53F9jK9EMAjwXNi31M6MYgckVUGfeCmyZArkEVBoat3GbJziUoHB+IIHpKKD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AssaVvL/AFMFuILHFalGiPgHgT7leH5YnJI+mFUJ0twW8Yjk1B3JeAiq2tKgWAfzAK/q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8czIeChu4LONSxm7Ljzcu5YcwWDLBkHzLUsfMCRXmsS1s+ZuQTQPsEzaK7gGbHuZN8Sz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GcxaNWSijiKLqBZK2FxURNQxtRwxBavwR8Hi45zNNwDDnqV8RlxfFRxFLmiKtDELLWds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RF+49JaVKleDwRRjaXKxUzLnHmvFJbUvNrU2eBgy5f8AF/8ApUCJUvy+alSpXiv4GPFQ8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4zEGtd3C2uXpqMFsaQFQvoxnEVYqXwq6lANsN/ru5gfpLoFlTMEb18Khg9Jemq5Y3mruZ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+Y1ApS7IWVUe2NlZAxAXOynB/sejv9wByWlQEPTO3PRHfdXqHwWCnGpjZMh3SZqLEUDlu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XZqmpVJhmzvGIbOZW+H6gyoBrF4gCcr4uFp4DmN8MNkeg/8AMZeNfqaBWY7UUuZTj/8A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WimCD3BtzTDescSjdzCgt4m+3ZuXuhRtZmDa9RarFxAppi72+4m+h2w3W7/9mXF36lBc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SEuzcMqbNwqLKJOZqZ2R8o8NHL3MJLu59xULMCHtHti1OLrc61NPacAussBx8xAiynvU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aunEO4cS71MkcYgxrCKPIoMSsDpOc3LkGda5lysFIuzNTJrZ/wCzNmz3vU5KBzvU4V/E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EsC7emOTioW74mS0uuZVZZ7gMDq4tGtcIFkKeajC2gtC1HDjcRsNniZK6+Jexk7il0Kx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BZrNfuCho5hLiyzARx9zI4v3M1KFiM9DiIcdpWlTfEcG1VxKaXXUBy1zDo3mU23UBNwU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yxvSmCoW0tQaQEbgRR3Uu/wBanS6tu5lT3FU1pqUMrmBWUq4ivPxMt2jiFgpgu5XJzA+a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qzwkGU2Y9OSri71mZJymBmvqLgqlZyQlXHEsDdBK356lld9SozmAUH3qUyt1kI5IX1BH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VigLYeeoGjXJLtCjioKLf3xABvc+AspZezDLsgxr4lNIJKBbABcWS2/xLS9swKXxbHNV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49RQXeWvmVqJeixs7jUGXmu41uU2vUNU2DxKAiDxE9SvAARu3cQR34DEcoQhbCpfS45Y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qrK+5ijFsYC8HMQArmagABn/AGLaBmLjjXRP+hALhMO6axK1hCq07cx3qe37hFX3C5e3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Dx3cJUHHxHTLUTMwbYHrf3A8BdsugPxN+DweREbTkgY0DBeYqGvBLoS0fQhhqbaglCEY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GnCVEgMrxUYSsi2F60RhW4dSHqXf8X1L0EGTX8rly5fg/wDoRySpj+IYleKiSv8A4kvy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0wJ3+oBNj1GNAcwDoWSBRw21KDJiyO3Q2RwHPUCrckitvb1MpQjWYRWEMVGWKaz7goDr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iV7TtKCreeM4idC4jCaZz/1FgWOoxQAXM2xZ7IMZ6gVb+PAbljXFNxXXzBVPc3xSSiS5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wC/8xu6OGCEijREu1syR1eZe8FDqVd4ydSzyu5kkfTUxKz9wFbbCq3niPuG6/wAgJ8Tn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7gU4uDUxjZuNLeOaiAODdzbTioVV3uL6SuW6lWhuty2BQlxDnPbAvobhM2rt3M9VaNQO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qiV5ljG5mAocMJPIVG1hxKEudBte5gw2M/Mz9UzG8xxqWJbbXcWV1KpLpHyE5MziEqLk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Mx2x/wAoJ7Sraa7mqq72RlGDaMkq2iQ0qsEJQOBzCD5czBdAEVyFYqbOAXE0GCpcKr7h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+42BckEznDFFUzefiE3Y+kMmR3dTl4O/UNuKq7mCdJkBSncFbHu3UsI2XDAteXdaqVUD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rA/Md0mahG3MppcrcALJawStksZdxzvHqBXpW4vpHBd64m6vnOYIE7gD/tiBVFcTU2rE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NPDLoPfEuKD96lA8rzzCua+pQ++HuWtM92/RiX5fUSiWVu4sUVPUdDmZaN3ErIPnEDZq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z3DFUT3W4bvIXgJQtVq5YLMcwYHCwrQ3/wAxOD8EEp0zMBggXrniWa+5hA/EcFQVZ2sad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iObdRt7DcLJmq3UAZUpB0Vi3t9E7qGpa56lOGu6ltWYeImlriy+puGzmDXfqO8mVR/tK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KL4IDGRmA3WWwtZPmApg5WNAWtXFcGXEo2xBw13AjbRiUT8kAwifMSOokMYOAxXDubIV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XuYO7iuiZrgiACvQ1iFW7T8EGw8Whls6gM4ppUEBW0A7gVNrKi4xubS+deOPFwxHH9wsx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FvHPcN+41UCimnhhmROBlcVquO5VlFNMMlmoTjwRg+CaOJbVkGjOY5UTcVZezKDUslcM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34J4DcfD4GB15iO2eiDt3mIfA8sum4+FxE35fL5r+D/8a8Hh8Hk8V/B/hUqV/JiEMKyQL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bGWLRu+Jvmeh7YGicsF1UqRiu/7JSpZf3AC14cywDDoJgu0A/MtVXnt5hSLVP9sbhasM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aa7iBrCmWug+4FoWvOGbF5cVESzZLy1EBwkqiYOTiLBcvcqhuxPXiHDxMRtEsKuICw3z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PUDZ1OGfUVZPUsybqFp5gXm66iYqm+JgVlef8iX7eSAHT3KtCInVZnDuy4VV8wcXqOZRVS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1Nygk2IXk4vNTOK0/uIoAB31AboEckJkq9bl2mEewV0sQN5HE5gvvcFouuo7EoaVfc94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mazAlxhMwqXcXEUo7jLMOcLbW6ys0tlyqhiaADRKpNPV44htjREqt3xFYBYlVXqWYDAr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T7qEvWFWjRbeG4O0dYIzUdcygNXGjjDC5AHqA1SoooC+IsKWDmpdTheKuKltd8TMVqNC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TlO4FNlyjYArB7i8F9QCqUswSjteoYUtr+piC47gcjTXBC4DeeIkJYODiaBunMuYQaqC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4S2DdKbjoWq6qIVn8dTBxnr5lVitysZ/MC8JdxYtyMbn/YWDG+4llUXXPxHZUSofUqOS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Hd1NIHBUbxncqSnMUcbY3rzUO/KVvsqAGi8RrDHuFhbggord1EAbzLAXvuLhcPxEUgXF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D+osGv8AuZ9spahsszNLdubhycvxLzf6lWrgLIp6hKAquYhUaOo5w1FYB9QNVk9yjDmA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UA3tGY27hKq0eI89wZXgjQhvuWF6vdwgvn3ApX5jwKzAUywcZDcTIq4oFDbiX7YrFTCD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/glBCx7hIF/7m8YDmXFVuBUVqwcEJD2vuKv6ue1IKI5+puQWygggmCeY0k0H33GDJWsDP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b8xNy3jH7nF1pdckNBoAS1Z34Vhn5mEjUDJGYvOv7iH/rxzDEf1B/M0xpq5+JozBOIN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lfcqYj6nC99RtcV8RDgYQXQcTQt2bYSsGhYdbFQ8P8BqXzGWs8S3c23FgrwxtCRrMxKw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Jfc9ypUDMEAxblzVxW5leb8KXEXiv+R8V4I+H+LD+bH+NeHweHw+GX/A8MZINGFmaAHF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2+0e8Au9mIRjb/OZ8SiYlgbgyMP/AFwUijnMDbZJkXoxUKxMjNMRQ4HNxYlZuIpZp4xM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FL/Edtgcow4UICDbJuAoYEvFCzMYIW74JiBic8rt3FvuJcDpmkKiUCFxuZNrU5sTe4RB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0MahhLuBitt7iYDm4RFCaiDnEVrTB6hdRRG36SnNsu/qchz+ZXw+GCaS3EPTUoA1gIges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bPo1FrFzTC28wqDVkFDbZFWndYh4XPqG0srxxCVSJ85iBWJX1GDGXFT6ggdHuVdTBTK4c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3WC4FVATuVuC69THwirObh7AuP6juv2TKud5jV5ckotyWQ4hocA3ZKt1gqpQvWyUbFAPQ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8ynMHZKC9uo2t0l+oQjdkA1muZQed+5QAMvLN8MHoqIAvLnMAYmY2epZRqyvzObfWYhQ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xAITB3DXBn3BbeL1FXV2uYwTVZqVBbp5mEcdiC3Wh55qWtBouNSGufiUa3OVVXEKF/mD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NvbKtwdR3Z1BuzpzRBrZri+IRucMszRYPJzAB3dVbCTPjqMLVzU6GITTLUZS3Woi1MXL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NwgYDgl8HdZitDiO7e9S1eozmrL4lWMSsyiNWczCrk0xyVviWeW8QJkzcORjqAtW7qUO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EvS3KYtf5QGnHMJo6Nx0iXTqVRafuZMbIti3kgm+IC3niWH/EsavEHJrWJpwHMpede4BT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cqpySw3f1FYruC+fgjjJa7YGC1m8SqGrMEFYb5lmmiFZ0ssLFsB6CdjDbK2C6yQVFrUZv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7jp5LDVD8w30Pk+B6ROOUsw1CRcH/MS4DluIlX8wZZYt9TErncTKyZ7jBZdOZmecSf1J8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YRLZUYRh7n9xLjd1CyBKqHuXuD4N3FuMwKMQCCrGVJkwjhBUDWwIDpF1LkbH+D4DavEF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l1iKjBMY5qNMpgyrPDVRah4WMoFZVjuHuMuZl9S3IEQKGPcfF/8A8T/8r8srxfh/i+bh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DItPEw5D/ACULFjHKoBxLnU1bXEexVGN4VJRmw8wGM336lqoHZvmXVSWLoz1BMB6lYah5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2kZeKB+WIIAB0y0UoS4Wy8urjLQLLNgS9wLrOIA7RpcdvPUIheBcFCyKhMkbQq3lljVi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AFi2bA46guuJldEOV8fcJVM3ApF17gIy27+5d1mgbuAUKQ4Yat4IBYsRghsFr1Utjpj8j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GB1ruLH3icmY/PuMoLjp5i4Xq7PUangbe5QcK8+oHy8BWWLEzmAJYtmCJrrsVLMmHWYq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3H6gc+BGXDUWU9Te8zDKACkl+gX0aDzAyvSVjEFb6iEhyZlNc3+Ed0wT8swpyY+JgNA4l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KMJzgiFeDbrOXXxMzQFbfi+oi0UlcEJ0smXsyRKxqpkUXUsRUojl1XfUAcM6g4aquYka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lDLyUVczdxsncF953iUqc7nZTWiG3Q/qGwR2RfNXmaD9p7ZUHY1K4RfNpMBbRzFuWDdQ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N5jYrA7lsMtDKKwr9yn2zCb5mGAiV36qOdDPUdcHLiURW5bJz65iH/3MbWYVzOY0bZgr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Q6x8S01lBdDV6lYuXmJgH7n+CFhfxDQ1OfiEV0fMSzo1cvSxeCi4d5zDKGMxoRsfcv17z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31LiqPbDTt3cLruuZgvMVFhfxHlikl2obhpUVEPpV3FPvVSlDa9ykqrD8xLY613mKsKz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FWvUyZ1ol4DUBu7gXZsm3NcEBXbVS6F0UZqUBMHMA6hQCTWJUCfXU0pYy0KOIuJ2gm+p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jb6iAr/5jG/iIBs21BvY57j1btjHdvPpcwq0QEfS6OoFBcXKAisahxHUTxre45htLn3A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lZYX7FgoXAw3m/8AUrT8Tc1xNyzVzWPgrUo26xuI887l2sTfio0aYkYT/qVjr3KtiVjM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DcHMXxcuXGJNyj7YjHcvE+j7i2W8vDMcWr5hVBxD6j4g3HUY8MK5mJc1KjwLMAjCXLVR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NF35BqE4hSTrlU5lVLpzKpuXku+URaC4ZUgZWfDAZU50TPRDiaal/wDzcyv/ALL/ABuX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NBO2CuK/uOEM1kTUoc5YRSu3Epv29oa24gGjjUyZQxjEW2fiBo088zMgsS76io2MVgaD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hlcjE5BdREpetwYGPf8AzLqge7JfLFnE1tbvqXVbj1LcrjqCm8XCwVuKM1L4CGvggp1C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Sph2I6xMy4gy1YhUsB9woI9x0lUvPqIulpSIO/sYzguuL4jrHcdlmtUTsABGVtYeYoGLr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5pINw3Nt/crkLD1qPJ2ir23CpGjqXXX7mtxbl3dkSRQ01FjdWrNt1yQvz6jVcBYQM2Aj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BX1DeAzGnUtwMM0QFnJ/UxyXdi5rF3zHQqwNxD6UBK4gATAYvzK2lJDYe5n8yoia3YN4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UvgGWswxG6r5i9eM90MOzWQ7jpKYKjlhrUOMFXDVXo4ii6/ZH6HcGx+UoqYm3I1ETZlw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IEMdPEMKuWVDv2RcC00EsPfMbtSkrgihfGYxxTFXHdYhNQKv/wASrQ+YRoXdMdhBuoC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VuOcvzPn8wXb/wAxcFt7i1ZpIgbbuW5L/MwAr3UKK74hJh7SxSz6greoaK7ZRG1Wq5RX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/E06/qELeQ6lh7uKg6jF3n1KsFS0fl0TBvPDTCvAMwasH4gCAbKuA5xxG1dYwwCghxGF23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gNEEezFkd7gUb+Yqq5kNWVAhd6zFDkuojNwhW94l0/UXDKOJqWfcs7cdQTZ/MQ7Mdwccz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M3UWgcMyBFWYl/8AML4vUQfOpclNwbAfghove6mtcmYqbWDTaoZCksAxRDw2gOXLie6J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TDyrpxBRNcDqA9xkmjExHKaQLgYBWFdsUVLebe4we5y13UcwOYlXWvAKGoExuZFWeIMN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r3Lz72hLhj6qdUQNDc27uVZEtgX+4DWJ7gXD8pWKlUcTiB4O/FSsf7KrxeMQHKsN3cLua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Cs09SgvSH/Jv1D+EUbGYMpijMqbESkaxXCfuogXUAhG3iMeY+IYVTpDMsWGIbXMAyvk+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hqO4w/8Aq+D/AOL4fFSv4P8AB8P/AMbA1bu4cymsvccOzi0jG4hiy8QjhDXcuwYjY09y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3FNa9xAkb5wzCss/UTgt4rMwUCp3Kr6PUXfrAQy0queICqN3Mw1yzuCDVDfMJaZGVzWz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XthZr8EUsurgUr3+Jx6v3Ap9Q2pYH3Mr7QhynOYyXo/UYiZNTk9xq9VfqIUU5lzC1iAAc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jYVywciitXBqsKcyjU5Rli56iS2zggcFSziWMVj1GDqXT7h6qYxdYgAvF6e5qIlxQN77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DRuoXkfMIlLfUyAgKaKIai2A4Z1GO0PmHV8V+LlaaAwqWEcYR3EuEhghziXDkwwAGQpl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HD3BGOXMs+ywMBSqWITPEIGNCGySr/HqK6uAfqEIWkPzL5HLmVXZcgGS8v6xA3LTY57jR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cPmcDBCSpdJnGYr0b4YCeHjO5Zoec1E1WXkJfImuWFTGGKGj4/yVSiGhLKrUCx9e4GKC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sVnT9R28CatKCOhQPJLwtMYg5YviJsPGfcUlkfuINIU2RxfqNm/e4YNVCg1UwhQK4vMy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Uwtgs7cwCFcmZYXYynEyMH0ixkaIbVkO4wwFXaf8ynN1dMELa+IdtOpoMDq4BwVeLg2f5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c0WGJQkIPXVS9THcaZ6P4m7FZ7udYG7mITFcxab1uBq34JVFEwWmWA6s8qYlqIfM0TPx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74CAuQsgfjC0jPuVVAX8xF4Z4lBS31AaBjszMiBxt+ZhlaO519yizt4JY7xHxrdRTafmU1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HFwOH7JQANddzIFOI43+IoF2v3mAWNb7gGq/MsFXwi1aMGDDt3HC24pJ9k3n6qWK/iWD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neav+5cldvkiA2YAzDToiovfgUoMTZTVcxiGjDd3e5ei6qf2z2fco+IF8fuBB1EWhzfF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qVfwEFH+KLWA2IIx2FfVQ1dBPURFvPATPgjM2i0gZVl/X3Ko/dzPAxNfmBcqJn+5VEsvU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5vzdsI6udoi6/M2h7hY2bgtSpUidMsxY2CmEatzInKBkEXMYUINA/maQYrmaQuPEHhtC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uYMtcTUwS4sXkdDBe1XqJcfL/ABI+X/4P83X8HwyrleCbeH/4MY8C6rEBGMuZZuFXfxKD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NUkFZAXjY9yisJvuII9otq2GEqJLNXpZiFU8swLD6ZbTD+orDfAlRQzwyuF8VKHSibqI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xYOxkplIZLmb5zAARe4Nrzep+DmGXFWYl41BhiXiiUp6jidCkIGNYxxGMqxiEVZxUbB3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Ctx8zXFNDu76gqrQM7qKFiC1UrYBPkgxitwICWHJP/ZBAH6Y5rqDmVnLFK0Su9f3AoFv8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4O4qa1CLxAVk0Zi3hqVTWpa7+JSaIqqVa0krJ2sC3GsxU0ze7l6TkAepYV6IquoLjlah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AACUkFjh2gla1qEC/MPpizMjGTMTEu3MQXUfQmtxaPTUB1YaX2hMyEVo9Q1ZzATDl59w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JogWC65zxLA7PUOA1fQRtyogyrTdm4TZjordwHIsIyvlx3KVsVMimi8EcjSSxov7gx9Q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seIgLT74mC5sNxVdt+pT0vuMRSVzD4D/ANcBLYURiqzEzNq7jgtObgz6OIijFy1BCGEi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7EtzxLCIQVzUAvf5jL8/MCstHuWF0tJulK98TK0XRxUFuD4hQm7bgkY3EKq1fcVBQvQx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6l4uXcAUbIKqC/cU1PzMPuK2iq1LusZlZzE2fmEYNLgmLofzCl5be46Z/Uo6KuKAtzx3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1cZRayxQUXW5dM3Ghk53ULd5sBcMF7h7j6lyjfuWDisRVP4LgUXmpl7rdxTRw7IZUp4+I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pz7iTnFrChE3dNEU7xG2W2MQpwGdVG4DwuBdhDWYbBXc7Oba6gbf1DclOrmGDa8TD19z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+A9fmCoEKzOupjY+PqFtVtMMvAZqj1DG4WgbPYjwk91LUHpALsuPGIqMxcjBs9S5Lytx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9MH/ANcD3AziLSsQZS7gpWPTACO21+5WZeJXhg6hpZUVoB3jcRPUNqoAoVdxs4w9RT0i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ITHqJXBU/wAifmceCfGo7nx55huUCMPNS01UEz/cafMzS5W5lKVObWwh0+YQhbiDdSmL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4WUZg1Hh2lIIxYNQhiVcvTArZKe49EDgmjwkrx6S9pWWPl/lXlj/ADf/AIJ5qVK8Pl/m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p0sHHMYF38vUyZbWVNxqsOPmZ0BxRENKp/MGlylIwDsOQgOgaBqCC3fUvbrUalUU8y+U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xKKC242tkjdvcDG7R6gSwN81DnemKwGAdxAJTbdQWwYYcbwZhbsNSuBEp6NMH0oRdxCE1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Msbr4hFhg4lLvLMH2Syx0wK1hTmXSaaQjaGikiIuvj+oRS/t4lOd8MQ4vIxoMPuNBbb8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DhcLycweoOTcr8f1AG7rnEuwfU1cD3AMX1sIwF299xtLmmPadwu11ALTqXtba5xM2lgt33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zmoK4ihT+5UdaOY2ZeSwYiomTcrxsYlMHbO4ZtC5gyAjTKG2RqUJaoliLLXZniMqjEUi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X0gvYw3eJgBtVlVulR6WsT5rUAlgp4dTJTXqVtuIBU6xmZeLvGYRGjJFtEpjQt51DKGE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WX7mBxeksG8t67jZU+JehMQPBiGTQNbmIKPVu5U0/wDU7dMxWhUC0X6m16z+ogDRiU1R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5JXRpljDdRK23+JgrpmLSssGXqM0cfMFnLVzNDbGlF5hC0/NwpYb5JgGcrTzBMr6q4Cl1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yPLATfxAjGHUBKGuI/RCACPM79cSgaCWZAxNW4vPcuF67mHGGZdPXEqRcuoBEyvqC7v/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0aq5Tei4hQs7i4tzCnpBBgFynuAo43LEtoigAwZlodAyQLFa9TVy47lB6uYwvtgKW67l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BDjmBvhVmfKPGNsyOANXETAyXesamtVcDYpmo29+4K6GIt6DiXGjmIydNRu4tSxbleoC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KrNvcu/8pdlclwRoAoCZoaML3BIDY3cdm4AgXEfMEFsUQY2Cpc67X8sKFka6mbyx0ZcO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YMzFUbdSyt1Er5gPcdD/AHENWswrgTmbmVo25mj+DLJgagQiBmE5qPE1p+4dTMaXOyXH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QWp56lSphffcRxWfmBq2bfvmV1+o3/Djw7hLlxRevA4i8y5VzmG1eZbu43EOgN+57iBi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gTLLR0CoD2QxNxJXgfAkuBGpV1Uu2A3BmJ4Y+KpgYmWJn/4vlfD/ADr/AOD/AAuEfHET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C1iKi8FZYwDRcdwoBcld1MXeNTNpRdE2EBXFRrkjYgEaVbh60Vl8KMhv6mJXjWZq43+p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IwDm7qXI5aUi5FduyIF74l1Vxx8yxYtroiLHRmvUR1eorHZNMrqWBU/4qINPuP2lh91E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S4BxAZGLiy4vxLnn4Jezx1M1IATpjgNUmLzAi1TcNoTSc+hgMD9RzZLZyBURyNeo2LNs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gVAAr+WdVMVBx/zDtaY+o1gbIthu66jgEw5uNHpNl3qYuyIXXGIhoCBbN03bmZbc+yZ5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SsGdoKAtiAl8xNOTSQU3AdM0li24ME1xVntirHYqKm0pv8X/AJM09sIF7+YrjLAXDmOo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u/1Puw8HWZVolqe4KVttr5Y82A9E4reZdf2rFGLvNx2LFEfqdC+yUgCKw3RK4YQAcuYl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2RXhyxqvmA6SaatagU4zUXVX1LMLvU3WdQGMN8zAhSLStbmn/APSOTh6m2wlMG6xOWrGO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OxAWLjqxx3AKs11LYl3Vx4UD0TQchcydWXBaVVGYUOjxuadK9kfX6JZbKHMS4SgjIGqX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XcJoaI2PRzG2dZht3xCVC1qpp7l0e5xnMKU3EaUA2TGDiK17lla1umHPnWoQca4qclVB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xLu8dEwahtowdwX0+oGBumWUvFepnZldupzgd9QNObMYJpuuYrW+JmK3xFnPxKlVZ3AJ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3upgWDiLa2xVoRui8xQ+47J1tlF3qtwK28S2GWXMSgxjUVRTHLK+9iuWZXg9XHBwNC4LS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AX9biVjlM0Muot028xd25I//AAoFG1z6ixeGX2wmt4nM8yoemDb1BdYnG5ikupg1coL8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cQyQ2PqFNOIJYEDd0JfUEGgVU1qH8QguAzEjbepVh9xW8iCu4A2JcNdB5DOMnrqLYO5Sq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iWOIYy9cxBNfZH2ZXrLHc3CfPg3NeH8MNQ145m+/BnUxeouptnFRMpXbmKiH0QIVcpCy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MDHxGDOcS8ixCXFixlyhgIKFhFjv/wCbHw//ADuXHzU5mP4nh1/8mhd8BE97/aCr/KME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1j8SsFFtdTEnH9QK7zhXmkdTJAdDBsFhXJES5sZi4tyxyzGgm4tqutfEGTQVbBAmB7lts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WbC2Ga9kV2LCX/oRUaliP9QcVl9ML/IzpquFq2SdfNR83fErOe5cPuULWPmJrED8zP5Q7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hcuSBzb+USka3wSrC6TiFAU59waMK5ZVG15gI1EuaZTPMpsYmBK6I3VEbOGaV9bgYjLh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2ym2glqsI3Hz1MsQcUeGs7RO5dIQ4qLkm+eOYgAvkJWjjiYKscjubOdCYI2guoA2EvVI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OJQBjcj0OKtJU/Iibpt/UV2z1BW9VGFgsoepYJZp8S0GV8B/zcucUehGxbuv1BWJox+0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4UGtnEIRQuKmopBqFHZ8RqYXTVajQNUu/UFAWVEEUOJcZt4OouhcCH9zro7ipKuIq+bg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WNQF2VMXbqoFtd1fuaDQfEwsLzECL4nAp7jzHEsAyNPcS3XuO6WX3EdphbK59IQKXPEV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vqGVXHcvtb74ji17fmateWtxLhQ69SgZfitkGF45lC0cVCtkhAVB5l0epZyrG7g1bVLi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Us17dx6q7gAPEsRvJfUrPYazEqw1Mh4SFAIaWzb+pTkJOGQXuc/rEvLioXT3BERzczfb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qz3GUtoq88SygLxKlavNRrxFP7JT2lXf9S6cG42gXLgtVAplUKw3lir6ahubyzBGr9dQ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a27YhACiUBW7hX0KqMDxFPSZJujcWS8GyM07QluwVco8tdwWmxBNG5VeNxNl/EL2tUqI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O9YXog1dmXtgh+xE1KBCtwlpmy5ZAMuro1hi5bIuPcESF8xpihuFGKh+pW0MssHa5w6H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zgQMOsP1Pxi4/gzOHMryzeAYBRHI13EspyR9gn8ROLlqM/8A5BKLHV6l5VtbjkomeSGn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uJkw0+o44gqoyfPqHecjUtCaRL9wM4x4LsrcY6sJ/UqHfM+JXqDHXjWJ7qMo4VZiR9TN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DV+A8qiR8AVEvEV55aXL8LFFbnDrPhP/AIV5Y+XxUqP/AMzzUSVXjiVKjEh4r+LsBa2M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1M3RAqMG2JqNXcFVWG3MDCStncXgizfVuHnIGq7iwhFdCPw/BHCCwXqI3ZRRqcRsPHMLh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Z5XUo0wJrQK5xBVExfECiueoqctd3GMg1qpoYzC6x3D1hIkd0D+4s/qEcxicswy/zEga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4jqFrcb5w3BZ2Sqg0zIhj1UagVEKLKTYLqpkWChzAXaYfiUGjfExJniVG7lPN/UfUbpeY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QcZrshDJnmEzLsxLqYBlIKaa7x1Mw4u4+4/Mq2lKly22QxW04vFyh5Je9zYRPmYWLz0QiX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GJWWkGP7TRbiZTLhlINmFI4sV7lo0XrqC/chg8FAF1eNQW3cS4bKtKccRvOK/RLU4avp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pRu/qOi9jAIf8abjTM5lCajDHCmoFqxV2eorxkVZQouUGrGEQQrsjCgLwlZFjPzOQLO+o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Vka+58G2XY9QKMrHC3qaLcoHS1mXi7xxHleIkCnCBdGmNw5qb+ogM1LDC4mTbzKlxT7I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LVz5uN5ziI6D0nNdr6iDRq4I3eCJQGy89ShgvNkHK6cVvEouGIIC9xUVg9QLzZjEa63bi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QK5xAHF36mD1UoNiXUTudQc7lFrcbNbTleYBYADM+nuAhmcDVwH/AAgO79Si9fMqkSvU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mfgeYlze4a2ruCyVTdS6Vn+oIb+WWBj4ilnfRKL/AOJhktxMPEyqCOauEAMJXUUtLgko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xr8x8ZlRie49ShMnCMGU/ErkXHuKwzeiAvNRF91KrEQZ6E4PrEqpr+qVSlr6hoVw3M8rP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8sAFcxhX5dSg88Kitdf2iUJ+TUIQrDOZYI4lhS4JkrSYWI6XdZgrGg0nuMsDfcDla+pR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NdyoKSZVy3+IU246igtDaoJzqB5rwxJlEpjL8OY5jneR7gdHpY2Ai1mOh2QyrL/ULILS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11HQmpVyqwRDWNRH7gNPg3LigFJ7j4yzT8wMa8AL1io6nNT+pc0TjnwbmahHNxN3qLvc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uzEOSiCVjMM2gWwKISpUQjHMp1BmEuvCN6lPjU3CJGKmCggxXmpX/wAKlSpXmokqVKlT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8V41F8P/AMMvzjfUsApBQxoU26zKgwWDySrPZfBLm3VkABi7IcypUBqDOcDCEiPZxDlW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G2qmItaqJELEuJBd5xmMC2DiJ9EdKxniVjZjqHF3ZfE2LMuoMNTGnLOImdYlADhWPcvP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709SsHfEyKimn3E5a5mYqc8xcMfE5buVDpBc0L1Ksm+PuOZSq71ABB+pbnJNQ2xZFRq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N1qpcPBqpk45nMXE9Nxxk3Lc/niXwr3HmuCotsrvmXh32QN1V8EG3O59QcwBKMwwqNYM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20fELURzyTFwZRtkzQS18xuzcQXuClYdJcpJR3DTk8EUXj0VGScw1mBtIOnc3gosDmIo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+I3Tzod0cjsTP7gvCnD+kl7qA7hFRWue5ivhlJUFg9x+8OR3KsmiUABqZikHvMAsEpY1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iXaT4QqU13AaaSviDfBf7hROkpaCCiu7i/tL40QtF/smXh3MDqAu+YFo165YjCHeIyOG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PcN7w/EC4cxKqtxD3jhg5xdSxBvlcrMoJLLfwwAq/wATbNxoHnBYEco4YV03pjiFHBll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turl4cZ3Ki3VcMSjGB1Mtn4lXxX+ygXdeyMFvMoa31HoSL1zEsfuVYFK77llgsU+KlF2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4Zxd1yyhX/EfTZCoMRAfmYqrahfZzLtvmBzqYQ77lscEdy3TUtbqJk5IqzdcwHmU1+Mw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v9S3RfzcxNhxDWB+4FeyEDN3plHRXmCmdOfmYpIEvA31BRqov4IWtoFcy8A/MWsb4nus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1BqBYdvQptiqmUY5oRgDSAm4PV4IXHcTxlrKBWZmAxyjaFcBAAPEWjBe/cSxxX5nwkKa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nBwVDjZKFIKuqnB5iNF7hxlF+Jyl6boiAA7g1fUajsLuNqboJd+Tw7jEuCOvDHcZVwQT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Hy8hmehMdEvX2EVQH2cwBZFyTbmIygNmHEpKsqNVLTPMRTmiXjUKrJibQ8Xg55n1E+pt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lxCIYExJku442oMstF6gA7nOzDbBjfAtwPDjcvg3AjEuCJKqVsLEYvUogwOYLs9qzOtO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//ifNR815fLGPiv4vkQoLdSnQ655ZQIAM17i1dDY8xzboHEM3jMUClQFKusSlIym3JeJl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GAXF7lqtbNy4B+0EWB6Q5UfiY2wdS0MhiNt4GpYgaMsFWmoVG8HUDAwZe6ZgY1HRV8RVy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hVC6LJiTxh8TLJrcfFbtjUB1UseR0xqWqeosyfkgvcFAC+4WF2zIAfUqsFdMx5W6czYgc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8VL02vzBqwYuY77lQ1R8SrP6JlphPxN4KbuFL6rmDjkrb3EtnriBunMcErTEdBa2VHkH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EMWy+eZmoMqvo7ggoaolOhjXafuCMBXUb0S9YFy40Vpioje5ZYGJga5mRyJVlbAWPuO1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7Yhr1OJkOZB/UbdFRpZmLLeJhPRbEAo4EeZSRbRuKJcW6zGWEnIvHEFO0NGJZT8xiXUN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I0cwcoitBKwe4CUEssBl1q45XuOHBFipYUc+pd1MQqP4ihssqHt2ZY0bxdCTDgKfcU11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7nxQdXB44ZRYr/zLKHFRim/ccKwvUcuPUJXOOoKW6Lc8RquK0uIQGeFQCw3niZ4s1cG2a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UDUPPZcrNQtofiOqowR6a5DUSjL8oOZ9PUWhiqhD6Lgo2MxCtKNwyw55JZxdaMwh+kot0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VZV4i3a7zKYwH1LKLg4jRM64aDiVQAvEHAUQlXV2QBbZ+I80QQDRCoORnOoN2FNwWZwQ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2HEwYOruaaVliBjLF5u6lhVXnU1C05jMH3KP2uFGM+iUwvMEG9dnMx9uBlRXPLia6o5gi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YRWFxbTq5bQ/5RhZWimJY3tTNJ8sETvmKgcukC356idZHq64gTwNRAZi3ege5W0sMspV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f1Pe4cQP/ABBuC1ZgOMSy2x1njceGZkDLhDw78DEMRmHEWLGDjzx6ibBcbkisnKXW2GRl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UUMSvjS24PqXQnyR/coiOaZRcZUDvX7iSpzKjhGcdQ8Kn1L6j7hyynuDnNY+YMmxTgmWf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PcuRaJiR16lZggRJWYkfATMGvGyViUjNnhj4PL5fJ4f4XDy+Hw+OPJHxXh8P8H+D5EUPN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bAZ6mUx/8YSaDskqpsSogOepQqglM18aiEwyjijLuX8rBiOkoYYWrOISoOizpiWUWMdy+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9owDgDcXsZVrlbuUuc9yxZxvENo+7gKdHJP1ShlUTEVE7qc7qLpBn5gXQDt9Rhn0TiOl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fEtwIk5u5VhvqXCab5jerDW1iy3A4uN304xq4fvXeWZAUnHMzde4ardLLQ5Agi9Qs49a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JRKznqHPziXPGP7gLJu/zByxf+R4V1qOW5UbV1BBjW7l6HIiksU8dQ0Cc5+YRHJXISrUu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H4lAlzUTMW+42A4gvPZDVrMxsdOGOq7TIjyS9+WkXNvE+CVx7hsLSfi4g4EprQ0xLdIq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xQNZBO6iBQoWa4YKA+zBgGxlzLWu+53ddtcxpq31CoJdTIV9wUialmXPUWVmy2XNaG8z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O4N9QecxUCxtqGwY/5Jek6zL0bEQdXTllbsIGYNbcMkN0HUJpMnL8xpYqKJrdXFNkt1qJ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/wDmFjfwuVzxKHis0zLLD6igdGc/3CFzTQShSBnnmVtjNczDzENX811EC2rkOYqNbmG8t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5cyc5qJZkzE0Zlom2XpfV5gjbemUA8kWCku3li4g7YLYhC3SWUO3kp3MgAl7Jd5O4Kre5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3AqWtXCOOfjcOjuI3mDTJXcTofqZulELK8QpHKE16wErWqLupaxylIvSUWog1h6lVBoi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5jXSwAW5YW/uIFjiO6BWDuA7srqJjZuB5/NSzMNxwav9hjPUSKfglBWqalRZ/wBETYV3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ED3qFhLK7PERF/CbGpVpygAfcZbNVEWuGoVRVsHqAC9x6gQJjG4Fo75lQxAN3jHE02V8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1ODHSDBoDNEYvBHwx1KgvcojCY9/yQSksh7A9M5Rl5QtAWKXNxAqa5ItD9Mrzl99wBV60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FsKmCzwgr5lZlSmB46m4w5nPHuPTcHB3NDNkrOYK63bcpK7YqAgxMuiLfpCIJyRblQPB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CVGJGEhuueI7T4YkNzc1H+Z4v+FeK8P8T+NSvL/8wlSjTm4tAZdG+7iWysHxLYVVQ7lV2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SzBioTlMmJW4YiAM8e4qOVxcexGtZcRVlln5gwQ2dx1srq40Il1plg5Z5O5ggB7QBkPR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yzEUsbiOnuWQcQtNt7hxbuYoraMzI+oAufUFZCqQhpucXCUWCrxLlHH3EeICDAMEW27+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zKiBj3MFbLLaybuottEKBbp5jV/tFtR1XczFlOFlLpT7jyO5dwGaZmOomM4PFa+5h6LB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nSy6jhxByQW3FEzNoaaGJYH1MWZW3LNuDURx6P8AzAtupShKquPrBBjmj5lWLKS1RLOJ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dqKg0fiZxwwTCuImYIH6KiCWqzuoOyP6mxu2O2+fUGhdpQObCvpiq1Gg7gpsvLAAimXq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MTlRbiMGDE03RxQSgWTEzWquMRNCJmm2K5WLdTeLUyiwGLdVLUQqjcGDkeMTnI3fUoMV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6arEpXUBRv8A6gFpIe9R9ZgYuAoLhbV79QOxmN867hxWTuVZyAuOSgx65iF2nBHULeXUz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LAB3HgVfxLG/rcTefmDWWYbULjTMbB9BKFTFcShrmVWkp3ZzKgkuz/qK8ljmUrxXBCFNc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KV7iaV0MQIFF1WYnM2rAK9aVzELR3gggbWDUQ2uC1a/UHnfxGFMNcXG16+ZXS7rMzLkw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TCwXEK21fEKD42TNTWJVtWDqDfQdRihmkGhMXEmyuYc3S+2VBdsr/wBiPjo0dy6yZ9xB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LboZeqRkAs2sR2Kbhig3wRBhAgB2JhtE39YLmXBKoe+ai4CepkDoQAON4uUFjQcTqOoT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TqDVdugiD8kPKpTHqZKt+5hb3L7heAzDm3XuXmN6VVQrVM0hHDEGh1klUQ99wXvqViMM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IJUSEiQSv4c+OMp4D2XAUeXGIiMOW4HCia6ifBqHcC9RqatixzGSpuD4Y5SD8TBuLkjWo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yYBHF5jhnEEIst0C3UUGKhzAqBEmi7Y7gYjMIYl+Bhn+LB5AqDTBNPMF5NQdTcYEqOYk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UfB5uMZf8DfkjL8VD+L/ACvwMVKIIbvmZBhmCqZcWcR/EQ3fUEIo9ty4sq1FbdW6h3Gi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1qELGLr3Exqy7epW2Cy7gHWCtxwFFxaxAIsoFuXk5+IgKSq/MDo9zNm4SzADNaga1MUbzp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XfUF1XMux75iUzggsvUfxWs3WmMXcVpcV27jGiGoNGIruf8AiXtaDCKvu6mx4qInB4gnD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y6NDXPMdk/8A7AKBu8Tk9RLJVvXxBTNUztm9wyVriOLH4lwGkGAUaQjR6mZaSYxHfEbe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IoG1j3R9TABnqDLChsIprqKFlxoKAIu5zDcGJgRzYA0xpTliq7zfUQMFVFYOT+kxoYJk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JyviDIDpCquYG2S3VQQaS/KZMoRePX+wHKXR5zNOmnUC6aHFRIHAQGy4X0XcAORCrnj9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KjZmCspXL/xD1dxzuYFRsFcymwa3E2AsJklLvZUNAG3NwYLw3C5FSUwAcMs7Yv1HeX5h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a+IgFbe2ZYcVBzAsp509R3lywigr7Z2qz5hBdUmi4E0C4axo1coCtyoRMlwlUTH3MXNW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4QIJn1KbccxFLGY9L1CrTenxBkn4ixX2iJoRz2riJWHJLJ5zkhMkP6S4GFREIdCyACXA9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sLFWiu5gvFe4XCzmWoOLMxHqUAWsRUR+4Nbr6ma1n5hgae5cFb1HTnHJKqBvEQM8HqOrf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S6Yi8F3eS83FbaGNMRofcMFioYlV3EQUzjFxvm2aDSbe4dDZxCuXmYAc+9QKAKx1Au/6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5YhZGKrIVq4Nlv8AmWDVcEqqo8UxXjYjKwC5TLSQTocxE5EtzeZXYXFbOc3MgcU9TNcz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o1HWvxBaRYFYjEr7gFHplOtxA4MRqrNXMxOPCyGIt/wfIevBlfxuprCHuKw/kMx7iV6z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Gs2RmQIBYEqBZTiCUpzDoC3u45/xNXf4mm4/FynUDxzXUKKlB7iTBjEdRKjbkMVyrS47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iqoXYeCxxEBARX5qJKjhHyhaikBpiGilZiRxOPISv4V4vzUI+ajK8JKleSP8NS/J4SVE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P/EoKYalYCq5YguyDdqbHOoVqWQEEy1BHY1uXq7vcwf0jwIsLjG8IUAu8RALCsmY5svM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MupYX9psWArULi0O4uAV1ERRV3X9zVQkIe3udhQSixKm+WbhIQMo9R0vqLUgDrR+JkfK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uat6lBXa56RKfmIoM1DprZohnq5ZO4FnuNlyO4NYXWJcDFw0HXqVU9wwUS4OQ4Sbwyus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y7iOxOpdqbr3qWZGM4maXd38wMkwoolkUDMTupdBdqupeSu+qgTeLcfE0JcoUGJlY5Tw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yztCoLS2QUWzA5FQUb2sbOWO14irEdZQfTA3U+X1Fu839SspOvaEaBXUqwF37hw6paml7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pdvxFYCRWn1ArkkqP0eo1AfiWBdRQfKGiGnPzELgzQPUolcdwlXqGKm5TsIWM+oLYAam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rEQo2MlRrd4W6ha80cEo2lAKanqKqzhmK+P3KxfPzBRzTBT/ALGyrqHAO9wHnWoiar+4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ENxeHMZwMKS214Y3BeuI1NUX9QVwQdmYwhL9wRTx7hRlL+ZkyZi+zUsXthsDicfnuClW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pkMpGq/9xKlOC6gUWppBkKQJzN3MvAOWBhMl7jLQP+og2XM9Nu4CUuURw07meRZcoq6u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6ljNYfEhukFmlbxcDocy3H9SiNpF1r3OVcTFFZgHSCSxK0cy1ux3HJzOBeXcsFDiUaf/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6DAdwdl57gG9iFFXF8wrxmGu4tGqBVdwMEc3TAsl6FEuK2y+y2uSCy2OrmlsrRmC9QQy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XVwFmcdQ8SjbruDFeoWMmY4Af1BxDTcEYvUSk7n3QKwhi6yzOABWDUAIQx/8L4SCOEHh8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8JSquOrIpud3WxHQMMdAtMEBblKzmL8GnqKKih3UZyn33OTH1DPcyyIn4gZlNzco9eBL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GiVB1f8AcopGa6LU9ZgzCUB7lkHEWEZTWDDxUqVmJB5CmWmoPC4bAPmJKiSo4l/wdeLS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CqX/B/g+HxcuPgM9c5YiiccwKi65xBO7PMEgxj+yAu8WMtWTg6matyZINPCNZbhSgOcX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0bQK8RqX5eUwywKaavmZKwozHqW9+vcUtB0xaCdMQJUcoVEC0z6hayV6ZQHubd8MQ/5l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Uoj1Ne8DM7LgiU1iAnXUoLxPSIc5jVfceYa3AtGFaxVxbvOQqZaGJVGDtiwA6QiLF8dT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MVEhk93F9jc+PiJVGL9QaSF7NQ02ykmyKtiJUfxcebl16l5vqc5lyyj9oEBkKgLaxBu5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qWNY7HZAEGlqubD/ANUoD+G0vghsjmYWPSo214YrG5uuqmWQl5+4iM8cRen0S1azDDcN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piyJkpbCJ8t9wW7VWb6iGwLM4MiqIhahjUpicrC4FVKAJgah4dvctIc7n3gccssDsllz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/qclSqi4xLUP9RXVY3Kr19Qul17lA0gvDiJUNto8OCdjHqIL7g3fuXxqo44r4gosvjjm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spV/PEtWM83CciicR9iITUlWEIzlCoTl1CVYMYZRhf3qVv1KGUpW/wCpUXI8JHbS4TVX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W1yxMlA75mTIzgL8YEyMRsvxBEhv4iBhuZOLFdol43zAoXxMC3td8RFl46i6h4K9TJCq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0ve4CcZjZf8AE1P7mbVfcQFGOYlKYiI0JlCpvPqIQuVdXcACyktgrDFxpqOoFc/E0KuP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ZlELwTJdtxfQthb7XMWmrz/kwOM4JRP8yhG6oZQ9/EIEPcXANImRLYCBaYSID/UwTuAw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GOBN7J2EMNhRwuDSyWktWOUUQ26UGJctuzPA8xY3U2P7iLQlm0Fo/cO3UeNN1qcIhvME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AV4SdYMU48MfKRgVL8CL4tcIsQgXKhDKOouQU6wqVZIMGxBhdrUVU5i8INx40I4gkkc2w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DuPX9QXbXg1UEdQfM9Si4g9x01CwqxVcw2FiRYizFMSFmKiXfg8VjwQlSo/wCeQsSOI2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Z6TIypX8GLYWeos8SI2wCFi+5QLX1BUu/wCD/LMz/E/+B4ZUqvDEzRaxMAYVb6grliU8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xlEDEsWnE4jMEKcqqfSK8oNJYTQtt/cIXRlgUt/uMC91jVRXLafiJCNiVDTGipgKwF4S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c9xFEV7iKLv1HYuaIsqc/iUW4iqjTGQrcGeuMxYnWIVRuGEW0zlOwS+YyNxE/wCYaxKV3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LACmWqmd181ErgzqUpeBZjp4U1vcC8KZjIFSR0WIdzA9kLr31DAYbhX/Mo46gXgmhOYW3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dQliPeMrFS6qpxBg3qbgo7jB6cxBsoYlZ5xKs54iCms9ytlqD4vmYy/t5EIyoIdko3bK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O1FlW7SoP/Zg/MU44M3HcQozefxLRC3NpqMKKvMYvBbuKucIxwIytCN9RxVV6YlG6VqCE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AavNQHb1CLihu6gg1eYn/upnhBriXyQbMxKqOi2uO5ilGOpaVpTUEXBV6phY7vUxAbcw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jvENhwHFSzOM1qWrPEFTMMBglBVTQma3AbNypa469wl5S43Na6NkJar3KOymyF2khVuF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Z/8AsFSlEE4fzHXMMQXurju7vBjx4hhq7gAKv1URoTPcsO1cPMQEv2JYWn4nBWP7gJEp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TAix5lKD+I6uzrmWcRW7gY49zdRubTBeI+Z+4AGrIKZ3ibpz1KUBlmzi4k38SlAG4N01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vpUVCm0aC6lozENVDheJVM2cxGBke91Ld1fxAdm0jlkf5FQp+4jX4iNm5S+zc2Gs3KK66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2rGJpvEKBxddRuQSmHY4DAyAX3GB3/zMwX6jFWSU0Uby2SmKfhNcIurlQ4ypXcb/AGVB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nXEupdRwxc2p4zFeWIytxgN6CXeRZlsn4hA1DplGGsnzDhKieBalkHy/wdQbfFeDKYPD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jKF7qZcv0Y2r8kMi7iJ5hwubh7QzeeplcrBNDPxHGIQsSsTAcRIOoagHMqO+ZxG0GjZC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NMINEG2YTBNIQIY8DEIGD4WLfgkEHgqglYgslOhhI2O3cXnyqBFZZp9XLIeNQ4u4ODaV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Zf8H+Nf8AwS/DHw1ZWDuX4sepily/uA0WhlMoD2gXdor64lRmWNBGVspm0FZRYhLrZshMG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wAclcxAobvqUORekUpQDxGzlC7uDVWCV7mNZEAUwXeJntzoIlYcQa3ZMyvqYFiuiZ+kI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RXOKH7hX7gtFDkywo1ZjEvR/kd6I5+Pcc1XOZYbaZYl0b7lQ0R/K8ZlOBo/Eqrp5iINh7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1LiHw+4WCsGolIb7hOujGYe+7m9d5llFBAvUDVfOI2pTfGIqtrfcIgqFxyofmA/Qicj0R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ssDp+pcBKeIGsj3CuFYKOMMuyuYYIO44IBcRXMA1KFPmUVCusIGi9JS1WMP7jxFVBMwM4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466CEqRTBg2wAEME3YL6jFBZ7gLqtkMRxdbhhbTqIB7TMqrOZinfxAwFj1zE6vqWopjf/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Lx8zcieo5dToh0P5mo71BXzg7lKl1BtAr6ivVlo5ZLHFxBDTllBxRREWh91C25TeoFHxA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FOd6blgbcUxiHXUdDDshHeqx1Chur9aifw0wasrqZpIjYB1FVhREIhSMtm2CL2r24gVUI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VW42hH4inMwr7gbY4mQZjxEM22lPxAlYOrc1FFjiFEFO9TSDcCtYruVLFVqNUGPZGcAz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Nwq0PTDVH65nPyzvmG/kuWCfVy7QlRSo+R3FC6PmDI3mClumpdVgmTmxeSKyCfNRAOl4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Y1jtrmO5cbIY2oT/AKBjsHRFWwu+KhBtG+I21FucTIKcLnK7yxxQ+TbHAdsLYnafGYql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6viIMYLmSvEdKrEoqvPuI3zCuKQ8fMqgpilH5l/QctTGfYwMACtRoUQnio6s6guCivO5d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NynRUuJaWwqIGO5mXT+4mQzUXRdE3G+poeGZQ1HF4qV/FrFeEiVGDmbjh4CEuMJuZH5B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9chLkdXzLJsaYV1L5zwxERt+eItMNcRel1NnZAiImZXPUII19/EbrMv3GKVfDDKYdywsl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8DwNTKEGXXgpfgxqMYcR8D6SpaMYaWGhpg61KgHOCIdZzNy5gqZ+DeNJsf8A4JGHhhK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SVAUS7lrDRxDwiUTOUjraA6eY81SFxhCBZSkQlX6xMgvia0ttY4iMha6+v7jt80PLKBey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ImXUvhjiEReeNQRLrqpdbBWhgLms5qbApHeYwMVncVAnzmCVxKrJiO8oIubmfwzgMVC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JejRalQSxZhYomL9R1E7/UvgVHXA1pnQNu/UwfHATBbQ3iXii1aYbKzXEGjRfdRoo1TmL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1MfUBBuz1Eq6yxoNFuorshANn/qlAGbuCw2LlqoGrzG9ITYbqM2td8QWW8VklBmNx1Qtx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dv8A1QrsuRhRhouMMDbNpjbqHH6lJzV43D7FZi4a7qG16ATYje3Uqj9Qg2MV3AnWP+5r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7hBcX8T0BIKPhc0c2alaJqjCBTJQYzMaDPcNhT1Hu0TCrCdxwcVXUOav16lxeue5zmcX1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GCz2TbMrGnEprgiJqhxL2TUd0eeYgohPUNuH8Ri1Kc1NuZzm69TqHUcAonYZ5l1e/1D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y46s6hTdxrqG36jq/lhMgmyBUY2BhpkWOYQ2ZF1KUC3MoXZt4IhR27lpWtsTk3wuUBnm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uCjh+Y0yW3+ZWeoVd6gw6U4mdR3xc+RA8lOU9y1ZD3KmGAO93KcR3dRBeHFSxIPoiWyY7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FvELMmIhN3AFs+4kKd83GmizvUcAjXzKyqoahBXBe6zKs/5lBW42m37jTPJzM7NXGrdVl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zuIEGGMvMIlHOrgNSvXMINW9sBy45zAS4X7gto5xuKCq3qDyW4BXL3zEiSUcRCWa4gM/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a8FmrO47UVkAIjUK2qcQuAqaYy7srhhfklT3O6VJvBmHoLMZoqEDuVjMyyJgIQeWAyAs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vUSpit3CAbyQa8iCXTHB8pEiRMwRiUx3Ej4JiRX4EJUTxcuFlMtx+6A6KIDZumJa0fET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gT4mQBkyXUfw+eYyiR5sqomkqNS4FOMZifMFrUqsPg6zhurgEt6N8SzJqZS6jvxZQ8m/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+GMSJEleD49oWQSAWoOEq8QSLyzjUVV4FiDAJE4iVn+dRP/lf/wBBhZRVGOmG/wDTqVSj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mV1uFNLSO3Y3qIu5K4GozQ8VHFRRgmTFDiUHND6hicPx/cQq1DiYhb+eoxxihzKqWY7I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kSgszph9b4JoX+ZyMR4zpjxiU1Teqi3FcbZgp+Jw9C56hwrcfkLlFY22J6fUSsMRZdSq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Qq7C/iFsOckUFVhn1FYXo9QCJpatgF2EOIM2uGEBcIxXPPqZQq8cMxcBa1X+x0lzOYw9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q3HrF/UOH7kQsEaNyuFm38sKoIPUarJTbECr8suucu4NLarURYVh81eI7lx8XEY7jNHCy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EqKtQlmlwsRZtldkjXxKL1bZAriFK7lmKpuNAWOY3KjXyXljnDMBeFnEAVqGvKuZZWuC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AjlvMrbg1UcxmNrzLMLzB2/IQAOa+I7HLW6Js6nAf1MK2McPvuZXq5snCGWFj4gdGjn3G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cBheIQdIg0Y4mAzCy+9dwVhn1BLvCcwdF+ojAYUZ6l8gX/cqTJTUGtLrio5sBmBVKK2M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zbFsNDlTAHeZ8wAM5x8RxTIq4CWKHjmX4WuZVZ2E02rblVwfMKi29EwNGL+4itn5hATT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AiaZ1Ls+dQFtCd3FX0G+o+T+IRDu5RQ5dS1AsvcZkofcFU3G69+4Lhjllr/ac9j66hQi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2FvcQ41fUyCx8amRm6xNxKrQwEfe/mXpVfEAClVeBmCxzuC8n3cEtDFRFYamLlC4bzlIit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mzR8RBwG4DId69Qxsy6lABtYm/ZXJKoeNRLtSjSe1mICeBzEtySxVfmDqXlZgrReo9Ec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AGavqBgd1CoZ9UwoVn3ApMFwxfSYE00kV2s3zDRWIvfMHcAksKD9TArxEIzcQ4anSYl7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4TXzVwYlkwj8PhjGJnxSJmISvKm+YQg+UjCDQegcZjRaXg49TFklgxmNHW4Z2CAikQ0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QIgH3CLivqNmIaEe5kadxFNTfUESeiWlV8QX9kxY3rdwKEi+B5PK5cPA+Fy4y4vjTwq4w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jXx9hHLUYSxUdVLjwMdMHXPh/ix/if8AzHio+FgbYuKGCAID9FPMYBqxAVzcBXCvg2iQ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xFl6jszMxBwb6grQhzMRWK1UJdrqIJRqUNWl4iAvaILaHZEmodIwVYHUAZGryyxknuIK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qg+lBcVXVVKVjE1qAbhfBYIzTW5lPDU1uh/xCWczbDb6MXNn7iHD6mTQ8wFvggjC09zkGB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dYk0l5hV3WKlrBa38Qp0XzKqd9wQIj/kymOP3Bp5icbiuL4K+obnKsywyLjtBP7Ru2th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LJVOPiNru4ItlY/UTk4swdwsgCyks59TICyf7KO9VzBmtlYlLcysxsZV+Bd2O4RA6WxO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YSC2cFRVyBfz1LzP1E3MrLGK9y1orMak1b/xlOOBUAunP9woHCVHt8QILb7nGQvEABaf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lBAonLuI4bg05oHcBjGK/Myq/wAu5WUZubp1BaoIsQFz1HAVXvuUEcaPZD8HEtNGKv5m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slt7mTNMQPQbiprOYNHklYqWU2ERVjcL9P8AcW4UD9yhMODEaiWZuBld4ltTbiHYJnmV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4dXzNAJco4YK89j6gFbZc4phpYZEzAzWuYbGwuMxzFZVQn7CV5jO5TEvESBCnplxyKCmN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CrXVSy97lVcOUc8ylatm/UHeWFGmJdes+49mR1KUbZ0zKU3pgujFSqttYyGA7ildZ3zO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8Rc3quYtEOauCyN/Ep3oSobXqCOs8TAJfUBc86lDTf1NmdkQwH3C8JKjSPuZRzDP1olXF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wx2hV1vMWaFpqNFXd8w8ADqcQcXx1HXzzFVMBGDGHTHlnHrUUiLzG6AYmwpAqCw/JxAs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Bu67icbPzBiFDASHMFml4CEo8VCuG4VNkpWf7lOtzZdEcRe2sxYzqZsX5ajVU3mH8vFS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Ph8MYPUSMfBqG/BYih4qJGGYYOjI9MpJTxHHUDKi4wIBeblmunDK7IDZDzE5hLq1cRNEj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ndbhqgRyPU30VH9xLcRHmVbPRcrluKI5XDzM1CxHmazBBlx8C5cuXBx4vP8AA5gQE9fB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TEpKVURxArxC0IdszCPlXl8Pmv4blSofxPKXK8NATvJUwVtl9g+pSQW8l4l3Vquooi6p6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RLyvuWGxLIvbCSz9uY52mz+o7z5MNygxnuWWBVGq5lqsWnDFbEBwO5hbXJU1ccCFSoGF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FsMORNUwFBhZhouFdgcE+xLpK4A9St8FJgHpj1vdspg1T+ogj+JnfpqIOL3Gm9zRV/Mc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wC3iWtwVutTA02mv8hpQsphhAZq+5QjGarGfuOCOswQJnk9RYlcViabijaktqV6jiiYf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62bnMjrMoWjJ3iDYoWOoIFU3SBMi4YxHYmZlhWhmZul3fMFqQfHEMVqq5uF1n9whCsXR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KlCYCxVX7lrHEHxRc04qAAtVUQMX2RLOxk9Rc1FQ9wJmCxdfnj5gPXJGFUt60dwm2x+Z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lt1cAgWe5Uwba1FNwmEyVDOalsJEW3vuUnsgqwSt23iVemodDbKv/wBzKpz+SA5Jpafz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3uENGbsuEWjLLDgnaVMtvqE3Q9vmDWbjpv5ll9zLkQqtseYppWmYi9/iUp7mYuq4jsZya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bM1K8UD9RgOzl6jsW0DVuJQ4RjqYjRilzeajRziAeJ2PkjX+qZmOls/McxZRhiIsDZYC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0RVCHEZhvmo6lwYG5yMr/wAxboUaJg0RUpn5hUNcyk9j4mCrKMzM5e4GRmtQVFuniCG4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Ad+4qaBqBAMG5aLB6hUFnqJ+t3DE8e4vYc3OJp9moVYcQ6lRRfuOGpThdxL4JQCivGrp+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J7laMXxjiVtoH2SyPxois3s7mdXcbOG/iKwiorFY77hUYdQqVpCUil9GYkA+pxDncGkP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BjVAcQJvXcp8tTMixTB13HJYG4ANvuLFcO5uFRrNRtXrqARxS6gWm6lQTBiP/iaxx/xH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QUPKYgTWax2zB8j4fDHMSCJEiTUNzGZw3CHhLnpKoz+Yi3uzbUwWxAwQzdLOFmCQTgbR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FOoMiZtzXdwSiaYZeDzUYWz7mcGIYeIHMSaXtlPWYMZjW4acPiHhYe5vKPAHEUG4Yly4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C2EkHiJrj4RLBx4OYiowwpCWNh4Yy/LE8V/8H+R5uMI0Nr4EA5Nepprf2jSVfpHNz9zM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fURqGX77gFHQx05qLZEsXEyHseBJlRSwe5WLumFrjWsRVQHd1CVN4SssNBw3KELxpiFp8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Zi4bB9sGrXNZgtDo3EHcVg4cxKjcfQaJrRcwAfCY7ij+pqhUyTdfeTqFc6htdywdxMpxG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66jX6fUUKJzXUsLGB/UN1S/MBFvft4haCiuoYFjkiweepXLqAXjVweH/APY4y1VTZ+k0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gqCXWY4FZMZgJDRNgxfcsRQfMLA1k7iyTaw7kN57m/apVNcdQrot8TA6KXfiOYeEgzBmt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oimAsag0bXQiFZaBLihVLUMvuomzoXDAbtuC0rcq74MVK3mNW1UNQtNwa2B0ypoXkiFr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DlemPbDNr3zL+FgXqAXT/jLcLULOJlyIYUSmYwFQsO/mZKKysMFuT+pTfPzC3nUrI8RW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QZA+lxJTd1uX0fioOwzjc6Cr9wNZv/iAyfnEO1UPfUxse4Vz+YF4w7lFFvqIN2nfl4jq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q3yXM4KaitKaxVyly4OWIjlXUxcURepUbZKfUdTwrX1GvGCF7zKPiLHMeoKjfuHYcove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zONrImhMbIlIliy5pVWSXHkpy3A/+bgvuuWLe1P7mTV1AiNzMaZl4qFsr+IFjhhwSqagJ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/jEbdNK0TCKbvEMDP5YFa39RJC1RZcUksx1Bp4/Mqoq4N5lXBzqJoq7gRzipgYMwW8mJ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IE5wMw1IMalhLKA0xNc8ssU5IqgZuXMYN4nrZvEKrmAveOJdZQEMxdQgomeIFhutmKuCy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yk/YhGuXuGhRbKrZVM5TqvuBlipRgw0mIqrYahoJgC4VbcSj4Dw9QrDPuBbmKn3LeZcz3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1DXh8DE0lTcdx0QY+HwkYxImIMR8BBlEIMPDKt6+Y6FtQhgNRp7gfHgD1BTUYbIp7ITx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ekGz/qCSyVd3FiZwpRphiDCn7jsAwnJXqXQ4g9jELyy/URepxmJgg5hO4cPcYmI8jAxZ4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zAYEsYRVDDyBA8Axlr4cEcoIxIkSVUVJw8odG4kd+Dy68vh/+74OQYeWZTG72RKDPHmN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4lywaNJUXV9zIwIB6JZROOO4611bceEFp/UIJdjSOQNDLSrUGWDTD2HfzLibV4OJYHNY+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GfiVc29pGKtNVComwmZqacS8NOoqL1W41zRg6jyuJv1dOIaa5rMVgYMwI8czuNMcPMQe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G5GVjJcomx/yW2Nf3G8Ddbzz6hC25mKKvGIy5qyANC40sVBdHEP18Q+sxh/1AxgqUbvu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3UUSl1swYLQO45VXwnUBmUfSJhkPuIvGerg4GmGnTCZmC1lviOtibucll181D1MEqVMI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f9DAFxXgYoVYBhi0c2L8oCPaOgo8TA1ktQXk5zBazm8HcWG6HMCyJ7m8NESUafcza0xqN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u5RGK2uaP8gQ0W5jKiqUdJgRjJmAWsLAIP7cSq4RzZKiVClCCjbm8vqb4UdVLZMVIxXU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WnKFZzdRLkUP+SuVziNmgQaqRvjqJgAxxcAcZl3aZf1EYKD8wWhA0gFLV4qIEJlziEsr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sjXMwejlmxmM5jpDuLFdqKxELAjmA8lkoGSxiKsN2EwoFSpf+wLtWHCVUNUIVC3AqxFc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3VytdmSNH4EGgXbUqu1nUBq4AuZyyAt8soHf/FR8FHTFFKVmAK5IF2X9MaN0FQC1tm6g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y0OWWMwe4FF/NzDj5lBbSRC1frmG+8p9wGTawq3LNJplmmrdwcSrH/Mv4Jg2IuLmejcM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SmOYFYSpZAvV9QN2z7hSJVDUWlFELNlcEBsMaiCN3urmpT1LYAxywqqY7hdsw0pAmoCQ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pQ/UebpvdyjAxD0FlbsY1C76hMVlcRHdNTEHMbPhlAc14umcahHPrU7NQnPEV31Md29S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B5SCC5UcUWMWEZUZUqW6ggfwPE2IeLiuWrwkS7fmUxAJt4gxg0ZlRqIeWB8DiNg5NxE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YuJemLCkJLMSmOmweuZdz334Ew3KAMciIXa5fuoBLNx9GWIIVi9Q0jmvCOoW8Fy4MGLw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nlUISOYIkEIxTJKlSokSJMoUgyGImYlWZIj1HysS5fl/+D458sIkqAuNDCjRaw3e6jR3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IlnEI02ovbJdRdLQ59kYhORx7gzotuucQKIlTMq+azCyEQcagjHHEHJfP6mdrHLEOyzBw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XvdMpV0wKrrcwN0R/HUddpmb4hDu1BhgxF/zJgGbJtc7IKZyzMXndVNy3mba9xThzmZt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0XLhgVaMa3LRLo1yxWWZKrEDkU+rihFUfMbU/vUs/DEwrEah6j8y/wDqDEuz1AtTLqBz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QjK2amHdV3FYTqN25q9wSnVbrcBq/wBzBFbG5Vwav5lJaz3EGKv+k2ZaMWGos5iRPMcq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H7IjLULvNcRlBfZiUgF3/uMFG81FSvh6gQQe7BuXJCoymNpxZABpndTAGvqNNM9xN5gr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j2oP0R0OMfmIqFqPkN9xR/aVZVGsahVDle7GXGlqpvMfjjp3B7oJqBE2ZqA/9ypQxUOV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APYwq0L0EWiqX3DTY5ybjgBp5g5VXUMFG2ZFn11BTpKoon/RcrFJfpgxLKs/4gswWQcA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XkmdQa3LxB1jm5VJxqKbF0JkK2TPcuFGbGorI1mzuMpWvwhz8x+JTeq+Ihhm2XBZQuL3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aZjGo1pgoGn3HeepSiYvmDQgmaY6YqIaujli3WQY3DF+oKqWC6iBUrutQisP+Qb38Smq1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m3XcGRxfcOn8wtYr8S5/wi9n3cAxVO4Xwy3C/f1L519kyJVHEttv5RWrGOXs5m+/1COS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Rx6zEjbaVqDsuM4+IDjfVQOmVrO9Qgta7qYFB0wYBee+JeO3fMpbRUVGLx+GJqh33BWXf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w+jUsukv3BKBfepmLxFNqa1WZRoMQldIQhZa8a8sLZGpU23cO7TMoFTmOpSrKqHD8zH1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cAEcG51JUI4/hMrMAhjywjFz4fDEzAleFM0geRVA3N+1bd8ykmosRXG68ZbhxkgvNuOJ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AM+A/IkQbJR5cSlApNjAGNxFZ3KICapFKCBqL8i3NUkiMVIx+CbKYuKXKuKq+IXte3MP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hLhDcCCCHgohDEGDcJpGJmJG00mEFsfIYSJAiRho3FW5R3BfMfNSo+XwfwfNZ8u/4YgX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0pFuB/aKBW8kzwC9XKO1UH+phZRaIdQvBLIf7MV6L+IAq6v+ITQWlB6JUPs5uYxSljpbE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hkDdUyplruFLLtxEcUexDmjdGYAd8eokbqptiq2wNDp9M3NVUr7hMy4cOPiNlmI1uOj6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QJiqjTufMUsxdcyzBqo7NCr3MuMWdO5lVsf7gAyNvcLzQ3VlQxJMcwRH2lrUrggCuaZt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zshZiCBuSPF8QB9l1KWo5xUC262xBbEq3uZjjs4gcJviLZaHXzAwg/aWdI+bhFaqMNUl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/wBwMqU73AGHEN9EQbUFYl2Fb6m4sMPgLLrEQWVumVW8q4jpduCYH3Ef+Ir03kiWZRiy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odYjYDVcQGVMVKXgogcIBu+YpqawSypVRtVRzXv9S8hz7hFl1Meo7KYvIQUYXZv4lORs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mIbrmZF/VsK90QbAGRpnQleiCDTATfPUqDBRrECGxC9kOAmolhdDq4acEZfAfLshIrqm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RcDddQBi23VRWO0xqAPU2i2UFl3RLbIogWvcRZw9cksOGTff3ApLcJWxdcwI3/sJsbOCM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kygaGFy9iW5QADC1iXlW6lEaOfiCg3Qb6jZeCoJpdO7lGMvqULxvliUNnfMUL7gA79PU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kpC8FwaTTEi5WGhCMLjW+ZaitjqC6D6ixa+ow63Ktka5qNAFjolBOPcbcjkcRhSJUTrBm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jCVKuklDS2v9hRc3ceVC4dkvfqcD/kULGTqBTi61DRvEoPiMzX1UYoOPmIKaalwyrXM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O4Sn0nLNZlELMH7l+aztlMjXOJmIRYbGVDrPERtKaIzGrlEo+SETMKbVXqOtC9Qiuo6h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Q94mTEpxoSGM57gqOvJvyFkSpWfB/BjuHhlTfxUqBOPmqE6dPlA8hZfbAgnI7mDURKC4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LAqt2whaL1DxcqAL75lv9iAtKzmZ7ixf9TeE19xw0OXqMNNxtZUrMCt56ghvEvMwORfc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x6l0ZcRXgc/wQ8AmkCHi6hA3F8VKlRPE+B8AlRIkr+IqNlyh6ZRvxfh8v8CMfJ/MDMk7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4lCBm8yhZhhjBk5OYzEGLpuDbI4X3Mh5ywwv9TcKLB9QgKLtG59g6lQ2WCFXNZIbLqu5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+Nx0EoWC7Z67jUJDycSpoJ3Bw0y4C7HuCtaPEoAS/wBSiOoAxVjAlSD6Y7Qw3dzD8JLh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Nb9EwtmbjruVnNxehLK0oDTK3uPgqed1LbxnObi1kG4ChcjxBCY5WzO00xXUfd+FfMIVK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1+iOa5gqKT1xHa23SyYGtGNxq6XiUIq/c4f6gilf8oChXhWI+tNQZgRTtiArN3upR2ljMd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YIow4txq9xXYH9Rut3+4OikjiBGKqN6FMDDDzn+o7hFWEQfJunlLlguGZ3Xc0uxjP+C1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RCmFIuIq4Cohk3ECvp3EpqriZN7hwKxHDncM1KzlirTKjJ1SQqjbiV2xEqmddQWgcn4h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C3XfPcyiz/Ubhssjvhj1KojLgom3OuGGjdYxAYFWNx0IXDnOLlCqMdsxKKPNSueRA4QA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cRt7P+zN0fEwVcZq4FllXvUwFVggAHFS4l38stQZIFPWoL9nmJ9g1fMparosABVb3MAv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06xnqYlWhAxRt1KVPzFhrUsnJEMjk1CW9QKKXOeU1WYWTpqLQTIUXN16msupx3XiPBcx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Gz7jDpuGlUVimwuZXH0mLHMWcUvuKIUlsxNwu8PxLVWUmMO4V2BVQVX/AMzAY5i9TcDy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bZqbCX29xCkfMRLGZR1g/qJVOpQpHLyyrF52wYAvqCXi/UFv1NP+4uTnmUaooxcVZdQ0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3e4TBmUvfcdJYSO+mhrplINcVAlWQnxNvhau8xqx37glw5WtYlXVFKx5vxpGDMSV/F1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5cQvkDMuHelZlOXgJ3HGUHg2eFlwFwDHETKcN3VQBQ1k6l+FPmJLVdiYFPVxGu1PK44x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SMLiacxIVTFYYVE3zBU3/U1ppjsuKzwHiMQioMeNIpcMxQ8L8EYxIkfAJUSMJB5SJB4U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n/xIx/8Ag+EUoc7amROJs9/UANYY6y96heBeWXo2xR3ETbYLDm0JzLvD3FY4uLSowt+I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SIjT9TUWpgHW/uOxOdxbRVmSMdHpZQT2Q1w9zYudELNWMrqaYNsGb56gR/hNZVAWTcml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iczrUbRvTLi8dTJxmEWpMANJwQcLDaEx6i3dqDNcyiplm0cF5YBV1T1AKLWpYdZpuUHL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dOZpvFcT8TUysFKi1tnj1KVTgiO6buGy5aoic6TiHyRx0NDAMoJZh+oapC63LArJziNW5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yOyr6hJbUKOWnUMWAsBEXGmPRciRyEXAtjgCBPlH/cYFqpm5jFquZSzhf1FJVID2ylAu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AnqqLxC9sWvIXBMA7UHcKrLkgqPhyVDLWPmYK2Elw4W4ti/+IMUDuEeyXnhzC8eoOUZT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+JYmZthg+0JaGuIAgvm5RmipVhO4r/SGlWrzcQdvkgNCtvHuAaXHaUFGPmaBYGMzIUhZ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b9xKUqY5NjXqXU3zphBuzUrYvR+oRG81n4ljgjLoU+fUGTWOIoRnS1MByaDDFa/DZMS3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FhKG6qnj3D2A8xqvCf1AQmfUr6XFrNsBRfiDUvs/qKh69RtwwcYlKLM5VXMwq7+Y12oA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LSqloUh0cwp3aLK973EeNQPqegERerY9DuflEEyX9Q7SvxHSjMtKr4lVxVRTxEbFPURA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My1K2EcxLfUcagBd1M7gdwULohsfdQuNqhGwKHggpiwSC1VmClpzfUAZGzMQ1rETWHv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zAcQvQK6qUYX8EGi8TYTW5RBaou2qIJmfiAl21lMlrS4hqGGX3OZTPiBidZixVvFQJdn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XUIR15QjubRIn8b/ix8GVBA8NSHgb6oB1iYLlQMQGYnEFTRxmazecIc+DtzMiGXWOIJBK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9dHXbC2K22/Mw4+oVOImF4gNF5Yi/UBbCOEUOsxj1GMNJycQKltOZUHizIkEVkCBCXM08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8DB8vlI+Aw+AmIwleEiQIYlzIIrEZMMz/ABI/wfFeXyy6faHTZUAWqfmZVhc5jmqESvCu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2lBSq6g4wcsV8xYxDYmVEvNB0xAIvE4X5uOuWnUQ2KXLQoeMVCDdD54goN0/EyVsMY4l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iDkZNjBhwz3Ao/2okLprZAIsXCeWJRAtUzf4jX9MZrUylBzqV9o3eybPUSrm6sY3EICq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EJOcYIjP2+4052B/cMMal7FFv4mGRfzBYTT7jriaVPiCdXAq+IFvDMm3zNle41Ya9sF0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FnQytaCspKA98MsC45c4l3ZdjyEEchs5ICDNvqWiM4wzIAWelviAecwrwKOYUfCL6orl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CpRWmvUzDplIu2uZlsRK/cK63DRWKxHMpS63GoZgRt+Yld7mdQtsOMdQyRfw3slKNu6w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YDiYV5yYlB3v5jV0+ONzeWJq8zIhlVXMGxeP1LPAf7Nt49SlxC3sjYy/iPPSeplkcVWI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5ArunuKOT/zMcg/cIiVmaOrvDN3IuswGWxquYORtM6lXReTi44JNBRt9zYKcFlgBcKzV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p2QDAtFzRz/xKLHBzmZA3caUdIZTYcTQb6Q0igr5mqzXEse6NYi2KL2gtbm9wLpquUCt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9/mZAKttlaD+oqCB9csdxo65ll4zAaMOXLKiq7c1ctQX/ANQ4bgB0/wCS9bKCCtTKQFC9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jcsrcV4XUqjH9TIEYcQyz+oY5l02VL1cxZQYC8FHuCdXAOyoA1VO4Bdveo4o5fcUa3AN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2zAV/ATMXU4cX/UqCzPuUOOeZkqUj+pdBtU6gjaY7IL3ocywFt/EIflgHZHLMGMRmsv2v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W33G1X3zEcMMzLWjBst2lOOdRmsf5CriWYmEFUcwlwWjmHubPEJTTDhg+aoYnY8EqJiO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sHzU1/AxhKuZMwAgPPg2bjutq1DygZgY8UCm6NvEctSpdwCsKR1aUt2XG5xr5hEQRz7i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29lj5lBwdygWpZ+PcLi3M0v4hnRzqKfacKOP1zHFzK7gzALLDFkdTAhBBXgxfg6juMY/B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JEiRhII2jDC5pBAiRPGoYEwyhscxRjjwf/Kv4pt3cMVnLuyUZmPbiVFsr1LM2vUwQUGI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74wrDm3EDqpcUl1Gzja77lwcf5JzK5a2IhK4wHcHK9XiMthoxFKutxzmSsnuAI25CNdKH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7hkG3MKosXLcENC8SjNrfcvXqHl8x0nEvmbeGBZTI1mC1oGVH1qYPlgdnxUx/ZBk1kgDB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iNWrv1C81X2Q0Io7IGyJmORqDA7+IjWCHWJwQa3UMsCkhsPUxIIE7aMowyvWYG7ihTpB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jmJ2IHCQVDC7zxM9Gz3MDGYLotJxElX2PmBSI9wGoXmV0wmcpcEDHtKMY1mpocJzKGb0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aCbKZgueCWTZXX1HqEMfjENHtjTNfNTQIK7XT9MCs6UlrMEnazY1Ayabf4Syrihu7mIlly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SINnBEKqzKrevUK7nOJY5qZDDTFhsZSGTMu8rx1HnH2zgcyxb8kwHnqWOA8EwGNxaXb8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bhyIerlXnhziYhykG3AcS+4LxiVJYO6iGvu69QLscbqtQXJXxmEpkXWDiJzdPcUNgNlR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GJQDS1e+pZYU+5SdUaYVFWKipJQ8SwxnyhBw1iWRZ/RACNrRqZKn8zIGS5+Inmw/Uww4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43RGgTVGpSEPbHkFmlt1NbvjuCkGqdzRbA47gtbr5hV4qvUq/qDllltf7KmNHcM1i4aa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UDFXe4KHULrIxsu9fmHQY4jRgMH8yw9set9ysXoe4Eu3DBL+Yi4bK5hRbBOCL8RR/wC4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KVrPcBGxqBdBj1zAU36joprmKVVl6qCG39RaNIVbq9ymy/mANLI6qc9SgLygNGuodV7M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DMQqKRC5E+ptnJqBsaQKibY5VFZhwSpVEtcNQYh0w1rcpdt2yg6ZxHVUc79Sla/kxjEj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8GVEuL4WgZgQwwQWwUdK/rxRUKgnMN5h1DVRhcyYmyGmSwY8irdMczsbWYmSASNnZHKyA5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EzNwepyy8tqt2s94BQ4Zo/ucQaqAro9wzCilOJa1v1D1sJQW3xcbNZ6lrqs6gqLmmGoh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JkeJ8F8UR8TF3FLly5c0/kqMYkSJ4Iyo+DJKJVxgMasRhKxCdwi4juVGH/wf4MWBFeIAU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dixYhbOuolFtdkoEq/UZLbenkhS22rupktYWriWau4/cN0FhR5ihMABrlWA4DskpxwzYH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l6mfF3iIQFBxLaWeYKQ2jcLogWrGpVRn4gz/AMQjVy9omBAwTZ8eBcWZ0oVUAtanTUAr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FP6lQyo9y41rcHLMIJYlkXTk3n4hbBQ8HEVFVV3LQouG5XZzE6y1uL9wMRNxhMeYsrrJC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ShdZmLowPPEKK26Y0X2+8TQtD7cHqDdzPDKEC/rMpXOsajGji8lQCL7gUbCy5QNBeoUK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11CvtKEGnMoBeaqENW5ReB1LBByJUGirNnzLFVZBxiO6XQYtvcQD4mWtw6byjJ6iCraM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XoKap2x7i7AHOZnalaVAFv3iA3q+47ayjLz4W5xDLClRWoxDvrMEvLiVDBW4MUM3LL7l9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piY7hbt+oYirxVxoG9GriVFK5gNVWHmV3hlo2bdy9aEXPuIJRfcQ7ioDJnYvxK1tQ6hM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hxUSaFt7mRRBQHA11mAhFEhGiyDMczH9QHWWyorPXcNFOTIRXbBeWsyhnL2uUigzAXh0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ZEtBLJHiXaBuAlJvmtVUzSY7hu7z2zpMyuCe4lCMpUQvJzB4OIN6LIC12MLYjp9MIbPc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s4jpLVe5hzrd4gxgmroUQsumYoaBzL7gWLhglhPgjbVr5gkXEuTM9UF4X+JhaqhYzwxW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luaiBLqXyWO4q2Yq+pVBW6jlYTYMam8ZIiWw2F6mFfuWVdV/crh6NTQ8sxE2RqB05O4q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5gFaQUKqz8xgavJqO3vm6IafmOuZlYIlG/uOcZlZlcxlP+Sz4lWjhmyUPQQ49+Dfg8r4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kIkqJEgQgPUCFcQWwCMIzzLBLcRWEWO2XLDqI8xFylFSgu4sxU3TKK3nqWrQvVysFW8QB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aRRLc1t9I2HTBU+0PUFuSbB+Z0dSpf6i4l9ygWuZT85iEZxuJ1UvEVnWdxClTjIOmbZU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eBD5WDCLjwuGYa8BnwCV/C4sWL4fCeKiTbPhYYSCMK3NNzNmUDGGBGvB/wDB/jhg03mL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xChur4jUWwa4YA9g8w1S7DSQxmNQg2riMO+oVM4hwFgxLCaOdfGZahS6gFMtOPURaK6I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4Fg8l9xS/vFy+gwwUz4EJmD7zGyVYwu65gtsq+oQM8RAzp+kRZamPaGHXrLmw6qYpfqB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uCUJXuXib7qIFgpqaCqrmbBGrJ/mYpvTLbd9xVdXKJBi9Qj6Go2xxXc4vicqwwKC2c4q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JRQNxGa//I0F12cQBkIwpwXqB49zFBh1qBdi6hu2z+4ZdJzDYnPEp3lMcxa4+WBun3cE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WN3APdyhWOCCgXdOoQbQ5g4ApwR2mQL9R3flv7jUepmZ1Dcpsge4ikMDVSttl1AQtCo9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A81UK3+S1adcQ7D8yyrg8cSvxKpzuC9NVxCrpC/UvGoLwxcMG5kzi3MTHubUcZhhP9IK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LBS8Qac11KO+4FIVTluDS5uqjo7Lw/qKFbrn3MS054jktHUdNQ5YdHcWC94b4li0thiF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PCUAHa+4DQJ3GXaES2ZgdUWQpA3LW21USukNIatILVG1QKJqsHcQgi5gEUjuGGkLgKo5Z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slLZbrM/JVxxVbZQRiEF8sMCjY7+pZutx4ptjZBV4haRZ9OvARfPMqZvEQrgcSlj97n/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HOYaL8RiNRgY6QWrPie2MwEP8laLPj1Cba+I01YeowWobxZSmFWLR2LU5qUbszKM4JcM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mtRBsy41LhcRoysD1GGEqKutsyKVDUrZJhMG1eoLH8RAV1+YCFdu6gKwZuWGTUClOfU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SqshSgFt9SlD4hYVEdRYjMFcsLkszNciwcw1jc14DXVR6gC5jgxDu/1HcMCfOg8K8EdR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E8EJUCJHE1NyoEqVAxB4uXJeALgY+K41N1EQqoFZgxQcqLIZcec3myV1Z62MNlMxV1cEs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guop1XVEcyomG50f6ixEvXEpKb5IGcShj6u+Y6WNdxHo72ykqCWzFzMDiNg8I8I5BgAo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EqovgIsubeBGOUzgQP4LLj4rwqVEjGESVGEg8BjCY8NEc3AKdygv/wCrCYBGXwvEujeA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F1qdAZ9ZgcO19YiNkCmtMYpvcYDV/Eo+PjcZBnEZeOZrrgHEQi24V0WBSSirAgIdxqgI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F2Ym3TFbvEZytcXL03R1BazAVecRX+RLA0uNPacLiYSAWlRiOeEbyOSDOLiW1KVo3C01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iA2NjEgg5TMRXg+JWq24aYzfE1XRXMPLhOJhFajFj2fmJ3dzJj1CUeJY9cRNCHkXUxBl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sOGYtI0+4tlMhpqWCw6qLGWhcEQMA59RKlUdECiqjlCX32EOjuU2twCBFxLWF1HI6gOZ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5shFGsyjECpj2giAebWKwL+IMxmVZ/VELrF5YJUo5htAJQ3ZX/MoUBej/wB8wM1bHEO86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U4zOLmblxWBruoVYsFGrx3AW/cpw+4WI7pxKOQ/5gQpzzRDo92Fw4I1Tj3HHQLZC7il4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iWIDN5vj4iHEd3UEXAtNS6bLvriW3ZdkZAvH7jmQ/cstVbz6lkKtViJKPOY1Rb4qBSTI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mXkhbaobV+KlorXUVbFI77joh1KFSs3iabOGBcWga3l9QrdcQRpTj9RHUbIb31GKKYXR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+pvI3KBziVHSUPnuH7bionbe5fxw5jwXe1jpHKdxVhZ8R+WKmbG5txmNpbfcKu3csLli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qoBV+obwveoU6ga5vRApwcRqhZgKGaYIFPzKVADw9S1bdO49U4gClt6ZRlMhZAMrjmII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3EHPcqqnMGpsroinSE7iEx1hgi1K/UcBDMGlAgpGb7E2XD8xtfcpHgxCB3AARLQdkrb1FM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hrHJAh68AuaCbeME2cTZgnRTUEfQTR3CBmajqMX8KlRjjyQh4YngYMPBHAmLszavqDEE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1E6ibRtEtHCU3MtGS+ZlBU3bGPLxHVBF8wqpuWIZozNs+D59sxmHMdmMsUdwZu7lxEq9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yrDZXMXPEwrEMycrnR6Je4Zo8dkMZcfANwYQ1GGUMJctly/DGVB4JGKlTcTxUSJEIIq4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QKs/+L/CwFd9S4RLdfUVNDtzFSBX7hl2xq8QKrQ8RI8HLXuZ5FlS75uCGkDGklqVX7iC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Mets1ZqpU6Wv6mN9P5iC15upRDtwQAAU3xzFQcH3EwVa5ghao2Ybv8yzQGeo0ShqVLN55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55gUhkZpeiUtNOJU43FUTBGR9krWo83/5lXGESRChJctLWlk5DvUUjFt3/wBwtsgepalu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Dp3U+Q6g+rhkcdxYH11ANlypg5xDZGKh+ICKJQcZhABF6S1tOqiMYu+YF6UHZEVFoOWE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X1LcOWFBnDuCpNjsl9uZURqUwYqUUvNw0WdPiONNKsm9jkMSrRqZFY4iq1VX/FQ0SoVFU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0F+MTOBY6YUGMBKwYDnH9RDCAB4nAeeZeKM+5gAvpBx/xM0QKOJlnqNr8w9SkM/qWM1ib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9zOxUNDn8zdrVkFXq4IxzXEtUBNZgWuKSoW47jLOeIdnHUCwtPf9wECDXMypV+5ymMJa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RMxZklRRx7xcWgAS38QtDZ7OoaWvqVVuBAQ1hiECgeblN6z1zCCL3mNTndnuFnZ6hEWWz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j3UcEB7+ZbyAmccw5Wh0hauJYZ6i2Ao5xMy1m6hpXqcTj/Ihg61BvXGKlUqxlly8Vriu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FXxifAhsDZzHE21NKz8ktpWDkwqNTxiFSCXywPBiY1mqc/EC0SJ+Ija/qOWitynNbi19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cQyb2+pQEYhugHctgaviWTH6mw3jXMyW6YCaviMWOPiFFGB4mqQuQ+Jq83zFODO4g1BT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K3BXhcAHgytf8wMfqXAvMA3Al3DAQusfmKs5jRwbl6yzEqqz3cLZOYeqqBxWI0EzbjkZ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8TltZgwvZqawhufMRHPzH+NYjGJ4IQ8MY/xIRMRXi0jqpmSox3HMMOMTBmDVyw9QVxWB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1wVgPqO6wGWO9jOvBcRIBv8AyWXB1LQdy5QN8wWY3GJX1HMqy5w61KJAqB1coqmMDapT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hZ3L6joPKuLFl+AeBD+YYeKleDEiSokwiZlRjf8AAPgCYMHiyRTmYFm5VRl+Dw/xsYx/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WrhIC15jIE+3EyNpfzM1rxmjUt0TApvgRZ8BQnEIR05zGt2EdkdwjFvghri70iR0gheK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iKFq+I2zN6gGgaf8AZwttOZwWj2hcosOe4cWZfUwSjUJSbCyYFToRYmf6cEm2vAsyaa1A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qf8ASbaYl4J2vHUFAK1mUDGIBZtIq2iV+vUxGGEwKJiMsH8Q7QXU1FvKa6iZmn/2Ir3+4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QN5Ya1MsOCEKDBpUS0KS6WcRtEAK5upQUpwfmWBQHXxNM4XeZeKv0wEKEzNXcxpQGA4L/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lRq4TJA5jpzWKYxb9omC0YqXjMpBSHLf7lnZUYQ0RbWYa7CU9MOYHmZTLSlmZiFvdHES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HMCz8sxqJtjhoz4cdSnfMzWY5TOIbXHg0UxACnLKzkHVy21Yag1Vlk7PzAFo4q4LmPdz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qYk/y5kvqOE1HtS04iR0PaMS22iYhv6mJtb2QxAPsyq+naFKZPDDMLvtno06e49gLr8z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g6GGpcjNb9Rhs4xmWI1F63MqGDeJQNhACWzcsyyMvzHBig3UFA//AKlCh9OY8PepRo1c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lwzJXNTBEaiGX5mAIjxUKhYO1xUFLMcXNy9XzA1de5SA7l2zr9ShjEGOP+INlag4IlWX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1xBQot9wWynqYm7ZdGGXUeN6xEp0uri04soweDMUxWuobPd8xEdZl17F5JRLKtlgCG4B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Chlj9ygtL+IIC8PctLX4QFipXUdI59Tdbi4p16iFLdGoXhLuo8LVnqU3hb+YJW3xOJzAM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FaXzZVM2GnuFdhFhBZ4rfxA0vUGL9y2v+pX7mRzF/KLcIDwKLX6lBIObpgxdYmngI7juO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kIQ8Pgvi5cuDFivB0F7FhsEoM+SrgqW8s7hUxlFiEV3IFAqDtcHm3nRMcsAcljtncPDGM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+o1nqDdFjxDbquyVKRLOmUcXAEKxyvFEyVcfRjcvPxTLYeoJLCSUQTMx1/GIPg8CPmoe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kfFQSpUTEMaeKpZKPAQlQzlpiJv8Ai/wYDs5eoKBsUDbPqGUIOqms4VqFRjRi4h9tKzmX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CrlruK+0cyqEJ0qlkurS23M1w/lGGJbLMCPrcbOF6Yw5XefUq+HmZywrcohNepi2dahtb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MdjsgAeXqOm6itArmVp8QB8YP2xBdW6mb5XMDUbWkgobiuTUSL/JQPfUNIjTan2Sux0g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fEdOaBupUi8wElYmEOXmYe5mUVOagLpqFfgSlsS97YxqDq+paro8Y4gSywhdF0uYC+ex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Jou6+I0US+iBAFWx7jp+Uf1H1Nri4izmLB7hojLFxne03G3qEaawa2WfEaKvAMWQbo0R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ShoqRgCiygpzMFVl+v8A2o5bVZb5lVwrMIhXSDrMBaqJ0jKzqBbUVmoFMq0fl3A650dS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pi7Gpq9bgHHlhE0W1ohw2brPEosmjWJZZy6jgziADhCAswtRlbwYVCtacQCxdNXKdKiZ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xRfl4lcB1gmIaoTj3caNVcBr0dx5mKiEIXKIqVKguVJqc5YQF5hMmIqA5zEwOmyWKBYO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TTMyyfmGjBiPw94gXRz/AFEAx8wP+Y6XBUUcc7mDQu7TxxDNKx6lgi1Btq/iA5agXY3B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is8fMP8Ao1HBJlYwTOV9MLHNQlg4ERzheOIFQh+4guY+kQArfGJY5WOYkDGouChmIlYri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aTqFSmI1IoJf3Lojl7YllvmcBL6SVzcZiFblnTRA+z4iZiUVUrBpFabmgx+YBgz3EhAyy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QZnT8eogLKGDcxMF25yajcu4aPfMSEG2pZp9YjWJG57cz8OpteYfCBCGKvUGIQyeWP/wV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fgeAbjz4LIXFw9XDbBojDlmk08XiKx8C/UawICxILfMeCaNnSY/E6AD1CMtlVXz3PcqM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NtxYb1qHGU6jfcW/U7Tbe412waITLcoUiGA9qhhR6h0vcQBcMtDMtjgy/wCMQiwbhBiw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K/gx34qColeUieD4fwhaRbTCJmJWyX/8BKsqHlFrUSCXBmbHcZBx6YZUD/cZV8ZMymfAM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XxCU1eYjAgzLdUzEENK9yugAK6+YEtVRLOys+5eXLTGZUbrlEH5yksG+YSNmtxh966lVC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rl1Lm6hx2ZmkaMTIdXFw5HDMQ8bgtvuDmgErriAshCg9QCZIO8ACpt6NwhHK6SVQvHqU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7g4B3iJiNU8Sy31OIe5WluYmtytf7K93ESPerg1VS1kCBlDFaFX4gUWGhxMgVRFvo3Biy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tLfqDK5UxKKYpxWoFaiOFlZ6iY2aMHGIGfFvjiBvvmB6kv8ActRk0Svzl1LQtg4OqCmo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TktESrj6CdBu0cbKspVvx7lXYtHyO4hLZ93b8ytKCWHn/iJdnKoK/TLGRrxydy2sYhr1C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yzu6YCqH5gV6i/QiK+ZYlKUdQLKyPmYxav8AEvqKHOIVQxzLXSxNFW8y7DogGuCJUb+W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ANzVjUzgZPUzUWnuUWBy0xBItHGItWXiA6z8y3VO8yyqCnqUKmeyKgKGFZ8RApUq6HUY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PcDne9Sy1mc+odDAF53B25slVBfeYBRzyglpmriBT+YC8auKmC5nuJeRtptmo3MTVwUB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qqVbTVXDWsSlpcPEzK+5TaWAqqcwgrfqJSy86hljcoFce46NagyyQ5vwkhNZiLuvWGIX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kHGW/UUJe+IQnLMAynMyqwH4gsrwRYJYK/MvIjFp7lGjkO4mFjDVnPzFQE4zELacQE7uq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69SgtYQXB6gYvuIXIgaKkITFT3KJYl5uiyJdDLmXcy9dRZoJynGKVMiZSmc0EX6nLrIc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WPg34f4nyy4sdxTEfFwY7YoqLuteoKJfh34OHhrM7mPzFhI/uMhHGU/FwAAAaAqosqKtC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P6lROpT2mGbzPhr4iv4J0InJqdXOrUClm5PzLGi+5XtOVmgC+IKhqZsSpXCXB4jCX4Is+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owMIEqVAgSpqDHxUYznxR4aeHwkTvwCVfkKmCjiWAQOnE5/hz4Zba1MgX8EoJFo/EZk4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6e5i4XSBA6wdpmDbWWIE+/wAxDaNWxtVyMaaN6e6gIFXn/iVbdzEShN+5muVTVEJbMOJS1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wENG/USc5YrdaxC2LxG2dTCncAhNdz8wZijrRMzfBHaezO4iCsvEQgRrnuXRvcVwr4ji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a9R+j3UoVZ9cMD0LsqYLWf1KpTHcaqhQzGHPEFCioLa5hsz8THGoY1KzMtwwXUxEaSBe3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cFstlQAxylCUjP4lGrLrN9RXAM6lCqmmG0KxzL6NxmjYXMDXTVr3FCO1RIUcbloVzK6m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BqQCcs5WyfbLFjAH5iKj+5Z3qKMtHvdQ5VdXcGiYLkvJEIrA2sQR1erhalrjczThiyNY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hiO01MLXRKQF16jwr71KBvLLlrxc/BLrPErQFkvLuv6hVxRxfMWoou6gG/wIat0RcIPc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GybjmOqsMzCtk2sceoDFG36iK3tiipBqUX24zFuBF8QmTa6JbI6mB8Yub5VkKxkzmBZN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zmGnSnuFa8uo4JeHMOiQ96g04rVzH09S7LgZdOZ8hJTFvl1BAvj5ity1GyXTEIIu6xMg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6hmg3vMCq4BbyyjDBDC9/DKTd75j+U0Z5mMXohJwfEZmmnMAlaMd2FsC+JfwzBdQWZ1Mc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dxLNRsYwcx5JY+Ush1e2OFQXp1/UvDqCaxdcQyp4iXTV/U1M1rEdFMErt/UydPctwqyI2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2MJ+oOGm5aY1MFJZzUGQsZgA8AnhQqmu5Q7JmIL/AAj0U4gZcR08rFe6jae2BRAAzFeX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1TWo5E9SiDENkpYsSlfDDh7mGIahiOfD5Jfh14S/O/D50i4gxal3NzN4iqZw5eEyoIMuA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xbneYOpshWDjMTGIkovDgfbCjOPARKgBD9fmHFDbmLniKU05j7il1mV2MQfZXMo95kG2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RpM0q2WhvEvCKDfggz/AA1DwSoYgwh4Jcvyw8MY7jFlxS/BGMSG/ARJZKGNk42NafyZ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llnFbIhtKKjvOchBY1X+oc0FalpirU6e4BjZkfJDQplVn1EW6ZQ7DWGAgZTT8QoTV3tt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CXiVbjMvAAe3mWzoFYhVW+PiZzViKdNXDD4SjsyljzUVpUqpmlqOqMrcafIRX9ILR6al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zCJuLampji4dQWNaqNd6zM5YGbWf+Io6M2C0xLKZ1pmlwgG7u6hqk2zAEvXM+IRYb3Lp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1tl3Qe76liJfa4WBZvRKC2HvuaimF1BbG6vEA9vcGESZKvMIMWWGfmKr6K/Ecz5hFoGBK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oczjruJTLMTDVMIBssgz3T9oKieIk+XuXE1zARITfziAzQ9xtW5bBV81EaaqLJljlltqt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5myhRF6jjDmdl/EG83g9S+81zFVcrzD/ANRD/wB7hmNdtQ0yW0sJywiCawRmVdfkmSby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mEELZxU1U5qaM/LKGtmqlA2fgj2/8RNnGMwaK39SzWcwtw4dkogyg6b2RabWkpsWpxCtv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MsteyAu0FjpzxF1Dm2WahUl5h3E1KTXwpUuVYTE8HVRW911AB/UC+h1NvcKmXMW2V8TT6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EFpGMNxsxOlQa1bKoLNQM4qCBsrmJuOtTRFHbLpUybc+52Eo911Bb5TFMMw/5RpLTn5i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RrOCZomilw/WepiLuOMGCGs/EqWb9RBwpM2eeZbVQeWMdMDY4qNN01EXdt+orcUwmgKb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p0+5g1UIL36gbFzGQAc6lTQeiM40wtuJyKStke2tf1EHNaIFl5hrOplqKJ0xKuYfff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TVXhUM78oR8nhjOP41NvDmOG5vxoitmcNT81f3MCGEWOWECZ85ihYmsxSxXiFtxEulex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mJO4VK9xUp3KBNnUd3WfcS3eYExljnhvcTbviUgu0ubFX6lcRHbLhRPeoQAA9EB1cbCqI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VGCq19QePG4ZhCZQahFwYZf4XCXBhLlwZfm4+TBFj/Bl35OoIJrMk9EpGczUBYea8Lcw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pxNS81WWEg5vU0Y3ua5L3FUC46lzrTEsxrZ3NtvsmIcYhTTIxXXEfmgGYR+Z8ixutOKI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0aC1UqEzAQah31O5Xt9y4K3Zq+Igy09zjd5mKi4xLjdfEBMZsEgbvUzr4PxF9qC16IaV6m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3cem5auKZjeXQkFQuO+IXoIEsAZdRE1UcXMxOlRUAbjXayzG6LivFVNbGHMcv9wwwMqy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GxRxUJjXZBOU3+45YUe4EGuIz5bP/wBlro1FpqUKc/5LGTziNUZo/vUu3UqkWmoFcQdS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dTgruAIN5Fl1o6MdTNqnIzlL5hXyNEzXgH7lnJqJQ3mg4YyJGa2E5IqFWjcMayJlsuu4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UAZWZVPfxKou7lVkm3F1PZmHf9Qa2+5hw1FdS/1L9/MKqjmFjGeopax9wFCYcVCUMM4g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DEDLLOlXA2Ta9xaP9T/kyjbm9dwZf0wpMfcDV9NVDou63Aw3Bmxx3HgGUiqhW7jtc1qD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rNR9XmaYxLOdcZmaK4iKFzNOvREGQrFQQrnqEl9QrF0Z+WCqxa/qMZzE2LGuJew1Acwe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7gVXxi5V0qvRBXncLVZhgXqoYCsTP2v5l1vHzBqyfqEqbvuUqVcpRxHK/wCRaW/cNvqc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/dRl03/zFjYxBOoUVmLjUxsYUO5qBRUsHKvEWabvcKmH5TC3l3BtX7lVp16iNKSMcH/E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TTIuNIWujlmLTdwY03x8x9rv4nyTRw6l46ffMpYcmpRe+YuTDLQupupSRmbuZlBSOWGj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xmpRSLJ1BjzpWZg3tGPddeoaCu4bjxLi5jGP8CPh/ixIk0mcGJcVsrEoYaZpLOrBwceC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wvxEkSLiFoDqNYy4w61Ovc6D9RBmLdLm+bhfPDPnfMbun/Y4rF/EBwgrFIALvEM9T4yp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5pHNHmewM+J4j8G4S5cPAy4P8Lh4JcvzcvwmfD4pK/iRY8JiJ4DEY+MncV41D2Hi5iIQ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3UXZdOzETNLaPaYMxXfY8zDRVumO9WnXME2XJQiIO24gtOooL2ypS4x/1BDhVV49QGFB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zjm5glWXcpVSn9wLN3RGENjzxAMICz4uGnSoPDEsgDTEyKiWBTvMuDDSOqtVCVxhuoyo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N6QDVuo5VYlU5lsxrO/U9gQDKjRiUfRMVvI7ZU3xVix7o04ZurLB6fiUtpWGMBL6G4z5g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x/1UvfSslSorFznUFZtj3M6WJeyASkxX5gAgm/xGFXLBfN0RMF/cTIBEEs7PuBq6BE4/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Fs+JQEHflC5Gq5Zi/AXqPlCH6jUKn9SrvJmXVWL+qiC2l7+v/EVYOZazrVRhjAz9ze6F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LBTf5jw4b0SxDdssVoeoDksCmj8yjmuJdYczGM8xbbmxDuOcGW5cSCu4j1Qm4qNY7i3hw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penECpHLcQYFrNwNziVA7IHKNrnMA2rHiOg3Repna2HV1uJkdYmV0te5iq7iHDDzcSms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bSMbdJH2WANtXHjTZLc++YTYN9RwapQ1GGmY+XsjTBjMtyr7igAeaYdC1eyBrWeyYWyv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8fipsN4ln/U0hcsHOup1ohavMVqJcrL3Lg4uFirDGJxpbQzB4ZmHW4D2ilcTJbMXMHOf6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wc6gxUpVariiW51NOXV3DsGN5tYRZrOyKgWoxFYgM5nZz6gCkK6YjraxWltm1m3mFG/UG2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uDFwGjcAWbrTcAxxXuBaDw/uUH4sYwlkRikqN17gwFCGaigsu8THhSS/Zolt3cYUiNS1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lNIQ1iLOKruO4SFMx0YxNUYTNxDMGaH8ITTy+DLh41L8J5IQeTMkSBbiGIQ3BBDbN5Px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SUlOpXgZGcMM+PpghCZjdZMdQvsmGpTxmECJhHKCmZQ5JQQKleO1z4TJNniVA3cOHOMx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TKEu/BDXglxS/IQh/C/JKx4fDGGkSU+HHh8X5CMDEMt4gSMtxgyxJrxSWgLnVS6f65gkd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hQKjgDmMJyW/9pcSaX8Smhthcqm2U/UvU5GeZgCxnJqO7I2auUaqrg6XjuYaWlf3LFZV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wgLXccFV41DY2qW7x7gaMOuZ3a/qW2tQ+NVfmC/SgfrlRrluAVfVT7Y0kaGj74mbOkAnq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IXSJW4B4uzhgMLte5a+t5uZdRww2Jv1CgaAUe56B3fxLceAvFXMVVMqH4ogUZ/RFSrr+4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OKgI0rlwH9QFWNdcRjaxbIhtddx+WeKmpq13cBtyJn4jF8YL+5mg4SVnMpfX3DGLdYhr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AQ9Z3KTl2OWCKHWri1hQWnMNgrlpjGo018wqvN2uf/VFfEe704nMYH7Qg67j6zPdrW4A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oVlfUsLbzKahZP7mBqpTQ17lmkcVKKtZha03zKoYVqLceruMNZJXeIW63cBGnXJcGVF/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fBKRS3MWXwVPlDMRDWIq9CIhLL/uOhrmJAXjE5nWq5gBAVGA31N0plN4auFH8Jm/UA5I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jUR8tIUe76nLv+oMbrudWxluHL7guJV8wYUES8wDi3mIVX5PEBYWe+pbKXXmPJd1B0jf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hlSFDijG4Gcl7qJYcTHfEu2P1LA7xxKpZljVuPcAFv7lF03O+NygxiIoeo3mo2ehiOFN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LZgXTiEN/wCzTnVdzNmFQQKfK46qDNaO+Yrsa7Y2tj8x5jMA2VMCpZ3fzGgt/UyzxGot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yJVxkbIbqBW274IN4fYxgC39w5PzXUZ5uY03WJq97xFn3vMoWMDleIpaX8Q1OQylQQIt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zOl8TWG4gbBywaiw83AASi1nuaY6G1j2j40zUmlZnxAxmXuXszHY4mh8eCMIx3HwQzHy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kYqpxDyDUoJsr9o4bZQePB8MMyplA+R8hdABqWsawwmTU9Ji1Eqqg7CVDUMoFwvx4sOMw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9SxgDkirGqmAlHxN44NwYQ/kXBhAhCH8iLiLFx4qVEieEiYiSpVRlx1GBBev4TQg1L8S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CvfctlgDUB2CVMIJnMQjT64gWuWyOu2GAuFyzGz1ETn2vjNFmmMNxmWIFGeYSZpDTIHL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zLOXBhgBS1CAiDniULnFSlh3zEDjMeD1tmt/mOovExwcExxq74n1ZUGYc3Kl7qC7V7gy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sbuZLNOIJy46Id3Ly8WTcFl4uWW5ERa/iAgYAzfE+Q4lGhOrhU2TVzftzNMfELvmFS5/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1Wusy6UOMzK22we4f3AKHjxUK+9wMl/mHfZvjiVNX1HK69TIMUAeN1KV3BGwZYxZmGea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DMK31MHA6xcHCMhCVVvEK3m1QVq5aqUXmTXzDg7fUyLhbzkgWmlMxqBABrbzF0pH/wBq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mHmcltPqYWxgUYLWWIj+YI4XEd0P/c43juHwymS4aW4LzUbNZOXqIinIw3WfzM4XcsP6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V8w700JVS5jZeJkO8RqgZRK/RLHmk2EP58Q6MeK4i00a9zKn6nQojbCC1Zk2SinN11Lh3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aKHiDFbs5jZFVXPceJaFIgrTDxA3sVmTqmqcahm+eIwPJBKwVfMsc0Hb6yRas/M6EOgu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bYy0rPb3EJZcGiqhiGCNYuc4Lmwx8kWmm88Qan3iCZDp4jbYjEbjy4ZStVl7lntHIyHs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gUL8xvLM6pyL+mWc9QWLmmRu8wF5lnA0epfGcXr/ACBV5Zlp4/MMoXnmBjcwRY9IFlsW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3bviKTYvisQZzZnUo7U7goOuJa1HTEIIiXWJiZOJfQK+UbIHX1GDd3DJY3r5gBGk/Erk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5QNFq1CVgBAvQg07aPZMu0db8KKY/EWFT3hOIwVgUJVjrF0zAJXMOIlwKY68iBDHh/j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ZVwJUPCzcfoCTDe5vFiKGVGCCCOoYlwX4JcojEuOESoEdY4y2KV5xXiBWY5xrEqXOJWo2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I0hyTEeJcRwYMuDcNS4R8DBilwYPg/wuX5fD4YxPDEixjOYmIk4jBEhgghiZs+MbCnXU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binooolmxcC87TrEoFR5+4xwINmrJRVBV0loPv3CSTAx3EuFneZWjajP+TDoMbZbtlPU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7iww+mVL6e5jIUD+YSJaOrlqmx56jFZUHliIBDiaIualyWnDTPv1Nv3DR/CN9QRWwgYQ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EtQExK074qd9S1lgNsLJSt0SgG1y5D+TcMilnMGshcYIl1gW6dwwOUfqDv+4HZMmYOLx7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crEEEmS0c/MKsLsxUohS/iDr1eWIiyneIga3K5OZY4XAHDGpD5uNfZRn7jpjyLAgo3E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SiYXIZWHZfEGEzbzv4g/kpdNblhojdMsPkXU0B2T7QoFNMGCd4mOW9105mbtgNqdv4lk8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6lFnPVxlLpVTIzxMDWvmIEq5o1+YgVKNuIlai6bxKMM5jsC/fMdVlrAEYYfqezmXaDTNJZ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oSBh7mpBB2/dR7DBHEzd8SsEMVUfKrmJkBM2HmMkW79Q4NSrP6wqnxNFlue3iADmtYjlQ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dfEtDiV2qy+pVWdwtWZUFkNgtxGztdRaqhb7mdA/cJoZqAOT6xACywYoU73cq2/iYhxT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wbG89ES9qPcGmpVHsYaN86nxX1G2o52Q2huOGHuoIyDDUTmNEhqJwXzE7D88SzbHJviG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3sivK+oNnUxXLUJqU5/McbL9Qyr/AFFI5VNaw/7A65m6gvtg18MQrKymW0QppaczIGLZe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07lcqwlGrVjUGTgaqIKhpSP8AcBS9GfUNMyxinEQ2c8K7jgtCkO+4SbLCRwau1GUoDiUZc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zCAbs1KhUBhiWOKn6x9RQsGxKBmfXUcRzcFo3qBYDv8AENKtgTEwhiEIzCLOYR/g+TwT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kwjaennXxHipgjmCViO/BJWJUYETEbQo5geUlRJtQKlX4KlXxDw1EmKZMJYYuwJSG5rw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YQxB8cIVGEN+B8Fwf5MfDLj4ZUrwPBlRPBIkdyokEEEHgLPAkUqnOIYG7I21p4iByPiI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+IlS5aYxmhpdPqZ7xal5aIi7MXMC8+2JZY9uZfliIXjEUrUGMwFhlUtJkr9zBlPTKlgq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LznEobpneJVNRi4BZ9svRnmGwTS4hWGIBuKLzeu5c/UxF1jcTkT3llD1LvMQtq16gxiD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AvBgJQ7tvqZHAdVMiBrqF0K39xJhEc1FYWthGIR8Rzz+Jv4i/wDHhc+PlU4bhmw33HRm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kCovSolnDMscfPEVms7mp1pKuvuAt6x3MtQBfxHsGAFEDWSrzAJW4OThGWRIOQ4aqOTnd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8opF/Yl3b1GQWWuJe0/Y7uYIermT8QRmrX+SmJQrHC3/AJNilVqM/wCeo0XUrnVyinuBe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EpL9cQ6M33GlqM3xElKxuGw8G2piIC9SoAaLjJlg01mXWtzlzNl5hULwvMVFRvcAXDwm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WlbUzPIdx0fqHKFkLwPW+o2szu8cwNHjqXVxr8wSWcNdxsK4v5lp9pU5Y4hMKz/cdaUJ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mxkibXEzj/8AGC3aXKLJrpiEwpZYDl+5T59wIGPTFVRRvUzZB/UMC5gpawkBTUAPPEKV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ruaKW5Qp1ERRsZXKUCt/3CvJfOIBoZQIVmqqC63ZEA2dRUq5cwvcyy0JlxqCNTBd3UM+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9+4ryd7msxgnc59xFr5gUxL93cao1dRFe5bXaJeMwBW+S7iXu71NhcDdIvuKGq6mTaxJl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7hFUzDBFmsmoRMrev8mPaRrr1BbB+IZZApK5lDHK5mC6xnET9E45flHwsbqA7WVEWoF8L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WsWlj9KlXpuVa1MoViWJ3Ns6MzJ1Sh/U0V4VCEWJfqV54/iwgeKgj4Jcr+HMxIsTCrlO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4wYm6SglSpUSBKxCMyMYPARgypjzKqVCDxJEglvEqGvDe5iRswpMc3gVMGKKLMd+RBgk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Qj4P4PkkfFRJUFxInh8PhWfCQYgxEj4AqOGLIGHNRBGMNxEu8yiOEvQXfMbbbqBIwmvo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wzrYjNo0xAZ/E90K+IsVjgnEDG9H1AVJrG4Mq9fuLNuVZmpuWD3qGgVS9y2nNx3a1d6J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DWWbQJxX/MbuWOIuW8H9Sq7NDj6lgxtH5gp91GpzHcqGtXMtVH5qUrm2ppnMNFb1xFy7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icTQ1HWmD3AbtU6rUJulxKAaCWb5iVUDIhHBBzE2r1L0hqHN4mNm1nxLNe0FjZb36l+T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GNbzBcBe5gKNEpSsx2soVNjadQNSyahIYQ75Jk02XHS6E3B0BUAU7ZNEOCdiQsAGqCCH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oBWaqVZ7jqJm2qqOBv3UToW/L/8Aksfb5fcZyl1qLVjb1uKLbpmSq88QWCA8xaeRzBxh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5y/cq61cLVVAZZ1UKtF5KlduqbltBmBi3awKgctepkAPqIDRTconB/cso6pBTiKxHJ7JQ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8OZiVK4ius3cCt/lFWu9RtPU1fqWq7tJYhz+4RYum4SvCVUAqPi49nE5eH+olEz3HnqUL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7dblKIa9wIOATQMsVMYe+4rVY/yUqOYAcgNZmxo5llIYlBd2E6GMYhQC5Jcrj4SVqmqi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ET5jWza1NUAzOb1BYnXcMFtyilYh0/ctfEXSKzsJgUYgfuY5jyH8xab/AHFb2mMKX0jj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it0QdFcxENCVqBSmr4iKuEnqDWIDg5+JagfdRzpixqVOxxEG8OYyMfqXSYepQ0bKplSqr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0vvN3higZEQqMQcawS8SpYOo7CcRlzKzuETGpRyigpxAMEMMAC5lwcjB0y1m33BQUblx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1MK5lhbjiVkA5mIwQBNXc2hKhEmokT/4EqVjwjBNJcW/NzmITEzMTZLz7sfcGMzaE3Ex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4arhOGBrMzQgyxDwVEhlRJUTwrMq4x8Iw+EwhhpogohM4S/BLlwLgQfDA8KHivB5qBEj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iRjEjCYjKuMJBEhnRBsWRHc2WvxMIrJyTIoaPMpQJHMvCUHXEuRaPK+yONvQGviXWK1m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g0mxKUWxeAgsDFYe5wZrKksOK93Ea57mAN5l1UNcQ9RjiUUDXUy2cS6umiAORl/qILoh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EAJds/U4HUsZLxHSPFLJsGRKliQqn5eIRqofmHP9xx6TTmOLOGV79TNsuvZKGq31A3je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8RwPgncWnRDU5m5VMv1BM5/EcWD3Cg9kD2NSulPJ+JuB0ECXZvQy9VMIDTeTuFCLO77g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OT3wcRiBgb1MXhZlxWVcxmBY9SxbmoI0EtJDfPMww2QhoYhdmZiMSsqgRI7uKC/uAoQDi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A5L3aGrjyoLONXbEAFPcLzB0Hurg55hde+oKgae4LqLKr8Sq6jx4EddwBaXzNQrG3klW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7OSXptzi4GnDio44W6mwBzuC0l4fEzFvLiVNT6gu75EshSh2kWg0pu4dn56grWjDCqJze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+ZZdB+IUMNXUF1D3W7iRlATfcslDiBQ8wWA51udlXAopRc6yS6dn3MDe4I+nrcuAWZ3K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wabicqLzEjCyZHUOWje4XMC8xLcYg7Xn4g+DUAM/3qFKcdwRrEqOpkXlDRKyQXwm1cNy1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KCaTOYi1iblcykQqVZbuCqdRdI0kKqmWAwmIQZJu3NSlLfiXbDf5jgoV31ALOzuCq4Ygm3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7hy46q4ZhDnMbC8/cs0KZuEobxXwS3TLL7hojsxcFAWN6i0LhgFlY3mbYWkE9GoAKX6YN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jBM/C7Bn05hYMzlSz6sKQWoBIxOlSpt/qUXqWTiEA+JvHhwKiWcQZSFvMGQ1omAEPLXhj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6gqKOpWPL4c08GNBxZzKmNdzGBlSpvBiJcbeJSU35aI0hlREmkIA+CoQFSvCpUqECWMZR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fwQ/+MhNIS/FeGHgi+KlTmMYx8MY+HxWP4GMfAwpQaOYK0z/AMygMBeJqBkJZC43J04f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DcSxYOG4oE1WzmNDT5nrLS4gc4GCC98HPcugvFYimlnqFKQa4ggfN0SyK7UczUcNVaYM3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5iwBp+4ABfeeIXg3cqVdwDM5jQlhq4qHUfqQ2W5huAZqAWu7YZ6I4TmOTHhpMRI+ZiS/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8t9ce5XcN27Yh+YmQ7FxRjqONQYuHxmHxr9Tj5m+PxMiXMsDCP3Azd5JdC0sFC8MxuTC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yKW1VYYtsA4I7W4FRQ4pjV2sKJhsWVuF0lFQxZB3wI6XJu4JQrqEGfpEFFHRGXGQGIU3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MrcUBuKl3YnuCxiyfNksem6PVBiZEF6jvsA/Up6BD6qc5iA95jXRYOHgl1qsi2Qs0Swr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OpfLWJj45gVSjmW0FVMLWUHTFC2RmMqpvDVaiorNxFiqYH/EUYaruVHecAeggFPLNzi+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A9lQtUNXDycHG5UJX6Rz3zzEGRO3EdZrJMw/cD7xvEdpdXyy4DvJpJblVzWyiKQirOJU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tiS8t51mOkFYdTO+YtK8bY4Mb2XKmSouqxMSmWHp4h1RN24Vq2J7KqELorpY4bWGZOIg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IQG6laxFDpqY09R0LFUvuZApTv3KoQvDh1UJRSmM1AKulVuoV7MLuCizzcOpxN17i8fc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StlzLHR8dRNU7/yDkVeS5Qc6hPxMJjEWia+Ixqj2wQbXuMoWjPzAoQdYrUIqjEtZTcKT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uvfhHVmaNBMwldIFD5qBiGybDwNl4JkvDKoiz9MM/Eu+DOEcqA6Z3cqmXmalbhgqXmAa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Zyn9w0Fx2zaDEPFeGJcDcqJ/DnxkypUfB3KjGEYOZ6zeNSmiXVhXPzCIA1iN+Ji+avII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YdQcT4SoQEGJUqVBiV5agQ4iQh8A9eDFnhpWIBBB4IeKlfyEENeBhLx4YSo68EqVKlRi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So+SRiTCJcFQwshhEwXT8xE6qiXbcGAl4bbhfvRYHHLN1M4XGy44ol4bVAGm6pIO5VUM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gDJXCzIOHPMEpQ0QZS0dxNjqYVXDcLrZ7jwtu4cnLbL1ppyzGLmNWVSpLlVxHZuBXxKc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1eCMVp6gr55VdlZ/MpS8sYt/HuPkY9kxVolg6cGzUa2DcIq8BjMqUpL11Bmj2zhY7gvQY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dNx/qdTUNe4DU1YL4zUFbSzAYQTK7jACfLyzGUGYxhFFWx0QQagibblFDeMRKF/mE1QJ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wEdrKpKG6gWg3EUHb3FSyypUUV6ZYOTSQnNQzEbqw+bizijb83Msc1DSsckb9kSmzFTV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XM0h6li4wI4UtSJcLh1By4gW6/cQyGWbcfEXcNRoRz7iznPEAJ24ibXH7jIstaxzHVAH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EYCjCMF4/wDXBXO8sBbeUOiXWCrW4iBV3Ca0L3zGzryWu4stauWCtvBBlcLUyG1pf3Nu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ubH1MWlib9zKvupeg1DErk1hyy8UsIKyvglocHJWyaRdOyJQ7P3NxweWFKBoq4fucDaDW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qxPZEUvFRoEDJvmP2MkyIL49Si3Ne4CGfuoFxquSVtmfnPE2Bp9zUvPMYzY4xUsBWZN86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6g0pEO5eTVhiYXm/iZbKWDLgF5COwf3NkYdQE4dzDrU+YKxZ5xxFrIX3Keyq/EcVDSVF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4ZGL23wRMfEPorVSwpKgtxVMfUtjKTcoF76gUuqmQjsiU1CVzEJxApuWShhszBjE0i4mX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mBKCA3iWrcVUYf3HUMzL8KsZxALPuD8QO0NCu4RqKkzIiajcRaN3LN1rMrhH/MMRjuP8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MuXGb+O3QtotnbG5BqK+7gvzCKPAIEHkPCTXqVExDkqEYSq8VOyV4VKlSvAIYeFSvB8D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qBAjDwMuXBhgly4QlwZfi4yoEqPhY+KieHymIkYxIx8LqOYIAmlcsviqo/Uyi46mQhnd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tSv3EsauIoLou44aUMr5ZtTRM1apYwr6lJNrvqCAHCrm2U4xKQjcDkGEpZlWyVAMtlyl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OleoLX/EsugzAudJxXT6lJN7rEStSuoQ2rtCXfWZdrYg0CsqE6BNJo1M5WZbvMWtR2XB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KcisDMFrLAFhVz9KqpdhQdsTpXXU0rXMV5qJiBR6nzU/8Q1EdNwlBVyuFF+U0QkA+HqV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9r3EVrhdQu4iXiLI3fBxEGWKl2GCIFl4dxIK3XohgbZ3QwSGDdRV5+4a6wEMzQbyVDx+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xAmTFSw6c5+IcQKgXuYq5efcuq2yoeRGq3uWgBg/WI4wKj7GIUHxmsxI2Pa7jtUUy7B3A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U/uLnd0QOVxc5OCAK1fuNdYDEGovTmBlqVhHXRsRXNQDH1FiuuO4gQCQMI5tJQA0Qrja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VbwEiF6vUpUZCRP6lyHHA7hlBxXuO/tgemMMLVZjiLh2Q4MQcXGLWUYwnNwCqjnHxAKo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FRzEbZvUvRY6uMDlU1eInR6EFhQp3Ew0XjUEuuHRANgg4uZlvuDqOZZGtRODUAV73K4bY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C+4qwDu5lGAx7QDoW7D1FYURiemXUaaZgnDz/wAwHOo6O2CO23jEXkEYa5gjTQIswnC9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AR7mqmEzLy21cXC1RfF7lS6fELGO4YGYHa/UFphye44Dkcial9qONVK2AHOUMLphzX6h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PWYsMYjakFcqx1MKUPuG81mFqXqZ1KmkM1+I5JhDxMlmLEubMEa0Qy6zMQSQLxDKXEdJ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Yk+HUFa1DeT5lQw3cNYi8YhtG5pBbDoXfEe8ynibqZkPK+WJ4X5PA4lxf4DDM/Alwbhz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HQQKCg7gylKCFqNiNPBVQQl9YUlSonh1BcrMcxIQeFeKleQJUCVKlSrhFIyFQ8EglQ8H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S0s8Llw8krwRjHw+GMTyIlxIxj4LGJnHhcZDmuXqKrdeYqwGDcQJeSKLJPUKEYNQgUYcP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JyC/mZSZonvDzNzzDn3Upswg/csuBzEK0dykoLdncTJWHYzkvDOJtXkeZq7PEHeKzTBL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IbdfcN2KioAQ2Td6GOF2EFvumUs94h/BLm4Ici4y639yn1H83CUx6m+oLbGdQUHO8x6R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/MrBKf1Fx75j8xM4fHM7T6mmOYyFZhOBmHgaqY8kwbq7mBAy3aw6iXQrB8S+zCUGFikhjQ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o1LgyP1ENBOU/wBlcJXeolXtKi7z3MbdsQlmmUIbXZeohcHtEO6vuXgcfuKBKhdlfouVu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CNsYxAsNuR7iHVuXMpitet/0zKIGjO7jZYL1PJBjWG+4PK0ZelSsrziXncwwZSU6r5gc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QMW3mDEKsveUcvUMkJiyYihYAyitzIEsMQKvd3KwWWZvwYtFgFLqOk/ZVMaS6SCwvHzA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AJ7SOcjBMhp1DTUKe4rEyYMQWQe0rK+xgVOXXEQuQPcaOhGs/mVRU5tzFo6mqtv4+oLt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wOF5w0/EBOaRvkjgux3ZLURcheKhlikYWVbx6l2F3/kK9ueKlyiy8TD7OoipHPcvMFeY6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jMuV1fMWTzKbsOIdmhzHcharHMyVkORiUGExj4hooHXFy6inJuMOCnuBTDZWY4SnOowul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K6wXHIl82QAOD9yirxxXcC5fSOZX5lTW42CsvFu84JsaW7lQ0Zg2VELhi5RN1Bn6hYtA5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yJmKfMGHx3gxcNkwJpCzFiuCPSCCliu7RaxwOSMyG40VRS7YS8eosukdRyhA2OVHii1W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QPUvXqOUXiDBqYk81GdWgmkDJFuEdeH+CRjvwwgRhKjqbeEnESJKywM+U6AhWAupY/8A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dxjCejDQkAFmRhBeFIFxw8GEiQImKgiUyokD14Nw8kqVKlVKgeAvwqVE8CEjAVHyQ8cy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rwXB8XDysvxUH8GJGJfgkfJjGMY+HMRNORolkHVxpkr5gBKt2wbx6vqIQtO2WBsI19jg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gxtSUoSOc8zmsrGZeLoW+sRaoFxUqSo+IuQvTniBNpcsav49xZl9wJagG5gbXcoK13MQo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HzBwSXhjRUVcCkjE+TKwUk3HTVXX+x/AIG3scfEwZTDnEKbqBe0OFqh+oh3Ma1UVJ+88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qAaRWACUD4iiKweH6j/6/FYmAaoh11E3rczN6mQ1E9NxJMdKG4lC4Jd1UZxNSRtgxg3O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i1zXG1G+Jk8FUFgQoMd/caiGmPhVioKbVfEPFcYuH882oUS4+qtL0m1VfmKzK5HUUVH1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+zmLBtu3+pkgnIYTYpoN+5wa9kFna8xC8b9S23zxCi+DmXkRmfB+YV21r1FkafcM0IQr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epasr1qVtW2UQl6fcTHiwVzmZzrtE9RrMz32Ssdkayw8iLVH9RX3Bp/CIRowwRV3XTDe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INgzFZ8XDeeh2lXlKWDmcT+ZYhYqyJCRSt3AAvu6dQDUwYLuEdjNXuKrLlTn7ghd2UkS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AMEbYaLdvEotDFumDfzErZS69yxKHbHRgvCoGwL6lC1DmvUGBb6yczJ+M5mLC65lGYtP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dCZ1HbQgLx1LUywALv+IVUnDGNRNjHD/sCbHcf/ZjasUqhcQUA2P9RYt1qpRqOGUFG6pa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lC1+pTamTmUGI8lVk2F36iOJ2BLJOjld/EB1UoXNKEP8A8Ilp1Cydw6V/cSaU9Q9hF4S5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bp05hAVgiljpioQWJ6qJu8+YHbboYcwW/wBI6qtQb1NbhmGFkM1gsrvE3SXXtLw34lgw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KiMmGqepemCV8NQD8TVki0N1EZzCzzcGJYZg0a5Y7NfBNpp/CfwdeHUd58mkH+LWPhj5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NccMzYLbwWXFK+AVB8rmzMuZCTBMS1zbHshWWeSOXjxSJE8GEdQwQJUTwQJXghAvwSEVK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agRPBL8XFhCGv4kUGDCHh15JcW4lxM+GMryJHySMcxjGDwFY9SsVpzNKscz3q3ZArxfE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WBaZBwfmKDcAO4cssZJanL4j4MQ6e6lFhwMcho13ClZbxiYJZvmOTx13UoUFN77jFq7I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d8RBY1qAbszRlYXKXWq/EKrXO5fE6ZcU5CC7uCYO9cR8xwTJO4LT6ixvMuiCxwczBnZh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aXUXBOZj/qYk7uHIjN2ueZXe/FAFYn/rnzLcZLlkAbZqdzQRKcfMBkRdfmXlQwr3CFYa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leyIe0Cw8qzfxNaxUoYlgJv1AUZoixDrmoMIoM4gCsdD0RICtn1HdEt6QPls21McIfEW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Ue5pgr1BDUVBCNQocxGkmD1GtjmKiJ0b+JhAmHmGhtA8fcGgw7zKlop55g12qUjhJM1d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t4lotg6DLNC6g+d5hy/qHY31FhrXctLO4JEtA9+5pkM16ge0E7C6I1sBR8xCGDnr3EVW0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FR+IdjXpKs0Ebol1GmKqyEAJOT1+ZRjEoSvDvEz5gcOPUspcXKWwtNwN1wYqAxivzHab2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+xhNJ9wY4P1UdsiCmqK5N1GRkjsnXdJm+Yco538QLELo16gdwDwcQJAaWmX3GwqDdRQ6W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5gtr5qA8j6uYocumaU2jmNFWaf1AYZyuJSIXJg3COVkEhHOMRNqHZBCAV+4faCmuSBQih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NENa4+5mHDYslYthRbDADQxbu4lZRYgxjoiSi7bjw2HiYkVFF28w9AXbdbiLN0qafiXw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/IbKj2jlRruI5HFSwts+4AFcsX/sl7zCnqO/RFSrv1K9lwDVjA9L7Y9urGxTraqLIUaS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pzw8mIbkp3cSOHMWCVfMfhVe4w1hxLKnLBgrVcQqozMDcFk19orxMCWEsXtLHDDwBwH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P0gV7IP4+ZkMylo1b7hoVWJqClxeDUY+ExKlzaEYQIFTjwvx4MXwkdRVG34HUS3ic5Ll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mDa6gFADzBsqtDUoRC2H1MIme4LYjGEqVU2j4AeA8ASvCoECV4C5UCvFSvFQQSsRPFRPN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+LzB8Bh4uEUIQYRd/wAL8XHwSo+GMdxMeHUfDcdRcxjApHipQA8x2KNAQ2nni46csGX3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Jkxcchvl6gal0+mGVRE+qhaLFTX4ju7EcTT7cERYO9ncFySnuBRW24Cj/wBoLgRTVkwH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qBQX+JiF/3M9iXHbcHAVfzAq49xUMxUx3UKAlKTS5Zh922C+niXUsC1CbPMA3q5bLiUCa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jHcQba4gUBzSepreeIKzLfcv/wCMXNwI3WK4hrdw3Lxu4uMJ46hXuBek4kte2TuIQQEQ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+MTapbjiM9aIEYNBg5xUDhnh9wd1XIYmPKKa7mK1xAPtLAqLmpfjF81KQv8AEIKB9RQg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pdxpRsFcsswoXrLGKnEF1Br6myhTmK4VTxzKgdRHF4hKgpTBO60+9wNarFw3eotgmKA59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6lDA1KOGgvUVFr1SNit8wb4fcLCr+oQmMwyZ7mqrjNdRWRemJTMa+0U7mVS2PFxmbtxC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0bs33Hn9EywGoLVSZUqmK8n/cAjRqY4OY8fwhMOsRYaSqxMxL2w3Q2cy4iByRLWz6lYsN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AfpjH5j2ae1plNUHaNy+mvI6lZIqs4iudbOYUbKohnVV79Soo3qOLFOaCXCFuKbZRwYwc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JYDW/UzlPVcxbKFLrmKYK91efuBCDTxLc5fBVS+FwcyrRt0bJku2jnmZLDqFwrVVW4po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WKR8M8kr4RWk0OZZtcXnO2Ck2cMIqr7TkOziPU6aBaT3LYZO+4MVFdXiKIcxVQG1WbUJ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LkHPUbLMuriGGXpgmAeI4tLQjqEfUCQTfUd/+iUoUfETumu6imAx6ibM3FzccJpuppMp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FXe6ikH2/U97HDAfMLvFNkRfMu7lYmAYAAtHMQrDmcSsVsu+YMRONx5kfDKdGXMe4zLV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+ZpVwy4zmokNQ03Z8QUhnHgX4ijwfxrxzKjfHkYsckcPH28OoM08lAKdSuzsF3NmQPU3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iIVtqLm3kldf7cyuLI1guEmjuqVFVYYUWF1BXK5YmIkTwqDxBK8KlQ1KlQMQhgJUqVLQ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sR81CV5Ix8EYvAfFxZgJfghD+BLnETwsfC+HcYx1GOMxYkdx8LTI28cTC63FiWgcIOI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i9bXUNAYbiCOVD/qMR0Yo9RKGYuNsKb9y0YxAUWXE27RX2bAinJNvqK6tcIBWFM9wci0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ABo/9czY+2ZVlCFCOuINa4hT6l/rNepUJgzdBQrHxKLeo2m1n2KlbXMDe9Q81DNnHMtx6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InuXoT1L6Ip6aIV1g9xRS9TK6ZbjhuUu+SMoa/ErFruF8xLOIFRU4xNM5jsdPE3sZc+5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XDVHLzAZCGGxCZS5Haw9xGRcqjupSRS969xY7Bt0wFBLjuc5N0g4xuZP3bCYwTELAF5m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N+43TeZ+YelXMHRdLggW83T6jOq3BN36j4eziOvd7Y2coJ13X9xUoQQ8TI1Q5uK2ah6C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LgUY5PxNs77lHPVyqz7xqPsph2NJmb05olABGnMsbHY3BQrSKmxkeDEvAqlPo1EA0LYgt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YJxLNbv/ANcQusau5RaBixmGLuoWz31AzmW0XfzNhtIqXmoEFVrLLkcF/qfFJmoIK/UyB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3HDamRm+53UKEZLNym4Rr7JbrtxB6n1L7LCr7ljN1DEpfcL545iWtHYdyygv9ZczashA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TWFYf9Qasm4J/UGlOZExForIdupws4bVlDHEpuC1b+4fkUVrcRKHKqs+PiENkV1UfoDZ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wljVEdxTnUxtPuA9mqiVNeWobh5cwTgtS8NnMucx6lzlCepSKUfctqzUR3bMmLb7gTZc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qx+YNRTuoou1V3OhZzeOI5y1RDXRjqXw29sCppOqnT/WoK0RkCHTUF0HPBUDSxWL5Ygg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zKkCLVm45hG4WYvP9RDuyJdzjuL+YTj9xS/+ZZoLLHn8xBIEilpUQDWU15fDB6KvmUi6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K6SXfdymW9TN1mUAfqJmOCMrOc+PE0jih4Zf8OYnh8rx4I6i58LjBnyNxTR2FUGhSWsN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cRNlKG7lCwwSqhzDfxKsbIRF1+Jf4C8kBs+AwsL3uAAPduYtKYB14IngaMCJ4MGoFzCBB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gSoznwkSM3K8H8bp/hx5uDLlwZcUy8ECHg8XLlxl+FxLixj4WMUWXEjiMwPNxDM0cQqTe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oa6NR/JG7mFwq/iUpKaV+Y1BsGB0CIgiqahdK4huhdu5QzY01ALsjm+pVW11iDJWUgRh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Kx21BpWW7RgMU/MSkA5KhZGr+4sNdwiLoMtMzW2DolaNbuKiJiu9Ra42PEP44K5H/wBcz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spzC5ypuVTnX5is8XFnLBQow3hL3F/csBruUI4YVojC6+o5ubDGGpnQWwoZhnj1LlNnEF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qWusT5MS6Pwl4gi5HiLIMPMYNGupWaNh6gtivbuOFq3jOpoSGBdRX4Ss3CdvUvUoMsdo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Th33Bvl8EgLoHMG0yy6SGrRXmbRqAZS7S4b/APLlUJhIqq2Q3pILASh8Ygm0DIf6lALR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mfAggiocspGopm4002GWNRL+yI6+JwJuDSt5mM2Zqams6xuXoMmm8yh8q5dpCInpa5lt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C6lcBKHBbfipVrL8HmGL3WKho9S6sxVxEEc7mG4JwalVe4jdNxv2E6PJmCkZ3mCXL3Fs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DDr9Ux0Sqav1MdV2uVAWrROTrjiBaJXqMXN8xrGeDr3FSUp7h5jjG1TDMpkDGpqmuYDa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pezzNi+8GXKa+YGWtveiHaOKxcWiyOl16xK6U33FZBXqCqWx6l0UFZlEvF+ouSyuCAUXY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1VxcuVz5jxbzl9wllQxUEKBZlsb4qME0PIEsKCuI3Y+Ag2N9jOQJLFIy2K/TC52YK1KD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6UaN4vNRVQTcccQWsHMPqCeFu2opt2vcNlt6mAWazbE0iAvG7lNeTnDBwoXxU4X4ITV93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k2LuC4M3VRtlBjcCsMpUDkfTFA3XGIIYgHAQRszEemoa1LzHxzD1NQYWQBZUwf8AJkGJ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NzrwMUcHwn8HUIkqOPPiPjePgyoIJUDwYdkBCAt/MURPsbh0MpS9sCaQWBKJYsyCu4BZ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WLERjiA7nvyEEYqVKgSoECMqVKlQIEqVHUDMqMfAf4X/AAfDDwxYfwP4hBlwfDLl/wAV4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mUY+GJiFldmiMo4alAhcRUKzFFOOoskIPuWXcwFCEqa3IyG8TMYlHDHJWzi+oJvgJmXi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2YLrTuNjHtZQQA4q6YKSikVnuZMGbhyedwABj5mQN/mUw967mFhn2agcJAe31BgcnMN0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DpU/mZGdsVLmqnA4bxCGOZm4s6wZiol21RDDU2OjuVrqBdBUFLZTAuJSu46LNdRwfEKv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yi888wb3LaRO19TenJD+SA0nok1eobctd/MsL4ziBHu3qaAV11LCxzFCGTmUMFgU9xlY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AdT3Z1Ke9KR9SgDKcy4FhT3DEDm4hFl1LATmYu1KCGalvebru4VQlMMBJwi2X3DFvZGe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hHRNB0kY6V3FqsekyVd9+4UDxVyjlvOKqWOdFozJtauNK18yyl/ib6xEBafUyWa9TMmbMS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Itj1Gsva/cFvOVFxAHtUOYGwRQF7txQ6KeL3MHrc1sQO/qAv5lH7kW7dZ5h0thHt4amY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59SjVKiUq1CWIyncdAxY/EPIF8bzLQ0dkpTOL1GyXfMJghXEsEMA9fUEUpbLRZvmc5Xm4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weJVhaNuQmBbdSxmvjiHNpTmPdqobZSuJaDt9EFxZWJwLiBcGj1KhYu5WKWEFbS5QSz6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g5liW3PoOCOt/wDcqXSus8QsoL3Li7MkAobEZz+UQULLGVPdxOjM6naU5uWADHcyYNwN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4iNUHXUQUBnLL9j7jaqhjtlE1qz/AHB/0igXc8RDMNDEtpV8xpSs/MtpbSDKrh+Y8OD1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0NzcMPmDE7vfEco5+GGOAA+9RDgruFIgzBkCf9jqAMJn3BOVS5ts9yxVKnX/AHETF3PZ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kLlcwE9JyF/UNFLlH3OzPxKNQpMwu4eBrzupf8GHl8EP4XyDwxJWfBqjWR9S6LgHZisI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AAolpHUTF57hagq0wt1mYEecS9tjSLMS/KRLhslgOGsSo621BYox3DcqCmXCGEYrxUqV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BIx1MoEb8VKlSv4kqJGBK8VKgQIMuDLYMuXL8suVFFiN+HMY+DmOo7iy4wxaC63M20tzN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MYWIyN8mKnKUDxzEN+Hc9kN6jo1aOybffRMyT6g0S8DQsOGFTMKqdwJco71NgyvcChR2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JVDuBVUXrEbkDPbGgpd4xKYmWTiEwOzEB/r1OYw3iChZm5wAJZc3QgwC7K7hLoqLhKsa+Y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+vUGwo6gr/Uya47lQ1viDD3ALBMh9wYwhFghA6XGrD+GGs8zZG/cD6me5RnvcsHCNTEr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KqsS9lPwRfdLxGcN8wOYr6lwpT6g3ZtU5mGBNdTWH4lOG4qwhM/MGpxyTKkpgtU1yQXU4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PFdRxMdU1Zvhg0Zbqpm6A1GS2Bg9wdGaQjGuCqXeGKdFNFQHlyJ94h0qlERYmgg6KnUz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Nwys31LJoiLIcXDVlRzQgqlXAuXjLLiiwbPUoRYIIe6YHwS0C7upQUwLb3LcK+cwzvAR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ZniYYMN5JWvdTIZfxDQS8XcFuX1KhfVZj3YzWYicQus9vMog2/cFn3mKqXgltqbxCoEp9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cN3EGxPoIZB7TGqsn5lmNSwRrAAERQIOMYI2Xc1kANJHtpX7ROxwlBnfqGgAnMqpj1qoS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yUatLnxFZxFbVj7zMjRe5gR0+5ghdn+yklj3CDnPxHMQydzAar0RUa33Fd1RKcNQAtwy4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fmd77gVpcRDjCZhbYYtYgEx/+QQxm5gcLLXA18wUrKVO1Rbh9XA7yK3Kuf5jXL8woWFR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EUKbeoYaYessUcFy4oHxB6kcQPNWfiULr3l1AuH8QOQfJGjKx6iBiwfcfakHrd9w+x/N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D2DxLNLMQf3HRUVxBNv4gWBBwbPmcZPm5m2fmYECnUamQw7jQLkzEocShHJWYolwfI86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w4mSOoyoeK8VmCxL9iKF+4WU0N5Rcjt2Mz3JbhqpuDfcai1oVuAt3wl0H7jGKLNVzL+o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7DsYDzhrCBnS4BCYsm4sEg1cpziMdQlhGkVRRIxWfL4GH8tJcZUrzcqV4qV5IeKlV/Ah4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+Lix/gteGM0juMWLDc5QNkzwadSrfQZisV6Ye+SDoPUTK4M3G8GEl2AC3uXKc+4K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mz/UawUbHj1CuGXcQFrAbuOwNMQm/RkgyFUsCg+L/wCIE4pZeHmAwpc6uDksWOw4vMtB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hwDEW4qWQ6XqEp03uK5cE66W7CO3x8SynKsQe2bhO4qOJSxbuF1dt/qNDA1DZRBT8Tm/6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xiaZzh/6hTEu43kNaiv7hJTuphSplL84JDSAljeUIBsJ0sHbf4mqJ+oYbWP1CuC+C9+o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XEslAO41uWmpMhUVyK9wnQdSki6OpnbUyDDaKNTAsXcc3CHOWLp/+R6tPFSxVlxCU3e/U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l5rMMwBV1D4uz2u4Rar0z7rqIWO3RcaHeZfLWGSKmrCVcOpa1eA5hnb+ItckNhncILve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7fucYBaQA8nuZvFLR8SicLyhILssX/ZazyhY1FwNE931cXuUsZVTwRVkq1tYXTJqVVcu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ORoiqEoGXWK5zDEAfUceDF6mGyr9QrscxVErruOSmBniCgYNuJXPXBAoJAUlz/iElbGK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7xLtf4Eta/iWLn4iqzXviEdfR1Ft3kvmJTxlzbMDa0POYXMI/PEqcOcSluC8amNJr3B83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HJBSaepQNZ5qKoavSDVfSwpbvCYdQrKJepbaXKEwWsMNy2ZxWO4rlvzCCtcFkW+oaFmY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Unu5VwJcwZreiVcJALT5l5ZzLuruGe/zFcn2wWgEEl23m2fi5tid049RDqFAYvqCCx74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GwUPiKZVL2xF7vHqYoz77gnAtmyL9xAvOkKqsmZWVCD7QzNolGkpV3cxhXjLVx8CDVL3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rMcICrUOM+DcYqYQeLhHzcZx5EvMUY6jK8q8MW16IjxQI3KIqfLMw9xcWsn8QyPj0wLK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ax3HZ9MYI4bZVQlZeCZyUn9xhhYGqluwXogtRXLUqFLaxHcdxiD5j8pa0IhLJYTGGvJJ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cqJGJEieAlSsypUrw+SHll+K/hczjqXFhDxfi/C1Fv8AgtRbiy4sXEVRRZcWK6KL5qUI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OHJsl4LfTFDjjTzAYHKW1xB7DBFbCVHXEunLuNSdGIrsNT7GEXnRVzMOtOoA2NXKgD3U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pHPGupcmRO6ySnBdGLglt3pEU+xMms9PE4++YTVV3Mn3K7OckYgoET1FGvMO6HEQDebl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wAXcQb+2DbOLzme9wARzNGiWWL8PM0RV1EczaHJqVx+5eLZyCWwTAEaQU9RW1cANbuO/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FQzRdzK5JyaiEYDUEJKuC+aLmECxEYQAVahWsXLRyl3N/EUDk3HDhxYy45agxvEOcQLz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z1C7buBcw4mAgKg4ET2TqzKXEkYVvUIdLLAaBEDzrEaZtfctkXrMKJ6cRNXq5hTNnUHJy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gW4cdxKB3fPUYhESoFWyn46mYcFEufwzDCnjUtCs7SO7TTQ/c3WUQv+oXLzaUX1LNmUO4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Z5bI7yX/AJFbQY4WCxpga4chHQVm4xDeMwasAFoz+IAAGYyqtQFWNMd4fJKo07SKX56Y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aupWdioMDBxKwFiUAGUwU0zYFjEGhx2qMUZXjcFcdy85jZXk1KzYrncIVqZuIaF1WpRi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Km+1O4oOXcoOXVFxqrP1KeSj+pVJ3zcAlo8TFR/0hXjMBxVfcCDzrEAb4y1f9RTJpigxq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Z0qCc0nt5jZwzDVgyQFtHPqAMNMupWzDWk5yQ1tI9MFhWeCPwfcw+oOgdG4K+WPxB8ri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0b9JF2386hnbdseSgzJjLUQtllxLoeYpefjuIW3PF3FDr6VAI8wtpr5j3sxuX9P8AZjC3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3xHDQmRgMS4xQXZbiXQNfE2luXcX9y3/AAnTmGM8We2JfnzBo5dxAQz7j1oWBqJUvwxQ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RY7j5BeY+Rrw5h42jNS8RgaLMsVFq4hbi91KipSr0eai2EergJzGFMQU0n+wNBeAnEI7I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zE2V1xMOnyTVNWzWO47jHxzdRC44l1CmAVAb8LHxfgh4qVCMqMY+Dw+alxjKgQlSvD4Jf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cv8Agv8AIx8LF/kMrwlmmo615mWLAEqsc3LFixLrdmCNK2Vv3D2pG2VfX9olawOZytdS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rpRo1BGh2hXWH9RNLTRxENUe0eIiwN067lgtx6hpr2y1C6fzcyF1fqYksim1lxVzBcck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2FH/IsIA2Vf8AWOqNEtT1iI2Mx9ESmjE6blVVQwNl0yuWbTNE2W/iUa7lda9QyudhAxGu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xxXvMtZRKlcTgcTCsYhubhrMVNxA/wC4q4e7gAqIXSKXUoq/iHIXWIniF3ls5iHeIFI0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OVGWUjkvHUpND6D/AIhLuYFfJhBcI7SmzGv2QC2qp98ynVC26lVUsDWoICvviITawxqsq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xUby24mF43xHJvcBRRgIBW9oGh+WZ/fMuxrW4VdFXGSrfxBS1fqHPhkwzBV1EJcrERRgX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pRgIXcJ1zK0USPJUFdKwPXxGEgz5CXLRgaq3c2impm81gaLXMIXnnMuyCimM2aOI7QcE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R0NwzT6lIN0xdt3PZLWblwle4i/yI2Aj9IAIZrJM1CuDXWWDn/ksTWqj1jBacTShS1eZ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/DLuv0MGWP4qZdvWobaLdZv8ANRg0LVG4Fq90+pip/AuIwFsllwrxPUce3ZLHQnzi4loE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4K/uaYGc4V6zKGx7qAXg9TY4YsvQr8QStuAq7a4uU9QDNZOJ0H58Tc1rqKFXLDb+ppsm9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35+41MN8RhpV6qZJlXUTNYuX/AIomQ8nM0DRAVaf9xbpv5j23+SKpAzxTGwcdMyZrEGy/0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+oaDbFoJ7bvuZQ3uWibSpttdQE0gaqUFcQF4NZheqXBKBTh76he2efUsu/3gtwqtq4pT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D4iFqM6gIGUlRD8wVFeK8sIMPCpLuXLj5ITwSeoxIQIYiR8VEF4I7IthsInEDIImaOcTM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oUGB7S4aDVr+xcae0QewRlwzupRMDguJSMnCz3mFsQUepURPBgTKKFMMaArRFriYQpB5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4GH8HwvmofyqJBKgQ8EZXipX8D+B/A8LXjmLB7l3Fi+FFjEg8KlQ11KxU3GENGTcELp7+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OEZvgNfMZe2nHMpyDk4L/wAjNW/cRLE4qUN7moEx7jo4Gc9yotF7Wn9wiNNvXEQC6+XM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ub4iNlyNblVvA/i4eQp0TQRapn5miLZEyF+4LiRli6uFDsoP3FAeSPaxnUQ1OJSlTUq5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13Aj64lUruWKXvXqBfVe5WBgiJ8QI2mYDBxACQzuZt6tifsg8EN1zG7xiBrr3KXgpgVB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pa6qFVwxKsqpa94IW8oOiGCVMvmW7RKFB0dRL8EHHuCDy+ohtRQsthSovmXQ0ealfF5M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Rj7x4Lo5jzZ4EoHqAlOZowJu3cUKZyeWW3XRFSpyZqXwMqfEESnEyZ1El0LxcVcqm/iL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ahsYt9xuOBet3AQeoYclsvN1jnqI5VTLC7zzNdBbuIhw0/iXEMaXMTtarPMpAOcxwDT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DaUUlt3dEKlXIZYByQf7jAoCXvmlxKqRTVQJVNmYtBd3ZfMFi+KmpcAPAoU7hcZpMhu4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SBHF1uYEl1bNU13BwHBe5fsjFXBPJiN9z3CLOpkhRFJClqFggisMY5AFEALeHsitqmRh9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6yI18kq7R3qDYDF5dS4X0051CL+wjrDHbQvUy4BpJpBXF1KQYsknGWCVAXjN4i5Q7x4pT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3F9XArssqFmepSb0U0QBgBw2UxAOg/UAyQe4yKYbwTYiDqAWl4EQV85etpl6tiuCABY/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UgIKxDbp6jSazu4lKqNao/yUOhH2p3iVIBADF5uW1i/+YOaEOJamBX2wxsczYjj3ByKv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t1+JfXSflKlt+kEve0rqWqr3zFGKINLMPcFtxA5f11G26+42UW9sMTNep7Fe+JTgV6m9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lWt4CZ6M3DtWAypj6RuXHMdTMrtzqUFRoSoPkOIS8QcxzqVUvxcYLZo4ljK9EtMO4vD/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mTxKlsBq6mJpuv8AlBqXmtxxQaCvDguO/CCwhpvGIFUbzmVjtYUKNHnNLFszVlypV1SR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dwlzZLQmsURW6ajghxMsyvF1CdweBYQfAi5cYsf4iVEiQ1KjEleK8vglSpXioEfJ4Xyv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blkWXHy6jElTjjBg5IdQ6a7RoMPcVqBRz/UxJydw5MggAtrLSrL/AJBTLGmEtX3mGWmKy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e46j8ICu2O4hBiXABV16gqG2/iOxmi7Iojg5idWgfj3KY5N3OwX1HSWNbjIiNT7xGb+0T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RODzUNITDtwevcaN3UOQvVy+5IwiwF//ACNn/mYViXj4QKMz4mUMblLlqBWoFn/tQ1WM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39M1oxDUyLiXIQONSyHEOdY+YS1uGXeY7Vj3LaIY5jAZlBffMbXBqP6MMdV/UR4UJQi34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MgbZ0QWongIcsvYdlRzHKMsbDcdpcRlkspgstv4ZSrbNcHc0MUCpbQqrj65OuoQWL0h1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ddkxf6gAyvi+pYMLX2Qfl9yrTgsXRjRmXmtB+ZSztiLh8VLaa9wu8EILHHc2RxcNOSzHc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gTFFOIQjKJVy6gt1lgcfMtbbQYvATK6WBQKTFQMHXuC9AXqOyFKFIfJqMguO5sXzMVmA3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BmQMRK8qr8Sx0NhmokTInMCEWz3FSjlzuDg1dhlHW0PGdQulA5zD76G6arqGaEUtHiUIt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RKxK0MGzEXI7ICpy4+5ZOYNy8ktcsJi0UXJ0wS1C9XD2C0pwy0JF1pitmpZ/83BwGdLzq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mQg2N/7HLGnmjMTdjhA0bES8M0SXtiQ/ZK0zu4Uwr6SCTa+CDa38S+wtvUwxPiKbY3D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cuVZe0i5Qns/uPZN8kY3OMESsD3W4kW/BiM5Yisbf1AvCh9xbSmCOS+1zA+KDiDsuns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X1OxBKUooHcFi19spWTX3Kbxbm4AF0MJGrCWSinu4iKqvcvSX+5ZDlmPI/UOy73FO2Hc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v1EtH1LCw1xEtKpmgPxGqKgUvbBrWv6iBiFq7cwbvK/MtefqCsq9TQxq/EyW4viBUpgg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gYiUx8ixeD+bSPouNqqbXcdi8DUWblQ8PgRfjMuV4qxU6oCii5ZwL9kBQhnoju3mhABo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FBT1CUcFgUeLRN1gIS4/7lqqbgtOeJztQmFecdR3NENXYoMW/DExEzBlxIEGpcWJgy4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CJEgeGBKieWPm4ebl/wIsuDCLFvw5S8xl+Fxf4LMUWLFmDMZo/MUCitnxDWTTmUNHG+4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188zYUvqadnHvuAD6kGQzZCAvlXxKSmaZkFaWv5i2rC74gA45ajUapxLNC4LGWtoe3cqR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BKJYFTZZvm4x65rUeL7jX9IGMTWaR5L+oIIvtwXuMU3Zdxlg22jqHT5ZmYDNSzYkKGRg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3aVjKvHcT9EYGP8A1wTdu5t+EoLl93CMNZjFg/BUGoMV+cxM5n4TE+AVLoRa62RKiQIZ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T0iV6XEdtTJkxEVW9vMAqFtVF/wAJm6DiYIFUv+sanNYe5ZjgRmxkXmKxnqlSth1EgZPz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rRhyxgjlA6l3bTFWcTc6vub/AOJoDCmuo5YtYqyKGUD+om7uzbLZozgjbjYnNxzh46i0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/ExSis6nBMMBW2lEo0FTJ12uYCQPUudaaUgQdg88cwOHclc/MTwpeX8x0AyuDh6jo+cR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gT9kdXAzttwlK1qYzCxUAnIrMxN/FblOR1Mq1mIQ2TeFXcagZ3acS6Nl6ZSCQfmDAl6T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7UW24j1TMaoR3KFvDrG9lv8AUEFr2dRAIpWU4hCtLfZLN1/UHJ/2Upf9bCXKOZa86gjM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Y5YnVjE9IMtVySwg0AOmogBOXNfBHkHe73CKreVgIa+cy8WlbzUG/AdTOgi8upWWn1C2X1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7mGu+WIbXa0RbQmzJ1iXFCX1GqoX3FInXXMtr6mZv2PTENPuJjQ6SHaQp5Ig5Z6rEaH7x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syF7mARGwgVo6xmJaqv50wYsPayw3dcwdcKmNRVVn2TN0JlgNKQjsw3BuEBkg4ARR5US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UXGiW2UdymBh3cyqSgIDcX6iIgxFTb4jRSYif9QvkiVgP+Jthv5mPGGYRAH9xPOg6ajF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vnHhYm5Vea8FQx5ZtMPXRitbJs6mfYWcBMsEviCGoVaBQ9eDQ0ksDb+oKml7r/lL7Zqa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hcqM0qDZV8XOaZjq22AUGoMXGZnMWpxHMFH3H3/BhEmEKblwiRiwZcuEPJ5IEqJEqVKl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835qPhly5cuDiKMW8IjFy/AZcWX4MZfjBq5+SHqYY5W2h9wVaycxlC0dMOluJaT7h6s1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nMdqxmMdETGCA0ygpusREWYiACtsxVWcYrvUBAMabPcbQBZmpTkPSII55QAsCqNMqq8t5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Za45InRk/qJ0ckwCgt4hEpwXE3+RC8xKIqI1i43Tkzc4Cs1cbTmJpZSTfx3CywXcFARyb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d+tyleQ7mZ/xBRcVLLxMLjUK6nOZrqoi7hFBhsLHE4kopxAMcQDDKyGSEasjmrZYKwQ2+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VjoQAac9Ibot+oLGUBQ3GOtxANnUUSPuMolodmiu43FuOu/uIppD50t9wObWksx3kR2V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JY/KtRcjSpFq0iaBbc0SmZ4VXjPENBSs7jtlHNfELVYbzuWwfbJAYrPzAazXM/Q0T8lE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MuZsFe2zghvAoL2BFp14PUrE3qLV0aMeazmXaZvFQSW74mYF4qKltsN8gjgrVcdxKYOY4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mObNg3GOMfSxzND8IN1Z6l+KzylJf4wyZPMG0T1TLAij6S0xZq81HW9JL4iFiq4hAQA9Q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64OYkJrdvELsA7xL6oUQ11Ri5KA9QAUA7ZQAU5ZXoql2TvgO+plDa1UURvRhcw9tdguY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u4nsDACdP7jqsc3xBUyS0haIHDWH7maKX5ith3KrLXZO0r5VlM/hzUGBQvcvtD0vM5sX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pkIdaD05iQH23AMr5VAPw1Ii2TupQ/iqn+fzKSX0S9pe4YzQHDzAqk9VnEfobv3GotOMT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9wwoWM9o/ER0ILZZk1tyEcv5JdVKHqMBpzi498j6ga2/UtWd7iv0sqhdvqBl6Zd8F1KG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p61Aq7uYqmZbMPcVzTfqHTy6gTC5QXBiuqg0dx/HQ5JYGAtgl5lHyJW/F1Bgy7j4JzKx4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ASvCrYOGWrErpRfdS4AUt6mOsfMauiYGCUR/aQ+UZhtfxFCOyYaAd+otxG146iV4Ia6KK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/U2UZTLFzEzNHcJXhXMtUioEphAONeKlR829CXVbDdQZfgQgwh5IEqVB5fK+MIxj4IEZ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+WMHleopfhhuEuLGFiiy5c4DMvs7lQ7dAhZT6l7QymQTIiQnN49QyoD3iGymWUEUGlYK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mY6rdF13AbXK1ENGjm4Apap1CADLkgbZqS5RosHNEDOqo45ghyPiBWqz7hzKM11Lx7bu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LBMLDCR3Z/8ApNhyFMxJd313EAm2ZVcJRdEblErEvfQHUoZWdVKjnM9uTHi11c0uiG4eI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xoGoFsqsPhx+kGCorwuY3n6TAxOjE3wI6YItYa22hbgjglWaIsP7hZ7D3LIFc5g204cs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3H3EoTAv7gDcPEAcsR4hhU5PyQK1TZNG64xD7T6jWa2VeKlgal1C6XLpWzEasRvAiKNrZ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r9wKMLG7iLxp6lAra3UqnLEpw117l6ppOeJ6a4qJRZoiu2vzLoJvSWt9ncz2mn7ivSMTJ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a+YBQsGGtoLApvCC9TRnEwi8nqN4RyR3l8PxAsd/MzW/+YK4yarmAXecU8QeSurluFIS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5hFbqODbgxQI37UpzqfZEN4vC8kMKUN1MwNuo8njkLqJyg6r/AGPwQLwxENdgFAxb6Xl9x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FvUURST6iC0OyLPVynuKtq/AUjBnDZ5n6ICGyOFEXWbdShukuFPxEOXvUS0V6CoYQYpLF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OAHlZP7QDcAXaviZRU4rmIYR+WJcebcrKDGOJZ2GFGmTPuVddYly0gcjfqLBO3cSsCdM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68iHI9BbMe2tW0IUvtu69wlKjqpXYryITpKLYOqvpIV8w0SxNLEVUdYhC1osTJ0zQKvyh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9EtPxFTF2lbqLlRe4AozXMRsGfctwlxxr4ijNGIKLsQcD9JMEy9xtkzBOblm2OoW7uB6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Mm8QKXK2LxxjUyc8y1CwLp7hcI7yWX1Ci1bHOxhfUL7mGJGbRm8S5XgJxKgVLly/CpXipp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yxSdhFsTojVNdmUZuJ14q3rdjFxK6WviWsBeiNzeywDKihgrEyYILcAIUjYY1kSWVTRH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1GLLI4GG1rUXEcty8QlkuVcwLjk3wLLB3MNRjMNIWjDEPB/A8AlQgxj4f4mJK8X4fBCX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hY+CPi4sWXFix8k9NsBXjuXUZWwiUVWYSFjL8RKa09zBU+0Qm8uWLRu+GVGC6UNhUs0E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ki2KdKEsgK1jdXMBY4JcFbxRLCFDzeCAXps5HczIWfMEomuoQjw3B5M8fEMjPEBSH2wq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sKVZtMPMvpf1NirTEiWjjFyhtjiOHKOFc5t1qZurx1UrddaJVTGfUAoFSnX5nK7glVUC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ywA7gIUW8w9yvkdRUBM5oL9S9TbH6lbIbiKXlgmIOajFV3CVJkuV1GxvHMdpQ6hKhiO/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gOpCGGAB+J8QrDSggAoakiEC7sxCRynRLaAAuEQtjqyC2IC5AsqAwQbbghvCRvtggv4l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xgtacy0ttriBjBT9wYu8vxMp0UzinX9TWQvuONmIB+NQ/AIQQEaw9wFC0NvzLAXVEJWz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0fqZbZyiWH2ZlSi118x3LrGOIljbuHXWot2LKiDmUgYZt+47gDZcqYK7ohxynURiguTm5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FNRBYNuFwQDP5ljAJzCRduE0k9Ta/jRFTd4h1X2CQLVt6YFlVXqUYNtbjppxBTIG5TuQq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RXEFsRiVViLaH7lxFYms5jjBl0nzKxK/MaxNJtgHr8ypZgZ/cooACwJ011EWJ6lwax7g0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AIZ9waYHaSsQ5FGIIIXiqrEROW5IllgY/wC44HsCNoC91Dwr2p18RFLrHNxBRWOSJOfx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BacAr3DMu8QVkTNUwWm9XiDBeqAYE0TtlqwExaVikKsZTCD+CPH8G7nSBaRcBNukg4qf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CBvEQ0wXNMK8Z5qFXAL3KqUb7mW8IjFR9CorhD1Gz+mcTh/U5Axeqi5Sr6lAyMQ5IiGq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YGx+YZgYVlZeYm1QmysfmPlLpweoI4xBO440r47CJNS4ag1LgXKxGHiokJcPFSomIxu/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gvmlBDTRv9E0AU3cOMDwKPzEzj9Q2pwFwoNiwuWQZ1CYmXiVLdUXOJUNJcJ8SyHVRQ3S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jalXCKwYeNPF3LLtNIeDzdSuEIDOpy8ndKgIUXDyv+AwZcuEf4PhI+Uj5fBHzc48CLUW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w+GLFi+Fl+Fi1lFSfZq5VCK5hljDcDYNPMCN2Yox4KlOXcwQW3C7kGZUCWP6iDW+CANpl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kC0mRgMZ4iWYGswr1Td9yyjgddwE5Bv3LUt9tSuKG2C5qRa8Z9wso3AWnEBYzFQQ1Myt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dD3s7j1mQl1E3oI6WjO4SrHUEu+/1LWvUxcfcy4xHzj7jj/J6msy7rUKDMs4dQU0RC9vq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j/svlHhMyU3hm9x5uXj4g/8A74bn9x0nUBdrlxU4Liy4meZxNRhpmBVPcChLAzOAVfUO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DBTCy/mfOSnpw5EIFXx+IYVOJFp65jvKjYpcY6A7rczuGWLQLFyZpuKED3M0OfcsvllJ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jClwatnIkGLqxMXrG8RZoq1uiM1uXiV2q3XVQqVoMap5YwBtT7lGpIAeAiUnBZqJejGu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4UXzGt1K6hqZ8utvKCa1ELe2XBlWMQ8731CEVA0gtUQyUTX4jLlpYloPmZsksLU2yRK2P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E2BCqVHOIg7OoOlX8YfHLMZwFfEWqJXqIEAPxHH/ANuILynIG/ZM0cfUUav7IL/hNqKx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ER5E4KKvT9yvWYDcLvVxUcx7QWFkTVUUxNYwxp/kPhLBj0qUXUFXEbZZgJpjriPxYPFT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9xZbDPcSpMDeazAsWVrEQrlXBE1ktGGZ4uD2jlKfqIjG/wDZWs/U1T+oq12bP6mnVI9t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kLzLlCPay4iPqHRI7bWoMUgxRyg7hLEH/JQKlnqCBYd1Apxb0wfVL7ZqEeJlyEQvEbPK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GxfiNuGNsJ8S/F6jxF/3BJYX3DIOJWT3E1wOfRORTDjkhI7IumGY6KmLMM5d+DxcPFdy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5cYxg59wHHmruDQZHiFzrR4JWT8EuBaOIpasZMyGXex+QTAq55isgbXNTMKPxC5Fxcsqa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2GNyq+xCGAF57inXu34lNZUrxmVBRMoNSyYEqVKiRgG5UA+D+CLEq3BgruEuDDwMGDLgx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TiP/AM+Zx5L8ssikYvgxFFjGLFjBl3DAG4KKq6qUANOZS7h8mM3rWAhGMAN5WYVcvMd2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qbsuZpxVApdxm1CWEBxY3y5uGASt/MGC0HELOQ3MHrl7lgOUt9SpAvEA4eoqZfMeBpKl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LWUZEOYIjV3GF00kOR7X8TIcG9QNq3Ee3fpgojlNPnTMI9UwV8QRKm5WipplBOUbYmYYI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w5aqGh5iwnPltcEqyHgM+EGJexYISlctxh1GIsAjv+sYGhkNloqXcqFdWVLm4P2wEEUx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dEM1KELWz9QX3nXUc0lLmHI1lb9RwWJiPxFJOQDbiUBtcVkx/cs3zwMVwS/UyANmWcNcc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qbdcsqkAhpnXBwQgGsH7hqZHMtdm2ItgXYtWg1e3qZU7WJTiNGV1SpQDbEdfBOGiZlxNy4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EL7SGPmiZzGUkHKf3MvQQwUF4xLMMbvpmoLFNRlSokqViVBCBaYDyy/M9yWbJyIm8r9Rx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v8Edj8ECyYk1UQw5gOz7nGCFTtDuDHTKLQD4gBX4xNLC9QfFN+oLYeyXatPdSkb9B1El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bSik7uYC5FJp/E+4go86lM1WJwZxBiBCt3i4oPuNJxK+JeKb6nZKVu/Upix/EUX/AGDG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+o87l6jbaxyVBk2p11MwqxpMR2XZ6I9UzOAJeVYOr3EKUNNZI2Kb6ia6x7I2gbbxDPWL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TGZajBjOIU9nuXZR3BcxMFITbTgoW3GYRq1eVi5ulGoKjZfJAv6zLeqlMumCGk23eYQy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cxtwXcsp3hLJqWflEGcIPgQUwS4PghFmsYkSVUuMuErEY6JZBriDF98SjMmn+4Yj2nEzn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UvkOodzJaZFl6ZTgpoRjwgHC1ME7tIW0id3FBq4ATlbHqALax1CCOPURR0VKG0K/ikxI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4JUSYXAfhC4T+K9TKLdsKQfCjO3MCsGXFly5cGXLvxcuXH+D/ABWXLl/y1F4X4vwLB/gv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dJa5YMtHGPcqN8yiAbWTiDa8e45iqlOX4iVx1ubhd3mG6pIlJgB8ytfH9xwAA0fE20VG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zfPPuCBTruogqzh8RXYDOoEGQWF0N9HqGkau7iLgBn3Kitm5zGWCmb3Crbc1CZSgeoTG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VjmtzEC9fUa6Vd/xFSUykBbTG6jV0cdx23RNIOdwZEChU+Y33CqhwGPc/SZVpiXtgsgVD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kANEKb6lXMH3MtT9zT14Mz4j4rmZp5ZYwVBx8TPgwSKXDA+EA7RMoWeoJlzwTAFQcQkTd4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57TyY+XC0vqDkMrk30PqOat5zAlymgFrFFKv+BfuKYGv6RSE2Yqo7EFuzGiFyIfiE6RG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QkoJmHZX2wKK16grsazLgOomL9/mHZrNYju8g3M5unu2EMd6BthBhWdBKaL1jcZHIaNsW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FUmAucwlCyoTBDAa/wCpYVfmEMLVycERdUBUfRUq8SqDL+6WFKahabwzAqMZx5I+X+Cy/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qW7gHgMV8TPZK8kQUiplv8UZNESvZFYp+4uVceNfpCWCnFEe4Km/sRAD6Kjrx+SIuqPo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HTKtoPtUSrBs7JaKYf3HeZLbaV9SgwlZiwz+o0OauAUrUQlV9ShgqYVKoxOeIuExKXdw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MSmVMPgPqAuS3qKMt9SoiByMRcUQ3DhiMp/NBLgfcLeNae4CWW1xLApzGw3y/mZMWx6n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3EX91coYb+YabgfJaolBtfcUZyPcFk1WuJdKIlGxlOIhslMw1c4bgnwYT3KplbzDMPBi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/CoEqVEzOI4j0hadQ1EL09Ds+IbCmrrqUVrQcEtYUv8AUMQ69yytiJOV1uNWD8wuwEtc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EoDtsiwCAalb6TnCh3BYR+YL1yWx8PkiTKa1ExLb4hxBiB4Sa1zAial6jdnuGHkLh0QDo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mYKdks0h5GpcGXFiy5cPKR8sdwly/C/IxRRzHEWLLlTTLhFjH+C468VAjBeEwxTPcE+4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oDIBuYWw9R7ZxvEzTWtxXcgLPUqStOJl0AGUjlYqGB2mp8bziVQFeSMKFebILaNalNJS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glBa/KI5szmBFbShgDW4VUh0tVHw/mYQCLNdyhOjeI8ReQe8SpHrH4jQGhR/rMDPxzMh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zF+oQLubCcaipU/eVK/5go93L+4cvuBFjctq8HBGBQvmc5fuVUOWuptXZAHYEcGIZzHiD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ajflHSygb+ZUPgr+osqbQUYlg1H4oMTl6qI1qrmATXiwcoGtLJT9QxkwSjcoHMdEFU5a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I8uGgSIZh6imskh0OiWsBtBu2ZO5kwz3AqgX9seW7XQRwcikNHy/4iBaNoZVdxu0u39x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2dO4XQtqO0tKYrVxqUq8e5SuxX8xAbBxCsTH9THVXWogsYRwjmKrcCpAXuCN8XU9GMDBu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X6g44hL7q/AWsBJeIW9TB+oUZ8TaV/B/+Bb/AI14Y/xqV5uW7YdzDsZm3CuBDBG8yhzU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EtZNzJpGOEKSyyjtBlpohGafBEKpO6xLlBDNiiPN49y1jRuouptOMRDUS9L6mGZfxH2I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uoJM4uNUxcCfU+ES/mONxrF/UCrDDKaP6mQKv3B5BiHOPqJVhcXv+qKsh8VOFda3FNgz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fMQv83MFeB+ImU2/1EMI5jZTdOyK27RnUqOI7B5gB8EWahpdOGEnCVCrGoFrIkFfxuou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F5lXEgRIErHpMEQIgA2V3KIF1zOY+ZLLi99XmJidkXS5gD9JyKyAgmXLiCM7jCrmEa6cZ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QUVS4VQXaqIPRFS4+K8VBEhuMYQQOolTaZxeQ0xOQ9RRgW4lBcWZfEuWS5mXLhLjiKbz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MvzfguX5XLjGH8RjGMY+N4ixg4jL8FgzccRfB3Fx5GmWWDEO0KGIGmuJke4S4WGwmg0r8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28xAEIkdHA21/cHPofiBlCwXCK8Pcsr/ADlWt007iTVZ2su9tBMhBTzdGYNFrbjhD9kw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ELOrmTqu8QOy63OB9S1MfcG/uIeL5g4KGczDcIp6TFlpRZD6qw3AJpWUJiKqzMxfcsfD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BjDzdRoh7jp6agBXM54bcGYErniXWCX/xAwfuG66hcVdEFg9TE5+plzm4h1viDz/kUxDG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RZJdNxauSVlHriPpMVcCI2uA+l3DyxZEA98RAAtKHmDcIXNZNEFNbUZ+gaPiUGWzqZHT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HaFiBKW6H5+ohRuJdyjUpriFNmKhXLBozlqDYUPC7mBHMTmhgjpzUzvqAG62QpKD1cqAF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mg89w8jLiKTrOoVtnipxYzRniM8aUDi4FWwpQRwND9REVKl4ijCz8jBRAQ3b1UByQIpmB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MS18ZS4irV0cyoRfLE2/+LHPhYyonlly/FfwYR8P8VlSpXnPEodyh2gHLB6fzKeZpOpd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/iIagfoB+YlhPubIDLzVnxKhoE+Izh7iW6PVYmmLuGaegEDsVNlT5juN91O4qWXFvMry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Mr9TJh9YfaPMMSiFmYdZgvbCvEcH+ylrzLyRrogOj8RF4UyziFVU8NTKWOwioGGI/JIM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MJPgqoUbuGNskpqGESHlJqUQisvwQ8BK8c+DHQw0ISweYpVVwvMotN9PDMCZi6v6FR7s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KAVKOalC6g0hmLHEay2CAWrHczAFmoiELEFa2wccTXljAtJTn3FmXBCGI8ykcqVA7jlj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gxL7R8DcuMZklpcsM5UrdMMeAy/C5cuXL8F8X4vy+Lgw8OoxcYsXw48MWDFly4tRYx1Fl+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JxMoi0VxhgIcq1AqCPEqC64gEC69Q1o0B+YlWIu2F2G9e4hSMdwgFy8wwja9wFRLHEKl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ll2ocNxbFqP1MoLXMABQdqS0L1jHMLZi4Japg3EVnJBlHL+oXl7GWAr+JTAVexg2Mtme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ombbme43tUuEsxFp/UtKZ9RLhOcy9NVB1A3C13OlIyrO4YruVTUNbxK03qIBz8RJ75l3G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3YDAY+yW37jKtBlBLNMGIJQ5jYcblbXbXqUDxUIXAeOJYajVI2l/UNMzkkp3KQmKhXUL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txqtVAw9XuUtVUbWtxCNnEfaq018zu5nuMKuZcQUaiau+I4rcjFxqrv4RKYYIsCzMHLi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6gPoMUWszVX/AFFkK/7mS4uGKOQ6hU2LJdHnXqA1fmVZui7jcIMvDE2IMellT8OTceX7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Th+ZeIcC7+ZQnTKCzEffOIQ3KoOzNsw6yg5+mZBda1L1rLLG8QESV4ZcuDGL4YxgxZfi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r+FSon/zqV5Zac+ADmU8w5pad5TonEPxEZHBpg0H1FtUTVSw0H1MSAQS0K+IPcEdahLL3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Imoj9RZmoV0y5wxjRLlwkd01v1L1mDHGYDzBqOp+86IIk6ZZaNSpRh0Eth4iDBrmJRtx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JWMfxYMaDKguVUr+FRjMtVwVCiW27+YUG23JBMqbt1B1oppBAYcR5BpzFq++mmG276TU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iS+SArGVuASyZA1t4HcAgoMtb9xYjvwkrxRI2PmeDdS4QAtxMY0QJdcEOCvFy7jUOIsI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FIPC52uW6h2gPB/+DLhGPghBizJieT4D+AtsubjLiyseCy5fgLxJmj+YYvgh2gB7g51e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+Te5gSALs7ISKYVJ2ycMYswkxHHFTAa1UrbDcaslXZHRKZRjMGW9RqwoM4nGcu4ihY51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mNyyzTicbZm3Wpkb+4XxnOL3MUUMAyDHEqXY4cRmMtf5LC7YGpSl5gKdNzaQAujEVFY4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LVUy68GYSEcQqqxD3uNo4tOoEMuIAIOZ73UNNQe5gZZiZm5CckEmH7l2o91zlcyvY1MQ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Ne6g16noEGaTEzHfZ6nEfqNGwyMUEDAFkfOIQgBbUKoFcLLhc3VSnTLmZ2T3LzclaWtQh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EGlW45mgUHeIixDXzMHGbzL5dblri0j3L2tdykBLHvqDWca3cBoNcy7vAPUUaaphks/8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vadgOP4JWR2w4UsWi+5zgYEFjeXcVItvMADhYy6FGI1ZnaGZSaTRLGncENDRKPiC3OZX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FK2Yl2YCb4lfiw1FnwxY2+RixYsWX4f4XHzjy+H/wCFR8LXi0mUPC814rxZMEUcMcPg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X2y0EcxDlhA4odyZyrwMX2IvYimI6y/iP4hmqqcQ/ERcYRUdIbRf1E9Wmkb4I9afMF7m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XUuyWwzBocm4a1ZqXlEDpocw78MpsFDDDNJemApbD4YkSBcSo68OnyD+bExCphbPe5Wg1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RIZD9ys32nt8YxZYsgw1U5wI65Vqe6vUcLF8I/dB7CogVRdwVFipwFKtKkr17va/cYQe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cP5TNcEdpdwLqFVKiPgkMoiosIFHgiwY+GViLmJWIMcQh9M7oCRSX4uEX5LLixZcuXLj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lUqXUW3+CxHw+HoNy7mYMo1qi4TkU5J9bDzCCuS5Q2QijYzAFIbDidtdNeLYGRfK7ltn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r8wcml6gHK2ohR032xN+qw7Wp7xJBrNRhbGYFUFpxLLt3iUFOOLhjDAQ7bhZHmII459R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TUIYHK0/Mqx3WY7bmMDqK40uJWIbAq/EuC6YhCisTLqJb/xOcRZ9RJwl7bxKMe5o4irM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hMQK4fEuEZm11MR6lrcJi9QtFS1rlDd/cRVQlzWcMAxmma4gVyqVLzuAY2xrXqazEO8s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zGAGystsf1RK16ijDrR5hc0zEXthpZtDLb6hqqIw5Xp9QEttrmLJXH5jm7u+MwI2gGou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ucsG0WfPMA52b9TizEBeposz/UM2C5lDga29QEz3i4qlZZeja/qV6/5oazeUpEptcAKt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N8FVMQx4HiLS1EYmRL7I9Jo/tDGXBAvH9QvsFTKNuCZsCGJs2Y/81EVmxUvVyCc+GMY+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L8Ph/ixlf/F8VB4bkxgoSswjCY5hk3uCJeTiooRScRII3CkBLIpLj/GvFSpXjPct7g5bw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ROovsRTZv4mxN/EXpT6imTPbAy9lLZgBdZJhjxMk7LhmuGakqa6gqXhkjghm4AKQE6HMX+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o8Cz4vyeVSmgi05uN5YQxpEhjfc1jG2FSo6F9TL9eqQFJSXnEUluoEOPC5Q5gKVqlBN/D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e5k4hjLkEC/A1LY+3Zaty5zG4R14SEvxcuDLgeM+FLdy0ULS5hJY0wRuCqBMrBeYDuXBg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L83LjDKjGMcyoxzA8OIsX+FRYprxAvkxUlrsYFUx3LU2cRnnJ4iEccS5RbOrhV0fHUEG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DuXBxcCBm+ZxBVdQLY0bIgNMQCmCuiZCY6OIWWlD+4mpWcyxFXzFLEwmbRz1KPNeoxWRh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MNnmPtLLuvUOcUNV9biKK6/ExIK3coe8HMjcXLWiZgZxbK3nEVBJqfEFx+5XnfuEbriZ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3+YrcuGXHc3DlMtQ8P3NhqW8n1HWRzUDk1cAThKt2S8NUOZ2lWYmVS7zGYAMZR8x0qy60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qZfzD5B2jFDkWNQOH8SgTBdHsmDwcQI4DK4sVHaeY28PzfMLtWEUFL+eZotugxFYC6uD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xoOpicVqZqD1bBRiwIFN5gNO4LeScXArQZ/qDjwX8wgvLqIvVIupaPdT9ENR2AbHEzxw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LewL8Qj58M3NQpBBD/pBeoOD7gWmGXHmhuO2/U0mp6BXqaJHeoKXQh4SMY/wYy5f8K8P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/kZaFPAgb8HgDecwmLqBeHUIHtpIKgRzMBiSLISMIRIyvNSvL5ECV41LlsqZl+FLiEzM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gchiF9hMJxbmIO6LYaqwB4IZDcUZxFjDwJpLjg+GG/DFqEshSKyk5mGIp2avHUMXC8kM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wI0g2ZXiFqXZL9kFhGYaPkIkGULgHDCKiKM3Mk5NzfEI7jKnPhhBDepVsBFSiBKmkF3O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58u4xixcs7gwcwgz5cRfCY8eEqpXh8blpBEUwwYDLHxcZXjiX4WXLhGOZUSPk6jA8MWJ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usj3MyzUF+UGlLnAxiVAY4a3OZFc0w0BnqULTkddQQfTFPbcblA13K2Y3GjS/iLgbOZd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bsuBA0cHOdS65H1GD3fWoYlmFopfXuaGl83LK75gKZqjqWWhxMAW52TT5gAC27jSlHAI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WtmKiVpTeoK3AHULVzQPM2KmdeCWQxBQHU1jqcETZpzBO5hldah+Jar13HYtqYB/cwOY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hlKzlgIxZiPAU3KU20K/UDOVqLQVDLuxEmbFJU3c1n3CyjjN2WhlwLFuNdxu0SUMvzKU0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gm/WVCFsuoR5QpAtto/b8xKlW6zcGQED1EwXTHeM0moYrwMsppt9wW8+Il2XfuFqDabjw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BS18XABW0dVQ7RE2/Ed6CO41Xj3ELn9lYIjVK1AqhTczpBavuMwsVcxhC6M+iXKBshgl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sVyrMUMBT7ibM+5rcBylqQx/ZM23YMwnCgvEddvJKjtOx5fFSokY+ElSvD5fD5fD/ADY/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DUGEWY4hyQhABcSph7gApnEUzgAlEwQeFDzz5HzXhI+ElSvNQP4JEmL+I1EzzKXRuBEt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3HAIG53Ny5yQib3b9SlhFqXiMYTcqpcGLxPXgYgxjK23UeoeJTNU/cGkGoNXzLVz5VDR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cdtGWuoeSimuoQgdhzK0SlwEAXRXjEhIspuPmLyw0YSxm8hJaSgMuFjMlUuo788+Moi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GAiJsg1mAzkEdQUg341E8F8HwS5l5PiiajrySV4fG0qF4AYjwxiUcwPLEupcuXjwuXFi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UqXFnR4sIRi1KQcAd1BVnBLAw1FNRjow7l9Gk/cc1u1x8x/xGEJvm+ZsZkhQoVAoKO46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YwdS67aEx6hENL0MRKnZFlF79RqlBZ+pyt+sSqLzKoukQBpriIFDTDECgOZ3G/mVS99S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5j3jjcwF7hUsau4xrvJLl74gq7wx5Yqa5mXEdB3qZgkEqe5rUrN9cw6rUvT6iRx6loXxB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e4clTUepvxcLQxEGAiVegLWNcyfyuXGdObjVrbW5ZbWoqI3eGlQZIYYSWC6gNcdKSjyx6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wrKHAYzU+AlG8HzMoNBai7H/BDxnMS4HBzy6I1iru8xKIq7jlWzr5gtalOYJTh6TLSn4hS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2rA2GINlP3MlVbZAXC+o2mFWwKWTLeVZRTeXNxAAx/cz6wC2o17V3j6gmFE4+IijTtgA2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QcoRjztgUviXlOoWoaa3xAABrOSDioFT0cRazcHqUcNN+46jkv6jiGyWMVXNHn7YhbhF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Zt4qJHHipXhPL5Ix/i+Lly5fl8JcfGwkGKDBiHMBNpahQj4GIuJcy8DRgQ8oR8L/AIn+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jBuiPU4uXCzUWIMmIoHXmOywYLqFIMWCclTZLo2JS8Q8J4PFSoM0IfwdTqG8w16uMUGlt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MzKHeGMcGqixUR1ZYC+aC5YDlZRnhdsdfMqKxxL06mgdE9PMtRFkfeGXbNgxAA6FS68O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xgYxK8WkWLFbHb9VBKiJMVjxvwEWf41AhrwNy6j42HMpj4YkCG4JLIpcvxdRVjTuhUY/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ot+GXF4YsWLPkioi3AlmrsRqzqKgYjcSNMx0sl1LDiZaknMbtGu5Vj2ahALYYjfAoNiU/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eYEMEvf+QCgB9orzVsGJle7mbQMwGKx7l/sxFS0v1HQDURwYrC/mDw53FFu6h1TDCatx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mNJ7mpCqi6P0ibDZvESuYAPEUwPhmL6TC+osD3uDHES5gZ3EK6fcVszH/AN6j/wCuf7FV7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HNwQAuLJg6GY7KXC5qMS5OH7iJtZtM3Hk7CVY8s1vn+4oOWFkra5qGCi+40aLzOCo0cR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zm4T3B3AR6lAA0stTiDN7VpS7fAPFEp7ui4X4PUWGaHd8zDyCUNrDKrJuVClrHcNUa6j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U2MAqpidzjuVKax1GkyWPUEFV5mKz/PEyiZLOW0yMsRRAzLfXQj3C6BxDw2AFwRrsl9w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ZoGbKxFQ56ihCsWgr4JjKMLIzZU2sF1VwKG+4C6YaaYl+8t+pjirORlUaAy8B4eDHyhF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mX/AWL+TH/4MuDLh4fL4S4wYh7lwZbF8H+L/ABly4sZUP/i+KlQx4WX5yD1DwmbikPZ4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+os0zMSqxBYCIuIRU5IQIxPBBHMqYkXg8VMpVSIS2xcw2bww0zMDt1LL7oF9xjL7vCWh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WCqkg2xrRLi1K3apXygNJkbc3NZ6LBUEe2cx04P+4+WPkat3MmHHhcbRYWqBYNocJxMf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NzaOUs8Fx5uXHKSkvGIsqUypVRcS4PhCOI0ic+SVGXBLhD8wDLElQjJ5fFxfCxzCPl/i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k6gUo8ZjtxNIzBzrBxC5SZYC9g8zCVtmW1PW5dh2MMcTd3fczBdZuE2SiA3Lb4lpp7RO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RsLqoroBbu+I6Li9RlzlgilEvvuEChaAFYlTxC2lxB5HiLqFK4iJaI9zexfEqfGJ+pCb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ldVL58BBptMXMHPEFEomROF3Obj5m4KaL7mkdY/cOGZFvEo3nuYziMUlRYLgnr8wtO4L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PAEvVEuKKGC44Nx1DNSUC8R2W2NqTmvMJI0sQK5CmPsOkrBaQU4DnMryADRBF5SvCUhc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iUpsNLZR6gsO/fqEaqrzmGGgzNOjfE2YscRUONQHQ1Es9cRsNV8MLINfUyKM1uN0FNYqb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RGYbbiR/yYKWgSlyrHcMQgeK4g4rCf6lxuLT6jsbW6PibTKjG4mbqUjY2DJCU6AqI7ur6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0S8XBZq2I7M7ml1RDXaHDMS3UKo2ht8RFg1Cmmdwwt9wrANBUfdLQgpMYnuZxEy58ad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LgwfFxYsuXFi+bixiy4MuL4fDLzLxN/xXEfFfxSOUCMqJGLDcJcP4kqVEj45jqOYEY8x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VlwI6blQXuZCGvpFzguTZ7mRceJSm0SIAOFmRcIxj4U+IMw8CL4WIJWrwfcHV9qmQuO6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eSqgV4dgD0OYwPSXKFOkmFjqCXwW/MuPUV2Yr8EJaa6alms+o+VQiGZGg+Xw+EvEozom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YYIU7iekXCWgOCF3iWovxUYpzMOpt4qOIMP4agtfwYktFlVGOYZJnKY1nzlV5LnwZ82i8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HxcXwvzc08M06KH3L81iRFCY5HU4O4q1dQ0LG4lC1v1EHdctdkr9xrjddway9KlF9pF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QraxykL5hXIX4ItgRS87mg5higoQIqqtMtE74irY/M1ywtZCFbBOQhfGIeX1BpKNxAw4d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CI+ypRzYzFSq+Is7jbL1FbTDBFrLL3x4jEohtOTdQfTxXsgv+56qKMRjex5mJCUqMVfU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PfAo5dX7gxmcMRaryH4gzD9JVY8JcdKxKWUtwypbefSItVuY6iZHuUtzFbVxbVXEu0Jx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F7iLDqM4gL4y7g/fqYPJ9wKVq+O5S59l5lhyJyov3MtG/mUmuIrhxcyLdIRaMlHxHG8GyY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+2Zwau9RViKpr+oJfFD8yhzCsS6vNysekNd8RX5Wr5lS/RviPQpGQlBrqLlAbpbEvqPW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G9zD4ixnMFQkB9kL7omO/i1MRRyOyKuyUcgzpidEic1EfEEurimmN8q8E8hHsRrtEWbu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WnkW5x5vzfh8stlkGLLl+GcQSpfUtlsvEvwRajKzK/gxjGPg/gy5cucPD4fLKmowLiOiD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QqWK+JV9pct4g1RmH+8FlJKVL4OiVWoNMBnYiKbpkhZOIxPIxQYswz5cQIhke5QpACJX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DuW5wV4IrBBjoeZgqojvI1e4633/AFMR45mQ7M3zL0tiqiFWx7JQhXqGMrl8y/DK8Vi4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o+Ah4mnQXHaeWONQm24xaNoQI5YyvAQiqlDAlWBIng8UeFIMQyraiVmCvD4SVEiQJUYe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xYPhZ8X4Yov8zmOGXPUSGIKFBlUrauIAznEYTUHkiOyWlyXa6liArdQld47lpyl7Sklg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pEOXcVYKnB1GDbil6iUqxdXFoqobLy7lTWqjgVvZCtl+4V5GNRZywwVb13FdVmDPuBp3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6l5fUPoRfarEmjBjXdz1PUNUTUNJKYviYPaCcXTE/Eel6gQxL368IXkcdQUW3McxAZrwC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8RXq4QqTeCOx5j00CyXcWrd8e5xr0XGjK6TGnVJRfRKFxuRwWczYywSF5n4mZCgS41fU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bUhjcEsmrHEpt27p4i2NWJwvn2wVZyzFwvL7jM4+UQHz1E5Cg/uVVuXmZPviNXq4q3ZB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exhgQG9sCgPEwAzBsw+pQuWoPLxA1t2wD1CvuUJ7XrUG5dXi5hDh/wAiKE2ofEuDSxrq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cwDhur6ZVlCB/wAhX0ZdRoYpsRYE7DwZf8In/EWIlDuJeTYDuoSucQq2WAB5Ny/Vq1ZI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UYYr4HhT0SzcK1hN8GK0H4i/UycRhwvxHtRbJ+5ouO5zAT0YI4DB9kCzEzeoiTMrxUrx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JZGP8V/iy/C1Fm5cY+KlEqV4f4kuX5fD4Yz3m5bGTEMJIROs4/UscRb4mBGy8TL6TPwc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Yl0jMCLT7JQJ4PgVDcIngR4ry69DczmGD4MThMQBctc54qZwoWV7jgnE4WAVZVyo7bzA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eNIa8bygovfzf9S8S3uXqgJxANtqp6JoxKhLrwyiwj3eMXKf7TFWHxUqECpvEanp4PCw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iUiMDMJRC8vwsGCy3hd7lDK/g+Lx5q/CpR/EZcqFxJUuc+Hf8E8qlTnwTaMEEPxMl0VH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5L3DSaJgMRPRDFeUwkdFt0ai6NlsxxYwh+hQdxNR8w+l5jQVg5UVwRbkC+mEXVV1GgyQ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sh6M3xGtswF1QszgbndbvmYamFZmaI88zH7RvnUFui8zRYXBCi/cRz+5jJJX9zJM7hvI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XE1Hr9wLeCMe5bwpgnNXKIMK8Q3mHHqGRu4QV6rMRvjqML00vTuZ2JthhC12C9TUcNsV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3LrDONwAolkeoTQYMY1BZejMEGj5QCEhpzjmABWI+kjGFxMaIutsClWwKPs9Rrla0vMy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ZmLGzqFYD0i5VqLjKwnbncI7MUGQQiijVNhCrXa2/MbsNczmcxADu7iLs5xMOMMLZPqE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XcOepGCctGCuYuWLqiWjyXVyvEFyIgUg14HENgbhPeIXUXBS8o0UCPzgUP1KtTaolQbw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Bq+JnMDuFIEpAwSlbmAvZwStlpVW1X+QO8DhviPAd1KzMQluNSoMhrBi/MUSx5qVK8HwM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WtXBbGOAtibZ7leA4Y0UD00RiNk5NuJZQllv9QdPwGINdAerMA6NYbldVR5YW3xEGWj+YN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6ldRIlR8L/guXLl+FqXfi/L4vw/yuLLuV4S/4nh/hUTw+HUpVpEpjnOUp08TSmMjlgEHH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ZpDcFGI6CoN78DCVhmWAmIvARMRglxjgwbPDg7FLQ8uflhUTYG9y1Gw5ubINtfjw6giWF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xsQIoL3Q0QjVFLTOPGRqwZQeozjXjOpQZ186hG+mDrR4uMI8QWibIxrzG0bgebxFLFdw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JtDUD5jAqC5dntDUFyqI2JQwQial1NwDmPqVBUcInw+alTEZdQ1Hxfhly5cuEuXNw+Bjv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LzFoi3Ljm4qK5YYOZn9S4xqVUss3GZkWgWOJU0gObliRfLcRWqqo1gYYbmzVrGGNK3cw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plSq94JRhRa6irbXVdS2OhcQsoEVAgePcRiqeyU5bb31AQLTvPiIhpzEvWtsQiWUcwlM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M3mYFhy1KRtrEZ7MOU+U0dTWfKBfzArTOrU4IRKuHcfOk8Kczd6g4JeSZYQYTI1mDa5J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FF5XiLC8upvZyxDXfSLgx3KkiqI7dmkZ1KMmotQcXmKlDRHx0RXQAgdkMgBNdREI2tR+i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IlfNzx1QKrvcqirPuOKG+4gmW8bgNlviUxZ+OGHTI7IKRXnuFDNdVFVHJAOZYiMkplrG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bf3CzR1xA1so/cRM29eppH0gvwbrw9xdKjRHTrnljhzbFWrbVj1AvpAYroYB+Uq4dRii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WKxe4KurkFPlcOyYdxmzOBgAQWX7nGBKzEAK2ZZg7JuBrv0T29/mUK2riW+SvuMDl8of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5Cr+JadiUOZQai4leAiealeAnLnFUXndVDKkwoKfmIShedMspSN8y4vF6qBKxkcRTeUa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0TYGVAbVsZgFV7gyrvrqCbVfqMDedMHew6YUcx/Uatn8xYyPzBrQT5iAEfuDWY9s035IN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CXLx4LBl+F9+AxgjGP8AFgZgV/B8XUu5fk8rHw+bDapuD1ROPPCITh46ltohDjMQq6iu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AkqK5UFIwncoh5ZUDwFMIMtuUyrRNdx6nHCd/UYBNcESta9o1scmRcqyyaDLEbrLKU3Q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3rfMJAFspAp4rU4YhfmCEdEKir+YLG8GYjVgs/MUY+NSxnsxqBWcBUDPiqvKYgU2qBtr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BhF1KypKIMQJRiWAIW6lLhHPmufALDUc+BiK/Ax5YPi8S1wFiXKiMD4PCXH+QMUSL/Bj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RZjEvp8xAgnFAUH2xrprqAghAErEqrWJawupmmLZypuPWb0e5cCN4hMmRqiI5LLkIW2D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2D7gjnUVy6DRCuZU56gGhXDuJDirVxaUK9QDa1mqgryJlYyHMxSvqWFOovsyyMw5Zcbe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tCZcIYdB3GLBMW9QlEZ/VNeIEze2CyyGsQtswbr4iIdYgW6gQx8wT8xaIa4TMSzHcDKN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wQageoqZpKHUQkspxUUbzBVjgqVWmGzHEtBcxL5iCzUB3KwA2wq4Fs1DbyMqlGaNa1aw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3Vxs7G3crs3uUJebJjdnJiGBtuDolXz1KDGXMIqIGLl6hU/Myb49TARMmEXSuZmUtfMsn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93n4i4Dj1BYAoNTcsqFFyj5i02UFxMk6u5xSrH5gFs3j7lQVuU+BkYsVRvAy1Uyt34yYM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qAztIApZPUVV3FXIkYMeiC/rL9QWrv3ZmVoM0YhVK3caG6i0YbgqGEaZw+p8GYyTMKag1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VY39xkcBfAzHZSdnilRf5GJnAhKUwrNS+v9kSroaO0WWLMrKh56SwoPydQVKhxAdkhhqX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s6mQ/idyFGcviNp/UqFBqF3WSV1AGsxNb+5hxaGxWABu4PRYba/MpVBG711cM3ChTZ6i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pGY9y+DhEBdJSAXcB2eS8cS5cuDcZzLgy/4JbAryeXw+Hww7Q4mCkFieyAli7yQXjPkD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aSacyxTAJFTDOojLViGadkCMIGP4DKhqaINSgTQqEts3+SOBV7ZhDDrtgKKr1eowMRez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mXcyyHZMxkuMS/KtSy3hR8y6K8KKaBYjXJCDnEpLb44l3AojAAGACMYznwxj1yMCWg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6lYYxzL8sAKhlGE0eHccEu5gOkLfMPcYLEG5SyErAAxBsbhCXHcGot+GIGIixYjB4rxXk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mVNeEl5ly/D4qL4cR8OoRci4IPd2R4vuZN4mIzEaXiHRwssDxNG6yksB2h56OyAVgCbg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prPMFowz8y64XbzACZ/qZtqTfcwgLD1LbnHO4FlttzFSgfbAsbp6g0K8TMIaY0p+ENra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c39TQNxE26xHs5mqKSYOGaGjHZjmD/1QAEtriKzX1NrBY6jus7hhmVVDX+TJmaupTd/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y0b1HbgmYxHlZz+ZZ0mx5WYMtN4L1KtH/AIgtv9Q1U4UAACmMwRCjcJWLHqZ8AsF5iHcR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dEdWDvS3/iCMjK2VmuWrb4fxECTXm+NkSrkqu5k5rdJEEGnxFNA94himAuFTolFpiVYQ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xAaR17jIr/xL/a5qBvRaiBV5rmGMWqDYu2Lolbeo2XE7PUdoBb3UU7MMw0hSn7I2RlKx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FR67736hlLD/AOImKFPNPFdRhxbOYi4JQUwU6lkGkJjiOYQo+4mhv+oUK9xih16lpZSa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NBdRA1mCC5Un4g9bcYmRaL4l1zrqEPFOXmBfKaqWPvEvTuHpqBnlBhhimItW/uVD/GX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xGEqJLpSp3AIN4jCHmaCPEbaC+5XT6IXoo37S2fCLjNWozh1C3anqZjKaB9dQoFZzNiz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a+blprMXFPzKFcy7sC49dLYrC9+G7US4kVZhIbgo7hlPnLvmUOGVNyllixjJBXBzL4YwT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dNy7jLgyyXLhMR8rL83/AAZUI5Qy9rTNGNkrbcSyxAFeY5kLJTkipGuoTiuK4uIIgpW/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ieAQYsS25wlCtkdj/wASwrYJdlmTFpo9RGw9jzM3tdRRYXDNn0GoGsPmCg95tHQKRVsg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/crbMjcxMBUxZaF9LqLjWfDLhGczBlTbcAq1MRFnMJrxG0NkOi+2LEuWtsDSHEQYGISs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bRUAMyqi4jEqN0gAxEZ6gzaXCcxzK8tpuxEMZYx0gQWTXhcIxMQ8vh/liMTMR/hUdR8O/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yAv0itOFLqEuKgKxuKlLCqBvucaBq+4vXmM8wJWzniULKbZW0a4mgZrT8Qcq3w0TQ0zm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rT1G+KjH1BiMOY77q++YPYtckAiq084lxTkI3FV8xlCq18QQnKFoh6Qqq8zdnEDh3WiY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OI7csM1PxMjMsHMNWz6mBcVAHMucS+IramInM0GwiF1UBHubbzL5jWKidSwDfqLG+rld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YS0zTFFj9xK7DnmV69rqskNcjlgEKtqUM7d6qXY1Qly4OTxNAl10JcAtzYAxXuAAQFYJ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uhhywZ1AFOXLxDbFLLubeFZV7oOZUldZg75xK08PMpwbp6gu21DicaVHMt/yiS9ybjgN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HMSs7dQ6bovMWkZx9XAsfe4BdtXiFShH4mRQ9FTH1rLMgGpUCmgiHXt+WECRgRNKyoTh1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uDRTcKrBLR/cPKCo9TGFxKNdqGZnDkgvvMyN3Aj6gsTs5ILmRauYlZsYA42QSm9QAyFX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0WLiGXbKLX9Jtb6lua11KwIWVajO3rlsprN/hcFLFHVQUtR+GNUD8ypw3/UMHZ3MKI7GC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bL6itKj7ZtGJuCMB69kW8JbY5qpWfgImjYzdYZQAE1XMatNetRMnRLTSyyFQnOfiO3TUA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Eu4rcxg47mCe6am5ZuZCD1HYTbwExSZSjcxXrwZMRWb8cRfiPXonHUZuw4pnQrthy/zzY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EvHHjPXm/Nx1LzLly5cYwl88ksRWomruGYvS1ctWyVZNQ8umLfMuqPEaGZUDxMQMQ58s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i3NeoQxC8kyg8/M4RGnN+yAoNVEDm7jh0b/UJmtGoFA79whpvsgqa7gYQvwB1lFLQ1g6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HaB1HS16uUEsLer6I6JfioxlD8zAagMnEuXLzBiw0QS4p1XuMiJmd0AENwzBU4jQxBYF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5kRl+Of4S5uVCHD5YQ8LmOYOIsrwS4a8vgPFSonm/NQ/wYwMYtR15BXX1L0VaGuEQYt19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61EOSrxHOmQzCYe4DC0vGL9QnFkENltqO636uISgVth2s+iIKErk+oi17OIjEMZxAAyxq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uPcow47ldGuIAUVKlDcyYx8zR6iOW2aK3NJ+Y7+OIgVwhqvh4lRBzXBM23Uti5ub+5li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Ygvi4cVz4wYiCO+ocioHRbLxXXhtxLfKZlbg4y4q3LMGmmT4ljKv3Ffi4iKw9buWYjTO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GJlqARRrZwQ2AwitWxW4JawhuuLZkhG7ckuxEUDqE02mDmIBy2cfQjcNjCGgVIHeIN2/j1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gZP3KNXXUp0IzaXdTDti9jipgFfLUtppvlF4AOV9xUQ9YjqJZi85zTKOAOnUwPDcDSX1A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RmEe0FAxUJTA0+oB5N8vEYpsSU7cQfUCUGS62SgGL7haLwCDMGtX+obl1NVipj3KzRFP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6iUzcztTNZoY8GBodRjeH+JkdHuAkWG47uCxPSzI2fUHX/Nwy7zOKz3CgXV+5WNynecd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m/UsGdwFCr+pbwo33FAFdd7l4UqSpFxPSfqPVLLVFiF7YxFM3DcDr+41FoMw7Y6pliDJ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t+Jzhr1KO5YwViNdxEuDEHUcKV+GINavmYWlrln/AIgxU0gRXSY1NpRhDSzR8XLFR7lQ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cZLbfzA2V9Ss5lImlaxypvMGosQXcCHqHGYDqCAkA2xSoQsggY2eHZkE6j2pg0wjFhOI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pYJxKHmliZh2R9RrYxxDXipfjhADmJElRI5SoMxEvBYcDDQAUgF0mu4FLdEG/MXDiDqa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/WeyJYujuArRxqC7qqh+LrqIQrOYibgDQMyzwO5aRyMAQVUC64P3BO4B/JhuaJUMtd9z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csEKcW359oxMJyxFyjjxbEswiPhUqvItZBDfhp8Ed5j4Yq4Mf4MqV4WDjyzAqJ5Ilkq5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qPguDcExjZhqMdRiwOYQoaEUTZ6hoNZYDQzAMN+ppFdsMhlhKnL3DSI5EPM/84ttjQHf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RVRiwNrnqMgF+5ccs+ojfOcRARQYV/kZnywQV2v3DNaoNQgRsjrdVG/UuH+oUd4IvUQk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dw5ruATDOo6a3D1uXt7mmXNGZDe50bl/cQt+NZiWDW0tf6l1u2+oumWvWZZaKuYAgFdzB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pRj+o+ktji1yTAgPDEz1ta46jirpZ2y8DNxgShbcxfDljn5eoId+W9DDCFAHwQXAhbVD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lCSmvcZqDZ7lgLttZasULmFKYuXlCkdXeYtizHqMUHHEzWKPUFBW4quboj4xiUYXrZuF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oaxG6v8AIgFCbTUsDbTzMoXnrUcKtdpBdhuFDvJ3CR4oM6X/APJUXG3EVvhc9hMPUavq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CEGALajdUX59SoHcyQB3UAtN53Ls3lEl7wqCXi9x6eZeMblxvdxVqKE/KFaEXB7hWlq5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nNEGdZmDjNczFTQ3HtAO/iUIuTEQONc4hTkPmUx+E6lAIYpCJmn1EuNygUsxGrfErGKj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3Hth65mVfgXmLEdufBIkSAwLXiWE9QmLZinFQLIhBIZw8wbyt+o7vqo4V93LnKmoRJXNk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8Ck6NxXUSZyo7l7ms1FmDmaebFfcqQvDPEOKxxFT6mAsKoVa0TIPiPiLKeHnxDmLEpTU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PAFY1M0VB4RTZGKgmTA5tcrYuHuyorhKmqly6SxkypwyiZcDKsyviayqhLlwYq4rMwL8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qDyscmdrfMCBi+Yeg12lxvDKmpQAoCiB5gWamJAde0GUE1SUy1M3GoTQc4gC0rCNIkTB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mMtc3tqYS4/w3M0BprWWIPBzOYeo6lKC7llHat+ZgzOYsbWBK8MylBE8KHhlXNI5hfg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hiOZUrxQyvDqH8WVf8sxhCoajHEG48oITiViFuNkuDUuPiBmEWKQrEqVBEoiYmorRYuK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eSfiD1KlgEDUwtCPMRMTIvcVksCy4tZdmo5S1tzXExmAGyDULXJDohD3BkBIwqz/AJLg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r8xN6s3cAJLXUo4IczF/yW9Yh1BSv/VHbx7qAFHVc5hxJsjLTl16grPcO94g9cy9ho+Y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+mPZU+EvQx5ticIahsriaTcVSqMy/wARIWRE0StFb3Bf/czJNokRRkiiO4ZcI8LhTcxR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D8oKqYzXcxZdEMlqmF1NdsvmAXa1ObayIr8vmN6Xdub+Y81fGmWva7SUc0rJ6iSwbxFv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omlmpZ1iI+7lg7u76l3h4g1Vy1q4h0XFLHLUOopeUcEC1OhF/KBHTujRKVtFVEoFoGJb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Q8u9Q1BgWsuV06xUHwl1HS/E/uUYRklFF0vUUnBLJqgZuIADdxfuFreLLFniV/DKLmRb5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sqWWrdzFgYSxhqYVACxmDpguy4DZS4dRQdqPzGjp0Z+Jopru5ajZ3KuzVwV/ULTCXrMp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+pZMpLqwy9wDTeo6hpi4wY7gMD33G2nXqE0a7HUQ4KFsGBtXAxr+pjnE1vMd3NoK+JVk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RJQm8EQ9NXBpssl4Ihcuc4i0OoloOtkwwP5jVzBY6mr0XFgIs7xBqDpms3GZPkIqYbzC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KOsz3M3BeGYFH3DqipLWVSz4IlzES8eLDEDHi8suLUK/nc1IbmMFv53wLvKA8BCzh2RY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MGBFLDBK8Go+AwtEuFIlEvbli/qDSteupSCgFJKnscxBdsotysSsxG07hdIuM7Phlaye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It0U3FRLsX4dTBRHNJyeiACA29+5t/ILaJSjtzCCCFslCU8LjDViXAquU5tlzKYHcqV5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qJctA8alzc1Fs/gsG5UI+GB4ZU1DMqPhlxg34fF+HwOIgxKj448Th/gIOfIyUtSz8xqn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+Ilq3jE92oW66WYDWKpn+Shq7kRcgi1e5jKmvcEcRVssNjmyooVd8MSWoE4XfiIW8tFwLK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AJa3rqYM3uMKLjmDg0D9xVEAJvcWoBMwqlSj5aCAWqiaZYFaLjCxu5kLdMHxA6ljBuag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q1GXLM1PMNGZb1K3uYqudMpQTXub98SgdM+QxGWdxagKl4M0ahACkqgzruIrG5mBtf8A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XCt5r4j5n1HVG7NytXZkDiOhc5VcrkIQHl/1OQkHqACCXYEPcZWuVYgMGQVArdHqJ1Fv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tSjGY17uCaSKrFTJqupawAeoosFO4CowQpGQhbs/MuJ2ZxGzTXMLCliaZuVtxJuIu5oa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cG4YGpmuJTARoEJ3IkCu4g1XckG6YKrhTFLGJguDD48C5c4mfaKOesVZHHmlqiWwTTM9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koz1UA0t2JbN7WNXreoV8VOaziGcY9eoVl6isvWI7oaP3GC2jVEO3mAMK9RC9sFS3UDN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tOBR0ZNwGRsn9ZGYSPwuPZCQxrA4SM7jKZtEGGEqfaYtwyTNmHMuMF9kJEvMejdJmVlc0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7FClhgU3De2GxRVu5iV/+zAXG9+vIpar7mSNp1L8TyQFjAogwzDfjJlVFWXguVhUdfULv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1KehnEMqnKBTHAgXBRgYIIqgixGjFZgZi+yVTFYMqWMttqZB42mzBEH1NCqmKllimyaR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4UqVEhOYcQfAr8AVagGVjlz/AFERIxVlxW5mYjb38cx3OYfUsBtiSW7CgilUfXJNmOpT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xUbcri4pxBYwIFKu+6/qEAgNBFiP8ttojgEKj4N+FDHaX12N+Ji/GJvxv+FeOPLH+fMI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81cqiX4YJKuJXhm0WMuOfFQPDqV/E8MTE5hBmN4gxxNIwaly5QA1FEpZKDxTDYpQFDcYX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lu3BHtBdEZnlbYD8gbqWBYAt9QAG1dQurglmutVEoqqwS+hE0aw6he7olRqHuLUtBYFEZ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6jcozOgvzuCW8miAsmZnC76hkQqMM0VbjpuEtFAELkaNTZyVHT+5VuM24gEu/uBqYFsyi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D3EUzP0rM6mGT5ildd3D6/G4lpqAMcw2afUNGohE27lFTsblFhfiUFmovQbHEX928iCW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v20U1CiHvVPEYGKVVcJiBAVXMocparcotND3GKqtw6irSx1xHY7OxmCK7LSLsvVTGIUO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UR4rUFOH3ArGzuEAjqCFFkru5UU/M4XLiYYdsGItXLsqz1AKRdSqVf5hCBQKzL1q6/ic3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TWpQ1BdFVf3HRopPaQ/uqdSmgaUY4l8EmyV9z2CK7d0Aw1cxtgPuEtVrcxGutwPQ2UOPm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PiNW9XFyqGvdRhruUtD9nEUoI7mY31Dggp88ZmACVgZsWoDLke4oZWNC1gif+qGKvqN5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/cNJ6M1DDVb/ABBmait2RGnPMYgVlAEclOoR5qp6jQBtOBInJKmNJXqVAgz4VagGCriu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THXIkQHfUPas5hcLTFRmU0KFxGtedwEJgP8AzAHKBcx6jaKqD/6opmqOvUdzR4ZMwizB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5gOYlh2hlnGZbtYIBarEM0qYLiR1M7movEFxKhoizNmPCfwJK1DU1wu6js+vARSNV6ZS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QSEvZEGIk1EudMSo/wAOPFEQkozLxP5laX1MYi7VxUQjJ/UvwVw/3zY7wZjmtxgWcFMQ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9WiPNpUSy4YV4L5lxZjmV/F3LhEpsh4fBuGoYroQp3OYUh/NJr+S24aj4YkCpXlleE8P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NR143DEYvkLifwuMZUcQa8sd/wAAYEYsdxxBiygUYmR9wC/qXi0hLwufOMYZ7VAEWxT9q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T+oWjoGvWJm6uGXgHM7mXV4zBReDLMh3xG6G2iWpSfcQ5XbUyNth1HFFc/UcyRbwTKBQ4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piFihrEr0fDAeYVhtYYcm4AOjHdhon5IiDVm5Z2xFJRDuakFnDUCtShVc1HUtR5ph3L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zHZl/NRYp3MmHFRDND3DTURAppgmQYK/+IF4yzEl4j4SWmFTmtsYCgNlcw7t1FyRVqhe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mA5WWNoCty+K5tDC22VFOEMagUbg1RfqKvuVnGoAMIwCKqIy5heN8ylOoqWi7mVAu2YM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IosI3se5o9dajR3vuWA3CCWF/qW0Bf1CGavL7iUzaVmYNLwXN6Ui3uonNrV/URkVzySg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bK7Vr+5dL2xl6hCtDJHZ+ZeFZi/I1Fc39x1SModE4GEXjYEqPtiUUP55llEiZs9Eah1j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L9VmWt8xMKQzj9Shq8/1BsKJhsdYqL5o9S2eTsg6WwLKrHcui31cbQve4Eob1MruvuXi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Lmq2oQIti/fzDogsRhhKIBM89JhuMDcoTbisS0wKqBXl2R6Yreo0YDUqW2MxluCjmBXY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y2WaT4ygqISZqubQmr/PF8oFt5iZntBxBmcTC8dS5kFLzGIu6LhgmXQseBSe4X6IY28G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k3mhm4Nzcp3HYwxuLFl0i0XGzMPUzDwtj1MiIl6hXjCRDsOIKZzBM9xbNRIkcMMz1Rii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c4ENntYQbWGGJYFUlzTOvmEDwZ+fFLzoLfiWly4qOcuWcqKbbBpllxqY61xY1Aqq3X5i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n4yKrUd7jLj/AAZcA2zgDBiB7rW5USMHMWJkA2wYx3cQc3R/K09prwnhjrxxMmOGH8Fj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Rx5FypWJUqLUsIX4qH8mBGaS4RfzWEqZdqs1FLol3EDNw6i2GeITuYjlahFEuaF5QZqt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KriUkBemfDQeNRKPwSzRwC2sxFDC0+YgqA6mbySNwSrvMwsGiGYovl1GMOtXENmGHxGI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S4A3nuYq1BIQ+o6im2Yxt1DRYriZVaLx3KRIpl6jiFN6TBDtyF3fUIN/Ew7mnv1L8+5uI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lDn3K16n4qgMkzHmEqzG4dGIYSfSEGrv5gwA3BdIeJC/+mK1cg3AAm9yzJaFQDsZgMLD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YicJ6TDBZx6hEcrWl6ibgay0f8xfHK1WYqI4YEN7WckS2Gq31AUNDxqXpJqDWqjjCJmY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0bZQXEBNndwaumRjyQXMuuXWY8cYe5ayiuZi36g5DRlURLlQt3iIgtPqWUNycSqcK5YA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CxIANeajXglR0S/mUk5yHq8sNMLqZ07LnSxvmHhDq4bflgUK1zCJw8QGA64lAGqOuojo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4m5CX9Rylql3OTENG3+48cZjoIWY2cTf1KaeJV7gUVOI3WYoZWNjjP8AkEAO+GPkxiBu8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Y0BWisRypMy8K1cs5l1klanLPbjTHpKgjkPUFoJbbJNbI2xCrAR2QYh94pClWNwMfK3FY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8MSktZ/cVJeyqhD8PENBcc9x1MsAINXLEsZVuLCoo7QjjKBgB4Bi/gVlS8azdREVKucV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AFBgvwmyKjNUwJkzGYEOKa+N1QhtiQ6N9xaQ4gtxUjuWDKFh1ioeK6zJbxNkR0dylPn+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IrPAxMGDZ4LSYyvFXGA5ekulYJ8cQpsAXHjAVuGIBt+If3AmhNE/uCrvBLpq79Sw07JY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QTEtH81a3HGn3BBFNQPFgdbge7YNjEz4VKryy+zMbN5iVz5CvC4FsNRtu9D7iW0P4H8CK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+TUNxx44h5SUyoHlYfxa8guGEKSiPipUf4O/5BKiQ9xzKl5DsqZQTUJZlhQWUEBXBBwb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x0gF5ZWKXaJyLR+pSF27JvfXJAdgW3mowy7UXCA4hM90bJTcVLq49KU7anfLLDG5sVlA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aNRg7N/Uxc/UGIjaUJbRqbLPG40Up7ggBiCy+WVQPu4N4rtt0w5t5iT8hcovVRFu4hGr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H3MCUIu5Y2/FQP8AuYhgB2TDS4vWiCmO9y6Z7ZeJshN+fUd54hCO5gHxZfUJKqYmBVQQ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+piP4RBMlGEqF8LT1xAATmVv2TW3Ia6hKDTJu4uyZVHUs7s8yuIf0h2FpqmJmmMx64hx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bw4YuzETriC8scz4ljLUM234iEb9lRz09RBTy1E9KqUsWJMjkRzshJwSV1dVLAlwE36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uc8SrLNjMctjUN17g6NXYeDhbDZ1VwhuMtVLOtUuXqNLLiffb4ZCrIzybJZmHVwF3xAN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rNOcxFoU+4K90zCV0/5hSKqNswBS3TCNhxUt6YOImrfpLpmqqJXB9wiQx3LRPXqfJXrE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3m5WM3AQa3eJz+Ur1uUMddzB7Jxqchr5iXebiM42XuEXo3QURc3M2ZmSmEtaNuKCpURV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MWtSFFt5IwNf4R2cwxbtcMK9XCb3BQpmXLuUb0xXzialxqjmFIj7ThnM0jCEPBIqTBCb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ALhkfgjCtW4hqk2VAS/uaWI2jtgxDlBr4JcHCDaVDBsIaILUdHzLKIBZJkMcTsGWU6hqD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AmtlEFyoY8MuINQbleBivAXDveLXBCqwtyxDOdmIZutXEv8AoRKgXEBwRR25iAixw+pQ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5FheZpZbFg+5TS03DRyO5yQLEoEVtlWwGLvAjL8MSJPqE4EBuDULxix6lDBUvMZVxyxI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4YCt+XwsvMWEfKTUcea8PgjF8HhhFzLhklErwy4+XzuVNSvFQ8F+HLBPi9IxyBBnQyngj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HHMFrSCrhTaQjqZwxWo+TmXoVcqlwHzEsFL/ABGHgirqXJWkNaCCQI01CyW5dEBVsgmiM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mUWho/FzbW+kcVcOGaPQdSylHuCQtKwLEjERb7XcF5t/iNYp0t/mCQjZkdxQbSoXQOBl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VMK1E3iZo6iYhOFVUQ6mkTKcIwamJAtZIhZu9wwqfMcmJxuBeSCh2QjDmG6xmYX7H2w7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WTVXkNeotqL7MtUXf+y5lTqDHJjMSh1bkioGLLGmiv1UWovbuw+YoBfGOI0gVh9xgCb3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i8XAxvETE43Ufc+JXLvqKqqhveGXoGpj8pSmNc1PYIArZeJoPPBAzf3uKXulOWWd+6mR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HqAYY4uKtDATKl/EuTXwy4G2Liq+MkJOLKqcN5gsaozKPNcSvA5UbpivHEcNMQA6DcJK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/MtoeZZeZxVfE+mY6w6epUTFhBi5SpeGYGLuA8vEwkaYCjSsbl5v79RZKBdsruqTUURk1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QHDPud3KLWGTEDd1KvnEx7qVvGZpGnUbojQz6x+4t2Qtdi1BEw4Y8gyRBkMxNWsmyLUS9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BpJkcwDaK1HmbauNktVxGZMqq3cShyqcTXzArfrE0CSoIrFZVXS5hX66mIavmC2jsjMz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b1BzC6CG4ZIeHZXgRyJ0SnEFeJhOj1FYG8Q0FVHkRhyzimShKgw1KHMoI6iKvuaENQ0R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UJ4FKV29Qt7ywUCC2RUxxLPhHeo5jhgSpUYshiFpuVLCNGGWYizTAeqipr9EZBZ0XxMR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4lTs6C4hOk/jiPCYqRlS5erggSWHEBEqVRT+SYNvUtPUS13uVFbihsWrIKLgjK834pgt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83MkL2/1W422yg2SyTZCNVCJAZXlLhFl+KiX4r+DFvzzD+D4uMfCvi6juJD+DCEqVKlR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Y7msEOLY6ZQJcWRoaXKzW3Fw+Dfkmuk5oiSHiUyJ8wNS04TiBXXGiZxiUW22ImIblZev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FoYqLYLtmfMkIXgOT1UwCiqrfcAlDidQ9RU4Z9QC2y4hIWUslb1Uyk2K7g5LXfuUbWsW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DLU00of3HM8uIlSCFrACFCB001AcBxuKFkb+JoQ4zL1Mtf8AUNTgQyd0/wBS2Vlhz1Kt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yZITkl3Nh+oVT9xmiw0S1K3M7OI7g38wINGu9S9oZmOcPMsEFOD6mtVN9EIxd2EcqoVA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stCxPiJQVfEYHH/KNBaN5PrZzRj8REluO2IPK3moMnBhNYY5isDtnO584l4SLcZrUO24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RuBVEFlv7g0i7+JyGuyKruK0tiLlaEMQrF4zFOCyNXF16lCzTkjBGhkhj5Wq1DcxtHWy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91FAaVWU3nNxeWXm9xzlM0TWyXEapFdZSohuSSxEODdUxVHaTFrwwmlLuD5NSoGmr5ly7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puVYNvcCrXvVSo3TiK2pLgULviIA/CAa0IM5g6ET/wATnjuDZTuJcrWYmi+4FvBcLS/1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f/cEMG4BnuGbcXXfcdmSJqsRHIilyn3KZvsDBmGvmBNuYi9zEvP1PvpMOC248e4AKckz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0lQi1FK+ouMUc9zX/JpvncwmbjIz1zGUI6GHVxxVG8HHiYhExDXiO/iPcmV1DEAoMWzU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HxDLNMEymCwjqOzwMyJDs8hIqY0hDgYsfaXKy46gpruIyeoMnuD7YqCVHGGIEJXgGfIz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YnRr8zcnXEGwC/SGa/hqIvFQxLrwK9xjmZJzMoY2QV+eYty4BgBS+Wof+T+USGwMESoLV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ZD3Ej5qVmUW/h4MiuKOo581AmDnMZmhdHxMvjxUS5VfwvEMx8JmV/C4sCOPDqBbKr+L4f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ipRKIzJL8JLMEguYCBQ4vC5aZmAYj1PbCKACocTTC5slZacpcECPIQ7ydIljRFHGopUI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EoHERXDhKSx8y10SopulqbihY1GLU3Vg8ylCAhuPYr0GP1K7iNvkR3lxzANkAUWpxAG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IXiCKw0tywLL1KFJfDzLs6rmVMVa8vEFpw8kIyS7sM+p24NxPephHYLuUQ0N+oGCcochZ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jHzDFodTGmcTFIYlXIvMeOqlgzjkjlauLL/IL+YgGeZgGopMpRxdQwK3BLLmuL63BN8I/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WGFvSsQ1aCV9wLy0Y9xQr8sBXklcLruYjvGIxFlyQ7ZehBAZRVf7DmlX1BXKe5iNc+KI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QKcX9wsb16iHbTxEpWKjdYZm979Qxewyij7WxLJOORf4gg4PUAFxWoqg/mJJpyDg+ZbO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0YQLCN1DPtO6YUaWLzMQXBSBEVNX1MLZsYKQYvfcBqTl6g1Fdbma9YqdHEzqVWrp4hs5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WMPXELITYlwUVscI7B9KblveHRncCWZNSzQHFXqVBTWmFu1bCV79EU1y8R6TmYN65vMv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WCs/uBvwxKWy4F0qOlccQ2HMaunH1Cqb4cTJqmUGfub90al609XMgNX3KZNzkePiLWAH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4jeDo7hIWPvcWEN3UpS8N6j7pmss8S1BtNywDdQrvm06ImgdHMRoR+5U7g044n3o3kzI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mapjBilz3i1MiVIiQusYgZYlG5VC4JcIVMGoFCLTFBHRUzhhym0wYsRWzCK4JnFVXkjr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G3G3R/BDkY4lLC/ABYZJ+SUsPBEvxn8GYDDBDr09nuWPgh6UhdpSabjUkN538kwIGsav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BGCeZSCI6TUKps2q2UQIZgDtrthuJ1BLWVudxhKYhryo3LoBbwQhNrUfCSpUqCg5hrw7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QvaL7jtVSQqJX8GHk8X/ACqJDEcyokKIp4P4V5dea/iSiUTEuOpSz28ANw5Q+4FLG4khR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Iiz+oRFkCky1FbKxB4Gp8kGpbFQ1IwhFmJT2rqYjZi4yZxMpbGI+0SvNitEMCOlRCLZx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QdoztzxOK8DFAZyu9sol2QKKFuU1j45iMR7ZVTAuWC+qSiBVRTOZTRb9ShK44qODYOGW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b5aggbDkgGTHBK25N3K0blsMe31KeiVeSJUJgtVVQMlS2Wyp/KXCz+pepVBqZt4YbHHu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vLP8EhgL8xqX8zZnc2kVmsxT9ysYmLg2lbmDiDUz+KIB5PqbQ1UyhcyqxSureIUBf7xD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7CYM4zYmZahgf3CJmdwIjGJVtqpxVRmYBk9wVlhCrS1qoHRE57lnUKS7b6gXlqtXAE5t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0olRMrMjxGm3MtxN9QqsDNyuNxckoxPof3DAAJXpCVsc0a7h67pcUI+nMFYzfXEU9V/VL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JgA69sz4MS0wy9sxDKrhR5uEWLiafq9QtblenEVLMuqhXD78WqVCrGMPSjc83D2G5S4u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zbcMKXFbpLUzGY0RDMd0Nskr33gQC7IZrUx3nsgli+jqBAfzHe6eIVeD1UBXEGxYg8MH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tYgwUc1/c3uX/AFU2/UQMgBxKDP4GIGuZ7RpVBUVeeZeTSMqCotsJEdpcAVeJxDCXAtuo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sBdZQLloUwXtqXALn41LOz9SxDsc+58+Y18TEu1g5sistmbUfEOP4GE3MRm9JnhvMDuJ3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PBDBZEm3glzSoZhzHA3SViaVHA+DIe/BqZJ1NfucQmMK7+4GFR8C3ET2go8qVGYg0kQY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XCEEAIPDwbF2RNwbIT/8JzBIZS02RCrOy19Qug+/+jCwsGw5IZYHI0x2wDe8sqoSi+gU9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lCbDshTTGsLhKDnLlj3/ACJToyyyq7ZcsAczKVKlTCYQaG3Khl2278OZXlJUqV/Gv/ix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DrwblSpUCJ4FxbxPVBu4BmS+ozpucQMQUUy9HqOxd4YtfaG4MjDVDnwIZmzSUPcD1aWz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wuiDB8UYk9wKhPREuKhgmUM0cbsnGKqD5UD3BPMyQleOxjd1LOf5Jf3QJZv9cRdhqpgt9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83tEHhShqtZYBsE6zDIFOaI6VweoIlgvHEChLKiHlU1CMRWrGBASqvKO+Sr1Ezz0bjU53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fxBUMFxu2I6IZ5YJFXYv1iI3BWHuEYKj0DEvGNzEW8dR8aeKmJKyRWqM9QiBG2HxcxCYZ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GpdmZSG4xGLZqK/9J6iJd/mGmz1Oi5fmLILQDohWssOYRoQHXdwWzHPpihV3r4jQMfmB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qNxgqOLrmvc2Qw6lwnZca0YmBuNHe5b9TKuXECqF3G6SmBC4fMK/MMNSfZLrhuCbqK8u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ai2Tk7JpXj5ijTF/Mw540wwepiKujMRK3P1KVugtzKARTlIGIuQ+o5AVMEs1YdUEXz9C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T3fUsFxUv+5emxOYiafi4PbcGizMMwXIvTCoCdQkDCH5gItlNwMDxuIUlVCBr8w5qaeq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MuIJSYdkHSE49Qxk45j7dpwXHBvPUdgccWYqIbE1o9w1mq18QLsyGicyI/uUxRFzTLPS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HF1TyQx8xeHfcXjpuGErk/M0WofMb6Phlt9dRPj1E1rLEcdTLv6hAU1Uwq8srBPiIwxGr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59SrB1p3CM59owDqYf6hWaCWOAvuNyfdSt6g5AvcolS9zfw6xEs2xHQcu40dJMgm4GHua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YQ0TaENzSHiBeyEy4/2JVWSsm5aKq25UHGPA5hoiRtMY+Zg0Q3JjePSG5jCsPZHTZavu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5h3isMYRg1iKfMqpeI4YZKl2sH4gnPgzElkJSoHlBhgYCkLE6YBjApuv8jiwM4lnAcF7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XWNy0ipdmn8al6VVwo0YfIgZxmU7HYGluCALjoOE3C6NoaU4/cvwqV/DgH9MF68kXFEx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5YFX7leXxz5q4ETEp/gzjxx5f4OJcJU1Fj4IMtT2IJMEumogM0RHYD5lAY9MLFsLJRRR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JhzT5qNTEwItGBwzYwnxcMW8SkhpZmGfgRl0TPrie+44BahodzK5UGJklHhUQbnEuMyg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eQ1FGq/U1RCVFpMYdMKGsGlgrkJdQoN4WFg5ByyqM2tqFWNNrhwFouHEBWnEoaVo0END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OZQC58QIPsIne8wsQWOIq7HcoCy+piAW6iFYFuU1HywLLSLfz6hRsy8StMraQ97iN55c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YyVFp5Y44i8JUAi4s5/UoD3LGcNUE3Af8gAdzgFGV0csMbnqIC6/UA2/iFOBzDB0LMe5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mMuEiosuwZjRN/uAN8ncJkFMqlFezmVTZws2Jy4mNJzEFR/6mwp8kwTQfuXTmhbjnPMM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RTcNmXPUuWgsxLTRhqBeHCSuV1eZQZZlmCPzK0GIYtn3KKJHAc8Qb0hiO6urcyxaXCOR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pvmbKoy8XAbIiie8TJzbCthG271FFayvqEhyo+IhmJg1CRNs+mIAuoLdngYECXeHMw5X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wLXp2S9xKTYRlKtxrhxcpVOoF/wCRZzwS953AhxMrn4l6Dp1bKFn3iKgtRtm295Ixqx9p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9wTYjiAynKAYa+HAzDKb1IuHBVXTM6B7ldXh/c5TUEMVfUTuBNFzL06ln9I4B7hBevcb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friDjLiAtuzuK5cGYIHMyxdzgMHMVAHOfcqsnZKfUUjXpzLzFfuK3R2DDQFOoGKIWOI1i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opw377jhUbP1E5MR7zBEWYKhopzMjc4mcqCHiS7XQEQE5YG4EcklmGAm048WRLxEJh4G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ZQYjJIaINu47+EdV7gvMow5jv4o4PElRFp0x3CYEd6lAxlXBKJOZkCM6SJiVHEPFRjCB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FOZSsHsD7mACXnj8kQBkYeIQKS1XfVbjqwDsr8TcP0mYPL2wG6r4iXrTASxDL0R9Aax16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CVQlp0BLx/C2DGCFBWYIBlalkysxCV4qVKlSpREhKlRPFQJUSHh8XCLb4HhEfBECwByt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VOOjxUwkMUVDA/MliytwZDRti0xCgYzApixCtzEzNjmoJoCVqC2JYlNC8tcSzmXuA2sS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1FwhAjY5YqhXt1EoiqK3LMIMTLGkrEy3CsSVMIoCWYguW+ZWhb7gywN8RS1CsVZAFBXCZ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8QK7bLxA0yCtRGLsHiMWG1Z4gsvzcFTB8MtHk9MVoVXuGAuglISmoFxsGIyme5VAOJXQ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pj9iWVWTgnvDizURMn4gLuiFarmVlWOItTGu0Sq9hX9Rayy4zQ/Euc38zmyKnMzGA8VA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AajYIQ5qelEHPD1cGkwf+IoMTIe4UC9xLfdzmVUTaJehBQDWMRAwT4Zr8QgDAd5YQLGv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bGZzNhYQY+SF2tk4lASjVGxzDG9R1uHrmHbM3WotlgfMqKopy9xkKKN1KP7pd6IdY4rq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xC3aX6mEmr/UpCkagtF08I3Sga3Uu5N9QKDgZWIVw3vqVK1CkF6ypg9xBUv1uU4EDWO4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Wa7hNYv+4QGLOI7SOXPgqPUWPnqGYcLirruXFpKHOYgwTEPfMLaqFozkIKoSqx8w2YIx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ZM26z3FTF3HeNPZGud9wgWzq3RBHuUFqSUEr9yqmcdiLCQfZPmNUI99wzWwbZafYeYTTK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Vm6JouIiAn7j3Nag051BJVOoqVnPMIKD1DWS5wU3iawZ6iiODiJtHHxACD6uLP8AsoM3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mu42qI5uARm4unUUTuH5C/iMFBK+ZcmJ1L4NA1C454rmFFWiUPSYcpRLBbNDu43PqL2IR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QS8zTwKMTTBveEUxQryXzK4X9RQFm2OHUqnMvEFs1mrAkkdNmVvCWTRYKITMwbSBiCHp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QzIPcwT1Mj7l+PExRGOC4mVAxLKdR8NISrXOJkriV5MxTVkqMTzXiol7gYRRLlIxTiM3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wrdd1LVm+olQt8dTMYOwgYuwgmqiwIQTQHo9sTzGPipUFkqRAMq/wPcxKQyDLslmCgw9d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PFfxsrzXhX8mYqXKudk1FNyo66jdyrdXNO1VRXBr6hTjwRkLLAcwCWArwKbgumYpmdcu9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zLkCmcpMUEuxAg3sjCkb5g1WBbLUyWgOCNbUcr6ghcFRESibiR1KuIeIxUrxaEu4gVFh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xK6hiEw5I1IobYasdDuY4XSVlxL9nm/UNVJ8wLZKCHoDtKDRjLKFC/SGlTdx2yYYqZXR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1vnuKGbDNQizDY4i5dwB79wkpXEF7EOC6hYVGWN6iBIXd6lorb7YkByb3L6TQfdWBu0r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y5eY61BzLje0lC4+obW5rUuEqIxcArDuKsjd8QjDYbGVq9ufqbEoVcygXTiAEWo6lnOOJn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XVQKhj1wSxVW9kcKDbkjNA9sIiJydfiAwps1N6nwShKI3mXRV/aYF0v6m71iriC1lmBxK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oDMB8iClILnwYmL2rUaACwjhLliluZUXZvqVBaruHImTMCGTHcAItUOrKlooSvUbMS5j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efxLtgczZsDQwwVAjd5n7uYBL26lCVmhYoReo6jYQLZY08IYGLzXUGmI46hm3cPf7mNi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xMQZIF/iVwZU7T5zMhVUFbhKjXM5NbzzBLtb+JSiq1EoAWvJMtH2gClOzqZopXEZaHZy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htsyTmPTwiuPDiwLcuiQcZgI9HpGgC1k7jNUUZPGKsrMCfMH4ubU19sTWCZaKzio2mcbj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77Jhsg+yAXcsvoJtwOo6oujMvxys1cHBeZcoVHuVcFwS7ruXpgcNQgWpihx9kLurzhiRg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+pgDT9y4VqOCIr3Kx4GAs6i0zKNIs1huazBsSk42kJQzjUh6vueiCbeKmCxWzUzDFjzMd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ILLfAtRXQKYFBDGSepXU5lqYmIUJuIRY/oly9R0zzce5aLFWR1AJTkh5YTYRivUrxUrw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8QxNdzLzF8fHDF7H2/4pSl+wxdi/MYT4yCpA4CMZUAleEIIiGvESwfl/CpU0jcAy0x2A6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CQP/AJLKlSo/wVcIUuvBlkTi+0qBKFXcbuiRuiDC8VCopOyZLiUqO7qW1SEXmm13MlAy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igtmXHsBiIWXCMMlCy+YhC1Ue31ZlWyK2jqYtcsNz6seCR1jPaEfIrxStwjqIeA21UUM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jUrfYMykFlyShNsDckrY2FcxWrAOPmZWxbyxwAvD1KspWr+p745iWljRUQwunEtyD29Sx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QdOIOS2YAXuFgKTNrRxEIpdZOoUX+oQn6Ruh/FRbYuWsihhQ7rEusUmCG+oUA4UMmC49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2y51GAN8TFVYmy9pOMVtVHSzmcqdiLgZV+W5WnUNjmDbrUE4zDbN8RZaIHZiBQ2gK/wAj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tAw7YBGLRiYFsws9dyncoii6CYglFWYhVOatEqgzyhqNQdkavBiWjW4ZFlkTkqvUQtnR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r7grK3aUXOrepa9Z7hV536hhd8pZXxvLEzgdK3q4hilnEVQyhbMV6h1V+7gZqVqMBzeY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lwsZSFMsWpwpjk7jV1TNCLIqFVT7KVHoIwQSHTgJRfUyFN9zQ1iW7RW1NTSf/mOheDmC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xCBSZN5iKU/BcxDuWo6mL7gZ4NruBQolfMK0Kq2Q2aXvdyhu8IJrW4Awu8yiphqPPDqV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UwQKg1zFRXgDbWIvRf8Act4jyRLAdw1BesTHGma5i13qHzuFw8T/AMuF23vEH8QwKhow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rmYNtS1px7ho/qJrGCLkTUVbeqlxTshhZbGixxK0bF6lOj0lRAonEaid5ExjFkzZLIdW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6RLvcR0UR4dR6j3YTGrqKnxLg5im3jehTGY2YGiZcQDgZgnkZgYZlGkYTbBFjMmCnEV1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ZOYa8EsjVuWc0YLU3vcVAaPMmnHg+pcEVWhtEVN914YoDRAAm31mUD68guIFP0RNsPuV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qBCv4MzLiwZf8iyjc0JRl1CFFmzLS3iQCaWQvPNQU0pR6/5SllRhH+FSpUqO/wCXErPl9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lBmLRHLAYZHA7ZX6H4l9VDYHEbsWaS8RxqDGCGxi5eumWCeMFBKCWG6OyJAKvzCIUJgr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p1KqBAQPEdibQ1L8TMJGWiXzpOI6S1HLVglyg4BUSLU2jRAxFzBuM4lCoVSoyKldNy7l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QvcurVW/cTELywUHWpXWgLDCywyEL7vB+4Eb7FMOdFoxNCsuYeQDM9h9owB+ExF07+Zn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NVhRKAOxli7Ke7YVAHyTCCndy9lhNQAgVzGhZzoYsLyNruJTQMkxyKU1LCBVCbuF5RrqU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gOWYBKhw9xoxDcVmynEXJZlnFIJxxHDK9IpDJmpYg5qEQLN7iZ/GNNwLx3F+IlxFvxCR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FLEVCO8zIavFMzBoeuoSPzSIhIGPqCmrglnTEYCw0gEtloog4zzxE0iTORyy0IW9xZIw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jcKk3ZiF1uXthw5glglcRNsp6gAsF/8AdTRiZgSwzHG0K1QtkxFvAp3H9GejNUwikwA3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l4FAW1npDmX3nrMwtg3ZBOo8vUSqIbxipZ5hruUyFwc1EpYmYCAwZhaIhtWg/EMJSQQB0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HzM1/wCTn4jFEgezCcNU3FwvfuNBKZ5l9Qzm5mKZ5iwuvrmHyfMHC1fMoK3l9SmiHaZk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lfuYILZyGU0FOHSRg5HMNowcwgDfuEwaXjmNuVKgtiIXHELWszLDlfUcyjDKEpha/EQV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zV9wL26lZFk9upQKA11C36hlZvuez/qI5ccMZrmuJg8jhYXq/CAZVEGdHuYimcpXv6hI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DUCtZ7jjZXMXO8mZaIKgufKQXiW60ZieTlZVFsJk+p21bPmaJp4cRaYcwQaJmwVNIsww8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4N/BgosYR5o8HuCjwaSK/jHkhoQgs/MVh7mCZkvuYAmQZUDxGE+XS9KbDqFW3OIi+odp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5f414qFn1ENhfR/uAj5FgrWAjnxUqJmBF01CU0GHOIRZ18JmJ5TzUZXjb+FeKlPXjrKd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ixiArmUCuCJhHSTC1mBUJMGW4gyalkGmMtCICXbRzDGnwdTcQXFg0hlMJYRoywmdeJdm3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EDMIVcUx7FMPnZbTplJKlrIuYShrmKNYmI0M+JTcbzImowZR1N4ZtzC3uaZlRBfMWgHr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1HwBzFCf1ETiw2RW7XBBGGxltnbTuUZotVDScDiFSXe6joiuIAaPaUheSmqhYg2y1A1/U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hZeVYoAxv7mUaWu4gqFmbIVdncCnSGu20ils3/UYgUWZtDDANUBoe5nLuyZEVCKVoufq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jyEsBuCgx/suTM8scysRbmwQFmoEV6czPZhyNQ/EVH9TILmLBiIkMivMfJwcReTHcum2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KXhgW6Q2m44rlxnuGaUW1mCz1RZl0lzMgLaIFwx6hZwy2ziCUOO4lW9QYU4zBHJvvdQbQ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Ie4JXBXEGl6wktatwddGa7p73FCFl5gPSMZ6IxJXc3SXmWI0AL2yyVa28k15jUlduNlwW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8UkXfGIJATljwjaS7+I4JNqJo4hUhrQpASrrMeHmG8xJa9ZnwlI9J3CJ1SA0XDkF41NR3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qhODmG7RJVuo6NIF289yzr9RSUPMFa66vqAqb8hE4CiGCompaWNdTPEfxCWtaNyp1XN9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MrRNRkA0pp7iW3aUweo7NPhFqwWodJhlyC4lkNfqNyW/EAAD8dSqOUbqIOmAxgY5rfUa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BRdfMWNVjcTNrcExWZbJhf3KDOCphbivW2Y1RMDL0zg4FZhmBiotxbqb8PRUVCwg0o0+o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CJ7lq1it3FtlBqomnG05msZrxbYKhCJy6gBvOE9mMQdF18xWJVQ4cGYS4fTcyDHBM1IMQ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cEyZq8KhZsx2fKLDmU3cR8GyIQcwUw6hDkY7HqYnuZFQn0EsODGBUvJZSruN8Mpaxrqb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ahn4ljZ4VKXUpj8SoESV4rzVypUVUGYeUHRuoGO08uoHX8mLFiIeCGAIW+4lAA4JvcrM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ox8JUqBKxBsE4g3eIElTiUcRCq7Upp8H5Ja8TEzUpWNvLLsodMTMkOOkQZsr7hsr0VLG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xb8OGxtx8BADdCpUDBlAVqOnUpQuYwlRwilsoJjZgYgwDqUqB4Bj4MJCuJlatvcaNRMi3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fASUjL3HJC3mUB4FUMziPkiq2ENwU+5caWOpaES6nYGVlME7ZridyalA6o5hE89QMxZl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PdN3KImmZSWtDFQU5PD1Ltc8EaQPSrjZLNRWl6G42eFamWFV6uWpViHiXyZ4lkfWpa86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/uZm3nMGUSj8TH6rbpiBFeAie6VjqJY5lS1cZAxU3CZhg1ZxcyfCJ6EKlwCyMAtQb5YT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9/qBbhkgXEuiWszmYd0pKbCbwXgnZMS27RaoK9XGBwr9RSp3j7lhpZ6hDZsWw1NxNrDq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b4mOxhmhcwtFOYQAG6lbBXn1EDocRWVnWWWzJmHEZtcx3Qor3AYiuEDWHDUTeimJVTKf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FdDqPLmXcpiHFm+ZTrAYI1Ta1FPmSmU80axz8yoNlwVMB2SorJ7mXV2qguOcVaLaIWUXj1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tm8Jmyis3mCFLQq79yyFa+IhV3K8jnukl0t0ViAA8QqOZYTeI8JcOtvg2hF5OIoGJ7gC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ywOnZKBVcywIV+5ew1izEYo1zfzOaGJmMn3AxZW3Kq3iBelGolfggkArviLUqOjXzFz9K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nuJwC6jO1UKWOIAgM7iQCVmyPVxFLIqt/mZPqFno7mab6heXldzez6mA4rFwDk+4RWKOK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eBdNkEf+zBhXpMxQ9SxL1UuQ756hMkJYG4gNI1MUYuBTUF776n9I631KtlVeYkguELaS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tsrwbQqftHO3V2sJhVJj4mnlEpOATZOHzMRMyXRUN2iYm0WKlgxKEE0JsSwTqc+ForiJRH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kovyx8XTgpGEOJUeBaI6V7nuIRdEznFw0EFgxU/MXHgzMneYVVDm7EC2mLU9UV1FDDLc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4lgVngtLdzJqDIaYCJbVvcNAE4MQzm8ooh6gPKIbj0sO1+IK7fcaJc1iM0StXGn45e5U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mOIHhWMJLMabSDXdw3e83xBJi6lUYjWWS5VlS6BaHMyQ/hnObpMw90ivSOOScES/OMF4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S4pc1mO/A1GCDaMCt/eIFlypUTEGIFXYwpJdkRpqDurXU5IghkxCJmNQmDmLvgBxKkLy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MFm1YKZs8NpxPaAIYbi3BcTMwiw4lYdryExCoFH9SxI8KDQsmIqgF75mn2hDREwjgs+Y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yrrhUNgUtqNhFhumEw3g11LYWLhsC4EKrwHFSiBa1KkKUm61LQKvR3LNFHxDZTDqWBc3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WalEFuDUFaAY4gULJxCgWK9xArVjLpl7YQt7W7mR44gt78PYlDFfyjGeuItXemO3mmI2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GxVlEx7ATRCZy98xJg1OYKOp+5gnJDVS6BmkIDNcOiWwDPxHKHyjZ0epcWpnTHCpXxEX4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TcAdPMoR5uWqAMlwuQY6Ilhr/JYaJiAtDrh7mbpVe4PDvTMoylC1edxuilGTUJzYBQW/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s1GzbVq5YAG2AT6kTF3EDR+YBqgQM3crV4mQ5yNxToEQR2ubjql0G5YAMAEetG9RDGrH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BWolZJnp4mHHY8VC1Vl8m/BmAXqbQILits40z9Q1vCbI1fFrnuC6vzEG9SulWzY7h5TL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81e5TJPqW2cufcVKwvqK8u0rBuMSWdwAdEXFsHmWpg5zPTJ/krIiGlZq/UJ7gGF/uE/o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MifuVlKWs46ZUW+EmOFp9wLrr7hkA2ZmTsL/ABCVdTL89Q0OJVlO5ZHoZ/qWjEDNn/UC3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VLob6WJguIBgfEyKuupTjmmeKIJszE0upmBywTluNmTcPg7HqXCLP4gxXCehuIDdZ2xTL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wx4TVUOSXg8MpeI0kQb5qa5QKBl2y8VAGaCKM0S6Jl4HENfmPBEsl6SojqGGK2CgglYj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cRMxWMRtzD6ceV1AsrTNPxHwbSCTORKoo8Eqh0MwzbN714Y5Iblo+vAlAONzjtw2juN4+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Cb9gZcAZCWDcMuXLl5lxhWQDgXFNbuARroj6Eo6Rq9QlEhpG/cq7l+BmjUcRKtGY1JtV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Mnylr3F1hzEdNsUzmULcQ22oZozES13GLWDERlvK0jY7WY+CYZIMRlwYAzCTkxAvMMrI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jMN6dzNGtTEXk8QqKqlQcpqDKALtxB0ZdDK+5fGziRKrxmGoxMQ0tSMx+5YQfEIhjoqA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ixdF4xLlLeDKcM5wHlgbkGO07WosrfPuWndExAcMoamRHEXMGPi47jiDBcuqrEtmSJZ1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V73mKScJGWbjiVipxI6msZ5jraRsEDH4lt8HM0GldRtbKdRtWLx7lm1sjaVl6gU2FvfE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iB0Syx1EwLoRSvFf3Fpog3UwA3WPiX79XELDbolQH7mRDmOsDY4lqbO5SIHBgtfFVL6N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s3AA6jDQktTnqy/CJW3OYYyjmHm/MBNq0FBLNTdgZKqKuGOpiHO4aD9w2WWagLfJriCL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xTV4lxm87lSJirIwaCilZhPjpfbERlhqLdbJuprG4WoJVGYlH5MOBdMJY81xzNda9MuT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JZQgQYLgzYWsQHx2EXQb+Ig0GJdLKSGdLWoq6ozMhMnMVoCUpp7lkw91KoWJQPEIC22Wp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MI83BSU2qu6lkltm1uUilFVTxDzur2cxhQI4zLiNB1eoYZrbP9hYAmXXUShipjoxC0zY5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DFbTCs9S9mHxEwsMri9y9h4K2wlqs6loOqpOMVEocW7hlNFGK1EW4GIUr51UFmH3KKbF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5YAOnMART/qIKUeu419WO6mM3X4lRRnPuFRbhKuC549xcaz6k9zVreJgrl+pcgTiMlKR3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xCtYgvDLf6jTjUdbwqNLch/cHgRXlzxKMjB4W+SXmLNXGhTd9wXfT1MwVn3ObpxfUxAOE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avKOjfVSqHFSGrirTdmCnETW4Fv8xsHMu1Nw4ds/slg9T0hk8BmGBcVhjMtrK1fMs3l8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YNzbwTNzSKo1GkNQ2e4UPCpmBBVQ5INOGiVpP7Z9zUJmKTA+ZshLCIwdiPi5bouPQo+C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OJTvN1jiW2/MTMFXxA3u5gBB7nFlEOzEYeLx9TKNnEyKhpc1cVKckqM58VBBboiVOCol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l8QAmWGWDFTF3JNS8z8eXUuMMg0wSinVvEO/BqU7Y2qK/JqEnNYZZnJVRAPcSMHwtAbf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xGI2QEpwRbJpKrXMwIyws1CSzUX3K0Dc2QXYagqrKFpaCM/ZqCANMqKVFzMyVmZgiZhB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lmkMLiIEGBlvTCAwqDg9mTEMClWkIj72mVYNlTNg1HLK8vipRHicRimIVNsSo1HBHanAS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QABSoGZNrZ+pjGdty7SzLUa7S6obtlLvcSV2cy4QjyGo6KFp1G27QOpkmTEsFqIVOSVR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LlPqIwH3FTYN55lMXpjb4RFkMUwCZuAqKnSxNbTeeYxrYMRGw23HYgPr1Na6YkcsQUOI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5Lc5ajlmLdQEC0ccQKQUfmVNmEYWKIyzHacXDULdXK9+DVf3NFswtXKkEbXS4x0H1EIA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ZCiu5n/ZNpcmvcFeRZoIG26vxDdQMMVOXxUp5ZXcIOh9Tiq72xGKqJNjXeoBrhvmHi7gL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pnqHXUUX56i4Lqu4Ve18w5ZjzhXuIYNMVZBFV8ExbrDDOlBucqnC+YyowZJmGgSpXqOf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BvjUyl3ADa2tpviGiETmGDs5P9gqaLwR0wtjUUaTYufOJYVLsgWR1F0xjUZZVQb5lSJR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5EWFReJTj4D8xuVfIboJdz1zEaeMeo3bYg1LC6eO5WPOONTiuF9S19PWpfLi83GtA30d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66nst7mUGN5nwcJAbuGEAh9QJbHbv2iMXwOH/ADKGtOo14U3AsAqEZW9TJdQ7jhxdS5mb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mVXiu4JLrF1mIixN2BzDLiVmq3Dp3HSnbxEsNvcHH3zM2YaYqLGXrc0R+ATPCNWqQCkyu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/UMmznFwJqFIwuVOPzMT/ibEGJy8HTeYBVqtQybIVhLKl1xBaopNPK1FibzJSawzIRUM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FxTKMwlluIQU4ZD6mc1Eyo7HqCYA8R7UfNSOIyvcfNgSlCheMxLGruBRXm5O4hHF1DMx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lMlbNeeI/wBomtb8YiamyZIkSU3AgRjVKUTA+2yVFxBHbsj/ADNSlNw3ZFbqHEMw1Ktj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QjQjPsxMwXuDEKWKrb4hggAm4xV3mo4MnUxiwZcA9YKjr7hKx1AarlBIyyDDqAHEpCkm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cC4JWAJzArja4yyczYRXDEqBm2uOpZlflAYsqVmBGHMx7fcFclhpNIL1ARhnDK2J4IQz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JmY1Ajrw+SWFyhLi3AcLPCbZzFVYO0Je2KqUFgJgeMwlLKMWnqPmXmkgGjWcrDOjhZWc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0Ng0whXpigilr/ghei3UHKm4hfsS4VMYliFdcTTSIDoxKRNhMa1bfxA3XAaXaWN31GLuy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EsWMiMgaA1GTTF2TUMRmvuWWBRMmpqjcSrKzxAP6tITbY3mOsmndzEKaNRnAL+aYiudQ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MSgisdzUu+IK25h6ZldQV+5ejY47l2AM1LraHUQWPriMFu6qOwqy2BzeNww1aUhjw8mZ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sENqMqjsZrGIigwmJeWR2cSiWyGYvRSmCMvG1i6hsS+HuJiOTEWUVnGZlLAYrTqBigac3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LKL7QDaXgjJWR+oGxXFyyijK51AW2zXUszYhqK1pyRA/R+4A3ZLCF8mNe4bpviZebauo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52EoMat3LeAvRiiE8zUKnMupzBx6l3zLbir0gYdwxTBKuy5RIbz+YhJUKgElXAlZQoysB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1L0L17gYt37lYwHP1AbUUJEGLRslCyi8VBIpHo5iuAucYnIMA3EtVTMjnD3EVr04lTq+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j8NxqHiUmD4E/wDEDPBRo/8AYlRUTmkZcdMQhF8cy8KqzXuFGtIm1zfODcZkNPNTOjTw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WeiBeBrcDVu+4W5b3mFI541ED3AqzcWBuJKQBkYVq4cSzjMoZXMYsaeISxy7jdkDRbojl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UVWY69JmItFeX/mpQDiHhomQqCh2kIKggYQKJhMoE4rLtho8OtQ0zMm5qTTCG4ZYlD4O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SwIdseGaFi/kia+vEPi4dEBui+RHXi5uMAjDLc7qPgjM37lJ6RaXDKAiRIggzIe4Igk3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g6nMrnqWL5m/J4ZW0NJAKdQkVkI5xrjy/wAio4oJW0i+VeWX45g9KgBoXDNJOLmiLWZa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VtCC0JcECMSKi2YNfKdxRR4aSamJphywbgw3UvdRYbCIJTfxLWruBWrJg5XcxfLMIAun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E3L9GiwOZloA0Ii9iRVNxQW6llEUJxL8D4DQQxBTdtwLUuYPqZbJeYuEGmCBwgA8Th1GHw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QrUuLBig4iwYsTaO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