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禅城区华麟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723836792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小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029794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南庄镇樵乐路段吉利变电站侧开发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陶祥飞、甄嘉城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松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松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松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2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3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0574694-a39f-4495-88d1-e4d2ad7c50c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c07a295-1b67-4ab9-a3db-3978dc080375/17606b43-0a5b-4b6c-ac9f-f8639aecded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8436ec-de35-4020-b9c2-d81f5670c5f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0574694-a39f-4495-88d1-e4d2ad7c50c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qIDASIAAhEBAxEB/8QAHAAAAQUBAQEAAAAAAAAAAAAAAgAB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AQMDAgMFBQUEBwYFAwEJAQIDEQAEIRIxBUFREyJhcYEGMpGhsRQjQsHRFVLh8AcWJDNi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rJTc4KT0jVUwkRjgxc2ZHSE0+L/xAAaAQEBAQEBAQEAAAAAAAAAAAAAAQIDBAUG/8QA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QMDBAEDAwUBAQAAAAECEQMSITETQVEEFCIyYVKR8BVCcQUjgbHRYu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DSMgajvSKlRIxBxmgdTMkqmTQJJWSnBjY71zdQrU3ejtUJzpyFc6rC6dsxDiCWvwk5KP4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wmc5jNTNPIfQltKeeRG9QRi4DyNbelYP4knFQOqdACipAg86a6t3LZ43FsEpCp1NgQFf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EKbj3kn9aAbm4WsdTkJAHzqeybFskGZcMKUfyobCzLijcOJmQdAJj1qwlqHIPX4UB9qt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bT2qhrXhJxzqRQLRgAnViTk07baEKCglInNRURZKNSC4QDgHTMVGpCVqlLpUkDcjerbj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VGW0stJVGSDPxqKqXC026e4pUqHMDp5VX7R1SpKjsQDgflU1wkuLaKDKTiJxSUyLdICVJ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JGgrswS84lSgQBq+dMkKGopdWCcTPx+lAe8lIUJITKYNMgK184A9386oSipIMqdMq94q3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sgQfGKiuEobIXOlJggRqqdtZygISJIhR3FFSfZ2iSncgYI51CEhDelQOoA96SOXSpoHe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QtlLiErWvcBSpEmqgUFIVDgI/wAdN2jOlIbSsz12NXAyC3lOYjSTiKru26yoKQDMxp/n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JCTkmhVLfeAiZGAKmWSVqMe7vTLYWdMOJggEhIigjkuupBJkJz8TRLhKdCdt8ZzUTRBu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qwlKkq1Ad4pxImgFKlatKkwocyneg7VSVEgCZyf52qQAlWoyCeZG9CGVBZVoJJ6iiiDk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OhQIUQTq6jlRlPZ26CgAT3SkiTnnQhIA1aSVEZA3iiGDi1pydRPrTtvvugtrcUZ6nalo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5UTFq4rvBJJVnyoBW0plMKUpKhiBzzRFKXNOr3/OasG2lDbhUvmgg/lUbjMrKW0nH7x3q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Zyo4mkULStQChA3k7+NWWWQ46lCmZCDkZ+tM5bOtlSV25KVbKGaCoqQojVEnJBo1AqTo1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2DQTBWTEwREUwtFJuU6UaYAysEUFdjWh5MKgoPKpn3FFRJTEwcVYQypV4ke+meQ3FTX9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NooM9IUWtYIB1RvmibmQpShnEGrYsFhpMRB5ARUaWlBQSsAEYzVEJcV3u8D0wKFpSWoUp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jh6kKWO6s7Aq51ZZ4d2kpUGpgDvJBjfbHjQZSFtpVKmyvEAct6dy6bXCUtBABnerbnCE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OYGf5mk5ZKQkpW4Vaoju4J3ioKTmUJ30g90jaoHFLJiTEb1piz1gMqABMlJHhHOkOGqS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DNdSC8JJ2G/KiKXXAQSpUCfStR3hoc2ciBzFOzbFkd1bak85EyOk0GTpUGyD3tsGibb1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auvWiEK1BYJ3AKhUjFo02UOagVGCNsZ2zQUNRlSe9BG4xUSpISQcx1rafSzhC0JaWmUyC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UdWevSgzwhQaKYAKoOr51JpAQJid4jJq82q0bUlMAzvjY8tqicU0O+hGkKBEyZFBUQz/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ZNXdS5C2UENpnuHaaZLnc0J1wdyCcxQ6taOz75MzAJFUV1Bbq0wFaT4daZ1lbQJyEkRJE1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bOk7mTSNyBjspgRqmgi+zkoCipOBsSJHpVy3CihUMn+7gKiZ9aTd0vB7EbzMmpG3LoQp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zMc/WiI1JuAgtkKgHJUYIqu9bLS7pIyncic1a/tGlPd0KV1OfWajuHXkr1KSSqRJ1c+tB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2ZAHMb0SWWlAy4G0hWok7wdhVtDiXLcpjSAvltEA/nTFJK16YT3UxqnOVT9RQCbILZ0oX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SbN/UUqSCkDA/0qZ68Uy2opdnQnCQDPkKmDilolVw2kEAqREx8c0VVS24shJaCEgiJkE/z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3e8WwBBAJmnWkRqF0lYnAABjHSrKG2Chc3mlKCIJUBAoiubRHYlBI0TMkAkc6ri2A0KCY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eWwvUDdgpBkQsAxThdqlhvs3CpRBkKiN96po6rdtxhsrRJEjUDBOZ/OoQhLTbOkqChM49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B0uTGANXzp1XrP2dtJX2ykqJKDIAz4VF1UzlmgJD6XSdQgqTgfKnKG+0BThWx8R/JoU3r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E5+FMbhgkAuSAc900Om/CNy31hJSqNI6+NGLdtSELKCJEEn+NL7TbwAUqhIjCRmncvWN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n86bXpy+AoRbJlCmU6kHOJIo+xYWS2QgQOgkGs8hSirU6sSNhAg9Zqxa3aWChTgUop54zT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smG40oQokiVfOiTZW10yp1tDaVj59JoRxogYTqI21QKTnHnVtqb7AQoZOr+FNr6WfwhV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O6U5FRfYWzKSghcRgGQKP9rKWCVJQHD0JoFcRUopnJHMCm4vo8nwhVwwaj92o58aVTftF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U3F9Hk+ES1BRiN6rr0JUClSknpScfVmESKiLxUCVN46dKrzp1NoeaKVECd+U1XSlbKAh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JIqIOrnupJ6bUyLlfaFJgAc1HAFFTuvJCPvMr5ZqglJu3NAkNoOVDqaS7n7Svs40KUYT5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EakpOpRnn6VBcbuG7dWi5QUuAQFBPdUOVSNhlxwKQpCpGQDWa8EXLiCt6dPfCSYI8qZD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Y1KVCgOWRRWwptWsxBAFOGRg4EchuKy3756zQFF1apMFtwBYmOoM/Wk3x5tI+9YVr2lB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Y8eeXfGNlK0aTJBA8aqvpLp7qcg4rPXxlhUaGVoE9Bn50kcaZSQdDs9IH61Nxv0OT+ld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ORiQKY23aIlOhQByDy+FUV8ZC3JV2mmdkQKjVxMGVBKtRP4iI+QqdUPt+X4X12ZRKkqJ7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CW4JV3hmKx3OI3ikQLhAE7dmfrqpJu4glS5HQx9Zp1Rr7bl+Gnc2KEhvQrVKwIORU9taI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CuduL65KgptK52H3gMf9NQN8WfbWCVPtnYy7iPhmnVis+k5vh0V2jQta2oRKCRmPSq1m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QAIEyBisZzjLpXMOrERBcmflQ/tC5UU9nYwQd1OED4CnXi19nzfDp2AlkFK1Dz1ipRcN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cql29VlSLNsE/uKUfrU7S3kq1OPqcnkUIAHwFOvFfsub4dCtppxZWlQKjgiAcVXdLQUl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rcb/ALq5cQCZICUkfMYqQOL1T2pmP3Uj8qnVD7LlTtBPbuqidWSZ25VcTcIQ4kKQIAyd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Qswd8DPyo/tLuqZk9SkU64v2XK1PtNqXTqUASNqslbCkAgxG01gl5RmSPhS+0uDAUoTTr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42kgiCo7Zpy4ylKlLSVY5CYrGF07++rruaYXCySQtQ6gGp1xfsOT5dEtLQQFJRJO5B28a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oJAG6QTXOfaXQAEuGPOo1KK/eVnxq+pGvsM/eulN2wdtQTEkqTy9aBL9uFqSpaUpQrM8+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x4TTaROwnyqeo19hf6m+ji9ilIVPZlSjIkGPGjVxa2UiUrSvwBHpXOlA5pB9KII040px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f/LcVf9qAptWlShGCKkYvEqYQHdOv/ERNYKZHhnlSM8vhT1F/0/8A/TaRxJlp4LdXpxsBO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i1akOKCiRjTWLJzIinkzkzFPUa/0/H+pr/tcKOFaQlMQUnJoP2i0uCpSdUzmRWUQRI5Uh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07H5bieKIlP3oj8R0nPzoxx/sQoNrC9XItHHzrA2gcqce9tn5VPUq/wCn4fNbP7dVqMpC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M1Sev3H3dbijP4YPLyiqRBKpmn0mnqVqf9P4/mrFxxF5DyXEsLeCZAHbR8j/ADmox7Qv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OpLiFE9d6jnl1p0gH+NTrrU+g4gHjr7yAg8JuSkiDK2xI+HzqUcUuQhSU8LhJEd+6Kvz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B0M09StfYcSW3v7lMBVozgQSXlk1ab4nc6tSmrNWIgskEes1RAneijB61PUp9hwrLl84t3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iSpZP5UZ4g+UEpKG1KOe7PP0qmII8TSxzOavqVr7Hh+Fg3vEVCDdsgf8AkK//ANlRl7iBA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TbRiZ5rNBS28anqVfsuH4P8A2oAAX7qMzCG2wPmk1Oh91IAL7iyOZ0g/ICoBkb0QxT1K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orI1PPY6OkfSq1xZouG9H2q9b/wDKuFJqQq369acEc59KepV+04p7KJ4DZkSbi8J6qf1H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yLq+B2BFyofSKvT4eVEQRukxU6619vx/Cu3YtNxNxfqI63rv5Kq20sNN6Ap1aZ2cdWv/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M0xx4U6qn23F/SkKWHD3mGlGZnSKJKGUzpaQPJMVFHSfGjAV0MdavVU+24v6UoWAAAIA2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FEA0kgq2GJ5UwBKsAgnrU6qfb8U/2iCgCOZ3p9cimUhSRJEU3Zq9KdVWcOHtDggfhHmR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gKSFRORRCTgb1eovFj8D7UgY2p+0MnB86AtLyOnKiSkqwIFXbHRj8CKyd6fUYzQhEmJz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Np0Q8wN96cKOc0/ZGCZGKdtGtKjuBvV2dEDO2KUyMGnIA5etOrSBInPKmzpNEUpo0JSo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FYTuJ5U2dIZPypHxo1hIIjmeRmkQAg4z1mmzpBPl8aVNFKh0oXCUJgGTzplrGiVRvsBQ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KUlSxMBMRFd35sxCtMgGSrAjlUNysNI7FChP4+Y8pqw4s2h1k99Se6P3R18zVNlH2l7U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i2ue3SmdI51dFyXVyqQD7yQN6iW4Eo0IQCkYnnUIWsNrJgycCKCw4pAQUwTMRIEfGpWW7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4IA3NUwolEEFacyjris564VMrlvEdJqWqvXpaS4GWwCpJJmZ/neqXu5Uait7lLrxQhWr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E1wz8vrfR/oeDHhSCYG0RREbACDVu0t2lWjz76C5pUEpShZTv41l6sr0zakIHPypEdfn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23P7V/CnFmoqP8AsY93AJuAZp3cvWx/yz/6xhmQY2pRvy5zW2bN4ZHBkeH36af7HcAQO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5n501T18f8sYZEetLSlKsiRyFbqbG6mfsNiM4maM2V2ANFrw8f81NU+4x/wArngkTjB8q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txwKQm5YfZtkqFupYLSTy8TWMc5MRUejiz6wAdBR8vDyoRtJpwR09Jo7HBBPSKW2BtTR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nQLcjFImetIydsCmECc56UTQxEch1pp/WmGRM86ffFRqEIBp4wYxFIDxpTgmDmrFMMii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oiY8aKGMin8qXOiCFBOvSdPIxiiGpjgzv4U4NOPiKgWTHeEdDSETn/SkO8oJSCpRMAVK9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lJURIxvRO0ukU8qXeGwBp4g7EHxp4M74qtaCQes0iNgDRHGKWo8hUXRok55eNLY0oMRt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XRwCRypwJEUMGRHPnRaCBKkkUq6LYb1I0hJCtUyBMeNAEqUTCCedOkqJAA28KhoiAlwpiY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CeqqAk6jgE86daF++Qc+FQWC232aj3RnBoWUJWlUxqPWaiBdWnfunlQgrCoBIPPNDX8j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udSOoSlBIgnyzvURSoHTGdsGjLToT1HPNF0lAASDnAA28KhbkLPdBA8JpALMEK8qQSqS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3nBqA58qlXABHgeVRKQoCSeXWiS2VA96Tp1bVUqZGjTGNtjzoBAWsRPe39ajbR2gPfiK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pUTQ1yHUZGDM7UYMpAKgSU4+FRKaIBIEgY2om2SQDuPCiXSRlSG2zgSZGRUSxqdVGI2pI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adbXZq0zz5GqdtgGMVID93GoYMxNOtpISo5wN6FKRBycDpVXtRIdKUADHemedJUKd3xO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8KdTelJMkkGPOidtnVpCNMpog4AIJEEUuyQUSBviSec+VCltJBJOAYoz2DqBUTJ2xTA94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OoAnSetG4hKQqIJH61YWl2ydCklInrtQBcEHpyqVLSSlOASRnzpkpQFLBGqNuVVjQUL0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6nJQExsaJwJHZkbEcvOjcSie7BmPpROyMOHSqPxUwWpIImJ6VI2AEQP3s0ilJcHiMUXsA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qUpMAeWNqmcEo1YxzBpIXPIBOiDHkarPsgSoggjlTpWQZmn0EyZEDMUyY1JmInM1WhlKo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5MVIpxCknIkihQ5oyCcgiKMd7Az50qcyThYj1pUXTHecUk6iuAcYOPWklKmmw/cqEEAt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60zi7W2IKHA64MqMylH6n5edVgly7cU66TpJ94mSqvS/LJUk3l3ocWYWoknaTVvQhKShK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FNrSANKxMVYUpUkpBjlNRUyUIckFOQJBqVNu0GtaEIUYkgnbzqs0o6jpSVBPMbeU1Kta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UmTpzt4migcukJSkFKUErEAdINZfFr9pK/dWZ/CIA/wBKk+0hEIt2wpc5WMmM86o37C3R9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+H3JeuTITp0nSEiM1fBIMnHpVOyYDbqSkyY3PIRyq6Yjqa5Z+X1vo/0EeuwjlV21UP2Vc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qMHbpV61QTwe6PvELRisPTyT8f7Om0jcHFQ3dx9lZC9AUSoAAmKmjvzsKhv2Fv2xSzHa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r47Pi4a6p1eFa24mp1ZDzBZSTAXMj1Pwq6841bN63lBKZgbmfhXLqS60pIWjIBHdq/e3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TYKe949PhXKZ9nvz+lnVOnw2EuNvNhbSwpB5pzTthyCVgDOKpcGtyhDqioQTAA5Eb1pCP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FySYZXGMq9STd3AI3slgA1zuJInFdLfJi7fXj/cl+tc1AMdK5XzX1/o/1/ssM2KnmO2U+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c5nnAqfsuHOlaW3VsqQYC3MhY6wBV5wNt2SEIuLdFutJShRbLiiSMnwNVrNReebHb9n9m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j0rLXXcpb/n/AKJuwsy4oJeeuVIMFttqNR8zsKK44SNTAQ2bZ11enslOBWI97wqQfaku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RGooTAWdj5Zq1Zm5VcWy379tQdTq0H3j05bVYxnnnj3l/wA1/wAMlTfD2TpUt99YJBCU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Nuvhbl6bRkBMlpOZJGM9aL7faNPOB27DpUFJKkW4GY61QVc2yLa3ZQ325QSHFLSRInEZ8T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8/ststWt+tvs7FxxakjtVolCE1mrtNN/9l1QFOaQtQ5HnV1F7asAoY4heMo/cKBjyqyk2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hItO+p1wDvZ2maaameWF8XX/AJU1i1tApq2ZW68VlJU/pgRvGamDdjpNwllIUoiEOLlH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/euPP6VJUELeRCQRG2anU07b2ST30G4AyqEpgDmRWFvt37mavLe4ccQ6y0pPaDT92TpR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Fmq7DC2VOoT2raVyYbicAjeoe1aS8HEtpZLjiVQt3To/StK4aDvaXjTjLui1cQ4W3Asz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70Wa7SqbK1L+zKeFqtDwKlJLcFKBzMVNbuLub1TVu0gW6W4Sy4vTI67UFgwq5+xusW3Yl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6v9apXK2X7lh9y4QS4pRc+7PdyNx0qN6mWVi3d2o4cWlu8PZKXF6QUuk1MbFrh7Tut5lha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VKI2A61Dcudtw2yBUkg3GEpSEgAYobzibp4i4gsNP6HClvUjUYnar2SY8mWp/zv8A8X+U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HbdxaR3XOxKAg9Z5+VRA3Tdtg3KW5lDqkgpjmSNxzqS5tS7dqDDbidDPavNJlQSonAAkZ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CVlDilMFbSVgoPaDYEE+dQmtb8+6HiLJXatPsui5SjDrqcEScSN6y/H6VsOt8ZukLbfab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j161nXdqqyf7JakrwFaknBBqvVwWa6bZagEmkDvmaXLCvWlyPhTb06Fk8yfOhOM7UiB6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DSRhUOjAz1qd1TZZASSV86rISSdOrPWpVW4ba1KVJ6RULraVHZhJXqTqKdtswaiaWpK8E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plUzjYbU7TSVOEKMhI5UXUOsgvBUjTqOZmmW7JKZBHgKTjQSsDVhXWiWwASE77imzUF2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BnlQEoLhJOCAPlUluyhbalkZA6+IoUNgvLQoYG2fhRnt3C6vUqQoRPIVKXkqQRtyoVtoC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nrSLbZIhPvGN6L2Jt1CQAqZHhjNIrBcJAgRTstpUlWoGeRoDp7aCcTtQ1NnKwpsJI5VIl1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ztQPJCAI6DnUR1CJECqsxliVK9AVpwVYp9QWvUdQk5zSaCVIOqBB3mpFaBcokgDHlSpfI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44FGh4ISAlOw3miWEBpQk6imRgeFJpSVISIgk6dt6jHsBLgbkDnTLcUtQkRHSjbLYDnaJ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BbQRvMTyqnv4CpycaBkUyFEJwmZEVYWptRSoEE6QMdYoGe8nfOQBzom+3hGlRBMAZ8KY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0baiHxqOnxIp3VJLau8mYwAfGqvuHU6BIBgDGDTNqcSe7PlTIUlKDMKyMTToCdQJISAZ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eVES6O8oRuKGdLgUlQOZmjLstEHecUKdHa9mCJ0zinAXrIGTzzSafSlGgjIM0yVgLUoG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wlhSfeII23oe9iaN11LgASTjeaAmTVJLotSkwRimk080wJzRNHClbaj5TTgk86bIopBo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U0qqaPPjFPTbDNMD4UNDG29KhpUGA1bSsFwSBsNwKtjsk91HeUPwjMfpVHtHHAAhtSuQ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PZl4NCIASCT8q9T8fE927pQoqGkAjc7U7bpdSVNsuOncKI0pjrnekOHk6HCtTitQ95WN+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An8qlaVW0XJB1rDKVfhSCTTqab7LSodotUwpZnlFCq5kynNA5rU9PQSJGKihtk6nUgGTB5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SlMgadRq3aAM3KNIGZzHhVS6OtWrV3frUqqjEOXSQkGPLnFWyOvLlVa3EvYAzM/A1aHWa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TDcVftVf7IvI31IqljTmr1qdPCL0x+6Kw9nJ+v8Ab/26UYjr0pnXUMoJJSVASEzBNOTK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8lZQ2hwKMkKyFeY612ytkfD48Zllqqi2EuqKSCXUbAnAncGfjIoHbNKHkJCilZgkhJgj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qSQWikR3E4OevTwp2eFvJSFEdm7mVE7eODXDpvw+lOTHH/cnsLjspaUmSqVATvvO+amHE0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hkA6QceO23rVVrhtwEiEBCycOE5SJ+c1p2tqi1bKUqkndXWumMyeXmvFu2d1G+B+3OYw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lQwdJg1098FK4itPWyX9a5qcYOSedZy819H6P9f7NxBtmwxbJvkIt0rBhpcqWT16US2E2z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i9cFbKjnYnOKz08FvNQgN/4u/lA6mpE8AeVpCH2ZWnUkZyOtZ0Wcc/3rDLjK2Ljh1t98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1q6CagvXHbL7CRCLhpmFpOYziaBHBXXFBSbhvslAaXckKMxHxqVzgTiHuyFy2s6whYAPd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4scu+SsOLXaP7tSGp37JsCauFN1xaytXQe1W2tfakkDSJET6TUbvAyltJTdoVrbK0J0k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+Aq1tBDoUrWEOd2NEjVPlFRq58F1cbq/8GvuK3Bu3QhxLjOs6UqSCmKiRxm4bTpaQy2g7p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ng7bj7RauCu3c163NOUlImPXlQDhaFcWRZh5WhaNYXpzGmdqN4+hrXxPhMOL267ntnrI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5ATtgUb1zYMplLpebmUMpSQMbaiaZ7g1sktNNXS+1uEa2taQAfA+NDe8HSypLduta19qG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c5eC2atgmr61u0JN0lllbbockN++OY8aJjiyC68yoNW9u6laAUN6YnAJinRwhjs1fd3L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5CdyBUo4Ix9oNtoedWhAUV9oEgzPKPCp3YuX0/eKT94bRFoxbXOtVsgy4nCSSSdqms+OP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oVgLbSO4fAVbd4JbNuMMpYcU46kq0l4ACPGKi/YiHHFaUraFuuHwpYUNMTIP5VrWl9T6f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/+oV3lul8XLt0q7cR/dthGkA+NU7K7+y34uFpJ3nrnmPjWk3w20uXNaGlIDAPbtFX+HUkz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7NXEfs/cSnQbfWcOT13iM1lucvFJ09/j/wDiqLmwYcUtsXLql76nNE+cb0J4kw6OzuLF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lafXn61rK4Zwxbhb+zlsC2D5cCySM7ZpmuG2tw4bdLDJISkrQlag4hKtlTsavTWPX4fN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cNCgpSbpyNkLIjymqly+u6uFOrwTyAwByFb67SxYcdteztUKR3Ui4kKd8QrxrF4nat2X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EAnYbxTWno+n5OPPLU3v+VbJ2G1Pqk5oc9RTCSNqj3aGeUGmkbc6ESD/ABpxt50OlIhZ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cqW2UqSD4jFQbYphI8aJ0xLr0JOkASImk0stkkEZxUfKQZpUa6YlU6VKG2PWmW5q33J5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H1qGokQ6ptJAMTikHFhchWepqKBvyp8fHeqdMH2qyBPLPlT61Egk7E1GCYjeinECr2OmD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jzpFZKtRHLpQg4g0+JomjlZO5yMbU5UTGqSBgU2BmmBE0JBJKk7GnUSd1T60w8TinIPWm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5nPgaWacEjPSmwsk5mnkxSHnSBmrtCE9KKSNqQin8zQMdtopTSEeFPIoHmlPKhmnCvCi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04qVDaOzSmO8pJIz8PzolugAdRFPInlTbgEZmrrLjCbVKVjv6VZhPp+dGc8umeFSY5081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kL7IrO4MTtUTXYJaTlBKkgKBExBJ5+lVx9bz2UvnSBzV5N0x2LSPdJASvy736iiTcsJY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A5fCiXly/pUkpUr3Uk+QpCSmQkx1itFq8tAgBQVIScgTmTUDV8G0aNEI0EQkRmcVT1M7v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1JaWR1CZFNnrRoU3ocCiuVRgDbNRyAN8zRuW7KQOYqRDS3EyNI6SoCaTYfcQezQFAc9I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QUpQpS1kgELAE+VVjPKydlNRKVFJ3BjalTrPfVO80qje2A26624EqgAjCSNt6Nxeq1UQg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tuBCkJbJAKeahJp7RlSh2PdKSk6oEA+Nep+QVLFbqmwFpUBMelWlWqyZ90dT0okW1zbp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j4J+7UUkiMZqNQg02lImSdVSXRB0lB7pSJihIGsnSTgEULidKRpiVbVALaPv0EZIPPeo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DYVYR3VAkwd/nUXE16jiMo9KKoWxAfSNxnHoanI1HBjqKrME/aG0zkAx8DVuDzwDXHN9b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KvWqUjhN4nxTy8ap50mrtqB+yr0z+79aw9fJ+v8A5n/t0shRCgncCjIkYmOcUo2JI2p1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4r0vgM6z/aCbtQfQpTKZyqB5Gpr37WezFmnJMqUIwKmRZhKY7Qg7jw2/QVK6yFhJK9IT0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u2na5zqmUivYpuBbhNyfvATvG1WNHU/OhbSwzqPap70SFKHKjFxagwbhoHprFanaOeW8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qLEGfsTkQfEVywAiOXSuquFtu8TWWXErBs15BB51yxneuGXmvtfRT8e/8OgbYfLDTZlx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p3CPE1fSrtb62WmVoLKzOmIyIH5elcwviN44Ua7hwlBlJnbxolcSv1yFXj8Ez75FSdkz+k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ls2dt2CFFDoaU42BJQrHejxjPlVopWniF2e2eaDrqEJCUiFHQM5HhyrlRd3XadoLh4LI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Cq5uFadVw6QnKdThOny6U219pnfNdOW1Jt7IuNrV2bCkOBIlSdQABj0o0oeNtcFtsoLq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kJKiOQ3rlBcPFfads4FndWsz8aZTzhClKcWSrc6jJ86m2p9Flff/ADe3V2GpS3uwUHmX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kRBE8xStuH9pfIu1oeacSxpKVoASTpjea5ELUO6CQJnekTiTuNqm3T7LLd1l5/h2C7Zh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WehZ1ZSuQRHjiqLtyuxCLh9aHFfa0rCkEHtE6YKhXOhR2zSic4xS1rD6KTzlt1DCkIKX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adLoCAlRmVDeRUlwuxuL43Kk2ty0tpISVuhORPI1yfL60gEkyI9abT7Gb31OtvHeHuIYW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CwHAeWAIqNh+zFg5bs3LKLd0giVALSk+8COo61y4iPKlG4G9OpZ9Bj066nS2t/aOLW8i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l9ckj8BHzp03FiFEK4g2UdlCkQT97pKdXlEVzClGcGKQ3mjV+hxt31V1SuJ8NS92qrhL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MqzvUbXE7Vr7wXbYwkFTaCHVpT7qTyrmRJ5nFInIk03SfQceu9rqHOMW9yy8ld2lLb27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Tsaw+JXabu6K0BQQlIQmdyBgE1UEDbbrPOlOMR8KW7duH6XDiu8TmfCkRjJ9aaSASJ+F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WrSBOZ8DUei9ptFyxPnSyYAE+VXrq5Q+ydTgUrtNgZxJ/Wq9usM3SFEkgE5A3qSs4524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yeo504SogQkz5VoXN4w8GxkEO6jqTjaP0plXbRdZdDRbIOUBJzuPpppticmWv1UVIWnT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9JTTqSmWlCdpETWk5eNqUwtLC0rSrvBaPMYqrcu9ulhC0r1JEEwJNNpjy5XzFdbDjY+8bK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VoTueU1adBLiFtoXqICUhxAzikkvIeaKmh7+AhCUlR6SKbbmd0i7B3UEgTOxBB5TyqRy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yCZ+VW3H1qetlht4kEAavxfPeld37rjyXlNKSUKO51ZP+tHH1eS2SSKX2d0KQiAVL90ah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tGCqeRmp3L1y4U0Egy3hMrOeU+FSvOXRfaKmglQGkDWTsInJo16mc86VjZvp0yR3jETPX9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0EpJJjfnE1ZeN2VNagO01JhQX4Ej/uNFcfbQ+x2rSEqkhASvBJmZ+Bqud5c+3eKosXQW0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RNF9gdDyWwUlSjEA7YJ/Kp3xdsKZ7VDWcJKefdjl4U0XaH2tQQha3BEE9D8s/OiTlzs8x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2grEuK0ju7fzNEeGvam0hSSXCQPQTUyvtSnbYkNSSAghO3nSWm61JSpTR0kwdMcj08qbT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ee1ZQpf8Ae9OWJqNdktshJWJJOPIE/lVh1u5UlhSnULn3REx4mnNrct9kQ+k9pKwoo3ME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3yA5Y9kWR2k9ryAyMA/nUaLVKi0A5/eKIkZjnUl0Hm5U84hS23CkQgb9dvCoGnHStCW1A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Wsbncd7W3OGBl9DYcKtY3IiMTRr4SUrZSFmHCQZxsD+hqN1FwLoBx0FRMSUiRjn86kWy59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bp93B2+FNuXXnNfkTvCw25bpBUQ6qDnlHL51BeWn2dLRShY1FQMmdoj6mrdxZrDzKFXS1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6d9v551Vu2VM27Z7dayVbFUgYqnFyXKz8t/5VXnE+dOKGcyTTzFV7SO9aFvasKZQQlS1KT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mtG0s2H2GypR1rXEhyI9Kjhz3WO96SWlvbKsQXGiVqBlWcEVJZM2f2BCnQkuHBzncx+V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WtRWFY0AAd7rFMyw2WitazIHe8MxRxyw3v8r5WbdpjsgVBpWpInUqCO8Z+VSsrs+ybCgg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z5dKrsJtg0gOgKWVK/8AUPjjnUtum3LTZOjVJBBSCTk9fAfOqxn7735/+nZcYS0kHSTo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ShYukNoQiTzMhUAmefpUll2AbIc7Iw4oypKcp2AmJ3mKGzeZS2W1ttqJJHeSJI84/mKJ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mm22klRESDCj1mqpcaClQ0FCTBJO1WWHGghZ1oCjKYUkEATvt51SdKdaykiNRgeFHXjx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2g5UMHCeX+lQnvBSpKs5MVasLpllvS8pfgEnn4+FTW3EWmQ4FxqUolJCQY+NVnK5Y29OJ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kBt1Un8CZpre5cTqHZuLhwqVpmZP0pmLq3bU8NB7MuqICU/hNSW3EEW5dKgs9ookAJjJo4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lTUsKWVQcmaVJbgccU5qI1EmI2mlUemb14Y6g3IAWFAjUCOY86t8NSoocWRGQkeVck1c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ge5AzJ5V2tiz2dq2knOgSPGvXl4flMfIHTKu6Y8t6Npx1oKMhQIiDUymE6YiOcimFotRmd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pt1AK21f5hioL1ltlxAQZMZCup6Vpoa0oQk4jcxWVxR8KCjvqWEpMbRRUCWFOPoTBAIz4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bYM71bbuVoeE5hRyN+lVryXHpP4jmfOiKDBH29Ep3n6GrcHaf41USjTxMIzjUf+k1ZJPlX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9aeDnMVctLm3ZYfZuG3FodCZ7MwcGqRjaPhSxH8zWHvuMymq0DccNMfc3as/icFL7Rwyf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4Gs7TnBxvT4GBmiehj/P92gu54Z+Hhqo5zcKH50wvbAH/wCl7f8A9SuqO8Z9abnio1ODD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iNmkR+yUHPN4n6ii/adqQCOEseMmfyrNnORFCT/Io16GH+W//AFpp4ylsK7KwtmlKSUkpT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QB0poimPWjeHHjh4FiKWZ8KjIVHTxFFJmPzqumjjff40+rHjQidtsUifhUWFOcGBSmKG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t6VGh7mDzpbbfAigKidzTzzOaiinY70pGR8qY55UgcnlRRZ9PGkNvz600zsnbbNLEZNF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5NN0zSxqgj0oCjGKREx18qbVExImlqjA9aBARucU/SR86aZOR8KUGZ5UU8ADYU8Z6eFD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360Q4JGDnninQdLickAHJTuKGTid6mti2m6b1wW9XenAiiXwuO3TDlxbrK3OzATKZ2xz8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WkgLbWCR4ARmoHl2wbtgkJlK0lYCh1J/So3FWqX2w33UgmZUCB44GfjWHk6ZZO1WLm7t3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a9RIG+8756fCgfuG+2ZOoKKF6iIjFVnA2WYS+haysHaMRAp7koWtsBTZ7qQpST4ZqtY8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3Wk6SW0qSSTMwBFNcXiVO2yyFlSFyRoKQekDwqmpbJuG1oJASQFBXOOdWXLxpTjK9SZb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9KrHpya1Ei74qSxLSvulpVBSUzHIUl3aEuML+zLQptzXEYMio1XrSg0QSClxKiM7Cf1pX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0UAFSTG1Tukw7yaG5duj7N9ytK24MqSP0qO4ccuQNTRErmPDpPWKB28C3G3tyHNRTticC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yFEoWFGeYFVuYWaukbbb1vcNLcZVGoGCYmrNxdrwt1pU6yo6hjmI+NNc8QauHWz2WlDZ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Bc3wuWkoWFkpVJUoiSM49JosmWVlyxGu/LrrS0MIQpKh7vh5+lT3Vzcv3LJUyEKCgQkE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1tzQ6hY2SqfOrSr/UpK9JBSsHkMCcbeVXRlxSWdMTPv3LjyFKZgBYASlXdyDERnYUwNzN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+7yclQ2JPlULl/wBoEpLWAtKgArkBEbUlXxK0KS2oLQUkFTk+76U0zOPKSTpTOfavuG1J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TgZG2xqRbd4jQXSkqeX3VEk5II/Oqy+ILXoJaSChYUMk7GmN8tZR3AOzUlScmTHWmqk48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2kKZ1qRBIQnSCI5fnROs3bKmNTiDqASkZIzPXzNVnr9x8IlKUlEERNJXEX3CkFUBEACMe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omet7lBSFlBWt4qOdzJoVWrjBQ5qBJggxtNRm+eUW50w2QU45jH0oVXbq0BB0kCIkbRV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WnUPhxLi3QSpQhQSMEjn8OdSXjT1slCi9rA06QUCAYqkbt5SdKlCCqcDmKJV064oFayQI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zwlfXcl9rtXlEq0lKjjTNPfNFpCT24dSDBGkApJkj4warqeWd1A51SROaS7hx0QtRUJnI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UgSaQPhnrSnwqvQWN6vWdo24wl1TjiSJnSrAAyeVUqdLi0jurUB0BoxyY3Kal00Lbh7D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0JIcAx1iKit2W3GtSozMAk5ifEfyaqBbmrUFkGZmedISIg7beFRz9LLv+TXZs7XQSWyoh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Y+lPZ29qpp0uo7yVkAz59ayMie8c+NLbmarneDKy/k07RDJCgptCvvDBWAO6N/rjyoUot0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tI7wzz6GelUJ60qNejd+WtbfYiw4XA22pLhKY5CY51Eyq2bedU4tsIlSRCAZkQKzoBpUZ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I6B2iynbVgVasrksNrGsAkxBPKqY6ClA3qumWEyx6a0WrtpoujBGuUwdxRtXzCVEOE4KD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sR1o5XgxrTPEG5MBuOWoKn1pVl4pUPt8GbZWnbX7MoQmFSShRMfrXUKYVHdbA8a5Z1JZ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Sc5zVQ8e4zYLgXoeanAcTqMdJ3r03u/Ky6diEr2JAnkcVIhKxuR4RXMMe3SkgC84cFp5r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G39qeCXaZU+q3PR5BR88j51nValjYDph1e2jE1z18SbxpBVCQJMda1V3bD1ulu2uGnkr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ue9erXGJxNFSsNhbxIwTMD+fKqV+S2sKA7pMjNXbcKB1AwcwapXqCGgoxEkZPhSik0sL4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QfQ1aOedUrUTcpj8IP0NXYxvXLN9f6D9aEGQYETTnaRvS8R60iQB471h9OC0wNh50GAD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JgmB8BUahbZHOkCccjS0KVhKZJPShCSSRBkCSI2qNHmYPIUuUCnQ264O6hZAMYSYmhGx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ennSS2tydA1Ry6USGH38tomRzUBQ3J5oMdeVMd889qPsHSdWgbnIV0ovsr5SV9n3ZIMkC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I50hiDJIqQWryhPcTkgSsAk0SLF9xCVJ06SDG/WOVTZ14/KAnBM0xkjrS0lWwM1Ii2cU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fKjXVIiEiOU0p+fKp0WqltKdBSEgwM5mk1Yrdb7QFIHkdvOps68flCYkGlI+fnVm24e9c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0nx/SiTYL+zh4rSnUklIiZOcfKpuHqY/KqDApgc5GaDUCR+VXBZKLKXO0T30FQBMDejdy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hTCSYO/KrzHDA9bh3t0pJTITHOhTZIKG1qdV3k6iEJJjMbx4U3E9XD5U1Y5/GnPIY33q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cK1Du6sd6T/oRVJSTAzANNrjnjl4LMSOVMOlaLPDQttKzOU6p1RERj5/KnY4a1cWiXNa0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fhim2Lz4RnTGQKQIIzPkKvpsmjbF2ZJbChpVz579AKz9UiedJdt45zLehbnI22NO0U9q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OgEnlnnTzGZwedVpo34tjbt/Z2UoUICiD571R0aZBMkbRQQAcmlMRJqeGcMema2k5AUh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RSkgb7VVFOKc8poOWaRmRiiCHMU4GfShnkcU45VVFymI86WKEE5k8qKY3ohDzpGKQJPKm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fcRPwpATmkZHIj0p8icHG9A/MdIzT+oFLSsboVnG3Om0OlBUEKgGNsTQ2cbRSBolNPoS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SYNOWHUwVoUATiRFNs9U+Q8ppxuTRKYeQJLagAqAY50S2H20FS0aQDBkjeh1Y/IfnSHP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VONlIBgyoH6UAJwCMGqSy94ccufrTjnRLYdQlK1aIXlPfBkVMq0dSgLJbiYgHO8dOtGL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SKXyNWVWbraCoqRG3MTmOY8aF20eaCp0EITqJCvEDbfnRJyY/KECMYpyZ5UM0+1V1PMVMw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FagkBQPPyFV56VbtGVvpSEvJbCHUxKSck74FRz5L0473pXBzJq1aWiH2iouEEr0pGBmJO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vJU+AUKhQCd4E8yOlOi3UzcqYQ+oZEFKZklMjnRxz5ZZZjdUdpYMvNrWtS8KI7pxiPDx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SpbbZ0yFQdp6U7SFS7pfcUEqHeEpknfYHwo2LUrcdCnVJAeAlRgkEbxG+3xo5ZZ5S3eRm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dcKTJjAj5yaTVqySrXI0OhJCs90jw50k2zfauB11aAHEDmMEE58cCit7MOvuDUSEKjUFk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/wCVRt2rS1qC9QgqEoSSMJJ5nrFHa2zJcXrSQAQElY27u5z1ojagPrQlSgEkT3jsQT+V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R2Z0a0jvk7ExM1S57l/L2SstW6blZdQkpCwIjlsaa3at13LqF6QnBTIjlUVowy8+ppYRJ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LOaIWzBuXQlA0BIKO9IOMnY0Zt72bvglfZ0POKUdKZER5VK2poOOJ7RAwneJP8ioUobb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hAnPIRihSGE3C0r0pRCTlORMHx60WyX58LyrlJUSHGoJxKaVE0zallBUy3qKRMojNKmnm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l9xCGw4pMrKRvWQ+A6tY0jvZIq7dKJYbzIIj51WWNHeUNXUV63w1McPbdSpQOjO1Rq4a4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tstqQ+41PdBkK5EHnWnastai6oSE49alNM3hfDLuz4gi5bOhKkFLh5EwcfStWJCCqZCc1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1zjpFRuBCynCcVGjMrSgpgmQDPwqG7SDw3URML36VMpA+yqXsQoZmqV09Fv2X4SsK+tF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4Egg/Cr3LNVkkL4gnSkZGI8jU5k4OJ+Vcs31vof1pjJOZokuISmC1qjmVEUJPeq1aqZb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4muVfSt1FfUkhSgkozhNHbrCVKlYBUkgDTPxq2q5YR24SQFKdKkx08KoOBAWopXqBO8VN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y2vG2UgFBUQsmUiMEb1GH2kuuqDa1ByQfBPOgtbkMCJypY1biBH8akYfbbSpJMgq/dP8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dCt7lthsoSla9RkQny8arrQXFqUhteVHEbCrabu3bcWW0qUJJHdkAGKTV61pWFNqcJUSk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bIjtXClko7FxR1e8kZ8vOkw84kFKGVEqBkAxFJi50rUFMr0lRVq0GfLHOntHtBUoMOLl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0S7u+yRm5cnSm3KyoqMEgTmTmhtrl9DCUC3UsEkhQI3J8qTV8BqCWXChRVB3EHlHlQi8B0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VDymYiPGia/gCL7skrbDSgCTPeiM0Dd842lCAkFKRkczkn86rqBQVJIKVajINEhxSBCSI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iYY68JUG5WkqQ4QhWR94Bz86mYtLh5hxSYIVg6pxBn8jQNX6W2S3pVJnvA9YP5fWiY4m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kn+fGpqpZn/th7dq40p7NCYTqgFUSevjTsIug0lSC2psSkDVvUbfEnmkhCdOgEmOsmkz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2oSTtvU0XDP4WG03gQkdxIOQTid/rmqYvHUISkEQk+cijRfLbEBCSQCBI5Gqk7CBikny6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bXtWkOqdbbkn3jB3qdi2uF24KFoCSgnvJ3ExE1VRdONoS2kJAAxRt39wykBtYASIGOX8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2TNIuXGW4PdIJTIwI8dhRNW9wu3C0qWBCoT2YIxnr41URcLbQEpAAzy67mo0vrCUpBEJ1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Kta2tXHbRDibnSAjbpvP0qFNgHWEKD6oIJA0zz86rN39w2nskOaUwBgef60yb19IgLgD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JbqmTcOpASl8hP1q2lopZQsXDidSAQAmY3E77DPxrOLgUQSZqVNw823oSuE7bDarp2y47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jTZLy9hIBxkbVmiDHKaPt3NKU9oYScDxqP8AKpDDC42204OJpd3UCcimIE7k06TCk5jM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yWwezT7ukEZ5iarIAD4S4YhQ1Y5Vo3tslpho9sohRSFS5MDbbnUd1Z27TGtJhciFFWPKpK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3Wry0tGkNJTAUSme4c96N/KKC4tLUWqS0UlWsYOMePhk/Cs4ttiSbgSTJEK/SpH0MKDR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OoSRn4HajM47NflWjfWtuhqEMo3R3gZgc6Z5FrHcUiUvJKgeSc/qN6hurFtizK22CVJX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iqTiF9nqNsW4OTz+dIxx4TLH9lq6U0WnA2ESVp72CTg7R6VWQAm4ShahAUATON6lUbdT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ynM0VywhCXdK2lHtBo0qGU5/UUdsdYzVSvuNKb7qke8ITqTIFFcvWrqEkEEtHORnPIRnn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7chLc6QFqDgPPpNXb1Vj9k0sra1qCdtxnNHKyS462G4vrV0qS2CnQ9IPXveW0U1xd2zlrC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QkyBrPptFPfuWikOhksyHAUhIgkTtUt7c2pbQ22EEpIlSVCB3tjnOKOck/HUqrcXDCwhKT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eO/pG1A/cIdDhC+6t0KCSIgAH9RVm9uLRyz7NGjXqlOkbCZ3rMIgwM0ejixmU3ZYvOXr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0RnkvO/hUj/EWXLcthmFKVk+Eg/lWaB6GlGd6rXoYdv4aN3xFFyyWi0RCgUHoJo7riibl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iczPWssCT4UQE4xFVPt+Oa/hoXHEkvNlKWjJXqlRxvMRT3XE0XLKmiz7yiSqeUzFZwx6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pPQ45rUXbq+S+l0diElxWqQomDVWU6tSRA8aGZOaWmB1qt44Y4zUWHLtx1CUkiUjePGR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qQGkAqMyB4zVECFRFPiZ+dE9LD4XP2gtbfZrSkjEHaMz+VJ68de1laEysRv5foKqjanj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ch6c8uVDgHenmTR0KTpxE1ZskuLkNu6BOqT1Gaq+dStPqabUlGNW/KjnyS3HUW7dFwpb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NyQd8/rUgYfeeWC/3gUyAkk5SPhiqf2t09ocDtAAr0EU4vHkuFadMkjl0ECjz3jz3uaX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8UaVJ1EpyZG9Mm3c+0PNrfUSFpBIEFRjFUxeXAK1BzvLIKiBuRTi7fC1LSoal5Jiiejyd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rlwC+53Ck6iJCp60TdqXLl5lLzkjTCojVNUftL+pa+1OpfvHrTi6fCysOkKxmqelyd+8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tby9ISDr1RyxNQlvsrrs1POAFaUga5JBO5I8KppfdSrUFnUefOnStaSSFkatzRZxZb732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lt1cFRAlUylXpTqaaW44pka0JAUAFHbIO9UQpSTKFEEcwYpJKkmQYPgaNXiu97aTNq2X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geWf9KFLdum6X91rQEagD1gTFUApQETinKlKIKlEkUZ9LLfloLda1q02QInEDFKqGtf7x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9H/O7LEP2yO0wtKYiOn8ajS2FDryM4FWG1hNukLMKjvT51UK9N0pAKQFRPKK9j8kZKCl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nV+3KEtE5BmBmqjTUXMJABCZmrbRDYXIwqIT0NSqtsrLup1zEACJioFkTCcEHbegbWuS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ZG0qOD0qKnU72epCCCFgSR5Vm3n90CRgneatuqkiMQfjUV9A4cmSJCqgz2BN2jnk7eVXD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bQmBn1wavADfB9a55vrfRX8aDw9NqtW6mkoMhBWVY1dI8arRnw8aYgqnw8a5PpeY0Grq3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5mAYnpinYftm1ud5JIWdJ9OtZumMTgUvA+tTpT05RvBClrUlUyrECZqxY3KLdCgsnvLS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KqzGZnwmhJHXHKrpu47mquNXTbKlKHdUpRyBmOlOi6bSIV3j2muTO1UYmennSGINTUS4Ro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AoKKyokJkxSteIhkq1agCvVIHiDVA+VMQZ2zvTUZ9LG+Whb37TTfeC1d4qGMx58jUQvU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qEzPhVOdxsacAzsefnTUWceJyQQSZmaYGecRSKYyesUQQsqgIUonGAfhVd4Y5PSkBiiD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ASadLDrhlLDhHUINRvcAIJ5Uszn0o0sPK7yWVkDmEmh7NwiUoWRtgc6ba3PkJKpj5U04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jAbOTFREGYzNFllFEkwCKUcgTP1qRFu67ltIPqBTotnlgFCAcx7w36Vk6p8oowcnPOKSQ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3ccbK0hIAMHvARRN2T7qNaEApk5+tNnXj8oIGv5+lLAkxVhqydfSVo0wMnNEzw9+4RKI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z3VCPLypCZOSKsN2bi1hOoDUYyfGPypNWinUFQWn84603GuvH5QbZ3pedFohRTtpxNID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RBjakAd42p9xp2nxoE6t1yCtajjE5ikVLVhSiczn61M7bdkylfaDVzTn05VEnKwDzxRJZ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CicdNqvv8NDTSlh0qAVGRGRUblilKErLoOrYDfr9CKbYnLhfdUCjkEmCIOaQwZma0rnh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sGNXLf9KG5smG2FLaWtWhehWMbA/nU2k5sL4UIEzT4nealdSz2Tam0KBWDJKp2PlVq8s7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JAICyeQPTxptfVk1PlQwBt+VPtvmta9srJi0CkqHaESDB7wkUruxtE2ry2ZCkLIBnxiKb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57sqcUgrGJrZvuHW7NqtbTaSY7pCj+9HXpQ3Npaht0Ib0qQobnlP6UJ9ThfZkzmT9KeRV+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g22CQBBmQM+HrVEpKFQr5VXXDkmc3CEDpSBxUn3AyntJ6GIq68WvshI7IqEgQU+Hr1ozl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YptQKtIImte6ftlWAbbKe00gnSszP0oby8bXYlppYkNiBGSZE1XLHnt1+PuzJFIQIJMT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wLt9cr0yN8maZ+8aXZFKXgpakhJAJ5ennTaetl/SzMkTyB38ak7J0I1lC9MTq0mPjWlc8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FyD70zvULtza9ittJc1dkESTg4H6U2Tlzv8AtVFNuIEqbWkbypJFIIdKdQaXpAknSYjrV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AXCYj+67oEDp5UC7xtdmppba0qCQBpUqPXNXaern8Kqm3kjUpCkjeSIpJQ6tJKUqUlOTA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D/Z3EjQRJbO/Iz8KgF3/ZXGkqWErAETvkGT8CPWm2seTO+yuDmiG+48qAmKflJquwpgZMU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IElSgBmh3ECjYect3UrQtQhQJCT72aM5W67eTSUwCI9Kmtbdy7cKGymQJM9Ki7RSjKyV43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rV0qQhK9YghVGMurpvT5GqyeQ/2SylKu7mTGdqYWjqlKSCg6U6pBmRqj60QvFdsXA0kE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OhcpwCmIHnP51WP+6Ju1Lr/YpWAdOoEiBtSTbFT3ZoeSuIkjlkD86Fu7dbXqSQFaNBIwY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6F9odJVpCSTJkTPXwFRLOXaVditu5QwpQ70SZAiT40ws1KUsBQ7iZmR1jrUarhxx1DiiC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MX3NZXq7xGkkjlQ1y68rZ4dFyWS4Y0zJEVXeYSzoIUTqEmREUKLl5KgsOEKAiYGBQla1J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qY48kv5UbDaXndJVAjcVZ+zMi5QgkhC5Ik7CKpoUpBlJij7d2QdZGkQIxQyxzt7VoJ4c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MIkUqzi8+ST2zuf8ZpVXH0uX+pnOq0pEpMg5PWoroBSQoDvJMDnUbXE20oS1Mg4hQnUB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NVosFSdkHbrFeqvyyta9+9bRzKTOK0HRumOcVnJWtF6hQGgt4I5g1sOEPJSR3pAnHPapS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RnzFJQ7RyTMTgb1YuGipYUDskelRIbie8QYO4qNGWe/3jjxM1W4hKWUhXMTVtSdbkKxI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2SUTOkQRUGax/vjXhJ38DV4kmYGTiqFvIu0ApIkHw5VoTz+Fc8n1fo/0pQf5FOhByUtoV5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rthbsu6i6nVBkCYrm91y6ZuqSm41d1IjcAzVq0Q0bd0rCSZxkTy9akYtrVSnNaBAV3QVH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6nUqRjUIztispeSWaQtG3S66lSmwJOmUA8vKjtRbKJ16JUtRkiI2ombdhVwtTiRoCyAF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kuKUEaQogBcHGI39aJcp/KJtdulenQkoWtUk7AQOXxqJrTrWdbaUwdIKRv4Yqz2dsSoQ3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PpNR24YLrmvSBJiQD9ajUs0qakBR1p1HkQuB9KsW7jQBBUGwZAGo/wAmkSElwpS2SVdzu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S2vToBC1R3Qd8YpW8rs1ndsNNuha0hSlnGmZpmrttIUCvRK1HBiOlM0u3Q9lIGp1PukA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ww00ElYT3ie8JkVGbJ3ugovGhbKQSdSllYySM0vtTUwoatLpWmRiDVN1SS4teJKsCp7R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fGfrTTpcZJsdvcsp1KcbJ1ZgDbPX1qNtQMhOs63Ao6UkgAT+tWbe5t2kupUpJTrlMpmM0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5QnWqQAeZBHhyqJ376iS3vUtMaEpXr1ThE8yaBq6V9nW0GXVSqQQkx707UNvc2za1lZ1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HtB3glSxrc1K7pwByoswm72Wbe7QhhwqZWZUSlUeNZ7jaipUJUSVb+FXmLpC2loAVJWp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JvEjVoUv31KGSME42ik7OmG8bdQ9k+plvT2CnAUkDEg9aBrUCghhxUuFcRznAqRm/bbC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uD4zNCi/CUNhTcaVFRgDrMTTVPy3bpCi6W02pnQBJBync+PWrNmXxajRaFxIUo6gdpxj4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mck1dtr9FvbdiUKUTsQSI+dXTWeP4/jD2lw601pQ0FpWIErg4JkfOmtb25b7zbZUlCYg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e+NvCNGBJkTM/Go0PobDiShUOD8KoO81NVLju3cTtKe0oWWhICiFagMTO3WaK0NyhpX2f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pQoLe+UwkJAJASUxMc5nFMzfFtCglsFUzOJ+NNVLMrvsBFjcOt6glKRkiTneqxBEyZ8q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qIMCdp/SqpXqTqKQFySSOfpWtV3xyy90ZTmU/wCtMMgmjIwZO9NGD59Kum+ppXFlcIZc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G+IoLnhzraFPKWlWjl1AMT8qicv3nkBtenSkQBJ/XPrTrv7hxooUvumSUziZms6rzz1J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oaV5VIB3x+Qq49bPIBSbhK0OSY0dN/Ks0qkzAE8gKmXeXCyElzl+6P0pY1lje3StusLT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0xAxRv2Om07UvLUJCwTEdCfpVJd5crCkqWkBW8ISPy86c3T7iYU6VAgAggZ6VNViYZ9u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rqzcXCtJ5nuxIH0NPdWCmrFSw+4oJEgFzfMRFZqrp1SdC3CU7UlXDznvurMiDPSmicefbu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V9Y7crSlJ7ysGYprq0t0W5cQ4pTqZ1SSfxR0qmXXFzLizqEESYpalmQVqIVvk5ppZhl27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MHtETjXynp60b1gy3aPLbQpRScKJOMkdPCs/tnII7RRB5SY+FKVTOtWetXRMM/6mrd2Fs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nVpJBkzvHXoKheYZ+zKKW2lKGnKQZ2md8VQmdyTiMmlnacVdJjx5Tzk0nLVhFqohI1aZk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TrViGVQlsrSg/HcGsvO0n40oJ5U0vp33yaFybZLa+zQ2VFG+0ZHQxVAmBBjahgTz8qf8A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zW2o4u0+xrAQjtIAT3U57oHQ7Z50SrtpVstKClOtv3RyhIrKg+XWlyippy9GfK99rSqxL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njYVK7dNLbdheVtJBSVHfp8IrM93GIp8EedXS+jj7NJy4tlcPDWsdoMgAneBPzpnbtks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KcT3dv8Al+JrOgDnT+dNE4cYvm/ToCZOUAK7o3gyJ9RVJQGI9aYEUxxV1p0wxmPg5yc5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vlRE4FG7TED9DRJBVCUiTsAOdCBuRUtstbbqVITqIIMFAVVYt7dkf4vyp9j41O+t0PKK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k7T5UAC3lRoBIEwhAH0FEmfvTNoW4SEJKjvgUS2HULCVpgkSPGjt1LtHgtTahI2OJFT/a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JkjSYHKNukVGMuTKXt4VQy4tZQlEqAmBnFSGzfS5o0p1BJMahsKmcfffug4ppetaTAnc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p9paFuNqQsIKJK5JBFVj1OTck0rqs30OBBbyUlQjaBvSdtXGl9m4UCec4qR2+euFpgR3C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QuKcW6hK20mEwARyHiMnaizLPt1I3Wi0stqKVEdM0yUFatI881O624VpW423Ks90nOOeT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O6CsGCTjnRZyTp8jVw9xLrSCofeiQTOKJfDil1DfaBQWDsJiiKHlPNRoStJ0oMnxPM0Tq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SRpgY28arh6mfb8jo4QhbaVF9YKgDhBpVcbcvktISHQAEgCGhSo895eXf7f5/Z5w4wexQ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k/lRW927brBQTjkamWQGxpzBNRIb1q1ZxtXqfn2oi9t70y6IWPdWDBH61aZC2TqBC0zgp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KEkjGBuKntuKPMq065TMSOXpQ26VmHNWcI3iolAFaimc5FQMX7TwyoJWefXzqxBUUkE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ONJPPE8orOvB94OYnrNXnZ0qMFJ21DkazrpwLgLIS5OBsFfpWVMY/aYxsn8qsFJIk7xv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UTiZz4Gr22Kxk+p9H+lBImasW7CHQoLKpUoJGlUR8jUOOmDzpzIxJ3GQa5vZ5TsMBaiN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8cU9qyy4XA4jIOMkCPrVZSlJ5kdaYlRMzPnvWdLq33Xbe1YW64XNQSlZiVGIoE27XarSr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R/Gqkk+MmaRnluammum/KyE24fcQtpOlIJEgyPn8qrLQCSpOBO6aYkz5jNNsfSq6SaWL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k6TpCkA8t6ntk260EqDSiFSCoRNUCJmOdCRPUCppbjv3aTIZClyEAFee4kwI8aZly3DRK0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I2McprPgYml8aaOj+VpkttIIVoUsqIkpCunX1qxbO2aQ+hQR3nYlSSRpzt8KzogTvSAG1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211boQEqUn+8UIJxnYx0oWX2GyACjC14kiQQI+n0rPjlGKccpp0r6cXk3LIYSnBUFydUG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xdMBxXapPvKOoR1qhB5fSkJmDtU6Y16cX271htrQEqSe0nHSQfyqipKM6SSJxiltmeVP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j4B6DAp4BJn4UenMDE8jS0Tmq1sIxTwCR0+tKDMU5kYGaGzbzG1MUzzNFpJSSmcdKQBM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EAx9TTEiZA8qIJMwATOxpilXMEZiibLAEfKmIz+Qo0tLUJ0kidwKYJhWRVOoIgHeI8N6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QEiQD5CnKYG23Whs4acSgLLZ0kSDUeYxV1SlljQ82slIgKKsCc1Eq3UEylITCATncdazt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PuG2e0UmExPpQmyWlrtQpBGd1ZMDP1q6+684wpK2wkJRmHfXbeonTcdiHFMBKFBSZA2wJ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5M0K7NxpouLIx+Hrtn/qFG5w95touFQ0pBPnRrVdG3C1tyhQIz4QZ+lSKN0u2c9xKDEyr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Xn27xAuxUhouFwd3ChzGJoCyAyHA4FSYiDUpTchkuEANuGD4wP405RcFnCUaQZ0gCdqr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AaiIAEkyKsqsUpYLvayAMGBG3nUarBYSSS2AEzTG4dU32ZKSB/hHSml67f1q05wwNWib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GbNtNutwKWdBEAAZmjcFx9n0LeBTpBCAnAET0pOW6jbFwPE9zUQUDOYjeo5TPKeb7gVa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6NUyI/mKNyxZQypQcUpQSDMY2B/OnWwtKCFXPdCZEpM88c6fsii1Cg84QUSQVQNhj5iqnX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FoFh1faaNck48tqSrFoMLV3idIUO9yzPKkW1/ZxL7hkA6QMBMHx8KJVm3oRpccEoBIKv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6r/UA27CWNWnvQkiZ6ZoQ0x2BJSCoNyQJkGMHf8qI2zf2MOoC1Ee93x9I8KduzbWhBKhJ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elU69eacWzIbklOUTiZJjzrPhQSNR359akSMaSdxVxNkyptCwlXegQVT61fDcz6PPcLLL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KtQPODUiW2VWaT2bOvSSd5IgR+IZpItGy3Ok6yBiDnGefWki3t0szAUotzkHfnz9PSo5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7JOnswrsxIIGTG3wqVDjCeHJQpIKykg9+Dy/jVcJt+xQUo0rU30CoMnPw+tJoNBLfuk6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z8oppLN/I2HW0oSQtCe6lKkyfnP85pJdYLDKFJajTCtWk/unOOoNOy3bFCErSCSIyBM70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kaVaRkkAjc428jV0XQ27q3QylEgEoKcFQjIP61mxmZ3qynswhWpM90A556ht6TUBSkExlI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SS0k5OKns3UsPha1EAdBtkGooAzTCKrpe81Vi6dbedSUqWUhMd7JFBbupZc1KBUCCMGKj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okxkx6fZZcuUOOBwYVKiMR0ieu1ObpK3ELUgmNWoSYM9M4qsBjanKDGxnpFNJ0YrC7sK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5I1eODjpT3d0m7fCwlSR01E/U1W0qGCDnG1EG1yAEnvbQN6EwxllO0sNuBcFWnxipF3J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NX84qPsnBp+7V3tsb0QaXqCdCpmNufSqtmO91L9rJKDoHc2HXEZpG4OtCwD3MgEiB4YA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JTO1MAVEJAknYdaM9OKcXbpUFwnUFahvjHKnN24tKEkIlEQYySBGaA2zqSnU2oaoinVb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Z8admdcaYcQdSkANMwPBX60qh7OMFxuR/jFKonRx/DmHWlyBEAHPgKZJSMYrWWgFRCsjo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KiIA6V6X5cKUwDzqN3hrVwntUHQ4NyPpUrJBJB86lKiiNGdpqKw3O2tlZSdII74P5Ves+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4Zq2plC5keNZ73DVKVqYIQJg8wau002271u5biQlU9ZBqhfpcUAVtKSnbVuJ86yC47au9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TV224s4EFKwCk9cg0XZrLUm/bGonWSI9K1yBqIrKaQwvjjbzQiUGEA4GM1qqJnI8/GueT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MbetGhKVGVGM76gPrQAggRiprZtbgOlekSBAg1zr2bQKEE881IwwH21GSDMDNS/ZSt1Sd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GEhvtEa1EIzgb1lert2Ei3bUpY7wjofCit7RLwIySFERPLlTtW4ddcKnFCDEx5+FM2wC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QP1iodV+SRbs9qUukjv6IByMYoWrVClqSQSSoIEq28dqSWStxRSpR0kkCYJgeNExbkl0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WBmi9V+UbaGytwKQCEpkEk0TDDSwtStMJJ2kjbFGywhQWCVa9emQZ5j9aYMJCFQspg4zn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l2bCG1qVqlLhSAknbpmq7zTKbhxIUUBKzAA1fOrTVuy92ylE6W1GFFyD4U7Fqw664Fn8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Qmet7qK2ZacCjGvJyocvIGprBm2c7bWhGrVgKEwKBNu0FOEAnSogEHlSZt2lpUVJ/GRk4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33Ey3alKilAW4HDA27v8+FHatMjtNTCFnWQQqMDwqqhLXbOoKICQSDvBqLQ0VGVlOY7i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+65bJYLzmrS2BMSAY25VHCElwBLZJWAnA250ds2zokpKoKtJKd8CPzomm2lPOJUzqAKiJB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p7VTKA5940mFkiU0zLjQS5C0grUY2xzxJFRNKZaB1tA97CSnYetSWqbctrW4lOTAGnbn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2HWGkuhRCiVHTiZz506H20uOgqGlTitMYqitOl1fu+8QIpuWYq6XUp3BK1qlMFZMCrNu80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ajEiarBPKmq6dL3mlxFyylSwQAC4STJyOWIoWH20AhS4M93SCZ88bVVOMRIpDr9adMZ6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BIWTMGDMU6nGuzSkKhXaatsAZ/Wqx333p9PgT6U0ai2xdstKXr1kKXq2BqoqFLJG80jJ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pZqXYUgA5NIiY60WmDnekUwM+VVrqW1uvLYJ7JaUqSAdSQQYEb0LrzymFp7JYaCQkEchA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hgtKGAISAkRtFP8Aa2vsxbGuSAMpEHHn6+tY1XGX+Aqu3XWlEMHTohRnrOaFZcVapSUQ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5VJ9raLRbUlQEaQRz/T+NGbposFrsAoAEAk5600bvtEBDy7fT2UNoE5UJBiZ9QPl4VYK7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UlABUF5gCRj1qFd1LWlSDJEHO+IH1NF9sWW1pKB3khM52x+Qq6pbb7GUl82+ksoDYTMdN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VwLTWAkNKyohWTRC+WGCgJ94RPpFMq9WpgNKA0hMYiJ601TeQFXDi0QrTMaZikq3UUhcp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d5IxyqYXrobLeCkgJz5RV18N22fqmCLo26lQgpCMgZMRS7K5ValQdQWymdIScj4VCi9dQ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jfEUCHFoa0CBv84/SmmO6wtl3RKndX3UyEzjp571Im3eVZFwXAKDBKNG+MVUNy7pCdWAn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87o7PtToPKPP9aaT8k7bbhti6HXNo06efTehBcITLizCCRA2ET9aiCjoLf4SQZA50aXn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NN903YKTblQfVBRqg4EggR/1U7bbYQlRW7rUAIBAifSq4ddICQo6Ryok6pHeIjaro1de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FEUQB/1p4HM1prYElQEBZjwNPAneijHjTgUTYdMbClp3kUYT47ZpQOtE2DTB8KRGKIDl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zTkSB1oiOfKkII3o1sJSCacBIBlOrwP8KKM5oR4UXaZ5aVukpSlE5kSeVMrJALoX5Tio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oTsJght1K1cjVly4aUtlYSlOkmYkiPlVSM0qJcZburhuWXChYHunOpORg9PSmS62lTK9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jFPFNM+nE5uj92YBIUFK0z4j6Ubl8lbgcSlUhxKxPhPj41Ug+lPppo9PFM7cJebSIhQj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ocStH4SCAfDrSpRRZJJpZXfqcbSkoAKY9CDNM7dF5JSoGMzkZyT08agiM7U8c4ijM48Z4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FLU24CokkBY/SlS0nwpVdLqKK0jtTsdsA1GpsDIgyaMqkqJ8t6QJxmQTiu78uqoYH23sz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lqomG8mcVKkRxGejefCpgW4IlQA64qKo6FpORmYOajSkm60gRJkjrVx6+t2Hw2tMTBPU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2ZduNSR74J+VNDCuG0KJBTPSRWe5ZoiWToPhkfCulXZ2xeVCMgwc1RuktpdCEoTITPd50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MJSsAgIUQU8xW+oxkjAFZNtpa4q2takoSUK7ylAD5+daRuLdRID7M7R2g/Ws5R7/AKbK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6UTbq28oVHSoXLm1bPfu2EE4y6kfnQG/spzf2wj/APap/Wsar2epj8rQecSZSqJoS45B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qt+0eHHbiFttOHhTDifDiqPtzBP8AnGalxq9ePys9q6MhRB50i65MhUneqquK8MQc3zI5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REpvWz4CanTW5yYfMXu1cEqCiPKh1q1HJgmd96z1cf4UDm9TP+RX6UJ4/wAKn/ets/3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ucnH8xp9qvVqSszM4NILUPxHJkyedZf9YeFAmLhRIz/dK/Skr2i4YDHbLJ6dkqr05fC+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TCyJ3g0taiD3yBzzWX/WPhoTqK3D5NnNCn2k4cswgPrM8mv406anrcfy1tSgSSpWd800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+37X/AO1vY2kMH9aMcaZ0lf2O+CY3LED606anr8f9S+JmZknengyZFZf9YbUAH7LdSP8AC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0bJibK7SjmS3V6az6+Hy1SkwMDpSCVTM1lnjalf3XD3lCcalQfhUh4vcJSkq4W4J2lcfH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LRAxHwpAbEj41Ra4wV942enG3bA/lS/bMk6bWD0K/4U0n3OHyv6YginjkBWZ+11xAYSk+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CLW3KNie1/Kmk+6w+WqQIgClpn03rNTxa4VMptkkb5X+lGniqoCVNpV1CCfzpon1eEXd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3ceVUTxZIUfu16RyAz9aJfF0GezbXjJmml+841spBnNFoVA8KznOJEpIQvs1TzRMfOoBxC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Gpnl8aaZ+742wE6zJxFElMjc1jDit4CNVyzEx/c/xpxxe7BIL7R8mv400zfq8WyGyCZ5c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axDxS+KgRdoE5ENAfnQHiVwVhar9SUjBCEJp2T7rFulGIIj504Tjr4+Fcwq/4o4e5drzg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xG+BAcvrpsdICZ+Kaq/dY/DqAkx0otBA5mTMVzDPFblo9mq8uVcyXFJEeUCjXxR8yPtb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+7nw6TQSJ0nzikptRThMTiuY/aDxELunT0IWRQKu1KPeeuTnH3qhFNQ+7/h1QQraPWkG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HbqKQkXF1vj75RP1pKu+zOX3xAnLyv1p2T7v+HXdkoY3Jx50lJ2kjaN64/7elUd4rJGxd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Zc6kpM8lOHHzp2Pu78O0wMFQ9afTAJJEedcOhFnrkttlQJyVTRf2LMNMHPQGr2T7u/DuM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B2rKQQXmh1JWMVxeq1KYDbEA8gKWq2JBCWfOAadj7u/DrzfWKTCr61SY2LyR+dCOJ8LOB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/WuTJ0DUgCBsEjeoVC4ABbsjO2rs9qTufeZfDtBxLhxHdv7YjwdBp1cTsURNxM/uIUr6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cIKR/lIrteD8Oae4Syp8SVJ9atjP3mfwl/bfDUjLyz5MOH/8aNri/DXEkpusDmptafqKQ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NqkRwu0T/wAIHxI2qaqfeZBXxSxb0zcAkxgIV+lD+1rITDilRyCSPrU44XamQWkmP8Oaf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Zz3edXSfd5KZ45ZgxoePkE/rSPHbMbNvHyCf1q6iyYnDE/8ApqX7Cj3RaK6gdn/Cmqn3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dDoJ5QP1oVe0FuBKWHSD/h3rXRZK91NsqQOSaNNg8nCLNQx0iKvTU+6zYP8AWDMDh7xA5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6QJNisA8ys/8Axre/Ztwsz9kJI6ij/Zd2B/u24zBAqdNT7rk+XPo426pZT+znP+f+FL9s3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OUn+FdEjht3OLePWj/ZNyBhhIMbyKvTT7vk+XMK4txCJRYQo8lTSHEeKRJsEDlJB/Wun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GQdVF+yboY0ogeNOk+75PlzKeIcUIINg2SPOnTf8VWmRYowesRXTfse7n+7R6GnHCLqT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75PlzKrrjEDTbIBNMp7jYwlpqfSuq/ZF1iVJp/2Ncjmnw3q9NZ+65PlyYd4/qjSznaQKM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jrArqv2Nd8iCOtI8HuRnUk1OhPuc/lyoRxpwwVoAI3SoU32bjJwHyPUV1Q4ReASNM/5qf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mr0p9xn8uXNrxgQPtZ35GiFtxiCFXM9K6b9k3UxKT60/7Hulc0+dOlPXy+XNfZuJ//dGl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ilTpPWy+XPKKkasTRISkpKh5wBQLJ1FWk9aP8YT4TiujymtWV3HEVdmoDQmT4Vac4c/2v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BwNDiX7h7SdK40k8/KtcyqajUZiOG3CVag63MZBmkeHXQVIfQATnBrURk7UQ0klMZFBm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BB5JTVW84MkpEOGJx3c1vacYqJ1kOKOoZ8adzs5TinAk3FpNuVF5rvJCjgnnXMfswqQH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04PPHSvUmrRsqSInz51wPES1YXd0284rV26yBHKZFTurPYValRD1sjSeQUCPhUrybNSk9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MelZjDy1vSpha0qyQMVfGggr+w3ZJ6KTFCIHrJpTmENoR12ipE2LO/c8TB/Wi0mIFhcAj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wDNmtRUJ/vQIqXap0NswNSGMCP7pM/GKkQ3btyUtsz/5Sf0qm4HkNBZtl6eYL3l4VILa7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nkXp5eVZVOC0kgobQI5hsSKkN26nuhSgkHkaqGxvgIFolJnm5PptQ/YeIyB2DQHjUOy6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7yKdV6+Z0uEY/DAqimw4hIBbYjyNL9n3sY7ITz0mi9lpN+6M9sr/ANw/rTjiDihBfJAx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IK3ebTj8KadPBLwp/wB4VH+XFDssm4JMHR02FAXsxII85qNXAn5JN0c9E0v2JcpSf7Y7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VBIhWPAmhU5rUVEg+YphwV1QzfPjqBipBwRaEwm7uwJnDhqG4YrUrcCkA6SCBIjpSVwdK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FOE0yfZ5gnvh5Z2yo1NHVEgaeCZmJ/w8qbsXVA9+ByxSHs1b6Y+zrUfFRpD2aZVj7JM5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kEKOt8JEYzFROKSDJumwRv3xVoezSAcWo+dEPZpGn/dkx0iml64oBxs//AK5n/wB0Ug4x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af8AV5uf91RjwFGOBJ/+2bHjpAqaOuMlVzYpx9rTPUVH9rsFAzepnwBrZ/Yg1/7u3kR7t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hpsRzCRV0dcYIu7ERN3nwSr9KRveHmBrdWdzCTXRfsru6dCccgKf9lmAIAjYU0nqRzgv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/yb0jc2On/dbszlJ7Oa6I2CpGN85pCwwZTg700eo5tT1vphNrcnl7lD251H+xPlMjcRXW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3FEnhTUzkHnQ9RyZfAQCrhz3ScfpTl9bg0o4c8P8AMofpXWDhTJmR/CpEcOt2yDpkjY1dJ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4slFhPKVL2+FH9i4s6kAWqGo5T1rtQw2Bp5zikbZuRAM00eo4scI4uSBpQB/nohwXiijlT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BsjKTIp0sN76Zp0nqVx44DxIK/vGJ6kE0P8AVy/WqFXDWDyTXaFlufdE0g0kA4FNHqVx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2M8gmj/qw9I/tZjporsAgTsPhTEbAQCB0q6T1MnIf1Udn/eleHdqJ32dct9Gp9wpKwmBj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vVHiaR2LY59sifjTR11hq9k2iAe2f8id6X9VEJOHXoI/fiupKcfrSUJHhWtM9dcsr2YSkh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HFMr2YY0yG1YGO8a6dScjrQqABgDf500nVXFPcFQ1BSgIzGDXp/s1aW/9XbYKaSSmUzG+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jG5IzFdb7KqUfZ5oqH41/WtTybtaqbVgCA0iPKiFuykz2afDG1LVzpwScxWjZFDQE9nP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0xTd3rv0p5TMCaBu4nOgz/liiG4xHSkT4UsmgLVjqaYTvHrSGNqfNFPJimzSz1pqIMAyRI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uXjSyTQOCeu1PqO0j4UIBnen0533ohwTMzTgnlimiAKWxg0Q4UQd6eSRvQxOKWmgOcRJ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DVDyaVKnoEJBojP8mmEE708dDQL0NKlJ6n4UqDz8JhJAjaoXnHW21LSvTIipZ7p2+NRX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HWoNngxH7JYSM6QRPrV4TO1UeCo7PhDGnGqT8TV8q7sVGhJjJHrUQQSrWO6IjfnUrZGg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PwoE0SDOoEEHEc6SjrMpwYzFAkhJgmDvUanpMggTNBLrGoTtOa4n2wtv9pNESe1yqDudq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35Vi+1Vp2n2ZwfhWQfEUGEzbd0QiCByFaNrbyY045yKe1ZIVIGBWkhBCR3fOss2qv2RGo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2Uk9mkelWdBG4z4UHaAKjSRRFW9s2hauEDIE+FWGG0hlHdExQXgJsnTkgp5VIxqSymUwQ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KkpE+VCUoggpEVKoSR3flQ9n12obQ6EEHuAelP2aFDKRHSpy2SRAOKctknamjaBLLfJA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kVIlpSfWkEGIAjzpo2i7FvfSI8abs2wZ0J8MbVP2RimLJxTRtHpTPIelEAkHYCjLB60h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4jJztikQMYgeVSi3VvJil2Jg5JqaNxHJPOkFc4qTsScmcdKcW5Ipqm4iwc/OnmpxbYpfZ4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gkJxRbDxqcWw8/OiFsKvTTcVcHEZpHMA+lWxbJEd3HnRC2SBMQIp002pbDoaRSNiMVeD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5q9KbZ3Zp5J3pynlFaItwB3gN6f7OmIg+NOlepm6COv60wSoKwK0wwkH3aXYoOIp0p1M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Nr5iBWkltGafsUnOJp0m2Z2Cj+GiLK600spHOkGkGMx+dXpOpmC2ckb4FF9mWSTtFafZo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DG1Ok6maLRQGN+tOLRUc56Vp6RvT6UpMg1emHUy/sSyQfnT/AGFRAMAmtSI55+tPAOx5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KqnxLhylW6eodSfnXQ6YAIzVa9ENIx+NO/nS4xZbtW/Z8GN6L9njr6xWkoJJpEYxiK10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3sRFVry1DQlP4RO1buPKqHE8smMYpolcpxMHsI8Zrp/ZNRVwBCQMJdWN/EVzfFMMjHr0ro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KXVn51mOs8Nkq5U4J5YmmKJ3NOUgZmcVVKSRRA+FDn0oo3oDGaRMU043zTRJGaKKaehj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00dKKCqiwN/rRAgUgnqcRRkiMb0JgZoEIBkCkcnah+lNOetVUk4zSmo804nlQ0MHxp5FR5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omh6gMjNKQfdoIp4AO9DQ5pqaaVEEDFGCajBGc5ogaAtXgPhSoaVBwSm+gkkVWudfYEkg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BMnA8KrXsOMEz7pGwqK3OFEfsu30qkaQT5kSfnNW85zJqhwQEcJaJJIlX1IrQREydqip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ipIbKSrJpLuNQhv41C4kJTqmVHl6UEUlQGqDGBTxCJgSDmaTYgRp3G5old0aeU1RKkgl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7aXm0IJwomCc9KvI7wiYjwqvxKNLGDOsifhUSqzFulECPXrVwNJqJIg486sRCa1I5Wg7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aKpg+hirCTIxTExV1E3VO6ZQm1WYxpjNGhsdmkeA2pXmLRwxyoknuDyFT3X2P2aRTBtO0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qg0QghI5UQCTEig1evnRA74gVQWkD6mh0gnO1MY60JOKipCkA0xAxyoNWrY4G1PqI22q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DnQ687UiQRvQFpBBpAJ0+FBqjzFOF4NASRnb40YAJzUWuKJKuQNARg560gYxvQk0/LG9E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nNRE4odXL4UVOSNwaRVJ39Kq9soGCJ50YcB+lBYxppevpUcgjahK4IG5NUTBQnkaWvFQFy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uxMZFQWNeCZpgZJ5eFQhRJEn+FEF96DVEhITjeaUnrUSl94J50gqczQTAkeM0eqfhUAV4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1BMPhTzUYVinnrFBJM8qIEHMCoUqogofrVEmJ29aIAHMRUZUNMinSYpoHpEb1W4hJtwNW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Gq/EBNsfBQjwzUvhZ5W51ZBg9KNPdOc1DhSQPDFOlagO9kbVplKpIgVn8QQez3gc6vEyO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qaIFKRy/ER/ZyefKuj9ku9wFEclma53iAm3XG4rd9j16+DkiRDhHnXP3dcW7MTJ9KbcA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wBMRVaFvypxJBEj4UI3nlRg+FA4Tin22oZH8KfUeWBQL0+NPIHKhPmaUwdqCVK8RMelI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NOJO5ihoeoTkfGkV5imxHMihkfuxVDk5pAkcqYkwIFPBneJoFvyp0pMSdhTQrrTwRuZBo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GedKBE0TZQTypQZinCo6Cm1edDZbGiHhTSRzNODjfNA0GiBPIxTaqffmJohZ60qalQcE7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ODUVy3NuCCJjcD41LCgklI3zUd0s/ZSPCKitjgQP7HZTk5V/3GtLSACAeXOs7gg0cNbiC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aCSSCOtRUbaRvSUjWc8utGgQkePSkjmaAVNiUkDltUSk9TmrJ96egqBzJ6UCbnVBPhUHF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wgffJIAJnHOq3FDKGO7MLnwolMmQrbFWCCW+kVEge6edTqEoIiZ8K3HEKIimUQZpNgwT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wf2VaScR8KdEFCaa9/3ZzyNJEdmiNtIqe57CVA5U048atIsi7bF9K5IBhMc6qqzVQ2qM7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YFLSR41A5JO9RlemQd6kPPlUFxBAjB5GgmG8Cn3HhUDSp3O2IqQKHXFSqKfEUpNAXAkm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naoJdUbxTqUMVCVZzQ6lGIoJpjPKiSQAD6VWK4/FtmiKwRgwY6UEwXB3mpO0EGqesiOV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frURXBMmoVOKJ3jrNQKcUFZOCd6Ks9r3wTiMVLOoAkwKztZ1SDNTJd1mATFBdDmkQT5Go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BVZ1xUDvARQIuIME7+NVFtThzAx5Uu18zVftwmdz1oA+Ns+ZFBdQ7tBkjrRdtpmd/CqSX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1PESDvJpoWlO6le9tSQ4SoxsDFU+1M8hypF+Dvv4UGkXRnPkKNDk4nPSs7tSoHBHnTJu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o1wY+FIqAEkjzms1NyZO5I6mpEP6zCUnG800LxWmMmi1DkKqyojVpAJzmiQtQVk0FoK9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hUE+NElfhvVVYCoA2qG9INqrzFJK8c6julD7KrFS+CLaVDQmOlJPvedAk6UDyp0HPI1p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4qWiDv1q4BI8Kp3eGVdI50VzV8kpYcjZQNbfsYQOEKA5On6Vk38C3Ud8HatT2LUFcMeE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umDfUBnNNNEqMjmaECRFVsWocs+lPIO9CAfKiTHT40Q+KIDGabelgeFFPFMaWZpHBoFGK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0xGSCaoYkDlmmnnUh0hOd/EUKlCMEk0AyZp4nn8KEHO1PJ3JoHODvRAkTmKAmSYpTB6m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E9KGnG29GRkyBMD0pgqMgmhxNPHjQFqT402rpSimjGBmgeacGm0noKQBop9Q/dpUtXjSo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3KKrXIhgkbHnVh1JGlRMGeW1V7nusqkfHlUVt8CUl3hbYGSkkK5ZH8itDzEVn8JbCeF24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Mk5q+TMHnUUxMJ8+VSBMJSD0oSJGTTkkAA9KBAdwmgWMCM1Kg7jrUcd3J2OZ86AEQFZz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QWmjH4+tTrSIOah4iQWGydtfTxqpSaBMGKsEY64oGUakJOMirXZTyOeVbjippQrWkiQM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2i3FAISTGcCrrfCXFe9Az5mqOfuwfs7gie7QtpJZTywK6G+4GTw90oUC6lCjBG4rFZQVMt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hLYvi2SsLBUlRmBVdzTrUUiEk4mrbFm44qAkmdhV5n2fdcjUtKPAiTTQwh4imKgBA9a0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ZxiKx3UqSTEmaukGV9arOOJkSJ65oVlU5gx4VCpZB3qC2HEKTkgGgU6lJgn5VVKlE+XK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NKmLiVHJjHPFEhxMDNVjzBAgcxTb438Kgvk43ignBUFRHKq6VlKYJiNqcHOdjUNplOp5j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gdKGScRtQlQnumiJS4sneKYKMwDB86j1GM0pgE8xVVL1MTnImgKj+tCDtPTehOaiJJzg+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gYquEkCAQKeCedUEVKUqScU6Eic0BjT4RkUoEdMYJoJCAPGhnOcZpgSSYFIzEz8qqnkz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QgGMCOdPEiARI8KBYJkkHFLMxiKRgSTtSGDmgcHMSJohkc8UBV122ogQDQHjYb75qZl3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uokg1YQoaIURB5HnQWhcIyO0SD4mpQQYUNjsapJ7MmNM5qYISVd7EZjaguBYgZBowJyK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y6Q3gn1qqlKynlQPn+zKPKJpg5rERFDdqi0c8BUvg91pDktgeAp0kg1G3PZp8qkSJPnWm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teD7pf51M2QARBoLzLWR8qK5y77zagSBiK0PYpBFhcjq6DHTFZ1xlK+eCK0/Y3uWN1sO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fMaZiKeYH50hOBj1pEQNxFHQxwacHExTbmlM+FEowrFNqyZpoMcsUgBQHOd6RPSmzTxV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6YoaIJx1oFvA3NOPKPHel5CmkmgEYMCnM8qaYJiltmgck0M0ic000BUtVDJptWQIoiQEU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REuqn1ZqMUiYFAerHSmKjQb0vUUB6j0+dKhpUHGOSoAj57VSvFK+zqiIBGRV65UhSAtt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VH2S7bApSUKB2nfoaiuis0hNnboGyW0j/pGasE8/SqHDWXGbJttRJIEwdxNXsxneoCBk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SGZ6ikRqWPKinAhJj0qKVFKiTsakKu55GKj1d0+c0Q5iM7c6gvpSwjwcipCCUkjFRcRX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1Rv8ADeFTbNrUoDUkHAzFXRYttqAVlXInY+lTcPP+zbcJmOyT4cqTtwy0khax/lTXSOSFg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Uud5KTyPOrSlBCZVCR4mKybq+CkEITBSqdQ3qi7erd7ylqJ5zRGre8UZbtXglRcJQoAAY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KIt+2OjtE4+FZty8EsrUpRAAJJ6V0q7mzVbthxyJQDKdxigtN2qGQAlOkfM1NASP3Z9Sa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6hqIxO0iqz3HVTDYCRFXRtp3jbLrBD0Np/eJzXEXqUpcUEGUzg9avXXEnXh94uTFZjrgW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OASSRk1CsHr8qmXAOTtUW48+tQR9CBv0pyrEAn1pHeaRMCcms0MCR505JnANCCBAmacxO+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PanGME00Tz9aaetA4MSOdKZ9KXOlE5xQOBBzTHeIpyDGMUvw0CSdjvSMcqWMUudAjufPn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I1c6fkPCgcHHdzQ8xB2p5zmPClBGaBHPL0NIbc4mlqkiJ2mlqhMmgaRmJzRFUTNCNMAK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BQIiCM5pE52xSCpTB+Q50o3jHjFAiTEeO5pjqBxIFOozjEA0yjOTVDFRmNunjUqHFb+O01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Rk8qouA4EHbOKPtCNj5VCgnTpkTvFMskmEzMZqC19o7umZNRDtVr1LokNHRKjmpezA3I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yEzKBMHM0Ny4FWbpSQe6Z60KUk5NFcJT9ncn92gtMGUJ/wAoqdOCKr2iVdkFTyFWktnI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0FzJYI51MBIAqG5/ujPwoOfux3V+Iq97GkG3umwdlJ/OqtymUkRjmKs+xRCmr3OQpPpk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7+VHBiDNDB/Q00kciaOgiKQG+aRnEiKcCTRDgSIpwmmBUMR86cE/GilBB2pbnenmDg0jn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QztRRNIDTzigaD6UOZmpSOZEmgIk0AkdKbrTqBneodDmrUF85iaJtJSx135U5zjIrI457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9Z3Fw6UayW1BISDtvQahOaR2npXMf15tioA8KuQknftEE1IPbix0gHhl4SeWtNQdIIGZ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7ZNlGlHDXZO2pYoR7XOhEjhip3/vMfSqjqJnfnRaoEneuRPtfxAn7vhad9lPH/wCNJPth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cPqH/wCNE3HWzPOi9K5RHtfxHtYXwVkJVt96Z+lSL9q77SCOGoSoRMuEz8qG46aR0pVy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GI9f1pUNxVdchs7eHjVS7bd0JWlzYnSUjIFHpWoJUqJkY6Ck62lDSoJHd2nG1Rpu8OdU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EkmSTGauqOBWfwgEcMb1RM8vKtAmPhUUbaZBNOhJK/lTNHBmpUACVTFBCuQVQMVCDpke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V8TMVRK1kTiPKqnFFQAk7dtn4mrlqYIjeao8VHuwc9t+dEbVtfu/YGWlOGEpjHOmcc7s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kyCaZ++WvLaiExtia6OK4t0pE6jjMzNRrcwJiVfOsw3S1CConzNAXlYM71dJtduloVbO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rd2Cw3J/CPpWQ69Las8j5VYacT2KAOSQM0NrxuARINQrekxNVyozj1FApzMg0E6lz41C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lOkTG09KBRPInwoHcgGNzUKlSZgUThUkk7TnFR5InlWQ846xTY6QKQ8vGnCQQdgN/Oig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PGxpYGDU0BGYpzuKUDEfDpRJAjc1AIBG/xpQBIJpRmNhRDpE+E0DAcxgiltEmlkgGBT74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lsOlFzzGeVKMTV0B0gbc/CliIBxTnkASRTxAwRG1QDpjO00hJE4pynEdKQHdOfhQLIB8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RKzTdJ8qBZmRE8qfcEgxPhTR0GaeCDHU0DZjEkjrTqB586WQn86cEx0G9UITvO9AogiD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mYIEmgGe9EZPrS2I8N6IpIJIphuTz8aombKio6ZJAmp2kwnURJ3quySlzeJwR4VbGExv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+Aow6TuKCPvASYTRcgAKgkS4TsBRLJLKxyI6UKAn3TMxRqSNCsVVW2DDacSNIzVpBI5VU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6B9KtbGtRKMbRHnUVwPuifCpdx4UL390QdvHlQYVwkrCvGp/YtWld+mISYPzNRO7LJo/Y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QPXJrnW8HSjBIpbgEDNIHvGkOnjR1KTvRDINCBkijAiiGApRiig00E8qqmjNETjbakBOai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6STJUUyAP40ROCDype8KcAGmMAmN6IdEhWTTkJkEb8800xSBk+dAK0/Coj3c1KTJqNWT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nvam0CuPJc7LUFMpJxOdSh9AK6AYPKJqPiaAblCyJHZgDHiaRMr2cgrho0g9hnpFEOHuA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10pTEGBAptMnAEVrpctsJPC3JBLUn41KnhqknT2QgbYrcACQT8Kl3rUxYtYI4ctQMNR6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bO+K3QKcACtdLPWwxYlP4QSOtP9hXMdmI3NbZg8hTEir0M9bE+wr/APCj0pVtQKVOhPUc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jfzbrCeYxUrbfaFSowTOahvYba1bQrpXme9v8PEcOZAEdxP/AGirUg1FYgJ4ewkK1QhJ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nZgz0o1EAKxFRMzq261IsAlWeUxQRmCVZ5VW2keBqwdoPSqskVRPbD70Y2ggGql8pBSd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e0SRIIImql4JKhH/ABSPkaJVIToAOfTenWoaFGNhSWe9HXlQPH7tUxGk1txVS5sdUHxp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QnEYPM00hSpqonWoFCh4ZqRtZDSQNoHpVUGZmQDUrJhIGabNJiucD60xI3mgBAGZ9KU8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MpUHBpvEikdsb/WoaOTMeGJoYgYFOAcjFIjxoAMjNKTMU/QkTRQDE0A/PwookgT50kg6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eNFRhGaeANqOADPXrS042qCM5k8+ppwNp2G8UUYNMRAMHagUQSKZW+BJNOMmKSgcYzQNIO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E0tJTnM0tOoYG9AgRORiKfUU4G0U0DPT60SRExyoAAUcx5zTGZ8anGxlXxFRqB8M1AInYH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x8qkSnbanVtGozzzV0IQIMH6UR38eeKSUq1ZPKi8N6BjtA59KbbY7cqcCUwE05ETQCBAI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zooxvBpR3YjegAgxkgdaYYnrRwdIxPnSjG1UO0CFgg+dWyQBNQNAp1J/eH50cGDyFSg9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nO9RpSSiUlIkTJUKYpccHdTkf4hU3F6am1CcGjC+6RVMdoN0EGpESrYgHxmnVDpre4dw9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UlxhCscpSKlVbOtg60ER1FR8O4u9aWtrauoQ4zboCYRIJjA3rcZ4za3rCiEqQUmCHB88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QkgbUDw+7IjaujTbWbqAkaFRzBg1Fc8JZLR0KKZIGcgSYqs6cS4CZGYM1H7IEJ4neJ2J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bpt31tpXrAmFRE1mezGOOPwBlKj9KxWsPLrYhYHKkaRyRnnSWYBO+KjqbZVSACgTmPKpB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wImhTmiOobVUoTg0hjNMeVEBO9EIUgaZW0UhvigczFNPSiGN6BWDQMomMUCqNWKDJoAM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9wE/E0SqVwApba5/BtVnlnPwrrTgHYUOnI6VK4CQKEDnW3AwGMiKKZpjypVuRztPNIma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tFNKhmKU1WBYpUHrSoOVSo9kUgSJqvfAlrSSCfDpUraVRz7p+NBcym3XJ3xivG+q2+Gq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IEDkBFXEglANVbFCEWLOgQnQDE+v51bSYSM8qijbEJ1zOYpOK7yfHczUgEW5FVYJJOrA5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DeqyvegJmrEEJE7bVDkPbGgmaQqUmelUr4FK1k/+IdvI1bSshYVkaeVUrxRXMCZXt8aq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0qNyNBk92M1IvJIHwqN3vpjlW3BmzO4z50mkKccCE86YwAOY+tHYKUeJJTtKT8qW6iybqx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gczQlh1OJTIME5/StEKUFKnA3PhVRu4aW5pKgDIxqrl1126IiU08kjUWyDuRP6USWXSB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qnQh4mNSQkkAg4z/AAqb7VbaTDzScCc5p109PFW7JZHeKceNAjMKEETE1IXGtUh5sJ8V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p9sZONQ61rHK3yxnjJ4ECCmSN9s0yh/hMdaRdtsf2hkZ/wDEFELi0T3TeW+ciXUj866MB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OT+dCb7hyICuIWqT0L6R+dF+0eGIAniNnvAi4SfzqGkgTM9acNnzoRxXhKSZ4laCB/4y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SFcRZE7ESfoKCUt+tN2Pe59akb477NBJLnF24G4DTpPw01Bce0Ps6lSuw4iXEjYm3cB+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KWgaQIzVNXtLwQH/AHw7f+A5/wDGgX7ScIzD7hPIhpWflUF8tHEU4bgTz3rO/rPwgEw4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H+tnCQQB9qVPRoY+dRGppJGBn603Z42M1l/1u4XIhq7/9tP8A8qH+t/DMkMXY/wDQn/5U0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pJABg79ayD7WWA2trg8xgD86A+19qDiwcUJ/E4B+VUbJSNUbDxp9GqTyrEPtizH/ANNX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e2DUSOHkGJy9/Cg30tmDmIpig8wawf65pj/6diOb38KFz2yUSQmyR/7hNUdCERuJj50P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e19zqlu0YBj8Wo/nTf1xutJ/sduCf8360HRhIk0tG/OOdcz/AFxvCB/Zrfyz+tAfa6/U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DqghWmcx5UuzVGMZ61yR9reJqMJU2ByAbFCfazixgBxoH/yRQdeWzOJjyp+zUI8eVccfa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/wD3SRQH2p4qQT9oSOWECaDti0oHAIE5qC9cULV4pkdw1xi/aHizgg3qwPCKBXHeJut9m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MZ8Kg7+3WF2rRSN0JMacnFTKUyhZAXkbz/Oa8zN3d6/96eIAwO1UBSDzq51vuK81E1z6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wU98Z93ND2jUg6knkTIrO4EtlvhFi24T3lqbHcJBJAOYwPM1xDaG1CeyQCd+7SYLlnp6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yq12i2n9CRCVCsDgKyOEWsCIbAAHKMflWu64UvpVgjTzMVcfKZfrtpJdO8nFWE3jq0dm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/ACrMF3b6Z+0MjGQXBQvXyW06m3Gld3BSuT8AK6uCO+dDtyog4TgeVZ3s1jjzxO3ZqwfM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SNXIGovZ8ke0Doj/AIZzPiKxW8PLrScxTKkzRJgzIzSXgbbVHUkGUjyqT8GOdQoI1QOQ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1AG9SE1XaUZIqUrzVQy/Kn2GaUyNoppohEd3NOkA+lOSFAYiKYYxzoEqaBQqQwcRQKGcb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vFDigEmnejQzHQmPhTGk5lKD51Z5Zz/UBGKA/OpFYTUZro85jM0qUUq3HLIxpj4bURpo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pRNVA0qPSehpURyKUwVQO8TkeNBcIVoJmQNwRSCHAsqVIM4jl5UClaUlEkyISf55V4n1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7yQc+Qq3iQKg4elQsG0rACgkTiOVWGkS4vOIoqdMFPyqrz0iplr7OUzzqIZcTA60BqTD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j4VddbKGNW9Z7aocMUEqo08sZrPuFKSsQDOqfrV5RkE1nXa4V3sbyaJURIn9Kie/u1me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G4B2S8TI5V0cKyNfdIIg71NYLKb5teVDSc9KZKUg6RyNJSXEkKaWELAwTUveLje7Wf0r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zG9cGxw+2bvFIW2SUHmTFdPpvnNKXLoFMwe5v5ZrBdLrt8tRgFSyJIrGrHW5StrhDoQp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ShBPMbAVy3tm4HfaFTgTMsNeBHd6V0NnbL1pl1ZJGQMAjyrkPaB5x7jVyHFlRbUEInkk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32Z0aYKTI860eH3anSGl5IGPKssrydx1q1ww6b2doQa0xWyqFfzJqEjJBHjFSk42iOVRL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rSFnMbUAnTABInIqVXKotY233qqbVJBSZE9KkgK5Y6iow2FKlMpMTPWjkoTJ+VAW35xS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jjenC8yIqAsgycE00R1piUzEieYpEjqMDlTaHz4+NMQJPSlG0ZO9MII38qbUtR50+rmMcq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zMYoFmOkcqR5cqWQTPLlTEiM7k02H1RPInanB2O4odxttSkRjn86bDlUq257mnk9M+FCF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Zkgjc1QRzyk0xUROM9DQzy2xzpagZzQPqETGRuKZSvInehJ222xNMVkGQnG1AU52NIkER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jmlqAOc4oJAcAnNNJ54oEkxJ57UwWABkTRUok46elEmNXI9Ki5EkyOdPMkEn+FBNM4/Or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OJGlB8etZ9o329yhnVGs7+G9dDpCYQgABIiKlZt0vcOF4OE3T7y1oSEq7NoH3QB72OZi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tAkDgTwAgBDg/wCk1xAOBG8QcU8NeXW8Otbp3h1stF+62kowlMYya0EJdZbKXLpx9RMl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DnTwa1nEIP1NSlZUqBuaSTyzcrrQgoq3FEY0mYoU4BJPrTuk9mTPKtMM5xakuSkwfCtH2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JU2r6VmrEr355rT4EjRxtnH4Fc9+7NYdsfLs0DUZ60iJBkUCFEGP3RRZiKjqrpWpLyk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s6ipEpGfEUCgZJFOgmINAgFNqHdKhzIipUrKjBQofD9aFQBTmo0qKCROOtETTvzohHxq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qgipfID404J6A+E0w3PjTEwJ6UD6iIlI+NMpRO0UEz+tOSKBjJNCCZImnJpUDEYoVLS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NOc70nRDaDAkc/jVnlnL9aZSgRsaiJGxoz7s1CrPKtvOkxyogJoE1MkVZUsMGwTvS7Id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TyFXdZ6Yj+zznUAPGiFuAMmfHapksqUST3dzJqRDCipWjKR+KIp1VOmINKv/ABD8KVTF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aVN06XBrSkomIPWqrulSYChKdvGrLiisnumB+KolK7hOo6TuAK4Pe3+Fvm4sGlqmSnrJkY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p8KaSzw5lMgnJJ8yTHzj0q4RmDvUUJSJk5MUyT3pNP8AhBoVHlQTLcUprJnpVJqQ4c1Y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knwoCWnER/GsziBLbySnEr0ifOtdOHEycEiayeJIJLROFdpJ+NEAcDE+lRu4ZUNOdPxo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rSyTpnGxrbgy0K0jSSDnPKKkJAHvQaFC4KSoawOR2pagqCpJjkEqj8qMpG1HUAc5wKxQj+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nzrbToL0tJKU6sJUZMVjmBeLA5rP1o1GnaKg6dxXn/HzPHb2dy6fpXoFqJPI+EV59x0D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6CrGooGVQCZzVrhebvae6aqZjNWuGq03ZHVJG9KtawmSCY6YoVkzkyfOi0kZiCaFSTnr4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gkeMUBQAQD6TUqxkycxihnaMT4VVOCPKmKpBztSIBISPrQqwneM0BpAEGMmiSNJkDwoU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1mhlDu+BqJbmk93JqReUEY2zVcxqCSowRUBpdP7tLtF8hJG5pBQJxO3KjBHXzigEKVq28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2oth71LUJMR5UAnVIgGfClCtORRSJwJB5UhjPXlFAHexgmmIJgxMc6lk+g8abGqBMUAEK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JB2qTSCc/CmB2nlQAUqjMR50JQVCCBB51KTkd7lO1NEmI3q7EakHtDH6mloUoDGfCpFA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jc9ai6DpiZgU2kGBIqTCSCCQRiKRgjYVdrpGUiMGR0pgkRJI+lEoaSCBjypJiMHfnU2aM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odlRq32mjmaFzafGBV2aW+FD/AGi0TJmfoa6BAlYGxnpXO8LUDfsnbJ+hrpmBLyceNGMv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AJ7Nz17prhkgAQcxGK7k44I4AMaXP+01wwJicgzmtVXc8Kzwe3xmFf8AcaICVifjQcJA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/ANxqZvSDEnflVjOQ8ACTTPe7HPxqQaY2PjQO6Q2cGaMTyz9MuQRGa0+DAJ49a/8ArH/S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natDhUp4/akZlSs/+k1zd8fLqsawInlRlUn0pkSX5+cU+84o6m/OnnFLcjFLnQGkgjwpi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mnBgDpRDFBHOlCutEFDnypwRzoGlXWKWkzkmnChNGSCJFVQwAKHenVTQagaMU24oppj50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T2KBGyvyNNzxTXAPZtf5jnrg1Z5Zy/WgHu1Fuam/BUJEVt5hpAqZMaT4UDDancJST1irh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UopwlJx8asNAabSpelZMnkOtSns2nANK0x+8BNQt3DiAdKgCeYGaHUSSSZJ5nnREynk5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eVCt1bvvqJA2HIUA8acUSlnpSosfvClVTTgG3A2CIJQTMnmKlcTA1CClWRGx8aUEqAOY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gaSDO+YFcXub3DhqsbdUDKAfPFXSlSiSlMxg1XtEdlaMt4whIxzwKv2+kgpUefWKiqwb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ZKOQMRV9wJQkmMAQM0LSE6RrOIk0FBUpGUkmhBCsEEK3Mjaryyl1xtTcBKOfWnd1OIWp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8aCgo89jG81n8QMlBO+qa0FACZMjnVC7Ce2QIwCaIhf0yBVZ8ktGN4xVl4EwfnVW4A0SJ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eZ5UX4THpQDujaT0mjTJEwMHnmjKVkStJOcj41lOAC7XyGs/WtVnK0ztNZbkG8XGBrOf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TBk+FefcdJPHbw7HtSDPkK9CsoBzyNeeccH+3LyY/vST8KsaxUDHPJ6irPDFRejnKSM1V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i9jJ7pFK1Wuo7qmI3qNQG0DpvUioAwdqjUeWdsioyjVJMjyoRGnzo1ERtyoOeZ25VQsDx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af60Kxjz6UEiPdTPSnBiYPhQp9yIjHKnwcVmhKMjfO1VH5CkkE4q0v3cCq6woqTtvUAs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lG2DPiKQTIE0gClWMAGYoDEyBvTiQrVOaQGN9qIGRGBiilv5UgMgEUxGfOnHejbGaBSef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Z5UsEkmCeXhQCRGwwenKnBzMUscz60oETvQ0YyFGc53oR0A+VGYyelNpBBn4UUIB6cqS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AzkE702Sf1opLEGOm1LvD3sHwp+edqbvARJ3+FAxM7iZ60+yszypYH4s+NOcGQaBtMiI0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IMcxHjUpnkBUTgOnxqxFrhcfbWMT3oxXU26e/nkMRXKcNJF7byYJdTPxrrmDlRgYqueX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oARhXriuCjujvbHnyr0FlP+zlDkVflXn4IAJO+d6VqeHacJn9jsA4jV9TVhrAI8ar8JM8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aasYy8JD0jHWgfEoHnUiQB/rTO4SIyJqsTypNwHDV3hwCOK2652X/wDiaqhspdkHYVYs1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U8kET1x+dYrvj5dkmBJHjQAk4jzqUDBjrUI2E4qOwgtURpB9afUBmPOkG1SEikW1RIEi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NvSSkkbHFOEnxoBIpAUakKTgjPKKSElZhIk0QMUSTS0KzgkjeklKlYHxNFJaR1qMyVQS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BnFRuW5Sruq1RvFER7HNLNOpJScilVDA5qd9X9mEIEHY9Kg50S1xbrG8kctqTyzl4qIe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h7sVCrCt66POsJWQmATpO4HOpUyQMVVbXHKQKnQ4CJmKipC2PWhKY2yKLWN9VEFJMZFER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QDkCDUYOIqs2Ck9RSoKVEcUpUTCp6Go3wXUaTnG6utSgERPXeKjKcqIkAkHJ3ri9rpbdX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SAYJ8KsMAqWQCCaq2yFt2jOUg6BI5bVOxIUVFUgwYFFWCmVaFq05yYmgWkEbmKNRBVNDk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wVgqk6cgTj4VYbSgpKRAJ3MTFQlCikoUZkR0qyO63ARyiJoMzsiZEjHQVmXABdI2yY+d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8+VY18rQsEnYkfI1CgdEtjbxqqtI0kKwD8que8k+I2qq+MkA6SecVtwZiYUTviiQBGxg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dqJMhWQfA0ZTMgpKBjfmKzHRF46Af+IYz41qNn7wCIE4FZrw/troMjvn0qqu2aSV+lefc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fMV6JaCFcz4155x5JHG7kAj3yR41Z4ax8s2JjBq1w4BV8kTyOPSq2Y2x41Z4bH21Ijkf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q7u2KAnckTNGoY6gVGT+lSOaNXMDM0HIczRrSokR86CM/SqphuANj8qdzGNU45UxTn5Ulz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Igfd+JGKUQREk9aZHeSDHLrRECJE9awAXJBxtUK1EuJxkcpqwYKDMj0qv/xEmJJ+lFSJ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fY06IM9KfJ58uVA8QImfPekU/wA9KQGedPzEncUUxx8aKdgMY6Uo5TIpQNttooAVtMnlT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gCN6YRBxE1QwnaZNMQZjzp5VqmJM0+Ss9IioBOAZFI7ZyRzolSoEDGKGMQZIB32oGyRP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kiMYFEUlWdzGDQAneTPlQOQSkA8uYpYySTSGIEedMYzAiikYiT/rSxEnY048sU+OYxMU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Hso8RROkADzigJBQRmgltMX1rH/jN/wDcK7JsQFHpXG2AH7St0n/xkf8AcK7VGBnmZrTl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nmsV54gamiYkA4r0S3k2k/wCMcq87YWCzonIGfClanh2nCDPCkj/Hk+gq2yMmc5qnwaf2S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mrjO5nrVnljLwlAjlSWJA86IUomtMTyqqhLsctqdpYb4pZmTPbIM/8AqFJ1MOETQY+32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PPUIrnXbHy7s4SfGoeQmpfeQRtioRlIqO6VwlCtOlI0iKTb2nBSCk7ik6SpKSdyKYIIbn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ULT2WlIIIOJNMXSUFSoyqYqNczOgpByBSUoFAwBAiirHaB1JKUQQJnpUduqHB4iKFC1oTA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1OY9PCiLCjBUonGPWnQUqBO/KhLYDavxEg0zadKeZnBxVQagErRAxyimSpJWVaegFQGd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Ut4pPdjlRSeENAKyarjerT6UoSvV3p2jlVPbegLcijdADCyc7RFAIMUSj/Z1p5RQy8IE5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YFQrVKq28sGk4ipk5yKrpOanSdqKOnoZmnkA5E1UHMiJxQxJpgaeqhTSpYpUHGOkpaUq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UgDP1ipSpIZEnmdU9IqFQBBDawjMmMmK4PW6S3dS7asqSgoSEAAEyYAip7fSHQPwzmqn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sqbSrbacxUrKlm5CQI6zRVx0pQ4ROx86HKnQ4FQmCNMb07aULSZnUAdhvQtFRT3kkHxq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ASnV3hMbg1BOKJvUQoITJI6xFBTU44EqSW4KVEAk/A1i8VEtkgTBIrVS4VFSVpPdMTPO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vsu0hQkDzqLSAkAAk+M1XeSdxPxqRKlTkGTmk+e4cfKtuDGbMxImpAQQSOu9NoVqxz60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SsjMjrWW6FfbFyRlfLzrUbAC0xjbEeNZz+Lxz/OfrRV233GT8K4D2jITxi5ERma9AtZ1D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E8ZdBEggGfSqRjiJmQqpuGyL9E43+lQlAJkEpI61ZsEf21sAgqIPkTFRutckRHKol9DEV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hMmfOpGAZI6HlNAQcjpRkExODHWng+g51VQrVoBKpwM0OsOplJkT8KT5hpZGMbmobX+7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NEDlRpJBG28ZpkjuidhmnzFZUxmJ51WM60ecbbVaVAT61XKoWkdTFAadjA2+VGKEDIj/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3hRTkZ3B8RSEYVSk8xTkGZigYkEYJ3pt/49aKO7JiklOpQSDknEigaCRy5c96cDScGK6Y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/xlltJiQWyDsT18D8KgtOAcPdUypzizWh1RSlSCSZHhpnnXnn1XFfFej7bk+GBG+3hSgZ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77BcPNqpy34otxYXoMKTCTMScbTvSR/R6w83CeLFTiQCoIggYnpn0rN+r4vlftuRw5A/0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uxR7BalPauJaUsKhaiiIAE/Q1U4rwLg1jwd+4tOIPXDzSglKzAQTMHzkZFJ9Vx26hfpeS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DAnJookEbdDQpQUJjevTXmMYEyNhyp4Khvy2NEZMyIP0plESBk88UUOZjb86WxHOaKORH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mxE+QU7Ymh0DSRlWANqN1OrETFOpH3fw5eNUKzGniDCujqT8xXb6dAAg771w7JCXkKJwF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hqcjxzNajln5atuSm1PTWK82s8JfGJCufrXpFuJtXPQ151aJULu/QSJQ+Ux6mrWp4dtwdR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+TnxSmrrBMkH1qhwVWrhIB6jby/hV9kZMUx8sZeEoPxpwfnTAZxvTxg10c4rrUVLHPG0V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AnS4D8xVxaYXVPiACHGVkRCvjXKvRj5d5qhuOcUw6UlkAhKcyd6bZRyZ6xisuywppa20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NpWFBMpKZwkU9u6NSlLgBKEk+s/pSL7ilEt4B5rORW5GdmfYeidBxPnUf2ZakBUj/Kd6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D60ghJxrR8adMNklhYTJTyiDQJZcQdRxAqXQTqCFgk596nE9kdQggQY506TZjryNJg8wJ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PpUgCoEnEDApEaRIPpTpTau6wtxZUlMA9ZFSFCgsuaJPhT64E9kv4CiQoq1AhSR4xV6T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FI6kVCtKUtgKQrX+9sKmfaz2gMEH3hQ3ai4wysQDnVUs0sqvTrVpZVjcRSSMTFOASNJ2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mrunrVdSzMcxUjTX2q5UwqQC2VTMQQR+tW2+HMNCFLW4eqj+lb24447jP7VYwIB5TRC5dS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itJNswSMD1qRNszJwj4CptroUxca2xgp6g8qcLkT8+tXm2GwSIQPCBUYSEtOsqaSoLB0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n01UrINLtTMSJFHYGbxeqCOz29a0AEdBmrtJhtm9sOlKtQIbAEpPwpU6l9OPOl26HQUK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gDeliMKKMExnaalS2hUjJIG886DQU9omJnbwrk7N3haSeGMSDHZjFXGJQ+SBMiqHA3+0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BOdPL6x6VoJXD5HXaijbK3XlpghKOY5q/SpBqCgSMGaYGDIxnBoikqd06k5OVEb+XrQB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Mb9T9KgDBQsEPrWk5OqD1/n0qdvMALIAJJEYNVGWrNw4FCDqJiqF2ThHVWfCr69QuVBoQ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6dUT2mfzqFMIC+eetJxZSD0inSmCJEGnURCsTvW3BmyZ+lEAYyDJ60IiY61LA5CPAUQk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q2vvlTA7x+taiTME8uVUFgm4VKZJUcUKsWyYxsa4r2nt7lziyltNqWnSNhv1rtbcEuRv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1AxsMdMVfZY4Yqgd4c9ozU9hpN62U/hmfDFb7tu08JW2lU+FQt2dvbklDQSqI1GTUXZ4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AgGZOQanOrEnffNRuJE9ZHKjKEDO1IgiR8o2os6sZimkGBPlU8KouPoXrbgiTv0oWShC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LvS2+oKxgVAVoUkwsSB8aN6a27Y3mKIEAR64qK1ldu2TJ7vOpIzkY8aiH8xv1qqo6nASM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HOq6tWvI5irBMlOMHzqQSSSI361GgiZjHSpARJHyqKXjmKIZnwpBPhH5Uzx0tLM7JJoh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lPfBhSdj0rLHFHScNjaN6E8TcO7aZ6zV1V0tKvLxxQLjzi4yASfH9T8atWrjiVIltWDMlC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7QcBkIQPSl+0HjOEfCuWXDLNPROayuquuJXarRxj7WpAXKjJKZODz54FWeF+0nFbdxKn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6tKQREcq40XzhGyPhTKvH1SO6PECuP2uOtOn3N3t6zc+0VothXY3dk0Xf7wC6RKsRkaq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Fzp4raI7Ih1u3S+nU4ZyImSck1539pfJI1n0FMbt8mCufQVjH6LHG7lrWX1WWU1prtPh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WrY6qxvtDw/4kR0ombp5T6AXVQVCc4r26ePTXJ9AKYwcnfpUmmOfxodIwfjWUD06Utooi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c0AlI0EkTQqBCI5RUqkkCDtUbgHZk4xVgrOq0srJ30k5r0NYh48jNefOAlhwEfhIr0N4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SOWbRtiVWj2JwK8/e0M8V4lnSBcqn/mUK7+1UfsrviBXAXZjjnEBt/aHJ/8AcNK3j4dZ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YJifWtNhv3pOdziqnss0XrAoE7AmOkqzW0zbgsrcKhEYHM1J5Z1uKigUnyqRhpbzoQnT6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KQtIEDumDBOxqSxccQHNDikggAgGJ3rp7OcndQfTof0yN4J61n8WJ0sQfxxvWg/8A35xz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MEhc/KuVdp5dsIKUq65HrTTnzoGVhds0eehJwPCiHKo7LbduFLU4ZGoJxyxRhQ2Gk/Wm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j7wJk10nhmlndIB9KLvAatHhQA8wZ9acmRMn41UOSonCaFydBBG6aQBUQOVErDWo7AUB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UvclPlTM5ZSR0xQrVCJLifQ/xog+yUf+Ir4U3ZqBBLhPoKFK0aQSr/q5/GlLcDJ/5/41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Qiqr4IKEdJI+VW06So4IUN5M1XuUmQY2VE1MvCzyhScg7cqkBBgE5zv5VFOakKO7q2MV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5TMgtH6ip3Z7WNEyI2H61XsMcRT/5ah9KvKEOSTsa1fLOHhB94glPYq3BHdH60w1JTqNu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W42TOoSBSLrYbjUIG9RUaF6lBRaMTONPXzqVnvdkCnTJ0nbM+RomHmlJ7iskSBFO2JcQD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eQbok5lFX4HaCRnyrN4d/vaB1bNX1p78yABSpj4MSuT92f8AlpUBBnYfKlUacTBT3gcR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mM0QgCBmmWoGRHIZrCr3AsouVgye00z5D+NaraVOPhDZhSsao2rN4J37AlIghatR/ez/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sCSOkcqKstMm3QW+3W7B95z3vWpBAgqVHlTF1vWoLUdY2B50p1AwJNBI46VGQTA8KDUA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DkuFJSRGZipZloLWoICvwq50RRWsh/MiVcqybyVvKgT96fWtR6BcHOQetZ7sG5XMe8o0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JbVMCQaIHHpTLy2oQcjlW3BnJwAABtvRgziRPShTEiQRUsAeNUElUEDlPzqg6E/aFRzUT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JzWe6n74/wCaaVKsMg6gRIH5Vi8WA+3KnAKRgVtMSFAn5VkcUkXxJk90bb1PYZxggdKB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mgWO5tmoIVYT3YzUahBjBqVfvczO1RqAJ23q1EOmASNqZIOrbNSKSImMimR72CYqLti8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yrPAnnWjxhIFwAOp/Ks6tR0jfsjFqjpHOpiI9cVBY/7o3ykcjU5OJ2rCG1AT41XcB7QA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CNqC4SEuiE5wasEgAgGTHWhcuWGgCte+0cqa9Yf/ALpCCTIBA5mqvDWFt3xhtDmgwUqcK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rHHflavvuJZS0pBDyXI0lJjeqrt6glxooIIBSZOxqPi1w865pWkNgYShJkJA6eFUVKkac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kQKTp7pFMMY+FW9KVpSCMdedRFvkmVSY/n5Us0u9odJz1p4xsQa6tr+jf2jeaStNswAo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/os9qXAShi2IG/9oFQlny44Z6nnTHykTXYuf0Xe06FlJYtZA2D4onf6LPalowpm0j/+4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UesU4B5CI3rtG/wCiz2iWIULRHm9NNdf0X8bs7F+8detdFu0p1SUrMkJBJ+lOmp6mPy4u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PNkGDqFMBzmk0Jfbx+IYqOmm7MqgwfMUeUpj+TQgaSPhg04kkiIHWK57Qxk7p+VI53M86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YxJFNgASE6ZImmWPu1AnPWpogx/MVGudJPKKoqFJ0ETuk137hJOucnNcEn3iJyflXd2x7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0n5CukcM/Zp25H2dxRMd0b1wV0P8Abd+dh26zM7yua761SFNLScAozXD8QQB7QXiTMHI9Y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b7KKIsVBQSRpwD5muiYdJsNBQghIOZM7+dc37KR9jKY/CSPLVXRW5025CsYmTWfdZ4R3K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dMAnaj4cllRcS+oiYiB5/wqC7WlSypKpHhUSFjREwSofDNdPZz8ZbR3aW/tS+zJKdWCd6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JkHlVl8ffkxicVWv/wDdwdoznwFc63P2dVarH2G31KOpTaYAETipjJIqCyUF8PthzDSf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R2aNuACRBxRkGaZkQtXSnkBR7vxFdJ4YIA7ztS3M4PpTJB1ToTFPBiQlInwqhAmfe+VJ3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pJBPIZpLEtERyNA7Am2RPSmUgggJaQQOZ3pWpBtGo201LSIjKCIAbRHOkAoY7NEeFSCo1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ZEp2+dUGlKRsAD4CoLofdj/Er4VKhBQYkR0AiobwHsk6T+LY1L4WeUGmDMzUxKS0PpUC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XJpVszHE2xy0rq6tRDmOR61QtJHFmf8A1j/pNaL0AjG1dKxj4OsoWkFSttu8RUaQ2SUh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QQMT0n9aESV+6SDUVMHEISEhWPOkhQKkEGYVTFQStIgwCOtJv3wYIBVQZfD8XjIP/hn8q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FZVgZvWuobVNaap1TMUqRLqQPwL+X60qYsiTk/E/rSqNOCHdUR1qKSJ2wOeaJKjq72xo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ayrV4OlLXCm1Ak9otSs8u8R+VWVr7NYUFSobTyqrw1pxqxQFmdSitA6JP8mrigSrIqKmZ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BQMzAzTIuHG50gKJOxOKZtMCmwNhQG7fPdkZAJnbp8qgcu3LoJKm0pjpRqB3Hr41EDpJ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txyVg74FUXFEPFUSZ5mr6Z1aiY8qz1wpxZ20icUQyBCe8DgDek57ipMSOXOkMCcUzn92Yg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ieYgVLkgfSokyIJnfMVLqg4ERVZSIgZnE1Qdw4qdgavoEBOIyKz3BDiwJjWd6gtMGYPK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EYkCtlkAQRmDtWPxIj7Yrb3RV9lUVEADYzQrnTjKvCjIlYjAFRqz0zU0iEpiYG53oSnO2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TtUZMSd8ZFGURG5/KmSO9nPOaPadVAkmagxOM/7x6n0wKz60uNZeB3JJ+grNBxWo7Y+G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O1WIzg+tQcPk2jceMk1YwR73jgVhKUAnAIxING6gG6QVrKYAVMc4mmSTpyJob1xSIIA9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rrd60UaezlagYJ/eIifl8qpO2ShaKbQ4Ct5WpSgMgRV224JeuutJFopzJkBO+K0rDhui8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Kirad6tz14enj4+ry5O54U8FhSUkaioD0MVTLCm4C9/EV6S5wy3cg277ThBkjVO9ZfE/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nCoUIyRNTHl7/k1l9PubxcalKQDE93lTpAVCwIKSNvOrd5wu4t3lI7NRgEggeMflVRoK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136pY8txuPl9AWom1ZJzLac+gq5ZrShxRUoieQJFVLTNmxy+7SfkKkCe9Aq2bmnjmXTd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IEAULt3b2Vqm5vHGmWkKJK3CADHLx8qzfaHjTHs/wtd66ntFYDbQOVqPLy5k9K8c4zx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Xy6oyUpmENzySKze0064S5ZWvReLf0l8KtNQsGXLxfIp7qJ6Sc/I1h3X9KiLzh13ZXHCV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iHtUFSSNiPGuLYZQvvGYGaiuE6u5ojwG9Z6/Z2nBj5UlJAwk6oxMb0rdJVctzzWn60Zb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NASt1t0YGsSBtvWbHTfy3SnnnJpggbafKnUQokgkRyNKSEmJk9eVcQJEKAjTBxiiKeg8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CFEmDzO1AWdUQM9ahffZQ2tK3UgkRFUbm6fuLgWtmlROxCMlVT/1U40Gi6qyWeo51uT5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0q+Vdvwq8tnuG2jaHm1OIYbCkhWQdIkVwarO5t1gXFu434qSRUoWGNKtQByJSSCPGusk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cc8GzXF8U/8A5mvBGyEHf/Ak1vey3Fv2nw91tSh9oaQQrPvCMGuf4nH9aruZgtIn0bTUp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RbECSdJz0ztWwh5YWUTjFYnsyR2LsAYJAj0P51rtqBeUVDGNqzD2SvOSTkmo0AlRIzU1w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Yqsl0BRGqPOtMXyd7BHzqtxAxaKVPe1ACpnFSvJxVTibwFjMbLFYrpj5dfw8pVw61jEt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szrmBtVbhSwrhVqpB/4cVb0kiSQZNR2XbUEJCp3TUqkqJmZ/KoLYhLZJICUpJJOIrBuv6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E3SnyDBUy2VD410nhmujKVT4UWlITziuad/pB4A1pSXntShMdicVZs/bLgPEbj7K1fdm6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PgTvVRuAJwCFDzpK7oABwcUASJkahmT4mjKtZAHnEUA2pH2No74/OpQaq8OUV2KAfwkp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Q2p6EKFKelVBDNQXU6UwMaqmBxUT5OiUxI2rNWKeO0JTsaJMlwJB50BISRzncipCCFA+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FGyd9Sh8iKvOmTvt0rMUoo4o1mJfA+JrQdUEkgqidq2xBMQoGQMeE1IhKVpSM/8AKP0q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tmwCCoeYoqxoR0B8SKM6UiQAI6VXAb0k9ry8P0p+1T2CgFSdvjQZ1knReIncIP5VpyNJ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cSaQIlSgkidsVpAjIUMjrUpEodEe4r40qj1p6ClRXBggJJ3nFQuqGhenB04qfShvujI54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3/Ksq1uCrU9w1tJA1Mkt7bjcfX5VdVggnfmazPZ90lD7JTkL1T5j+Fai4kYqKICB0oYwa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QMD1qEQUlSuZ2qRXuTz6VDEACagOIG+OtZwMOuH/AAx9a0FJhJMTgms1zuqWRySMVUp1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Bzy5UXIGedA7ASdoA3FacFPAVHzokiCJBigSTAnNSEEAHcGqJUmSIHOqDhJdUDgBRq6l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xrVk78qJU7Hv4z4Vk8RxdqknMVrsjPd3msfiBV9sc8Y9aqqajAkTAoFDu5qRRkbDHImg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oDnOZ5moSAd6n3MyMeNQqRKp+m1RIGCZNABk86l07ig1FBHcKiehGKgw+NJ+9SZ3J+gr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/3qPBR/KswRWo7Y+G9w4f2JE7ZqwCAYBqvw4gWCM5JP1qzG8CKzUDG5B28a6LgXDbK/Zu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aVB38AI3B5GSM8orA3PIeNdBwZ9m1aLd2Uot7pSGluH8EZB8ppZbLp04csZyTr8Oz4dw6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DL1CmVNJ0N3bXaJiIJSQQeXM86z+I279ytYZtWGykkDtzqB6bfz510/DX9NslBUFBruJJ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P3pCW2te06QqfEiacfFeWbjpz/U4fT5dOTgEWdwpzVc2zTTmsStmYOdt81b4rY3SSW0t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grTvtn0NdeHHnFgrDCdJkBLQEHrR3Q7V1q4cQh1SE6SFJ95Ndr9Hl528s/6rxb1rs4q0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PXbwjUSHwtPlmM1xHtJYOWd+l7UkNXSlqQhJ7yQCPeGw5c69lUba6MuIWzowkJVIHiZGK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3uPaR4WzodYYQG0rGxO59ZMelYvHnhl+T0+vxc2FuF8PXuC3a7rhbKlgDQkJEKCvwjpV4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L4M2oE7j8SVfhT0rVjNejT5O+7zf+lS8UL/h9uJIQypY8yY/KuX4XwRd+2lxaiEz8q67+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iSGyUQWXFDlmU49axrBZtmG0pUE8683NbjOz6v0eOOU3RXfs+pLbLduJClBJUN0ic1uc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l4kkESTR8OvLd1eX2yqfdBzWg5d27A1uOJCUjJ3NePdfUmGPsyrj2Us1WSwltGozJOxP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1+WFyNKtOmK9Td41YXiuyslrWE/i0mK472tt2mXm7psALcJKoHSK6ceVl08/Px7x2pJTI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G5JJ504USB4imzrg9N63p4DaBIIME8ulRXK+wt3HRhSRjHPlU3zqC+AXbFOcqSDGeYqyd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3trH7WsBVw4TKoyBXasspdBBOK5jhCRacOYTB7w1RvWqjjf2VQSrh9ytB/4iYgfGuWXfJ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+/wa3u2y08224hWDIggVzPGf6MQ9C+GXKWVR7riipPhncfOunb4zbONawlaYGZFQo9pn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aE7OJWPmK1jdeGssJl5jimvZ699j7/h93cvIWi4UWHg2cJKtvPlVTjCdPtO5G6mQflH5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wq3WmTpu2iOslQrjePAD2kbM72wMj/Mqu2Ntnd4eXCY5ajb9mo7NYzkmQT4CtZAhw55f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IkqIyY5CtkMrDuFNkdO1TP1pPLzU7uwzMCqDyj20fnV14LiTpA298GfgaznSe1gj51pj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qpxQD9nuGNik48xVtRMBR2qnxQxYvQTy5eIo1PLrOAq1cItdX7px6mtHV3h3cdOtZHs+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B+pq+m7QlaBONW/hXN6I4j+kb2meN2fZ+xd7NpISq5UnBUSJCZ6Rk1znA+B3/EXpYbSG0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PK4rxO74gvvuXNwpQHKVGfhXpvAmBa2bVuhIOhIB8+Z+NXLLpmo6cfH1XdZb/sSm+t20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npXP8X9luJ8IbUpxKblobOJEEDxH516e0YUFEgmpLplL6TqSFJUIIOxrGOeUdsuLG9n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Js/sa9eUbtlOplR3cQNxPUfMeRrsXO4JSXEY2wf1ryni1mfZj2oteI2iYbDoWETtnI8or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WJHrtXeWZTceTKXG6QWbKmGShKkFuZ90yDzzNTlRj3kDHSqPDFKXYqSqR96vHrVs7gc+l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tOaHW6pRgogjBKTj51IltUghQGe9ijQFBapgp5HnV0mwpC4zpJ/y/wAaicDyULcUtEYA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9KtVBdyWD4xUs7LL3VmnAgqxEiJIpSTKvGmRpQolR9DRlSdE9K4tsm9WW7tLqAVdk8FEA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cQdGr9jLTOQrt9x/y1Hdga3dOZJOOpraswRYsahnswK6Sbc5e6ozc3oRH7NUBzl9NGnt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2iP8A5VcAzQuLUhUBpS8cq10xd1XL1+lKdPDdUDY3CBVJ2640FqCeCNrSSP8A9cgQOsaa2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8KZTcHWBJHLrTphtzj9teNvF51IacWoqQAoEfKpFcT4quSpiyI5fdq/8AnV/iolxkpMp0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1xuKmoxcqYXnEIH3Vl/7S/wD50qngUqmonXXKpCUgKkzJ8qhghagBianUlSRz8qrhXfMg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BLQ7fCu1UuIOwSBj860ie9tis7gRVodMgjtN4zMf6VoKmScUUxwmmUZTmkTgUKzIgSKg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5FEDESMAUyBKiRzoJCTEg+XjWQ6SHFJVsSBitiToGNgc1iuSVkkjlz3olSkyciBOBUas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Ke4CRJionJIJHTatuCoDBg/WjzvyqLYkzvRjbecVQadxyzVRZPakEHfaKtowQZnPOqbph1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257w3BJ3ise7Upb61KSQZ9a12gefKsm7MvK5QcZqwVCZBzB8aH51IRCQdjUUzmc1GKFS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1oz0kRQEyCaaAmJiaiI1E+FSc+WciKWmDMbVVYfHQQ4iZyTv5CssdDWpx2O1HPJ+lZYp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gfYkEHmfrUxWoGInxNRcOxw9EEbn61OUqkGonucwAIE45VpX4I9n2STErSZ+NZqRIitji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lMcutdeP3cuTzj/y6v2EvSOC3TS1JAt3QpPqP1ArolupLgSy7aPLKQVI1Z2zia4z2FcLT/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lJ55iukcU2sStsLTyge6eldfpssd3H3eb6/hzymPJ5iRx67SouL06ARKA3t86dV7cvpSq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0OEhU/Sqbq+xb+7cOmeSo+VJNy/cju3nYBIgk/rXv7PkXC6T3i7j7C8F2qmXS2opKFhUE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XrUsEKJM+fOu59tfaF+wuE8KsLp8OJSFPXGoyqRhKR0zM/pXDEHQoqJmDk15ObPHKzT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jer3fQfDWg1wu3SAAOzQRAAjuirHOhtgkcMtNKUiWmySBv3RRjeKzWY4z27tHSpD7jji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RhCwZ22nmPI1xoWpWlp1sBZHuzuRXrPGeHp4pwm5sykKUtEokwNYynPLIHpNcQxwq3bWE8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wtKXk4PpI6c68+XFlll2fT4PqcMOP8vZz6bW6Ce0Yt0ADkidX1q6Xbi8tGnuxWkTlayk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dNaM8LSSFMtrJBEOLJ38q17Ow4MiySgWTSUJ2SgLVHwNL9Lm3/qXDPFrjbK14kq3Cn32U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K5nHX1oOJPLbsV3LJw4kNIJElMnUSQdpCVfKuuFpw0hTNnYIhedQWsCPKTXJe3PG2bK2d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sJC/3TA1fWPSuef0+eH5V14vreLlvTj7d3PLWFntDEq30gDNORtgz1p0nUhJ9KfMwTk8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hyExvHhVmxsEcRuvsrqyhK04UkiQcRjn/AAqvkjnH51JaPBi9ZeUTCFgq076dj8pouNnV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TSLRCVKeQNMpTmRz/ADo/6mXr9wC85doEEEkkDPPpitTgL627NbSFa0JXCFERIgV0Kbq4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phwbx6vlrl+tnHlcZPDNs/ZtaLdxktKcSQBrK0+vOsZz2PuU3qloXchAkJUFYEneQOW1d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mxMGpVrfQrWFBQ8a19vPauU/6jfeOSv7AM8PCVBdwWVhwpRusg4+def8AG1j+sTOmSn7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fE7ta2DqQByJjlyFeVcTtweOtKKQQtC0/A4+tZ6LhbK6Z82PLjMo0PZwktrBIGlRA5cq1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/hxVLhLbTDikoAEoST4nIq28QAdpKTUjhUf2pZIlIjwxUK3O0eJ0wIpe8Jig/43KIqdVX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VPiHes3R5fWrZ90c4FVbnvW7mJ7s1qsTy2vZ1SkcHQUjGo53q64gutriEGDoxz5VU9mlD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qvOKSV7+grD0x5R7N2y03rjSyErbcKYIzIOfpXXJvmmbhFtb3jvbnvKTqJSR1mI3qrwT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Fy5oeQQSUgAqJAz47mu0Rw7hDTASplxa04BjM/CtdFy7uvq48f47UbW5fftyUOpUoGIB7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kXxtrgXzyykq7nuIg9N58hzrf4Xwy3/ZrtqlCmXlq1pc1kKJmYn5VYSm1Nwe3aebeGFAA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WfVYZOM9tEMcQ4EsW7gcvGClSmQQXAkmJKd+c13XDEuM8KtmnpK22kgk/wCUVUvrFBs3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g4zOAPHxq3YoLVqhKiTDSQSTJnNaw3PxrHLcc5M5T2c9ksxEuEjyqaDkaSSQRM+FJiQk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QVLPdQUkgnlXSON8mSg96QrI5n0pQrUZChOcEcuVCpmdSdCdKv5+tOWlAQEIzvVZOkd7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0T4lpXhvQpb/fQjwjlQ3itFqskxEZ9RUvhZ5VSAFEfCgJ7NWmcE1IYWgGJ1fKo3ctauaa4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utJMBShnzrZQIt2wSZ09d6xbxJafOkhRSQcVtNuIftGXUhUFOBzrri4+9JQEe8qdsKptK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ZpFMqHdUIO0j9aXf1juHfeRmtqNPafiUZHQT+VElZ2Vv4f6UHZp2kGi0gZ0jrtUFHiKfc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iQAYPvGr3EUgNNwDvHyrNWn71O9Sud8ppTzBnypUs9KVRlyynJakxKcCoQ2YUczuZqRI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hNG5CGtIIOok45VxepZ4IqA+lRmVJgT51puHSmayeDrRruGinvLCVT5b/WtlSAU6Uwo9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II8KZQ+lOQUjSUxFDBUJioAJEKMSadnKjjlvQXEN92CSelEg6AdQO0VRKsgNknYCflWG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W1q1ZBAA5msK5X9+SM6lJ+tRKtQCJ38ajWqCqenOpFwccuVQuSlJnxzW3BTqQHePWhII6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kjGZgiqjigX1RsVYzVpAyIHyqmoyskAROT0olW2wd4xWRdyLhQBnNazJgyQfjWNcSX1z+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mYoDgk+goyNQ8OtMrIgietREJiSeYoFHMTvUjuNqiycDetJsox9c00945E/WnI5wBTDl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hbZ5Z/n5Vk4PnWtx3CkDxkTWUB471XfHw3+FpiwbJBmT9auJAkbZqvwwRYIIgzM/GrIAIg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4AzitO/SFezbSuYKfqag4dwq+4q6G7G1W93gFLHuoyBJO2JmN69A4Z7H27Vnbo4pD5ahS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+u/yrph22xljbrTH9ibF9DV5dra0W7zSUNk/ignI8K2oLWoRM8jWxcobZYXobQhBA0hIg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WI4VKJ6RXjz3Mn0uOS4aZ16sJUdKFRv70/6UNk05dXKQEaWhlWd6mdOpUADOBIrRtmkM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1u8/JZq1MfpeHC9Ux7uB/pC4JdDiCuLMo12wbSl0p3QcgE+EDeuJHfSc8sGvoFLRAWhSU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uW4v/Rvwe7SXLAqsnTiEHUgnyPnyr08cvTNvNy2dV07C0P8Asuz2/uW/+2pJzUVsA3Ys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QYETAijUQlJWohKUiSomAB412r5erLoYNc5x5hDF+HAnSHxJMGCdjmr177ScLsBKrjtlck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1yPGfbS64mBbWtui1YCwolZ1rVHLoKxObHC7dvtOXlx1JpYW6lpQ7zA8CqM1p2N4602v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rukfOsO34ii4bBUBgZneatt31iEFToLilKGlMgJ8yfPpXvwzxym4+Vy8WeFuOU7txV3d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qGU24KwPM7V5X7dXKHvaJ1lt5DybcaFONmUrUSVE+BAISfFNeiuXailGhaQkq7rbYgEzv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BPZ7hvHHrxhTrzDzapbUkggpJPI+nPnXj+o5Jb0T2fS+g+mzwl5L7qylrSgKSnUIExinC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W/c+x96wP7O606k/vSkxWXccI4japK37RwJEjUAFDHPGw868Wn0dKoyrJPWKRVBzQmEin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3sTeNucJFol5JeZcUVNjBAJMfSuiAaKodStGrMLUrT8Z015p7KvaeNQ24AssqEA+IP5V3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5Gsjw3r1cfLj+teTl+mzv5zvGu2UoJZRpIPIEYNGFMZX9uVbrSO8kO5H/p/hWD+0lKVA1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h8rdQw02O0Jyd9PjHKumXJjjN2ueH0+ed1IvcTvw4wm1S+HQVpXJb0k1577RLLHFrZYS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4reueKWTftG/ZLuki4QtKdCzk90Rk+dc77SXbJF2tBJfs1qSnl7yv0FebLLq7vTjh6f41e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uFJRISACd9613TneQUmud9kVf2ZokH3QPgTW8rvKjrIrk1UCVAJiJqMTrn8qdfaMiFJI8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xEj0qN3w0iYbHPFVnwE2joAJhB+lTEwE+VQuE9ksA40kVuuTW9nVaeFLAMHtVflV1ZUZ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9i3fExCxn0rUVOogjyrD0xnJsmLTjt+tQAU+ltY1HSBODB8wPjW0XbhCUhTKAoDJ1zPyq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dHSUlkoWkjdJiJFYzzoteI3lnqcb7Fz7vSSoaCAQIMxAMY6V6uPOSSV5ebjyt6o3GLpDi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zmrL10pXZrbszcacKUmZHhWMh26U0ksrtko5lzJ+oqzb3jyBpN2EGZ1IR8s11unGY32aEt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YKojWME/z4VMEaUfKqrCO3BfWStyYClySB4dKuAEIMkEiuFsvePVhjljNULKlFSwYxGx3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6vwCfzqQEio1fIjIoe2AVp0L+FMtBUQrUoRyBwacNjHeV8d6oORUVwAWFg7aTS7ED8a8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ryqXwRlturKhIVBzsaJ5WSkZBTNC6sJdaBnUuSARG3+tE8lQzEkJj4muDqrvqKyFmO8lJ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0g/uyDWW8jstKJnuCr3Cll3hzalRIWsDyCiK64+HK/s0DPI1Gu3bVuJ9BRp28RT5kR61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0xUyQBjMedIGlQU+IDuteCj9KpBslckeVX70EtJPIKqlq++TvEVK55eRQKVFHhSoy5Fp9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06CoiSEgneT1FJw6gpRVvkFIiaFRCmktn8HM4nx/npXB6lrhLqE3zmtZSSgwBsczWwVBR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1g2Nq65ctuBcJSqFE88bVtlO3+EUUywRu6VavGZoUkatIcAHnSPu756UyMqJG9ATzaFH+9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z51GtXWgJnQr8NQG4iNS0q5bCsa6GlwqIIHaIEx41sslKzmDnFYt6Ctac7vJPzolX98e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8gamTsINQKMBRiMV0cFIEzRggbUwiIp9welUGjKhOTNUnO66YEQc1dbPeTk71SMF1WNzUr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f61j3HeeUTvJmee9arZKSBGCcmsRlxTwcUsyoOLHoDVKXKfnNBJ60RGcUPTEePSiAJkb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9SHaDimVHw3qsoiJ6UxxGJIpwQneJ+tKRvGKDE4/hxuckyZrLSJ3FanHj961n8M58zUfB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2/DLT++uFaf8AKOZ9Bn0qu2Pht8AsbviNuxbWdup99UkIQJxO56Dxr0LhfsJZcPCbjjjh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IB8SMn5bc66rgvBOH+zPCkcOsEABI+8dI77iuZJo1NpeZcKykIWSBqNakELFy24wli2a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0hKQB4CrHaNNIBUZOmTWTbIU0+WyccgKmuWlDVp2KYFa0orm7aSIBCh0ifSsoFtSYLSgJ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7LK5M4HWp0sNAe74yDB+I3pcJfKzO4+FFu3te0Kj2hj3ZFXW8kEI0mMczUimmlTIPUQo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EpE7wKTjxnsuXLlfNOhMRjHIURSkkY2pkxBAqSJzgVthEppJA8PGs6/4DbcSUXVPOod0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3pFaROkCfnTJUELUCqBEmBtUs3O5Lq7efcbs7mwIafakKnStOyormUhSnTKp6ivY720t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AptYMK3KTyI8RXl3ELFdpeOW1wAXWlFOoYkdRXlz4deHu4+eWaqskQQASFJ2IwYNRh+6B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fKjCAHEw4sqnGrJre4dwtp1CVPtlQVkqIAI/hWZjnPFayy4sv2m1NTlzbcLWpbhU4pEBR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9imz+3ISkZYOrwEj86t+0L1vbLtrBIQhGhSylPKcDPTer3sfaNNuv3ba0qGns5G45/pW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O07OhfTKCkAjSZ86hSmHEkqgLOPhIq8opTpUrbYx0rI45cMcPsi89cJYLagpGs+8JnHW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bt2VX3D20peT3nGxhLg5kdD9a4O8uFNW5KffBiJ29K2eJ/0i3paXa8KHZNkFPbrEr33A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C37j2Qf4woqV2d6EqKt1JKYKp594pHqa1jju93PK/Dc9jeEqttPEnlanHUkJE+6K7Xs0u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7H8RFzYG2d95rKR4V1zBKkAYJry8m+q7fR45OmaRLS6e72mNsb1f4Za/ZQpxSQFHZXhQs2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VopZUruiQBWe9ddSTs5T2s9irTi9pccXt5Yvm0FZI2cCRzHWByrzS5u3bu2U464pbylp7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PWvfbhDQ4XctE/8AAWCeQ7pr58SAhTgCu7BGdj0r18Hf8a+f9TJNWOt9jjFu1M+6r/uN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MLHiF1w5wO2rym1D1B8wcGuo4b7XpeeQ3fNBpRVHaoPd9Ry5UuF3t5b4dYsJKNJAI5g7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GxGavqXqRKYMiQetUXCVGdqWOWNqwYDQUYSAkSaCdSTBBSRuNqkgKtwlQBBAoVgIJbSR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2bSFM3M7hYHyrXWAtRMyDvWN7MrH9oSrqD0rakDESdpFYemL9uofbbVCVQ0W1yOeBWLxhg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uSgT1hCaDiPtJa8Gs13qP7QtgKRoTnSonn8qgsVqvrJi8Ky4p5sOlZ3USAZqZ3s6cc77To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hUe8g7fnVm2C33ICVBMyVKMk0OkqAUPlWlas6W+6MmsXkys1t0nFhLvS7arCQWz1xmrRw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wu6U4mdLSjB8BNUeGe1bN57NMcUu0dkpbhaWlBnvCZPlifWu3FdzTjzSS9TdtyCtY3Ks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K4aubhNxbrC21NclDeQRI5HJq4oaFZxNdY5Uc021IRFLnRDjJoHE6kkTEijSI2G9Mo94C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KlsOKAUW8IPSncGNqkSdVvkyob4oHFEpzmuDrFC9hLiZ/d/M1a4f3eHNYwVKPxM1V4mN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z51b4QNfCGP8CQCK6Y+HK/stoWZB/F0qaAciotJ51K3OjwrYcCltTnypjigr3v8Au3P3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EVb4ipbdkpaGi4QZ0ioQ+8q5s9NsUslntHCgJOowIBkdSdiNqzb3ZuO6b1pVOw4+2w22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pSSTA3J50qJ0PMmOJlxXZLQlJOQQZmrqnAsainJ8KyLSzKLt0KwcKmZEbYrUbSSQQP41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i1eDs67ML16gXVEwCI2x9K0XkEyNWnqRWZwVSkNuiSUhWExgGM/lWmtRX4SBNGEZbEapw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+fpFJ1waUJSJSc/z8KdBIaPjigpvqIbJ8KBmVNZyOQqV5PcNQhSwlKWvePM7AUEqAE6d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AZ99IrabQv3SvWqd4ArFeIU/3hjtRtRK0ZJwIg9BUDhwqelTAwKruTK5/dNdHBVIChpE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0IHrT4oidKwdMbzuDVJQhZBydVWUQVjHOqqzKzJ/FiqlTjcTAFYVplDkGPvl/CTW4mJBPW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/FX9TSJTr8xQ+fPapSBJ54qMgyRODVShIxnEUJmBmjVtNBM8/OiIliVdBQHoeVGtelW/z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daWEZXHQO3ZI/cIPxNeif0acG/YnCnOO3TJFzdoP2fV+BqUiR/mJnySOprjLeyY4n7Tc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EpXp5icivW+J3QdsGgw2ENlWgJH4UpiB863jNu2Pho3l5953FSlJhVVrh8pATEpzvWct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6jSfMbGrF0rRbpQod4qEGtwX0DtLdpw7gA1O6UKaSpI881RtHQWQlRJIkVLqkaREDNUPJ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KQMyZmKQODG1aQgTMECDRDuiDUZPKiTnnmoJdhuPOiSSNyKiEc6IaRsZ8aByNwYM1VeU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IgmZ+VUb+QhZ8B4c5oom3VlokH3Wzt5Vy/ttYLWLXirQlK0ht2Bz/CfqK3HHkNhIWqA4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abvrBdqO8hSNvH8PzipfCy6rgeGcOW88lxYAA6108pSgDpgVCEMNtDsxGOVZfE+ImztnX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xPIfGK4V1cn7Q8QFzxq6UJLbauzQCdgnGI5EyfWus9kFi14C2SNK3VlxUncHb5RXmSnC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gTXascTDCEoThCUhIHICla3t1/EuP2vCeFuXl1JSBCEA5WrkK8h4vxW741dqu7t0rWcJT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7T8WXxG+QyFfdWwgCZlRyT9B6VinMAVZOzjlfYOTsKso4lfM2Llgi6cTbOkFbUykwZ9M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/wCNCUnECqizw7idzwu6Tc2yhrGCFbKHMHwr0H2X9t+H3jgZ4lps3lHuqk9mr1O3rXmx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DN0hbrKXkAEKQcSCCJBgwRMgwYIGDtWcsZl5dePmyw8PoUadIKCCk5BGQRU7A1kJ+leX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fsm7MWlws/ZpP9ySZCPLlyzXTe23Fn7PgF63ZOpZWlIQ66onGr8CY/ERnwFcOizLT3er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ge3CGku8F4WtohSNNw+DJE/hSQem/nXl0LU4FFI0p5Rg06WyolSjKqNCSTpAJVMAbzXpxx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uhBGqSPlRhQFM4042FKUhSQhWlUiIJnB8cH4VGFZz9a25u29kuMKdbPDX1aloTqZKj+Hm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XoSQDXnNtcrt3kvNLKFtmUq6Gu/auRdWjFwCPvGwrA51jKMWNBuFsI5iBHxobkjtVQk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D41HAKwCYBMSeVYqp+BOlnt1lRS1gGVBKT5k1pu3YdBQglwESU233i9tpjSPOTRWLDLdo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3uXUpV2exCEhUjWcSSkxtB5Suso+zoU3a+0V+0qCkIaRbgA+COzn51l6J4cD7RWt5wG1u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oamg6tJWII304n6+FdL7Ehy69mrNQXq0hSCOkKMfKK03eB/a7O4t02NlYJdbOpXE3O0e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UY6Vz3CrVFi0brg3FjaNrSl0MXgJUsEEEjSCD3knEdM1u4zPFnHK8V+Y7+1t0tIKTmas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R+0rqAi34ay+QJ1dgsk/BQFXUcR9s7sFhHBUsrOznYKQB6rURXL0q6/c4fF/s3eOXTdrw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p7xwScRXC+z3Bxc3H3Fww3aMuBei8f0pWrEgAZyAJPhVzi3B+NuG3Xx4OaXXtKYeTCQl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iBEYrpeCcKfsOFWzC+EcGdUWsvOXRSp0fvEdkY+Jr0464+Pt5rzZ28uXeaiwOJXjSfvuI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bW+fgFJNHb3yXCGft1k+6tWAwyu1JMHYKUoKJMYkc6iuXrxlDhRd8C4YylES0C84nxklA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INFV3dW3tFYaiHRb24bdZHJSQFEL8Yg8xO1cXRptyYJU5k81KHyqRfuAg7HJ5xVVt1C0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BxpSyT2rcYJJE6hsZz1k1aCUtICYORmc0aJalFJBcUBHIkVGQpSkqU46Ame6VEjzoCZCV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lSFZS2YGFSINQJ5xKGQhIBJIn4VDq3FA+4rUhsADuzNChRIGeW9RUF6MNzJGaZm4fsGlC3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iFE+kEVJdhP2VCz7wWRv51WQoLcOod0CB6it4+HPL9l1XFLrQNbdrk8kK/8AlSTd33aB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Bg/OfnVJxRAOme6Ukec1b1hJIAkzWts99bTKveIr/Gw3P7rc/Wq63OLuk9nfBuP3Wkfmk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lM94TGOtJlxaFKJjJ3ptz3fkSF3hQU3F0p2TiUpTH/KBWhaOJ+w2oUpIJZRgnOUis9D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zSy2F2j6nexShak42TGM0rWN791pXGOGoUUL4hbJUkwQXUgg0qrJurJKQP2c4qBGpTaVE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vqjgQQpDT0YUClQOD/OKs6oTJjHLeonQFJwOcgEc6LvdkdQAPTeuTq1eEoA4Yy7gaysk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Vm4c0AJ3BHLNQcJStPCGVqAKQpQSd5E8/GZ9KluMtp23qKMCUhXIYp0LUUqKyAYMiajlO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Fq0mYIqhgQuVqlSBnz8KqoJTgqAP1qR9wsoyQkJxJBIqFUdog6ZmRMbTtUROhag6ORket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i4N61XXH21NdknUpSwCR+Gsh1X9qQcH7wcqsStFDqVLKAcp3ztQPyErIyYxRpgbAdMVG+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wrbgpqOxj50/OOdNPXanSMx9KIJJ70bVWWe+rPOrSFDUCc5qm5IcVCcE5oiy3t67VhsKnt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1stLznpvWE2tKEuQoE9sv61qFTqUCMUM5Ez6VH2monanSDG9GTunuYPgBUCkqAIgxFSr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RJNWREAbJSJPypliEkDlU5wAYyaiVmrYbWfZK2Td+3tgFkgNoW4PHSlR/Ku3fCy1oBnS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+wzLi/b1h1CSpDNq6pwge6CgifiRXX3A++UBtArWDtPCJ77y0EboMzO1Gt/XYtkkkpdTk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zSVpVmDnO9EJDLjR2BCh8/0rY2LUmCQZkSasJPeJHWIJqjZKUGVkHGiT8R+tWkKKgdP0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EDwokkEY57VApRMpz4TRsHv5Bg9aoNeBOwpk74kTtNE6ISRt0qEnTpVt1FBMlWYNSSNOw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knI5UNzrLaVhRAiDAoJ1TMjYZqpxBxJ4c8skhQSRRW7pggyRNRcSEWLsj93HXvCisa9la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B5b1utEFxDSSRJBV6cq5pLwuONhIOEEHfpmukaEKxgj/AEpRyTzyigDViuW9p7ot2PY6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ro+NKNvxK6bcGgh0mBynIHwNcJ7Q3Jeu0piQlE78zXB2qnw5sPXqZiEd4giZrXUoKOkRW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PIVO6ShQIUJ61EjJeWFXDquSlk/OoyT5Ux3MczSVEZ3rTkImQPjTpkJyaCciiBzVBAjy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m6dfpT7K8qCxaJdevbdptWh1TiQhYJ7pnBxnfpmtTjfF+JvoHCb9xpf2Z9bi1Ngy6tRk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YjFYZI5ilqzEQKLvsPfYwK2m+AcYsFsXq7AXTYOsIacSuQkSZ0kkARnyNYYkcs9KNt91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K3CFET8KqOv8Abbjtpxnh1g4q1aseJE6rlhsFQUAISdREgglXdPU52nip70HlWkeM3K7Z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tdmhT6dS2RJPdVvuT8azJ78dalEqc4nzrtuAXHb8DaGJZJbPLxHyNcNj/AErrfY+5bFtc2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HjIj8ql8M5R1LJ/sqSRt40Vu60y+HrhLqm2+8pTSNZbAzqI5gc4moTpQ1pTOD0qS0dQ2HH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TIuGmysJIOygAe6ec48RXMx8t+yuuGrl8vKukWykqZtmnAtV2+RklI5nkDgb4iiZumQhCO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QlPbW1qFqbbVHuAoT+c1Dwq8u3uJF60f4BfOJRoD6XFNLCyMEwFyPCRUjd39gu7yxuva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SlBdcUoSdEzpA5AA4io7tW3Yukuv9jwK0Uk95D/Er4lxYjcjQuB4FXwrneHXF5wrj9xY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1pThIR2zWkqlKUyU+7KhWhaN2F8HXrbg/FONhaR99cOhtKvAdopJ+CYqpfcOuLO4tr5v2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cuLnWCFYMhKCOnM1rG+yaatvxFvSpL/tu28U4/szLKY+IUaFN5YOuko47xziKk/8FhCh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9Zji7UhVxwOzGCn7OytQ9ZUmobi/Wm57O99sLNsQYRbNIQoePeKqyOY4kWv2s2zwuyuLO8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8Qu5Djif7tJKgTDa05KffronOHOl0JY9hmlISmAq4vW0n0CdX1rkbBbHFv6RVPG+v762t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whIgadCZA1KnaK6pVvY3Fypf7B9pbk7a1r0D4LcT9K7ZzUkZndYRYX7aCEeyHC7ckYWb0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b8R7UNoRacI4klRNv2TodZuxjUlSdKVRy6iZ8KjdtbJDyT/VbjylDo6gp9fvooG2u0unA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2hfapDryELadH7pUuNJAHukjea5NRrNruFONm3urVq2dJU7a3gPaNK5hJBxnqD1G9WQFB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rGY4U67dquFexFiy44oqU4/fJKiTzOlKs1uBDqUJ7dpLTkZQhZWkeRIE/AUEZGkQnFRr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tNTxNRLAnkc0VBfAlgL2IUOVQNzoB2orh1RaLagUlKvQjlVfXDah1OKy1D3bwU0EDYK3+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Jzr3PLAqxflCEJRgBED1/maoNEAuIPvk6h4iK1j4c8v2WGT2iiSYCVDY7xn61cSZIzuaz7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x8KutkKX4xtVTL9UqlTAHOotR7RKZgRUpQhXWR0NVyhKHtInugQZ3k1a44+Vm2wnbepj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6d2hKgVQDtVLD93xpVAbgAkYxSoy41Ky6hOgcpqXsilsqMlKiajStDQiI6VRe4npXoDZI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90xt8N/gC3ALm2I1soTqGYgk8v55VZUopTpVmTiqnAkK7e4d/CpGmJnODV54Sg9AIFERj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lUEwMxUTaykCmSoqWrbCYOev+lQJS0hSQVwUiaAJSXAdcnz5UCmyhalKcCgQABG1PCUE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hZaVrgnSQTFYSlRcIPPXWyjV2qh7m0LmsRwf2lonMr/KrErWEQDEZ2qC6B7JRmI6VJsf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rW3BV1wJiimRvmgg48KPaNPOjIm/eSB1qm4rvKJkQqraMKE9aqOgJcJ8TVVO2TJBjbFc8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EOKn410TYGsKiPzrCtYKXf8Azl/WrPDNOE6caSTSCwFR0qWR0oAhIXJO+5oyjJJXKpo5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50ZQSMzFdERrTgdOtRr7qTOKslISjcbVWdUFbc6hHT/0fMa+JcTu2yQ6m3aYHQJWpSiT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LlcOoI/ESJir3sPwz7J7IJeQz9/euKcUVDMe6M9IEjzNQX1mFKhtRRoVIG4xvWsXeeGYV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/z86NtRF1pmEraUCPEEfxqrfa0aHACrSoA6RMb0TT7fbtOKVACj6AiPzrQ3OGtdrZPgiC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qQSgq5bjai4W3hxtMQdM/GmJ1ukhQgnrRSOFA9alZI1qIz61A7kah8T1o2VTnnyFVFlx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KQDBJip+UmPGm7MEYMzQVULUAUHcbeNTIBXbFET+tQPIKFA4nNS2qiZ6b0FJLhae0/Cg4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44vYwBnmM/lUvEWyg9qnadhWL7UKTdcItWkr0K+0BZjmAhQP/AHCis7gKy5cl5YmVYNdky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RMhIPICuZ4Sbe1S2kAhEgknnmrzntfaNqW3bNOPqBgqnSmeeedLZCS3w5/2st1s8ddeM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Cfyrzu+d7e6dWCdJUdONxy+Vdt7ScafvbJTryEILWoJUkme9gZPSuCAKnkp6qAn1rlbt0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U6cSNRPiaZyTJOyuRqZR0pEAgeFVn1SlQGMHNYVlHGANjypj7vjThJInrTRIzvWnMgY8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5ilgwKgkBPPankTNR86Lzq7BSNqbJO8Uh160iY36b0DyZgkRRJnVmhiZ60xkJCunzoDWS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04232ioBIPrSomGYrb9mHI4n2ZEpebKTJ2jM/L51hp25+dX+EOBnituoqKQVaZB2kET8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zCSSaltbg2a03Cnbm2CFQLltvtG0TuFjy5kR4iqrYWEwszFXLe4asUofeu7rh8qw+pvV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5xXNMfLQdFnfFKXL72f4k4khWmQhxX/qSox8K17Oz4pb3BurLhvDOHsutpVrceU+oHYx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xe1IRd+zfE7lvB1pClEciYJqNzhi/u2rz2Yt7pWrUlTF0Qy2JG6FRHXANR2XWL22eS+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/AWjhjK9APQFI0g+appuLcJTccMm19luJvLCcKuLttJT45dJkeVM5dXNq2lu/wDaGw4Q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qTHQqOfhUtnxbg980qy/rHxe9cEhRt2XDPqhuPnVna7Ssz2EfN7bv2yuAWD93bKIeefW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0KkiIMeFdHHF+HqduEWXA7FtttSpZ1LUSBsYCa8/tuw4L/SGplNtxVVm7/dtqC233Qob5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6P2j4dw961Q5/V19Djy0oD906Dok9NZM+nOu3JjLnLPdnHxqs72HetUDiXEn/aBjh9w+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3iQFZiVculdFZ8T4W64rT7VcYvDH/CtnCPTS3FUfZW04vw/g9qeG2fDuydWtwvuqUHFJ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flXQ3KfaQKDn7XsLZsjINsSfiVVjky3lVxnZnX3EuGMplz2j45bDqu0eA+bVQ21/YvtO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JSITasOFWf3ilOD5wa1UK46pQLftFw90RlJtx+Sqq8Ru3rFx4cU9obawU6EKQphsa1Ri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geHWlqQS17P+0KoGDdXCUyf/AFOg1tWiChpSTw24sgDIDzqV6vIhSqxmbuzuOHrW3xfjt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uAqxsD2YHzqXhCmUOd219oGu1kar9JUiR1ydPmYFBrKnIyKjUIGd6da1doZmAKBRJE0VS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+eBVIqKk77Vp3agGlKWtUKASBHdncVms2rrzRcSvSlW2N6xWkt64m4ZQtKecLBzEfyKp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ad46UQafbbUXIhWmMz1k/IUWyylYwpHdnr0rWPhzz8lbhOhyf3jMVIzJW4oTg9c1EwkJC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Yqww4hUkwlQJBHMVr3Zyv4pgpYCSU93melO62XClSVQRInzFStkKkRgczzo9Gn3cjpWtO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Seear6HG4MlRScHpU61aGyopUYEwNzRACaaN2qxkknQKVW48aVNDh0talBIQpRVsAMmo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4YmJx5+VSdn2awtD7k9QdqSnl6iqSSDJJ51xezdaVg19mY16jrfAWqNgIwPnVhxKgCZI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Trli093myQRJ8CRj4VOtPcgkFRyaKpqQqCEmDSAOoqSnwCqlwlcHE43oSopMAe6J2wTU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elQi1dUVOh5QCoxExV6CpvvAGRtQIJSgoI25URApCghcqJhO9Yy1TdsjH95Wu66lCFIS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y1D7Y1vhwn5VqM5NGYcjSciSaF4BLLmMAHE05CVLTImFSPA0L5HYrAExWnFVjPWkClOA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5U+MzkVGUiIChzMic1VcP3hwIk1aRuARFVlA6jjM1RM3lSST3uQJrCtcB7r2y/rW4yNT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FTw59qqfjWp4KkKiE4PrSSO/4daFWTimBHlijKQGFGIp9e0RUf4gOvWjA7xjet+WajcP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wYImrhQCATvNVX+6VBMAxitMrVp7c8W9m20WVr2Ttqoa+ycB7pJM6Ty61ctf6SEuyL6zU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41x3FzLjUme5v6mqAPQzU8PTj4j1S24va8St/tFuuEqMHUIINA6ApBA3j3gYrn/Y1fa2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EmJjcDxgz6V0K7RxKCQAMda5XmuN1Xox4ZljuV03s3cl1hSwfdagz1CgJ+dGk9d6z/ZB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qISlMdN/yrRQ2QqDtzrtjdzbjlj03RKPdAkdaZpWcHHOp9GABVdQKFkZgHFaZXwARjA6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G1YgmRyovyqgX0kp6561XaWULgjNWY7sCYqspHe1D1jagsPNJdQUkGFCuY4zYutWq0L2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aP8AqHwrpknuT4fKsL2meUqxbjCS8B54P6VnO6xtdOOTLOSuPvnXVFLKl907hOJo0JAR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zynPwpwJ50hJUByFefC2zdd+XUy1GN7SuBFs2yndSpOelYFm2F3aQY7uau+0D4e4gpCS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GbntHCkQIFdPEckziCU6jgbTVO6IS0qeYiSN61LkFLZ5Rv4VUtBZ/av9oBxTBBB0GFeB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OhIPkJ2rvlew/CbhIdYuL1hs8i2FmKr3nsRw1tH3XF3SuP8AiMEVerH5Z9LP4cON6cHNW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DSHg8YyQIiqvSaOetCEjlii33+VCDjfzpwADNAYyCaYe5zpsc9qKQEwBVCjAimG5BG+1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9KAUkqTHTFAUFMFYKQcgnE0RgKPQjmK6q4TccL+xm2fUbZ5oAAQQFRn47/GpbqLjN3Tl0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8M4Vf8TPaWVm6623lbkQhHmo4Hqa7Xh3Fr9pgJbebCTv92K1Td8ScaLz10QAICUgA7Rg7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09F+myk3az4wASSRvVy2uTatoQnijvDnDJS3etfcrPVKjjblPpVMCIEEknbr4VoI4gtjT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DKrXijWgoTMQlWJHTeq8+EadgtF64kq/q5xFTkBSlJC58edRX/B32LtxP7GtrNCgAXeGP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FTWfDE8QaUWuC+zt7pM6ygKJHnpNZvGOBuIh269leGMpRBSqycDagRzkAVG1u1t7hA7X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Yfu3B2iwfxSAVSfEzW66faEWbbyuI8NsW0k61ONKUI8yRXKqb4Xf6mQnjPGkFIgFa0sG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DhXDrJrQyz7BpKVGe0fLahP8A6iTQYX9IC23fsnFGOP2t9cWytOm3UgFIJmRBJOY+NWLj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uPP8VfabU4ppxAR2ZKTEQkSQSMZ610PFbHjd/wAKueGfsjh1vbuI0pCHj3ekAJgGa4Pg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baLurW2HC5WlVwMJ0wO8CROQPnXXG7n/AAzXV21pwlCRw9zhvtFetkYD6XQ0DHKSkAVf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X2CT2W3aOrZP1JNNxO/7RlJV7Z2NupPvG1Q2qfQqNG1xPhHEbZu3/rbxF9xO5t06D/0t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tjV/U6wSfHsc/wDTVUKvLR55dnZWXA0BsFxbxBRMmCNJA232qqu14dbWrixxf2puZjuN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oqiy3b3PEnLe2sHeMuNsoITxoArZJJgd9OrO9CNm4402bMfaPbPh6VE72iELV6AEn5VPa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0HFn0pyVLsF6CPGGxj1pnLnitpbtJL/BODlX4FKJEeXdFW7biNwEgP8AtFw0rVzQyI/7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2W3kqCkugFJBwZEg1G2+l4nsyVRzG3xqveXBCnFP3jN4pc9mbZWkCDzgmDFVzeptWw3Yt6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6DygdPCo1F+8CTbOBR0pIifGsNt5xu5aZbOptZ+8AGqB18K0tOu1Cboqc72oqViJEGP551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I4Y5cjU60pQBCd1HkPCsVqNK5uGR2bSSSkEInxIJk/CrCWZSMYG2K4u49seGrUNLIaQCJS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mva7hyxKHEjrpbI+ddcJZHDk1a7RDSUkwAJ+dSJZGoqSjPWK44e09mU6hcHPQpof632S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QPyrW3Lp/l2yW9FFICh3o8K4xXtlbNK09u8OojP8A20l+2tkQdbzoSOYP6Cmzpjs1LbKS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Abhjcutif8QrkD7WW4BUh5/wHaGT5CqrvthbhSm0/alZzBMCm06Y7f7Tb/8AjN/84pVwn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6H/qV+tKm10mUe7MyJimUsAYHgKFepKRAxO0cqZQhExGJrm9LXs9bfD2FSdiUxmASf41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6ElXD7dZKY0DIPTB+lSJJPkajSNZOSYPLbA/jQsaXJOvVB5HwqR5KVNlJwk8wYqu2EpB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oi0QffBSBz6mhSIASFTBk0ST90E5SJA86jcKs6UpEkAmInr61REdBQUhOtRTjG5FYsTd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V0GEPBKRpOob71z5AVcJMmAoHxpGa0RhYqN9UMrJAyKMETqJqJ8/crEZjnXRxVQD688Ua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HEZEUZOqMctqjIm5MRO+1VyZJmSZNWGjKjuIPTeq6ld4jPnQTsb5AEVgspOp6T/xlRjxr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dPvuE/8AiK255rU8FEoGJjao5kEKOKNSpVgfCmUAEGfhRkaUkryMeIqdISkDaRvUIXGB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SukYp1rSU90VTdPeJM1YkyUcuZqu6rSFAnBNWVGFxgw40I2SfrVGTAq7xie1QOgqgCIrL0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ds7m2uESQ07JAxIOCPUEivU7tvuDpEHxrxu3g716p7O337R4C0VLKnWR2a9pMfwivNzT3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4Au4tb64Skw2QDHIH+P5V1FtdMqRocaSFHnETWDw9sJW44DJJAP8APrW6LdK7RIIhRAAU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XL+9O4iAR8DVd0d6TmpW3FoV2buYwFRvSfQCJHLpXZxCwqBAExyqYHEnfxqqwuDpnwzVg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3wc43qJWFwM1JOI6UCj3ojzoGGNqrcVtftfDHWUgA4UkxzBn+HrVkqAMdN6cKDvu4BpZ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Zy+FlxFTCxDaiAlXjTXtwtDSiIAjBA+Fc9xm4cHE71lBdSEOrSvXtg4+lR23FLtdr2KV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4e9z6RXCTU07ZZbu2VcqCrhapkajmZnNa3Dmy1ZpKgRq7xnnO1YxaVqCQgyTAEb1utKd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SmScwAAB8BRIhuCXUx+EbHrQWrJubxlmJ1LCQI3FWHQlLZkQBtU/s4gPcbt0q2BKoPhWb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pLVoG7QZOE1gcQfV2TuD3cZFdg2gKY0gbiuM9oS5ZMvpTjXzNeZ7tvOeIq1XKgod4mTV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TdOtlKYLbYQT+8RzqqRgCa9eM1Hys7vKnT1O5p6QwcetPBqslOIpwcUpgYPKlPOYqh5kZ5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U3KaJJ55qojyUzuU/Stbh63r5bDTzqltsIhtJPuif9PgKy8a84netr2abJulp/dIMnx/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+DVzm3W8OtOz0qc5bCtK+c027YH7wEVXZ7rJKj7o3NVg4p1xSlTnYHlXkwx3Xt585jjt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hM5UgwpI6g9a2Gbm6uIYb4vZ3TKh3k3rWhQHSRg/CsNaoJHKKjQrvyelel8uXTpLO0tT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5pMEqWgz/wBFQe0vBrdzhzqnPZ/hLQSklK7F5KCDG+Ak1W4asNEKCUkBXeHrXUX9i1x7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shJA2MVz6+72Ti3N7ZD17cN3IZ4h7QsMOhStTNiwCr1KtRHwFGxfcI4ghDB9ruIrKVE6L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JNZ3DL19pS2G/wBl8KW2nLTqMqWME4UmBIPjW7bK9pm+ydNxwJpoJBK1pcOOZGQPnW44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xROpfB+NX7iBCVXLr8mOfeWB8qx+B2Ns1x++R/VPtGj2XZsPpbV2QIWCe8TuRPpW/f3j7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d27TagYbatGSn0JKjWZbW3Db5z7en2o4k6SoIcetXUtzp2TCUz+LltPjW4jeWxxCxdQOG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CtLqWz8EprVdHtGuxC7c8MtjGS6XHI+lc1cuez76RaP/ALevvF5dyQfUECrljw3gtjbh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m6Ncf+4o1BeYe460y6riHGeDtNRhaGVJzP8AiXHWsC9v7e69onGr1SOKJDSQ2LN0oQ4c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cnyrX7NAaf8Asnsi0l8JGkupabSciQVCeU8qybSwcX7WXFzdcOZsXG2W0JaZWFJTIzsA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4Y7ul37Q3w5xBZ9l+GtITBEhAUPgk/Wgd9s+OF5It7G1DaYlAStR+I/StW+tRdWwQIChs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zcBSYCGwoiN87TXHqyuWnoy48JjbpZTxW84yELurFDAAw5pKVHwg5py4ylRCUlJ2IjY1O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jAAIiqPEP7FbuXOiUpIAExJOPSukeb/hqLQVWuclSZ/SuF4qhy8W/YBawoolKDsSDXb2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psKjfcVzK0N3XF0vrC4bdyZGBBx8QKzarz24tHirQlB1JJT5+lArhl4kABJKTkV1l7as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S4QSSJJ51JZMMt9/UntFT3SckbVr1Kz6cckmwv0q1JCR4yKkFjxEpKSoHVykZrsLlhot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knPpP0qFLK1L09grVyxtT1Keli5f9n8SURJJgzE0k8K4gcBxY5wVGuqDam06i2fCBMUOt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rp6eLmxwviMYulISnYBagKP9l3xRl46pkr1qkjpXSsIU85obb1KOQAMmjcYU0VBTJQoGD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GLlRwm/AjtdvE0q6gNPRz+FKnXkvRislaiFRACuXTwqFJUQUzkijSZMTA6xNCh1bSYQdM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wpxwdoyr3ECR4SdqvOKhKQDKjyqvwpWXrlaEuIUsIPISADsPMVdduWwZatWQQclcq+G1ZV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Ebp6UmQFLUUgGME9KtO3in0wtttXiU5HzqstfZt6kJKgFQUpGagkU6EBIMJIknniKdUK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oVIQqAAe8dhypBWmUAHTO/WgSFa3UpCcBQHdzHjWKky8B1UMz51tsKSpwAd1StlDkdqw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frVjOTVEQBiAKgUqUrBjI5HepQTO2IqJfOMGujgrKIGOf0ouW8ZxFCqUgmM9Kbc6sycm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xmqy8rIjM1YRMjOZ5VWVlZI5Ggna3IjfxrJJPbOlQ/4hiNq1UTqyeeKyVr77s5hatvOrC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2gRQkwZFIqClTsOVVlMmBBFEmXM8jvUSAowIq2ykAAHlV2lgS2B4Vn3QBWAfOavXDoQk4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gHPPwqLjGbxMpW6nvTBIn4frVdvstg2VHqTSfIWskySc70LZIyAIrcddJW2lDUoJgcq6X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r9mdVpt7saFdEq/Cfy9fCub7dfXxqRpxZUmDCiRBjnyrOWMsaxyuN29us7FX7NQ/pgrU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oJtUadwYxU1raKt+Fs2rpCltNpQtQ2UqMn45qLs3GlACYBrWPbGRcr1W1EpmPeEjaoU91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8RVl/ibTSUodbPeG4G1Z9zfsOOo7FMR7yid63GScR2TsjYmalSoqRg5+lCHGn25BBom1Q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gg9QeVJcAEzFOoGBHPfrUSmgvdRjn40EentnP8POp4SlQSkRikC20I2pgQvvAg0HlP9IX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g927QXgRtIGRHmPnXJrcUhTSm9WBywflvXqv9JFkLr2cF2lErtHRJ6JX3T/1FHzrytUt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0PKud8tzw17W7cC0O/d9q2dSXNyCDyG3yqWTo7u9ZdnPZIA5irvbBCQZk9Otc3QL+rZR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QXxgKnKUSMdTFZLjilpk4HlvW77HJ/trzkCQEpJ8P5FYy8OvHPyj0e3UoIAPxFc77aMh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10TagQCK5721cKOEHMZ6ZrjHsvh5CRk550Jp8yfOlzHWvW+TTjG9P4jlQ+dFBifnRCKvW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QFUF0FEmArc0OSacnIJG1ASxIkbitj2cX/a3CDClJBrHxqxmRV7gjim+JJQPeclI8+X0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rrOWu3SrXCAZT+I0ySNZPLyqRhrsmgkxqOSd80A6jO9csMdQ5uTry/hGoiTmKEKIVjak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zHxrTi0uFXCDdrtlGFEavSuv4U8Ud04FeYG4ct/aazW2Ce0HZkDnNehcOfBgzNccpqvfw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2JtOJtcSZ4ezeNXgDLzLigkavwmSCPCprRixWpDSvY51w7ZbaKPPKtq2L6yb4twl+ycJ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R+NclZ3vDmUK+18e46y6zDbls0tZQlYwUg6SSAfGt4X2Z5Z7rN37Zjg1y7Zq9nLRtaMd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BMIjYjE1nj20uxau3bQsWnmXIZtFsFWoEp72oKB/en/KOoikDbf1lvDahTjKm06ftKSpR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j0itllFoiwC/sfD0qgzLSipQGNyo5xyHrXskwk8PlZc9mdmxte2d3xq1bbe47bcJuZ7yU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pwitqwuQGPs997ZKuFLA09gy0yofBJri+MMMfZ2n2LNtouPgEJJ04Ttknc13tirjLvDk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sXh7qnny6I8koH1rlemyZYvRxZ3Kd1Btnh1oX3neO8cukI95lbqiFZ5aEhWN8HlUnB0MrU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3Vlae2UoqA2AM55c6LiV37QNsXM8R4OhvQEqUy0supUSAnSCsgySBmrNkjsmkp6Y3zXDP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0swJnaqaULdupQopCgUg8jirLrmlNNbai+0PwoSdxsedYwm63y3WIHFu2ym4UpKAJ7iQo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eLFvcLUtDgE8sjnExM1o3BmDBOarrAO0at662PMz71y5Y/v3FqRJSpGsnbnXNhb7V6pC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rpLtBcW5KiJIACvIVglOi/Q2pMAqOZ36Vyyah1sh54lxpvUZJMYOd6ZyzZC0qbIbI/dSIn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5CfjUSUHu6XBsdQrDYUoU03KnlOLOCABH0pKdK8lJTAiAd6lSClJEyD9d/pUa24VsYNQ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z3Z31fwqwFIdQohpIE5BE1QS2sbEEHIE86t22vVnAjlVFphCmlApSkDkByq1EOpUpTYc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iqjgcVbkoISod5RnlQOFDtyEyqSACTzgACtTsz5XhbFQ1dzOfcpUSV6EBITgCBgUq3qI5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FkhEjf6U6VoQopXqHTukz5UtPbNLjuROkK3MeFdHNpWjRt7VKMBRyY2k/nEfCpwe6TsK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oAbiKdGUBUzNYUJISrAwBzoUPTKoMmkUBS5kQKjcEKSoEwDmMRQSq16B2YBVM94wKZ49q3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JUoAYCVGCZgx4eNRttoZQW0qJAUTJOaodtZSlCkAyD3dXyrDQYukDeVTW62VG6bAIjtE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H2hJyqFQKRnJqhW0bedRyCnI3E5qQAyM1G4QDIzFdXBXcJ1DrTA70SznNMM551lBJkbb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nV1AKt+tUXVDtsAiDQWkEFWBWKCdbsj/AIiq2UmCmDFY0lTj5j/iEbzVEZB1DzqRpvUJ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MR50lPJSYnAps0nCil06TIO0UanIRvNVkqyTNRO3Ok9wgkbnkKIe6fhMSNR28Kx7jMge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ZJVjmaqOArUUJOAcmptqdlNQKnAQCREGpEtyCYqbsgANIijSju5re2kLbOoSRW37JcPN7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6SDcpWoKyClB1KHwBqkyzqBiImug9iFN2vtlwxxagkFxSB5qQpIHxNNpPL2S4eFulAMal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tJ1QlQxNR3ls687IXkJMdaoP8LcKyVPI2KiCTitSRoF3etXjvICI2+dVfs7RPcUZHOhW2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RhxWrA+VdBMlJaPXmCDVlD40mJwczVSD1o2lZPd38d6CyX1Yzjwp+0KjnrQp0+6SPCaT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8UBlCiZGQeXSmQEtr2JJ3M0zTqh3ViBymptKVQSKKzfaNhu49nOIodEpRbqdHmjvj5pFe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qB3xgzzr23ijKn+FX1sO92lu4iR4pI/OvEuIpCeJBIggpTIiAMVjJqXsG3cCWwflU6FSs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wSmI2HSrBMGCZ61yrpErq9RkbRW97GKOu46yn8655XumCTW17Huab9xvAlGqfWsZ+HXi/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c17dKI4MYBysV09ufuxG8chXG/0jPlrhrKQo6lOH4AVyx8vTndY15qTOeuaVMOVLzr1P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af8AkUBGKYnFNynnRDIoFjEGkSRuRTGQck4ogNSc0DoIPdJom3HGXkuoJStCgpJHKoyk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CQOYqo9D4ZejiHDmrrSUFYIInYgwaORB5VQ9mnm3eDNpbSpPZLKVTmTuT86vrEahXOor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SsJJ5kT8qJPvb0D0BUnfkelZGNxlUXbDgKpBJGk5/wBa72xdLLiDIKVpCkqScfzNcBxk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JbVc2jCWb0B9DYV9mXHfERKef1H1rOUtejhy6Xa2jgKAR0rJ4wi5s7twscZt+Fs3JDmp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rdQGQE4zsTU3CrkLQJPKrPG7cP8ADxcC3auHLU9qlDo7quo2PKsY3u9ec3i4go+0e1A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khy5ZbSkFWwGkGMAJG9dKz7J3NwytIfIXmEKSkGQYONWP4VzHF37iz9pWHXGbW0V9nSt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TIGZB5dK6e39reGXFw3dX9qpN2NOpxlyNcbSP419eceV45cfh+b5LxetlOTy5r2iYVZ2S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WhSdKtSUryMnYE/EV1PDneFOWdpdW/D+K8Q7RASopQ4Upxz1lI+FYXtU8zxNty9bTqVo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1EDAkYjz8a6CxeP7JtU3vtI3afcpUhLOhBSnYTqkmvNyY9PHHr+ms3dGu+GWAeUn+rbl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LRylQX3glZInR0NajaIA8qy7F+3u79z7Jxi64i2z3HC6ZTrgQRgCeWOta5xXiz8vrcU/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INO28pACx7yhmdqF5l8Wi7lPELW1bCgFpfRlwAgwDI0yRE5oVqhZQknB6yauPaOfJlvLS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JCjG1G8kQVJSVKOwFVSe9ud53ipm3S6FSNjEityuamuVYXM6pz45qo5YqVcIWlBUdYIA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CFqRPQjyk0aQpTrRCYUFDI5Z2rOhWdsRuU45yKh/Z4SowiRn+RXQuMg3BHKs64JQ6oa4S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JXDklGopKYG3Sg/Z2pAJJVE55RWm0+kIIcEnYGMU6ghDyYgNjJ07bU1DdZyeHRHcSQJ23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4pkqE+7ImPOrilkk6VqSkGYMbUzipbSFGSlQIIiaahtQLbrhgpSEDASMD486s21qkAq0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wISvc7xFXkhpCYBTAPWkhtX+zudU0qs9qEiNLJjGVfwpVdJtxCFFJBG9BcailJKozk06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slCkziCRWmWq4T2pSMEkmKFQLaO7JjPWmV94+lKIUrSmTymM0LhAOhJTpBxjesqZpSsK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0oUpEme9igLiUqCSoST5U61QAlM5INQOtxLau/ATMU7rhUnS0BHXfxoVONqeS2spz4TBF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HbVO9BG3pS4hWhSJWFq5E5rFZEv6SIzB610KEICkuOJUc6SYkZFc8wSHtRkkGasZyaoS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0xk0KxkmKkGVDzxQq2yK6uCuUgEg0GIiPlUjhMxUI16jqCcHEdKyiVJIIyapOd5R2OauJJ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DO9BI3iB5VjtA6rgETDyvPetgYzEVmOJ0urAz3jNURKJBiIB3jnUZhIkjO9G4tAG+Tyq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yBvG1RdJHrmFFCZ1bE9KrBcjb+NAMwEjY5zSJKjpST4npUXRlqOyZgbxRJQAIAzG9SoZ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t8asRVUNODTp9amWBIApgnOTgVQbaSExsa0uELQxxexecB0sXLbh9FA/lVBpOretXgKEr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DdtTOxGsYqwnl7G/cIaDqCR3UmD0xWDeXq1605g41E7iti8QlKXFKCsgmQYrDfcZC8So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2lSp6cqMAIjf4bU6lkgQABzxvQCVYKiM5qgpUo+A2ohgbSelRYIgZFTNYOSYoCbVJIM71O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1ASCRinBx/CqCcSUq1DM0aHCreI5HpQhZPd2nqKaMk7HpQSqgjHMb14pxuzNtx921He7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K9o14wCSK8h9s1LZ9quIlJPfUnUT5VnKNRkMgFMAHwxUhGkyPjWV2i0GErUAOhpdu7OHF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VKsHpPOr/s8/2HGG4XCVSD49K5rtXDutXxq5wVejjNqs8nBms2dm8OTWUe3WKtTAJwY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m/trUTqCFLI5ZMD/ALTXfcLc7RhI5jlXmv8ASQ+HPacNxHY26EfMq/8Ayrlh5evnusHL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4pED96vQ+caKX85pyI2UIpaSeYoHinkCm5xPlFKDEAxQFAUM0tIJ5imBg05M7K36VQgSE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CgMR70+tEgE5jw8KsR3Ps812HBWZABXKyesnB+EVce3NQ8KUFcJtIM/dgGPD/SpXykk49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VTt4UzwxImJzRJ97FBcYHKOlZGDxck9kNJwveMV3HCrd9XA7Rx6wa4ja9mFpLKgl5rGQ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k7Zovru1tnFpbQ66ElZGE+vjgetdwphNu4X7rhd1YO7rueGErbJg5UkCYHik+dV0xLhl5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7lySYLNyCl5BichWT511rK5SAcyPjXINdrxBtKuH8RsOKhCRBWIdbB3J0zBnlArdsLpSmC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GueU1Xt4suqacxx32SX9qDVpb3TrkqU2ttxEFBJOklagQQVRG0R4xnr9kOOoRqQzd6hE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113/EWE8RsCgOOoWIUlTK9KpHQ1graF60hCmvaQoQYTpcSn5yD8a74c+cmpXm5vpsLeqx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BCrF1QkHT9pZBPzrtOFC74NaWls2zYcMd7GfszywtbigTKpSRv61mOWlrbOttLtPaxJi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qVRrty5fNIPCLcslMKevD2lyehJIwdsTimfLllPyY4+LHG6xjlOPO+0fCuJOcYNypo3S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7pBGMfn403Cf6RuJ216lPESm5tl91XdhaehHXy5113GrFriVou1cKgFAwocpEfT61xlt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74lZW1olwBbzzyUaRvgKOenma542ZTVds8csLvHw9TYs03Dq12nsqgF1AJueIqSklQ27g1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5VvxB9tLTiwhZTKTMgY/KtKwVwx9q3bt7/i3GgwQ0E2yVJaAiIJSEpIA/wAVE6yW1uoc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O6NgMYwKZRzl+WSjiTikhSmlCfExRo4o+1hq1deK1CSEmIG+wq5pgadwdweVXLZwBRQr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5ubl24CwVtAgacETHpQMNXLjyFaye8Jmc55YrcvR3WwgplBiAetA24tDuQACQCob/AM5o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dWhDiYBUkdmoekkCjUm5SqHgQsDILf61rPdy57LtFlWmRzxNVHVdopWkyOU700M9SXlpI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ZuVKClDSkiIFWNRSFpnyq+W23QhKpghJURvtmmhjCyuyA5oJSSQM86kRw67LHaFCQkKg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2KNAt1a0CZIMiahDi0tlGoxvpnHwpqCuxZXKkqAR2anElsZiM9R5UyuDX4UAH0wN5JqbQ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m4W34joRvQIcNvQADctSPOlVwXDRAJebB6FCsfKlV0jg9YOAJjFJSg3bAmFGMmiUJMme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RHlWmW0otFxSfdSjAB5wNqhWFLVrEIMxqqrYz96VLVqTG6iZ61Y1T75+dZqgUrAlRIByY3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tMdPGonGRrBCjA2TzFSL0KQRJJ6moDQlLdurWoqJMiPOmVCUpU7GknIG586iTohTggq0h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oW3itHZkEkbHltQWkOKA7UADSQNJ5/z+tc/aJUXc7yK6CzaCu3U6QhCGyoqPKAZrCt1zc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sZyaiYBA5igWQVc6dO4oM5kzG9dHBG5J8ulAdtp8KNzM86D1qBIkRyE1Xcwsipxy6VWW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UArYTWPcXCm7m5DkGHDpjmIFayT3p61zfFln7YpIkAmST50WIX7lTiyEqxzI89qgBAwP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Z8KjUtREASTWdtyJC7A0pjUcDwqdsQDuKrtpgTufGrLRVAI/1qpUgMRyotXXmMUkkBM8q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WSUo8zNMJOM0y14g7zQhfU02LDZ2EzWpwIke0HDAJk3rO3+cVjIWYjFb3sd9/7WcNTEw6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nl6lxQqIKc7HPSsTsykjrGZFa98kuO/iABBI8Kx1qC1EhKlSckJrrPDYtKiJRuKDslTJ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IMnwpBSpykpNUOEp2I+FSpI1QTg0KciJz40WkYUBtQSk6YjAFMkhStjnpzpgrMgkD6UR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71VPqSTABPlTpJSAoAk+FEBIg6RO9JScZJI8DtQCSdWcHpXkn9IYDPtU6kCQ42hw4yCR/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gHrXlX9JSUD2jbcSolS2E6gBgRMVnLwOQUZI/Shp6auYerPDnC1xG3WACQ4nfzqrV3hDB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vASRyAzWb4XHds09l4VJZ1JmuA/pMtVt8etn9BDbtsAFHYqCjI+Y+Nei8MR2bAjM1k+3/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VvgDtbM9qknp+IfD5gVwwuq+jzY9WFeS9lCcb8xQKSRvE8qmClkYVjzodMg17dSvl90Qg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NJimg4kRU6V2HlHOmBjl4TRhMinSgHB5GnRU2DvE4BHlRhoTCjRDuSKec+FbmEnlm5UQ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SFbYoE5/jRJ8K2jpvZe87VpdksiWz2iMbgnI9CfnWtcHvED51yXAVrRxu3LeSVEEeEGf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e9eXkn5NRAlRmJoLmSgxTj3ppnTkGP8ASuapeB2/2m+dAVbqd7Mhtm4916d0/St9Onhq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nAQ9L1qdwAFGdI9RXAcaGqzOcJUDnlUvCv6QPaHhikoN19saH4LjvGP82/xmrI3jXf3TD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NlxcKCdFxauBK1+IJ5DwVTWpbbuFoQxxJpUjUm7SpSAf8KzP1rnbT229m39a7rhL/DHlp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nPRJE+orVtvaPglwGUW/Grt1aiNLNylOT4wkfWpZ2dsMtZdnW2Tqh3TkESnyqvxZsWgVx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A1NWpBM9Qkg0zKinuqM6T3SOnStBK0uJLaoVI57GuUunts6o5t6/cc0Kb45xRpxYww7ZQ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NjaJZtIBUtSiVFSzJUTzJ9awFXlyby6sXr51xLDgHZqSnug5GRkxXUtqbCEoEDu90HpVt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u3S+gJ1aVhUGar2vDuJscSQ9a8O4W7BBFw8Zd8oAn51eOnXMb4zXMv8AtD7JI4i8q54fY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u6cJEjGxBA+FXGd3PmusXUOcYUFPi99qbG2CVAqbYAU4kTt3iT/00rpllYLto+4832ckv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YMHptXOo/pF4PwtsKtbfhzH77XDmCSsdJISB55q17He0Vx7TNcRdvi2l4u91IMhKCMDy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915Zk5yJ3qW3Ki+gdajWkoRqJ86ktiQW1DaYBHlWGx36gHU93kDj1/SoGbhxo9oUhZGV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XYkABJ/LHxqrp0hSYVB6eVWi8u+U8/brSyhGsZUUyTnYHpmoFBSUyYlRINRkDtGgVGEg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iJWVCZxHzqCMp1SFeoNX2UITw9UFQKkk6gNiDO9Z6lAJO2au2DvaWimFiJlMjlPOrBTQ4o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MpaT3R0maEkttSoESNp60yu8CATMxUEiDIA/OnOmQEjJpk+8CExHWlA1TE0BaFdfnSpwh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yettYUlJVBz3udBJM5SR58qO2t/tN0lrXogGTMACo1HoBHUVphe4Uq2Wlxd2sgFXZoCB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ntCVEIJWjOlQG8UPD1tfsq4Q6kgJdCgQqDJEflVcLhZKdWNs1mqtpDS0ZuEJWdkKG/r1p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Sknmd4qNlLaloQ4sIBVlZG01E4oFwtTqCZHSagkglogYIOw2AqIhKRyxsRPPwokOKgkR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cRqCg5jUpInGaImcSr9l3CxhSgEZMQNz8Yj1rJtiEPJHNSq2Vs9pwx0IILgRrXHhy+FY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XBqpWwFAL8KBSiHNKRIMkmkgEEGaFK0lyJhXSujgZY3E1DrChIMip1ZOahWQmT4bUC1d4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dRA61YQuVJjqKpuEdorzOKgnbUZjImuf4xKbzrIPlvW+jChXP8eWU3sYJIkfGlWeWfqA7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znqKiAySM9TRiTHWdqy0nbBJxipUZiAR+dQpGkjM1Kk4gHlVSnUrIx8abVAGcDlSJxvQK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Ja+7z361GVxn6Ul91IETvmosTO58aNaWEOGSQTEV0PsKsf154VJjvO4//dLrmWyMVK3O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N8CrKae8XhaCFdqXEzPOfrWKUp1nS6op+E15W77Ye0Vqopa4xcqR+68Q7H/MDQo9uvaJ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bdv8AJNdpR6uUpTs8pJ8poFatUFyfSvLv/wCIHtAIJfYPmynFGj+kPjiVSv7K74KagfIi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FE9rvRlBJBKgB4V5oP6S+LkgrsbBQ6BKx/8AlU7f9J14P7zhluodEOKT+tNj0cNoAlSw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6DvFeYXP9JHE3nJZs7RpHRWtR+Mj6VE5/SPx8/3YtG4x3WZn4k06or1lKJVPaEYzinLT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/SvHF+3ftO5P+0tIP7rDYj10zVJz2k466pRc4xed7BCXikfAYp1D2t523tEBx7sGAPxOk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0icUseJcVtxZXCbgMtFK1J2mdprmFuLcJLji1k5OpRM1A5GvFZtDbmlTcqNpBcdSgczFY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3bcX7VQOlsRPKTXPKBSog7gxWz7MX7trf9ihQAd2BH4ht+dZy8OvDrrm3rYukWrI1HATV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Z29WhWohhRHwrM4u++r2bdubeFOJHeQrmNjtFVUOJd9kFhxYSp62yTyOmvPN+X1bJrXu87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iZMTj5UKdtqfOK988Pi0ROofzmkViOp8KR2GDQGIMbVq3TOj6yTvA6U4Xv15UA2pp351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M0WrNRA9BRSesVqZM2JUKyYNSE52npUCCQreKMrVJGBWpdmm77KoQ5xdSlJBKGVKT4GU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k46VzXsh/9UdB/wDt1f8AcmuluwQUk7EV5+X9lirtkb0nDESKW6gM70nhKZjyrmrG4vH7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1zW5wINdNxoRw96ADIH1FcwDz+daxIfY0bTq2HW3EwS2oKE5yDQDYGl/mM+FaV7DZ8aFx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bSUGefTz5elX2+KPLt1rQgdo0CdO+ob15jwPjbjFgbCZU04HWJPjJTHxPrW7b+09qx7Q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X0BLqBskiTJ+Mf6V5rhdvp4cuPTLW1eWyH+INcZbdHZ3iEtvpH4VgSlXqMenjQtP3abjU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cf6n5VzvtD7VKsnH7LhhQpl8BxKzks5kgDbcY8IrG4T7ScQt+JNrci5PehKu7k88evxp0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hdV6JdXzjFw8w7eqCLRpLryiTzBP0FeUPPLuHlvLAC3VlaiBzJk/WtDj97dXN+t1x5cX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wnxArMB/k8q7YY6jx8vPOXWvCQHEDau8/oshXEOIJcgoUwkGRgGTXACYrvv6LVE3t+0Sn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ZreV7OWPl3qkBYbWCBsRjl407D3YthpTKDGyiJ50ZI8c4yN6iSoySR7pnauTqsXYi2Mk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2h1GANtt6t3yyloJHNW9UIBUQdp38P5mpSLSnZbQ2tIlGrQreZI3+FAVY2gHn0o7j7q4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io+8WHoV7resz0Bk0ECZWvs5ASOfXIq5aPFuUEI0BQUSBCp2HnVNkyQCmKsWwC3FqQjU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AnlJikEb7wQ4UqAPeKhgc+VVm3j2wx3jPrT3JIcJMq0czzoVI7N0JJkg7jnUVfQD3tWR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gzRNqlJBx+VMdgoZM86qBGqPd+dKjBMbfSlQckhXZudokYiII3Hj1pnnNR1hKUCPdTIA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lK9SdRAI6TUL+GCRma0wusFTFsltMFTw1qnOnp8jUMEBElRgmZqe6SEXLpSJ0KKUCY22qN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cWpvqU6eW+5rNDKQsJCgqNJ6zmoXBC1L1kzmCdzRlGgKGokiIJEz1qvcyh5sSoYKlhYiC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IBOkggepHSp3Lg9qpFulbTR5Fflio2gh1baSswT3kkbJ6z8adpCHHXFd5WgEgHM56VUWn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tayIaUgp05KiIHrOfjWK0VJfCVe8FZq4+79ptgFkgs509ZPPxqkwdd2qFTJMGqlbAxH5U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gmjEBOpRiBNCQAZ26VtwAtWkZMZxNQLUD4mkohKUokkDqd6iMxOrbrQEidYjlVVfvK86s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mqi1GVQefMbUWJ0RJPM1h8VSHb0yNsVtDAFZPFCn7WpX061BQUEBMACgAicUUEmSAacJ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ECRn608DkDSAjM0DA85EUO55+tGQOZ+VCRnE0EbmUx49ahjpt41MsYkZoBk6edQOgHO3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8kTQJgACN6cjukHYjNWDNfUpa9Ssk86jkDnUlwqVkDIG1RcvOuily8KXhTGQKQmYohye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0bbfaFQ3hJNUADIpDJoeVOgGoDkR4nnTg0MxmlIOBVU9RrgnFHnyoF+8ZzUoGrFikfaNZ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9aXD2JtnFasuApH8+tSpWaTJmibcU04lxBhSTIPjTLQptZQoQpJg01B6LwHjbF/art1uNj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0kjPSlc8OcY4JfW6LRxaWmV9isqBCknmOteeIWttQUhRSRzBitA8e4o7ZqtFXiiyYlP8A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34/VTo1lO6inA386c+BGKZPu5pc8V6o8Ap/0oTiRREYnaaAnrTLwkNypJppxSG9c2hyB/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6UelXYIE7b1IJ6YqMY8qOQBvVxukre9k1hPElkCR2R/7k11N4oFtJHjXH+zCj+0ikbFtUn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VwSpkEcgQa58n7JFcrk4MGjUCUkE+NQ6RAM+dSqJCCegrltGVxY6uHO9cemRXK52NdZxMf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rlV4X6A10xangwpxnMCmBzTg+JrSn2iCQetavs0yl7iZS4kqSRBPSSPymslUVu+zAID6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1qZeHl+ry6eHKsa8ZNtePMqEFtZTHrVjhKNV6lX/hpKvy/On48QeO3xGQXlfWj4Kkl9xe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Cpf1OXL/sW/wtcbZX9ms7jUNJ7RsDn3VT/wDlWUCQmBInnWxxEl/galnUewvSkeAUmT84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rj4a+mv8A25PhIDEgTB5zmuu/o1z7VqiY+yuc99q5COmRymuo/o8d7P2uZAJGttaenL+FL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c92CKrayeYHLerbuUJAOfGqi0wqIE1ydh3cqs2lnOASQNiarKMmR0xVm7dUmwkJypYTA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6iBOflSi/dgJUytKge2bBiciABn4VWWAWgInvJn4igWolxC/8GPKTUzakvL0LQQIJgH+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FHaLDdycFM4SR+Hx+tMkaUajuNoorYzcpPOSB6iKCuqVXS0KEEggzsCKqj3ykqjOY5EV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NzNRONDtFk7RvU0pmgVDvczyqfsykRMeO9AgErCQACBOame7ihjHjVREWXyZlOfClT9u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OUU4FKlc6jGwwajdJW24QmAdvChUoBQKUygkTnJFDreSgiUq1D3jyrTDXu3WEXVwktKU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NddSlw6JgcjvV7ifb3z7D7DKltLZBRoEwBvPlVRq4cU2u1Sm3I0zqWEpJHmedQCpcI08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6SpySSVKEnNS2zls4txLhUdIMTj1qEOAKW4UmARBPr+o+FRUsuInQY0jc8+WPjUlspf2l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+dgT5VTU8ohMgpxKSOcUSmXDYqeU5IKtSh15A/FVIgQ6VPHTsvuGeh51Us4N0iRjV+lTI7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pMVBw5wG6TtKt/DIqpXQJOByx8ahcVuRNTKKdCAYUJmCPGhd0KbMACfHatuKgtWZnegy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DIpgTy3qINBhxPKSKrLT31edTtpGpKjMzULm6oGok4G1FEk5E4rJu2wq9dMH3pitRsiQ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H537T8hRWf2c8qQaJ8q0ewAHux50JaSDAEVDSiWTiafstgU1c0QknHqaiCyr3WifLai6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FT0HlV0pMbAeBNCRygUFFSDG2ai0qBirqhI8aiKRIxmgrCSaTkltWY7uKsCDMRNCWwOW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tKiNzio5nxqxdrkhJ3BNV+VdEMc7Uk70xinEb0BA+hqVnuMur8IBqHblVltMWDio3NKq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ZH0qhxMmn5Dxpp+fSlM0Dk1HzowRvFR1Aq3bdrs7RkTMpB+OfzrCrfsyHrFpRAGlMHpj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whSXhPfMEGqFavF20IZQQTJV1rKqzwFRN+/Q06feFankGevSmyaWRtS+lb2DG1Rmi3oTU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V9Df76gmfOrXFx/tR+AAJG3kKbhTfacQRABCAVGaXE8cRePPu/8AaK5+6qokDG9KetLB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SyRIpDei8qDa9lkK+2vO/hS3pONpIj6GujcehYSfdVWJ7MNlNrcO8lLCY8h//wBVqPyc9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5QcwrG00eSMDfYVAHROdvA1KDDcncCssqPE5Fm8BPuk9K5a4ElCgIBT8a6u+EsOA7KBGe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gouQiSh7SVg4AIwPlWsb3bnhnAmKnsrY3l23bg6dZjVExVeZNbPsyypziSnBHcbPzxW648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wX9V+JEmENFAkhfaAA+m9b/AuHKtOFOocRDhdyf3gIg/OtUpJSlOMDYUnAAgakzG0jas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zk5cenLw4ziXDi/xK7cDoCi4ohJGN+tLgzKmkPFXMgCOcf611zbVvcJUHGka0nJjeohwi0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rJM4HpU72adb9bcuPoy/hiWqTceyvF0gSrttY6gApJPwBrmzXoAsm2LZ+3aADLzakEAQ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u+yyVIUWXFlcCNZETO21amUj1fTfW8WPVMrrdc+FAkE7+Jrpv6P0hXtdbq0xobWr4Csu69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Q7jJSqB/1RW3/R60tPtb2biVJWlhUpOCO8netWzT6nFyYcl/G7epqUA1KiP4VV1EuKE7R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iOZqNGHlmSO6K5PUdwFdlqI5jf8AzRVV5IcMCDirrpKLeCJnMVXICW1EJTkyKUC0nSlK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TIMnSQMiD8ai1BSJ098GjCjp1JAPnQIqI0pJJABnMyaFIJWnGTsJ58vnRKdScEAFWRFA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QUnYzAPoTNQWbhjsygAyuZV+dQpCyTjyIo1hJCCVypWVKOaBSlrQkTpMRI5CqEiELQsb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BAwarrPeieVO26tKSkERQPpV+8KVNPXVPnSoORSRjEk0FyrQ3A5kDpTSpswsxGMUyezf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TC9ccSeZvS1buKaZZHYoCYMpHM+e9FwtNo6/2bra1HvK1IgEAZJMnPl4VDxN1aLhCSpB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I+NU2XnXrtBt2nl6USUtpJPQnwqDTFixeraubNx1bVw+ptZLQlswDkD1M1Z4iyzaH7O4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xAQkRmAPL51kW/F7nhyXQ0rs23FmWlATOxPgcCrtvxS2uQUupeaSUqKlFzXJ5AwKorIN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XK06ioCMEAKkeU6fnSvXGU2zDZuW0JKgtxCMqUJGw8JPwoLl7iNs6pt06FgYAbEKBE/EQ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1i1cLXHZL06ezCSSdsDlI+dQR2SUO37SCkq1uhAVMRJiqFmvQ82sHp6zRWrgRdNoc1pS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vnT41WtgrtLcR3lKiANsVUvh1SlSmBv1qB13SFpBn0qVSpgD41WuMtnYCK04oAolU05IT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TO5zUg9wc+oisggZyNicVXWdIUrfw61NKUqSnnGE9aAJBEETPKimQDIVvI26VA0k9q/A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KckpJ0zt0prVILtxzGsfShPJdmSnKTJFRlok+NXCg8/lQ6N5Pwqbb0qKYC0keNCtgx7t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KCo7U2aZymOZJoFMwMDatNSNzHOoXGSTtnniiaUFs4nnVcsKJkj1rU7GM8qjW14U2aZx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UCTmT1rS7KTkUDjZTkgZMCoactfkfbFD93FV9xUtz/vT0n8ZqKZ3rsgTTjOKbnRGBQNsY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aQYkpJ+JmqABJAAycVsPtwwtAEBKYA8qloxRRAGmFPtFUPzpcjGRTc96L+TQMdj1oQlXQ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xmASavMM9vcBBHd3PlWMstXTtjx7x6qqW3DH3ylS0lDZzJ3I8K3mWW2Gg2hAAHI0Sv8A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TzrFu3JHdWjN00ErGfwqB2rDcsVpyjI6HFdFkkDOdzVO6QBcFIG8EQN6nVY68eMyuqwiy4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s1JyRFajqASSNt4qq8gwqdoxWsc910y4ZJtVknenjpmhHWn8or0PIURvTKOIoqFVSrGpw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AANQcXBTxJ0kEatJE8xArR4RbJ+wpUoAlatXpVfjbCUlp0DTMpI51yl/Nr2ZVKJNLwmlN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igFOSQKDqfZ9sI4SMe+tSvy/Kr69MQDUNkkMcNYbiFJbBIHU05cPUDxNcMvIiSe+UyJBq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pxod1CQFQDVoqHZmBy+dZZqG4y0oAcqpWrCbn2QviAorQ4hQA5wM/KavLOpBGJ5HpUfs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w9xwwo9AQQasbwciCZrp/Y9qV3Lp20hPzrmnG1suLacSUrQopUDyI3rsfZRsosHDtJT+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5/1+XTwWfLoGGVPPtspBJcUANKZNWeOWf2G/LTaFBtSRGoRkYMZ2nbzpcM7QvLU3p1hB9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k1ocReWn2lsr91h5psBKRphZABOB9fWprs+Nhx45cffzuObLTlperadQUqmCD1q0USASI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69oLh+4eWy1JW2pKAFHPdEQJmfzqS87Q3K3HUaO2JUBp08yJjltUccuPU2rhlQTOo5zFR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GrQxv4CKjdQEr1hIzvUcrETa1N6S2tQmZig9j2jfe2nErta1TbNaIG+8QPVJ+NJbjbOp12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kwMn5VL/AEXW+q3vr5wkurUlGon3uZ+dJ7vtf9Kx/LLJ1rahpCvPIIo2CC6tJB9zaPGm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oqPgSZp7ULS4tKSNB1apyZqP0BXSQse6TI5eYqBSFalSdpgVYfGtlSBqHdInnNV1qCmp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nQG4mbS2WJlRVPQQeVDgNketAhx3s0pUqUnKU75owknM8ufKgS0pNqpalZCgEpBg7b/K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UfTHKoQtL7Gsq2PeAkZBqa2MOnOkJQokdeUfOoJFJ7RgOtyEpXAE7A1CpR16QQD+VWrYB1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p0qlQgYmqpClrUlJBgYj8XlVArcBViI2nrRImBPrQKBOfjSn7uBkz1qCeF8k48qVTpPcG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c07a295-1b67-4ab9-a3db-3978dc080375/17606b43-0a5b-4b6c-ac9f-f8639aecded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GwAAAQUBAQAAAAAAAAAAAAAAAwECBAUGAAf/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MDAQUFBAcECAIHBAsBAgMRAAQhBRIxQQYTIlFhFHGBkaEyscHRBxUjQlLh8CQzcvEW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slOiRFRjc5PC0hcmJzU24kVVdISjs3WDlP/EABoBAAMBAQEBAAAAAAAAAAAAAAABAgME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EQEBAAIBAwQBAwIDCAMBAAAAAQIRAxIhMQQTQVEUIjJhUnFyofAFFSMzQpGx0WKB4cH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DEQA/ANK22VKJVgDmTRAsFfhgcemKetAUkg5nMVFdVsVuGI69BUNSuOJWfZ1icbgu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aAtsEykZz5gUdwBSCUESQc+VCtLsrRsdKYCsknj0zSDkXPtDaltkY+1IIIPqKA86tuF9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0S8YSXPaGnCl3+LkR6ioCw4+8hgKSFr58h8KAUI9pc3rJLSDJ/4z/UVYJcc8KU4wcxwaU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KhHmImnpahqYgjg0jCMqIQ44qeSMU/uAgkb3dp8okfSiIScFWT6URVqXAFA+vFI0EIQpW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j8Ki3D6kuFCJSkcVYvpU0naAJABI86ii1G5SyDsX0EedIBspcCwlaikAZgn+vKihYURC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TNi21KKpSIMZkGk7sle2BOJA6UzI6opk94tSp8UuEn5U5plCzDilbff+dDupDYKUhahI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e2bQFEGCABEEUAwtNls7B4wRwenrQ1SogpSPMJzmiPkhKfDtIcAIIyc1yCgqBOEzBk844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sE/sVbgOioimAb58MA8Zwf6ipzlt3iZ/djjyoC7Z1nu0lQI6metAAO5B3oA9elck73PE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EWwITuSufKetBYSFLdEEeMAT0MRQDylapKEnakc+6kUvwAgAeYPFSBauKnYCYPHNILJb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GC0pbgUmQSM/CnJVuc8Ukgc8GpCbZxCFp6qTAKcGaRFq4kDdtmcwd1AAClEDJnoePXrTkF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xJ5oyrFcAxtnEmYNHb0xSETAgRhQmgIQO1ewE7esjHwpqtiACiSIynoPXzqxdtSCvY2k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lWLwICSYUSDP4UBBSncJQqOZnpTNwmQrcBHA5xVu7YqWAtLo3BIEEYNDVYNohStiVFGT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5BdIQlYwJgg80e3U4lK0jEjO7ipKLLxFe6UEY2ccVIsLdJLsqAA56mg1UkldwlH2QSCcc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BxjmrBNo2t5S1K2hKcH0pjtsEeNCgoEcJoJFUJXOcDoKYiGxuUFk9CAfjVozbN4ckgqG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sFSiAM+7NMKNq4SJ2tJcPUf5V3eKWvKAlRiMRVq5YWynN+zaBA3BUA/WoaBbLeLaHEwi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SCCtSshJ6+dMUg90md0TmrRlq1umUkKOfESnrHr5UpNiEwpYMH+L+dGjVqGXHQQCSIMQf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nnNWbRtSne0l8ACQdqhP50i0NPKHdMrzEwiJ+NBILbP7OUEkxkRnpXKDhEkEkCOpirhD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SmQkx9rgxM+lBDrbkrUgyCOcT8KArGUq3EgAlOACCc0VLRSgJIO715NWG4hJ7ttvIOZ+z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UooTBzkcR60BGat1d93mzwAyZ4qS4taG1KkbFRCSRgelRf1lZpTsXd2zZBMpW4kU/vmltE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z8aZ6pG7Za0kqEE5SZrm7VxRKVyBEAxP3TXKvWmUym4ClDH2Dj6VEPaazbWUqvRuTyEtk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4W1oy4lxKEoEb5k4PHSaIWXk7kBSQeT4p491U6e1OnOwFX60qBEbWlZzngVIGr6c4BsvH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445oPpy+h3bRaXTkSnr51y7MoVBBVuGKT2hKylxpwlIPGwpMe6KKdQaGyUuSlP8AAYpF0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1r3SsLIChAwK5WnOBfgIyZj08qGm5aDaQO8J2gcRx14rkXjYKy8pe0kbAFcYyelB9OX0I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sH7XJOfSiC1QQmTAiISec+dBVd2awfA7uGAZnHzo6NQsEJUTbLKiQQAARPxNG4ft534N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lJG2ef6iut2g3cJyBKsicETH3UA3tuqNtsswcFYEffT3L5tSyUM7Uk4SIx60bg9rP6FFs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sM92frTmWW3mZUpRWjO2foPOoyb0Nr3JZCsQkTEY+tKi/dCQFQY9Zx8qNw/Z5PpK2ITt8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XWUlIUk5AwMiaYb4kg931k+M0o1EiIQnw4EgmKNw/Y5PoV1hpIUrakx4qQG3IkNIScYC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b4AUREjAHMfGo6NjakKQkBSBAMnj55+NHVD9jk+luzZMuDvQ0VE5Hgx/WKOixbd3Ict9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+Wc8VWI1R5EBO0bRinHV72IS/H/In8qOqH+Ny/Q6rJuVJDSSoAEGIBHxoStOSqU93CuvS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BcJHnjj5U03bpOVT8TR1Q/wAXkOD+9JkwRQVrxhQNRwoFUJE+dJtQVGEkEdOapyi993fh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bjbiiCoAHmRg1GXtnKekkeVDWsNpL4SAeECOTQBrp4tNqTynqPWutWEISrvVStadyiOU+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cBTqjsHQ5kzU4tocc7xuQsdZwaQK3fvpWUK/aNpMJK0x06x+VSk3jRbCXUFI/iR40j4j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EISsKxuJKRP0Nddhy3t1mGwdiiFbYMjjNI4tWnGXSQ2pDgHMK4pS8poZgZxmslKkqJBI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uV86jrd89HdeWnCUuKlZ4zQu/QqSkFSRkEpj4VnQtf8aoHrXBSgJk/E0utX4V/qXyruzS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fNCbv7UblNJCs/aTH4VTSfMiuO4/vGaXWf4X/AMlxdajbKY2LQ50yUH3+Vcxq9olJSG1p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axC0Aj3UEWTZEJUpHoDR7hz0M/qXFzes3Kv2ZUCFBUzt6EGkRqFsyg953e8dS+lP41Te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TT27S3bMpaSPUij3P4XPQY3/AKlx+vWiUpQQeP7sqc+ZAgUVWsMjwutrKdv2ghS/oBVU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V2QrmRNHuH/u/H7Wa79twwnds/wDdkfQigsutNkqKyCVcBKuOnSos+dJMHn60us/wMPtY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znd1ozWpuIkLWn/lTVUZgRilJJ60e5T/AAMPtanUUqKox61x1ECQlahjGJzVUZnnmuJU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8Dj+6u/1u0WgCFAjjODQFay4kjugQByFAGfrVXuJHHPlXHjFHuVX4HEsFay6ElO2VGPEYB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rmtXClJLSQlKQRs3Yn5VBAkn+oroER186XXT/C4vpL/W93Bwk4iUqA/ClTqCymFpUT/j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X+uaOun+Hw/SanUihoNbSqBElWfpSDU7xP2FNJT5bJn61D2ZzS8Cjrpz0fD9JBvrpclb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wzTfbHpwQBxhP86CfrSR6UddVPScP9KT+sHsTs5n7P51yrx1apJTgyPCn8qjiOv1ruBMC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xf0ie0O5AWqDIPH4ClD7gRG9UcfaMj8aHHNOPEASKOuq/G4v6YCpD5UNl9dNxjwvH8ab3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8BEAd9/KpASVEAfWnKQpCoV1McUuqq9ji/pgHcrI8VzdK9S+rP1p7bYSnlak+RcUR8pop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mnqYUkSVAwYIo66fs8f1AkpS1/doDZ804n5UQFSTuK1k8wVk0pZV3YcJMe44pENqcRuEg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7XH9QJVvbOq3O2zCz5qaB/CkFnZJVuTZWwV5hlI/CpAblShM7TB6TSFEObCrHnR1VXt4f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I8gKeHFAZUfKmpRLm1KuOSRTi0U4nMwaOqj28foodUBG4z76UPOD95XzrlshKNwJ+NKW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jGKXUOnH6IXFEczSb1A4J+dOQ2lTYMGTk0rLSF7itWBIFHUNQwLVEEmnBw8GaYoQpQGQD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z6YIFnz5pFEmK7whwJIgEj5UrmzaCkH40bLUJJEV26ngDZ9kAxjHP9TTkhOwGBMTkU9lq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OtcRk+QMU9qJVu6elOVOUNSZxNOn405wJDmIIA5FKVAlJEYjintno0HFLJgffTnFJhUH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5zijZdJkGBShKqcHEhtKSPPNIFJBJkj3U9jpcAOK6DwRmkCtpVtPPpT1LC1yaNjpNKFJ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FOWrdB6gk8UhUleIgdKNjpAUCgJSMFXJoKlbUkzn060BTkmO8kxkmho755Z2rASn7a1C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vmdpQRAK1LhB+1+Q9aiOE3lwEJwB0HCRQ37hMBppRDSep9eSfWpibdtlKkoBPmqeaQduQ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oaF3pSgDbAJ8+YoyW23N0gwB0PNEcZZZaDjaELE7ZUomD8aRoT1wWRu3EFX7qeJ6GoVzq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P7sxNWT12yWXdqBATAKUSAYzWcevW3HiENAQcqUkSB8MClVRaODxHznNdmI59K5WVHED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+X0GPiJTNkHLZLynVjcsp2Ib3EkfGiDT2hmL3/wD5j+dSdKG5u1zEXKv+yr6M1Ux24ubny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jnur5fnDEUqdPaJxb3x6AFsJ/CrK41VbD5aFulUEiS5FTG32XGC/3iQhI8UnijUvynLm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moV/6Hdgf4kCifqpI/8AQblWOrqKt2bhm4SSyuY5EQR8Ke1vIPeAAgmPdR0IvqOSdr//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RbqUhtxtxDmxSVLCuk9Kr4k+lXOpDazdTH+0j4eGqlttTriW0AFSjABxNQ9Tgu8N00Y/I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ibW0R4XHlPKmFKZHhbHmZGaMzp1uVISp91a1DcEoYPiHpNJfuYxW4OTS/f51aO6QdzSU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rVvx0Jjio5as0byA++W/teHakGevWgpyY3whjB9a731dOsWNt7OlbDSluYcShRVtEdBP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2ntCLZ5sBcELM+GD4jAxQWPNjdfG1bGePlSipzFvaNsNXFz3qysKISmAnBiDnzorLVm+h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LaVHYTMTglUUtrvJJ8KxMc04nz4q3t1Wl7cKZVbN7QqEFKTuCY9Oc+dMTbC2aCUptXHA/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ScR6QKNl7s3qzuqx5fOu+M+6rhBZbaffQwypxBKWnGgdvqojiPKnuWaLlkPFFq64lrcvZ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jZXmk8xSmTXAZxMkxFXDFpa9yi/d2NNLQpO1wlSUrHGOSKewLYpNy2llSkfZWllSEpPn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4imWgoVCtyT5HmkTk56VcbrnahC1kZhLim0uK2+7J86hak0G7lTjQR3TmUKQcGInHTPS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ooNdOcUhPAFKTHWjbfTj1rhMUkzXfeTRs9FEnjNOM9cUrSwFSYHWZoq1NqeO0wiIB8qQ0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JK4mZpzqxvTsIMfWucXKU8TGYA86D0ardAVtITwKeXVLQBtgZM0inpGwQUxFE71MICTgA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QtakFIEp54pUFwCEgwK5pSUgzzmMT0pWnQlR3GQTQenSsKV4YJya4lRVMCTgUvepLhUqY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FLSpM45oBvjSd0c+nM0qi5BUrzBJHnSKWFJSDyBz8aep1JQUweKC1XQ8UEzKT0muBWpET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ZskgREinId2jBODODQVlchLipAJjk1yUuKUUhUefrXNuBBnaVE+tKHYWpQnPNA7uKFhz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iCFc+VKVnvQopIjp50q1FX7hwelMu5pBBHinGKIGVDqP50igSkSiIETShxcghPnxQLsq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mKQNkgyqIMUiFLCfCcDJzXIUsE7fPpTGqelkF1SN07QTPnShkF0InCutCCl7/AA8xT5cC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409TYSATInzpymkhpRBmFRTFd4BC+hj404h0JJPHJFNHScWk7UqmSRwK5CE7PF65mhSYGc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9Jpjpo6GwVmRMVxQgLIUnpIoG5fmZPrS7lnJJJ9aB0juIlQ2JiRxQ4IMdabJ5mlkxT2O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A8xTUqSEFJAlUEGhUo9KC6FfcMWtsoLW5KDwkGVK/L3mq8uruV7G0hDYPkYHu8zUzUbV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cgASfhQEvIaTkJEDlWBFdT5MpYQm3UEjocnmipeK20LmFbRnqTUZd2hwFLa1OEchCTFHt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UtpKQZSnceOpNKmM0XACsFIiB4+nwodw80WCkbnzuGU/Zn7ulPTbtIkLlalD98z8qHcO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gTg/1JpGjRcXKSSNgOAkYjFVfsiAtRWJz8Kv0pCbMLGFbiTVS7BUEpwFZPnNJUSjn41w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Uz1Ap22BNc9fQ4eItNLnu7UdfaVZ/5K0CfDVDpYHdWxJ/9KV/2Cr0rCUqVBMdB1rTDw8r1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rvu9Q5CVgkoPAMdKjW94tmzUwpoELM7p93Q81NurpS3guNoRBA3YHn6/P1qOt23UlTba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vIissvPZ1cW+iY5wfR2pfcUYwlJxEZ/HH1q3x5VRWtx3VwtaFjuwPGeiB1In1P0qwtHL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tA8bR4sVeF7ac3qMLcrlfCs1TLN2PK5TH/TUPSij2xKVHatY2tr27tqvOKm6n/d3YJ4fRH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i0UtRaKlLTtBSraR7jBqb5elwy3h1P8AXaLB5Lrl0lO+4UXQWXP2qMxmMDHxp7bQvNSZ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pXeCUekgD5VHa1S2bS2osFC2FFTaW+FEiMkmaazq/c3CVIYS0gr3O7SZX55PTPFSXRnr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nXrq6K39/wCz3ykkY/oURRuH2HWvZLpaFiJeeSkjPkYqqubhlVvbsMd5tZCjvWACSTPA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0baT03Ver/XlbgOPXzjK9OQsBAUWw4lJTgeLcKMhbrbwT+rbpxR8I33BUkAiOQIqErUbc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WUtKCo2ACBIPJ4qB3qxKQsgHoFUbOcFymr2/7/8AteXdv7M4y2hoptkq7sblZXuMqiMx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eVu/a7ilQJVKQVZOcE8YqtZvbm3QpLLy20qz7j5jy+FS/1u+4gOlpBeA2h4gn4gcA+opC8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PNXTW+zLe9UkpYJkhJ4z7uKnXaN7PtaUrSp+5a/Zuo2EECOD0NVNpf3TbBcLKnkhRWlx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7qdbO3bSSldk6+hRSsSlXI4MiiIy4st7+v81kWV9y4hB7wruVF1pggJbMDzHpQLdi5sGH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9xLiMqI8OBnNVztvevOLeXbOyslSj3Z680dL79wwLh2zTchoR3yknHlMYPxoqvasmtyw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bW6zKmgduDJUoxg0Z4M3N2lNw8wLhlol1YUEhxUgBPB4HkKgvNX63W7hxt3c6R3ZCYk9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StNn3JP2ltsAKPx5pKuE7WWb/ufuTZvPBClW3fIT3LzjeE/xDdt+tCWyi8UoP6l3zjba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SYpqE6xbBS9jiws+NKkhwEnzGa68Opi2WHGG2mh/eBlCU/8AVGaDxx79sp/fc/8AStBz7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BXboOabu6ThjiuMEicU0KH9ClnNA6RWW+8JFPebQhwASExOTk1HCyARMTzFKVqMSokjz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KElIE5+op7zaEtykR0gHpUYkkyaXvFKEFRj30H01JWhoJ8vCPn7qeyhtVuSY3YyRxzUTc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0LhuJLIRtG5IJnmuCUS5IEAxHpmos/CnD1M+tPQ6B0hJcScEESRHrSuQl1MCRzjNRwM/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6e6Q7t2pgdPIjrQ1JKVQc00c+dcMiJxQcmkttaO75SFbc55+tI28hDUEncn15/rFRwBNc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IfQlxxUykkkQa4OpS4oqhQIIEVHA8jTh6EYo1C6IOp9O9siZSMkU511C52yCVTn41Gil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OKQUDYogz9Kcm4SEoBKjAH4VG48zXD5UDohzatoOJJHXjmnIUkLCiMAzAFMpZoPRQrYo7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UFRwB91DVxNOKVDkEUFqCuPd5yCOtO76UKTHPWaE2hTitqImCcnoKMizfccU2hAKk85ps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4ricUT2V4FSSmCkwZPWQPxFKq0dQyHTtCSNwHU0F1YfYYmOaUEzRlWD7Z2q2hRIxnrA/G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EmZkxECaaevD7Bml5oqrdLbyULdBC4hSRPNCISFEAkgeYimqWXw7iuz1rtpiZT8TUhNuk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nEnPGPQ0FllJ5Zh8rLqg4+4UBWBOeKRLNuuCDJPBcBPwzU9xtpxYKgPEATn0qOLfunT9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p8gRh9kOLY2gxj31KW+UJCUoAgQOtCNslh8uezkBSZSY+lH79pKI2kYxIz/KlTgaGHFl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1junFJGVAyaMZk5yDTXipTm5RknGKlQQClM93t5VM/D+VVTgIdIOAkxxV41HcuDqElQ99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e80U4P8Auj1Ap0mPWuR4kpPI2jrSnjPzrnvl9DhO0WemJPc23/8AFn/tFX4bSoKStKVA8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c2w8rs/8AaK0KUQa1w8PK9X+9XXTFjaKQ842oEnCk0VbNqywbnaCNsyk9DUh+379YC2W1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hlRYUlSG92YTHh9MUdPfwz9y6ndCtTZ3pWpDaiUEEhR86nj0TSNMKQoqSlpCCOEpyPKj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Ld7eGa1U+C7wAQ+j/ALTUHTUIcvO7cQlXeJITuBISrkEx0qx1ZACb0z/v24/6TVXZXQtVr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cKiKwvl7fBLeHU/12i7tre0XaOvotGwEpVAV4yFDmT5eVI+zbtO3G60aCGp7tQQMK2TCvO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Slf9mSS4nYraopBT0x5jzprmtrdCwq3bKHf7xBJ8WIHXHwo7aZezzdX/AOrbuGFXCh7G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22gZKVYPHv+FEbtrd8szbtEqbZcIDY5JyapFa28paVIYbSRGQSZABAHPkTSL1lbm0Ltmi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R5SDJFLcP8bmq1CdrbNw2P277cqUlrdO2eQAeSQJ9KG/bj2FVtaN723LcvIQhMncXJj4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q6dbCU7GiIhTadpgGQPdTla6+sJBtrUxMEtcSZPXzpbjXH03NNVbtG4RYOM71MrR7MlOA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mkuO6Xbu2zzYaDa2kut8BJKzJHoaqj2hvfFCLdMxMNDMfZn3dKjvand3Fsq3cWFJJEkpG4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8fScm95a8tI0EpUAtSmmkrUklDn2SFQlOzOCPTrRmM3r8qQoIuCBvfIIGOE1mE6vfBsJD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qA98TTjrWo8l8Ejr3SCT8Yolib6Hku+8XrwdBfcKQlIuCkvJdVubEjO0dBP1pbpLSLhw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KEKBy5jk4V08qzrmq3zjiXFXKitEwQAOfhmmr1K8cdS8q4WVo+yoQI+VFqp6Lkmu8/zaX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CSoPO902edqtqYV8lK+VPt2nfZ7cM+F0WTqEKOIVuTFZg6nfk/wC2PYH8Zoa7+7cQUrun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8qN6P8Hkvmz/XZrdPLCXztQnKYQEp2LbG3IWT1J86jKCEWy0AJUkMLSStgoca8PCjwrOP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iNi7hxaRwlSyQKVV0+62EOPOKSOElRIo320rH0OUy31GA44rgRPFN610kniKl6ZeuaUmBU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WAQpATknmSPzoNq0hy6S29ATmc+nnRtEzlmwgfdSiJnipyra0DqVFyG9m7BCjPlyPdTrd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AQcEqERHvNG0+7jrekCfupArzqZtswhY2AkbtpUojO7Ax6UIFItkDa1umFQRujH86Nqn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6RRGi0HkeEgTneZEe6KnJcs27ttSygo2eIgAZgeUdfSgs+Tp+FdPrilnNWCbi09qcVtHd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fGmNv24Q6hSTBJKSlsH3fSaE+7f6UGafMnNTUOt+xqSG1/YV49pg+GPvopfQEM/snEqC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kx/l6UbK8tl8K4En+dKEkmIz5Cp7b6WyyFNOgpnAGfsgCPiDT2bk96dzLq1LQD9kgiSOM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AcjafdFKkFQkJJA5xU9q4KHXXEsLMqQYMYEY/rrTmHHAw4hFs4sQoTAxkn86eyvNfpXb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8U8Icx4FDdxjmpQXcLtE/sD3QQEggjPBn6URy4cDSSq32pacBgwZmT5UD3ct61/mgpbdJ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miJYfmO6Vu4iP68jRra6Wl9uEFe1O2JiZP8AlUhu6uS+T3CSslJhRHrGfjTLLkznxEFLD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BxEH+iKVLDpY70JGzJmR7qs7d69JcDduhSQpRIJGDA+fFRwbg2e3uWtmxXiMycmfrNCZ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aWKTqMRSzTdRQJUABOalLtn9yQpA3LcgCZg+VRRO4RzNWFym4t0JUtbZ2rBJyCFEE8n40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dldMXQbQpIUtJhQUYg4/Gik3bNytK1o3KAJUqSIjH3UFxy7auEkLQFBG6QeBg05k3Cnlp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AzCojPvoc16rN5WeBmmrlxBVuaCdylZ4mAcT8KCG3lWxWXgQlBwY4mIzTmkOLKlIuDhwy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bKl2rhUtcoCpG6QIPu4P30J3r5nx8FWHVNpc9oEq2iBt5mfP1pblD3dI3XBWlKikbiIHN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S6vcQCQTzmkuWChqSVlW+CCqQTn8h86aprc/v9GIC96YeJ2jlOSBikfSpLi07lK8yetNt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jkGKmt21mLlSFuS2ECFBUCZ86FZ5TDLv/wCDLG0ZfZWt0ncDAA93XNOaaT7Mf2ip2E7R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zLNn3jqXFJgKG0qVGI9DTmk2XsSysp70E7fFn0/Chjllbbd34Zdl9DzzlsolLyBx0V1Py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tAMhRGKqdZada1l91iTDhWCBxVh2fQ4+8685uCU4SB0PWuy+HzXyuXVFAhJ+ApjeMraQ4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Sp2yYjimiz3nnFZrDbtGnUp8Ckn0TigXLCW7laEq3kAZ/lVwhru0AH90EnFUN46TcQkx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S2U2zjpGDKcc1S3JGz1Bq5U+tVstBA2lU/18qqLxEW4WOqo+lBxKRPdpH/CK6czmmpID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lmOM1z3y+j4/2xPtblhFqGnHXW1oe7xKm0g9I61I/WLQ5vr1U/wDCkVUdKT40bpX0+GV3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2u/8AgUD8KT9atp/9I1Ejz7xA/wDlqp3TXZijdOel41qdWYIyu/PlLwH3UqtWtlCdl6T63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kmen0pbXPTcawudQYdtlttW60lawpS1ulRMA+fvqATJpASfWkg4mk2w48cJqFn1pBkwc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rTXosp45pu6cUppo+PwpKh0hRrifICetMMjoKWSDSUX6RThznimz0rsxPFIy9DmlHTMU2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Ggzv3ck1xGOOOtJPQDNdIgdIoM4DFJEY+ddM5iuBE8UAoB68Gu54mk5pRPwoBRj+VIev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JgVb+zsAFIUVEOeDpj199SFnTlIa2bJUSFY48MT86Et+39iCUJQFwCqBycenoaa6/bLf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5zkcfWpc2rfv5SFmwNwgthG3YRkzJ6E/WkYcsUuPqdShQMbAUT0z086j72RcMuB0kIjd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xDjbbilbd0iAkCBnk09D2+2u6Ulyz7twbEysqI8BO3xYHHERXLubZVgWg1CtgG7Z1gZmPS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wWyFGVHMZj50hvUKt+62q+wEgz6AcfCjVTcLvtKkPXbBWhQbcw4FAKGCPSl9rS3ctuJYX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CkfhQbjUUPNob8YKSD8qG5eqU4Hc78yeOaZTjuu8c8lx9SNrTm4IAICD50exuFMMqbU07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kehpjOpBm5U8GgrcIgnikb1JTbilBoeNUkAxOODijuvLHKzp12Ki/Sm0LKkrKo53GOPKp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spSwBCk+LcMmegnziqjcDPMzmpSr8qbSnaBt2wcTiM8dYo0MuGblkTbm6ddfRuYVsQTtT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+/ikbffN4ChglYTCgpQzChJnzmoar5S43IEAyAOmI/KlF8sOl0AbiCDKj1M/hRpE4bJrS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TeZbCgD5AflRWHbjY4G2xlwnKoIIM+VQv1g73i3Nqdy43HOSKVrUHmgtKQIWrcZ8zn8K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G/aRYlaQjuoBMnPHu/qBS3TV07CnUIJWtJAC5nEDr61ERevNsdwhUIPOPSIpxvnzsG4E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5/rzoHtZy7kg7bL1q8haQgk8ZkTyKOw3cKuVNJKAoicyRifxNQTdvKCZKfDx4R5RSpvH0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ABTO4Z2d9bSw7ctqfbSltRjcslM8RTWe/VYqWlxASAobSYJE8ffUYPOAYUZJmepNILlw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ANBe3fjQfSlGaQGDS03U49ZqxdYc7tKVXRV45AUBEjHn5Gq/ml7xZG0uKI8poZ54XLWq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9+pY3KgqgQRknrSos2luOJW65EBRggyfl61W7lHlZPJyfOlk/wARoZe1nrXUtmbZpVw+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Uk+/zoTSErYc8SiUlUQo/AjPnNV0+p+dLuoL2cv6k5TbCWP3zLYJCVwJnyg0e6YtEoSW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J/wAqqpFLiaZ+zd76qlXDbAS2GSmeFQese+ksy2HSXUIUAJAUQJ+dRwRzNLz60K6P09Nq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Sk+IRwac27YwSuJSpUAJ5B46VASgnASSfICnBl1X2WlqzGEmhleLH5qquSlx5S8gk5gD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zZZUwu7aadUrdCyEkzxExNQ9jbjojKCiZnkkYqtv7QFsB4JJ/hPT1rrr5RsgwFGUq3jzSa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fKvNkm8tFTavPNQTtU0sj7qsGO1etW8h15t9IEDvWwD80xU6OZNq46TbOKKpDhCU46VQL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x9nPpj8KSw7SnUnSzc26GFIbLidqiQv3VxEOqGImZFJSQtKPZMdTHHFUNwsmWyZAJIq/cQ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PlVDejY8sHG0kc8iiiJYju0Y/dH3UopG8toAzCR91LPSue+X0vF+2Og4runFKEKInEH1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BB9K6R50VDAWtpO8ftB06c09yx2PNN7irvIKiQBt8+vSpPqm9I26RXCjsWhddWhZI2dE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bUpPICiAfOKFTKW6hDANITHWpJsyLVLhJO4SI99FFg1sQZXuUqDnpRtN5MYgkgcUkiJNT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z4VI3cn09PWlFg33qkZMCRB5593lRse9iryJ4pCZIAFT0W9rtUFDxSQApRHlUQoZ8RDy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ffuo2qZyhKOQYNcDHWpC0s7W+7Rk9Sr160QotBcIMw3mZngdeaNn7n8IZMzIzXE1PSiyD6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zM84z8KWbJLiiEpA7w7d2QE4j8aWx7v8IG4QBNL0599NUkpXEpIzkVPU5aQNqUfabkHyA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ELdIrgZOBVg5cWhW2otIShEyRJnBpGrlgumUhwbQBtHJkenWltPu/wAIAiBS9etHuQh19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yTR7O5tW7VSHQd5J4JzRtVz7bkQgIxxNcdwMETVgu7aNh3Ja8SAnxbY6j+fzpt+73jIS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zPP1o2mcl3qxAOTnFLMnikA612Bmm2TnL4OaeLYjKQIx1x1+FRMAnbMetcW1oaCyBChj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mJOAJoRjjMZ2O6VwOOOKKbG5C0o2AqUJEEdI/MU5On3SnlNd3tUgAkExgifwNGy68fsA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XClKSUhJSsoOev8ARpqbJ/ukukAJUCQSeYo2OvH7CwaXBE/WkSNxCRGTFSfYnEqSmUkq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PSmdsnlHj0pZAqUdNeNx3IwYBmDkSB+NP/VKwpxK3EpCCASZHIJ6+6hHuYfaDPSK4DOOl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hI4HT40w2+xsKLky3vACf+KOaW1deIXWlJBPPNSTZJT3BLuHiACAI5jz86IrTNi2Ulz7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ntN5cJ8oZzzXAz1qwTpbXtpYLxKNu4LEZEkT9K5uwt1uEB4qCZjZHiwD+Jo2n38EGlB8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ypQd3FIJVBwMkT9KG7Zobte8SVFQbSrKhGYn8aBObG3SPiPOa4ZMUiE/tAlWB1k4qWWbd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FRBPHWmrLLSP8PTmujJqb3Nqi4UhRSEwkiFk8z604MWmJKZ74AgL/d+dDL3Z9VA4Arga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ik1IcQz3IKJS4kAqBWCCDJ8vd86jdOalKXbexFAaSXdg8XWZPr5Gkz5NzWjGQ37ShLsFO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ps03SC53ewokgkQDPGCaS4fsnEjuUoSAuT+zAxJnj0j6U1L1up9syhKUpO4pTBn4dPyo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wp9k9oKkBACUiE4IUc/ypW12SSoLCQdxAO2QARz/AEetI08yHyoJU4SlBKRPIOR64jmn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RuP2kHqI55+FDO7vbuYHWCwRtAXtjAPMn0PSKRZYU2NobkHJCVZ4+HQ0e1uGksbS24oq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mKdmzIDbyEqSmVhPhJAA8+Jmmf8A1eL5EXdMlbZSlYCVExtMcYilVeJXeNOLaXATtKdp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9BWyppLidpkbhE5Pr76K8+rv2VllSQEkQF84hWemZoR0zt2+/k1TwVcLKbdS90QkiCAKI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d2I90fOgoU6XSpppQXsggnd1zzNOt03BecKWUwlyVAkCPSg7jNd//KgadPtriQiE7iQB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1HnHwqU7tbuW1KSo7xsJ+cfhQVs7XCgKmeozXY+ZRt3dXCYGFJ59aks2ftKwClO05O4UJ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qQVcA+dT7YDxnfmByKRjtWLDCmyhIClpUkkDpFKprY5O7AAj5CituFxKl8JSmAOTJEUI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MrqlMugLzsIVPnVRqAQ4p1YIALhH1qyuHC6UmDuICT/XxqluFElYBJEzSVE5MlCePsia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6AAfKmHJk1z3y+j4v2xMt7JDzYcW7sGeKV61bbt0qSsrXsCpBwMj86RlKCylX7QqzhKi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s24tZQ6VObQojdx5/Wotp9V35R0LcW6hK3F4UOuRRwhsutjestqT/Fzk46eVLdsW7bYL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+dR7fYXv2phMHNPyve5uJSGBucbK3IABB3YiDTkWrDhXuWZCz9snI8x60E+zB9ZEFASI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0jZtUgqWBAUqAPKMc1LO9Tghg2RWkkrAEyTzPuiiBq3ShtaigkLG474x/QoZNoLQHYkub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lRVrsilG1LeHJOTkZ/lQV3/AC7uLOUbnG9pRmTyZHWaiPpQlY2BITsBICpz+dSVOWYK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gmI/H3TUR9aFr8AAAQAP+I9c040497NSEfvFXuAFSki3FoT4S6OmBHPp7utQ8mK714p1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yLDYbSneCkqxOOv8AU1ynrAvMEAJSCd4Lc1Xj5UkRwanRTin3U9Tlml4lO0oISB4McyfpU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JjbOAExigxHArpz7qNaaY4TFMTcNezpQZSoIKTCRnn09aK9d2zlsUJQd+ORj+oqvyeet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427Tva2Q62tKIKVlWARAjjn305rU0pfQ4pBwgggZzunrUAGOTzXET0o0ftYa1VmjVG0v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54qvcO9alSTKic0zgc0kT193SnrSsOPHHwnG9Btu7O4eACBxj40lzqAebKO7zH2p9ahj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9vHezsDA5ruMDrXcj7q4cmmtYK7z9WheyEbNo/aes8Rz6eVDNs/bKRchKRtcA2ieR/kaE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KAQB0GfnTXLt95MOLwVE45pMphlE72y9fuErWhKSJySQADE/cKKy5eu3KgAwd0Aq2mOo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nkkjzojN28wtS0FIK+ZSD99Gk5cM1+mRKF66y4tIfQnx7jCVZx60iFvLtpLzYAlISfI5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y3VOKKSpRknaKYFKKSmYBO445InP1o0qcfbwMptTQ7zdlISSAnzFSR3rr9snvk7lpC0+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94pCC6ogRifL+hXKfeUUkurJSPD4uKNHcLVq7ZOtPJY9pMBsyQiOCBH3Utvaq9qfSq6Un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GzHyGKrDcvqO5TyyTM+I/Gk792T+1XkQfEc0aZ+znZrf+S1RZl5LizdKHiXwQZ2wZ+/6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jBEeeBTC6uI7xUTMbq4UNMOO4+bs8PO5JcUeDz8q4OLMAqUY4k00YrqbTUODizkLUOnN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8zmmyPOunFMtQ4nzPWuVnA++mxPJrsA+6mR0mKVJMYpN4nMYrgR0IjzmgHjp506fOmAx0J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5UAorj5U3d1paCKciphfbNp3J3bik9cT/XrUPpSiSndB2iAT/XuoRljMtbWDt8046FBJ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H1pV6gyp1tQQo7EkH1JEYquBkgAUZy2faCS40UA8E0MfZ455S3NRbcuO+KVAQnpnBmnN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1wtQIgwRAioZtn0naWlAxPwx+YpyLV9xakITuUkAkT0NNN4uHX/6lN6klDawW1KUpRVJP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m2S2IGSY/r+ulARaXDiikIyJnPlzSptni0XQhWwGJg0H0cWznbkrAAmByVGSev409y/W6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SnaAr3RTDZvJbC1AAEgCTEz/nXPWrrAJWRhUYPxoOe1REXykElKAJRsg+X5+tNN2VFZ2i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zoTTRec2BQTiTNHRZy6ptToG0bpCekx1jzoKzjxvdTuIMIUEAbTmM4od04nugpECIPHFJ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tcAxn7VEVuQpSXUAA8TwR/UV2V8ijKHeBtWCSoAjdj+vzqc2S2VFYBBEGB16Gq5QW3Bg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yNogCRHwpUwmyo7kk4601DmxzaCQQJgV2WlgKEyJyMVzKCuVHmMCkZzRm4SDEA1T3Ud8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QN7hR1AJ5iqW4B3OCMzSOLDlI4HhFIaccAZ6Uh4Oawr6LC6kNMkR5UkA880Vs7UFIcbTO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hASB18xUtpkaIrueOlT7h5kjchMkEZTP9dPrXd+hVyhXdqICMAyScDiltPufwr43cCaQC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dyVttKSDtyUEGMzQUArS5IelQiEo3QZB5mjZzPfwiERwOKTaqZKTjg0dKV93JtiQZ8W1X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QQ26mCJlsR060WquXwgbCcbSR7q4trH7ihieOBVqu7U7cJ2MuAhKkgKAJ4jzoDlz3Lyw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5/jS2WOd+kLu1kwEKPSIpQ24oFQaWUjkwamIulKkoZ3Qvf4o8o4Ncy46LNYFuVBYPjxA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KfCJ3LoQFlpwJI5KTXG1fBSksLClGB4TmpKQ6hkL7qUhKQPH0kHj30d28uVqaUWwJPhCl4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vhXpt31HDagfXH9c0xxtbTmxwFKoB5q0S7dG53hlsnxEjeCIESPpUW5ZfeWt1TaE5SmS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WPJbe4Ldu66gqbAIHmoCa72Z3aF+ApiZ3p490zU22RdtWy+7bQUlJG6eYNNLDzbAVtQl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+8maR+53Rl2bqNn2CXMoG4Zp3sL3epaJSFK45zXB9151oKMlJEbuCZkffUx72hq5bKlMb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uxc8pdIqdPeU8plO0qTzz5E+XpTBZuKcUiQkpJBJkDFSi5ci8WAtAUpG6eAQEk/nXMo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pZMzyYn7xS3R7mU72oqbNamC9I2gHHliaAI8xVmlp1Vkvu34TBJRsgGJ60F/Ty3bF5Tu4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q8eWb1aiY+ddBxiuiEwZpOfh602uxe5hjvO8APMQePlTWUd6+20Tt3qAnympzdqlVh7Qb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QcHHx/Gufs0s2ouEvKUoERx8uaW2PvTejF6dsDX7UEuGOPSfvpzemIXdLa70nakKEdQSI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24DLrjgHiGFRBg1LRZNque7W69t7sEkGTEj6UIyzyx7Wgp05kPraU6pKgralMSQds5+V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DhWggAg4PPSKmN2bKn3N7ihtgneqOn411vaMFsjcCZUkS4UjnFLafd15t+EdVqwLYOJ3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+kdPfUp+ysWyykL8SiN5E8Gc9fIfOmm3tBpYc7wd8pMxuPOOlI8zapb/AGYTu7wAjvCZT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67fm/Ig0+zFwyEr3JUnIJIzIHzya5VnZpecBEJCE8LxuMzyaGpFkp9JQEobIMpKp4Aj60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3sG0gAmJzOJ9PrQXVl91wtrMFf7x74pSN3KYB8+OarlJgyIgnGatWVWTfeBXcxu8JKZk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GPZ1JJRuIPLafPzieKa8OSz7qIEtAjKjxyAB99TlC1CmCnYUlXiO9OBn3e/NNLlt7KAk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Z8/lRHLq0UUFKQlQUJIREjbHI9YoGedy+Ket+wF6FIQgshKsRIJ6Yiht3Fqm7U4pDZbx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C7fbfWAgJSApRG1EY6U6xukW5V3gGVJPrgHj5+dNPRrDfdIaesx3owobyUDu+RA/4T5n5U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DUr2mTt69DxXNaihsqKUkJ3kpkZgwMn3UBN4QwtopUUq3AZPWPxo0nptvj/MV24b7lKEl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xRH3wXmXO6cWQATuRt3HbGKG5etraUnaQolP7gjHrNOcv2nFtLS2r9mCCDA3DOPTmmOm/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rchp4jutsQSRmRx04+dDTdC2vQ5sWggpMFMRjOD8aaq/KnVObDlJAEjE+tBde77KgdwSB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3OwRUo5UZPU0onmk5p23E03Tt0T1FFQ+4hhTIPhUQeB0n86FNGQw842pxLZ2jrBpoys+Q5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mpr2orf2S0AUxgqJBxBxUTuXAjcWl7YmdpiubSXHEoGCowKCsxy734SPbVpUChO0ZkTz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44kqO1BK0BCpHQR+VKuxdT3fiSd4x+VKmwcL6mVrSgoI3E9MxQz3wuavnWZ7tLaZUVQARz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oNlGIUZOKkNaY44paO8EpVBEcmJpG7LdvCnNqkzCUiSYMGguvi+AvanynYXDtxjzilXc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x1AikLbYY7wLO6YIKcU1CN60p4kxQuTDzI5Cijjn+c/hRBcvBe4LhUATHlR02bJct099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Pr6UX2Bk3BbBWoQCAOeYNNneXj+WMW2bSJSQ8owf/Zj8+lGtdVCiUvthQUT14oMlSgAc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7QAeIHWuvb5Fbu2qXWt9uorbmdgMlPu8/cKlsPJdQhB5B+VZ9L71oArdCZ6mrO31Fh4D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9rJ1gKVjnA+VDShIkERmiNuAIXBndG0jke8Vygk7gSZB5qTCBS22okeKBtPpmqS4QpYW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cOOTCVEeIY8jVU8r+zuNkEHdxSOJkHBmcU0iefpRTgxGPSmBJ3eYNYV9BjeyZbXKGbZSC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7R/Y+67tyAiN3QmPdQ23+7a27OZyD50heT7MG9mfPB8/T1qaXT3SLh8uJQlTSwdwzt5z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r2dchBAxzQnL1SggbY2KBkH191Ocvu8dbWWgO7mM0jmP8CJuCteGFjwp8II6EmgpuQy6s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9KYq5UXe9SkJUElOMdCPxoRO4knknMUaa44T5HQlSbfclPhAUMrSMkQfpRn++KNymiEQA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9Ya7oHE8ECiLvlrSE7UpIMgjmlo+m72PvuA+mWm1K8ZgKB9TMe6hPofvLgJ2JKtsABcA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t4WDEAgZPWZ++kNy8BghJiJHPM0apzGy70NZoumt/dpJKSNwSvz90zTk+0ixcCG0FCtx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U31whRKSmCQSCARIHrTRdvBstiAkyIjzo0rpt7pKzdG0G9DezwgGST0Ipz3takNhxDQ7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/rioRuHFNpSdpCYg+704py7p10krVnzAjpFLVVMKkoZukOQC2NqCScmc5zPrQX33W3Sm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P1PzpntL5MlwzEZzA+Pwpq3FrSN5nwhMx0FGu6scbvuI3fXDYhC456e/86Yq4dW2EFQja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oGPup6jTU+nBSkuBYICk8EUZy7uHVha3FBYESMc0GBmlI8qY7HLfdLneFcqiMgGf6mlQ+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QA99MOeldS0XYodcSgoC1BB6CuLiiIJxM03mZmuznyp6PccZJKupzSRzxSwScUsEg4oHU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itpHG7FcpSiDKycdTRmWm1MKP7wI5UAAM0xDfjSFRkjrSLqCB8zM80o4gCPd1qxcbs5a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SIimt+x+0gqQjbEeEnkEZ/rzpbTObfwggY9PWuJgzGKnW5tg4ovhPijIwEmM4rm3rdKlA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MdIFB+7/AAhBOeBTo86PuHs5TvRO7Hhz19Ka2tO9J2gQQSomRz5U1dYfPrShJxjn0qwF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JlU7j08jTn3w9dKU22rCRASiDg9QKW2fu3fhXJQokgJJ9wmugnMHFWCbja++7tdSFLng4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V3CklCgAVZ2gyfjQXu36V4Sop3bTt84rti/4FSTAwc1YKuVrsAyG1xtAnYIwZ5rnLhwLB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UDoD9aY93L6QAy7gFtWcjw07ul8FCh8KlrW+l1CC2AtCCjkTkEfjSKfeYdJW2AVCBPTP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DKdhKSII5BpyWXFNlaUEpHJ8v6iiqbcuSpxLfESZGMUZhL6GlIS2NuUkkDnI8qBeXU/lG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glQmT5U/2N5ITKQJVtGZzny9xo574WewtJSlIEHdBzn8DRF+0nYFpbnvSExJ8U+ZHv8A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CO5Yvsud2pOYJxJwOa5Ng8tZSkoO2JO6AMkdfcflUlftTryHJQTC+dxERJwR601XtCd6C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+J+dCZy56+AEWL7nQCCfM9J6elBMgx5VMKnw4pKHEQPFITInbPXPFRFpUFEKEKnNORpj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FtvtnFF1CQcQQTPX8KjRAyM0Vt95tBQhcJPIAGaejyuVnYIgc1LctC1C0uTBHAjy/Oo2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nVxXz+NB3fxUna6VJl4qK84SZmOh8+lERbF28bbW+Vd4kEKCJ5I+nPyqEFrSMKIjjNKFu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0i434o7zrrVwra8skRKiCDNc0yV27jpXABiPf/lUeSZzM0okRk0H09tRLaQV2yiXXfsy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YSjYorO7cJHXbioucRTpMRJijSem78p6m2i6ApaygKj7R8OCevwrlsMi5SPtBQJlRnMj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8qek+3ftQOWbrAJcxOcfnUcJCllRHhkjiryAtKgcwCYPFQ7m2QvaUDPpxXS+WRO6SsbS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HNveMKkJOWz+B6VJSClYHnR0qLYwJnmls9Ky31F60XtJII5Hn+dW9tqjL6Bvwepmojtq0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weRVauzfYG5rxJGYJz/OnstaaC6DQaKiQUEDI4NUdw64kETvHQ8mKS21VxlRTuVI5H8qd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M/sXYhW3j5dKWlSrdO4oTiJSJroE5FPXhXupvQmsK93G9ihvfJBAj30MzGelSWmlrQFYI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lTJcJ8I8hU1cyhpt3EnMCYg0ptFh0NkpkiefSaMpa3AEhwDcRx6091l1Fw2e9JWoY8PE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aK37SoD/AIjgUgt1q3ZHhMRBM+fSjOpcXcAKWSoAH7McSeKcw26rvIdAIVAlIMk+/ikr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alhf2eQE0/2FyAZBkj608W6V24Ulw+LMAUQpLZg3EwAfsjzAo2rrvxUdy0WgfbSSTEce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BG5IJiIIPp51Kfth3obU+epVMEjFJ7IGrhIQ8oS3u3IPGaRzk7eQ7fTvaStId27I/dn8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dA5AhPkaI2gkuKDy0nGQrbNMSNiXglxYLaoAK43TP5UH15fbjYo9kDwflUAlO3EHFc5Y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lARGev5UOF7An2iABhMqqU6ylCUne4rx7eTxn8qO6uuz5CRZtqdCdyyklSegmIz9af7G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I5UAZIpFtIafTuUsICMyf5edKy0w484e8UlCROVRmjuVzut7OZsmVoWXFKSQspjeB5fn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Y3bvVX4RQHQUuKAJhJI5pvPE+6noS5fbkISp1IUDBImOalKs2EuIySmVSCeYnj5VFic0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235Sk2rIeKSPDEiTA+NIm3t1OLCpTCsAnP31HgEUkelLSe/2P3LaU7lJkwrAP9elOUyz7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Aqo8YIMzXEZjrT0P/ALJtxSQMgdKfArij6U9L6hU9wLchQBXt6YMzzn0py12wbCQmVAJB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nsutIZ7tQyYPJ88/SnKeZ9jLYV5YKTIMefzqNVl1dyPLtXBDQSmHJkpwRn0/qKRxxr2x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s2nMdKKu4tlbQgEBLhVG2MVzr7C3ErQHIhQM556ijVKZGMOW7dytamzBIKfBMc1yVNJU9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s4yD+VOTeJS6pwJUSSCM8ZJ/GlavUocUoomVFUADrB/CjVLd+kcFIZMNbicSBgc/nRn7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w28Z5muTdpTbFnZAVMxjOY61GBAUCBIEGnIuXfeiNJUy8FbFxCgPDngij7ybgKLLh8EF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d6VlB7sJKVTI6/T1rl3i1rStI2FKSnBo0m23yIlx3vHSltSSpQySBtn1pWlulL0MqUNyp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aD7U4FFcAkxznilavX2t4TtAXk44Mg0dKbLrwcha/ZSruhG2N+8COnH9c095918+FJ3C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5pqMl1wNFsKMTmeOIp6nyoGUIEncYESf6n50+lfzsdanlXDZU22lRGFTgx60K5K1LTvK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/WBSKfcdcDhCZHUeVJKiBxRIJNObdW0khISQrmRT0XLiZ8CD4t3HOZphHzrgKrR3RxecK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egru9XuB3ZBmfWkA8uaXaRRouxErWkggyU8EilLzpABVMCOJ/rpXeuK4JninobhFOLKi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baeUiuiR0o0qUwpPwojTaVTuWQQCQIro5rsig9nJaBBPduK9QcfdTNufIedKI60vuNI9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2E5WEqmePjzXLtmNyVJVuSQfs9Y+NRaUCB5UaR037Sg0yhat6AeIAmK5KLMpdBSkKCht8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aNDpv2llNqQoCNwJEgjiTHPpFRCnA4mKUDGeaWKZyaS3HLI92W29u1QkEciTP0ikdWwpS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Ose7zqKAKdtmjSJhJ8oDZSQ56gmK5SUkRyB6U1CSAojy+dEAOcR7q6HzCI+yUlCufGBR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Tn/sszj9omfnR1L2qIKRSND7lwGNsyYxQGx4HCqYGDIqf39wblKUNJW3148qPuYDTk7Co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2buLZp4mUDGfdVdeWy22SUOSkkCCPOtY6R3W5CUhe3gAVRXyS5aubTCkpJ4nNOEunMKI8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9XaGxKhtbuPFxCAfxrjrTHCba5UeICB+JrLVerjz4T5WSHFoTtSqBn5V3eubNpUdvEVVK1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SOZCcf8AmoZ7RsAkexXR+A/Ol01fv8f2uC4s9TzPFNUtcg7iSOD/AF8KrEa6Fg7dPuCfI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dulUDTHBPEuppdNVPUcf2te8cmd0EdZpveLB3bjzPxqrGrXR40s/81wkfhXfrK9P/wCzk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dFaT1PD9rUOL27dytp4TOBSlxxXLhPvNVA1LUlSBpzI//mhXDUtTEzYsAetyDR00/wArh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4on30m5UzvM+hqnOp6mD/sVvHkX6X9Y6nE+z2Y9C4qaOml+Vxfa2JVJO4yec812ZPJnJ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bs/cCsn7qT9ZanGGbSfKVfnR0p/K4/tcBMc9a7YfIfKqVGq6oolJYtR5qBVj4URF/fzl+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ovy8FvEZM0oT6VUp1O83EKcaj0a/nXHVLuf7xAH+EClovy8VuE8Uu0jkGqQ6pdDm5SD6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kqJN/uB6d02I+lGoPy8fpekGeKaUEzj61THV3yof2gn3hP4CnHWHoIKxPmBR2H5mP0uC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ap/1y5s27UAgcyqhr1RbqSkuLA80KKaNQfmY/S92HkcUvdmAYNZr2tSRi4uxPQPKrjqLi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/OnpP5c+moDaiJ5ml7s+Wayqr9SpBfup/wDfK/OmKfbWjaXH1Dn+9X+dBflfw1ZaIwRXd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nNrhkKWgdPEo/jTVpTMqQFiInvF/USKOw/L/AIbQNHyPvrijzIHvNZBh4tpLbTMIBwAkq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QFAqQkEecUdh+XfprxsgytH/AFDFd4Af71Ec/aFY83jSkklDPv2J/Kh982syGm5OJSgD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TZS31db/AOsUinWEc3LIjJlYrGm7baEJbA9wpp1MiQDHvjP1p9i/Kz+mvN/YpMm9th1k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6oI1C1IJ/8ZP51jjftRtEEfA0o1NtIiY9cYo7F+Vn9Nj+stP/APXrcx5Og006tpoEe2tEe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1VtPKjnoIpRqbRGFKB++mX5ef01Z1zSx/6Qo46MOH7k0ie0GkLHgulq91u5/9NZVV40pI2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DccWpQPfq44Dap+6iTY/Lz/hs061YLVCFuKPl3ZE/Ou/XNqnBafn3J/Ost2eZU/r9uhT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8nyn1NehHSSqB7Hkegp3FP5mapRrdotRBbeTH8SR+BpytYtEgEBwz0CatU6Q4Ps2sTRE6Q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o6aX5makOsMj7LLpPuik/XTfJtXvlV8dIuf/AAER6mlRpN0f922n3n+VHTSvq81ANYSTH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79brP2NPfUekiK0I0i6OSGh8aINGuP/EbB9BT6an8rP7Zj9bXf/7qcCT1LkfhSjU7qJ/Va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hWn/AFI8SZfR74p36jVH+0Cf8NHTR+VyfbLDUL5SVKGlqSB5ufyrva9VUJTYtJB81z+N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deiaf+pJP9/8kijppfl8n2yHtGtKUdtrbges/wD1U5L2skwbe2HwP51rhoQ/8c/BIrv1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QPy+T7ZLvNZVI7llMeQNKU62SB+yT5mK136iRP8AfKpw0Nr/AMZVPpL8rk+2OKNdJ8Lj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5LWuEZeZn/APyrYfqRmf71Rrv1I0Dl5R91HQn8nk+2P7jWlc3DYPkE/ypfYdWn/a61/6ka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1I3/AOMqjoL8jP7ZIWOqAAe3H5U72LUykb73PoK1Y0Rvo8r6U79RtdXl+lHQXv5fbK7B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jYIPmPWmIJOTmfWuUQgHBJIHFaOc7al+/tWVAwpe74AT+FXDljbKWFFsY4gxVdpgbub9b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MyD9KuetKnEdNhbH/cpwPM0o062BnuR8z+dSUjaCaYlxSQQRMHmgBG0twgjuG48ttRBa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5iKtYSUcQTQwqfSlo9sFqWmMWeq3DBZ8KkpcA/hmePLINVbVw4zcrZaUtRGACqZ+davt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SilakhslJiYM/iayjGktuQtZWZyfEaAOo3K171svFXGE/kKD3YZO5dspI/wCNJ/GrJrQrZ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ivzoiOztsBBT81E/jSG4rk+GItlCc/YonfuISD3Cgk4nZVgOzltmGkH4Ull2etg46l1tCt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qitNz1iAMwcUxV4iRucSP+cVfq0CwT9lhqP8NcNDsslLSAf8NLQ6oz4vWue9b9+8Uxd80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5Vov1NajhCI8gml/U7H8KPlRo+uMz+s2wSBuV7iR+FJ+skE/YWfcDn6VqkaMzHA+AinjS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DrjI/rFtQ+w4M8bTS/rARAbeV0w2a1qtLakQc+6nJ0xsADeYFLQ64yYujH+z3GR0aP51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Ef4YrWHTmpneQa4aY0eVqJo0Otlgt2SP1e+T/wAv50u9yT/q9cn/AI04+tapOnMf8U++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8++jQ9xky67BP6u483BSbrg8WCZ/97/KtcLC26NClFnbgYaFLQ9xkQm5UYFmhJ9Xj+VKU3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/4lE/lWu9itzEtjFL7HbwAGxR0j3GP2ajJ/YWhB8wT+NKLbUYwm0HuQr8614tWQcIAj0p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5o6R7lZE22qE4faRI5S3Thb6rEe2ge5kVrDbIKY2pimG0a4gc9KOke5WW9j1UpzfEz5NC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9d+CYrWC3bHQHNPSgDp14p6HuVkf1RqEf7W/wMhI5+VPTol65/eXNwR14H4Vq9iRmKUe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6LhY/a3F0r/npw7L2gEbXvi4a0pEUhTMU9DrrPJ7LWQI/YrPvWc0X/RiwIzajPQqNXgQ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OaNF11RDszp4Vu9kQPSSaKns9Y/+rND/AJauu7UM7T8qTu1zxxRodVU/6gsJ/wBnZ/6KU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vJzCBVuGHBgg1xZdj7NPQ6qp9P05g26k7EmHFj7PrUk6Zb87PkKkWFs4WHPDy6v76l+y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6pXp7BxtgRiKG9prS0EAZOTVx7G7uyJzj0oFw0pk+KafSnaj0m1Rbdo7PwAKL7UH/nFel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jGxPaSxWoiBctZPnvFegkyZzTij91cSTI4oYgUu4/KmD/HxPPpXQQcqke6mhRJmnRTNw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woB2I5rgRNJ7q6gjsRx9a6U9ABSelKAY4HxoDjEcUo90UsgCMV04jE0E4V0xXdaUUB26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091AdSimzS0wcAJwKdTAo807d76RPPUABJ55pxk8fWubblIJPUikIUDA4jmgxdASfbbk8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QEnGaodAJ9pupImE8cdaujJ60qYqY7tVNdnakA4IzT42MZOTQXnAlAgypPSgFUsFIB88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nrQxlQBznNEb2jePrQFT2kaU/osgElKkk/OKqbNidspMeUVqNQSldk4kjw+EfUVAtrNL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0NplKEwlPNcUpSNyhA901ZBhEUirVK0wfyp9KNq9KgcpoNth64n/AMT8BVkmyQhROST5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4n9/8BS1T3AVwaZsJ5qeGU1xaTNPpLaD3cYiuKFzxVgW0ilDaI/Gl0ntDiIERSBCo45qb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cetHSW0AoVHBp3dK6jrU3aOgpQkcRNHSe0Hulzj76XulVN2ilKUijpG0Huj5/OlDR86m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yFHTBuoIYV1+VKGFDzqaoQJFcD6UdMLaGLZR88+lP9lMZ5qXImlnyp9MPaJ7KZpwtMZHFS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NGoW0b2UUvsg86kE127HSnqDaP7GB61xsx7jUjeKXdu60ag2ji0SfKn+yJ8qLx0pN0cU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UotUelPB86d0oBgt0jyNKGU+lPB8NKI8qZdzQ0kDgU4NJ8qcNsYFcAJyKDcGkzgD30vd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4P2vnQEaxbR3CwB/vFffUnYkcAY86BZGEupP/iqzUtJA5zRPBXyZAJqp1ZAxFXC0jpV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ZZwKGt2fdji6aVHSO8ST9K9FWPERGKwKoRrNqf/AGgJNegLG1RBI55qY1ngOMUvI4rjB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6YFdz5UoTQZBNOAiljHB+VJMdKCPjFKE+dIlY8hSkg/5UApAHrTSek5rtwnikmelAdNd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CzXTSAH5UsxQC59aUSc0kz1roNAKD60tN4FKJoI4ef406aGQQeKcCehoJhWyNkA+L301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3UNC0g5GJ6U9KAHSdxKYwDUmfoP+33KQoxtmD7/51fIEqzVFoACdQuTEeAJn41oQAMeQ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bRQXQN4SkdZozaYTxmlSifEeaAAlMDNOQfEZ6miqSACQOtBAzIE0At9CdPePTw/9wqO1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1yefB/wBwoTYnYaIjJIMgZpelI4PCM10ymatmYTJqMyf2j+P95+AqSfOorMh5/wDxg/8A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kricec8U0+Ec0yO3QY+6l6UKTSyeKAcVCMmk3TicD0pqpAJ5imIdCgD50jH3xkU4OeYo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h55pJIoU59aUOedAEK6VK/WgFzg0qXNtIDkycZpZHXFR+8kyD7qcXP6mgCKUZkUxSyESD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2ZzQVvAp86Amh0xJogWCJmoKHh3Y3Gn9+EAKnBphJLnigZAzTS6JxUZK5JUFR8ab3mJJ5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9Qe9yDNPDsEZoCYXOn401KwT76hqez5CuQ6JOR86AsAojzp4V6cVB76CJPWiofAJmmEu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ehpQ8IwOeKAkBRp+4ECowcB98URKqYHBxThQQqSKdv8AFQDLU/34/wDbH7hRgSk46dKj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p+4VIBBVRPBXyfuChjB++q3Vv7qSYIqwUPDNV2oglvNFDNXH/5paEY3OJHn1FegkgE+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rZQTwsffW/PuqI2x8G5I5gU6KbNLu+EUzPmPKlmmpk06M5HyoBZJ5zSUuK7FAJJpRnmu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gAA++m5npTiFT0ppBoDgCetLHrSCAM/fSmIoBQmfOuIjn76QEHHNN3eYFBCSJwK7cfWm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HeIenxpQc5pm4+lIST6UATdFLI5k0OTSg+RoDDJJVj+GkUNqztHSnoGDHNDJO4zzMeYNS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QZJEHPxq+iDVBoSCm+uXEkwlITHQk8fdV9MgHAPWKDdMJIp0bQPvpqgTFPWR1oBqh0o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HHHNCUMEiQaAFfpP6vWIg+GfmKGwJSmiXv8AsCx/h+8V1snc2kxBpxnkI4nw0iQNseVH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rcQBVoRiBUVCQHn56rEfIVdt6S+4YCDnzxVYq2Wze3KHElJCxgj/AIRS0Y+m7XO9ZUBJ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1scUgxKSQaMhpRUYxxRkaZdPjc20ojzijRIAHXml+zT3mXWVEFG331CcdUORk0ARxcA0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Ct4qx0podKZiaAllwjyoan1AxFRVuqVB4PXPNN3LT1+dLQTkqJJwBiuKhwRNQkurSroaK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aGxwqQSkR6UwvRgkfOglZVPT3UxRA8iKBtI74CCDmuDuKjFQI6486XeIAM0AVTgjIB+ND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mk3H6UAVqSQnp7qVxwSQPjQ9yknBNIT1NAOQpYGMjrFOKlRz1pm8pP5V24qBx8aYODhn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WmHyJmuGaAcFHkV29UzTZn3mu6HFAE3kxTgpUbZoSYjmnboA69KAOhwz4iQT61MQU7c5B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NHG5MQ5EelATUwFApFHSZGDUJCnOAoHPJFSm56qHwpgQEzFPCxPP1oSnW0nbNcmN0j76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nPe/gKKFDdmolt/ePjyc/AVKAongqkpMzHWq3UcIHvqe2YHu6VC1QfszBp0MzqHhumFAY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fCsDf5cZ9Fjmt7IhOP3az+WuPgkZk13BpYnoa45imooPxp0ih13uoISaWJHlQwIEU6gz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m05I+FMHb1HA4pqpPWa7A5zSEyMUBwMZrgr1pJFcTQHE+td8KbNduFAPmKUUKQOKcFUE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aXdQDyE0mKZJrs0Bi2iEnrkUxailRxz0orBSlW5TYWCOOKEvDpSUjZyVqMRUhL0BILV05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o/OrjgQaptFtXWi67ulCzAPQ/1Iq5AgQaAeCCRSLEqV7qVPJxXHJUTQbnFbQBByaaa5xR9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Hdgexu9RCcfEVaaRpq7iybdgJCpiT5GOKqryRZuTP2R99ajRDt0O3KlDgyZx9o1U8oyN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GQMfEVItA33eEBK0mFQKa/fMtiAd5H8OAKrH9QcK97Z2gp2nb+NUhcuPtsJla0p9/PyFU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8yk7E7QpUddoz91RXLhSleImrDSrm3b0932iBudPTnApkn2umoZSCfErqTxU0AIEgke/8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SUoSVoH2SrkelR3u0C4OwBOOaNDaRrloyu3U+VbFAcHlVY64A3EVYXd+4/8A3iyT76rX1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kZVCmik+84oauYqQSetdM80hB6UkiYmkZ24UkwZpMedJ7qAdvMnPSuJz60n31w86AUCk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roxgc0AmY/nSgfCuHE10dKA4EzmlmKSeBXcc0As+cz1pKWY6c0nSgFJ8/vrtw5PSkgZpM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QaQHM+Vdz1ruvlH1oBSSIpCo1yuInHpSGATHvpg5DhBwIPU1IQrcJPPrUTMjjNGZJA99A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TckCUmVelQ1EzAmTzR0NwAJyTQDrfc7cAuYKjHuqWhxMAcehqNsG6BnFGSkAQaAdbKIf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nmagWyf7W6AYGD85qwQ3P72TRBThj51G1HLX8qlgY92Ki3/92OtMmX1HwlucQqt3ykHzA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J/jHSt0R4EYztGPhUNcPBBxmliDTTuHT604bjEiKFuA9aWPKuCfSlBV6D40EWDXdK6T1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IRXCelKBShMfGgEpuaLHpQyk80A3jNIaatJVACoz1pRuSkBRk+c0AsUwkTVdr2up0I26P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e7sJA/5TVR/psoxOix//ADRP/wAlImoIz76cMDJrLnti6tMJ0ZQV0JuJHy20M9q79Sht0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G41s10+dZFXanViRt09gfE09PabWJhVhbH4q/OmW41k101lk9p9W7yDptrHTxKkfWlV2j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knBwT+NBbiIFhKAJz1I6UBTiHF+JSwAeR1/qaahJeyTsQDhPU/GnoAClEdTUqSOz6S248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lXuSgSKptDH9pu1cRtFXJ+yIoMRsYJ9aft/ZLV6U1kHbI86eokIgwOetAR3cCfKmpJ7zPW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7VppgmqgptFR0QPvqVZXS/Y22yZSJgTxmoupjdbKR17sf91QkXSkICUKIg04zyXL1wByo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UBcb8dYqBcPEpKlZJ5qL7TiOauM1oq7Qf3oM9RQ2Loy8lORuB+lV6nMczXW721xwD0Pv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mhqemoxczPSmKcnFMDqcB6z50BagUnOQaGVUkyYnpUg1ZEESKYTJpecz9aacUg6kinCMyM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gyRj0riM+dLJI/KlEdRSBvXOaWJ5HFcQcxSgHmDQCR86UDFdyJjNL1x5UA2IpeopyZIy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pT8KdE+UiugAAedAN55NcRmKWfnSbuv40B0eXyrgJMV0jgYpR7+KATPSncGOvnSQPKuJ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PqKXyrokZpg3HvNFa8TiUA7ZMSelD/exTh9oCetASmkeDd1ImnDcCAImnJ4nzrhAVjJN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RUkjrTADMnFEQoY9KDEtj/aHQD0SfqasEEwKr7ITe3EZhDf3qqwAxVQU8EgfnUa+H7Kp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0mZ1YDuUn/irbtkqtmVHnYn7qxWsiLWR/EPvrZWxKrC3P/sk/cKza4eBeSRXUvrXfvUL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ujEUAhFcOKUpjrSOI3pKQopnEimRUkx094pcHBpG20MoDaEhKUiABwBTokmgFR4a4wQc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48zQA1CPWhqzRFcUMigK3tFZKuV2TiAPChQMj/D/ADqrVo7hAACRFaS9EtME+o+6o6kR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dSI0dyYUtPHQVITo6gnChVmlIBx8aIkVUxjO1WJ0lfmn4Cl/VJ8wfhVoK41cxZ3NWjTFJ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53CrKaSaroifcrHlIDKlAieB765KTjoKRvbtSk+dFWo9AYA/CuV3pOgDem5XtghQn3+VW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5zam4TmArcfjVyMz76DFYPI9aVeI9DSNYTPnikWfHg+tABdMARTEmVAgZEUR3PERTGkyT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dEjB2Dn31XKG0gD+jVnqY/Y8ctD76rnftDFVGeQD5howfKom4nipN0ohowSTioKjMR76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7pp7apUo9YGDTWWnFplKSR5xTtjqCdzZjoaWz0IVeVduMTTVBSclBjia4BR4Qon3UbGr9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s9OtOggSU7R6ik5wefdQNEIyfKuIwRTj6ZFNANBEAxinJBmuCKIEQcUGYEnOaXbjiiBB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mIoAO0A5muGB7qKEHkkUgRI8jNIBwZM4pFCDgxRe66jPup3ddTJnpQAQDHWSM03bzHNHL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FAMCfOnBsCTmfM0oSCYPWlKcwKACUhKscU5KE8EU/ZNO2ECeKAAsJB4I9DXBPSYxRSgq5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BwJNLnaetP2Z5wPOl2HmgGR50kcdKIU54rthnj50wEQZ5mntJBWAoGBJp4TnilSkjMcd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T0qCVSrnpPSgXLvdW7ikiClJPuipKCFNJG/CvWoyulY4dRinxuncKUPTxRQ2iNqilQ4E0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MCKXWv2ln2furRi4uzeJkOIQESknIKpHpzWiTp1i6xLbwkDJSoKFZBggeEGetTmXPZ1h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rHLZXDUXh0dwplKhPkag3+mXDbJlsnBOM4HXFGZ1O4QBDpPvzRXtUW+0QsBICSFEdRia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2M+ih99arTCFaRaerSfurMayd1oonmRxWl0kg6NZ5/wByn7qitMPCWOBSAzEVxJwK5vih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00/Z99FbAjNMU0qBERTRmiKAINMSPWgncUgOadyPdXJGaA4gEUM0RRzimHBoBivrTYxT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G5pn0n76C4MACjLH7FB9aYoYq8fDDPyElPnTvSupKuMcqWaSa6krSMqWa6aSkppY8BW1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qgrg5A86aCfZtpSAnrTioEfaz0rieolaK2n+0rBO4ubTnECPzNXCPs1V6IlX7dByEqBBg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KUxQYhxbg+tR075yrrUvwqaM8ERUdCdxg0Ax0HZmmoUQgDii3EpEmM0nAoCLqC96PVKQ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Kl3h8JiOlRFZOfpTjPNGvAO5J91V61bRVheKCbdRqs8SjMGrZrawCvYG8jPX411zcNB4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MUlgoJsm0KIG0TzzWb7R2zD2si52JcSrw/y8qx1uumXUaT2hsqQlKt6SJhBmcURy6s0J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UsAifQ1Q6a821cI8KUNpkAYA+yce+qLtyvvNfQ4BActm1bTEjHpNOY7Fy1GtvLm2U2pK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8E8083NsRKrtj/wCImvK0qUghSFVc2dwX7cLUIPBirk0xzu+7de02gyby2/8Aip/Ol9u09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veT+dYhzAkUFQk+dNLfJ1HTBEaha5P/jJ/OnfrfSUfa1G3+C5+6vOwkgnbHu86QKCl8+8U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H29SbT/yLP3Joi9f7Nhs7dVBX5C3cj57a83EDmaUmaBtu19pNEBxeH/4K/yoZ7S6OMi4W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OSeZ59aXn86CbUdp9JSftun3N1x7VaVO2Xzif7v+dYif3ZrszzSNtf8ASzSv4Lg9PsD8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N3CvekfnWLBM5riY6fOgNge1dgDi3fP/AEj8aT/S2x6Wj3zTWQCpwTmkJFMNce11qCdlm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2Fv+7YuH/nH5Vk59a6SBgUBqv9MW5P8Aq4/F7/8AVpv+mYnGmp/+P/8Aq1ltx6ya4KzP0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nw6e2AOhcn8KErthdAyLO2A9dx/Gs6VdZApCokxFAaH/AExv5MW9pH+BX/1Un+mOpE/3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VnpzgUiiZ+FAaBXa/UlcJtk+5s5+Zoau1erKwHmwPRpOKo5wKSaDXLnaXVHWy2p9JSo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v11qYwL1we4gVWiBknPrTxKj4RJPQdaBuxbade3b2oW4XdPqT3gkd4qD1q+7WXit7CbV1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ykqRJ8J9JEyJ9Ko7ezdS0htkhL5UJV5Tj6CpfaNssXNszuUoNtESpUk55M8mpkV1dk7s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9dccG1P21k9fWtYp07G1KiAqT8qw2gMe0uvIDrrQCQSWllJ59DWhZY9mSf7RcOkiP2rylg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72OqdOmhRdMbZL7QxxvFR7zUW0I2IUlW4iSFY+dU4JJjNJcQG/Watls/UlpXZr2kLAzg1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mWxkGsMqVJUmTHl51ttAIOh2aQOEGfgo1DbBZEQIpqFAGKeeceVAO8O4GPfQtJP2ac0vw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iAT5mmpUtBIKUAHjxH8qCSQr0pJApskgEwPca4GmDwQUxFckxg00z0I+VIJ8xQBDB5oR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STPNAIaaa4yK40AixLYPkaRf2a4qCUDBMqpFqkcVU8MOT9wddFJuE08Zq5WNhldRQgGnd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jpoFdtJqQGUdT8qelkciffNHVE9NYbu1upISswfrTVNhMAJgijW4xz0prkqVMfLOK5XpJ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vEYBSOmP6+VWyIDu5RxkVR6ICm9fgSNoP31eEyZjnNBuW5mEzEzS24BclRgU05FNSraY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DgcUMZAzg11wN48ppUjwAEZigIN4YST/AMQ++oxB2++peq4YVEiEdPOohMJRM5pxnmBd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goA46HFTr0/2YjiSJqCgRMKEDHrTZGG3aVmVJPBhRFV2qspS4wEEgbT15zVv3TgTuIG0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J3PMA4G0k/OixUtOsbRoKQspBVzJyaxWtp2azdJn/AHhNb2zGRxxWF7Qjbrd10yDn3CnF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SzFnnjeap1YHwq20yTZkRPjP4UUVMUZ5OKCpQSnJjPWnqOMHmhq9aEh7j0j3inQFRuGR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A5/nQDiojgzXZIpu6VAGnCMZpUFyM/PNIVCKceI+p61HVJ5xOKQGJA6Um4DrQQjzMUob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5EVxOQaZsGM4pdgwDx1oBd08xjypN3rS7QDkn41xSPX580AhUPjSbuuMUpRjypAkDnzo2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Jml2J64pqkDginsybh0xTSYEnnyp20TMUoT5CjYM3HMmknjHHWiEDypMg9PlRsaMKhzSz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XR86Nno3dPHxqfpCUuXhKhO1JUPfj86r1YEcR51P0U/2wjJlB/CmV8NFZCbhJxzTO1kp1B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+aj2SZcBI4I499D7XJIu2SB+6ocetE8FC9lEeO4V/wxHxFXSySoj1ql7KmXH442+fqKvC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cnHxod1hGKPsUOlCuUnZJGad8InlCbRJUDxFa3QZGhWxGYC5j0Wqss0IQqQYitVof/5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ADGob4LMDEg0igDXAQlIruvvoaFQduKctMimU4KMRFANBKecjzp+8TS4NIUA9KCOChgz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NP2xFMzIjJFcTSk9KSBSBvWkNONNoJzgIYBHG6mH7FEc/uR/ioR/u/OrnhhyeQ/3qKih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9KbM8Jp6UGRjnzp2zu3NqztPqKe69KoQtZHmcD4CmRUNJBO47oHTj50p7lEgnf5JTwPj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5icVwFBMEXDBhAA+kUQ7SN7RJA5ikSSWgFBKuvFcUhEuBZR0JFYu1P0b7VwnMeEg/P8A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mqrRAgpecTBBITu84/zq8twFKIPkIoNFERTYVu+6p7yEpbV1xjArg22ESspCQfKJoCvV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S0tNws9yle7CZ5HxqO+2G3ClIIHrH4UBA1IhVuRA4APzqG5G1HTHFS7wbkkcyQPrUV6d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9VLMDNQOuRjzqZdf3ZzUPgn8abGnJgEYg1F1H7bUz9k/fUtIM1G1Eypkf8J++gDWWSOt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3p4H/CK3VlAWDWJ7Uf8A6Q3PT7H/AGJpxWKmIkfnVvpebPgfbNVJ4iattLE2Zn+M0VV8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RiPWiqOTNCVHQ0JMk8GfjXcGKQGQfLzrpxkigOH2hT5PwphJKkxTidpk0qDlHHJqK94YI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o7wkAEYJpAjS5GTnmiJUfeKGGwBPn5U9MggH50GfJ8+lKOMzNcPdSxHvoBIjH30se6uB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E5II+NIPM8GnRkk9TSETyaBp3ApP8PNKRHrSRmAM++g9EkHpSHMRM0sdDkfjXdYHWgyC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lmehx50hGc0AkEnk/Gu2gcR55p0Y4ruPdQAnTI8s1O0b/bUf4Vc+6oKwSnjip2iZ1Bqe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aqyH7QRGVCmdsgRdW5GT4oj3Jo9lO9EczINC7ZQH7bOSV5+CKacUfsqf2j2P3PxFX6Sd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tDo/4D+FX6R48GnCyEGKDdZRRwPOhvjcI6kU74RPIDYPdGAOOK0vZ8TpSURhLixz61m2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s2N2nqP/ALZX5/jWbowWilAKjyFJKes/KuV9s+lKEqmAOaGhRtnmuMTTShQ5SY86dBAB4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eEkzAmmignZnmnpOIpNqgopgz5RSpSpRhIk0GRUg8CmBRIOOKOWlqVtiMTk0Lu1Jkc+tB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uigz3AkWpUeZxj+vOgfuUZav7MtJ4xHvkUH9yrx8MOTyEkblwamtPd2R3aQkxBPJNQQY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NNEFUkrJUVEk8k0hBTzTgsREj504FJ6igahgNOB9TNItuMpmmzihFjFykpmInj1pnecg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TPTzrlpnEcGfdWTsWWhhKGHU4neFSPcPyq2ZMu7aqtGSksvHIO6KsmQe9OSTxmg0lSBu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phG5Y8wDFPUZV60mycSQfMUEVCEhcmZPMmh3iE96npI4ijshKF7pgkR5zSXQBWCSDjHpTN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DNRXEyj61I1MhIV1GPwqOmS2Pd1ojPNAuxDCsf1IqF5+lT7ww2rEzUFI602VPQJOeai6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n76lNiD+dR9QAK2x/wAJn50wNZJ+zWG7UT/pHc46Ij/oTW5spEekVhu1IjtHddBCP+x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QBHT6VbaXJsjnO8/hVSfsirfSwDZED+M/hSqsvA5Vz50NeOPlRVpjn5UJQkGhIeevSlBx0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xNAdw4kTinnzoZnvEnzosEH30qZpBPWgLMkDkTUkDA/Coy8K+NICJmadzikTgnNPjHpQ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7gR99KPKenTNBuEHFJ60uMTXdKAYI/oU6D1zHrS5AEE4rjEcGBQDIxXEAgHP5U4gzXGe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50vzxSkAg00JKcE0g7jp1rvxpTk5491JFAcBGePOux50sZpqpCSYxTAa/wC7JjFT9GE6m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TVeFSk9Z6+dTtGP8ArNHqT91OFl4bKxT+0QKjdshNzZj1X9yKlW2Hk1D7Zq2uWagJlRSP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7LiLl7/BWgbnvD7qoey/+0vnmUVfN/3pnNELLwNxSLSDHuNOweK4pkVbOeUREEKHlWh7L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8fuFUG0pKgfUVd9lF7rJ6D/vY+gFZV08a5X9omnq3IQgYiJpivtHymnKH7IGZz8hQ0ch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OlEU7xsgEiCKalpQSFDJmY8vOaaSUuHIkHpQBUugLI2hUxTXiUu8cDFDBlczHJpVkk+I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vtDA+NchSFg8R1rhtMq6kc01tEJAEZGc80EduCVzgiMZpEkbB0jJn60ACVbRhc/hRrdtK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hGdw4oAdaTpTrgq707gARExTAZFBw9YAYWYmBQBlNHklpwDjaai7gEzVYseTyYcmiJIJ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U2Y4paanxcUoVFBH7jETSetNBpZpkxjYkJE/SkUlSXVGMHBPlBNI2VhsYAI8jTCp9TxS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1i61roa+8L6W1pKBtPIicyZ9wFWrSwH0yQDVPoiyXboHAIR/81WrTaTcpKumaDSlr3LL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ISnxJABVkmMmkS4PE0JUkjxR08qckAIJB4NAPSrbOM++h3igXkGSkgcDqDFLumhaihCS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r1BEtrHkJyajoVCAPQUe+HesuIVgERIOaiNJCEIbBJCQACeacZ5hXqYZVHWq5Ik4q1ug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Jx/KmzpAOh5qNfiVt4xtOYqZszzUa+QVKbjoDxTB9pEj4Vhu04V/pDdFGZ2Y/wCRNbq0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2oKf9IbqZ/c/7BRDilV6iD5irXSh/YjzhZqv6YUD7xNWemD+xLn+M4+VKnfA6xKcfH1o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k44AoRFCQykT1oFw4WkBQE561JUBNRbmFtEJIUd3Apmc0oq2LiN0Gj8nEe6o7GEtg+VS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uigLTnnhQqRjyOKju/agczQZ6RmYycGnjp5CkSJP508JoBBgV3SljFKR0oBuR0rkoWr7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FW7Hbd610+3s7a0bStlvu1OKSkyQInisuTPLGTpm2vFhjnbu6VIZcV9ltZ9ySa4srBy2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o3bC7YuG1FLCUjcVpbZAKpB6x7vlVo92+Si9t3H7EvAI2rIA+EA+tc19TnLrpdE9Njrf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z7qe3ZXdwCpq0fcA5KGlGPkK9MY1rTNcbS4NiO7J3IWmFHwkdPUjjyqNe6i68p5uzbeS1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Kg5JjzrL87LeulpPRy99vNSkgEEQQeKQDzn0Bo9wpSrp4u+FwuK3jyM5oXJkCvRcF7U0g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UuPPmk6/DmKCIfKKY4DsV1mic54rincIBphHCYRPBxUzRoGrMDoVUFQhuDR9I/8Aza1M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Da20h74VE7bpi3s1zAFwgfMH8qmW/wDe5qJ26H+rbVY/duWz/wCVdUjBG7NT7c6M7VJi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+FZ7s5nUiADJSfuNaNAJdIjgUp5GQvpSKPhpeMGnBJVgCtKxx8ogSTNWvZA/2S5AnDsT8K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pvZJRLN6gdHqyrqwaAHNSW2kuICOScgz9Ki8AAE4o7HeBStg5SPF5GTP4UTy0owS22ol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0JQZUoFO9Q90A0RDaAZJBV13CTT4HEj/pq9ROwtjQVOxQHkKf3bSyftYic8U6EgdMf8NdC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UagIGwUg7tvOAJpUtqScLj/lpzRlJnoTSlYUCkAqH/DRqFszuElW8nxVy0wPCs8cSRSFI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dPSqEEbFx5HJ++jUGwW0Be9xBKFoHink1FBkzySZqYobFLUAQFIUIPuqGIGamnD/3FAHJB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1B8KlAHO0TFWISJBHINR9OQO/fMZ2p+HNE8Jym7ENDD7g3htYB4JEGnpsnirdwR5k1ZLU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OClCAD5HKTRs+mILVrcIUQXJCvM8UZu1dUtaAUykDE81L3LIB6j/gNcpvesLUCFJIEgEG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rhexBAVt3QaMLN7qU/A0loNt+6BiEqH1qbuMkzgUWlMY8+AIbEQD6iaRaVpCT0kGuQSs+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5ISArPEx76zapWiupRevskSHQkifT/OrwbQ8kelUGnQrVGyRBCVH7qvAFqeSEAFZwJ6et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Eg7z4vU1wC1g92lI2mJWYH0z/nTEtuNDYt3vVAnxFIT91FbKUKkkccRNANQkkyoACY56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AIwADRlKkk8TQLtW4A5VtPyoCrv1BTShEQMZ+NR0CTNG1BUp8yUTQkiEgkQYpxnmHcgdw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SAR+VTbmSwoj+s1CSQBFNmcJnmg3gMt+49KOnnpQb0GW/KDTJ1scjnmqDWbRl/UHe9bSo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9rMiY6VT6mP7e5gHjI91HwbPvaMwrKFqSZ94ottaptmO7B3GSZNTSDOPfQ1CVDGfSkNgK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UhQ+ImgrTuoEDjPBx0qtd8LqhujOM1apQSoQJqj1IEXR86FRIadUl9A+1KozVhkelUVm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31fR5/Sim6Jk1Hd+3uipE9AMCgOgFQ9/SiAREnPNEHnwaagCMQBStvMqfDHeJ7xXE8fE0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molzeN27ndqBJ54o7l0llTiVoXLeFRBj61U37iHng4idu2D50aESjqjRnCxUc3rByUKzU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nqKnZYo1Tu/sd6mPWnK1dax4gpQGQDGKrY+nnSnjmouGPnSurL7WjfaC6Z/uiUiIwR+VE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d4w+60v+JDkH6CqaB8POuzx+NL28Po+vL7TV6m64848sFTjiipalLncTyaczfuuvJbKEQ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Ueyxdtc89KrSVzB8qQpUOlPBxE4peZjrUloMD4Yro6xT4FdGOKBoJaSUcdKNo4jVrYnkOA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Zg0unjbqNuQf96gE+8iqxLKdm1Z/vhiovbjOjsmeHEHH+BdS2h+2Hqaj9skb9DEcgJMfT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Zkf63Jg5kDPvrYtWrheV4D4R4j5VjuzKyNYSQI8Y9Ov863du4Je3J3EmdxVn+dTtWkNx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+jML7uydCUJkyCqMxTbkg42kHank0a3Qyuxc3ObVicEGDj0q7eyJP1KtOVqqX2ThK79J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2YV76l9m4Rc3oUQANuY99ZtcF9U22V4I5qDMgwSRUy1EETORNPHyuiDHA+tLI4ITNcZn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PGa0S4+oFOSJSr1FIPh8ZpwOJkUAjOQuP4qUrWkSEge+PzpluDDv/vD9wpVI6BAUPMqi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/KfxpNxBy4nnon+dNLZn7AIjndTkpn7SAB6GmRFiWx1kc1B8umKsVe/1qviQDUZKh4SqA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vT1bH31ISoFowajaef7a4PNon/zClPksvMS0NILiitCc+Yrkss7soQQPQVyVAr8SZB86a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646UGIhljvD4Ue6BSltCVqCEhM4kCKa2hpJKz4j6gU8qCsg+RoJCtyTqjmed/31KVulWM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f8/31O2p3ndMeVOlHn6QCoyMQOPjT1EiIHP3TSISQBux4aVXI55ArNaRpQnUnJx+zx5jN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ZJnpiqbSj3d69jPdAAk+tWjskJ24MzM8UGnqdAUrchUz9rpToUtIUgT+NQ2nHiwUKUTnB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MJXA8oFAS0BxR2xsPUnMChXa23WtyCSARIPP9cVEccfDhUhxW0iCN1NKVATuwaABd5Uny2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959pInEDrQ0jqczmnGeYdwf2KifTmoiIJ5ipV1/cr+H31ERz5GqZiojcI6ZoN8ZLcHMU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bOMg0EW3gbfLmqnU49tWpI5A6Va2/I91VepZvVAGj4NAiKEuJM0Y8iOKEsAnPnmkQJE+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mkAUEEPt+nSqLVRF3AMwK0CR4sis/qgi7IiMn76IrHyBZeG8ax+8Pvq+OOmKorX/AGpr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iitKb1zgH0pr6ISjEk8euaKBuiQTSrHgaO2QJxMdaIRt3p9wsd2AdnBIODGT8qi6a6uz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SR+0Qo59IP31ZN3rymUsITtQ4FJhI6f199d+rhdmGGyENJgYz6k/MVe5j5XOO5eGefcK3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DqfOmoPMgSciri50BbfeLbB8J4FVpbLWCmR5Gqxsy8Flhlj5BdbAkgAQMitfpv6MtQ1H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tJuWkupSoKJAUJEx6GsqIUVJI3CDFe69nAP8ARbSP/wCAY/8A7aafTNsc87jGCZ/Q7qjy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2qrkfogv1LKV6vap2g/uKNeq2z4Zkbck8gZqM/dW9khV1dvJZZQZWtXAE0unvU+72mnmo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PV2cGJSyr86Kn9DyjE62n4W3/AOtVhrv6UkNvLt9ItC6kEnv35AJ8wnnjzissvt92r7xx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kMoKQPISDS/T8r1y3wzWraedK1a6sFL3m2dLe6I3AHmg2Q3XjcczRtQv3tTvn7262h99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UO0Qpu9akZKpqK3nhchJ5rtufdRAMcRXHzmsiM2CDmlCeKd6dPUUilIQkqWsJSOp4FAMW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mWA/t1rE/wB83/3Co72rNQUNIKxBG44plpfKbuml93u7taVwOsEGtMZU16MhADo65qP2v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kpQj/ALhUPTNft9QfSypC2XlGAkmQr3H+VS+1k/6Pr5ylA/8AOKus8O1V/Zogai2r+Ip59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uZEGawfZ8lN6yehSn8K1yiQ+kT8qjW1S6HulyoEA4SBmhNrExxANc9unKYx1prYAzOfK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oj+VTOzy9t5fDmdmBnzqGDLiqkdnnf8AW9+gRBSD8iB+NZ1rgvlLhYRGasLaJTBH2cj5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gmpVnHMQc/fTnldHOCRtH0pBgZ25PlTikEzmuCQDMmtEmkSQMY4j/KnYnnpmuUsBUfhX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aAbb4S6PJw/cKLUe2XLlwmOFA/Mfyo89KIKU5EZHrTO4BO6Tu/igSfpT6WaCIR4arkylQ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qvXIIGDA5qMlQ5MDIio9hjVVjp3Kh/5k0YJ8SZ4kTUe1IRqu2eQtP4/hShZfCcsw5/MV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obihPSTn1ooUPAYB6GRTMogIPEnnxCnCVKBxwBzSd6hMJ2ifSKehaVpMdKCVjB/1or03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gehAqCzA1E55B+uanbiAAnz5oEYAwpPWKVQJSEjMGu2rUYQYMda5YhIMwSfKoUlaQW1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J5jM/hVoUAERnpVPpPdt6mUnlbZAk/H8KvFiY45pG5HhTFJBinTiM0izCaAE4AAD1JwK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K4fEn0NNCiZJoCK+Sq6SD/WKHPhBiluZDxJgnP3UyTAHypxnmHcEFpVRQTMzipL090qIq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md2MegoN2fEgx0P30VPlQbo+JIHkaZFtzBjFVWpz7YfdH1q0thke74VWamP7Z7xP1NBo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SoxFFXBPNC6+c599CbQ1CD1mmdetEXJM8UwYx99IjOFHrWf1U/2yfStCSlJBWoJ8jNUG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eHlGtf8Aams/vj760CulUFoP7U1kfbHwzWiUOlFXTAcjjmpNvpr+rEW1ts7zYpUrMAAR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HAABnNX3ZdwsXDqt4QVtKbQVHAWSNp/D40u8nZXHMcs5MvCw0rs1p5Uhu8dcs1dzIQ6Nq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RgGaI62jR1uJC7UbjMvq+XFbjTmkKsG2XgvclOxZIBJI59P5VBe0vTQlTaitaFHO1pJ+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I6c+Xi4b05XTMMll8kv2yEkDcotHcDVLe6OxfrKLa1UgE7suJkcDg+cV6DaaVYpQ6gIe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OOcHJoDWh6aErdLDCnz4dq2oJI4znFV7HJjd6RPW8HJ+mZPJdY0hWh3TQUvcHUFQGMZI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OdltJ2EnZZMJVKSIPdp86w/6Q7RNhp7YVtLt06MiI2pBOPSVRWu7GLB7M2o8OGWpgD+Ac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Ll9XMZrpXyY3Zry39JGtLf1xemhZ7i02wkcKWUyT8AY+deojk1452ms3Edur5t/xFb3eJ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Hyq8u02w9POrPSottPuLglew7RySOalMaTeakpSWG1bUyCoZGK1dg+24A33Ynjjmrmyt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mYGczXBeW17mPp8dPPnux2obVkIJgZkdeapmEKDqEEELQsEivY33UNtDctAcWMJnJ+Fe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yh9AGx5UhI6E/wCdXhnu6rHl4ZJ1YhRmelICf8Mc0/jpgzSCduRihymEHoOlCY0241/V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lxcYH51IAx61a9i0KbFzc8b1ZnqSSafibXhj1ZaWLf6PNKDAQS+tcQVhUfHiq29/R88yC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7tcAx7629vqlkwUpfu2m1KMAKWM1ZJu7cI7zvkKSOsiomeX267xYWeHh90zf2N8GXrZbL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4I+NbC6vv1t2NLyk7XWwUOgjhSVCt6m/0u/fKWHWX1pyQBkGsPrjHsi+0KEjahZS6kDi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5XVcvJwzDViHoKv7YxxAbT9wrVklFz8PyrH6Aol9kiPsCc9MVr1qPfQMzT+XNRX3ZGRJ4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B1g+VHeSraSEmB1A4qAnNwZxzTRvuP3hCztovZxRHaC8TiC0fvSaB1UfKnaCqO0txz4mY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ML3bDaAmSOeKha52is+zGne1XRDjrnhZYSYU4fwA6n+VSS6kDxGMA15f22ulan2ufb3H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kAk/Mn5UsfLWjtduu0OoXwX7YlkE4aZbG0fOT8zUm97UdrbG57x19zuVCUrSwnaB7oq67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hamQXljcoqGQfIeVadlhpxKkrQCCIiKn3e/ZvOHtu1mey/bxy8vG9P1gtd46drVygbZP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VbdU7TCSE9T/KvOe13ZRsMKvtPbDbiDK0IEBQ8x5Gtd2P1f8AXvZth58zctSy8oYKlJ6/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KbjDPC4dqsraBfXZnaFhBTuxMbp/CpRIA5FRbd7+13LASP2QTHxzR9ysZgU4mnb4ySQP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GeM0wIMwQsyJnpRG0pKQqCJ6GnotuU8lKZUoAepqIUJcd2oMBRA3VOgJz1FV8Eu+HGef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JmOtQEqCNban+Jyf+k1YFIAOZ8yapdQSNzinEhUKJhWQQTU4lkuCqTEp9OtGdkoSElJ9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bUQ3aMgTgbAad7NbIST7LbgRn9kn8qvpGyNkpkrWgcHP+dNceShRSXmwVD+utKLWzdSS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xT+VNXplkof7BakdQWE/lT6RtUrukI1NCioFttXiM4+zHPxqyN5apJCb+1UPPv0/nQtSY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JSQo+BIAPEVCQy1Md2BHpU2J6md3EogGAeKa6naAR4oVyKVsbyUjmmuzEHMms2g2mhv8A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UYPXp+NX7n2uODVFpcKvxMD9moZHJxV2uSokEYpGQkgTTVqyPurlYiaYs55xQCOKwetIg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oEdc09IOIAgigIF7IdPA8J491DA8AziBTr3L6gFDg8+6mpHgTwffTjPMG4V4CBn/ADqM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92cfCow4MiKpmfNCujBTPl5U8c5PNMuYlFMisHxDPyqrvjvuF8wCY+ZqzYGZ61WXiv7Qu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DOQM5pnWSCKIsAZHWhkyDFCTCBOflTCY9PQURUe+hHJOKAaZUSOtUGtYvAOgTNaA8zAx1r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4RQrDyi239+37xWiUQkEgCs7b4fR/iFaNSTwKKukSSfyqe2gDs/dqPVUfUVBSkpTPlVoh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Z/8Alq+Od2fJe0/u2vYnVV3Ok3HtT5ddZe+0s8oUkBOfOQqrx47FrUlsvQftJXP1z91Y7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EbQoKDRIInjd+daBfdzMDPDicf5V0elyxm8flx/7Q4uTK48nxrSU1fJQ5tdaLav3UhUg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nFFTlm8kJ/fEED4/yqAu8W09HeqgCB4iR8qha7qbum6LcaiLxdwtoAIZSShAJIAJAxiZj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9eZOHkzsxxYTtxc3D/aZ9t+UhpKUtA/wkAj7/ALq9T7KI29ltOI4Vas9TyEQecfKvELq7u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b633l8rV1jA+4V7f2QUF9jNKVAnuQCR1gkfhXF26rY9nklnHjMvM/9LfrXmvaxN3/AKQOu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ilragAdyZKTPXkD3k+Veljmsx2z0tdy1b6i2gLTa7g+mYKmzGR7s/P0rLkxtnZfpeSYZ92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p6egQY+dWNtqV6pCrVRe72JQnYpR+JH41as2GnsgJh6CZy5H3CavNNtdH9pcWLNCu8SA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UfiZ2O3/AHnw4+Kx9ixcOvlbdg2TP98p6SPhEfKl1pLPs3tDrbVwfC20lRIEzuUsQegTt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CzL6jaWC07vtKUpaE/KfwrF9t9XTaOp0lFkhtLndqDqcRBBMY6iB7qzy9Pnh+qr4/XcX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MrO3A8priBzNLwr3ikJz5VOmOyHMCY9a1Gh6auytO5J3B2HEEA8Hge+stHwNbvsffJeUE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JJBSUpn4gA/0aOm5WSNMOSYS5X4D/UWs3T6e7UlDfiBSGZxHhzE88/hV412beXpzjWx0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8KvU3ryGRvWEp4lRx9aPbv+EEupKVnBCsTW34/wDLP/eP1GM0/RtVYdPerRsSvq2AUp94z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9sE2l8sKO9xsFXhxgRz/ymvR1vPJRvlLqDweR+VYrtuoOWr6dgSUIIKB/gJz9/wAam8Vwu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Zpi9BxcW4/ib/Cta6+4FT3ioBOJrNaQw2PZXYghIA/6TWie5HqalhkGq9SpQkKHWZmgsr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iaZG4HGK62MXA99Eux0yd0tcEknrQ9JlPaYqz9jPrinufeaTSzHaRkkcpI+hp0YeWkcV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KLd5fa3UW3BkXJUQo+ZlP0NenvqTxMT5Vkk2TFx2xuzcLKV92FpUkQVZgD4ClJvs6cdT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tne5Td27qolTYRCkf+b8KuXb67bYS40lKCRhahIHrT1aVpiWSGrZwu7YCsD8KsWbBhFq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h237wkLSesGciOnmaLw5Lnq+PwqrPUGdStzvvA6FghW5otgdMTFRv0esvWi9Yt1pPdIv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eK0KLSyuLYMp3oRMqCoPqIpNPYSzdXRQTsUtEZwcZx08vhTxxuF7lnnjyY9r4Sm0j219Q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RP8AKimc/a3DjEjzrm470mAJGfXilUgqWcJ2nnJBrWOeuBWASSSJ4imla9vKp4+x1HWk7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zxXFpc4SjjqTTIVBJTJJJ9RFQnQN5zjcampQEg7RE9JqvSvcXJJkOLGRz4j+FZ5qxIpRQ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tTclOMkkT7pqU6P2RHVGRUa5ULe73/bCDJA64qcfIz8Lx7cHSAoYMfZoZ72CJBEcAc090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gxQyNqTz4j1VFapPQSjw7EgeYIiibxMcetBStCvtET5BU08oTH2R8RQELURAbHIBMfGoi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gP2SP8VVwT+2J9Kms75ZVtwJ6/vAURxJU8AAPShMgEqKuB5VJUVNhJUZUrdA/hPH4Vi6C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z4uP8Jq7MFBUnrVDbOKb1C3XiVLCPgrwn6E1oNwCQlSYAAyKRhhRUgEiPSmL5MUpUkEh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epJPXFACUoGB6VIB2jA6VDBBcUFK+QoqnCiCcjpHNAQL87XiDEFPWuSYSB6UPUlkqmIw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nGeYFwf2ZnzqMnFSLj7JHzqPiZ++rZnA8UK4jwk9RRU8xQrk5RHUUFT2cxNVd6oe0rjzO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IPnVZef36/8AEfvNOeCqMfXr50JXBnijTgimEAjypEAo4mKZyZ6UVQIJ8qafswM0y2YOc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AKmExWgMyJ591UGtf7b70iaIrDyh2w/boniRWowM+tZq1H9ob/xCtT3RUsJSJUogAASS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atUIKuzjyQCpRWQABJ/dq20nsFqV6lL16RYMET4x+0V7k9Mefyrb6RoFjpVuG7RtSjuJ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A8qvDt3Z5Y9TP9l9EudN0+5du0926/sHdkQW8TB9YI933S3fAhSOh5kVdXoUppRTAUo5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Mx9rI9a5s5ljluPR4unLHpVSkvlyEJTk+GEmR8zUrU9CGpdn1acXi0t5SZcInxSCJ9MC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pBBHG6rFhkkblEEz06VWN5M8psZY8XFjZjNPDNT0i+0W7VbXzCm1JOFjKVDoQa9j7Eq39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D5LUKtnrVt1gsvModQrBSsbgfgaZZWjWnWSLO1YDbDZOxKekkk8+pNdseZy43Kdkic0q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uQsFKx5g8iqvUtZGnGDaPLMgBavA2f8Amzn4Vltb7V6r3akW7ybRChBLP2v+o5HvEVnny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5OTv8JlzbvWjpYeEOJEnaQZ+dMt3i2rcovND+NKEyPhWVtLp1l0ub1LLhJUVKJKj5k+dW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AUBjeOD/AF766eL1WGU79q5PUf7O5eO/p7xp0OLLQW5cXWzzdhtJ9wyT8K8v7XaozqXa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WT3aVPHxGFGT7ug4wB1zW2Y1dN4y4StKlz4lkzGMmTx+FVvZQsahf6hb3LDTzbyu+QhxsK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rLn5pnemfDo9H6PLilzy81QL3Ajbt9QaWRHnW3vOyumOKJbS4ySDhC8T7jP0qmvuyT7Tf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y2oQr4dD9PjXJp26UEHABitD2R1Rqw1BxlwKButiErHCYnn0kis9JSSkgpUnBB5FN0+8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dV3qdx4gAyarG3G7ibhM5035exIS1G8MtqCuqQJPvxThcNoBG7aBkCKoUrdt5LbikoPy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Pd4rn1reeows3WF9FyY5andfrvbJlC3wy42oiVrSoomPODms3rlyvUbR11asqkesbCM1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9uQN7y2Fpt2ycFW0x8zArEjtI86y7pl7aqtL9LiBsUCJBIBx0MGRWd5fcuo0/FvD3qPo13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EBIbCz1OZj3cfWtg5EjjmsFpl6LrtK/co+y6uUjyBVj6Gty7O8T6Vle1FRAfAYA55pWQ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pG5CpE8cUFnd7QAZGaNaPcs7JizkelNsjs1xhROJjHuNIs5iPjSW/h1S39Vj8aKMPLRu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R/WSXUsha7m22gnP2FZHIzCh/wBJqQpJgHE1OtwFC0wQ4Vq2dP3VH7hTwusttcpuaQ03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HCUQR7wSTVkxcOJCVlOR1CIn41Q3LzrWrXjKj4e+KkbhMT/RorZtlklTTgdHUqUQT8I+t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8uHLG6q/Ll03uLr1oplR4Mg/CPyNGa2LG9Dfdg/u5qps1hx1MIQkpUNxAyauEpSnIArO5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8sJu/JiZDwziDiPdRhQk5f29QD/X0p85ikulUsDAUmfImkS8P39o9xmlgTMU6BHApkQKCs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5NytYgJx19KsuBVdehwNuqbSFL3JAEe6s8/CsTXVGE9JBBBqHcnvEbiZKkCf+mpy2v2Yg9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IgbRUY+Rn4XTTm5tB80gj3EYp8A81FtCBZWySchlH/aKlJO5M1skgZbOdopyUpSfCkD3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NQEoR/i/CoSEQoyZNT70fsAryV5VCSD3iieo4pVnl5YxsgBYgz504GXYUkgwSFHiaiKvU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TgTR0PNOjeDg8Vg6umybpq1ONqS4ANzSgsdZIMitGhatqSME9D0qn09BcuVkAEpR8jI/r4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QVERmgjHFlRmB8B1pELUmVSB8K5SVRk0hB7nMeX1oBqnlk/apqHioJBjPSgrXteSfOTF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BD1IBKljmEHHkYoqMpT6UDVDuWoYy2B9KMk7UgdRTjPNHfy2qB1qMORzUl8gIV76iyQr0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6M7MdPxoqYjJj1ih3JBUiPKgqVggAEzjiqdTyX3XVJ4S4pJ+dWrfCapWftXJH/rC/vpwiq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HNEVJJxTCPShNNUBmRmhQQYox6+6hLHHOaCJEZrPa2D+sM/wj7qv5gxVFrRBvhPRIkmn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F92h1lmxskAq+2tasJQkck/11r3HSey+n9nm0uNJ7+8MBVy5kgnnYP3Rz6+tVH6OtHa7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/fo754qwUISBtT6fan3z5CtAb0lfefwEx8uauRpUd9x1nUIWpRB+zPlR3bpxtG1IgGSF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srVu2RtnnM/kKkKSldulXJHIjir0Nq5124uDEkSBmuZtXGvEhxSSedpIqVtHTrSj7Ik5N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QAte5I43KmpLaNpGZMc01KvKngTmmDx8aQmU5j5UqFZiKaoGYMjyNIEADja21gKSRtUki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02aRd25ULZagFJ57s/kfvrXPPFG8hRCpApXw3e2q7V0EoflBPljmpywmXleGdwvZ5OGl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fjR2LNd46lASQriTxXO21w1drtHUw+2soUBxIrTaTYN29sC4gd55kVzXjjq96qq4sFaf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tlJPkT+EfGjdibBbd/c3DiI2tBCTHMmT9wqB2z1DbdW9ohf92guLM9TgfQH51cdjrhQ0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wwT5DH4Gqkk8JyzuU3WjdbCp80+Ieo8qhLv2rJ5aLkpaaEK3qIAg9Z+H1pmu9obXQ9MN47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XFHp6DzNeR6xrmoa1cd7evbgBCG04QgeQH9GnJtlcpGh17UtO1jtIy3oyFqVcKCHnNsJ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PpTOxJZL9wkoHfmCFHmPL+vKs3pOonStSavQyHS1PhUoiZBB499OsdWdsNS9tQnlZUpH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2Fx5zHOWvYmFDu85p7TKXXYKRB5IFUvZrtFputPpYbe7p88MuwFK93nWxQw22cJFcdll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2mpKG0JO0GsL+li39nvtMu0JhwoUkqAzgyPxr0htKA2pZUEISJUo9B1rx3t/2qY1/UGW7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lBXytROVR5Yx+Fa8U77c/PlOmxR2F2jT7/vNm9ODE5iZxW6sdcsNSCQw94xALa/CvHp1+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SvtR4sR1/KKcFlKtySQQZBGDXTljMruPN+HrLiv2fOBmoO4F9Kh1IqB2c1j9Z2Rt3yfa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Q+/of51O+y+kRwRNRWcmqOsL3ggjYBKgRTWVBOp2p4hYzRiP7zP7mMe+om8i9tuD4xz7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8icH5UVu5btu4ffcS00ypSitXCRsP4E1CeuA2wp5QKW0jK1+FA96jArFdo9QvUWt4zeqLj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3d3iOJAnB5/A0SX4bWyeWtW+i/fVdhENvncJ5APFFbZJOwbgCeiiKreyy3bvs/ZEgKlo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1ZJDaVn7Ywawsu3XjrUdbsBhAbQKk2t+2u+f091xsXLSQ5sBgqbPBg+XB+BxMUVsISkY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9cN9tV3GnL7x9bAtS0EkqO5OY+h+FbcGNt1GHPljMd1tgoi6aMylZP3GjRCjVNo9rd2Ni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iRKwlFqEhRGYKjP1q0D61oKzavspQB4nS2ofEoUY+IArXc255dxIHFcZ6UJK1TBAHpTty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o6oehDEUFcL3IjpMxxSLeVEJCRIxNcnwoK1nITnb7v51OVlOQJUFHu5qq1ZZZSXEiYbmr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2HgltfCkkH3VM8nn4W3dJRCU4SkQB7qI2SFZ61Da1JCGW0XCHVu9VJSmD9fwrl6kAr9k0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o3FkIrjVeNVWU5sVb+o7yB91DXq12DCNMSr33Mf/ACGhPVEq/UlNuCtQSN4yTHQ0CGkv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aikAgAmI55598GKG7eOXVqtD1mhscwXN/wCAqxQw0YX3SdygJMc+X3mlROnKvJL62U6l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xUmzZUywgA/aEjzqQIAQdsgqE+gpWZBKTEgx8OlYadNztmqlaYVt6gmMBSCFQeR0+sVd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aqNKRvu31nGxIH3/AJVYvOKbb3JQT0I4oSepY2pSkY5pVz3QGPOhj7IIImIFcpf7MCTJ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fBiaVBcWZISlPQdac8ICf4v3vypm+Ugg4NAV+qylZzBKPvqSgwkRjFRdXX45POwCjNrz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MswXvsLOPtD7qjif86k3B8BMcqmon71UzPHPNMfUJRM8U4RFDuBJSfSgjm8pEGqViQu4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OrloEj0iqRgy7cgEmLhf304VEIxEcUgSfKK4nygVwXnmPhQmmEgmJoS1bevWlKVqJIwD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UhBqWd24cUbs9ZM3/AG3tfamu9t2EF5xEYO0eEH03QPjTHEeGBmrbsKypXaTU1gShOnbT6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GieWmDd3V4t3Ut3CSyUnPO6Z++usHFugznYNqwPOq9S4cS4o4iKVpwt34IkJXnB9K1WsrJ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Ux8KmBf2kg855iqmyc3ulIIkLIxzzVgk5yc9M0wKDIPFLyKYVbUzODinpIKZAx99Mjd0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+NCVhUHy+VKlUwofWgCiB+8TS7pOTSJUAkkgU0ndlJ99BoV8dqsmBvSPvpjD6TcpbUr7I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qqwthmAd5eSCRxGar7VaFaw+rJShEefWKAdqlgwrUBfqwt5GRHJTiflHyqufuS2YSrFWe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BU4evAjisdq94q2tHXkq8SUmPfWOXlrj4ZPXL83mr3DszuXtT6gYH3VprHU02ds2wnhC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9/eNJPG6T8M/hVytxO8b1QBnmppyonaHVXdV1RS1qJba8DaScADk/E1VcyOlNBP73NK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RJrtivypyYMfhXA+tAPtVoZuUqWjclM4nrGD8OfhXqHYLte7qry9Kv1lTwlVutRytI5S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ry3bu9CKm6TtXqjSF33sQVINxH2MRNTljMo04+S4Xs3X6S9euza2thZvBu1fKyvao7nQI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D5V52lMSZz1JqRfanc6rcpuLtQKw2htISkJSlKRAAAwOK6ytk3jpbVe29okJKt9wVBKs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/A1WM1NJ5M7ndhdy64mUtKIIJmMYEnPoBNDC4x51s9N1O4tuy+oaGu1trxjYru3LMJddS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Y4HUSDmsROccRVVCw06/d0+7RctKAKcEHgg8it+V7nUqTwogia8zBknMVvtKujdaVavm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TE/GJ+NTkjKLp5XIHUdKNplol+4S53DjyhhCEEAqVEgCeCYOegB9KivHicZqw0892wjv2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yVKSEqPiUnblKynwmRiMHzzq8fKb7Kh27UWUO3C2CZcsrIuKaVElIedUUzBzCQfdxTL3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4y/4m1d2vVLpLZSSMFKUSJHqBU5q3V3yGzaaq3bLb/sltZXZaUltIHiclafEfefnNPVc2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djYKcAUE6g4q6f8AiSuR7gSKUa2sfody/o9gPYNQadtwrwW1y2rvIKQqdqAf4vPpWgY7T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3rs4K20uR9EH76i6ZfuW+vXto1qt6226hLqDZ6f3iXcklUKSraPFH/KKv7lT7zSJd7R3A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44SfrV5WW7sROqeMkBT3bHUQPZdITZMr/fcUkLSPXcqf/LULsxo7gfuNRuW/anFJ3Ba7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KfNGz61YajbKZ024ul6HePsMMKWp3U9TUpaCASdqNyxPymoeirtV2ablb3Z51hxZDL2o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D5EGPFxVY3WF0Vm7u3a9umGltOd7Z2CkJBV/a9QU6kHz2kEGolssNF26cZ0u4aax7Vore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VbhngTxweklD+ntNKAvuzTUg5bSkf/NUdp5py5Yeb1azU+HClm4tElDaiQCW3QCRBgRO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IU53IIS4jCkoEY6KT5pI48sjkGiOHaABmMTULTr22uW0i0vVKaX4kMKaKi1PKQ5xAMx8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BikYbXKgQrdOZzNMfdGwq2SCoY8qIsmDznjMUNwFds4mf3TFBgpUcgnOc0G7jayonJ3C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PrQbtwqDcAgZIxzSnksvBUKBJWZCiYHumKfbqlaifJJ/r5VDD39mTHkT99SWYSBk5gnP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tkoGek0xpxaVhSh06nj0pAqEfChKWJACuSJimx+UkuFwlIHINOWbZSVb03pKzKikp4/h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1hKgCYkE808x5UHu4sOk+EjHNIAd+4kxjHnSvFSi0WwEgJIX605BQ34l8daydSXpASdRd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B5mR/Op7pKmlAfaFVGnqSvVrRUyAs8Kjoat3xlUAgk0gbuwABgDAml3gpUrggjjpTEKSU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EN7gPsqnnpBoBiioLVIwOIP4U0SWoSqFQQk+VNDqloSoAEE9RFP3jYPfzx/XNBKm/C0Qla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NT0SAKg6r4VEBRMAcjPNTUqwB1FVGeYF0YSJMGfiajfGj3R8AI53VGn7qplTwobvKh3B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VyTKfPbzQCsEyCI4mPOqFDm1dxH7z6/vq9ZTt2EcEc1R2oBXck5PfrGac8FT0qJyfOnk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oage7n1zTiDgRx51xMD1npSAYp+0lMxAqyAUTn0rU9gbcJ/XV6pJAU2y0lU8mVEj/ALayz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2P04tdlF3yilRunFFpIPEHZJ9RtVRJ3aYGXaQEORjacUNbkNByY2QoUR8hN0tpYI3JB9P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2lK4JTFaLW9mIvi2rEuD4SamMub8ExioGmtqVcWzijOWwSepkTVo4lDboAEYnHU0GSeuB7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efSo7itpHEdaMwcTTBVTvn3imNKjckiBMweaMoGZx8KjvJ2kKE+HNAP2F5pacYMgUC3c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pWcHI5FRLlBYfCs7Seg4oAesO+zshycAyT7garOzqg4l58q5JJNN7W3KhZ21uiSu4UYA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0GzKbfu1lO0ohSZ5NP4L5E7SEI0MPGBscTyMif8xXmnaG8Jtggf7xXHoP6Fer68uyOnLt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CQpQGYwY9DXjGuO7rsNf+GkTnqc1llJtpL2A0tP7Va44ED4/5VIufsKIwYNNsUBNqCBl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1+e01n8q+FV9aSc11IcU2ZwPrmngzEGhe+lBA60wICQa4czTQZIpZzQRZ6fWnTjNM+6u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22eQ/bOqZdQZQtslJT7iKA66t55Ti1EqUdyj5nqaeFbgMjHSgqwuKKBAcVs+ytz/qxTKk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YtIxgVpeytwhBukLB8QSRHSJn76V8JrWOE7xVlZsh9ibVBQpY2rVZXXdrJ4JU2oABeBzM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kkqMAJ5PoKtWXrRKFIvLizCpPdjVrLYZBiN+AYEcVmrBasqL19bLRp2q3D7wWHXrpYZV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BkwOpJzT0XI0tbiWbzTNEVwtFswbp1eeTEE/EH31V2oTcHu29PsdVW2sOpZs9aX3DY4y2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HrU+z1BNopxhq8YsVbvHbaVad+W88E7SPf4RQ0RtT1EMalbXTl/r5GA5cCyNu2EnnKmxE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hh65YStGna4+CPCpWoIbJHrDg+6q7X7A6vYqTu7SXSlIISlCUNoOP3kwnHvqp7JLGrdn1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Fmvu1D9ZKabj90bS4AIGMJ6Vp07w3PhO++ndurZFvow73R2W333EoQ+7dF15MGSMg+UTP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T7e1t273sxbussoQpS2w46SBEk705NZnXW1ua7pFmrR7HSy0sKdK7gOJIJKoWqB+62rq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pavha+0mkNocPhQxbBR+YWZ+VO9sJC82rBd+6Ej/AF/oEg9WDj/+tVTdXq27t25V2j01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8pwgJg7QpRkRE5xHEVav600Lff8ArttAPC12SiKrm9WW8VFjXC7JSO807T96uvIIUBWa4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VK1TW7hJ/wDD0hQB9/7HirOQobwkgKzlO08dQc1WXa7haG09/wBoXyerDTTR+MpTVgwp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QIIutveH3lJIPvpAiiDgZjmolySlMzhSYIPSpRUkpkHpio77XfISBO4qIwPTr8qKcVxX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JIIRGDER5RUUuJBVuOKcq479CQSVFCoBPMVM8jLwjmSwtBGUyPeDUtLmxrxYAAmo7qSU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NSMrQIMcHyq0RMQoBMEDyI8qE+gApUkJAmOOpwKclkEmSRPSid2Y2KyOhqmG9U9C0pZ35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zdtMmMEGQfjRZhO0AAeUULuEziR6UaFu2M2FSQYjFAftF3CSkLj7uamKX3yUhtKGYEmTuJ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FtWzmZSIJ+PlWWnXLZ3LoVn3D6VrSSlsFRUeh6AfL76uHFlRM9RNV+mkuOPJCOAgcY6/nV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BNAt33Q5I4STJggdK4HaD9lUmRj+vSiEZORPkaakxACeMCkAHXHAlRQgrXExP9eVdlcK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6kLRtUFBNI6UgklQAGSaCU2pnctRUYPh6+tTAqFAY/GoGqKlxwD0499TOSmDB/CrjLIO4w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npFSbo/shnG6ooMqwc0M6eDmhXEnb0xinpgGATx8qY+ZI9U/KmRWjAAHQ9apbeN1yY/9I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k4qnQEoeuQP/AB1n604KIVACKTlJ9DSE5PyrgSRjFOVB6IAzmkWvwkACkSTH4Uqmyo+Q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zWz0v9IGi6doltpd80q3eYZ2hSGyUK9cSZOScczWNe8AIT5VR6wr+1oHI7pNFacfl6oN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tLxpyeE7huHwOR8ahuNoS6taSUlQyZ615W0ra4gzBChBHSvTmgt5lp1olSXEBQ2mQD1Hw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0+XThx9fhbaDcKcuG2VxuQ+iPVJUP5/MVd3Kpu3YwJwKy+hh4dordCUx4pXJjAz94FaVx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Y5TLvE5Y3G6pFkGJH+VPt1Hjyri3AHX30Nk7XNvWrSmkmJyMU1wJcbEiPU0qVHbM1w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6AYEUW9Y79kpGSMj1pryIVIMRxRULKkA9QPKgMjrSnS3blwQWVKSeJExH3Gqleq3fem3t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z8PKtH2neSppmABCzJ88Vk22ykl5f7+RnpWGWd6+l0Y4Yzj6vk5bYIJJ9VKVyfeaw126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1mPwrX6tdKttNdcIgkbR7zishZo768bRHJn5UIqx27GUoGYAqJdqPdHpiKtXEJQ0SAPiKh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wli4fNuhfDgTuz0xI++krSn6RFNVzWwd7BPjaWNUtSkiZuEraj6EfWq3UeyV1Yo3rv9PdH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p7n2zuGU+FB0pRzSTSpoScKdgiIpo5Nd0FAOOT6UhxnqKUHz5pYkEDrTBAdpIHXIoapCz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KubexbRpLN25btvtuulKlEkFEYGQZzn6UrexybulSgHzHzq37OrUjWGgDIWClQ9OfvAq8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N+kIdWT9o3Lo+gNXyW27fTwyxp9vZtlQIDaSFKjzVyfjPwqPcxvZrlwZ4zdDab3vttlK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EdRPSrhh+50+4SAvXLYgykIZTdtpHvCVK486q2HWm3CXnbdtBTE3Te5o9IV5ScTVhY2D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0w4fC5pmrHu1z1SFKSAPhFJnjOwutKs3titQuWLoOKlAvdFet1H070wB74il/WAtw2yvW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jHerTPEq2q/7RUi+RfafabG0dpClJwp1Vs8E/VRqFbX/AHVv3DWtpQ6UhxTVrYpW8CTn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iha3tXU3DQZSz2muioYW5LA+corLaSw5pPbq60x3S3+5vkFbVu5dDd5yVJUQYhfUnitMw6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9on1NSdjDJtt/pISifnWb7Y6Wy0i21VrR79oMOEP+13RVvScDPeKIz5eZq8L5n2mxOsr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6dZlAUt5dvcOS2mYbGSk7jKCf+ar+11K7tUOWr+udntPQB+yQ2gyke5TiR9KouymnXupaO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7anVG29uc3BlA/dA7tRiZMyOnlVzYXndNus3GpdnbJ9IgIb8e34FSfupZedCJDT2oEH/A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7I3H/fQbq+cVeIaXq95fObQZ0e3SMSftnxAf9Q91czrarZbqn+12kltKZIbtc+n+8NQVa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zql5qQCEz+qAGT9o4USqfqKlS7uLZ955mNM1dwASVuagG494SufpU5DK2GiDbOtJV1Vcl4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ac8u+C2+zjj6Eo/vNT1RSyP+WXKMy0735FtpehJeTICbW7KXQeOO7E46GKCTlKCeSPnTF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SdwIlJgj1FQDcMLfDq3XCEJ3lO0EKMcDPM09u8N0HIBZa27Ugjxz59R51NqtIjV4bV9Tb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nz8vdRH2W0KbQnaFnJA8+tQrlbGnNv3Vw6FNNmEqI3bT7vPgVVPdptJN0hbN1JSSZcITy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7GWtNGbWZhShJn3Gn+xhQSd6gtJ+0R/XnVEjtfamIumjx9k7vrFEPa+zRAN20kn+JMfjW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hopWDJMedGjHEzzWd/wBLrIjcby3j0EfjTF9qtPAzfIB9CY++ntPS0q2gpBSFFJIwQaWI6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WWQRKbncAPtSrP1qMrtjZbtntq9ycESr86NjpRgSJ3H5Um6FEevNKlJVncD6QRTNhLiis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OpP01Rm48QCYSCJzOYP0NTQ6VAk/URVdpewLuQoneQmAMgjM/fU1OE+XoaRhuKiVK90k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8mueUhSdqkyD0oSDI2gARgYxSMc+DaC5A5iYj0zTHSmfECYE/ZmiLJO4AlM4oclAV4tx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qAh1YJjAjHSamJM7cRUbUIVcR+7tET8KkJ4Bq4yyDuf7odQSKjAkk88Ue4MtfEVHGDg4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U14eIR5VygR9kbs591I+II91BHNDIj51SNSX7oER/aXPvq6aMxVURFxc85eVFOA1QIik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MDpSAw4YHTmhI7aEgSo/WuWsCQKaCdsmmHdPhGOuOK1QjuzukycRiqDVwE3if/dpq/uC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gk30dQgCla04/KKn7ScxkV6P2JuFP2N2wte4tLlAPRKs4+INebAGJgx7q0vZPUBpusNuL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fI8H5xWXJN4uriy1k3B79jVrZ1gkEOBKv8Jwfpn4VqmLtBWS+0CVCN8VSpZm+SoAnaCo4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1aCrRRUkGT1p8H7V8/wC45xOJScciPKoq43Z58/KjoCmVFM7m+h8hTblBI3pExXQ5hEK3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UBhW5MfSiggEiZoM13kEfKuTjjAPSlVMYGPM0xbiURnigK7tDapf08OEQGVbj7uD94rD2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OJyichQ9DXod8lT+mXLcbSthaR8UnNeF9+8tbbjZKFT4EpMxxWWWP6ttZl+npWnaZ1awg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7v66VXaQ2VPqdKTAEA9J6/hS3If1Ih1Cg4QCVJmNp6/QCpFlaXNu3seQW9/jAIgwf8qk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JHhTzS6Rb+06vatgfvgxHlmnLCUIKeABxUzsmgOa+2o/7tKlfh+NRldRphN5R6DdMliy3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o3LtgkJyoT8Ik/SvSX203FmUHqK8t7XXL1rdJSeUoKAPeCPxrDGbrszusaxyjJKgIkzF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rreUUY5pQce6kzGOtKKAWYzP0rgc++u5iKXrgUw5YhZHQ1P0x155CbLvCGd+8o4k8VBVJ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AdRQAYCh939Gpz/bWnF3zm220u07hCFLzAwmp185ucQEcbTOeKA0tLbSiAZHHrQUY3Em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3du31OcmOvtLsrgWy3Fi9ctHFJhK0thxMdQpJyR7s1Lt7CwuFhx1nQndx8JbCrVXyMmqV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7ZA4nE1vbqODj72Ythe2X+rFqtmLLbGSnVXAY/6Yqisb1bdtbW6tZSE7APZ9Lty87xyt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/0R4OWxtXgCCIz5Vn1tPaPqR0tx+8Q0kKcYNoykymZBUSCTExAHTNRjlt05cfTNra1u7V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d3tBBYZtVJB9Ce6T891Rda01b9m8GtG1d0OpI/b6iISTx4S6eueKk2Fy/vCXtb1p1DiYC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Qake+ai3Fu0phTD2mdqbpBX9t66JSf8A+qPurSMTNA0C2c0W2uWuy9hcPJaTLj78BRKR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ebUpyysuzli7GSobyPikJqNZaT7At1Fh2QRdJKtpVcXaQkQAPsq3fQZ5qTZaVd27yn7f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JKk/FLY++nSSG9ZvlurZc7R6CglJH7JBKgY6AuxVNc3pd7SNsXF2NSWbcbXLJZYBg8KK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FXJ1O2bdXGraK04EEymCUmPLfmqrTkpv+0Duoqvre/hhDSHmGtiRySOT/AMNRldRphj1X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7+oNO9oOO9fUXiR6yAfrUO01XVnXilvs/o6gqdpb09SQYP8AEVRV/qNmm8bAnapP2TUT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uAuKWsLA6ZwB7+fjWUuVrbPDDHHenHahALzaQtRyEZSk+k9JqZZkKaWUkhIOBQ3rcltK3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qj4/Wo2kXLhauFuhKUB0hAkAwB5da0rBntfbdduHLAFSQ8CUADBIyM1h37F9TvdhJG1UK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ft7nVw4spUlpwECTnBiPjB+FUl1agX9xDCghbi9gg5EmD+NTMtC4ysqdJvkmPCQMTOKIj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DWutu6QjaGynACt6ME/GlXbqUpTjfdBHIAEfhFP3KXtYsr+rtSIIS4IJmOBXDSdSJjeB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aiIUg/wCHI91d7PdcdyZicGaXXR7eLMp0vURATcJSAOKcdJvVJH7YAiZInJrVWtlcPPbI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PXptzlISJByUH60ddHt4myUggKiTkU1QCnRKgJHPlSK6kcmkVmATxx6Vqke2bCb63UHEK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hdvcFIT3YR/xFQgVTaendcKWYKUJiCOp6/T61YmHSNwwPPzqabn7RaBvQtLiR1BzQkgp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PFcAR9oxjz4rindDhPiTIxwfeKQcHVF2Dwc/OkeUSoRJn5V3gUtaN5nBieKGCVLUkbhG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1+qLopJJ2oAJOCTxUoKAgeVQtQXuvCVGTtFS0nIOPyq4yzCc+yRHXzoE9fIUdeU1GUBum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NMeUSpM8kU4ZzFMewoSemaAeyZjPNVbn988Qcl1X0MVZM8JjmqlSpefjEPLH1ogKk5/n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rPQgURtKjk8CmkZI3QBgdaPtCU+sUJvanPWmXL/gUAY6Ek8UbLSLdODcfFAHrWcvHt1y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xSgc4GY86q3ASuCeOtONZD07nm4ccgetGKWv4iR5UDZxExREtkETVeT8PX+wD/6301xxw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nJJ5B+QE1pmAhtlTKsQYHzqn/Rrp4suyDLhkG5Wu4VJnnwj6JFaVTVuvx7h6xzRjrGaX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a+AKEEHGKibC0tTK+nAJzFD1BbjbqRb3C5SJ5quU7cpcLrklR5NaRKcEKaXAHhJ69KPsH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KGR186Ml1ABk48qYOccSkdVRQ2kKWvevAmYp3fAzAzTVPKnw4/GgCyCszmcV4x2u0w6R2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V3rOOEKEgfAiPhXsTa1EQtIHlnNYH9Jdq2X7O5JJUWHEiPNJTz8Fmpy8Kx8sHaQ1cHaY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atOSNpnPWqhoEONqPCkVOLxB2tnn0rG+Wk8Cv7QgyZmrjsU0lepOuKGUoCRPqf5VQr8Ke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i/755YwdyajPw24v3PRG5CAJnFeYfpFSlOoIIwZr0xC/2ea8t/SG5v1kJ6JSPnWeH7nRz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KSu99dLzDq6c1w+tJ5TQDp+tKIjy602lBjpTAnT31M0dYRqbaVmBke/FQUkHwg+oojLv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kcE0spuaVhenKV6FbgrR3mNonaKQEhJJ6dKfbPMv2qHrcgsqSCkjypjv918KxxnTNDkz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60G6uTaWqrhP+7IMedEOUHIxULUVBWnXCIOEn7qaJdXbd6RcoeS0+2QQtIODUrtPaJutL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Jc3smF7P3wPhmPMCsr2PvT+qrdJThPgmfKD+Nby0cCm4MEEdaxnavSl6oorbV2HLUoRr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dPIWcfxdzH1rMe06/rLJLF8+EKd7pDQuCFzGCR7hk4E9K0hXdabcrsjqupoZQo7WWL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2TwY56VntMbUldwhDTjnc3KpBQZEH97GJiu3h8WyPK9ZlePQ9zbdo2XlXBcaKE7Qu0bu+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JPx9etWfZO1Zu2V3DPZnS07F7XFl0pExM7SlXn50F72lVwhxy0dSlAme7IJH+UdaTsW04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XqSvaXH3gkIHkUkGflTy3dyzwz4OS5ZNK4wpm875tGgMJbbK0K2Sps+ciOPh76bpSnnwq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nzvLjSSlKhwmASf3Qkcnig6ki+tkqZTadn2yhpakM7lbwIMFI2iTx0FTbRsNMoQkQEiBX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8YRjk0lvboSlyV7gFQFDE4oTywHEBSoE0Vl1tq32nBnINThD5r8IZtwG1ICQIwkhMQfWo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HFCeOvM++rEp3JKkkHcah3IjoRg+6rrBl7htTuohZMqURPQzH5Cj7UoUpSpIGRJqReWq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tMmPWjPWK1Ex186xsrSVXLSwtRWW0E4nGfSlcSpJlshIjhIxUxFk6oyQnnmKT2NwHaUG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9obb621wFFIPFTGX1OYUqQehposlCdwGRgqzR2dPUFiIkZM0SUtiDY0AtaiATE9DRfaEF4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Sek8+7FDICUlsbVqIMSJAPnRLe1VuLriyQcARx8auT6JRKJH2jx1pVKQkJ8QJPQZPyFN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BMbQPMxWzJOtA43aFvYd5uFgqjEbUfmfnR0mQSIgGDBqPYun9WhPP7Y59YSI+QHzou0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ZFBZMdPPmmIG1cEJI24pzbhUgqX4ZEwQMGuhJUSVEkDAoBF964QWiEJSvx7hEj0pFqCV7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DjRUUqO4iTtnmhLVKpUlSdowAesR+FAVmoR7URkSkdKmpyAR5VCv1Bd6eZ2jnzqakKBQ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xzDWYEcRigHB9akLTz60AiDFNDh8ec0G6xEYxFGB8WTiaBcyeP4fOgj2jhNVK49ouQOj6p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ExVQgHvrqQM3C4+dEDgBuzxTy/4doIzQ1HBHShrWlvKjAHWgJJd2J5qA++VnEx5edDXc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UFayOsnyo2egnypRgQT69KCGgkg9ffmpKE4mM0pSB9rmiUwktzGOtSEscCK4Jz6TUpIkg0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WOw2mNspgFkcD1NPumr1YgNqAGJB5pnYy4B7JWReiElbYHoFGjXmoqMhPQQFASM1ritW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UPPmlS+cgdaGd7uSSZ608QgRzVB09VTPmKkoO4ec1FBJ5xNFSvOZA9KAkKQUJ3JOPrTm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MQsg+grnBBkAkelMxu78W5Me41k/0hsNuaIw+UkrS8pAjyLalH/sFalLm7nj0NUvbFhD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gFwCOu0p+5RpXwI8cbUQ2jxYBMfIVLThAJwPvqMlvalqQRuJIqTHE59IrCtcTiSoTxWg7F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O0x86zpJmPv6Va9l7jutXCTy4ggAeeD+BqMvDbj/AHR6kP7v4V5J25dDnaJwBQO0AQOm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7zFeK9orn2rX7xfMPKT7wDA+gFRx+WnqLrHSt91dXfGujFbuBwpek9aSlGcR60w4+cUo+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PKfhQCbSBIpwUFGFDPnXCQY5FOBPQfGmG27M7ToiEpWTtWoH/hPMfUfOprn2DmoPZhsM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KWZ+Q+4VNf6iTWeXlNDSDtNQr7Nm6kEnwH7qmpkpOag3ZhpaQDlJkCoCb2RVdPaUthhsO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MDj7ulbvSbnenasEKGIPQ1guxLKrjTX/AOye1NpcBUlt7Y8iBIUjI+8ffWos7tli8CBd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0gIcTGB0G4YOfrmpyx+Y7eHL4qx7RtbO4vBdajbonu3P1ekKcXP2QRtMiZ+dZnstqttaa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nnHEbn0jvUHdIUpJjxAgSPfW6caTeWblspRT3iSAocpPQj1BzXnl72b1Bu/dTbjUHFFU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kncVAmfOK6fS54S2Zub13FnlJePy2l/qFpc6Qts3rFzctq3MOJZUhQIyQQR14HlWe7JW/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e3p3ZU493bWCY3JPnHkaqG9C15C9iGLwKj99hCR899XGh6XeaUi9utStv2i9qi5eupRa/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iU/Gts7xzG9N8uTiw5euXOaaB61aKrZtzStKt17v9ysLcRBBBB2DqIPvqx+ymfSsB2iu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XS7PT7VpsbFGySFNrmDJ8ImTiYx50PRv0k3N1qLNpqVq33bywjvGEq3JJwPDmc1w3G5d49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pTVyqHPYl9yci4K07PdE7vjEUNSsSAMUf2NADjrWnagosbz7Re3BACYJ8CNxx0jaKoka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U7cUeOyLeq2rll4Np2KE7lY86HcISPLM5Huqu/WJ3IUG3DBCo25I6gfCnOX91cW6HBarQp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MD50bJMLaFbCUgncJCuo8qsF2iS6UgQE8VQtuXzzyYURKgIAgD4/Gpj1zqbl673TRCAq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FGwJ4AoHuhAM8Z99HU20fGgztEkD7qr1KdSsrWmFAwQAefcfypU+1LK9jagVJkdBRsJo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PszTFgKaWAgJUR7wagobv3JCNylAbjmIHX6U9FtfLS5CFkIEqkjFGwOGAHChKUwowADI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aRnHuqrat71QcDeFnwJJPBkGfLgR8a5Flq/eQtSAkHMuAzQGaM742wk/vAinBYSocKEcc0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5ihpJBKlTxirQtLdxJsFQmFG4UTjjwpp7iilWxKgZ67ef5VCsrsBotKIVLqlxHOAOfhU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vQASammULhW1U55NOKyhZVJCAPnUXd+0AQn0APT3/ADozniX+0TIUABFICohUkCCTBKhA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Q6rcnIhJiK7elaxMpBnaSIKopG1eMNqO1CScef9GgKnUClWokpBSCkYPTFT0cJ91QbxKk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KmoEbcVcZZEVge+ozm4ztIn1qQpUk1HVE++mzpBNCuB4gc8UXj4UK46H0+VBOR9kcRVe6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nnzNTkHCZmqS9ui0/cBSp3OKg+UGKAV59LIJPTyqvccU6dysZkCZobjpUreo56CmKc2g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dgdSeKI21jIknrNR2gqZVyfKpQE0xRNqcHHypiwCQOnpSwf3jTFk8CM9aaTgMRxUlCY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oo6FTFMV6v2MQgdkLRREDc4YKo5Wa66eaU6rYkzPJJNd2f7tHYywKT9tBPEcqNAWhKVf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VkKlKECBHQUMwYBPHSaJtStHNNCEJPh5qg4CcxFSUncgJIJ95oIEn18xzRkEFEKB8poBR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ZE+VNhZAwCketOz6elBuETgSesVD1zOg34UkqAtlmP8AlNTfEPIH3TUPU2lvaXespSSp2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pIoDw15aoSASNoxFB750f71f/AFGk7wzPnTKyM8uuGZWozzKjVh2ccLevWpTyVEfMVWVO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JV3gqb4Vhf1R7bZLKrMSeE14Zcmbx+ee8V99e5aekqtkGYrxzXNMXpnaC9tXRAbdJTP7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nxedOr1PiVWYjNJjofpRVIEwDzQ4gmt+nTi26PWlnoD9KbFLEUAonzpd3mTTRvAgEgHoK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G0rZCSnoSacgFRwI86emJjAok4BFXMPtPU2mgrCtGtpjAIx6E0d8hR+NUfZe8Kbhy0WZ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jP0+6rq4JCjGBNYZzVMifs1BuiAFY6dKlpPhjgiorgSHELWnekKBKZjcPKazC87NWCU6Z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CNxR3hYu2VGZAM5Hlxip1453bhZVfO2ihJDOq2+5sEfvJdEDAJzuVzUbT9R0rVGU29pd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6l+zcR0hDmTOccn1q0DVzZtFkOahapII7q5a9rbGOdwlW0eqh7qqtos9P1BCrdMuoUpJA3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xZouVN3iQ+S1ghq6WyI/iMETH41S2d0l25UG7nTnkpTk2wKXFeZWgzHzrSWjg2lsncPX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GzPFWW+lkKUppt98GSQdVWrPpmoNyw6B3B05LLziitLep3JuwQP3kNhZA5iZHNG1G0Y0y5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VzhVy2GVT1G8JPwxT9HaYKnHWrZhrMfsVFYz5KIBPnV3LsynFbTbqzZc072VTTaWimCht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VkLTsRY/rVKH719xpJ3lhi0ccdUnOBtSoDpz8q9BU2DKFJ3JVTLZh5u4c9ne1QJGdjNsgp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zSwtlXzY49O09lg3LSbkadeEKSlQd1O527Vcbu7kwoc/ZFQFJTCIwoTJHvx+FSWLQ26WH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tzur324IAySE7licTgDio7qW1NNXLIPdPjckT9mcgc5/lV5OWEbXsXugEjMVMuFIFoqB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Ekial3WbFG3PHSelTFGNKWhSYgnrAzUx3wPqT+0VtSFfa5FVTanElS0KKVDxAjpipJuX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tkEDEc9POgBrJcG4nPJMRT7Z1IcWHDy2QATyZH5GhrIVhJPGQfOn2se1NpiSfOgJDyWEJ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EzmAPwxNREuKSDCiAoQfWiXkovlAYMJn5VHKyByI6mgHQJ35miMXDiIBJ28cTGaE2qSARy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ADoKAyqfFMTI6fGmrCUnJ9BTSCCYUQesU8h3ukOKEJM7TzNWgtm1vv2m2h417gB5+En8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VoIX1Bmo+mpU9qRCHChfcqKVBUQcRTnblbi4eWFK6q3TxippwRZ3KBjPQxSKWowdycczi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jumVKcSZhopBGMz8qGpwKVGxKQkQoDNIOdJKkpjbA5olsS483KTv3ARPJoJJXCG0qUoi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2IUu4JIPgMrx9kUQIN7cC41Z91IASVkJjOOBU1HCc9KqLgFDyhtKSFZHlmrRBJzxAqoy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T0oJmfzogAKiqM+nWmODGD15qmZp6A0B8wR6inqUAfuoFyrKY8ulIHNr4xg+dZrVBF6uf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jWhb/AHT8KoNb8N8T5jj40Xwc8oJMfE1yUCQtWTQwZMk5og3GkodCMzHuowVAwaEjIpVT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4JJHWaRa8DIpslKRicUFaqYkE7yOaOHagBRnNGCpSPUdKJRp7XoNq412T0xpUk9wFeHOD4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nPaFBW9J/wAP51k7P9JS9P023tLvTg8lptDSXGndigAIEggyYHmKX/7S9JJ3Lt9Qk9O7b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ppwB+93gPmBXApAjcVe8RWY/+0rRv/A1AR/7JH/10S3/AEhaE45KzdsjzW1/9JNVuE1C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vcDiB5Vnx277Ok4v1e4suflTj280FpBIvd3WA0ufuo3DaGTwsmPU0VBSMJQfPGax6v0j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qHRtv81CmOfpR0lLf7KzvnFDgLShIPx3H7qNwNrK1HwNlP8AiMU3xBSZKQVER+9FefP/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NIAUf3nHyQfgAPvqpvv0i67coWhgsWaSCJaRKh8VTH30bDIRAzikpSZyeaSsw6rvsjbh/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CsD14H31SEFPPlNabsVdM2947uH7Twke7IP3ioy7SteGbzj1i1KW2kiQIFYH9JrLSb6xug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4EEfeauta1RVqLMp3JNy6htBAxk5+lZz9IKlqRpqlL3D9oPd9mseO/qjv58dcdY8LG6B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c9aUcV3R5NKAD1xSeHikJ6UySKVuhIKCABPlXTJ9KHJNKlcetOZlcRUqgiYoxjpUcGDx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2Wlz2ZYLmtIdGEsoUT8QU/j9K0t3IdIxVB2RUFXb6Sc93jPqK0F3h3Nc/L+5UBSnwniK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Sk8x5VHexny61kdYy5H9pdSBgKP31Z2HarXdOSG7TU30tp+yhatyQB0gzAqtuQBdvQZH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1obb6L281a/1e0tdTuG3GXF7Z7sAgnjj1xXobFy2gJ3LASCUiTx6V4MhakLS4gwpJBHvF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3JSoTcM7oIwlxP2k/X6VjyT5jt9NlvcrUdplquNCeNupK7i2hwJEEkAyrHXANQ7HWUWl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sjgiPyqLa6w2dNb1SQh6zBbuUAyNs5+Rz7jWau+19gi97m2S4q3bKktuFOADAGOYEkfA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Z3egK1m3KAtG8yranw8n0rAav261MandNW6kJYbfUlopddSSAY/cWAZieOtSNa7WotW7F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KXUSrA3Qgz7wD9axAWVHcokqJkk1rxz5ri5+XHKaxXd72p1bUkOouLhKUvJCXO7TClJH7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qHZm8XqPZDS3lNpG1stTOf2ZKM+/bNeLBUAE17D2I/8A0K08A+GXDHr3i/51plrTnx8r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KTP2sEGP51M2I9lUhR3gA5T8aA4EkhJ68YoqVBFmsyTgz+VZRoiQCBCtp20TYUoS5uSZ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R0o6092vaSQYMif3gaQNeVtRJOZx6edMbVvfbWFBIChBVjrSvFIZSYI3kgnp0pkf2chJ8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MvAgrQ5vmUkDygcH4z9KhEhJCFmTGfSi3ih3e0fDaIA8sdP51BIJIVMnB99FoichIVgEmK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tKTtlMTFNIG7cepxTJnbqwVbIUS4CQYO0f160IvBVoho7ipExEAQST86OpbT1molai8DJ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OCRx86pA9ge7fXcKA2JSU4xJPT6zTT4FKJSEjd6/Z99cykKsSqT/ALSsHPklEffSr2gJ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A/wAsdKmmVPeMrC0gCMGaj71NSZAzBgU8boEKKjOJzNAUuLpaCVKAUQB1MGOlIDtut93k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9DUm1uXVhSktDeEgogbfF0+NRNqAhZCisyEpIESMk4+VP3BgJQdyWnmxuVOc9RTJDv3k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vCeZzE1YoPhTVIv9ncIR1TAIn1q6T/dAnGJqozzMQkIJIxPSmLWmTmnOjwKAUU9JqMtQ3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WdypjihPkeCeg/GiT4uZoNwY2ielIQrZOIqj1dIdvzM4Ee6rlEpGcmqjUYFwogSZoUgO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zxn307YZk599OSiDSMggCYriSoYFLGaccUAMqPljyobvn+FFimODyoAMCR1PuoqZgCmh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CBOKAj6g+V7UhMBIAJmc1BqVeKgxOTz6VErSeDcSfjSDk1xPU1wpkWeo5poOaX4UrqdhT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zAFPFD604GgHTSHg11IfsmmAya4AqUAOTgV1SLFvvLpMx4ROakG3f+0KSOEgJHwFO0+7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ByB1HWm3iCi6cnMmQaBS8wS67x6W6prXtEbSw4kusrDiCDJx0A9fwrPds1uLVYlXebFJ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Rn0ArO2l9c2Lm+2eU2ZBwcVI1HVr7V1tuXjxc2CBiAPMx51GPHZk7eT1Ez47PlEPPFKD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VHBSKptKonjFNgnAEn0rPLycKIpZ28U0Uo86WzOknmngkgedDHGKeDA5inLqk0XZBYTev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9aO+UO8BHUc1k+zKyb9YHHdk/UVprrxBJHGKz5P3F8BoVCjHFDf8AtEdT509B8R92MUN3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Mu/8AbHscrPPvoQqVqQAvHCB++fwqIOfOa1ijutPRcPtJ2NuKSCQrwmIPn6UPoTmuJ6igb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uzrdw06oBx0h7P2tw6/KKpwkqISnJJgCtHqSS12ZS1EeJpUe9JqgtATdtADO8Y+NKeHJ6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8WrnU2ZsFqSAENONkCeNwWMf9I+VVCc4PWry4aU/bag2hJVst0OADpCzJ+RNUKfXNLHwf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MHzr1j9HDil9lAhat2y4WEjyEAx8yfnXkwknOT8q9R/Re7OhXCFZCLk/9op5eHbj5alw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qdG+zdE9aa8khUmnNLUhh2B9lJIA64rNohggpHBxmpd0kpWlfPeICh+J+f31B3JS2gqK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pswB5T/XzpGc9KkoRkpBJiMTgfdTHMDEiDjFFwtvdBCwRA6etMX4RGfWgHXa/wBiwqBtA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CeUpCu6/dHEniczU56FWzScEDge7FDeaQpxKgBxRYCNFRHME9aLtKekqHSmMglaUgZiaK6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ZMy0ZQvBESPKmb/DsACQSDJ5OPOhd4oCNxM/Ou7uRCp5JBP9elWhPtlFqwccLSVJTdKB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AUPuoU8ywpYTJUUAkdaW0ShWnLbfeSw0bhJStUnxRCsDyAHzFDSypy7WyxvuW0z/AHQg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NWtIGyZ+v9cUFCE71KH7p59aKh9Vu9cMKKVjdtCuOsA/jSXFrcsWyXCFhtRJ3BOPfPXn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uboAESOaZdvJWUNoWSEpCVzwCBmPSZpWLJ5x1KnWl90FgBSk7ZMT8elAeKPaFpYSpxJJ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JoJHdcU5dpKiSolMnzyKvp2oSszHGOtZ50KTfBLiSgjbyIM81oN+1CY6GaqM8gH90dRU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8ktEk+/1qAJ5NNBxIGaG8B4SfKnhMiSaRzJAjpQA0mYGarbtoLu3SkSZAPyqyQAFRM9T5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+cfaH3UjV3cHon6UvcSOKsi3tiaZsM8Gls0DuMU1TBOBgVMU04VHadoHM9absKeVE/CmE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0odanqQeRPzoSm1e+kaDsKa7YodOeKklv59aapMf5UDwrH0ErdWoqCYx6mBUKrHURDYO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41w4pDS9PKmCgSoCiXkd+R1SkCmspKnm0x+8KW9EXayMAx9wo+QEniTTgcU0CKUczTB2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RRxFANqx0kSl7j938arqtNFbcJdVt8BESfP+jU3wDdRbQWd4HiQfpVZV/qTDqrNfdtbi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jdwEoiPs/GmU5M7TVzyC+tOQqDz9abXVW9EQ1K0lO7UmTGEncai1aaA1ufdX1ACRPWTJ+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qgPOnT510lRkjJzXdPfTDq4etJTvfQF52WSQ++5GEpA+f+VX61neUngiRNVHZpATZOujB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nVi/zuM4rHLyVFSroaRycmZjihtOEKzxTnDz+NSlldQbUXXyJ8C5Pu4+81BHrWjZtfaX9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SAOqhCh9QKzYNaY3s0qw0jT0ajdLaWpSUpQSFJ6HAH31cDsipCir2oOEEbU7Yn3zTOyLA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o+8/hWsbZW7IQFKIBUQPISaLa8P1fquXDmuGF7KjWrH2qxDLSFq2FO4JEEAY54NZ9Omm0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zCxn51rn1KbcStJiM/CpQhUGMc1PdxcXqs+PG4zwz2mtl281BpQIS5ad2FR5z+dZMYOa9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QgpJggRUF3R7O43odZRCsylISZ6GRTmWnT6f12PHb1T6YkZVkCa9O/RnLehXCogKufuS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lkm3fLQSiSFknz9K1H6PlhHZdcgyq6URA5gCnbuPb9Nz4c3fBqLhwBQInkUqAr9oAf3Zy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XKkpGJJkjnrRVJ7oqJScmPhUOtDUncNkEbRnw0rQCNqRiBA901yVkM+JR3qABmnAqS0g7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Mpkz4TI9Zx+NDVkkHgzXSobVCRIPWBn0pu5RWoKASR1GcUEkNhr2fcshRJKQkH35PlQt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mYyBT0pUhClEA7kykx5Hj4CmSAJGJg0w4HY4lQiU9fSjOguIC5xUde1JSAAEkQOlckfHN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xzRArcjHXr5/Go6XNpIBkEcc0IrJd3Dp4sdKaE5Y/wBWtl1RTtcVtAHJO2SfgfpTrG/XZ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TG1K9m4Dp7simsJcvWC0le1rv5cXHGBj191IbFi3UXHgl4qQQErCkAKPUwZjn50tms9M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l3ba1IBJEOA9CrjzySK6/ecO68dcfS2mAQy6ClA6HH2s5+NVDtnaPKJS6llhOds7zJPH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uq309crfQtkiQncYXyJUODAwKZOZ1ABwtoeuXUkqKApsr6D4dBVKq6U66EuiEpURt27Qn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7CQpTJSpSfsgK8v6FQHBp19cPKW+u3fK1Hd9oKPzgZoCDdOKQ8CWggpSmIjMgQcVfgyhI9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UkgEBMkGZ4rSpUdoJO6etVEZI9xKUklUyfLihoxE80S5jH+KhSQrAkdaVQcAqRJmuXlY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HHij+ulIYH2QDj50AxAIAChJ5mmW6At+4HkoRj0oskbvL1pthHfXOf30/wDaKXwc8ilC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UimkCeT5UlI3cJ+NMUwJwKmFIimwBMCjY0graxgUJTAPIHlVlsCulNW2NpxxxS2NKo24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dWimQcxihONBKcc0bGmW1rwrbbjgSarJq37RN91dM9QUR8Qf51UTg+VbY+CNPNOPFNHI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XQV/CCa7UARciREpqRpTaiHVweg/r6UPVEQ8gxEp5qd/qCFSikrhVA6iNsB1JUSYT5UKp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TM1Od1GvFjMstUay0xlwKdWFKSMAE9atG0paSEpEBOAB0prBCGWwB+6DRFEECOay3anLz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p+0bLyklIOcVZhW31FRrhW+4yIwBU26acM76qpXaoHCIn1NAWkJMCrR5sgYFV9yjaEqn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92nLhJjuQEZrvWu4E13Suhxmmr3Rm1t2YcCRClFQJPlj8DVEqK1Vs33Vq00IG1A6dYz9ay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GSxduNxAmQPTkUEGrHW29t4FgHatA+Y/oVXZq8buFS8U776YDRGkKddQ2mNyyEifU0w1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/NwlZz5/yAqQ4rcgiecUqGQyw2ykmEJCffFBJgxwKwt3Q63J68jE0ZZgkDn31GSqHQeivK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Uk0PRyEdoX07toW0RnrgVlrtj2e8eYP8Au3FI+RitJpg39qgJ2y2s49GlH8KrO01uWNXU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jMQfun41eLS/tXnZJnZpjrn8bkH4D+dbbs6ywu5V3xRucCgjcRAAE9epMfI1lNFa9n0p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wPwq4av3re37pCW1J3BfjRMGOho3Hy+fLPyLnfs1dq25oL+oqSpBL4bSlI8IET1M/wBC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q4QpKnZhKh0EQees/SgF9pxotqt07fErwKKYJED4CAYo5uWXWF7HVrWox+2SdwEjAIMAY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9FnZyB4SM560B1sh0EEZ86KlXhGfSkdgo6SOKTKxW6k/3FhcvKmQ1AgcE4H1IrUdkLVy27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LiypwpA+0FLJB/wCkprFdqnO7sUNJOHHAD7hmvQNIccPZ3TkogJVaM7ccDYMfKj4fRf7K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61GASSlJOTPHwqW4AoqEmCR8ajBQIQlUnxEEVLcScqVjHnSj1kCfBvIAMRzOASKUOIWy0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mR99MccSkrAAAmDB5NBSpStqW0iNpkk4+VIJClDG6QJgUi1rW8SQEiAMCOKUtb2S2o5xk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7lGgJFsIcZClHaUGPU/0ajuDbAIIMZB5p3e/7OpQlbaiZ8xAT91cpxx25Q8rcQVQY4A8v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OcfCntkSgcFWKVLJdWoCE5wD0p6bclsKbIKwfgKQYhu2eec7tpClq9Bj3k9B60itP3FQ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hkj1OSPgKvbXSbtXZlu4ZQtTrrxWtKftbUmEx6YJ+PuqmvrlYuClpa0pSDtO4hW3yPyzV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012Sc7kbUIZcgJPEA1jFuqKlEynpCj7/6+NazR1FPYd5RGwpae5zHPnQuy+iW982nUr9r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jwqIGVEdZBH1rzfQ/wDN5v8AE6Of9uH9kbsfYN3j9y9eWirlhm1cWgZSFEdN3AmSKm32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Fo5a6Kp1K9zV2/8AaKVlJAJ5yma2VqW2O+DbSNrdushvbCeOIqg1O+tmb/RV3NswzZ3DD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hKl/aHkZg/OvU1HHnlce6u7Rdnm2ewtmDqFg4u1U6sqbV/tGZ2p8zXnrbgdUQFlCR4gV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27UOss9idLDLnfJF0+ltaRAUJOfT5V524QhBQnwpjOTmczmlVRIcWpaQtWCQPf0rbdnLZ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1NByd6e9G5JgTkfCsQ93hQpboG5aUyAIjjpW87BOf/eizScYWAP+Q0oWS0YYTe772y7GC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Cl3aUbDEKAHlM0l1b2b2layh7s41pl3YtNrEP94fET8OB9aGkaersnoftzWpueJ7Z7CAY8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YayQF9qoCgBaWsTzxVJYbunEIQ4tCkJWPCoiAfcafp1qL/UmbNTyGEuLCS4s4SPOj3e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TqUBqzSUtwDJ9/yquMuO7AgqKoG0ZJJqSbC303spq2oO6HY+2IugFJaulLlDi0gzjiMHy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hnVdT1UueyWjqW9jf2nVwBAPlU61bY7EWgvr3avWnmym3tR/uAf3lev+VRrFSn/0d3JS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3FHX4mmcH1bTrFWlM6zpPeptludy6y6ZU0v3+RFSTa9mtKbt2NRNxeXD6AtxduvwNA9M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6+Uv7Ll6gN+8AT9K7SdHt2rUazrC+5sEHwIjxXCvIDyxSU53s/b2vadel3F8lq1QO875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9KOmy7P6xaXo0tu6trizZU8FOqkOpTz7v51U39zd9oNWuL4MLUpeQ2hO7YgCBMffV5ol3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o1jaew3blsSbhCt3fbRkGeJ9KXYMqkFe0JElRAA86069K7PadeMaNqKrly+fCe8fbUAll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WCwLu2UcpDiSZ8pFW3a1l1fbS9bSCVurb2R1lKQIpQFsOzCXO0d1p984UNWSVLcWjlSR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0LWNIvbzSGbm1e08Ba0PL3JcSfxxV5cD/wDEDUr9L6kNWFr3j4SAe8AQJTBxVZb31rrug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SXENm6WG1bg8hJykk5HTinqB5p2pZAt7ZwHhSkx7wPyq8uOw+hWfYTUr8akL/VbRLa1m3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n1Mc1QdqFEt2iAZkqP3fnVx2cTt/Rf2sT5LYB981ePgVmOzejsa3qotrrUWNPt0oLjr7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pVz+kLs9pPZ+/wBPb0cvKt7qzS/vdVJVJ59MdKyXCcj1rdfpQw52d/8A8Qz91USo0aznT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4fhW7YstMtexem3VwjTUPOPOpU7eae7c7gDgDu8j41mtNZ7vSrYGJ7sH55/GvQEWbll2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48VB9bmjLH7LdnZlQHBBNZS/qVYq+z1roep6y1aOo0O5QtCz3TOjXDKjCScLWNo4nNYv9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Yt7+1L6VrWllAjalfQqB5EA484r0jtDY3KNTUll3tr3fdI/2F0Ka+yJypyZ8/WvO+wFq0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4QzZ2lwpRN68htwpO4JwTlXEgTWiWwPZ7QbLs5a21z2eurX2nWWW0puH23FkqgZUn9yJ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mWX+j2vlPZZGlnTn0ItX9qx3qS4QSN2OAOPOrC005s6Tptowzp1i6nXWHywzqguCtIKQV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Brfdq7L9qnW+0B1VLly2e68cW/7VXhyfhj+Gpy8NOPyidjLrRNTe0zRn+zTTzzg2Lul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Q86Zc9o+zLNy8yjsawtLaykK9rI3AHnip/6ONdu0W6mFs23sthZOPd4GRvkf8XxNF7Md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a+tbDuhaOuHZbJBkJxmongsvNYTU7u3utQcuLWzTZsrI2sBe4J+OKr43XCjGB61J7sLSC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LVypPIIB+lZ5eG3D+415QAgCKiXYHsp3HqCmpTqgRkk9cCoN6TsRBwTJ98U+Obyjblus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OlniaSut58PZbLtw22BJUsJA+Na3u4EARHSszpiAvUmBxB3D3gE/hWnBn164rDk8qin15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VCZ84/KqY1ptRQHrJ4KGEpKh6EZFZn3mr47uCu46UeyxesqHRaT8jQIo1oN102JKfFyK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Q3cn1qU4ZnqZ5qK5k599c503OTxSlwFIBMRz60OMdSRzQHnClSTyCIPSgj9FhHaBCgMJ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8am9qrLvk2lwmMO92vzg5H3H51XaWpS9ftEoPicdS2fiqPxrcarpzDOiPrulgvnxI2GU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ertWd1x2qyxTFgzwTEmffVjp3sKrr+3z3YIMcA+c5qAwkotmh/wA8edHZ1BNu2+x7OHV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oeWckH/lFEfIyzr3Uj9X27jVulq8QVuKIWSMNgiROT605vRLpy57pgoeJQ2tMKCZCxIi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2bAZWy80qHnYEEeYzk++puntXa9XSnSrneG2217nBKRG1KQY6gH6Ee+mswwyutf9le2l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xugxPlSKPT8asGbm5Vo76VWYU2XgVOFSoBk4AnzV0qvcdQhGYkZxSZZ4zHWmR7Vv95qD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Pn0Py+tenaOof6N6XiYsWJjy7tIryDU3e+1J9ZztUU59MV7DpDnsOm2bZB2NWqG1GeoSM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+p9Jh0cWOP8FWpxK0qCkjaoHzqb3rbpLgKlcD3e6h3zbS1IS2gh1ZnHB/Kk07e1aLRcNl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+6pdYDxSHT/CT5edDQkhKNsAAEZMCpjiW1pHdqUMglccCkb015bxQraltJJK55H9RS0Ae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D1+tOdUU4CokSCRNI0Ulgr2lAE+KBuj186E3uCwn7SAqCCM9R8pigx0OpVDZI3JGEwZi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unPLbXsKIUFcxmKIkFt1xUEnhHrVfq1z32gXJx40xKeniANAW4XI3pwVCfhStLUCQJzz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D6QQ2toOz5A5ojLqNu4LTBzM0yS2FFWg6eltSQtNq0QkkCTtHnA8+oPrWb1XULxxwpctj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iBKcf9RpmlqW9o7ra3FKbbf2qBJO0FIIjyEg4HnShaW1upUHDnw7MSIHSfOOKdqYudKc7z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8DvhCRHXpxVINf1JqzTZtv8AdobQENhsBJSAIAwK0VgpKuzzqlkqSUubswetZW409xKC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5615vob/AMXm/wATo5v24f2TtM7V6jYPOPvlx8qYU2jvFYCj1IIAMeVQb/XjqV1ar1tC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yA3IOcR1pqtMUIU86tUqJ3RAHoAT50r9luYDMSGyV7TmcdY91eltz6J2g1rT9R02x0zTr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LX+1XvUtSumKyrrDqlN97sRKgNpOE+/6VpChDKEIQEJhBOOk/5VR3igXvCZ2qxmjY0HeL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99aTs7rbGh6yxf3SFrbbBkI5Mpjr76zF+sEtIg7koTnz4NOQ4paQV9OJo8Jyi607tJrtm0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ZaTJS2giBmr+67T2C9IvWm27x6+1BttD79w4kjw+UCsQHSlciKIXlKTE/AUbZ1oNR7Qu6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hDYsQUpWFzvmOkYqPperDSdXZ1A26bjuTKW1KgEwc/PNUqXCTk1ynDyKBpsrrtvYXtyq4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sypa3TJ+lVmgdpF6Vd6ghdo3cWd0od7arMJ4xB6EVQpXJEdeKAHii5ejglJ+gp7DXax2k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s27KwtzuRboMyepJq0uO3dteoZbueztq8lhOxsKdMJHpj0rB98vnrRBcEAdTS3TahvtO5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mbIJRsVbplSFjrPvqY/2wZRbPt6XorGnvXKShx9LhUdp5AwIrGC4VtnikNy5HFGzaV3t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3CQlh0ud7uyeenxqwY7cJ7pl640m2vL62TtZulKiAOCR1j31iS+qJmhm7UnCRS2Gl07t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st3DlxIuEODwuA8iplx2rY9gfstJ0hrThdDa84HCtSk/wiQIFY1LzhicTRA9t5OaW6pYd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9joxtkhFs6p4O78k+UR/xfSs9pfaNyy7PanoQtkrRqakFbxXBb2mcDrTdcuFONNJgbf6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L6qwn8a1x8JoayCokYHSrjtL2lc7RmwLlslj2K0RbDavduCevFUx86TJwOTTJ6JbNhq2a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fIAVbXmp6Axpjm7RbxQSjcsNX60biOTiqcOgkn1605f7ZhbMA94kp+YiueXVaeTNU/SB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daBqHeFCUfs9TWgQBAwBVDpev6NpPaK51a30dZCEbrBh17elp2BClkiVQZNZulroZtr2d/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rDAv1sqduLJwpG5p9YMmf4STMedFXrumMdiXtPs7K5F5qAaXdvOOApKkkqJSPUk/OsN61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0qO4FSCZ4I5is+S6kdHDJbdt/pvaNjS7H2Zjs7aHvLcMPL7xQ70RBn30lt2qtdOWty07L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S6rKTyKrkqQOoHwriGlGRA86z6qz1tV6m+1eXhft9PbsW4A7lokpEdc1S37ZbebVgSMV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qXXWw26xHkaVrTjmslMomcniol4rxpQD9kVNiVEgVAvCRckeQH3VfF+5fPf0g+cmkEde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kgdMmumuOJukQdVa6iFf9prRFG1XkKodDIRqJURwgwfKrp12TKTiufk8rgOoKT7G8kfwH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u6USy5/gVwZ6VSAY6VfH4Kk609tXdrCuYzTeB60qYHPNaxLYhzvkJeggLSFe6aapoGaW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UD7o/Cing5xXPfKkMo2nnNQ7oCSkcRVi5OY5HNVt7gdCetIE0Eo/0hswufC6DM9RkfWt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1SUKS2VASeuZknrmshoLKXtWbd70NqaVvlQ5iPzrZaok3mlustqCjt8JIzOCPup2wuTG5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IbKvsJCY9w5p7OnPLQl0wJSFBKztJknieeJ+IoN7csrUSheYyPI1IStNs0k9/vgDxBUn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UlvVCLaUlO5SSkdDGDTEKUhQWlZSU5CgYI91d/pA6yNqU7x1k+kccH4iq27v1XT+9TSE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5Yn4UWxfty95VqXzsShKyQmYzxME/cPlUO5d7ll55zPdpKjPXGBQ7a5alMbwokAgwR86D2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QFKG9SUAE+s/cDTnc+PjuXLjjftkmx3rqEE5WYmvc2iwmwabhISlIERMnrXh1p/tTRj94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cICU54BEj60Z3T67CLEqUglSXBgRJ60Jm4RtXJkzyTzWaVqt04mUrbg+SaGvWby1t1rB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llrTTUd7+zV4gJ4FPXdxZqbUrxFO01Q2l6/c2LFwqN7iEqIAxJFHLhWTuAIUPEJNTc8Z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ly2SkJJAGZOYmiuOd24pQTtQOFKOT76rLdpltSlJBQVDO1RiKfpnevh4PqxvO0EztwMet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9+pxPET18qqdaAb0d9DYAAbOAIzM/fVghSTuCiRGTFV2pOrZSVpWdnl1NEzmxqplkQdHt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aeuBzRbZJbeUW3BtBOPWqnQ3yvSrbvj4lA5J6T4fpFWSQCuBj0qrlB01D7KjvrfVmVCU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/Kk1BJQpCIIV5g/HNE7FAKb1Tcf3Wfh/efnUi5R3pVI5UCJxEVVZxaWLezs8tCjju15Hxq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rds5An+vWtLbNxpCm4jwKA92YqoGmAsiFeKSqQeJOa870M/4vN/idPN+3D+x2ksm91mx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+MbTAHXPyp7Wn7wHzbO94NTbt1NFJgtqMkkcxAqXoqF2mu2YRdqbStwJLaSAFjyPnUtnW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lCxqrTCnAPE42VHk9cACa9Ps5e7NdrdEutNbvL51ptm1N0W20JUCqDO3A4EDrXn7t4pp/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o/bVksaFqg71DrtxqodCEL3KQgAiVAcZxXlV1uDiZxiZFHyN9koXCl34U5BKkgARAEU9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pcAASTmobbpW42rEgZ+dXPZpaGO0enLdWEpF42okmABuBzSKtF2O0q2uGtaOr2b4ZbsSo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eUSOai6ha9l7XTnV2bmth8D9n7QwlKCfUx760uq3HaN/Vbpyw7baW1bLdUWUG+SNqZwIi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2CNvqmuWmp3f6wQpJYfDm1G1WMAdZqtIYhJKgFEHPFcy07c3rFmwne7dOBtA6STAn51O1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03TvZG2f1ekpDqDJcnzpOy+s2+k9o7O9ete/UlRQ0mYCVqwFfCaQbq00Xs2rti9Yh5KVWj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JCilvLhVMTMmoGs9ltId0e1uNOvkpdY0w3JAtik3CQqN5M4OQIrYabc2yNZv7di8s0XXtV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c27QEnjAkAn0qs11eqXuiMMW2saUQ5pilvJQ3l5Ikko8OEwPSqDzc6W+nQxrBUnuDcG32z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oNT9ZtWGOz2gPtMpQ5cMuqdWOVkOECfhUkr/APw0bVtn/Wyv/wC2mm9ot/8Aox2bIb/3D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lo0V7R2tN1Zi01W7DLTrKXlOtILm1KkyMYnoK0XZbS+zD/aC3aa1Vd8pe4dw9YlKVYPU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9KdOBTINnayJ5wK1jHaNxr9KKtAas7Ju3QuApDACx+z3c0SBjV6d2UWVFvtDcxJ2p9hV8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dqUiJmT1rb2evv672c14XdnYo9ntN6FMMBJB3DrWE3kic5qacPUrOMnzp1v7Oq5bF0VpZ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1Imr7W7rs052X05rTEAamnb7SoIUJxnJxz5VU6M+tnWLVaH2WFbwA483vQn3jrUaDV9o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3rR1V40rRW+9VdoQj9uHSNgn97pHpNU+uWnYvsm4xbXOmX+p3a7RDoC7gIaTuE9BP31u9b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NuHWdOZdSpwXLzlgShYSYSNu3wxIEnzqv1vXF213qrCrDTrhWnaKzcNretkrVvJSIJPSDx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9HPY467euarfW5XpdgkuKSRAfWASEDzHn/OrTs92Rb1rsfqd5d2bGlLc1BDjVxcpLaW2Z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7D63rzFwu8dsdSuNOWzcC3RZ25U2h1wySBxEj4Veab+vX+yim+1en6rqSdRudyUNJIdt+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eketAVV7b6adRtWNNcuHrde1C33E7Q4rdBUkeVa7U+zelWOiBQt9RKrZxR7xLQ3KncPFj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VndUuSl3RNOt9HvrC1tniG1XY8TilKBP9etbW4ubldtcptNNfugcJC7iUq3qdRkRwCTI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6rsHpJ0pWoKsbFLHtKnwBdJ7v+6CQjvP4O8k1muw3Z7RL3TgvVNLTeuvasLMKS+pKWk9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2H51unmnG795pWrNpsAX30srtlBKUpbUjuimNpbHdqVwCYMZzWR7G3aWtJbLLKFsXPaQM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4y4k7eoEGtUjal2a7L2fZe072xv32n7lbybnTUocUArKWyTJgIKfSZ61WarpOlWFloN9pJ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Rd7QpOyBwB761bblppOh3ejo1XV7NNlbNoQbdlKDm4294iFZKlSkkxiqbX9lhadmpXcOJ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TsB1UPZnkbpqM/DXjtm1wlnSWX7XVr6xXaNqZK/YN272hcwkITyBmc/nRL3Sez2nXyG9Q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vd6XU7U9dg8P2ukVZ26kuaQnVrS1vXrjUVqUXStkPNJGMKUMDyA4qpNy12WtV3d1p+rLtH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L6FrMnIM5wc0tRG1V2VtrHVtQuxdB32Zi3W8AhUKhP8AKo2pX/YR4tG4sdWVMhO11I8qL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7QXgbDbadPfc2gQEg5AxisRcLKktT0J5qPEaYd8ltrbvZhy1bTolrfsvb/EblYUkpj0rI3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0q3PHMHnFVN2P7W55E9Krhu8mnPNYyAphRg8U4pCZiaZ5U4cRM11yxx1O0o/t3Zj7P41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foTZfuXQEg+ETPvq+TpIWQQ6UqOcce6ufObyXPCqeBDakqkSCKox7q1z+jvholtwO46j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8aeEpVw8ZEqiipCEjBk+Vd3I2zxTYAO1Ak+db6s8o3tq9NMadbwMbI59aMqSOaHpNm6r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ffk1KNi+QSTA8orlyndpERZgYFU987Kwepq/OmPlJz4vTNZ3VWXLW52r654pSGseyoS5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qjynB/CtapAStSW1lXkQOaxPZd7uNcZdUCUpCt+OhSR95FbZF4wpxPdup3rO1CVnaVe7z+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OdmT7Q3lxpuuFSUpKXmkr2KmBkj701X/AOkDyvtMpPuMCrrt2wlabW7SUlSCplZHPmB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YSZYxxc3puLLO24rka4hRAUlaQKsXFi3YZdeUlCHkhSCVDMgH7jWVPNX9+py87HafdKUP2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ASn5ARTuM7ML6LiynbslJuWFHwPNq9ygaTX9RYudIatQsF3vkrUmZiEqH41mQOoNO4FO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zmW/CZpjXfalatfxvIT81AV6hcrumkLeRAbbSSQeVfGvPeyKEr7UWQdgpBWrJ6hCiPqK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xTbaxuUIgZmax5f3SPV4vFULcIbSnyHWgXqlrtnQBA2HPwohkBMrSuMSkzVnYWWl+yJvN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aErX6E8AGnPKrdGaG4VaNakj/AHYAz8KsG9qVSpOTAE8VZkaattu3um7bRrgJltDStzSk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li1t9EF2LQ3q1XCmiWnDEAc4rHLHeVOZzSjubluzt1rdTBQncsp6gU7Rbr2zSW3lpKS6A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2tNS0XVQnS3rYsWhcQsuLgq4gggTUzszotidKtFIuu8DaGQ62pBAkgCJmrnH2Lr7oJZ2g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c2aa6AD9gmfKBWk1qzsrFDilXULcKlNMhsnAURE/Ci6xpbTwtLMaJutbkMh27CzI3EAj6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0zeioQNN09akiFW6Un34j7qtUpTP2c9DR3rTTWtI1Ji0tHGTp0JbPeFUwqBj4VXt6i2E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SywsqscpYrOw75dudRZSTllCiB7z+dWq2Nr7pBSDM469Kq+xFuGNTvVpB8VsAR/zD86t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mZ939Gtqxi3s1EaQpUwQlXPxqrVenY4oL37MYMVZW6CnRFp5VsXz55rNqblUpXmIIFeZ6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Orm/bh/ZNstWNpeKfRbtOvJG5lb0/s/MgfnTm+0bV5Z3LOuP3QWbhLzT1ttBTtGAAcQJ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4QoQVcwOgqNeANqVMApEkH1/yr0d1hqJGo69olnp+qN2C9Qub7Ume6W5c7ISCqSTGZ5r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TitDqSWfaQYKpaEAYAyaoH5L6icdKuM6Hb4uAAeDM1o+y+o6dpevNahqCVrbtkqcbbSmd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hPWs6AASrg08K8UDz8pppaz/SK3d0azLraTqdvqirsrDYhaDCjPxnHlUi57Q6Q+z2gsAy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2Y2jc09OfcDJ+FZBtlbmSQAakoZQnEbvWgltqeqWWo6Jpljbacm3uLRJDz4SkF4mMkgZ+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7ph+52kIcQ5hXAkH4mg7toru9EYM+lAa3Vu0Gl269a1HSlOPalqq1NJ3IKQw0Yk+pP0+9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Gys7Zpy6Gm+yO3DgUFNSTuSBwZHWskHxOMGKf388Jn4UbDVaVrWj2mgfqrUtMdvEC5Nw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/Cpd12n7L3Vra272gXRbtUqS0PaCIBMnPvNYoOFRO4kf8INKp0nABOM0bGlz2u1i01TXm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2yy0lO7EFA+z6+U0TS+0rKv0hI7S6mj2VC1lTiUJK9vg2iOp4+tZ/MYxj5U1WRCuI5ijZ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J7R7bTLW2DzaW3roA946kGapC42P3h865baSCocmgqAgCoqtClxtIkqqdo+pWmnavbXtyz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c7dxHGY84qrTt600woxyKQ03z/bzT2nNJYTeuvMrdeVqa37eUqS7lSQmcxOPcPdVA/2tt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vktjU7T2e0SEkgBKk7QfLwp+dZe9GEQOZqP/AHbMwNy/u/r7q1nhF7J9n2n1zTrcWthq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ltt0pAk1q/wDTrUHuyWnMN63efrFp943B3KkoMbZV161gQmfhU6zALJO3O48UZXUOeWose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FxreoXVzb2jwdhRKiCM4B8yAK0DHbXQnrQW7vt7LzqGkKuEGA2oKWdwjON/HWvPJEnqK5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rKWr02Ft+ko/6Q361rT+rFWq2rcXLXerlLaktySDyTn/ABGaptP7Zv6X2WfZ0+4Vaam9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DZbUlQHQZIxWTiDEV0VsybTSf0iaig2tleM2C2PA07cu2pdc2Be4E+IboUZ99T+1uuWd8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FuX1uura7vct1ZWYTJgZrAsD+0NzwFDHpVy6tK2yfwrLkvw6eHGWW1vne13ZpCtPWzc6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2y3tX1VO6Rk/dSWva3sm5aC3Wm8s2GtSTehpTKXAuEkFGIAEn6V50cnPWmOuBAjE+lG6z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zTbfQddFqHG77VbnalvZCW7eZgHjMxFZFNwXlccHzqEtW4kk0RpQQgmYAyaLOysLqrDvJ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VuKURk0q7pa1ykwAcUhJKt8yfOr4sdUuXkmU7GBKiT5U4pSkSefKnhwkcRTTKiTXRqOb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uKDmwlMcTNXKNQdBG25RMcKbIj61nkApcj0iTRQ4qZUfjWGfatse8aZu9fXCRdtR5lk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9WZyc1YNvqBndAqEtBWpe0cE0+Pd2Wc05ELEcRRR4EyPjQAdq+SBwaOqSkeR610Y1jW/0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dMhsDHSppeQcQqPdWZ0C5CdLbQT9lRBJ98/iKuW3VKyo8cAVw5Z2ZWOrHGWJneIJ6gU1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QsdAoT99DCN3GIHWnJEJ6z1NT7iuhDR2es2ne+twW1EHjjPoaVvS7pbJQ8hACidzaxuB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UNsSCJmpCSYEYHpNTcpe6pjYz3aLTQ12afWEd33TiHNu8r5hJgnPX6Vhq9T1FCrjS7tk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89uPrXlgFb8d3GPJNUhqybd39mH2cjZetKmfNDg/A1WkRnmnpeWLdduD4FrSsj1SFAf8Ac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PdXTPNJEYpyY4NINF2ItkXHaEFwSGmVrA6Tx9xNehezsIO5LKQf+FNYrsChXtN68IhKE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K1E7YmoyvdpjOwfhImPmKJa3blkVlptkhcT3jQXx76QhWabCZg4+NTs9Lp+8ab0hSX0Wb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aSO5T5kjrRdNUpHZxu2tNQZs3k3ClKCnNspis6WGzkLInpNW1ro7LujO3irob21JAEEg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zuWlgVvt6XqCL7VmboOM7UIS9uMzQtLVag2tjaPNtstLD77rqtneKHQe6nudnrZN49bBN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d2YE81BtNHt7nR13qrsBaVpTwYTPQ454qxo/U7u1u2H2XVEOsPrUwtIkLSVcfjUy5u9K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qdR3KSgCG0wRJJNQtT0m0tWLks3Dy12riUK3gQdw6VTIISrJxWdy1e6pjvwubq/tGk6s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hBTBRtCp5+dVCdvMVxQleJHwpUN7cSaJmfTVzZaRbaY6+6wnbvbKTn4/hUBRSm6W2FFMq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eErC2Gk7lASY6eVZIvBq8dcfCokiEnIPSipjRW+NJcxMJXg/Gs2p5vuUpjYVGO8TyI9DW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IpwY3BZz05rJXi2zdlrve7TEg+f8An+NeZ6P/AJvN/idPN+3D+yVo9gdT1NNoN3dTueeK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2dGZuXbjUkXzDN2d1kGEpXubkgEyZ6VK7GP6m9rHsti40GVp3XC3Egw3OQAep4+NWL6r1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VdkvU2yE2vf3aO6t2shMJnK8H3TXqYzs5bl3ZXtjoek6Nplrc293d+13QChb3ASFoR5kDj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SXOzdmtVuv8AWd+6Xw4SQm3tEwCtY8iTPurQdqG7xekOK7T2Vo9ftkIZurZ9AdB8lpHIi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ovtC/2Ftm3nbMOXm3eta0NhtjG1PrOCfIVek7Z1/sFoyOydk4Nd01DxuFhV4Vq2Ojokeoq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edqEaLb37DqVqATdNAqQfDux91ek3Buz2Xsgi07MqcNwsbFlHcf8AJ03edZXs5Y3Nl+lJu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vKWttj7CZQVQn0zQTtM0Ps1ZMO39/qa7yzcC7dKvYXU7XImR6ifKqjVuzenabYpu/wBe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ZsloDomOTxW30a411zs20zeN6mlZdLjL9q1bqCmtoCU+I/Hiaq+3uo62NOtGQ3eMWKmu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LyZ8MxgdIoDz1JTGT+FS9M0u51XUmbCzAU8+rameB6n3VYa1qmnX9hpTFnp6bZ20ZLb6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sc8Hnzqtt3rizeS/bvuMOp4W0spUPiKQahXYFlz2lnTtfs77ULRJU7aIBBxyAetVvZ/sy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dXzOn2NsQly4e43eQHU1d9mrP/ROyd7T6se6U6wpuyYP231KH2o8uP6istZs6lqrqdNtC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W6VnaVeccfGkax1zsyrSLO21G01BjUbC5JSh9oR4h0IqJoWjXOuak3YWpSlawSpSsJSkck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ROztl2VYeTcXLLpfvFIMpQs/ug/H6etQ+w+qWmn664i/c7i3vLZy2U7/AOHujxfT60fI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u7vRtat9UVZDdcNNtlCkp6qTP2gPMUPRuyjOp6MdVvNXt9PY78sAvjClRP51pex2gW2i3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G8WuzdS23aO75QBlSvLpiqXTNa7NjsOxY6t7RcOtXinhbMeEqkbQSriOeM8UBW6loOn2l5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3iLhe1x1vhkSMq+ZPwqyY7A6Xe3Ddtb9q9PdecMIQgEkn0zQ+0mkaS1pGn63oxeTZ3ilI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6+WDROzATpeh6t2jx3rCBbWp6pcXgqHqB+NT8q+GW1fTE6ZqtzYB9Nx7O5s71Awo9audV7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mdaublsKcKJtwk7kbsiT7qmditCRqWpuXl2hTtpYJ794JTuK1DIT6yRx6Vd6qrVdW7C6nd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1FLgbLSgUNhOMRwAKIGJsOyjV9pTmranqbWl6e04Gw+4hSy4vnalKcn+vKqrtN2ad0S9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7tsOWz7BkLSeBHIPpXoGsHQ7P9HOhOauzcXLe5xSLVlYb3rJyoqzECfnVR/o3pNt2q7J6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XkrQ2+ZU2tChuST78Vpj4RfKEn9HLKXkaZddorK21t1rvBYKSrw4naV8BXpVZ2c0Zu4Z1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mwcQ2tu2bDjhUokYHEDafp51rtXtexuq/pDu9Gv0X6r67uCj25LoCG3T9lIRGRwJ8/nWC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F9YMXbrD1u4tlbjKygq2qjkdKMvAnlqtF/R+/reo6zYs3yEu6YSlPgkPGSB18OR681n9O0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FccNs4+/3C1FMlBzOPhWs7D3T1l2c7UXlu4UvtW7biVzncFEzVmmzb1ztP2c7Zac0Et3F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+6fAiY8j5+7zqMZvS7bHlOr6edK1m807vO99lfW1v2xu2mJjpWk7Ifo41PtVbm8D7Vna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ochI6x51Udrv/wBMtYz/AOmu/wDca0f6J7h5fbmyYU8tTTbT5Q2VHaklBmBWjNhkoUtQ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TWu1b9Huq9neyv67v7lltwOISq0SdykbuNx4B9KyIKkmUmCDMit608q5/Q5qjzzjrrqt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KMDk0qqbUfZns9edqLp9Ddy1aWts33tzcumENJ9am632JTZ6EvXNI1u21ixaWG3lNJKFN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2z7jZLIuHGmXYS6EKICkz1HWvRb23023/RlqLXZC5N7bF9CtScuJQ6gfuwmAIxz/AEFI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by6ZtrdBW88sIQgclRMAfOtq/+i9UP2Nr2gsbrWrdvvHNORO7iSkGcn0qD+i1pt79IulJ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f4g2oj6il7JXFwr9K9q+VKLzuoL7zzMlW6nCV3ZXsjcdpV3S13bVhZ2Sd9zcv4S2Og9+D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L0ZGt6Zq9vrGm7+6cdaSUqbUeNyen8x51C15N852v1jSNMW+tu6v3E+zNKO1whZIlIwYP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PYzsKrsq88h7V9ReRcXjbZlNskQQkn+IwPr6TWPlN8I2mfo+bd0yzu9V1600leo/7Gy8C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M1Wp7H6qntYOzamU+279oM+Epid8+UZq0/SxDfa5q3G5LNtYst24TgBG2cfEmpH6Tbl63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xxq6XpbRWttZSoGPMVpMrO6dbNf8A0csPM3f6n7R2WpX1igrftWwQQBztM5qk7OdmHdfN0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ZIC7m6d+ygdAAMknyrX9hrXSLfS713s9dKue0btgoKt7qUJQCPFtx4jxFM7Ot6az+ifU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t6e9aZIC3SANqJ6ZjPkDWOXetJ2jNa92aZ0rT7bU9P1VnU7C5UUJdbSUKSodFIORVk3+j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9o7XTtR1BAXb2qm1LMHjcoYTNC13RNGueyVt2l7Poft2zcezXFq85v7tyJEGM9PmK1Oqs9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7Y3qrTWWWWu8Zt5U2UgyjeY8J84ox7UZd4wTPZZ1vtHfaRqpW2rT2nHnTbp3rWEgGEjr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x0vsW1f8Aav8AUiL5bLTlmLxLrrUqQgoCtqkg4UJ86i9t7rWbTt5fXF64LW9DgUhTCzCUx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Wv6KrhV325deunFuLcs3i46olSlYEmTzW275Z/wLYaL2SbWW2u3TS9xkJ9gcH9YFRUvt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iAohKgI3CcGKIzZfo6YKlta7qpXsO1KraJ8ulZpV2pS/2ZMD0rl5Zu7b8faNSjUEq5Puo6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d4pJzNTmdQExJn34rG41rMmmTsJkHPoKkIJITGR6CqS3uZAMxFWLF2nAkR1mpXKtEpSm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NEVpd6q4aSTaPqJQf4FclJ+senuNblD4JmQqOtEu+zie0NkbRbqWSpQU2oiSFAYx7ia04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Y8lOaRPPPFap/wDR32kaDhTZocDatvgdT48TIBgkZqJpelOpurrTrtiXXG1JQgnIcE7T8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VUYgcHNKD4syPWrFHZ3VnHGkI027Je/u4YV4uuDEHzqzZ7BdoBDtzp622EqHeEqSFJT1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la+x6CyT4VvkuqnyOB9APnV4lZH71AQUoSEtgBAACQBwBTgoRAkeVcnVdunpkgwUVZ6dM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CgwtCdxElTYV99RCoJk1cW+l269NRe3FwtAUncraBA+lLdvgWSIdzqNzdICHSggGRDaR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jQX20ISGkuNpKVH7UzuPz+4VXxofe93+sHuJnbj7qknTdJDKHlagtLbn2Sogbo94onVO6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GtXLvc3YHdr/AGhcHdHw+VVel3Id0dduylCGQ8hKg6qJEEqJP9cCq9m30d0qjVFCFbYKg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tKauPZV36w6SBsMfDpW3VfhOoku/62Y1VVqN/eXLZTJjwic1UWt9c2SVJa2AKMncgK++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Vqm6e71KN5GOPlUVbejIndfupIUUkFOZHwqMpd7VLIBc31zdJSHi2oJMjahIz8KDM81N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c2V2t0siTIxPlxVYSYnzp6vyqa+GyYtUMp8ACZPiUTknzNB1DS7TUUEPtBSv40naofGjl1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NDWt5eSnaPIZNWyQjpqLbR37K2UohTawncc5B6/GvPrmyuGHCHmnkqTiTMH416Q6VGEpS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LiCkblFXSIrl4OC8WeeVv7rtpyZ9cxn0wOmp0hlTytXZvF+EBCWFAbvMKJ6cVMbT2Wdu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C0lNuGu94jJVPU1c3/Z1hYlLe0x+6KoLzs7fD+7RCZ6xNdcrCwbtG52d1W/vNTttSujcP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ZwI3TTHL/srbtbWdEurx7bHeXNxEGPIVXq0q9a5tXD6hM1HVZXIz7O7nmUGmTR2OqaHb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VduMXTjncNObVJPQn0oekazau9p9T7QXtwi1fW2s2yVAmFK8IyB+6DWdWypPiWgpkwJE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6UbDTW912b0jSjpWpXiteaQ5vbaZZKEsqnJSskEg+QxQO0l7pet2/tFrrQZatG4t9NXb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9aqbbSLm4VIaIHUmrW07KL3hbw4zEYNGxpWau5pl3Y6YnS7JTNw00U3aymO8X4YPPoaP2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bzU7Zb1oySpSUpncocYPImtCNGQLtJIKWEIgpxCj58fjUpuwSSopRg4j+VLatIutu9lN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64pxWEpARtQPJIjAqN2X1bRNC0m8ZuBftXdyop9otkJ3ob6AE8HzxU13T21GQgEj0qGvSx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3T0otWZ7KNMIXpR1Vy570FXtQSUlP73Amafe6j2b/wBLGbm30patJDYS5b/ZO7MqGfd1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FPPpUZeiJyQAfwpbHSRzVtA0HS9QY7PuXlxd6ggsl24bCAw0eQI5V61G0bUOzL2i/qvXLZ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avbVAKyD+6rzFDd0edxAnoBUNelKSANu2jZ6WfaTX9Nu9NsNF0Rp5NhZFS+8fje6s8mBx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ldiGNGQHPaRfe0OHb4SnaQM/Kqddgts8qxTfZ1p6E0WjSx03XNU0lK0adfOWwdI37I8U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3eydxYXF9cO37rwhyBHdEQUk1j4UmIHHpSd4qc9KndPUXzus6Df8AZtnQdfeuLY2zhctr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KVJ/rp5ZrO0fauyW9olv2dbdastDG63W+BucWVBRUR6kD61V3Nq3dKUqdrkYqqdaUystlC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3k7RlfLf/wCkPYd3tInta+nUU3wIeOnhAKO+HB3+UgH3/KsX7W5rHaO51B0ALunXHlAc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bDyRVjoRSNQVu4LRjHqKWX7aMfLVaHqTGmaFr1i+lwu6hbpbaKUyAQTzQ+xnbM9jNcUi9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1tIkpWPsqA8+n+VRytH2T14iqHXUxdoV0UjHwNY4Xd00znZpdPf0LWXu2l/d2hcK2Hbi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VtnOFEqTAqp7B6/Z9nO1LGp3wcLCG3Enu07jJSQMVn+8dS0tpK1BtZBUgHCiOJHWmhCp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pNgnULhbZmQAQBjrWq1C6stK7A3OgQ77Tc3aX0+GUgJic1mtKVckONW6c7krKhAUCJiPn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KunCTH7ytxrLK6ydGMxuGtdwuyOq6LZIvrHtBp5uLK9bA79pALzChkFJP9YFW17r/ZjQ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Z9uuntT2h+4u0hISgdAB8fnVUdPbiEpCfSmjSmYIOMfKl7kR0D3OvaRYO9nb7s/aKYvtP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LG31yDCh8av09puxGn6w/wBqdPt79erOBTjdk4B3LbqhlU8kST18/SMx+p2JIz6GoN3p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tPpTmcouLUdg+1Og6GvUtQ1pV4dVvFKCLhhtKi2lWSoTwok+XQU+9s+xztm5e6a7rT988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MqyVECc5rH21gtdyhtaTByQRGK0yUhxjayhQKE4g48quVnY07t/2a1zT7FfaBN4i5sWwy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DPH8zWf1Dtc2r9ICdXvtMauNPDfcotFpCtrQEdRG7rUZl3wFLhgjior1mLy8StR8KU58s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3WgsNe7D9mLi51bQ/1nc37jSkMMXCUhDO716/XFUvZvtBpzej6loOvJfFlfLDqX7cArZdB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etRDobTn92YNDc0N5lQUkFz3Vl7krXoXOtaxpTHZa27O9nfaHGkXPtT91co2FxwCBCeg4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X2lvLfVtaVqFrdhtCbphlsLS9tEYVPhrKtMxdMNXCVNtqWErJEQCefhUW5aQq4dbCyUN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B9xomRXHsm9rNY/0s7Tvak00GWl7UNtqOQhIgT99ansVe6d2d1dTtwhwtd0tslpIJMiK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5A84Bq9tLgXC95VtXAJERmADWvUz00Nzafo7KS445r3g6pSifurD3Hcpunha7zblZ7suf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ZbHepMJ569P8qor+wNqsrAhHUeVRV41ESkqMIE1LYtduVHPNLbAJZlMknk0WSSDzms7W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BFGRcKSmd/8AOo8zzilMACDHT0FSa0sL1YcUFPoQSDsUv7IV5n4T8Yr0Ls8ytmyQpQKi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7U/E9OCPWsL2W0ganfBx9JVboUBGfEryx0869UYU20EspWrcZ2BQkpHpPQVtxz5Z534H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QhwYgySRzIrGahp9ijtpaOoYbIdSrcCOoTIOPUH51rr1ZLSSFEKYWlxQxJHUfKa8xudabv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y1c922SftASPvrRMeo26GksNMMoSG2wE7AqRHlUS+0pambkMPuqL7akDvClW2R9mYmPj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qIEzkY48/lRlq/vG1LSmBu/w+ZP3/ADoKXVebIWlaQUzBFPSqMRS3TBtLp63CYDSimCeK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J4dRZSRMkSOK1lmpLPZppS17U9xH0rMABIwJjOaurfVrE6Q3ZXJeQQnYrYD08iKvGT5R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ebvHtiZEzWh1Fxm40a1Uhhb7obgKCCoDEKBjg09F5oQsvZhbr7mZgtnJ8586Y7caI7btM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gqEz5+dPWM+Uq7TLiycuXmn2HnklKAEhElJHPFF1FLrurvNJLWxdw2IUPFO3Hwqau60B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7+ypDZSR8RRFaloi7gXCrcqdBneWs4o7a1su6FpNp3OsOB1nunm7WSArE5E/Gq1y5dbZ8L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EO7fFnMdau7e90e3uXrhKrhTj4IUVAmB5CnIv9Fatksd2spA2hSmpPzp7lAFiSdL1ZRJJO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CTg1aG50220y5trIvqW+CJcByeOTVRujBmRRlZ2Xi2SUKbMjcqT+8aId8ycUpIByRPlT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WyNJEzXBZiZIrsxjFJmZJJoBNwJHhPvNJE4gH30hV5mkKjQHFKZghPypikN/wCPdTvFz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hwFK7dC0+REg1wsbYARbMiM4QBRt/SKaFE+Y+NMFQ202PClKf8IrlbYmM+tIZ602Rgnk0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64pA3gkqkfKKKAIwKdFAAKVJHIjoDxTGw06taUgBSftAGYnijlSCN0jBoW5KXS4EgEjI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SM+VBUwmMpMeVTNyHVDckyOgzXIBUCTAA4ANTYqVVKsfCJiQMwKiv2DcEmBV4sJCSVqS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sTg+XWkahVpraspAUOhAoStKQASBGMzWhFoEp8vSIoTzQQPsk+4TSDMv6anEAH3Coi9N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aKvsJHxoblooo8CEz5KVH4Gl3NntP0B2/wBSaYQUICgSpw5KAOsdelaR3sLpalOoc717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YziPlVp2f0pbPeXTzaElSdqACTjqcirothLZBAk5ViZrSW6ZXW3mnaPsRp1npbl/aC5h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npjpOc9Kxq7Rdk2hwKP7YHbiCAD19/Nep9oLZVy7a25ecFq64ovtA+FQAkc/8QGPU+dea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VzY2lLTf7NtMcJB++nu09RCTcPNncFT0g80y9dN0ltUHcgGcdPT608XTS4DjZBj93NS2G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2VVPi7PzFMkfDypdqvMQa9Ms+xWna5YtXrwVaPXCQ4oMQE5M8H0jirGy/RxoVs4lbvf3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PvArTqZ6ed6IypCXH1CArCfUdas4G/g59av+02iL064Fwyd1o6owI/ulEzt8tvl8R0FUM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+5vj4OgHoPjTkpTn0pENqMwfjRW2ghUqUDUm5LAVyIHOKIEBNPB68AeVDcKk5PHqOlAV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Aknan4fzqybV3SCoIkDrFU7qkWdyEXDKlNE7kwc/P0NWKNSsXYHtKAIkhUAj5++t54Z3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QMDmnNNqSnuyQSKKw6h3cWzvKk/aAwnmpCWktnGT5mozqsYcykoTkZogncQOtM4H5UoTu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EDqkKnzFQ39Nt3gQW0p9UCDUzYQDnJp6ANsARQGWvtJetkhxPjbBmQMj30BoqTtd/d648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IwR5VV3OjJUVOW6+7UZJSfsmtMc/tFx+h9PumlthSzIH8RzFSLhxi53iApJ6ETzWeUXrF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1TkK+NWVreaWGFreuSh0DCBBSfWZn6VptnpXCzdYuVtIH7OSUUT2Z4SdsiMxV9bpRcBD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YP1zzRiwiOnxrK3u1kZYpcSRuQrPpT0KDfiUJHr1rTG1ZOSgT7qE5p7DrZbIO1QyRyKW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i220JClNhajHVWav3YJTtxsO6fp91ebWOp3+kNoaFv7W22IStte1YT0BBwa0LXaS3UyNr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2AR8ePrXRM5pHT3Tu193cN6O+bJaULSjaTtyqTt5nHM15LoVq432kshdgja+kc9ScVvr+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LYM7Zmfeazmo2wt723vkgJCXEFZE4gjP0qevuNdnqdjcvBZ2pbLRHWQonrU9SStTISpwL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vIESSM+KszYaolZKFKg9D5irpOoqW22B3akNQUz6cfWD8K1lRYqLnRGNQ/ai6KbtxltxC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EwMYHnz6VW6Jo6NQF2FrcBZWhI7uIG4kFR3dBE1Ov9SXp67NplDau7ST9pQOD4SYPGVY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ubYKDDxa3rQ4raAZUkyk8eZrHLp6mk6tJY09pekpum3XHJBUFo2lJHeFH2ftAQJ3ERS3u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O3CGmO+7xLiU7ylsgbkjyUVYn35qH7deJaUyl1CAQUlSGUBW0q3FO4CQmegx04oLbj7eo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6pSlrKQQoqndIiCDJxS3iNZJdtbLvre4u7ZLpYSooZbW4gLWrbMZImMEgAmp6dAUq8SC6v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6AJUVd39P2h+VVSL66a7zu1tIDit0Jt2wEKiJSI8JjEiKI3qepNhCUXikpQltKRtSQA39j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A1kkJsbUayzYOvOtB9hLsLW2FNEk+FRmCYAIA/iFRV2dwjTXLxSVyCva3uQFJSlUKJST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+8wGtq2V9y33bfesIc2iZEbgeDxXKurk2y2S6Fpc3FS1NpK/EZUAqJAJyYNG8RrJYOaY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5StC1IW4QlLbqgknYgk4JIgT/ACp7mkt2yibhVy62txptDTCUqdCloK4OYwB059Krl3t1c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gQsL8TKDuUBAKjEqx/FNPav722fdcbuSVurDiittK5UOCAoEAjpHFG8S1kLd2qbHSmb5f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YWVTISOZETnHrQbtpppTJaU6O9aDhbeA3okkCYxkCR6EUnf3K9xU+Fb9khSEkHaZTiI5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+7cuqeuFIU4rJUhpCNx9doEn1NF1rsc38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8436ec-de35-4020-b9c2-d81f5670c5f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GwAAAgMBAQEAAAAAAAAAAAAAAwQBAgUGAAf/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CAwUFBQUECAMGAgsBAgMABBESIQUxQRMiUWFxBjKBkaEUQrHB0RUjUuHwM2JykgcW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Q1PSJTRjc4OTNURUs+ImRWR0F5SjJ//EABoBAAMBAQEBAAAAAAAAAAAAAAABAgMEBQb/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ICAgICAQMCBQUBAAAAAQIRAyESMUFRBBMiMmEUI3GB8AUzQqGxUpHB0eHx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cwwONIyCe5qH+8n5ipAbxYqcAyDnj7r+o5GpLydnrKRkaVOoZB2OzfDlUGZ+00myB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d5fjzx8q86j2bL5kZgDHhtRwp2Gr7yejDcVRsKCGYhQAMn3tH3W9VOxqquNGTA+DECXDg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iG5DOV7G5BLg6dOxJHeXn1G+KK/gLAzxdvHIjL33DLkfdfGNvIjesaweIXPY3CKQ3dJI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IVZG72w1LzGcqfUcqyOKLFJKlzEVkDACRAmCD8s4+Nb49ri/JlPT5Iefh9sSCYE1Hu93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U1CqCJexP7sjIB6eXwpeyuoLuBS3ZROT2bhyRy3Vhv0/lTYOUVsjUd2AOQD1/WsXp0yp7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zQyKudTRsB64qN6vCf3oHgRSMTJheGO2kEsiR5k2LsFB2HU1pQ6H4P3HWRQ3MEEHf+dY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aSfcPPlzpvga9jwm6jk7pSY6ieuynNN+xotBqg4tBrs5cCQIZNYI391vEbGsl5ZbR4Bnd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dLd3p4EV1MSiSeIHmGVcH1B+nP4nwrG9oIAYrqRAqqk4cnqTuhH0Br0sT4w4+zlyRUp8v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lUEqQf3Yxj7vLz2q3aQE6g0Gdm++N+vM0zady6eJCFW5jUoRtvgEfX8aadgxEpUEbSYO+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ZpPHkcTsxRU4Jmd2MJOgFTklNph6jpREiDpl1cFRrGkgnbnv8OXnRzBGo7Psoy+GjzoH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7a2NxrKKqlS2xIwjIQRj1NKOXZUsWhV4syacOBum6YAB3HWqNGFXX2yHYNjS2cjY9KY+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Oqup0MffQ5+oqzQYfCXU2jUoyx1d1xnPzo+0X1CyRE7AoVyVILhdjy50qkIWbOUlAbupGw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WPGtBUl0amnUkKXwYV5qcY+A3rOvYGS6ly/dGG1KAB4jA/Kt8WS9GOTHWxh7SUEl4JBk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EQYb0P5GmHTKBzBA40rJkZ5A4oytdInZKs0Y7y4W4wMjfl5Cl9g/qEzbIVLIDtkEZ5eH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1AIXqc/lTSSaJRII7gklTkgNsdjz8arK/bAh3ZX0kH9wo72evwqlmJ+kTNttgHlnp4VQ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+Naf7hshRFjJw8gcbY8jigpHEBrldGAVW0xyheR8wd6r7v5J+lehBrTA1Y2O4Ioa2pdwiF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tYockRxEwnUGHahjt1Gw38PzoMP2Z5YUt3nZidkES94+Z17/L886LJauzOWOnQh9mdTqDe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gezuGXHVXZT9DT8UJZB2rrBlTgSBvHyBqCB2+hCr9474wOXnil9ofUK/tHigGDcyMAesh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+JxjdtYxyMaY/wCWmJIEiAaR4VB05AkViPkagWcs0PaR20hjAOCqHHPxp/YL6wL+0F4z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tDn8/wAqs3GrVyMcPjTOMtG5Q/gRUdlEJShO+SCM+VVa1BAIbIJHwqXOL8D4NFzxLhxHd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jj5d38avnh8neW9cty3t8Y+IY/hSc1skQAYAsTjGOVOWfARd2qXH7sa9eMkjGn09Kh8PR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EMo7T7dZ4A21uyn/lqOxjB0x3dtJ5LIf+oCob2bcONGQTp91scxnr4UvJwm6QAq1wNQyM9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FQY7kMOsSjMklrv43EanP+YUwkkv2cFYGMUaf+WzBVwRnI8mNZDcOuVz9oZiN8B4sbgiu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4ybdfiMbg+OwrXHitXGVETyVpoHNxF5JmkmRVfBXByuPga8l1BI2WjD7jOnDHApO6Fx9oA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qeZ3PX+sUK4a4ad/3SyHUSuT57VxzUm9s6ItV0bK3Fq8Wh0dNO693AB8djTFtdWcJYJc3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chvtzrJ4oBBfRxW9soRUy7RjDHnttjwHWokubZIFVYpe0UAFirEt5++R/wAPOs2pFKjY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zZHuvHGck7nfnzrEvESB5sD3mwgH3QAMn51Uz2Yt4xJJK8rnSSNtOfIoB/xUZbK0aYIvE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EV8HoMB80qdVQ06fY4OGrDYL9ojljuCuzvNpXO+xBU8uW3hXk4QrqWaabJHdKBZASOfRc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FcJDdSPGwbCmdmGB46cE/Kjrf3gVIIbpWUd1SjKoGRnnIFPLr8OtQ1/BSb9kvwpQuVu8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VsZkYY7GRgOjMD/y0yOLcTjTDGK5LNjIKSnURsMRk745DHjUDiF6IC9xwjMZHvCB4wAB4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9DTl5YsbK90f+6SnLEnvKefqaQmsTKx7SxYgc8Q5x8RWjHxuyjb/3ZY1yMtBdamz1OMc6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xFY2A/eTBXQYO2xPQVDKVrwIQcauoI+x7ZGCAriUbgZ3B5H160z+2ft0TJOtu55gxtgg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/GouFXlv2ovg1xjIAtWXVvyJUY1efoM+A+EcY+yq1pf20d2unFvLKgbs/AHPMfh6chL+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EMipEh7Qg7qDy8M1a2Fgmt7yF3ZcGNl+7zzyPPlismR0tkOkgMzFgwOML/wBqrw4cS4lc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d9RAz1PgMA7YzsaVCejSurp5NRVW7PmsQkJ+ZahW1kl4we+uFU5/dwJhgPXvD+vlRBbH3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ISpH+UqP+YVZbW2ZTq4mIn050TWxUDfq2cf1tmin4DRqxS8QjTStvC0argBYiML4bHlT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ed8HBz8RzA5eFYn7Bu2iSYvaaDgxuZGXOeWO7/XXFSLHjO6BZwFHJLhcbnYe8OfQY3pb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TcqR3rWeMYJGVyMeIxnbxPM0H9rwOMAgH72txH+P06D1rON1xyOQxhbrXk5ZYO0LY2PeA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25mtmt5Jo1VyNRxpJx08qLQKIe5uzNxm0ltSquEkVWjPablehHM9751F9Yy8PikEzFpJ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/nSKSQNJEz26zpGGBjJBVsjrjwwDVowkcDR6iEYjCAHC4zyBP9Yqk0Oi1zMhaOS4kfXpV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rBaXHFnks4Zt1IYNM50DnnJ9CMYpaRLlZ+0klSRAcRRhANOepIAJ29evOtDhrCCWeJpU7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5XGFbBO2cDbpWkOPbIk30jGljk4ReO0eJ7cSHIHJwDzFa1sBf8NRYXyuXOdXvDC+8Bg4z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9sii7ZNLYJMaPnTv1xsTgc+W9IlLvgF728S6oZAC8fRgd/gf69U2k9dDSv8AydHfoJGU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wPzqlk7hhbTMF1LhHbkM+PlQ043ayiO7WPtIdGUbOdL9VZfLPpv6Zubr7fEk0jnvZCAAY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W0TvoNw+WOIXOYTLIZ2wp5Abc6jic8kwj7bQME4VelAtpVhYxswAL4LZ6jY5+VX4ghCx+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tl7dipXbJEecn1/SnG1Nq9BQ7eIHB/8AhL9RQbriQJ7OzGrOQZMZG2wx9TnyGMg5GtJK2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2cNGmDKQM/3R0+J/InpSEMJKER50klmduZOPzp214aWPa3GdyO6TufU/0acnQAuMAAJt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XL/ArorbWsdtGFjXd8am6nxpa7izxWxfrHGT/wALD860gv72MfwqTSt6McQiY+6sBJ+d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cUFAOfPHOjTHG3PbNBAGc771zssjAzXlTtHAJxUk9NueKqgLOo6k8xUDCRRNLIQpAAPh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4+NF7QoxI1KRn50JTtnO1AFiarnAxVdW/SoaYZwSM0AWAIXlsasrEYA28KGJMjHQV5Gzv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A8KKpxQFbDc+XOig7cq0iJiPGMM8A54Oai0GATU8T3lgHka9ajumol2xobj5UR/cqkXK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GO4PSvTe6BVoxsPSqzfdq/AiwFUuPcXzNGALNpUamJ2AGSaR4lxKwsGAu7uONlzmJTqkz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U2tAPjAFUm0xFZ5nSGFTvLKwVfmefwrAl4/xW9JXhPD1t4t/9pudzjxAIwOu2D60j+zU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TcSuZMYBJ7MA78+WPL5U2hGtde2Fishg4Xaz8Sm/jAKRj48/nisy8m4xfxk8X4nHw+1b/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vP45rbt+GpEgQaYkH3IRpHpnn8RionsLZ54x2KZ23xv8AOhuh6Mu+sVMVvbIAFg0gFxkjA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3tdMpeTIwctgfIbfSqzd+Y5xu9P4/dAVD6Aiyto7e2SKNdKjpimQMV5BhQPKpOwJqkAC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QLfmxo9EVoAE39oBRwMCgSnMwFGzQuwPHYGl4N5CaM50oGYhQwOkscA+medLLPDAGYt2pH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z8KT7AZJqJFYpyxnkTtmlvtE8uns17JW+8BufMZ6+mBuM4qJYGKktIwLbNg5LepoApLfRw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9cnSv5n4fOrtdaI9LTNI+2QBgZ9ByoaLDbriGJdZOCx3I/nTAt/sqdveOlspPv3DaAPnz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9ErIZpMqW5K25HrXra2R0btv3pOPeA2+FLSe0XCHmSCG4lvJHYKPs8ZCAk43dsZ+Apfi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dvw2KFnkBLM8RkYY8Fp1TC7NdbFNJMSMFUblRsv6Vn3nFeG2L6JOIwGT+CMmRv+EEVlS8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xCRFG6rcTiMHPQD8qZteCcJtoyySGdhsexiJx8cY+tPQjTg4jCyBkdJc8gRg/HrSl+l3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xnmkKqA3xGD8801bxRxD9xZDA5SSMFI+Az+NeuEnaPLCBWHRF6erE/SpVhowV9mFZlkd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61r2/BreFAexRR4yMFz6A86MFIAXX8uo+Ne1iHfXgjmS1NtvQBZOxERjiIbx0RkKPiQKm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I6sSfoMfjSbXPaHTFqkb+7vQJJ3ABMkceTjvuMj4c6fFis0CrDO6l8+GxY/9LD617QpT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cMAOR9VP0+s65cYLk93BXSCdt2HqOYqweUv76OTJnJUYJYbH0bl6100jbZRi2r3V1aidO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uPOoUEjCltOFGvG+Put6qdj5VfOmPBRMdmPHIAP/AEn6VYsTLpMCE9owIB5kjcehG9Jq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dmSSdONg3319DzFUnQSwmOSTUrgIW/5H/wCk0TVHo3jbZFywbz7p/KvdpCH5S6dTDHljv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STSJbTZiWziyu9Fzh99LqcEKPHPj6cvpW1EAq6BjUpwSBgMOjfEUhxGEsUmhUPJgLJ2ka5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NjNLLbATRlXQlckAZHMHb1rXLckpmFpXEOc1eMd7IqpxUrzrnAz7bMd3dQ5yFzv6Nj86c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r7zRNt56TQDD2PEZXxtPGzL653H0+ootjl4rpQcFo8A+GxpsBHhXEmmVYZWw6AKCdjgct/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d6lxDHGh7dHdGJ2DHnt670nZ2CnTLPGom1YZlJAyR3W28wc+tNiXTdKWJxLuD4MNmHyr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JFq5ezMhciO0ZXy8tpBMnjnQMn47fKtIXccg1djKVy2dIyAGG4+dJ3sTNx3hcNmqqVgi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IKflTqLEl0YI8LDKuYwOQB2/EA/Ol8zHbbrofxZ6SvsgXKRKSe0jYqudUf3lP6V6Ka1u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MikMCO6RkZ+NEUu0gO+raQ9OXdf6b0WK/uYjLDDaCSK3wnaNPp1beGCfnWfxMSyypui/l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WaaFyJo7iFhqSQFW2bo3PyqzQo0XZxAkhHjDCQEd06lPKi3E8dy0IlsXikkOO1dVZSDt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UrpiMYkeJfcRyMY5HS4/Ooz4/qnxsvBk+2ClVB1i1yZkD95xjC8hINx6fhWTxKFtVu+Q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xyAPgKeNtHGWVV747RQQcd5dx9KX4nGvYO3fbRIpVWJOAy5H50sUvyRWSNxYSBA1rCqu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By25gdQaMmrIkfTjVG+NY6jB60pw8tFDKBKYzG4dlG+nJA68juaZYSqHXtQdIdcFB9zfH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RdxTLCGQQ4ClyIyoCgkkq2R9KtIcSsrAjMkijV1DJkfhUfvWbDCJtTFQSMZLLnPxq0cj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4wSP7o/nUsoFGwJV27wPYnf0waqYwIWIUECNgWxuCG/HFFMkgiw3aBRHzMh5B9zg/KvPJ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ZB7itjkcfCmnRLAGJHUFkwWLbZ/u5FZ1lEkt/DH7pZ8ahsR6VqGeHWxYOv7wsMoeq+VI2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bLGqye/h9sddya2g3xZjNfkhyNHWLuzykmPUQWyM68cjV3W47Rw10Gw0nvRL0G5+NSBE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jtAPv58PCiMinW2MgGRtsHI5VjZrQJVlEiDs7dgWTGpMb425VQrlADbIwKj3XIO7edMG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3hjknlmvRphowWBw0IIweW58KOTCgEQaIGRIZochmzHIPHFS8heYsxvNQYgl1zyG/Wrxq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9JOoc2fPjV314kYd4nWw0jPMgU+UvBPGJnXcrEJEmkoFyxFuqkHwzjNdHw+3iHCreNLu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hm5g5+Nc7dwyTcQMQQgthF255OK7uVUaUh1Gz4HdG2lM/iac5ukjJpWINEG1GOWJ8Mzg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fYZ4z3k1AEDbwUZ/GmUtLZiqvawKx0AgRjfbU3TwxVBY202kGAKpC8sjOo5+QFY85BSM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rjZdOnmp2JOTWeuuOMRyRsqukceor7pxk/LG/rW1dx2sCLpDA5L6dZI8tj160vBm5ubU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wdRGBj4kV34pOOBtnPNJ5ETbI62kfaJhyO0KnoeQHzz8qpNFGqoOyQsXVQ2kcl5n8a1Xi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lVLHBcNspAHMeOayOKTNFxCCISdt2WdI0gZZsjG3PnXEp27Z0JBrbh0N3JNLPEWDyBFO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0NXfgtpMoCq8Zblhs4LEEc/AA59adKzRRiFRbsBlcFSD4sef1r2qRBj7PGCxI/dyaO8Rn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Sd2UjKfgVsykJNJk6iurBznZPrk+nzoM/s8NJCTJJz2MenYbZ5nmdq2MkH/3eVM7rpcPg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QJI4xlROo2I7SPbYd3l8TS5sdHOH2aeGUyxQwrIpI7SNsNsN99vT1qs3Cb43AuJxczSI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ZIwc9K6QSwId5lYDkpRlJA5fM7mrnSTkSQuOTYlGXGcn5k/ChZGByU0F6JhPNlVwBoe3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3xnz50OeW5c/uEtYHBDF17TUWHInLHf9a3+KyPczC0SQNJnVKFPNjyUY+H08Kft7VLW1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3MRI1H3m3HQHA9avmBzMXEb+C2EaTTvInun7QVT/Lg1VLtY17Wa1Sa4bBJSxiYDB8cgkHl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IHV2FuP7pUZXY/gOfiaF+yuHzaWjhwCRghyAdthz8O8xqXJMEc9Ld2jKZZrOGPJ2gUXA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b+ulLRC0lBmMSRxjJ0JOiuvhjUGP0rpZOB2smNLzj+EFh4bcx194+AoD+z8R3WdyGPd1K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8/IUriVZlQ2PD72ENCt/tzJUSDbz7udunlRba3trdnNvxpopB3ToideuNyCfI/iKYl9nJA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5bYJHj8TypNrKa3uGskZ2bIUpDIxViemOv/eik2FtjVut9lXj4zEdRGBJeud+XusOmPwx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MYYpkb70UUBB5jrg/pSY4Xd24ZOwZQxOdKK+cbHcAn69D4VVLSW1z3ShycmRHJ54O5PLp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5ILmIhv2bNCzAZa3VmJGds4Y1ebiN0NMs8k507h54nGnptyx8aX+1XsWRFcsOgHbEKvl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O64xdobWOaWcsB3VUKMDlli2cb9aTjYxu94u95E4ivjCXTSRlGBGOu3Lyx41a24i9hbf7M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wlc+HusdvLPw50pb3PE7FSr8LjmZmViphdidjtkgD3c7dMeprNku0h1dpBC0jknuhRj/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A5H5Ciwrx4NB5FncXVyys4B1nnrJ5dPI7UlLLI1wOxt5EDZwyIcDzOOtKtxCBRqmtZEHR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tpNHOV7KSXvAEI2FJzy3ww6jwo4PsLoPHEY1je4kuY3YvrjZdOkbafeU5ydROPDG1RFD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2gzgpyHzHhXu0dWdlkwFYghl14O+QSvUct8UaDtbnW0VzCyRDvNrOleePHGccqbV+CVYw9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ckJ7MEtI6lVAzt1PP9aHDBeMCVEWc+8khGfTIq0z37W2ZTmPngvv+A8K9DNdKCBA7YOPdB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kVbFJs2mXuLfszJuSAG1eZq1ve/aEDW+WA5FEyB5bcqJNfPcQgPbLJG2QCuQNj4keNZN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LPTHqbDo7gqR1yM5ocUvI7s11uotDQsU1M5YllIOetGa4R40iZlITOnDb48KWbiOIXSH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k9cfChWv2ee4RrufGScx4IxgHGT6+Hz50km9DetmhJLJOugsURWXSF/ujr475PlttkZq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1FlI093IUePr+FV4ZZ2jq5uWhI5Ihl7wBO5JB58uWw5DqTpDg9i6nQr4z92Zj+JNa8ZX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7HOBONz/A36V6W4heVtM0ZDIB7wzzFAPAbfORcXA35EqR+FLycGdZD2d0O6QAGizz9CKv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ms8hWUGPDs6aVAPqSaTuX4hb69U0atpLLpyf060tPZPcxrbQ6MxgDv90Ntudgd+tDW0uL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ul9Q68vlWDbltotKgzPqwck5ryrJqDBdvM4ryuVGFAXbn1qhZn21Zz0qLHRfswVJeUD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yutsHYkcqkyIpwWAHrQpHBxpDN6ClY6J1AggLnA3OSajUw5IoGOo50D7Sy5TsmGfMVZZj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FMNF1ZtyUj8AAoohc/wAK/AUuZ2GoYT13qFllbGygnxpUw0NdpnOUX5Cragw3RT8KWJk2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lMnyNUrFaGR2Z+6R5g0VQD7rfA7UoJMHdWFFRweRzWish0K8S/8AeYh4IT9avaj92TQ+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sh+Jo9shFsZNlQc3chVHqTtUy7YxiId0VaY4TesqX2l4ZbnsYJJL+cfctl2z/iP6GlLji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pBwiI8iDqlPx5g+lKtbGdFPcW9hEJL64jtUxnMpwT6LzPwFZE/tLDcSaeFWc96wJxI66I/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lbb2djeYzzI00pOoy3PeJPiF/XFaJ4dpmhUTSCJSC0YwFby2HLyp2gozZrjjN5FJBdcU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MagPAkDJ8N80O24bFaSx/Z+HMZJMKJrkgnnjOM5x8R6V0kUEcSBI41RRyCgAVV1BuU8q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1Tu07bHD+6McsLy+POj6AbrV1A/KjqKEm9w3lmhgG04pdh/tSimTSsh/fsfBT+FOQGcN5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dUVnRbzj1NaJ6CoYwwPL0qX9xvSvAE742G2ScD5mhyTQhSDIW8lH5n+dUBFv7pPnRsHTq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5nalUlkKaYYwoOxJ3PzP5YrzWzSsWmlJPl+poXWgKzXNvG+vUZMY2UYB+J5H4GqxXF5P7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5HJ3z6YosVsFkyseF/iPX08fhQLrjfCrElZ7+Iyf+XH+9f8Ayr+ZHpSSbC0eSJ7iWZpA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PiSeVGto1DaYUUsT7wB5+Q6n9OtZ15xa6iRJLS0F28x/dpLlRGCM50r18qUNp7T8RjKXF0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JRbr+RNOvItm3c3NrYK0l9eQ22eZmfvHy08/pQ5L62ltRJH22k7h5E0ZHkvP549KxoOA2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lG+tyNIPqedbQisdAMl7byyHkNfdH603QGHLPxieVm4fL9jhXbtsAN/mOy7fH8KFHwGC6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5VOokknP++xH4GuiWKHIbuzFdlIZcL6DOBVTPBFIXMOonbOsn9KVhQlHw6K00lbaHY90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TIDHI/flNPfWNio+OK9LxBnwFhiT/dDH60s9xhdG7N/Cv6UJWDG44LSFVKRICvLIyw+N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HekzJdFe7byAeGV/WghZUcOwuEb+7g4+RooQ3LdTxwB0tbhkb3ezXOficD61ny8VMT/vI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0xRUe0LanE5J5sQRipuo7Ps11o6I24Z4mXPodLZo0AhLxtJB3Zuz6e7+leTidoq6p7x2P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7/SjrBZOxjSCOZm3AhgJI8u8F+maP/q32uT9it7VTjeaQk/ALpI+OaaYUCS6tJowGu9ONw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U3C1kxkC3GlHbUckxqfVVGKiP2d4TCS0ss1w3gG0AU1EthZgC2s4kI5M+XYfFskU6sVpH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kRhjUdJJBHJth/Qoxt1TuudhqBj7NuXNl5f7wrE+0Pw69KlIyhGzIuCy1tLNsHSU6Thw5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DsfnXdkjBO10VjlJqiEQaw3aKzbbkEAsRgH0YbHzrxjAXaRQpGMlhkKDsfVT9K800qoQX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99fhz8xUmW4LbSBsk4HMEkbD/eFY/ga/kRGkjHIQMcnUqnbf31+PvCvGKdzqjjbJIwdJ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ypq0c52IEZB0YYrnGdg3wO1ekkVlPaW66QjEgADu53G38J38qKjQrlYOSESR6JIXWNk0s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b6Gs/hcTWlzcWbsNezKAeg2JPzFaoEfalmtwWDktg9cd75jB8+lTLL2ojCh8IuMl2IKn3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qUWjOdsERjIzUgnNQFJ5dK8OYNYkBECywlT7yM3wJ/kapw5cTyodsrWfc3i8P43GSf3d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IDfDH41oWx0323XINOgKLGTAp7XswTobu5G/L64pedJbhAN8ltQONw+cEfrT0dzw+3tZE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0o7Hz90Z8KL2djHI88E6XIjxMyxzKXUY72VA5HY9N63hF2mqK5LjTMV763aCSZSVuTELf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49NvGvRqFsrWYu7dmrDupgkBiOp2+VMXFlbRyXKxSBO0UDtGBBJGdJG394k4xQuHpCtl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0z2e2Q++ckfxV6Utp+dHDHVLrY1JdMyZW2Ko2XOl9mB238s0Mysw966UquO5Icd33ts+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YOdIQld2Qkq22dmPIiiRROyh2HgzDSx/uONh12ryW5Qm6PTqM47BtI+hkkuLhgM4Eq6i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pMkDuR2gCszc0xsy79PGrmCaLBKMXQKRkYJZDjbPitektp0jcBQqhWVTrGO6dSHn60Sc5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gw0TMrlo85jZskjfGlvpVHTVbFVaPPZY1K2+VbA6+Bq0hRnKgodbMFwQffXUv1on2V5V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xKYADLg/I9KSbQ5K1syOGGJ3lhjQ5khJz2gI7ufLxIrTEeuRSdQ1sCds++uD+FY1u+ni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GnbLbHbx6VpH92hJLKUVicMRur4/A1rl/azPFfGgsRC6HOdhE5LL/CdNSUEVuwV8skRU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qjKVEgSRyV7RQCxOdOGFFLOxZRIWyXUbDfKa/DrWVmtESxse1Uacap1HeA22Yc68+XlJ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vR/rXllZ3BYqxYjmo5umenMYFeSRmdNKI39mRt4ggfQUUFkhJCY20MCXiJ7pGO6QayrM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veYjnz+laEcmWiHZAjCMBnng4H40lbTTRXSiOYlO03QMy58uWDvW2PpmGTtDK4MSnSue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hV5UjCyEIMqshA9GAFWDAgZ7Qkrg5IP3855/CrMwaNwrDJDD+zGx1ZG+PCsqZraKmJQ8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2J2AUY/OrFXWTaaXZjzOeUer+VSxXvsSjZ7TAYFeeMeHOvTsrO+lkxmU4B5gqAKlho9EH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mo27ur6VVS7aQBHuEG45Zyw/CjOgUtoByhf72eSAA8q92arnIYFeoXbupjbfzoAT4bE83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huzxgHG+M525V1oZpO6bQKXU40yLnvN05eGK5j2ZBbirzaGIhieQbjJ6ePma6pcgDUrLo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fmarL3RzFZZFLEG1uDq1EY7wBPdHXwGKlrhEBKpIGJJUOpHTSPzqdbR4DZUrpDNjIGlc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uupkmfYIe6PIDJP4fOoilXKQn6RlX5QiAI2t8u0mQRjYAD6mi8NmhM7ThgpSKNYyQSDh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jWSWYMMukCKN+Xe1N+IoHBrSSN0v5Ju4wZWUZGNJznHLpj411OV4bZFfmaXawxqCbqAhNI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49WP0rGsdN/xX7SMPoJmxsMjbG3x29DWlxSZouHzCUZYKEDEZwx3J+bD5Utwq27O11zRph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UZ59c5/rlyLSNkaIifDF4nGdnJxk/ebkfQVGS5ZXVhn38oRjO7fJcD40MW0MYPcCMB3jk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YFQ6hsh5Zo8A6wshyABk/DOBWYFta7h3ClueTgqSN875yF29ak5cnVhcnP+Ekfkv1Nedn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1ZIboNXTlnAobI4JMzpKQSTmIHlgn67UhhhlsYJQ57v93I2+S7/GhSywwwPNJEmI1DYZ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RUv2hyNMDIM506lJ5Z5Hqe7WfxW4l+1RWcCK7q2pwHLFmJAGCRseX032pglYPh1n9rl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2FBXHfO/wAH9ZFaZiQYMPaKOgVyDvy/Ak+VetohDAqvHKQBjQpQ7k97l4nb51KO0rnPaK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njB640+goe2Fk4cj93cTHPu6mBByduY64J9KHplkbadZM/xwrvk5Hz5+m9eeeIOyiRTn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xt15elXdo1GntInY5yokA1ePPx2HkoNSHQFvtJcKgtysmw2dcg75ODgZAz6AelWZrrbF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zn/EDzA+VHSNp1YmNm6ENgaid+YJG+x8gMUN5xHHI8ofSgJaRo2UEHr6t+FFBaFLziEl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SLldUiNt1O3gOWfzofC4o1Qzm3uRIQQC8RJAPMgjqeWcchQLZRxDiBubtkCggrG7Aaz91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z2hy2rnnI1ZH0yB05KPMUytLQIXEDZ1OqkYOBqHpjI6DYeG5ryyo6hTKieIEi5OOWBn5e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k5J3ydtiM5PhkfIYHWqmJGyzorH7xcDPic+HifAYApEkCNJhtGHA/+HkbcsZG+/LxOSap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T+JEA3HTb8PHmdhXmt4HIWWGPPQldPLffHLxPwA3zVuxjigfQJU0gnCSMDsPXAPL6Dxo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zpY41c878h45O/n6Csvi3EJMjh1ipkmc6GK76cjGkeZHM9B4dPcRYWssdtb3FxNdSHSd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1fHb5Z9w/gt1aFJ4uId4rhkeHVjPMZyD5HxI8qY0l2xa54TacN4LKZ4ori7mXswxXIUn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hSHE+FpDw6DsJAl0LWNyQBmQyM2d+Z0kLjPQ1sNHd30tzcSdg0dkkiqd9LNhsnGdiAB5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5u+KG7YgrFFDBHjPQoWPnnArqiqjszbbkMC3jLqYF7MXEz3DAn3Q6hyT8SKOjRvJiNQIdT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/10rygtDFavj9wgErA5JPRc+AwPl6UG11PPj+831IrJ2WHumZrd28v6/GgXDSTM9nbhip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uemx3Pw5kAkmuFkY2sS68D943QHbYeecZ8NvEU1w+yitbUJGOQIz5b4H1/E8yTQlQwUs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EL5DJpiBQQwIyN+frQ7wfgaWlvgEaKCQA7LJKu+gn7o8WPh0/CifIe+a3Z2toLeBpc4eQ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Hn/Xp6HhUSxu066iANKhyAvnkYyT8vLqZsbBoSskmzLnSgOQmxB36nz+WBWg/uOPIfiad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ctmSYDOANerH+YGoPBEBzHcOP8aqfwxT8Hun/ABGjfrScIvwLkzL/AGfeRY7K9Db8iGT8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p0dQ66sPk/VfWtXw9TS0qnEpxkZyT4bGhwSToalvYqklyi64YdZyTGMZ1Hk22c7DFLy3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IFXC5x18aKzSSxLAVMabqrqRqck74z05Dw3r0lo9tCusqNXKNB3U5535seWSeeOQ5Vko/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C52GFyOtDaMFsMSfXlRhyzUHcHzrIZQIq7gDNQ56eVXddLlTsV2PrV2tZQASBk7gahmkMU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XYNq350053OQdtuW9CkymB+PWgAeRhlxnJrx068HotVTxPjUsCX8yKQgqepNFA3G/I0GP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qkIvmihFI3oIBo42UVrElnNe0fEL6zvkitRboBCuZ5lDEbnYA7fQ0jFYTcSX7Rdy3PEW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S56em1avE7WOfjLyyKH0xIqgjOOZz9a0YEAtx6VEpei0CsuFxR28eUEYKgmOMBQMjlkb0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hTnuSMk/GmUHdFeYAMvrWYwwFUbeYeVXqigtcaFBZjyUDJPwqmILjGPOg/8A5of10q93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bszj3VGo8/LahDiVszO1natOY9y5y4GeWcbD40xWNA1SCN5JXKIzegz1oIurySQO7RWxX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2xsRt41VZHzrluZpmIIYFsL6gDcfM02xWOtHKOcbj1U0sYXaRwcLkEZY8vhzoX2ppAVxo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tuNWMbZ60m7FyK29mitrZ2YrnIAxg/n9KpJxFY3KpEAVYjUTqJ+B2q5HvbkaBqI8dxWV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800RKTQ8LoTljLPIGI7rsNWPrXorZRJrPE9Z6ByV+gGPnSIYO252qXfGCDkeVOkL7GbP2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+8SF+gz+NCe/AR3JHhGkYIJPiWzn4A0rG6wqJJZo4k6tJHr+SnYnbypC743w0yMqpcSS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3VAz8KGjSLss/AZeIytNxTjemF2JSESY2zsCMgfjWnD7PcOs41ktbNbogYBMmoj/AHVw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Oc2M8EZBGuQgA+OVOG+lEuuC8JkYzG37CQ4/e27GIj4Db40X4ZRbil99h7NyJYu0fSUR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fEkrWwLW6IxGd1GoD470sl2NA7At9nXKiRTs2Oa6+RPlnNAv5ru2t8JHBbgjZZpcv8VG49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2SdDHNArnoVkYEfEEfhQontbRgjK2tjgbFyfxx9K5W74hdMSjcVRQT7sSlQPkKShvJbM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HxnceYxVxxtrbJeReDuDxmz3aWZogOhUsx+W31oQ49w8uAS+OpYE/ID9a5WD9qXY/cPJ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K1LX2evZCTclIx4Fxk/KhwSBSbNaTi/DmbC3O3h2ZX6Yo8fFuGqoVJ1G3JUIH4UAezKM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QPXvEn5U2vBeFQYDIp8Qhbf4n9KihnjxaxWMu9yFHQLGXb64FEBubuNfs9k+GxntnJx6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C2/DLc5isbfP8Ui6znxGdgfSiS8RkcZZ2I8ztVcBckWj4e6d6e97I9VhABHllcH5saqbT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56pDjJ+HP40jLxFF2aQZ8BScvFlGdC6j5mqUCXI3ReCNSkKrGv8ADGoUfSlZr0Luzgepr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2HlQzFO4LuSANznYYrRQIczTl4pGvJixpSTibn3Bis6W94bbjMl5GxIziM6/wpY+0Vm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gR9/C4P1q+LIs7a6gMkBAgheSPvIrEkZ64weR5jp0pPhN920htmKlzqaME8z95Tk9Rmn3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O48c+an6Vn363EbrNBJpDHBjKglW8AcZ8xWuOSnHgzqmnF80a4QJg9/7pDFv8pO3+6aE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d6hc7j1Vt/Sh2k4uLdJVLFm2ZQ33hzHxG4o4lfHdcsT7pJ2JI7p9CMj1rFpJ7NU2+jz9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1LgHUCO8PiO8KlRK4Tvqx1AIzDZjjbOOjLkHzqFnYlQrYXKlSw5DkD8Dsa9rZIMtjQq4b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O/pS00GyOzUBWinGMDS/LAz3CfQ5U+RqUQadSYBAbunmBndf91vxq7OxVtcaH3ywx/mH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K6tWMg9dPP8A3hv54qaQNtoGMg7VbSNOc1BHWvdT40jnMT2hi03lrMw7pAUnyDZP/NWvb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LsM+GKz/AGlUta243BGv/prUh/t0bx5/KqfQl2W+zR3HaI/NWODWXHwuV5VWSaNFyctv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c+lajELK5Y4USZI8Rneqqw0d9kfAywK41Ed09PvJ+FW5fikjSEE22ysCSyOts7s7SZjL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JHnSM8yobDUAJEuHUkEjJcKAfjz39a0jLocygI8ykkNqADMvutjxKnxxkeFI8Qt9cRCF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dG+uPjXRgyU+L8mebHa5LwEuA0JguA4w4KSHGNiSQfgRVpGmZu8kXe8+jnB+o+tXMfb2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36ZOpfrihQCS4tlSRSsgzEwbYgsMqfmAfjWHyLTr1o2wU1fs92jA6pI4v42G459w/zq6Sv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Jw/8B0n8aqqByQyYWY535jtBv8nFXwkpGSQrnLZHRwVbPxFYqRs0SZnRd5JsqMEl87o2T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62QCQrBdcStjDBhz8qhAG0l5F3KF9j1Bjfp44ocWpWQvp27MvkjG2Y2/KqUmJxRn8REx4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BhijRiPAnGTtWtHevGTpmZwS2dcsgxlfJh1H1rG4paZaF3y5EfZsqjLErkfDlT0LTNBF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7Lg7ENuPka6JybgmYQiuTRZh2syygwqxZSzFi2NSYPM+lNWkrfuu1VX3iyUEY5gqSe6eX9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Z7NTsRz0yfoall06iBq0Bs7dRKP+k1jzZrxDPqk7IpCYwDCSTjIwSvRR0qLaOKGOPtA8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OjCgOqp2w0DuFyD6SAfgamUBNYDOoXXyY9JAPwNLkPiwjxwuUdXeIqAMCI42c/3j1rKR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MuPe043/AMJrQOpGZS74Unm3hIB+efWs+bTHxLGCX7cAEMdt8AkflW+OSdrRhkjVGz2cG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2Jl/+Jn+EUB42OR2iEFWwFBP/AIg6n0ryu6nSWVgAcZX/AOLj8d69qYkLpTfHQ9ZP1HyrG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1YNkyDIc50jq48TXpogA/ZyDJDlfd2zIAOvwqkbZ0/ugdWABqxnMn6ipjcl0IjY+6Bhu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0FMrJGGZgqKCdRU7n/xAo+gNWeKIRyOZVRQrkHS5x38DkN9hUpIp7PaRvcxyOe8zePX8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ZLlVAygIOST19RVRasmWkO+ztojPO/asgwiL2epMgncHUBkcuVdArlho7dyJDjJCtnU2N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nZ4YrGR5X7N2uNWOzxkKu3IeNaqTW/dzdx5VRkMVHJT4jxNTkkuTMEnRVzLPIVklygb3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o+qVowRoyw2HYsdmz0B8BVFZEPcnicoO7hx3sJgdfE/Si6I2JXuMFJA5HkAo/M1Mpp6C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5YZJYmnuG7qLkHGOeD/h/o1pwLLFFAmmDswB1IO41EH1rK+zxxtcSqoy7qyYJwFL8vpW5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VPfjGfQ4H/KK6c1KEaM4/szJ43czCa2iRFDqTKQsm5JPptzIpu3RVtoop4pl7JdB0yA8j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DL9u47q06ljbJyei7/Q4rTiIKl3VtWpte2+zFj/0j41xs3Z6SZchGS4U8iRGD1yfHrivF4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d+8jDONz06sfpXmbA7+cjmCCMkd4/wDEQPhUdoY+7rVmXkc+8RnH/Ec/CpCiIpIs7XET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fPixz8KkHEmEeFgCAD2gycbDb/EdVTu2ynI2C5H+6pP/ABNUGNH30LgjqAcDG3yUZ+NA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2luyQai23ovzOW+VZ3DoHa4kvHx3T+7IUnvke8f8ACu4HgfHNV4u6HsreKFdbnWyhd/Jf6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aRCIBgw5iN2GT97bPUkLt+WarpB4DLgg4zGBt3gRpGNufguT6sKr2q6tHaBT5EZXbw8Q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v+3lLcgQ+zHOOuebD5CpLyAZFwcdCyKc75HT1b5VIHssCdWVx0X7vQ48wMKPMmquFbLyqh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2PLcBQfJjVSr6AWEL4Ge/FuNifHmAc+pFQwuioCxQlScFVd1I5DHXzX1JpAea1t5I9E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yScA+ZyB4KM1lXMaS3ScOs17gbvEsxBYD3tzsAB9KevbuS0gOIUWWTIQifUPAtuOQAAH8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tGWe3kWR13GVYFcZ8c78z5YFCS7KTY1BEIB2aXE2jfGtgVIO++R8T5etXnVpf7SVWQHLC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6Z+A3qGfJwyygdS0JPXnsfE5+QqvbxqAxlAKjOWDLjnvuOfP479KGyaCO00cemMQg9RoI6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rtvioiDplhGrNnIxOxHPbYgjnn45NQJ4SQFmjz4LIB5dcHrj4k8yKlCCdiCPAEHp5HYf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ZJJAGjljG2OzdCOvjv558d6W4lxBLK10IkomGllJwDt97n036Y5+OzNzMLOIyyKxdjhU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LxrNsbeSe7a+vWBmOGjDYK5zs302+fgafQL2Gsra0sn+2TvJ275AMwbuZO5zjYnkT0Gw5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2a2MkJSV5O6hjcHDYwMjYj0APLFOmU7BCM8+ey/1+prHnQXHFriQSFfscRYylFPeVSSMEb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KuEbdCb8sVtbvseDOiJIzPKitlcAqxwCCfDcn4eNDtglrYwhcdozERbZ67MfQY+XlVbS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baC2VVHTUCpJ+AQD4mhyxlY4JFDd1wEXwQKcfqa2YhuMFIlhXJJ5nx3/AJ0ujyPcm0hD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HHL9enrgV7MlzILa2Y6CSJZh6jIX08fl5aNmig6gOY/P+VSMtFbR20UcSDALrn5j+vn1Jp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j9KFcd3sv/mClbu7aCBYIN52Ubj7gON/U9BS8lFr0hlyCCCvMUvwnh0cESFkBZT3RzCZ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ZY2is4422YISRnPMk/nTtqNj/iqiRsDun415h9SKn7rehrz8l/xCmB633B/xmmB+dBtx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/W2/doBJNudOcBR4segoEGnuYrWMSStgdB1b0rNuGnkvrdsS9kysxTOFRtJ3bxONsD44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IJ5ZCwYZEgODj+5/CMH3ufhimWAWIhRgIH2H+Gqr8WHTRWNF+zQMoGozjWfHBOKJxT3Y/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cj+zkBH/AA/rReKck8mP4CsV+j/0Kf7CHIY5VKgBWZjgjlXsbVSQ4GOea5yyUhllQykA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IX0zS6QBq1E8vKqJcAAo6AqRjly35/14UJmDEHQF2Gw9KQwb4SQ5bPmOtDcqUHdz4UXA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DLbjxpCBFdL9TgZ2qUAc97qPjViNZOpSPSrIMb52GwzTArGO75jrRV3FRju7c6sg2FNCL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7tCAIovT1rZEMxbwj7fKM77VoRD9wBWRcuW4tcAfdfFa8X9iN6wl2aDa7CoPvr61eJHlY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jOKIYBC5e5ygQZ08iaKCyVQFS7sEQcyfyrI4r7RR2bLb2xEcbbuc6mfGP6xV5rmfidy8M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O3ZjG2DjduW3hzxtQRZ2Ng4+xRtNdA5a4l77k+PgvhtirSEJ2zpxK6ilubCd4yf3bFD2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1xvyNaz3GpgOijAHQAUsZ+IN2P2z3nO4UM5X1IGlR6mqucPgE8qfRnJhBIS5OT8DREYkY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rqQUyeVIgetlU6m5kHGPCqvL2khA5A4BzVIpSsTgHcj5VW35A5HPmKKKvVAb2cxCRkYj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ZyyHAAxt0NNX51xsPEk0hvq25CmZSYeRnKhSOfWvbjHPnnFVAAUEtirs4KgKKZCBcTjub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NmPSM4IH5g4+NI2sUfDRJrilSRWw7SIVLH0betVhM3YpFLFHkks0pIA5Y5A+dFuPtsqh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rCoVQOmsjvUN+DqgtWYz8fhDn984Un3UQayPIsSB/lNQOO2DHJsHkI+9cv2x+GoaR8FFa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Jo41c7iOJD+Wx86LbezfDYdxa9sw+9KdX8qVooxrnj95cyl1kIJGM4y5Hqd6QuIbq8Q6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bI+QrtOyt4UEcYjiUfchUfltXmuY12A+LGmrT6E6OW4V7JLeQtJftOMnCovdY+Z2rftv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0MewBaTvMR8c1eTiOhTl9K+uBWdccdhTYMWP93lVNSZOkbzy26c2aQj/AHR+tBbiAQYj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nXLy8amkP7qPA8edAMl5c7MzHyqlAlzOkm4sq5LSDPmcmkpOMQn7zMfIYrCke3hP+03c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Ib0u3FLVMCC1mnPix0L+Z+lWoEuRuycXbdYohv1NBeS7uiWctgb46CsJ+J8RfAjENsD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oDQSXLAXVxLKeiuxOPh0qqiuxbZry3lhAR214hOM6UOs/TOPjVhxG3Fn9ohhcjBAEmBuP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EUePM0xc26pbLDnIA9OdS5LwNR9me3HOJzjuGK3BGDoTf6539KGba6vmTt55pyowNRLYp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dHketadhbBFY/DlTlk9CUTIt+CPz7JU82P6U4vBwB3pD8BittYhipaMbDHM1Dk2XRvs0e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8ehP4GhSRxy9zWmiTYgqDpPQ/DlTCqWPeIc9PBsj/qHyIqjqDvqD5xu/XbYn1HdPng1ad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ee3uzBcoTGzaWdY8DPRsgfWtYqhUkhG2OoKfPvAf8wrO4jYySxdpCCHhABG4LL0+I5GiW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jTLENDseYGe6x8wdj5VvkSnHmZQuL4DjRMS3cWRu9sDjUcb/Bh9RVo43PuLll5aj/AGmV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MVTQCDqBQDOdySo5H10nB9DVljJbDZQnmF6EbMBnw2YeRrBNWbO6KxIQ6hdQ90ox32+4x9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hC7MikDAI90au7n/AAtsfI14oVILqdQ94KeePfAz5YYfGpVnGzOzYBDAZ72Nzj1XcelR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4rjccutS2BI2NwCcGocZIHTFI5hLjihuFo2xYSYHyP6UzYkvDbSHmY1J+IpfisfacMkP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4UwaytSP4Qvy2/Kq/wCkPIzKGDyMg1MuW0/xDqPiM0IJJGcqjOU3Xb3im6/5kJHqKO4bt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B6kb4pdGZFQoinGjsyrc+bqRny1L9Kk3xvR5kKd1VLaAVXz099P8yEj4UN4RIhAUEMCq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Hwo0ZyE7JNPdUR97zLp9NQ+lQZMYKLIcgaMYPXUvXwyKatOynTVA4GW47HWhkWJZHcjqR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S3ECNT/7RH2ikdX5j8MUJpHSaQQl0DsJEB2LDOcfiM+Yo96Y1SGaHUHjXWhI/vd38DXfK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j+FfwzzRYYdnLKoz3e+eq6l+uRVljJGYriYhtl1EEHI1KOXiDVDd253SUKQvdUjJGG1L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ezkQhQdOduTBl/EivOqXk7rXgspd9hMWEnLKrvqXWPmQR8Kku0vRD2nLIxnWuv8AFSPW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RK7r39zpbUvXwLCraFiJZE1CL3QrDB0Plf8AhY/KmIQ4oe0txK4AHahsqu51jV16VHD3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UumeRGRn8hTF3APsssJRikcZHP+B+f+Vh8qX4Y1todYXkOhkkIMY8cc87/IVuneL/AAY1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QrDXqOz/xJn8s15p9QYDtcPqOAc+8gI/DNDiTSyKdtJTOdvdYofxFWgTBi/eLluzUjB/v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1otNKjCQgMA+s7xg81U/ln0r0ssb9rh+faYzGRzCkdPEVQAaVwScqgHqY2Xw8qnQzxE5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OPxFAEyyRMZQrp3i+Mg75Kkfn8qy7hlbijMqAqZ1KsAQDvn0rRlYkuTvnWdjnnGp6UlP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SNEJVyQCBjIz5dDW2J23/AIMcuqNPQrOCN/Rh/wCbn+dQkZygKHZl/wD1poUkUfb6TEoy2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j8KiCNO53AAWXONvvsPwFYWka0w8KgGI973o9tP8AeY16IYMRLHuiI8vBXb86HFkrGdTr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xmP4Co7yxFu0kyqk4ydsRA/icehpOh7LoAkcfeGQqgH/DCT/1UK7Rha9khXOtVOWA91AO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DgFxggHONCeHnj4UnxJ3AQtKWy7sNgvUjPLyqoVyRnkvizpeBRNDwSGPB1OJGODnJZwB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LZLLpZsFWI5F+Y+C0pYLcJw+0VJIhohT34Tttqxswz6+lX7S/iwXW1YKOmocl+P8AH86zk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pUaYypwS2BnmzEfIAVIt7cjMkEewBbCgclyeXmR8qk9osbKUgA3H9sQByT+Hy/Glrm5u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jDWJgcauuMeQpIDOgfKQK3/iQ5PqAT+laYgtks+2kjz+61kh2G+w6HyNItGqXXZopKQW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T/XWj8TkkbgyCNGUuEUHK4YDbA3zzzXbm3FIyj2LcHtlbtJzK6u5C4SQjn3mz5YxWlEX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ZyQepJ6f4fiaHamNbWOLRdKHBbV2Wdm36eC5FGWSNIu0leQjUcnsj/ET0HXu1xvbNm7P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KeRRTuCP+o/SpJlDBUljY/dzHjqVB5/4jQkmjd+5dxal5ZUqcj18yT8Ks5jRMdvDjcZaQ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/NUgeGcZMduEI8CMAr8fuj61d9S5JgTAyWCylQORPT0HwqYleUFiqHO5CNqB5Ej/AJV+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7MSVMp0hz1A975kk/KqSF26FbB5by+e4aAyLnUjBhkHOFHex6/CtFZlDHuXK8t9CnG2Q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VW0tfslmqPlScs+AcjI3+S7erUVXEhwI3JzggoygnO43GMZwvoppMHRWQoBhu0VPBoWJA5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GqiWIg5nRj4MpUdNvjsPQVLy6NJMgTJHfbbbc58zzb4rUoVZAEGV/hU58Ns+PJc+JY0g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fVnrKM885x6974AVLBUYyAKAg7zBxlRjffPMDG/iSelTpEjBZgkh5h2XIPPf6E+ijxrL4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htk7WQhiuhQ4ye6mcbH+jQkHbPRxycUv/ALQ6araPdY1U79FX6H0A8DWoe/3jq8dRQjzzu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bhdvbKqIgLj3mDFQx3zyOwzkeik0dkV1yGmTzEjAjl0z6H1KihsrR7tcbF9Djx5j+f8A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YByf8XPpz+BGfAMfChxJIvK6uGHm6nx649fkTy51KTscG6JUfdkiRgRsc4AHTG3+EdakAu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w5cunyOP8IqskcIVjJHGsajLsygkY8/z8c+G1likWPQph1Yxjsds8ujeOfkT0FZFzJd31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OMnWTqCNj1zjHIbc/GgFs9bwR8Uu3uGt1S1jOFRcrnrgY+ZPw61qpbIqns5p0BO2mVye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A8aqFuYIVjhtItKYAEdzg88k7pjnk+oz0ocE8ugkWVyx56dcYGfXI8cfE9TR5DbK3Qe2t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ZUFlbJzsCcb5P9bb51y0nD+FXEKyCWQBg5AwWZ0Qk+O+rHw8qjit3PdHsEhlgW2kUyh1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xkFj6AdMV7iR/wBoupIInc9yUKRgM4yunntjQp59RXTiTSsiXdAbe3dbeOzdizLGHnY9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0K5kbiDXC25/djOJQxGTg5xjpsfXkDzNItPfcQljtEVoI5nY3T7Euw3CAg7Lgj1+dbq2y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3Pr3WqmgDW8EcACRrpVBsPD3a9aDuD/B+bUVD3GPl+QpQ3YtIFwuuV17ieO7bnyFR2UX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LSr3gp+Iz9fjVLCy9y5nXMhbUAemep8+fpnG+5I4raVS81w+qSVWLZA2IB+nLatVV7o+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8E/KmLUbH/FS97sX/wAFM2nJv8VUSM9PUGvPuvPk2ah3WNC7sFVRkk9KRmme/sblI4wA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IycbgY+fyoQyZuIN2Qitw23dMiqTk+CeJ/DnkDerWnD17skqnfvdmcHfbBY9SPkOg2zU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EMxGCyrgAdFUdBty8cnma0FGy1SEeQY0+mKWt/8AaBjo4YfMAU14elLWgCNGo3Ggn61S6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J17QE/T9KNxLknqfwFZ01xHYWU7Tk95o0GPEaj+Rp66kWa3gl7yq4LYI724Fcyf4GjWx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BVBxz2ppmVR3UGfFt6oWZju3yrBsqiqox5r89q8Y/FlFeGcVViAdyKmyqLLGrMAJQM9c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ySp5gV4T28QBJy2+fiOVAedCWbJ3PQUrCghWPOcsTXsRkk4bfzoXaqSCNWPIGvdqPBvlS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4t6VdAmPeI+FLiVQCSSB5ipaaJcHV86uNidDYUdHB9aswIwSNvEUBGBxvmiK5B2NbJmbR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nnlaKFXk1As2SR6Lkj44ppbhY10RQK5H35Bq+S8vnmqyR30rl49XYBdTPkIi+RY4A+Jpa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5a9lz/Z2S6hnHVzhefhmpa9DHHjur0hJZCw5KpOy+gGwpa+TtZ7Sws5RoZM6wNsBmyx+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JT3EM0sljFaQ6B2YZi7v/EdXIY8h18qShlxYpd4CtI0kSsc7d8sPh3qkoLJIIVlMKSPb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/nnlnzoCy8Zv00W1tbcOgzkFFDOfPW2Tn0rSjtvs5gVZBJIxUMVz7xztlgBTjm3hHenjV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Y22U9N81XRIlDazw2h+0XHbOBuwTHzx+lJlTqNPvc9udGqQruwBIAB8MAYoJgdozLoYJ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J9i64K70NpDju0dwF5beVKg6m8OtIzY3a6CrtKdgpOM4zRIGGhQPHfFImQ6Ci7Y5j1pq3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BYte/wBiQOeR+IpHGWUjlTt422nOdR07eOCfyoSr3QhBJxyFMiXYPAO/0ohUAAE4Oehq6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uWRyqCczgKu42poVUP20USKJ20qcaQWPSrvdwYxqZ/TasviF7HbzaC26qMgfOs1+JuzYj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4nQnSN43ukYjVUHzP1pWfiSLntJc+ROfpWDNLcSANJKI1J21EAUu0lsh70jSEHfSPrk4F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46AMRqWpSS/vZ/7MFfQUibvAHZQxjP8AEdRPw2q/2fiE+C8zRgdFbH/Lz+NVaROyZFYd6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tuaAbuyj2QSTnxC4H1/SiR8IUc2JJP3QBXoLQGcYxp8CKOSCgB4jcOcQRRxfAuw/L6VRr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VlPRm0r8h+lbKwYGMYoggAG4zS+xhxMKGyQSBNGN+Yp5OGR57wZvjTEUObgHHI08I8Un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GDoRV9BQzArTbjO+M1p6MCgImZgfOkFE9iB0rPuxmXFaxAzWZdAmY9edMYS3ixFT1qgC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TkC4QYoEEHKqsM0QDIrxWgDX1Mdygw2dgeed8fmKszs25UEHOcE97I3+fP1FHNu5UjTv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akQHJBXOfD57fiPiK6OP8HRYmdZZH7PUeTd73wRv8/wAR41kxaeHXaMv9k2e4RzU8xkV0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54PPO+3rzHxpO+sftEDAqNWchvPHP0PP1rTG6dNaZM1atPaIVwFUojnZSuwIP8J+I2qe1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Tkb7HCn6lT47UDhh1obV8syA6V5al6j8xT4izsULZ5gYGrI3x6jf1FRPHwlVDjNTjdgV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7pxt7p+GSvpiva9JBQ6SPdyvLG6/I5X0NF7NmZlYamIyCB74I3+Y38iKnsy3MFttyB72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FS4lJgdi50rpU8h4eVSQMYz6VZ9Stht8/e/i25/HnVXU9OVYtGL7FrxM8NmA6gfRgfyoPC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h/xmnJMG0lUjlG5+hpHhJPYODyWY48hgfzp+ANKUN9pIRtLHkfA4oWA4BjBQnGk/w5JZ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Fzc89jtVPsy5OpAmfpnY/Jh8jTS0aQZCgNjsgVDDKDHLJ1p8mDL8aqcDeIFQf7PyGdaf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yaNXIeBPLPow+teNrzMYZS24wx8Mj5EEVPFG1sQ4kiRpFcKzARHSDjPcbdfln6UdZcRW0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9NSscD03NWlsxLE0Z1MGUgAkkHbK7emaT4c7tGYG7rLyA2GRy+n4V24qlDicmT8Z2NQHs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hIuNhjmfoWq4JiYZJIjx156Tj/lI+VUvUZLiKVHbDns3OM6Rz/A/WvGCbODMcnZsqNvun8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mdGKVxplkiSNlDKp0ldWwPJip+hBqyQrlEdRvpDHSNidUZ+uk0Lsp2O8wJbYgp4jB/AV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5Pukc8N4+K1nX8mhWOJJETKDLhRt5oR/zr9ayrDV9pdcjvROAVAXvDcZx8dq1i043xGT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5/LNZiyzQcW0mRtpPc1HSQemc8t/Ct8VuLVmOSk06HpMkM4kk5MR3z0UMPzq5/dsxV30xs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/g2aoHkGlTETkBfeHgVrxlZ4ypiOSpzyxug/9Oay2a6CaHEgUSFe+owVG2JCo+Wc/Gqwh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7FeWVcAfQj41dpwXd+zfBJPIHHeVv69RUJLGrrlWXSy7aT0dvyalTC0CLOU5R4Kb7HkYv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ji4ywyZFJAXIJ1eOfyrR1RdmASfcAPT7hWkrp45eJK7Ruw1IdY5Dfrty2rXEnbMsrVI0Gk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W1nlIP8AzR5eO3xqYJmQgdnIvukYI3GWPj1/KpDRG51iVD38+8P/ADQ1QAMDvA7L4eD/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QJAEyY5SNAySBviMjPPzzRCyuZI8MoIYDVH46Vx9D8xUtHmEgH7jcx/cUUXR++BJ27X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UsATTQmbUXA7+/dPIy6vDwApG6mUNCixoxKZ1kN3STvuD508M6FbPJFOc/3Hb8TQY7b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3ZI10hhq2xnb4Vpj7M8mkdW0lv3kWeE81X94vgqj86uVaZyYyjKWORjIwX36+C1XELHvq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MevkBQWt7dYyUhhzowQFHPSB+LfSsjEOkciIGYFsAPgjcHBb47sPlQeIDsrCXwBVR8GV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1lkwscegtuV221Hl8F+tJcRtIY7EOisjlh99jnC6yME+OKcF+SQn0EgXtJr9yCQVijz8M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7LZ2a6lBjwxXnvsD8/wAqdsYY5I7mVtWTOwBDkbbDkD4BqRsgTfzzd89jAXUoSMEAYB9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5Jj2bZAmPfBUE7BuYHLO391WNDWXKsXVsksSNJ8S2D81FXMZL6VuZggON2ByNx1HgGNVR5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d1XOc58PErXMWeLMndMnLYOTy+7k/Nz8KqHWYamVWQbhc525/gFHxqzh8EfaMLyyYwdtx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z5ywiZ88ihBzkbc/EqPh5UgKiBVbCxxhhse4ME8v+YsfRRWS5jvOOGIRKLeMZcBeYHhjq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iXsLV7jTAQgGMoc5Ow/X/AHqDwiKaG2DMiymY5DdoVOAds7Hrvz5CqS0Fjyak7up9WcAdq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/lNB04fUbi4AOcESE5XGfPfTk4/vCrkAY/cvjHSY8sfoT/mqSxwcxyq3iNJ338/Ffkoq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i3LcKQDsNzjfcY/3TVSZsZWclfOME43Odsb4IPqwqMKpICznoQUBPhj5ED/eNWEqYBLu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65+C0ABuikNu87x2uU3yYue/Ib+RA9POk+HxXEs0l66xuXZipyynOOY58s6R5mov5Y7m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RhmYIQqtyGQR0H4CtAPAiBEliVVGBmTBx8ufM+pHhQx9IsgCFgsQJU4IadiuN+QI5YHyF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MqjGDokUk8uhG5yT8T5UQuDjTJDkfwOCPlttsNvADxrwBJ2XV0xrG3xz9fNjUgeDrp3hk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jy2HwHnQ9ZZ/3izjScgiE6gd98gnfIPxJ8BRwjn3kceYG/06/ngdDQ55hbQGR1OOQ7pw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1NACvE71YI+wikft5tgVRh2a8thzydgPTnVuGx2dpCYjNFqf3yWwT4DcDkD88nwoPC7Zp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Jc9mHPJTzbJ8RsD4ZPWtQSiMaTJkdDn6f14AdDTYPWgM00aoUWWMjkHEqenLP9YA8asZ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EBZjqGFAHl4b/AFPMirEJKFLFTk7Ab4xv8eX186zuKRWpkt4jCuZJMsV2JQDfJHMHIG/P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Nar9pmUH7fJHKEYZCqVm0jPgAikeG3hS/D2kuItb5VZC10UPNdSgKvyAPxpJu2iu517No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AWNXLfIr3R/iFaVo7GN9Qw7O+rHlt+Vda6RL7YvwyMGfVj/xyP8AhFaU5Hbwp4o34Gku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/ACijX85geCURtIdJAVepOwpMEFuLpLWFFO8kmAq58sZ9KDw+x03MtxIzOxPdDHOkY/Sv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0dU7LkeCDB2A+FPWw7ny/CpGVufeHmr/gaZXkfL9aXuPfX0b8KYTr6fmaAEL4d5/8FGjn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WAAMlj4AUHiL6Q58FpThsFzdMJbtsjJB2wSPAeA8ep38waEGVpuJTnJ0oh8AVQ/gzfQH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O1gMcYIBJJJJJY45knck+NFjRUQKoAAAAAHKvS57uPPPypjL264jUev40Ye6BVUGAKnr8K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D96hHIRn8aM+yt5Ch243/wB0fiaF0Bg8Yt5r2OS3RNTSs3dwMElWCnfzINa/EWx2Wf7/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I+Iq7kKiFSSeQAA3qHv4r5yIY37OLOJW21knfA8Bj61y+JI1fgEdZU4AA86FJrXbWcnwo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bHTnms2MqEBXfU3qakRrj3R8qudqqTUDIOMculQMEHxIqQehrwChsk0goGBmTSG6eFWK4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DLdelQsmScmgAZjUZLAHUfrRU7MldJ90bDP5VbO/PNSpAxWkSWE0gsNh8qh0CHIJFe1Y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2MDc55VsiDNk4V+2Ox7cds4j7zybjORucg7/CmorOzsH0xWxZl+86FFz5Z3PwwKq3FrWB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l0r89hSzXV9eXMUdtBGBKyqJJGYhSTjfYePQms3stD/FJQbAvpxKUJXSoA9MCgSNBZwR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syxbORuBnJyBVuJgyxoYQwTtkAGNgNQ2+VLydubicW6gOYSAHAPeBBHPI6HnU+Ri937R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ljpXblgcvoKSfiV46vcR29xLbop1NBERoI55bDAfECm/sHE2xJLeRRtzGiMZHpgDHwos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TupOJBRiOOfLKnicEneqVeQFeFXlpeXUssFoYmVO9K9yZM7jYdPA1MXEHuOO3VtoKJbRp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FaVzbaFiCgRqqkBFAAA26dKS1uZmJVhgY30/l+dMwm9hZJCc455oDHGMeHzqztkZPOhg4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cArHy5mjRalLH4CgFv3SA532piM6kOB0pjQC4AZo9XU5/r50k0xBbSzd04zk0a/fS8ZB3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Rs6ZzSM5ypmosyyRAkLlRzI3qIyjzDlnyrK+1uuQV2NM2cjSS6uQB2qkT9ibE+KMX4pc9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RxsoHPl08aUmjuxCThUydgrY+o/WtuZA1xIT1c/jSt4o7MKBuTQ5HXWhC1sBNF2kynU/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0sYY21LGqsBjVjf586YgGmFR5VelbHRlTW6PeAMoO4rQ0KOlB0g3gPnTLDnTEC0jnjalr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bIwB5iohTvMfKigJ0fCpK4UkUUJXnAEZqqEKwxjtckcqaAziqW694mmNPgKEgBEbUGBN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pQrdO8TToVniKypQTOa2XUhSQOlZRXMx9adbDwNIv7sU3EP3a+lCC4UelOImEX0ookqF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QFHOtSG2i4fH9ouMGYbhTyTzPnQyls3U9mrLUQGUsOYXOR/xUQ+ztuBtK6jHIE/mawSP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8tLkD5A4oiXFzG5Zbuff7pkJFfQPDL2eb9zNn9gxKM/arj4b+dQfZ4Pn/AGuYeWcVmJf3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zY4/DlRV4tfqMduT8B+lQ8M/aKWZkt7IFZhNDcOjruD2m/wCFMrwK5IwLwZGPug4Oc/Q7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glkO3Ipzq37cutRYLECRj3P50SxzfdCWWumTJwO8iHafaIzoBPdj3Aznb05gVDcFvkwyX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nnmTU/t271Z/d48NP869Hx24jynZx45rsRjy+FT9MvSL++Xszb21ntmTtvvLkbYxvQBn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fPeOhZApC/XNIMdPr4V5eaKjNo7cbbimz2kOrKDgOMfOs3hjDRMPMN9P5VoI5DEgYwM7+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lzJjJhkQFG+ex896yRZpXC5uB54pmSxvVOqThz4AOSXUDlg/kfWlrk4mRv7o/GuiX2hgA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+ddfx4KaerMcuRw6MTsLlgdVmBzyRMnhj8d6qUkBIa2mVtz3dwPl4MPrW23tFbjBWCbz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Ww5wzknrhf1rp/p1/wCky/qpezAfG+Le68RiJtuo/MVlS2dwl+8kFrPpPeTMTDzH6V2x4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+PdU5/Gr/tjh+Ml2ycfc39aqGPg9RZM8zmqZybdnLYDSx0yoAvdPhv8ATFBivIHhTtpN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ME/5lHzrdju+HwPxG0BUrIplt2EZ21ZBXltg4+dPw3vBbeSV0kP71tbAxMQD1I22onhjJ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y/2yzcHE+GwTsp25Hw8c1dZbYZK3ERUHIyR0IO/wJ+VdWeKcIP8A4hHpG4/AUKS44FNv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+IrD+mX8my+X/BzKxqz6BLGzDCsdQ23K/hj51lcSiC30LlcnSrDB6j/tXcCD2dYHTHbj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n4R7O3LankVP8DdmB8gKrHgUZW7/APYmfyVJUc40LISwTOGJ+oP51UQNsmnvFguPiV/Ou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mkXSnze6J6Y/ipaTgXCy+uPjX2fwEcy+OfvE1k/jGy+XAwCuYwmPu/Puj/wBNTpHaM3g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snw+4Kj9rST8h/bp0z4LVJ/ZEW8YdeLCBCQoMr5GTgAdOtS/jfyNfLiYzRhAB5gcvNh+d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3ZmGSse2RknPP8K64ex3El97iqnG/ct/PzNKTexnEjcRTJL2rqoxrVVAxy5Gqx4OL7Jy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f2nkMatxj/4g/nUCNSmwU7eH91v5Vsn2f40Ztf2W0xqz/bHfvBvDyrw9nOJqmGjtwAMd1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Oud4JnQs2N+TJFurZwq5yfxX+dSkIK5GefRiP4z+QrTfht/FLpFoJSTqCq7ZI1L4r5D50D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gtyRpO4ZeelscyOrCpeHJ6GsuP2hIQuY8B3GBjAb+6g/6jVeGwPL7TAq7roLN2gYatlP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h3E9WX4RNGNWcdqh+8p8f7pHxqOE8Kv4OKSXVxbSFGhdVCzJ3SdOD7w2wfrVwxzSdozy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yF2vHPdxho0PQDoB/FUgXWsN9qTIOd4fMnxH8Iq5mEMmXt7nnndg33j4MfD6UH7bFLHp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gbwA/Nq53jl6ITvoti7J7PXA+BpJ7NlxsF56j/EaU4m8rG2jkCASO7DQT/wCW3j5H6U6ly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1AG1fbcnovpSt5cAdzRKumGQjtImQe6B1A8PrV44NTWgk7RHDzcpw1CqRFG1MSSdW5P6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VjhkjZlUanYZ0jPQHq2PpRWeSDh9vB9klXCxrrymMdT72cbnp4V7hk6wWcK9ndgKNRVo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7o+I5VUrp/yxL+AyyTPGv+zg5UaiJ9+WNwRtsG+dTG8xY5ikLaj95Oef1I+VWV37Nv3T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2zgfdO+M/OqC4VQTMWjfJOeyfbf8Aw+LfSsqYz2ooARBMVx1KNtgeY6D614T9WWVM7auyz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wFQLy2J1LLGwG4GrHzzjwUfOiLc2wAEk0aKdsySoMjHr4A/5qmhmfxNhcXENoqSgtlmC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Pyp5JLaFFjz2SABQCrjYDHVfDP8AmpCw0XXEZ74uGxlVwckZ2z8gx+Naytlsqr6z/wDD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8taSVaJAtcQn/wAWPJ6hsYPxx1x/lFVE8T5UPHjG2ZV3Hhz8gPi1MmKRDqVDjbY9R+vI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8K8o0/e1cyPLPjv8A5vlnTHaJUDGAxYeKkEnz2PPcn1YeFVmmFrC9wRsu+MEAt0xkeP4Cr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Hk82VAfHP/V/w1l8UiF5ex2UcSppOZSijIz0z6cvUVUY2IPwm2ZbdrybeSdidR90jPP44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2WUFuQ7wz+PXPzb+7VF4fAh7qFMcgsjADy2P9AGr9nuVzJ5HtXGfXfY+P+94VLsrsocPka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03+qjxqOwiPOGI+egEf9vyA/iqXgZwALicjPJnz+OfH6nwqEg0n+0cE+6VVBnr1Xn+o8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IBhUDO3THkcenPyPlWaIo+KcSAVSbS3w3vnvHoc52zg+gBPhReLSXGlLG3uGd7kacBFB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q1sntYhEZlfmSyxsNZ8cBtzy+njTqhr/ACGEJjwFmnVdgP3p25bb5xy/Loa80cp2FzOD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19cRI8yDu9jJnYAq4J+pz/PzqjNcY5QqPHtTg/ND/R86liSZEsNw7qBeM2xPfiQ/gB/F9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O99NLG6l3tkAXmFR2yfIsqig3vFLy4n7FCqxHuk6gytknmSoIB8vWqJF9nijgnJDaFJD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BrJ9Mmt8cH2KTrQ22LyYSEbqWL9caW0KM+ekN8KiyXKTv/efHzNRw3QbJxFqIcBF1nLBV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+NFtisdtPqYDLuoz1Optq18kiMFylrG8z7kSkqucZOkH4DxPSrQRSvJFPcEMZWBA3wADt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nfYBsbJJuINO/eAIXTjbYqf6/kMa0y47A+BP/ADCpY0HcYV/Jf/VVbb3B6L+Aq0mBFK3k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Hov4LSGem3ceh/Kg3l+bd+wgUPOwAOeUefHz8qDeXMk2FsnUnVod8ZwNs4/WmLWyjt8kD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8mmkAlcpLHBomcu4UlmJ5kkmtGzUDP+KleJ+8w/uU5Z8j/ipk+Rj7vyqsvL4GrdPl+NVk9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2GHIGp/SqIcoD/dqLi4htYjLPIEXGB4nyA60xF5Pdb0rOl4tBAzR2+m5lCgEKe6mBvqP9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vZg8aNBbKd1PvNt1PT086i0skSa4fGzANjGwJGSalvWiq9lW+0zsv2xtTu4GNOAq8sAeH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HMg5PU1fiRMYR1Hu7166lWREVNwuQTXM+2X4QsW05NUL+deYjFDJ645VmxltWrrzqC1U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gioCz2rNQQSMqw+JpeWYIdjnwof2rIwVoonmhp1Zfe286qNuoqqy6hkfWgrcMSRjIp0V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u+KVExJOATREkJbGDyrSKJbGQwBHjVLjEltJGZkgDqV7V8YXO2dyBQ3lGeeSdt6hC7qe5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XHXkM58K0JMaS2/fMsHE7mVsY1RRaFJ9Sw28wDT3DLS+W5tll4pc6e1XKLMxBGoZGSeX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mDSOM5A90enU1aTikFsCE7OPGfNv1NZu2WenkMESyTR9rMrqsi9rgqdWNzg5piJIY3Mm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Hp4UldiO5t24hEuRPpkYEY0spBb58/wDeqnE5p3tVeI6SrDJG+fp51K7Gx+W8hjz3Rtz1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CTP91Ky7+Bmup5CzOC2tVJ5Z3x5c6rBbM8IkaMIzdM5xv41dpEmpBeG7Rn0lVU4GetCa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V4bcpJIXYsTnAHh4VGCSeZp9nPN7Caidj1qcDWM5A9amFQ3OiGE41DHzpE0QWDYB3xR42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1SdNj486aI7gCqSTz25UykZl3/70BjIx+JoYC8mQ6xyFGmIF+R1wABQOO+z0nGLFIO0e3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P7wYIONxkb5B64+NQqvb0JxsgQNLsyHy8OVNWdrIjgY2yN6Ve8+3cagtrK4/c28ri8VO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gQcZFb1tbmQqc5AySWbr0+HOm20THDszWOpifE0vcrlVGK1nb/YpXdFDm57FTjOMDJwT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p9nUWRe6vpUhaME7o8hXtAxV0Iz4l1XOSPE00y7Gh2y5lJ8qaK7U0IWdNuuwqYF2b1ok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hUaD60xHgm1VmXEZo4HSqzr3B60ABtkwG2o4Wotl7p250bTvTQmwUgxGaHbp73pR5hiM1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RA5BiM5O1ZUY1TZ/vVrXO1ux8BWZbDLA+JzVJC8DwXOBT0UTSOqINTHYAUoBuMVrdlJaQ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7oUHu+efyqRpBo4orEFidc4HvDkn86Qupnm973c7CjMzSZJzgDPqaXkG1Uo0JuzSDodgyk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euISzvSSCb0n0Y177FeZ7zXY9VavoOb9Hm8F7O40N/C3yr2l/wCBvlXBtBcqcK1wPgau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8Mrmjn/AcP5O50tn3T8q9g+B+VcE8t3HkNMw/wDpr+lDee663AII/wDLX9KOf8D4H0A58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jHI+FfOZLu6jUNHIFPIhRkH5/lRWvr9GwZyNs7qKTmCid9MSQuRg8j/KgO7EnHQVgez99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HUR6sY65A/Ot8jTnPWvG+T/zGehi/VEoMqMVcSLJZvpdWKLhsdCBQ0bvaRWJJLNa+0U8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nkcrq/OsErNbN6Zi6wP4oM0Zm5egpZifs1vnnp3+lYPFuJX0HFJooiwjXToxKR90Hl65r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ePJHS5HWvZFcX+2+ILnKSEDr25qP9YeIA4WKQk8h24/SvU+w4uB2maqTXFn2n4ghZXid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01WL2vvZHKBXyBvjSf+mnzDgdhOdOibmYmyR4g7H+vKrZG3ezkc/GuXteP3VzcxwyzPEkh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T99fT8Pji7K5Mq7gqojYqOnTNHPyHHwbYPnXs5rmx7RTE4bt8/8Aykq3+sTdTLn/AOWv6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OhxU/E1z3+sWOZk/+2KsPaIZ3ZvjHS+1D4M3SMbjNe38TWJ/rGvVx8Ymrw9pYh7zIPWJ6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H3jXizEDvZxWL/rDCf8AxI//ALbirD2hg6lT/mH5UfYg4M1VY7MNiRzxRO1k0aO0IXOcA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WoAGEHrJj8quOOWpPvRf/eWjnEXBmwby61M32iXUwwx1HJFSt7d4AF1MNPL94dqyl41Z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86r+27EORmTc88KRy9aXND4s2Pt17jH2qf/7jfrTK8b4kDn7R0xjQv6ViLxO2b3S3yH60V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+4fyqXJMaibI41xHOftB9NC/pR4+O3gxqKN6r+lYX2+1H/jY/wBxv0ry8Vse0CfaV1Hk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Ko6Iceuf/AC4f8p/WpHHbk/diHop/WsBOKWDe7ewH1kAry39oS2LuDn/5q/rWbKpHSLx9h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FZ3G+JLf2LRdksbaTvqy2DgHG3mPpSIu7Y8riI+kgoNw9vIYyrRtJrAyCCQuQT8NhSspRR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oYo0U7d1Rt9KbtONAAJcRAoAd0ADeXhissA89JxXsEE7VnbL4o2U4nZlpRLFIyM3cAAAC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x33DsHUsoLMTuTtufA+dYoqT0ov+CeP8m+t3wsHPasCDt79ee84ayMom7p94EPWBtUUW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O14IwYqIO8dy5GenLPp+NENtwggDNt/wVztTQ6faDi/DN4cK4TKwCCMMTt2bAE/Krrw210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X98Tv5b78q5417cUqh6HU/Zvrw0yd7t3A2IMcz4B8Oe/Kl4vZpFldzdSksdywVs7/wB4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NLsNJyMHlXhdXC7LPIBnOzHnRUF0hfn7N2PhHZDCTMPAhEG3+WhS8IupDvdnGRzVfyA8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dd/8A6TL/AJzUjiN4M4uZN/Fs1PDH6Kufs1I+E36c7mBx/ejY5/4vM/OrTcNvpFOJrcH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1lDi18Cx+0N3uew+nh8Kt+278f+Nn/cH6Uvrx+gvIFi4JxGK6e5dYJ5G21Fiu31+nn41S6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eEFt9K3JJx4nu7Dn8/Sqtx69ZWUlCGGN0rMuzFeSmWa1hJKaGABAbcHJ33O3PzNP68Ldy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hv71e3gtkeLJGvtOfPONt/h4+W1r6z4tNF2Mdk+G99hIm/kN/X+jQ4ePXsClQY2B5ZQDH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0qtmGIk+7gEAfXep+jFdor7ciXRy17b3cfEEsHt5EmA1sunII8iOfdLHIzy+FaEtn9pvY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Pd/8AMwc7feX/AHqdi4yl/wC0MV1NAVKQvGFXfPdzn6n0pXhjR2vavcTrmFWR3OwDE6nP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BVoFJt7I4ZKkazzTuEjQuxY9AXY5oVnFJdSy3EgxDEWaFSMHJJyT58x9PHM8PtTczgTD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dzk+hzjw9eTkUZtrSQPgEhyBnpqY/gRWFUa2J8N/tHP/AMQ/9FaMq5VPIH/mWs+yZUMj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B3etHub+OCRxI6qgiVkPViX5Dx2FQ+yl0Nyf+7v8fxrNSWTiH7mDUkA2diCC/IY8hty5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xfETyDs4Fy0ceee/M+J39B5860LSMRx4A2yfyoGCWBIAEQbYB+ops7Lny/KgSn98B0wv/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D8qAEOI51SD+7+VOWnun/FSnEcZfzH5U3aDun/EaYhgfpVGBIIAyTnYetDu763s8LK+Z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4dB5mkLlbritoqBWgDP3kjY7oOjHrv6UAMT8VSIdjaBZ5saSwPcQ+Z6nyFBj4dNPOZ7yZp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8Bz5U7bWMVsFQABsfGmjoVsYyfGoc4opJgJIswOka9RgAelTDbsocMyrqA65I2xRml5AUq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G/hLgVlLIxqJXiIX7PzLMWG/gMGr3E32jh0L494K3zWgTuHjfA3YDFBgvI5LdbfDh057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jdyL1QFlYdedDbWqnBGKOdzkYNBZn90Lq35CmySpTG5JB8KgAscasZ6ZqWjuSCBDJg75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OZlJ0hd84YZG3hmpohti9yiRuQ8hB896CLYka1JKnkRR7lgJ5VPIMBg+gFCJZYwouraNc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qJ7DwwsVbIPLO9B7Fhy5HyNTFcooOeJWgzy/ffyryzq3K8tSPHtKRpHoukeFzp9POiKrE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p2moj/arcjG2HH6UVWcjCzRNjoHFaREwEqsrnLY3pe8uXtrZNBXUznJbwFNzQXGC3Zage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2dujqUYBiQdttsfnSb2BnPxlJWC9vJLnOQi4A9c4/OmewxbrPsFIyyldx4b5/KsizttL4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UGJETvbLqXPlSb2JtpDtpcqZUsppNUd1CFJIxpbcKT8NvjU2Ukk0U8c6gSI+gr1yOnwN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U2wpxn1PQf11zTbyut7G2sBbpSSIwFDMPeJxudiDuTzqWWUvIypwylSVXIIwdgP0qsKg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krzxjb55qETCD0pDF5wdagZxjpQ8nwPPFHm7YEmK3eUDqAMVg3PtItvIYxbamXnjb8q1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3GwyMK3PmRim0w8ZIbfmeQ9a4qX2ov3yIIY4weRxk0pJxHi9wSJLpwrdFGBVrGyOaR24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emsZx6VE/HuEW/vcQiZ1HJG1EfKuDFpJcNiWRnx0LE01BwrMioqEuxCjIxufWq4L2R9vo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HxQrqM502qSLsSNi7eWQfXn6s2qN9oa5mu5J3l3kBUAfAnJA+VYnEHB4ksNvtDbRiKMe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3nkUM06RryO4UD4nlWLijo5UGh4Zw7htxcz2tqI3uH1MS7Mfhk48Ty6+FGbiM4B0OqrnO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qxNlmfIO7MWI+dZ8rPHtvWiVvZEpNLQ8L1lgEbKjqHLjIPM7Z+tQ8ayMHfUCANlOPxzSA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BA5ZO1VxRKm35GwoY7ZQee9eeJAmFkBY8ttqALgFygTfPM71d5CvLG48KfErmysNo8ILu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6irkd2iKS0e/lXiNxSao0TtC8g5/CrRLiLHnUyjG/iavGMIKQzwWqXONIowG9CuBnTTET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YR+6FEA3qkSwU47nxr0IwleuPdFXjHcFNLYC92P3DUhaL7tO8QbTbEbb1PBrL7Q+uQ6YY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6VhVj9jBHEv2y43AP7tf4j4153aWQu5yxoc90bq6XSMRJsi+AogFEF5YSfhEYzQ5OYFHx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rJGCZO33zp6ApkGiFBI4JHTceNVCEKGRVz4iiQyRNkh1Izg6SOde8ebRVo0DgHTy2FWG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70R7QjbAOKu6GRAp2GNzq3HpigKLaF0Hu4zQgkTDOS2dsjerrbmRwAxYA75PKvLCUkIAI8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Y3tBZCXh7SRjLwsGHjjkR/XhWlHEroCyruOuDir3tsbm2kgEixhlwWYZwelCMRA0bIEAA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yuIQW8MYd0CasYyoHiK8rAghsnevRy6gyO0bEjIKjH5mvKwWTcbda8j5v/Ms7/j/AKkl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oV9oIpGIywX493TW0z4k2xg/Ssviw/8AaNo4PIKP+I/rXFF7Ohmq29rC3gWH1pe6sILm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jJI3o6nNhH5OR+NWftBErRn1Ggn866vhP+5sx+QvwM2bgtpuywrt0pG84XBDEZYrfSybg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KRBnXORsPE1nXk8r2UpeEIpU6QpYn47V7WjzdnPGzjmvJmeFnJ0k4Y+AqyxRM6xzA6FcjG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qWF1IF0boMlmx4+VDXA4iTs2HB2OxyP51NopJlouHWQmR0RlZGBGX2yN61b61WcoDjCk7f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pl0SGQDYlCMr600shMq4hk0lckyKoGdR5HqPrSdDSZkvwRmff4d7Ga8OCaGGe6M7ktXQh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SvE2kGIkgYyYiCfpRxQXIxzwdVV1JkByMHI8K9HwlWVVLOBuOY51qvPaxDcAZOw0tiria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Zxv8d6XGI7kYb8IOAS7n0wav+zO5tIxwN+VbKS2/aaSyqSMnvDevK0WrGqPST3SHHe8a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HCBJzlKjzUUM8K3wJhnzA/WuhkW2AOXSPcgd/wClCUW7KWDDbPIZHx2o4xHykYo4NIV1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ND/ZTKCDoOOpXlXQQGIsBC245lHDfhVms4ycqQCfGp4RHykc5+xxI2GmiXHjkZ+lCuuBP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d1bO3pXSNbqiP31AG+TgdaqiB4zGwCjmScb/ACo4RDlI5mPgeiFJAI2Eo1DcjpXjwkrzi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0LogKoBsgwC1SbcyRGUFNGn+I7VPCI+cjnBwo6iOxHqHFbXs1bNb8RdGGNSA8/A/zozwa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5onCnC8RDY+4Tv4bedHCKVoanJvYhx6yL8amIBwwU5zjpjx8qy3s2X3e0OP4WrouNhZeJ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HmenOlFt3yBp67YIIrNQTKcmujHNtMQN5h5FjTtpBbRwSCe5MUsuzZOcL57bczz8qeELK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HIpi2XtIpFYDPLl5USgkrBTbZhJBLHMrIzFQwIIXY70a7a7jvLjE7qBK2MAeJphVdYH0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eKRdXSiUgmVxgrt7xrLiaWZkV1eiymP2mQt2kZBBxhcODy8ytWe/4gNBW6kA0D77frTVs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0umnujJB1A8iR4UZ0jUIRrd8ZB7QKOvTBP1o4hyM8cS4oBkXOf8WT+dWHGOJj/wAZR5hQf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VAkaAc9BY59ck1Vo/uqVIxndR8qOAuRUcc4mM/vVOP7q/pVh7QcQHNI2+X6VHZApgKuof3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VBP+EUcR8hge0V8P/Ah+Of1q6+0d3962jPoD+tCMcZYDsUHjnNBkhD8owo8jRxDkOD2nl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fnUf61+Ng/8A9z+VJrbqz4KAkc9z+tBljj7M6YgSOfepcA5GgntWruWa20R8gpYliep5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jmHoua5OS6hidUkG5P8QXAPmfh86fhhjeNXVWIYZyGB/Ck4jUjdHtTw5j7s49UH60Qe0P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4hWG9pbqV98nHjVPsy6TlXHx2/Cp4lcjoDx7hmN7oD4Go/bfDG/8Aza/FW/Sudkt0Vsaj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/vcbgDKZpcWFo6UcTsW926i+eKHLxCzwf9rgHrIK5mSyDL74LeGjFJS2T6sFVzy2U01F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W8v2yGWIhO0XWXGldS6ck8sDOaJwRVvr9WIb7GCHRXGCzgAZI9FB8s+PLnOwaHgfZRvhBP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Fdhw5BDc4XbScAf7q1LlRSVmhw8YtYH5al/M0hBFxSW4u5Zmd7cxERJkE5JHQbjkfnT9q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6UBoFlI8R1M5IJ3zUvasd7oVVHSGWJ4ZC8xZVUIc7hd/Tb6VVLVphJFcoHkt1TUBjEe40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Aad9xNbO2ab32GyIPvMeQ8t+tC4JLClrf20hDz9mGkbHvvqyW+bj4AeFZxXJ0XJ8UGnG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SId0/wCI0O4OIpT4D/00aJSwIAJ3P51JSAyD9+PQf81Hz+5+H5V77MWk1s6qAOm/XNEz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qhzQ6ELuKSedkjQsSMbdPWjta3QQrFcJbod2kC6nPp0X60Y3HTNCmuAUbffFZyyN9FKJN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7SRjlnlOpifMmrw3Aki7TkCSAMYwAcY+lK/aNZ0Ak5zSNtdlIOzcgOpOfnmsrLo13nAJp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TucDu9T4Ck/tBlcKpyT/AFmlzMZZtSKzlQdAAyQOpx54+QpWA68plOZyQOkStt8fH8Ko1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4KMUEWnEJrczxW7Mi7EllXHn3iNvOlOz4iVZjwt5NxpYXSKD9Dq+BpUwHI5Q0ukHY5O3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w68M1w5CK+NI5uSNh+fwpm3dpJx/sOkqTl0uhIq89sgYbw2O3WsHiltFe8ZMM6l4SA2nO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1o2Lnj8seCkFtb56ytq+lZ8ntHNJlRxaMg/diKkD8aBxbh/22aS6uNI17yHAVf0rOW44RY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/wAs68f5c4qqb6FofM93ctlZ7rTnBZnKAbfh6CtLhFgRd9rJK0pCspwWIHTmTz3rHk9r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i4cAfdCKT65J+lMez/tXPxDjK2YsY41kVjvISVIGc8t+XgOdCxy7JfGjZaEi4ZRjSuQA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02ZWt9Ts2onW25PXnTN3cS20c07rHI0epsjK+PrXAj2kv7SUpHfTTBNv7pIHn51pGLl0Z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PDZMGsdFLED6YP1ocnA7J94xNBj7qMCD/mBrjn9seOM2Vugo8DEh/EVMftbx887wSeRt4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XsVo6o8HCqAs8jDwYA/lUx8Aa4B1XYAU7/wCz5Hz1Vz0ftnxQDDpZkj+NDn8aIvtpxIbi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k/wDVRwkKzYu+BvaKpjmkmY5OUPY6f+bNE+w3VxaqssxLKCQJW1Fc7Y1DnyzyGKxP9eb7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6gMp/5jWhF7V3co24EwBGxMxUfMriocH5KVl7Wx0TiOSVUycaiCaZNoDKWRpEMhzudwPD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F9Ogfh8cCuwVv9o1MBnfAC4J+NMRySdtG2SdJXVgVDVMbvyO/ZZSuGjKZ3BkOkH0zVWix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GAWIGkgjp10nn0qskszkMiKI/wCMkk/LH50sTPJGQ0xRs80UDb0OaSQnMeuLlJV2hZn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86UbiekhP3cROwU4znyzvQ2hGssxY6hghmJX5HavJEqoEQBUHJQMCqpEObaAXE8kgOsT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+bFYtxZM0ofSoDb88kfD+ddE2lVyQaVZFLZxmtE6M5bMhOH8ydz00gAfnRTZADIUYHQj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qt2Ow3wetHJk8TLS2fGk8h0zTthbAXKuRsgJz8NvriiiPJphVMcTFeZGn4UmxxgrEYk1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RA8Whht1GaogAjyN9RxR2y8uF2GelIthItTdpv0/Khyd5MNviiQKxJJ56iB88VJTSx1c6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Lvyo0DMDzxjqaINO5IqiBmJOOXLFWZAbi9lEkgtgWdFycjOSN8fL60Xhl/Lcvi4j0gnCF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1pa3JjN05CqqEnPPJ6+pzV7dGkurd8AAEHAGNufL0zTRqb6+6fWpxk1EW8WfOrHnUy7NY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0RBhFoc/MDyo4GFHpSQz1Bn5gUxGjTMViUyMOYQZP0qx4feSgyLbNgfxkJ/zEUwBoMIB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alpYF23Uvkj5A1c2tuuD9qZ/ELH+pqiaM+fpVwMJTrQWYYMVlbHRnGPoPzryGDtAscCZ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TTXsKMq4tJb6SO3ixqY7k8gPE05c6lgWxsoZXhi9+RUJ1t8KfmuYrMdkCokbd9IAx5Uo/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uTsbkoqgNvZXAwxj0jzYA/LOabFq2MmRPQZ/SlG4j1/OhtxEnka2WORk5xNEW6dZD8sV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ZnY9QW/lWab6Rj3cmvCS5kICq5z5VosEmQ8sUaYjYzksCFxvhiB8qlba2jk7kaK3iFH414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/dJH51V1k06AR3vUH55r1jkLLsSU3J5hsb+eQKIjq2dO+OZ8aBCZChVGRm82JOf6FWiW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XP50DoaVxEQWGQaXu3lPfjZGB9zSMY8Qd9z8qO9s04jZmMZAwwDAjHoRvSixNGgSNRs/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QCD9mR7zZ1bk6sYOOgoZhkLFSoZce9rwfliodpkYd12B2B1Ab9PCqrK3ZgS7OG90kZP1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QdRIO5A8KW5g79aYRpXkUoV0csMpyDn1xSjMQTn615fzltM6/j9Ms5Gob526UhxlQotpG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Ono1D7k8qU42v+zxN/C2PmP5V56ezqHo97Nh/BKf6+tFXtTCOy7PIO+vP5UvanNlN/iU/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GVjL4OTggaRv4muj4rrKjLOvwYtNLPGQ9ytuIwSFI1vv8MfnSq3H2lri1fRMq91WhIGoE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W7t0wrLKpGwYqcD5UvFcIt/MRMswZFOmNOWMjHPc8q9w84xLAk3pa4j0a10KwBAOCfHn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bcSEevvEqQCN+e34VuW1napN9ohinjYkkkhhnrWfxjh8r36TxwSyDswCY1JwQTzxy51NF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Jmyw9zcYx5U1AWVo89qGZCGRh3VOx228/GvLJHF3JiVblupOfidq8sGLpZ1lIj3bHIkkY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AxoaHjCGPIHNWHOvOsQk1MMEY6bbVKOH2JGM7EN+lFwRvzFAha4hgMaq2NOMAM2AccqFF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RVZ8g/A0w7TiHOgkg7qFzkUAKzBi0coK8gBz9KLHQYQgJ3TIW35u+fqc1AiVm7skh33V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FQwVtJXUORAq3Z9lkIGUL/Cu34UhgngYo5QliHDcxv6GhvbPcHvRPHq3IVwQfXan9Chmb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Irg4lRHXcyFB3aQAhYxrq0Oy5HuDAHLwxVmtzGAIWEfmqL+leNkZS0hkVgV5gEZ+VMBC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B2HzpWMCkegjLKWAyCIwOm/KqMAIts5JO7YNMGOVh765AwMComLxwqSoOnY43pWFClwrF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hqZTF2QJwc52Jxmm3mB2PdBBGDy8qoVUxANjWBgjGf65UWCQEqFg78YUYGe6wz61WziRJN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P6FXZDkYYK2Mkkbnz8KvwyKKWedSx3CnIOTnelY6FLly96WeXu7D38GjIsIGRMB4gvn6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lNTYkxgZ8B0zR5IiMYRpM8s79M71kmzZogqZYD3wH5DvdM7fGmIQy7MzN4EmlgNMJP2c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7Y/rNEtWUzOAmjGNsAU7Jo4D2s4hM/FzAruixImVB5nGc/I0t7Q3twvtFxKISd2O+nC7D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9q/tI45Ok76ggxCQAMIdwNvDJ86H7TDHtNxJhykuXkH+8dX50IlkLx7iakFbx1I5YA2+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IPssgu2fVCGIfcE6jzHwrAzTd4c29jj/9HP8A+scU9WIef2m4nJIztMo1cgowF9MVK+03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5AoKxsnNNXdnLaLbuzK6XEQkRkzjfmp8x1HpQ6DZrf618TGkloWyMn92PH+VS3tZxJmJC2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WDqJAzy5V7VUis6BfbDiII1RWzY/ut+tGX2xkx37GM7clcjP6VzOqvZ8BQOzpW9sJtwtm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4VaD2pjkYrdW+gEHvIc4+FcxqxXi1AWzsprJZ5YhpBRFznHj/IClV9o7WCZ0kgn7rkEA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IvJ2HoxqhckkncnfPiairKs7Ae1HDW3aO4Bxj3Qfzo8ntFwdkAVpi2OYT3a4nNWU4FDQ7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DTyeT4x1MPHuHmUKJmUsQMsmw8zXIZrwNTQztzdWU3dS8hZiTvq2z5+FXFt/tEfJlI1ZB8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QhGcZJ/A12E7rFb9pE2GC8ulJuikrBPGV4NcM24NxlfTQn55rqoMC5dtgA2/ppWuVacS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ScAbjIWt+3srjiNwTcI3ZHBaFT3dXmeu2Ofh0rnk/ZpFDkF5JLbpZwwnTGAJZWGw7ucA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0FcTCCEgtg5BHzH861bS1aK3CTMoIxnBz0FVa0s9u0j7YqcjXuPl8etT9sUqK+tt2c6vb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2LtsoJGo4APljcb+dbPCuGz2n2ia5lVWnXGld9I7nM+PdPLx504Z1RBGgVEGwVRgD4Uv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wIz4Vh9sl0afWn2OZhCnKBtXPVv/AFyqHudsE4HgKz2us/Ggvc+dZOVl0kaD3WNhyoDX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cRqzHlsKKnDbqY5crGB4nJ+lCUn0gssbwePOpXXLA0qsMA4A8a9+ye9gu7jOC/IU2jW8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ujcj1xmiUXFWwTTMd7hw6xpDGxzgKUyc+RJod3YTSW8szArJEM6IgWK/4ipAX5k+VGuTH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frQp1MyrFG663IVFa5nbrgZyoXAzSjFNbG2/BXgtvcX1jK/biNptSRaiGIRdmb5934Hxq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9xxR+4SIyzY7M9canXHLpUQwrfcSmhtlt+ygTsojPEX0gfe0ggaicnJ+VaScI4ZCitLZ2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z8sbfSmopoIyEW4Vwu4QNdQSSyyMqpLIXAJz4a8/1tRLT2e4bpMkUMb4Y8wwRSDuBqJ+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0gRiVozlWbx8cVm3nGXdsF8n+EbkfDpQ0Vyfg147e2giYRSQpvkRphQvj+vTnXH8Ytp5e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uQrvHJggb9QcjnW3wh3uZJZpAVVQFUnfO5z+H1rDlH2j2ltnHeGudhnfGFx4H7wNTHsz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pLK0sjCZvF52LH5mhxez9lNKyiIoquFwrE52rcuV0HJGF8gPrgn6gULhwyZ28Zi30o5S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+p9hLbq5luVLY2V1xufStbgnszZcH4qlzBJMzaGGJWU89uQArQA028A8WSjEAXOT0j2+d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O4iBdxTW47hmVl1DfSSDvXFz+zKwn/3rOP8A4f8AOu1bBk1ZBwPyrLvlyCafJx6IjFPs5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KFugNYzvH/OszivDTw+VYZZu01LqGBy3I6+ldnaLh4xjkg/CuW9qSTxZ1/gVQPln861xzk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M+ztlckvqwBkEV0MHC7X7IZDEGcA4LEnpWbbR6YEGOYrej2sDnfIP4UpzbYQQTiHDEtr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hBtjPLA50Ug9kQc8uWK1L5AZ1bH3aTnH7kn0/GsX2a+CbJcMpFadrHFDGezjVAwJ7oxv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dvdOPka0YAy25Zxpxy36UyH0KxASxRzaj+8iU89uVVK+FEjj7K3iibPcQL8hirFABkU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8/OvLGeZouMbAVdxphZgASBsDy59aLDiIykk/jUdntgCokuG1MWhRB0053+ZNXTU41aSP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jP5VJwKIiFRkfSgTNv3edFjao8mGfbHoaLMcBY+uC+3TpVIVGrJG9TLhpWfY6SFx6UMc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MZ86udsBDjPWhJjWxO1MxoWZT4b0yRi2iChScHfmaoEJlOwwSdvCmUXTCCeg/KqIRr65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xncZ2qoXAIzjpTUyLqwpyaFKulRq6VqjFqhKWzE06OBHpUliu+5zn05+WfOmLOJLeTSu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nP5n6VAZc7Y+FWizrHrVJIXJm3bWkb2yvJdLHknu6MnHzorx8OQ/2s7Y8MAH5isK64g0c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+WfzoXbXcmNMTn0BpfW2zoU0kbsk/C0Pam1JKDmZGI+XI1WPjNu47W3giQ9GEOk/UVhmO8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NXXh90x78qgeppqEV2w5v0bM3HZG3Mjb+Bx+FKScYB72rfz3pUcLH3pSfQVQ28CNpCFvU1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G4qTyJ3qv7QlbYA1gL+3nY6CI1PTskGP8wzRYeF8euJNCXk4d/urOyg/5dq2Uca7Zn+b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kUhz1wcfOnXuIODQsst9aR37jcSzovZAjoCck/wBeuWlpD7MQsLbF3xiUYedu8sA8s8z/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BXdppZZJZXOqRjuSTzOaSUJO/H/kb5RX8mvB9lulVzxNG1kkdyQlj1300dIrFiR2twzA8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/Ss60gWF4IVzhQQM9M13sECwwrGgCqo6DrXRDb0c+RqC2c5BbQkY/Zty56HXt/wAv50ZL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2weTMTkf8X5V0Crq6/OriLPxrZRfsweaK8GFHY8WC6RJaoh59xdQ+IT86L+y73s9A4tOF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WyISSfKrLAWGQM0+KJ+9+DmmZw+07Nk7LhRXiZ8MSxX+EEKcVJmtQ2Wius+HZn/ANNSL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DBhb/wBNV9iOv62QCybJ3G2JYqpB+ANSshVsfvG395RsPrV0mg17Jc584Gz+FGjeJpAQk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lP7EH1sFKZ2uASytC2wCxnI9d+XwqvaTxuUMYZWGQyry9cZo7cStpAV7cDp7u/40Kd7Z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ka4gMj6UfYh/WygnwQHJBI27p5/KgyypFrK99z4jA+BxRzd8ObIa9Xc5zsPPxqv2uwMm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kfrS+yIcJHo7oqqu4VNR5as/kKDIhDNsB8aaS6tApYXUR3373Kl531ythwynkVORXB82Sa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2DQnoOXOluLjVYbn3ZFJPwI/OmVOSAc4zQuJjVwuYHoFwR/iFeauzqJ4W4a1lGCcxqdht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Rh8eWaz+BnVEydGiI+RI/OtC03YgY+PStsDrKiMiuJZ4oxI0mgYx1A50m62yzHV2YLc8qM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QBQZ5jUNz+VUSykRl0Ngcj++H5mvb5x9nBwfooulVJXZVGRyxQpI7eRQGUMF397G/qDT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4YMwx8s1H7PuNRwVCtzJdCaOcfYcH6FDFCAETAA22JPnzrwJKjOAcb7EYo7cKkAcjAbG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T9nzxKVUFgM/w/lRzQcWDW2An7RZXOWBIzkVdgzB2KEFDsQdyPLaqDh10dRnTt84wexQk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spMUjj3QF5j5Uua9j4spEk8qOkkmltt8hs9fAVCvKGMRZmwDoLY/ICjQ2s0bMnYSHw0xa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dC5ZPs8+PEI2P0o5IOLPRa1VYi+emdOPzqrOyXYWRhudsrt6ZzUPZXgnHZRzkZ2zrx+dS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KTPUd/A5+RpckCiyscpkfJ7QK5wFGxH18qvcRSjJjlCK2xznI+OatFaXayFmt5ADzXSSB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2UbFu2Sc4YHH4bUckOmCeCTsgIn7x3yWP45qvZTIoOe9yI1nH1zTP2S6kGns5Yz/cXP1Iq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dE7E9SMfgMfSlyQUwSpKBv/DjZs5+lLnWbdtbHOc8/wCQo32fiYdVNpJp1byc9vQAUV7Sf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ocljJ/KlyQ6YgxB6hthzFMPHbqpxIqvvpyaXexvXlQixuUcMMOImxy5Z/lT8dteSwYa3k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50nJAosRCTBlCKGXqA2aNwuGWO9btABqXbnmrfYLpYy5jnkxn92Ubff40e0s5orlGWCU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aG0zJvA6cQnEcBfvDJCjY4HXBq/biJWR91Vsadgfwp6W3uZOITIbKVkbBDtGSvL+VXeyl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aQx3zWSaNWITyR6dgCdydsfmPGpgdtQZttQyNj+pq8llxJtSW9vKNLYJeN8EeW4ocHCr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98l9WMegAFO0S1o+Z+1jrJ7TXxXONSrgjwUA/hQ/aJtXGC3Vra3c/GFD+daftF7Ocan49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xFwA/wBkc6sAAkELgjOceVU417NccnvY5YuC8QcGztgdNrIcMsKKQdueVNFoimc5nzpq6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2bdj/AP7pKYb2Z48mzcC4n/8A4cn6U/xXg/G7yLhrDg3EWeOyETAWkhKlXcAHbY4APxFK0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O256Vt8WJi4XDZvLGzW8gMY21aCDn4ZxQI/Z7jcR7R+D8RjCgkMbVxg425jxxQJeF8SM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SWjbJp2gpoVKkQKfF2/AVXemXs7pIED20oAYndCOg/SgNEQMkY8c7UWKmV38a99arri3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Zk++uPHIosfFnsnlmo3qwCH76/5hvUhFP3h8xSsdMpU42FXMGOv1FWSDJHdJ8x60rCmDI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CiXQAkLDAUbc+Va3DPZDjfFHi7KxkiikGoTTjs0K7bgnmN+malyS7KUGzHHrVlUsQAM+l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ESUHivEV0rzS1GSf95ht/lNdFYezfAOFQlYrBJ3OxluQJW9RkYHwArCWeK6Nlhfk+f8C4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2E8sWv8AtViJT/Ny+P8AR7j/AFZuLi2MVzPHbqyFTp77D5bfWtt70kYB2G2PCgNck1zy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z4Lwzh9stukbThW15mOd8AcuXQU692S532AGKz2nJqJdaRLJpLZGQM4/I1g5X2aJBo7x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1x5Bjj6Yqj3JznNLdjPc2811bsqdkG1B298gZxjHp4VTgDycQtpJ5ooWKSaNLlgOQOdj5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nAJJA9avbKbguT7qjx6mtCwkktS8bQRKqHCurbkYH90Z3zua9xK+Y9mVUu2+FGCSNvOk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DEBjitiHhSxKR2LuwYjMmM/pWLeXsnP7PIjAjZlx8j410TX2571XF8fBL30QbKbtNQVQ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/UUY20mMjs89AWP5ClmvgObVRr/wY/Or+1i4C3EV4lGrP2b9km5dSpwOuctnFZss0j2a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XwOf91iPxrdjviW2Y5rB4q6NduqARgtsqSJuevdwSN89KhytCnpGYhka5RFuf7Rwm2W3J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OHh32qWLsgXwkYXJIyN8n5n4Vz9vJi9RnIQRnJLNpxjxJxj5CtqacA20PbQksrSMvaqWO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+tPpE43aEuHXJtHuHXutJgHp9al7qW4I05YNkg8h86taQL9sYYyEcgHywaNDFhYRjkh/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zJlkKxan/tQDhelC4dbqkFuQPekO/wAGp6aPElop/hP4CvWpDCzggSDp2hZ2DrtuQCpB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8kh6GNrXhoXHekZmxnY5O30xWBw6LVxa1EoOoWRkYjozMc/jWzxubuJFuhkOe6NJHgME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2BJeLuki6lSBBg8v58+RogYZHbGeKXlvazxG4kMmlsHTgsRnxJyPjSlhxqyhjaJu2yzE6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DxALbQKsSrEGOWVFCg/KsOSNXJ7inw2rVRizLk49Haj2j4R2cStcMpRgTmJ+nwp2HiVn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qJgnQy77+IFcTYcFEkP2u7xbWwPPSNUm2e7npj73L13rf4bcRNb3S28arDGuFVeQwCfj6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8bZE0yFTE8qx9nydmC79MZ5mgzTmWLvrhuvhnyNIcYd5IEDAAas4znpQ+HITFMQGIBUHb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sWKfg2rMZlTH8I/KuP8AaJzLxiY/3wvyAH5V2dlpV1ZjjKgDPwrjuKYk4vKRyMzH61WN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GgEajGMYFbcMeuKKMZ7xA9N60OH+zMTRW9z9nuZ+0RWZTkpkjfdQPxrdt/ZySM9y3ihA9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c/KpbKiqMy//ALZOR7n5mkrkf7O3w/EV0U/s9dz3Aea5gVcYLaiWG/gR+dR/q9YnKz8S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ZzUrsow7EARMT4Gm5pMcNkcHOlD9BTN9Z2HD7VRaSTyu8gB7UjAGCfAdQKXKRycIeJff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AD8fnTfsyk90emPfUjr0qDkry5+VTgSMOoFEVuoG/nSJBHUnNR8aPiNIM3ZlRG3UoMfU4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qWBKqd2Yb4wBvjYjPLPWkrxhFb3OlsA6sau7vvj48qT6KQYWEMkwVe3iQ8zcSKvyy3py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1VduZ7VXJ8PdPLGKpOBFbQxagoLoPLakpOIT2sjH93LEqFjHIA65x1B9BvU27HoddwGxq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8aFY39heMqzQ/YnxntI2LJz6qx/AimLi1lt2VpApR90kQ5R/Q/kd/IVojN7LRthdWknA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BPvH9atENQwOi5IFWfHaSjfIOgfDb8qfkaWgUS6m2A502oCReG3SgpgYJojsM6QTTJ6H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A8hnJ2pJ/s2okyyL5aS3/VVjG8zRxJuGzkfCjpwkyHEmwHStIJEZHLqIjG9uXbRLMw/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ySHDO+M+OPyrW/YyqncbBrPjtI5eIS2iyZaJdRONvMZ+I+ta6MP7nlC2iJCGE6AD+Mt+S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u3iIHhr/9NUvbVYSAWPliqYBiA5/CmieW9mtbSmd1WNQxI2KZJOPhTjWk6x6mTQvi5C/jX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pHbyyRksNRjbGRvtnbyrJT2bZmzIjZzuSw/nUqCfbOqMtdHTSXdrHKTJeWg0ncG5jyPh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0BB4jESOio7fULiudTg8YnSFICc/eY4H0p5OAqNyY1Pho1VoscF2w5yfgal9rOGqdKLcy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pN/aNXlzDZSsP7xA/Wml4NCoOWGf7ihf1p6y9ntAW64hOYrX7iAAPJ4DyH19OdP8AtxF+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4xclLaxihiX+0mlJ0oPpk+X/emuI8bls4/sfBApflNesB3vJB4efyzzpu8lF1bi0jj7Gz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8evj+p3pNbG3UbQofUZpxSbuS/0BtpUmYRlv3b95fhW/ukA/SmIbdpXCzXUkh8CSc07D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YOdqbkQ5GnYnYYrqUk+jnrey9jEH4hBFjbIG1duFyTyx1rkODRmbjUelchcHYcutdvFGI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B+NbQVI5c7tpEwW4YDkR4imFtwp5DyzVRfWEeA15AvhmVf1qj8c4XGMtexH0OfwpPm+k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3UjBFWRBkjQVx123rPX2l4S7aYrkyt/DHGxP4VduNIBlbC+ceK25pcJ+UaJY10csJCoDd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616SXSmSCSu/d50mLqVh/bxYGAMqckf15143Tg47WBh4/wDer+6Hs6fqn6NAluRI9c1EZ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yzik0uy2Aslr4btgD617tmd+8lkwOxLvt9MnFH2w9j+uXo1ftUOspkEgciPzNAe4jjVN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H+gpAXbJE0aW1n2WTlY+0wc89sVNrJPGJOwgtlDbsuSpONsct/nin9kfYvrYw753AcB+W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4kQnTvuM46UnG1ysrOlnEHc94h2J+o/CiyS3K7ta/J/h4UckLiwqTrrJBAycghudAnl7S5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5Cq9tPkq9m/oJQPxpSUs1y7kGPVjbIJG2OYrj+Y04I3wp8htTgDO+TQroGWzniUAsVOlc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XGNkkwwPOvI0hbLsDhgRn1ryrOumC9nJCWAYYILIQRy5GnkjDBo3Ct4huRxRJmEc0MoA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EfpVdYinkdhkLqJHlWkJVNNikrVIl7eARMEghR8bEIv6UJlMYDKIue/cU5+lCPEjnLxpy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ZZF3GmXc9I22PruK9eGfHPo5J4ckOxh1yQV0DHgoFRIGEI1EMc4yoI+maC1winKqSAcbq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FFnXlTzGxwfjWtIy2eeNhGGL7HmNTD5b7VUxKNw0oyM/2z/rVVu7Zx3po+6N9OOXnmhyX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94UaDYdoMRnRI+sgEEyuR59akLIIRqVdWBuGfbf1HTFLR3tqwGm8j26rIP0psTRiNgZ84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0irZSORsNIDhAdIxI313zRFlOWJmk7rY062x50v28TPg3cbLjbURz+Ar3bJG+HnUnqSVB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3LIwxiVlbqvaH8TVzLlABIx1bZEh5/HNKpJHPJ/bKw6jAY/Sp1QY7pVlUE6V2BzSpBbDIZ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FIcj5Cra50UDtJCxPIuPyFKpepn3lAHXUu/12opnjJDNKoB5DPSlUR3IJFLLglpWODgjXt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ISyXL4ySFJ51QToGIV0IJ+7sTQwxG4xqB6+HzpVELkN9vcNHq0yKcZChskn1z+lK3N1f9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jtHOT5bE/hRA7shHaoPDH/evLITKCdLaT0GMj50qiO2Z8fEbpG/f3rFy+BEpGdPjnr8q1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shJwQNZ8M1jzR3LOzC0jCFwS+RqXY7Dy/WtCA/ugJNmxp3xQ1GwTYTVKGIa4ZQCcnVnaq2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Tzl1IO2pgdqobYPjXIG3J32qIG03S9xlUZGWB/GhJDbYS5muI7tlR37PAwMsfHzrwnm1F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5E0G8L/tAuhYx9mASmTvk+HWpKOe8GGMb5HTFZqinYxE92NSyv6FZGFDllnTDdtLgYG7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VZw2OZHL5iocTaDrDkZzuQfyp6E7M3iN5xOfiDLZcdNjb20ebovGjBN9jvvuPht603Bx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S3DtDI2vsVAuMOBqGCdOnDDzz6Vje1M9zYcOU2sJklupwXGknuKNuXnV7W8nNjwmO5t3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DA69Sjy2OfPaiCTkhNtJmw1/e6iRdMV8MUWC4vCCe3Zcnc4zWak5z7g25Z3piO5fTjSAe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Sro545H7NKGS8MmDc6gD4ViT3ftal5MI5FMIlYIWiHu6iBk+mPmK1LZ++pA5+dI8V9tO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8YRCVDdgC2PXUDnz51zOKT6NeTrRnXftF7UcPh1zhDuNliYnG/n47UOb2u9oII5mPYkwK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t84PwJ5eG9ZVtx+1Bv7hIHY3i9ndF4s6tRzkZkODkcxjFesvaGxsbe8t4IpuzvQFnEg1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nc7jH0FKo+g/L2dBYe0/tRe26Twfs4pJ7up3yN8b970+Yr0ftnxp0bVe8CBA5facZOCf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WvHJeJ28PDLW0vZooQVVIC+cH+IqckepNa1p7PXVwNb2z2o6Ga6cE/AMT88VLcF4KSm/J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McS4Nq5BkvCV5hc8/U+lPW3G/aKZkAvLBteMKLgk75ONhzwCPX0xRhwDhsLKskt1K2Mk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bO+fGtBJoLdcW8SxjqVG59TzNQ8kP/SUsc/LBRt7SM3+0NZKv96Rj9NP9Y89jiBdJN48U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8eec/SgPdsW586Vub2G2XXc3EUKnkZXCg/OuaU76N4xSHla0tWaS2toIH0kF40CnHrQv2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4BUg5yKx7X2g4ZfcRjsbW57aV9WyodIwCeZGOnSr3qSJEzKxBVlCkbEZYL+dYSu6NFVW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POoWbtToBznPKuLufai8tWSN/wB7lc7DT49RROC+0ktxx6KNUZUkVgULkrkKTnfOOXTFP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s6wzMH0Mpzz2okZjZcuTnwFZ0/Em7Q4jXBRhnPlQZb+aFQsUKMABuzVkoSl0XyibnbRR4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5oV5xO3jT95u2NwP+1ZlpeT3lg10wigVSQXfOld8fHocD0qL2R1kkAYKucKCm5HyocHHsi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vRLZSBBhHJ+O1C4RL2Fq6psDJn44FTwdQnDJ2kwxLHSTuc4H57UTg8oSaVShcJE0gUDJJ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+FuhKXTDfaZTzpa8aR1U4kB6FQOXxp03kFiW7cdve4y8SZYRZGQuM4Lbch59KTupJrqN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HB2z008hjzolBR8hKWjMLuJk1SAqrAli5IH5VsQSG6UvBIsig41KcjPhWXaxar4POCI0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xtWq16WU9ipA33xirjBSVszhJpFFYNM8LTBJEGSrAjI8vGqPMsZONcuBuI11EfAUnOZJ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cDddmP5U1GZpVELyKrKAAAcZIG/wqJRjFGykx2PTEpkkdVA6Z3NZ92ZGQjt2dDzBdjg/4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BZJX3Mh3G1DmJFuwPMkdazeuiW1Ls9Z8OS6ulhuDE0T51IM8sZJxgDbGenxopNnJxB79n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N+4unGOXnSsDG24bc3THDzn7PEfXdz8sDPmaxpJzqIX4DwoUmTagqR1Fnc21tLI0t0raj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dFivrY6EWXLadPutzOMdK4+RjkZ9aPYTOLyGMu2DInXzFO2hxnujpbgfv7c/wxv/AMtM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eUZ1jkcbr/M0N4hJOryEiCKJjK3gMY+dRxriRtODJoUrJMuVRRyHQY8hUy9HQ15M25lN1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Slpiq8au8nkI/wDlBpjg1hdTrbyiEpEsahpJNlzpxz67+Ga14fZ+1+2T3VzddqZSuI0B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+lOMdHPVtnM3lpPfMI7WEyYHebICr6k7Dl1pTsrLhzEMyXtxjw/dJ6D7x57nbfltXZ33C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xRfwQqqAfQ1jNwTg1qTrFxMw5l5v/SBVxuqFKJzl7e3F7KTI7YO+M860uDgpw6YE4BJH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THwxD5u7N+Jo6pDLaYht1hDMcqnL+tqqqRnJWYfEFyqIMZU+G9bXshb8Pdbw3sRk0mMo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fpzpe8sFlhZ07rxDUqdCOvx2pK04nZ8NR0uWulkl3TsUVht45IpO2PGqO8M/CgyaeHW2p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X6V8jILXq6hk5zXbzaorSaeRWZQuEJbGSdh+vwrjoBniaHAwrAkeON6Ivs0mfUP2pdRwL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KHoMVRuJtoZ3WXvISrOpwDjG5+Yrlm9p7ksT2VuvoD+tHh9orgka+yUeQOfxqNiWSPQ/+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uuLvBErvkhm0gDc9T+VJyzIryyBEAfvohyVztt6fltS0/GLi6wt3wqyn0HIKM0R+YNNWy7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9ockA9elNQNogXqGkB9N6z4eI/a4CiWMVmkWAFRyxbY8yRTtv2s9tGr4wjgJpG5XOfxJ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YjTLacZOo4xQcuzsIWAVTgy4BHmFHI+p28AeYLMxfVGhITcSMObeKjy8T8B1yCWUKvZjY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0ZYmbAyzHLMSSWPiSedI8Uha6QiBmGxLjYK3x/r40wM+8OlRL/7oRpU6l21dTmkxxZn2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uH1xdpiVnIJzIRufhz86zONK1qsKRu6mR8HDHcY5Vq20kSWKQNLGjnV75BGCxPKkPaFT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7fCqj+wp9FLJdRGo7VuWl1JBG6ELLBJ78L+6fPyPmN6yrJBpLEdaciYaTzzTMlo2oYUK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vGd3jA97PiPMfLbNZ4JCc86jkmphZoQlzE7KyAkEeOoCmma2vmwxW1uTvq/8OQ+Y6HzFI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+lSvMkDmRV5IJIXEcispAz5EeIPWoiIyx8DTIodsA5utk7ukkMfUVqKN6X4f3rdF/gB+pP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FoCkjacDWqMx0qW37x5bda5Dh+uz4tDLI5dJGP71jgOCSNXz3p7i0p4rxePh8Tfu4T3yPH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c0TjtsPskUiLgQnSADsqnb8QBSllUZqHsfHlFv0RxpNIz51mRupVVBOa1b6T7Tw+OViGYq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mseIESDbG4reK0ebkf5mvp7oB6Co5b1ce6PSqkErgZ3HLxqDuXQCEb8s4pmGCSd9ESFm8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+HdlEJL1+wjPIEd9vQdKvLe/uzBap2EPX+JvU0029Iqq7LE23DASNNxdLnH8EZ/P+uVId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u5GMnoPAeAqzgCL4VSBdzVxjWyJSsJivMMKT4Cr4qJBiNvStUiLAW4BbNXJ0Tox5BxXr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3GCfpW8EZSD8Hto7niEsUy649+7kgHAxXWWHAeFxrlbNATz1Fm/Emud4CCb+Vgux1fjX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dCjljfPjXQ24x0ccm3loleFcOG/2C2z49iv6UzHDHEMRxqg/uqBVgMCprnbb7OpJHsCoI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rUMYx1qaRR8shhiLP2t/HHpOANPTz3/WrPFah9J4jCSeWFHP/NTB4XfFeV0fH98h/Gq/s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jll4zij6cPo6fsy+wLWsSHH26PJ2zozv4c6Tn4m0MStgSIxK5wF3Bxim7yB7BQ99NLEj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BvXPs4kupLUvlJoVdd/dZTjPzxml/T4n4E8+RdnQW1s13bLcQvGVIzpOoEeXKoFvMSFC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8qz7E2+ytdvGoUMwYxg6iNx3lxgGnUeGBXm7V5feGoxqh7qlmwQATtgZH8VS/j4/RazT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SLUpwVVy2PjjFCkkSHK6SpB6ViL7U8IlYBLvLPjANsQo8ulPzXEckKsgUggENuMj0NS/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2htL9MY7/wAKK14VQMxlCkbd4frWGJCGFPK3aWanGSGI2rDJhjGNoeD5EpzpjX7Uj5dt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gf7eQfOsl2XUdjvQ/e6Zrjo9Cjfj4mlw5jjuGkdOa6ScUWWeYBg+sZGGyh6/CsDhIaL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kDng4rqOK4ZWI6hSf81EtCg7aMt1EriIqTqU+7z5imLe8+wjFy7FGOzNzWlRKq3YLSdk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9Aa8l7FcTC2N7HKGOy9i4z8SuPrW2GCljcrFnk1kqh2a8L4a3t5Z4tmV4igHp3mFD+3z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MksEOfIYalFnFpGIhcxxac9xkJ6888qvHxAN3f2hCrAf/AKPJ+Qr0sc04K2cE4fk9Bnv9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YEatKn/qpW/4jb9jGtxHJbqdx24VQSNtt/Oifb3YHTxS2yOeIX2HnnH9GsrjaC5EUst9a3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nB59fTr0q+WiVHZsWF3HJAGgieVFGNUaKd/U0x9pBk1rBcqw2zoXw/xVi2E5sYFCNw+1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/HdqdTiLk/vLi1wTt2P7z598Ypc0NxHhcq+cwT4B6IFP41JmjZjqhmG3Irj86Cn2yQBkkt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qnaXaOEBtyx3CqDk+PWjkLiNi7TGlYpSpG4WA1WS/CgdnFKCNu9bMcfSljcXisVbsVfY4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MJryUYY25I5DQSfnqo5DosLm3bGuFmPXTCwP0FWa5t2GkQTsvIYt2JHxxXtV6WCmWAFfd1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+3ze/LAdPghB/GjkFAjcRBf3cTxsRgEwMD8ds0O2nnUQ/a4kEgVtfZWsgGS22nIzjGc+d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cOB/8NsfjVHlvJYyf3LkcxpYY/4qVjosDZsctbajnfFudXx2odx2UmiOO3Cpk512rkjy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lmLYgLHqA3/qowkvcgAwbb5CnI/4qTYUKA2Ue8YFu+rZljbV/wAv4Yo4mtwoCs+oZ3Fu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Jbm5C+5EcHqG/WiR3F1rPZxQnb+E/rU2MhFsJDr7Dfl3LVhv1yNNXxZnQpQkLkY7Bj1Jx7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Oey3PLB2+tLPNcduvdRDq3fVjB88miwoZ1WhfMQWJM4YJEVJ8uWakGBSugrsCpBVuWeX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uTHMcEAqxGPXNXM11p1mFPg2KlMdAv8AY2YYaJRjOVbIP4VEq2sif+86cKBlJMHb41d7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ch2v8qDeSyTWc0bWmpdB1DtwCB5bc6LGHPZJLah76SO2jjLyIjqWlB93LMQQNzuPpTd/d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yp/AWIIJJByO8c7A1yvtKtvHCkEkM7gRrbmO2ZTIygA+HTHyJ8aQ9m57e1vfs8drxREk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c6iQABg4B+dXD9kyJPVG0smhxnx60eCXMm++etLTTRs+8QUA4wOtXWSJQSVP1r1JK10c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FfJdG7kzH2kZYaOwZNfLfUGIHyr1pdKVAMQyfDP616xmj/1i4nLrZpbcRKATtGHTJx64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Z24qBRcE4rIkiyLaQhwCskkWQDrO2nYk6MeWetaMPCeHWwzO32thzBjVE+AAz8yai64n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tDhQz4L7gbDmeY5eNBuVuwzshVdxnUMg/hXPJo2RpJcx20Igt444YhuEjUKozz2FCa5d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Xt+IWM0lxImUk0nQDhdh0577+NZfFxfvxSaTh8kphbSUIiYj3FzyU9c1O2FpHUOZGRXGSW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HE5La8eCa3LIjlWnQ9xcfeOcYHxqOHTXiWFsLg5cEq+vVnOT46fw+dL8YnkQLPBxOC1Dy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4YIG+Kyq3spy9GrHd2lxbBkmjcMTgh13+ua5bj/D7S643cH7BcztEIxM8V0kax9wMNWo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a0lM54chuLpbmRgGWVDlWydsbDIxik+L315HcN2V9wuOCDQVW5zlCVyCe7gE7kb8qIL8n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34LbcTt5+HTXkkxMqallV41KoNWToBOzjltW9HK9w2h5JdJdDkLvkOp6dPHyzSHBe2uY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htKvYqNmOCwJxnJ7n500v2vUjWcMT/vkEvaNgKmctjcb8qjJuYrfSMC74VBOqTvdTK4Gj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fI7wJ+FG4BwRDfLfwXMzqgbHaWxj1ZBXYljnmeXhWpPYTxorw/s+QKwbs7hSSpwcnUNg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YtJra2tHErQx3Ux/eukpfKjOkam36n0zQ8tQqx8QM2kF9TFVKlS6gk7jGR860Ety8gCQmR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zwcfHrnrypFJYmlUfaYGLMNgxB8gP6/GnbhWWWPtDnUM4I5b1nGVIcVoed4ERYpzrXqh7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AAO48KzrxJHBKQkat+73ifUj8KHevpZdyARzrOklkYEB37vLvc6zlNyY5VRp2Ed12pIj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DTg5wfUj5UxbmaFswHRIRjV1x8ay7OC2mhSS54mYWbOVEQfGDgfeHrW1a/YrO2dZJ7y4B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jx1EU5TehxjYmrOfvEBjk+pqlzKVmcADJxTUN1YF9KWrkKNmkypPybFEmu7ZScWkJP8Ae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jToxJpmAIUgeAFANy+P5Voz39uchrK3IA6IF/CgluHzpg2vZA/ejc5+RyKXFoh2+gNjdu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kUYPXeujjkgUlZJ4Iy7k9+ULgb+NctaR9lxiCMPrAmTDDqMjetK6RHuG1oGIcjffrQ+h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YDcU4cDj/wA8n8qWvOxUFPtcLsDnuliOXjjFZt1azxX5kSwaZJznUYNSgk7knpT7RQQw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RQmAD1OP6+grNs34pbFeLzqJY7aFtUVquhSPvNnLN8Tmsp5dz7w8cKKPcyBd2PPzo9vwL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n79w+jG2eXvEeYBpp6OaSbejPZ+0xlsb793FN8It5bzikMUKl31A5wSFAPM45AeNbVtw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LqQ50hn0Ru23cGO8x36HJ22qZr+X7bHwm0CIGfBitl0KPkOeAc55Y9cLkvBpHG07ZsXj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/u1zqgjUHtD5nP0rNPFrfiPF4BbWIMksyxmedtWgFgCQp2BHjj40LiNrDEwS3wZ2fQjk5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KN/XHnWbDF2Dw28R06SFQDHPNC3sucmtI6BLqaa1haSVpnZAxZttyM/niqNM65OTg0o1z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VA5dOeKFJdOyn9z6Fnx+RrqS0ZN7GJ71jHpzkfjWXNMpALNjG2aiWeY7hYwPif0pCaSVu6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qJDkFecNkeBrUtUMnCI5BnvMwJ+JH4Vz5BYbSYI22ArpLMBOERo7nAiLbnmc55eNGRUi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xGpOTjPwz/KsR7JMa3JYxEr64p6RnkuwSSvcGB8aq6SLAwfZnkJ5+NRPSRpj2xC1a4igu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BnJUHOdh6A1mWzAXUjnkAx29K2eIMYyUwO+GJ2zyx+tYcKZWU4PID5sB+dTHdhN7HTBJ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1cEncjkD4qflXhdwRIzvFOEibQ5wvP8AzV7hEzifbftHVW9Crt+ODUdh2xlVhkSvqHrn+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0u0bkkLIqhlKnA7pxkfKkr2FXCAqDWqAJrdWaQM67MB03IHrsKXljAI3rOLOqtEWsSwW+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K2lfsYIR99kGP7uRz9T/XSslyIl1YyNA29M/rT7KVgty2QwUZ+VEujO/yZdpDt0A2AAoDd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wByxUBlxtz8aklstpyBv0pK7to3xJ7rAjvDngUwJSDjIqruMnA/nTEmc5xBZxMCkjg8sh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pkVnZmOOZOa1mtu3dURS7scBVGST8KMeHXVtGZJLSeNBsWeNlA+JFaXomm2Dt4gkG+MY8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jNTFGAhOME5okSgA52HOpKS2FkwLZd8d8DT6Df8AEUDSuzAaifoaPdBVgi2y5UsQDzJI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Z2xQi5DNvxB41+zzqtxBn3H6eYPT4UaOGGUarKbXk5McuAw9DyP0rMJBkbA+NXSPOkZxz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Spezf4SsitKJAynCgqwwVO/60xxS9Xh9hLOcFguEB6t0pHgF3dTW0qzTGTs5NC6gDtgH8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59hcXAkg+9ERoJwCc5325dOtaqXGOwjUloT4HEbThsvEJwS7gsM8yo3+p/KmrSJ7jhrR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DnOgH3Tj603d2kFxZfZ+2khTu50xjZRvgd7yqnD7Sxt4pDZ3TTdowySB0HUg8+fzrhbc0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eDJgbXYOhDZU5GfP+vrUWts0sgCoWYnkoya0JUs7a5lJhkkaQZw7DSSTnbGDz8jXkvZi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qDH9Hzr0lJyjaR5ksaU9sN9j0KDPKsYxsOZqHu1tUP2OPS3LtGGW+H9fChsCTknJPU0ObZ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036IBeRi8js7nmzHNXAqsKkrvRSK1S0Q2DkH7uogXY1eUd0DzqYVwuatEssBtQ59oSaN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q0iSIF7vwqeUox/W4q0I7vwqoOJWx/Ca3gZM1fZqJmMrhSQcYOPOuwtg4iHaBQ2Ty8Ol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xCWlDPlgB3iMfI10K8Et+stxpPNO2bT8s1rOqpnKl/cbQ7NeW1t/bXEcfkzAUmeO2jNpt4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InFHh4VYW4HZ2se2+WGo/M703isrijp2Zp45bJ/aw3MJ8JISKsOPcNP8A+Z0+qkflWga9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AqXs+atxi5U41wk+GTVE49dCQ5jQ+YaluxTth2kZJIyGq/YxAN3eYxvU8WdPJG7LPYc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DidNLws4yfLHjXz3iMXE7W90pZzSrE7R7E4K55/Kuud55U7OSftICP7Fo1IHxxmhlQBgA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0zg5bCe44jBcNYTse0XtQ693SCOhG/WutDxwlQSmIy2FDgYBCg7Z8KdwPCsC7XXcOCdw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FaOKbg/EYiM2khI6ruPpXT8OuDHwu3hnwkiKQVbYjc4+lORwlsDJ+JqTbOx0g5PhmlaM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1kT/ADCtGzZZLeVVdWCjVsc4rOVRq7z4xTVkcTsNQYMhAx48/wAqxzJODL+LKsqL9kpk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o8MZHWpjQ74HUbUcAgZ08/OvJs+gYhFiP2qkTHvfmAa6S/3tIn6uoB+GDXNTqE9qInz7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ivu9w+1kPIHSfl/KibM8SuSMDietYLhoyVcQtgjbBKsK5DgHF7+Xj9jFNdyvG0yoVY7H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SQHJU6Ac+Zavm3CSYuP2Dfw3MRP+cV1/G3Boz+VrIjq/atbwXkTW88sSlSCEbG+f51hB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iwNdX7QIXuIz4FufwrNjgOgtlc8tzW+F3BHNk1JiNmeJh5Fe4dtULgE9CFLDr5VXh68Qe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jdtLDSNwdq1reEh1IK75U7+IxVIYWWZDkAqw61sZlePte2t9b/ZJCEEIBBXOSCazZOJ8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ASe6ccvWui4vAS0TbHukZPwrC4rGYuHzuNPugfMgUeQ8GafarifLXEPLsxRYfay+yFmMQ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XAPnXoFEk8aHGGYDc7c6qkRbTPpVjLdyxIzT9ohGV0DGx9DT6tKO7ql36EGleHWtokQj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07VqRWqdnqXljoazpm2gIaQL3nYAbkEVcs2xDtyxjJH0oohHMDPoaobY6lYpnfxApUw0C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R5VUTusmkEjJ8aZ0xkamU46d4UVoozjujflmimFoz1dzjJG53Ab8waulwwcjW3xNFaFO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/wBao8LJEzBAB51NMegBmjMxTUMsMgA4POrnIjAjDNtyJxtmkbi5MN9GRDG2jAbI94Hcg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EUaWhAOvcahnalTBUKl32Usyf3c9aBIsy3EQWQlNYDDTnIzyNaZjwxMiqdPexpx+dBdU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7jlvQkyrQbiKMEgKqBzyNPP+sVUMzptIcEbcwPxp7iAzFCQud9x8KWKBYwVj2A2CqTj6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+n95jGrBzj516F9cghLEhmAwByz41dGPNowcjIABzR4VjLiVYtLKCTsQTgbUUNnLe0kd5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bVoGy5Epj1AnGc56AZ/7VmcK9oHXi9rZi6muINRRpZ3LNKzKVB35DJGB86a9rtdtwxTFIU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8NyR8wvyrkLS6NnewXQXU0MiyAeJBz+VbxZhLs+gzzKJt8c6hpUIZScGiWl7xC2t7p+I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28ShwhOSu2SDtv5jxoL8VmZgZJ4oCdtD2ysy+umPHwzkdcGuz+qj6Od4X7HOHz5dEbIy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h9s+MWj25kEsUMpdWyQFjUYwBv7/AI0COfiAjV7iWCOI4ZWxENXXoMj44pq1NpbyG9SGJ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MtpAHvfAfSuXLmU2a41xRi/6QOJNNc8NtbSJ0aKN5lbOSSzAAY8jH9a6eOMrPLpCqx3O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rHiPE7ad7NTPHpSNmY9GJHLzNTecTuYcSRsqlveGM5+dcspRqjRP/qLcBsXtuDtKI9Lz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B04+hPxrl+OWPE7/2jn7BJcOyIrMGCjugHvYwBnrmuvtFv7myV3tZg0biNVSJgNAGxx/X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TBw8bE5wwxmoeWugkq/I6RFtrC2it45TIIEjQNz1kLjJ3+Nczxe2WbhlrwwzuhtiGMxG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nTvC5i9iyCYqe1PJQ3QeNev5VQ6MfaGYgAGNVJ+QzufCsHkkmbJJx5IcsbuC9uBBDGsa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Bz8B+NFkkuGhKoWO+QoFYnCJJLXiOoLhgpBDD6VrTPlQyNKjAgDQxBB68qht0xw2tiLSc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c7kRdPlTvDZ5buO7Nw5cxqCobpsf0pXiUl8sQaaKWPUQpkcvgnpgEkdDQOGysrXHfJJxk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SnYVxlVmjOP8AZgScZPKkS8RQRm1ilbrJI0gJOf7pFNySYssA9celIRotzdQwkn97IqnT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/KC3FpDYSQMTF2jMCFEcpCnpuWGa05ZWmMRkKmQL3tIwOfSqz+y8LNDJb3DxvldRmxjG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XgExYsl5bt6lgfwpRZbTukjK4hk9mc4yMVmybscLtyzvXQ3fBOIOiLHEkhAOdMqjr5kUK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lzDFpAIETXGnLeZXO3Pkc0vJDi2c4AWnEcO7OQFUEjc+tblvw+8jVprm0CKq57rBt/ma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QxHCLWMYyEiDMceZUk/E0cCMQtJce4iMWCALsM+FDaTRcItJmN2ujfcnwwaVl4gMsoDnHp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94M64FpA4/ixnHxpp34Ze2ogmgUwAYAErDl0GD0rV5UxLG0cOZw2TpfB+7gfrUm4QR8j41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ZBogkUHkRMx/EmvPwX2fsu/NbgOu2JXL/wDDnT9KTmgUGchwaC5vuIwSW8EkqRyrqZVOl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6Y8AnkmdpZ44suSAAXIyc4PIfWmorm1RJ7+2kuJ+yAiiR2HZoxG+hQABtz9aE8nEJNayA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5Z3PTrWMpX0aLGl2RJHIvaJJLr7/AHTpxpXSMAbb9d/0oJsrW4Olg80pGTHvgf5cGitf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PRgv6UIcTEUxkigijcjBaMqpI9QKz47s0c1Qaz4fIlw2mSzthoCgxL39ztnYE8j1oHEb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uZ4l1sHIGEAzqVPvbg5zkbAAHNRPxG5KB1lbvbZWQn50ldyu6xFmJJHM1SiRKZWOyvLFB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AjSAk26HkAD97pjpywBnLRtH4O8iWtjMb26OqSQKWWFTuUUjnvt54FKpc6EwueW/QVeG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jVNshSQ4kLWB/wBoH78ppIIwUHh4Enmd+fzpMiCK/t5UtUZo5hIxZcYVTqJxjY4BOeuK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a6WDqgwVkPeHnkHPxpZZ0mjupcMvZWzDAYbhyIj02/tM/CpT2JQk3bDRsqWUATTp7NdO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JJJ6GqSp9lt4IQf7OKNfkgoXakJqHPlXeujGWmefcbcqRlGfhTOskZzn40GdlI2AGBuc0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V0kdu8ltZDkhhBbB/uj864u841bwAqn7x+mnl86if2z4lNCkcUccQRQoYDJKjpROEpVQ0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wAM5pa2iniuREzl4kkwv93fl6fhXLp7RcQScysyuTzBHOuitvaq1vtAnCwvqBbbbOanJ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bsLxchViblnXvj/DWPAdMLkjm6DP+8D+VbHGMC2hbzfB+VY6IzRKACcsD8jWKCfYfhC/v4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86dgGi8tgCuliw3UHfI6UHh0BQRyEY0uRp8uzVQaaMLx3NsQuAjgk+G9KbVmdMfs7o3M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DtHpCou3TB57joOvPNXeNnmRFGWY4AolrZC3hRtWS0ajGOWwoj6beMzEjU40J5eJ/L51C0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VdThD3UXAP8W3P505eTIk+hmC7HGT6UlIWkk0hdY2AA6/0adSW9SZma7mjY5JS3laNFPL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1T6MEts8vd3HhjI60Ao67gfKmu3Yy6LjDO26S4wZOpDdNXXI54NWwX7qgZPXoPM1I3EVig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40VzBHkMO2k5YBwo+I3Pw+tXllCq0cA7pHeY82/l5UrIDoHMknBNAJJA5p7q51QiVooS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O1TG9xbTJNDdTBk33kJHyOxoqwgMD0AzjoKLDatc3CQqMazjVj3fOnoey19HGLxezAjSa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ZIFCRNRIA57D47fnRrwx3N7JJGf3a4SPP8I2H4Ve0hR5V17IuWZjyAG9FjrZFyrNdFAA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k/UmgtsjAKDUqzOzSsukyEsQOhPOrDvKcHnVIliaZ65ppF/dBueAc1BjAjBB251JcJAw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6HrGdLHgrXOAWJJUHq3If14UPhQiijeea5jMsp31OAQM9c+J3+VXThaXVhbwzzSRqjM2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8PxNGPA4WUdncNjHgDmtJwU4cbFilx2Fa4tnjZftMOCCNpFP51Nv9mghWKBk0jwYHJ8aSH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8YeX/FXn4V2Kgm5DY/uY/OsY/FitJm0sz7aC8QXOlxzGxoKRYXIJzlT/AMQqiRqo1aw3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HauyEeMaORyUpWgjAUvcgBUBGe8KaUZOOlK32FePwzk0jdBYxiL+vCrrv8KhNkFXAq10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NFjHcFAmJ7cDppphPdFUhMnFCuBlVXxNGoM/NPWtUSXj2Whr3jIT/CaMg7tBB0rIcbcv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Z+Ps4FboWrpUOfTHOuQ4bxOO0to0KsSuTtWkvtLGAAUYn5Vc1y6OeCcZO0b9erCHtIqgD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VP9ZWJ2hUDzJNZ8JG3JHQV6uf8A9ZH/APLT+vjUH2kk6LEPXP60/rkHNHzuy4jJPbwa5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71pwRy3DaVfBPLUDg/ECs1OA8TspmgiiSeJJNSydrGmoZ8C2R6VrSWHFC8f2WBGA3x28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6bN9xRRonRivPAxkEY+poBZs8zTc1txBHLSWuxG+hw/4VEFndzAnsdIB5swUfU0p8fDHG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/7KW8+zRdlrDFQd88qym4hLrY5RxnmUU5+ldBxD2cuLmZZpJEgCrpJyj5GfDVWLJwG/ndT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GllWNieo0jNRZhkhN9E2ty0hYOFzgEYGMUe2nVbwal1asqNuRpa34bxCzuCl5aNCXGlST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G3OizWUzKWVJFxvqAPP1ovZKi0lZ6cLJCJFi7MhyjA9MZ/Sps9KXKqu4HM43yQRz+NCW2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k5OsnnTEMQDoA/XPrUT3FlQVTTG1mMakHl9aLHMG2XHxpQjWcZr2kxtjNeQ2fRcSnE208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H/M1dHPj9lQAncSn8W/WuX4q2lLOUbkOwz6aT+db7yM1pArcizn6L+tE+jLEv7gq3uSk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+tfMyPsvG1Gd4p/wavpMMglN6nSNUb55/9NfPuM3EsPGL0bhTO7KNXTUTXX8TyZfL/Y7z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oYj54/Sk1hUAYj9aS9vdIs4305BuB9Vb9K4YzDbukfGuj4/6I5M37n0bswrAhOW/KoMQG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v7S2CNT4/wAVMcQuA99OwyVZyw73Q7/nW5lZ9Kv0EkELaeWen9eFc37RRZ4eqLpRnlAJ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pj2pbtfZOzuMZ78bfND/ACrixc6RgqW26ttSHq9l77sjIBD7gXAb+LzpYEBgSAQDuDyN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7jw8qACQcjYimuhTduz6xZSia2tZVTTriU9ntlSenPan4ZFSM5yARyrL4LfLfcLtLiSV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wRsfrWtG8ZjdVIyeqkVDezWi4lRlypyBzII2+tXRhjutz/ChRzI0OgFS2ehGauSiICU+R5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V32A86G8yo2DhSBzzyqylUUOF7wGwzk49KGbtUc5j0sRvqIFFgGVZ3j1LGrBhnZwNqpM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nJ7wOMUreFLqa2innSK2ZGKkkYaQHABHI42OOtZ3CpWFwlvEB2cyyasHOVwdz0zkHpnG1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WZPJUqopexaeIWpPiVYfxbVtQwKsGUUsVOQASKSlQu1ugUZBIJbPIY6j/AL+dGxJCUkc6l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v0rlbNhiTvZZkQtp6DoemaUcskOVBwCdt/HNNu7zxELup5jGKFLGeyJySdGNWd6LGNX29v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pkYocYGQRvtV7jvWaHnuKqkoC4Rhk8xmjyAEiZ41BRMAYzk0ZJ2Fs7yqBlgowp9TzqheZ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LE/lXrh8JEjEY05YsTgEn8qLA5/j3Bhxfh64Yh7cMy4YAZx1z08+lcXcez/ELONZbxI4I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2zjIAJJ+Ar6pDw6CZDFPdELIrDUxBXcbbHGRjmM+PrWVceyHBCtnaTyXDRqhCPbPnU2r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+QGdqFJk8UzMsodXC5SLhZ0bhrRokRPewANWCfQHrk9KbvuznYs+VI5KG3PkBitWCz4dw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4hEbrqlz2hGcndQPy5DwpzRaW9ox+wIsbgFkYlwwx/ezWcpF8EznmaKeK2jMBljbQi5DE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TaWd29u8SWJgiQOkQKuC3NjjUST8K2QUKKYrW0DEamKQqGUbEZ2znl+pqqXEonkjGZE1d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wAA5507+tYyybKWLVMxOHW3EQ0i/ZmU4BVnymn08fypa+guZ3CNBM0iKWZdJJA8T5b11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04DBm5bHAXOFHLkBQrCY2+ofZ4Oz1BUZItLHPTukcvOsueyniuNWYvBrKa7ileQtpPus8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ons7ccROuC6t1jDlcOxUjbOQCOXT+s10fagyuxt4omC4JTmwztn5fWlFllaJZLruFwNH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dh86jn+RX1px4sz+G+zk9tG32q4giGrOFbW3xxt9afli4ek0fbRujyqVR4shl238cGoe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TuO5kEeOT1ol+EMa61zkHbpUym2UoRiqQtF7P8Hik7SO7u4iuciUqRj5CnUThSKdTGWU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cUK27J7XQpJRZCuQp22Hh+NDvTHGsk3ekG7nTKwAXVg8t+WfL0ocrHGKXQe4u0tbNJJ4e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Mg5yPD9avaXFnKpe34bbntQFJiCjONgNjXriESlQ7FOzbOwznYj86VsUiuU7SFToDFe8N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2/U1KdBQ0VtljH/sqLBPJ1BH1NG7ZoNMFtBFA7gFxEgXSD07vluf+9Z93dRyIzRIWZQgy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nc/rRC0oEIt9SgTortlWGnVyAz1Ax4jOaOTY6RTjEb/ZLZEbdJEOCxXUApyMjltStrxM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B2jEfOnb4PiBXAckgHYn7p5Y86QnhYTGN4FTKEhsEE7jxqVYpOjTiupZCCjSaARqbUun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yAqpOQBuRvQYb5oY4IDDHMoGQ2QCu/LGSR8cZ54waq95MSriGN33VhkcxsRk+YNN2NMp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32TV3QMHn1x5U5eALZygADMb7fA1myv9turUzqkIB1KmrxXB3yM7eXjT1+yC1lEeSuHye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pVsG9WYrRrCwMBCZ6BudbVwYzOkMoaTISNNOAHOwxvuMt8d+dcqk3YXMdygBeJgy9Rkcv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4SBVkuGiHaEjuxEg5+Izt4HBrZ4WujNZLOq+1jh0ZdCRHGdOpzjtOfLw335bAjypxeJ8K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Np5bjUp8iK+R3l5cXcxmuZ2lY7kt/WBS63UsLaondGHUMc1SwuinNH2eWOwhhSIh2QHt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Y9/KyGK1aR9phjUdTEZ8a43hvtTJLNHFxGVimAobwA8R1rr5IWlne7aWNo0UsjRvkOcbe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kmLSy6EaQjl086qtwDEXIAGOtengnuMLFEzrkswUZNXfh8/ZjVEY4gATnz5Uro56k2Vg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LhyEAHMLv8zTNtC7wyJGrK3dyrd3HhsT4UC/g7O6jQtsYVJAPmwNCasqUWkKliTkk7dK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23oDxjBIPPevQMyMdO2oYPnTeyIumM3lvGnZXU8MWmUsoeRCwIG2CRy5dN/yG1hBNa3M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gRjTIQumRC2+DthG3PlnxrTBVOCSi6Ikg59mWxpOdjtuP51nW8zWvCUaEpmFg3fGV9/cH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dLkwN4hQRIzaj2EfeB5kLpJ/zKaTfCRAscb749KvfRJaW6RwkFIpHRH/uHvpnzPeNZazt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7Me0c0+xpGI1A9Nq53jfEnkna1gbCLsxB5nqK3pWkhtpZ+zY6FLZxtyrJ9leBni3FR2wz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05KK5MUIOTpClj7PX93F2yWzsh5NjAoq8BuhIUa3kG/PG1fWY4oo4goUAAYwBtQniiIGwr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6kfiwo+UScFumOEhfAOBlTWfeWFxZt+9jZcnbavsTQwqCSq1m8X4bDf2TwsoyQSCOhxtVQ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fDi1o4Lgs1xxJ14fJcAEA9mZCcDxHKuy4bw+ytYWgJmuScEsp7IeBHU/X4VwvDI3tfaK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gTg/jX0Cw4nDLJG8EDxmVSwYkKV3I90ZHPzrT5DjH8vB50YS5fyXVLVL2OQ25aADv62JK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3Fxw+ZlktrMLoGSxAyMYAIyCKBqDSdms0epQMqCAR8NzVojI7PEpUuHUb90sMHbOOu39G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Zrxmg0nGYbTR9ktYZGLEyGaMsyctlPTrWlZe0EFwVdrVspzkKKAvptmuYuOIQwKhLxjtC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r9KGvGoYYu6I2AP3G39dq0pVaIuV00aUs0c3GDNIXEbz6mPULnOd/Kmvs9vJLKILgyhGw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0haSLJehpY8que4dj6Z8abSN+G3NxPEitZSOM6fei2AAOSep58jnpnFEhwV2BvYwgXqV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Rn/AHa9iMgn+0x1P8IPgPx+FXuSok7c4YIB2eB985wfgMn5UsCGAB2wvUVndlNEMAd8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DTO5U5BwPLlVo7Zp1OkaUBwZH2VOXXr+PlVWQ0DTJdUCks+ABzJNOSf7HC0SkGeQYkZT7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t1/2fJl04aY4/wCH9f1oIOSSTv50+w6KogzuMCmP7K0mbGC/7sHGefP6Aj5VEC6mLkd1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dYBgdkMNv97r16YA+FMa0rAnZcA46b1IBHcAqFXtCAOR3JxUs7a2/hFUiGLzSFCFJ3PTN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Qyo7vhuSKXvZALxQSNtxQr1hJDJj3iVJI6nVWqRzSn2dDraS1gkVgMxgjnsdOOnrTdrc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AczvyH0H4Vk21wBaWsYjl7qAMdJHSmtTI3cU4Jydq6KJUmlo0LeXCJ3R++BdiOQY4/nWG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RjrOBzP/AHpqORlzjWSRjcchUGIkhQrY6d2nFUTKfLQvIWDhR0rRsFJtZXJ3yo/GlpIS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aZsO0EEgeMoGcEAjHIH9a0f6k41UkgudL4pG/bDJ/D5U3nLADmN6RvV13cYBHMb1gd6W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zyq9VGw25V7VzHUCtkZULSHXdEAchTKe4KUi3nduvjToGwFVEmXZ6gz/2qjoKP1peQ5uAB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5vQCP3bjxIpge4KHp/2bV0aTT/XzrWJmx7h1pFNHI00esDAXcj15VoRcLs2kK9guAPEn8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cDOZD+Ap+3wZZCPKtYni/LyS+2kwQ4TZj/wEPqM1a34fY/Zbh3tLclQdOYl6fCm25Umz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nJ8NxVGOObUrZWO1gCjEEJ8+yH6UQQxA57GL/AO2P0q0I7mcVZaz2Zc5X2fP/AGqlltuK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TRoTzO3erPurhftDbA77EY5VL+3Ey3DXUnCY5mIwBJMCF9O5SF1xFuJyG+MKwdtkmNTkD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6yboYN0pPdOPKtHh1x2iuhZhnHusR4+Fc8H61o8IlH2or/EhrFkwns1rktFaS6Hk5ZOq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O4jolfBBKxAqqnB72s75wOgFaiTMkgdDhlOR60vccU+0xFJjG4bBKplQf6862x7Rc2kzJ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k1klWI0BSpywI7o33U86C8RVQWbcbnIO30o17cyNdToIQp1FT4+8TzG53JPxpQs5YAw8+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ySi5WGgk7K8gKBSWfDZOMdM1sSQpIwuIn7SJzgsGzpPhn8KyoJ+ykDtaIWUbZJxWla3iR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zwoIwdyPqPrWcvZtjcWqBPMI5PMHcCqtchpQwBAz1oVx3pS4GA2+PChqCSMV4z7PpoxV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dMgRyHn5j+VbIk1wQY5CMt8wP0rFvkK8NYEH+1Q/Rh+dalqx/ZcGPeMWc05P8TGEf7oC0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gs1tE4+Bcf8AUK4r2ohCcVkbqxUn4rmuwsrcjjZuDyeylUf7skZ/6jXK+1wxxBvRMfLF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Pldv/Jr+2X772dt5OuuNyfVT+tcHX0qRRc8GsMj3YYH+QFVMMRG8UZ/3BW2B1GjnzxuR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3LhjHkAMI1DN/Ft+mB8K+hrBHjaGLPjoFQFAjOFAGegrbkZcNCHEGWf8A0dxvuezji5+I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19Vi73DXG23T0OaQaOOXaSJHHgyg0KVCcbOEYZsYT5n8aV6/GtjibK1/cKwCqjMqqo2G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CkfVfZ1kTglrAZUYRrpDRNlT6Hn/ADzWoJU0OFwRjnyIrm/ZVGTgds7yk5BITYhdzjz5V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EHfasX2bHomRv4gAdhnY86k3WmRVUMoXnjfPr40KISdphiNAO25/Cis2klSRpI5Z3BpD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yPChzBAc6TqJ2ziojnVBpwSvjyqZCNeoDpy5Yp2KhW6uJXCQrDqizqPeQMrBjuCWBBxy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6L9g6CQ4eR5EdiPUsTj0p3UCdQGSNvSh9qWbGM42rRZmo8SPrTdlmBiSOXGdLHIzjY48f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LkodyeWc7c688csiq+RheQI+tVTtIY+2ypAOT88GsrLoZkmZkAGMnfalZpSUJKgHBXPhm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lC6iNq8LjBeMqEXx86VjoPO+OFK2cYANUS41hSZAWIOxNS51cHV/AA/LBoPfuI1Cg7bg+N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VMVI2B3LHBx1pWT96Y4gSck5bGfXarLG0EfaEHDYUjxq091BCgRoJpmlbs/3RBblnG+P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bl7eWW0tDcMjHECHOQeh1bEEE/A7UW9ZraySaaBdSahhlwqDc5J5AYHU4+IwWgeHWRUXQ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q5dMDruOdXmurCzn7W4eaNpB7vZ5G3jik6otIDbw9pcxOxIBj5Bjk9RyO3T8OtWmUmZAw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X58qLK9iYUvFmaFSANbKw1g77gfnQojb3EjmO6iY5wujUAvmTp51hJ7NYqkEdZcLqYl+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zOUeERgli43QE4HXO+PvHbH87GazkRG/a1rlfeZptR5gnoPCiLZRBZDHdKoMgPeYhcnc7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qFkLs6t2gI7IZGeR/oUGOGd5M6VWABlxqUAY+9z6kmmH4dMkwRLsJEEyZoniO+dlIbfln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2VhDMDFgqh7VcHJyds+lZOykQrxyDs1CqQT3QoGgdB6bGlERpLtA2rLOvewSuSqg4PqD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Z2YLggjOR45HKh/YbkMwt2bWoOkYLAHbkOvWkxoSm+zRXGlNWolRIVRSCzDJGdvH8aYu1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OPqaFZwTS3VzFdcMuY0E5aKQxOQ+DjJ22/Ag0+6rHcdi8ErtKpGMEAcj4f1vSkLiAWBT2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TpG2cnf8z8azbyMHiCGVXDrhRmMYBKjbOrbkfHrW5Bw9oxGwuwSgIC4zjbHj+Ve7Dsmu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QcwDvz33JNSOheXLsWGNznc4qLe31TTGCLRAuFi75IkJ95tzjltnzFH+wSyQHMqqRtsA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pbuU3Er6TqCLp2AznI6b56ctqH7Gl4Ifh1wqr2aAPgDKMAEIbwJ8h0+O9VNnJFPGBGFjS5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sefhn5029vGBktn1QfpSNzEqlCsYPfXB28fSs+ZXEi7LC0h7MDLKo3AO2POs+C2YJNcG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hieuQPKn77EdrF2hMSqq4Ztt8YqyRXVxZgxo+mZdQUPlD1zk8h8fhVp+DNxtWZ9iXmkZ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YG21PtB9q4jGkK4WUGQspAAXLbkY9B8fjRuH9iCkcsVuZItyyElwR44GDy8TRLE3UMMUh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3OSRuehwDvvuapbCtGFxiF04uJo9KC0ZsY2xlSBj0xW7Lwm6niYo0aatRBZscyT4edKXl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NhLIJWyrZjUDz7zA53Pp+BVsWvZZBNbGPcsO0dMjJP8OodaUr7HFao5z2hsbzgvD3uZrq3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LFj5EVwvagAsTvzJPWtf2yvYDxU2VsVMdrlXZcEM/XBAHLYcuYNc6Czbn5V6GOMnG5HP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2+cCqEgjeoG/Lep2B55NaUImINqCxqAc7E1t8M4jdWMvYqxkUqQyAnlWTbxvLIFRSWPQfr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Zx9rKA8ze82NgPAeVc2fIoqmdGLE5DVvHfzxG6juJlVxkBMjA+FRcW140RYlToLNpXIy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rTM6T28yJE37snIGeQPPHyrPaS7W5BlkBjYkFQzZJPIegIJrlVt2TNKOmaXAoZ47MCfV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bf8/pVLsn7SpI37LA/wA70zYTN9gi7aRVcDB1Nz+J/rak7l+0ZFyCypz8izY/CoTuRU64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5Gj26AuWY7CgRxtK2Sc5OMk8960baNmjGAMZ97+vjVNnPFW7MxZhPxB7OVnMfbKrKp57a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Aq1vf3NtZxE27M2oCZWXo2cgjzJ5GqS8Ot241dT3aP2XbxsjI2ysF68/keeRW3ZcH4clu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TYOcjrgDNXOjVRbE+Kqh4c11Zo32dAjZhJ1ppGnvAty0k7jGOtYMXFZJ3HZ3E4Vhyd8fn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qzk7Xh1/E+TqZJSV1ePjv8qVvfY/7UTNZ2/2G4O5VQHhc+inK/h5VUJKqYSjZzHEpDJw2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fHvD+ddJ7O2CcP4apChXkGT+VZ91wC6gVbe9mj7ZnWTsYsnUucZyQMb42rXu5ZbOIJAF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nRKeqOnDja2xvMhJyT8qoXYD+Vc63G+JxuEFxZzEndRJ3q0Ir+VrdpXXvDkBXLKLR2xlY6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oWOnfrWLNxLjEkumBIFXoXbBNMcPnvJpBFeRqGJ2YHY01ATkYXFLNLLj9nMw0xi6Rs+A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CU4x2ahfLO5ovtDw83l/ZRoCGkjLEhc408uZHMg9atwiWFrXMbMCFAAlGk5Axy38K0+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L5OTDWcCfa3lLKNJwSU043HXw7tOhniYywJqkcM4VTjUfu5PniloUXAhBzk986tWF9fPe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wtyXVjbY58/M4+dccK+wtr8T57HYvNZQ6A7DcLGpJ364A8weVavC+GCKOMTW5Dvv303O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ArR3DRwumBEzgKqk5wMdPI1lR8Okt4oFingkkUjtFS5UbdeuT6CvQ+3lox4VspcS6Y5s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xWlZyRpIZB2miWMM/J0IOQRpOM7c8+NK2tm11c3URQsFgc7HHxqOHySN7OwSrC7KCUyT5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8XRoXUEc0SrYzhIo1LsJg4IBGc5UHYDHP4+NCjWJQe0uQGIwvYIXB9ckVS5uEhujLbMV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MeNXD2Vzgyx/ZJSMllTuN6r0+FZmjoIZ7ZMGO3MhxnMpJAI64H4HIqstxJNp1uWCjCqB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NIuYSlwOeYG1b+nP6VZbS8DYFlcAjxhb8MU0iHYMADHiB13NFSPXgDc+PSvGHsjm5lW3A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AO3xxTDaEj1ujW8J3Gf7Wb08B58qtEpEhxbwdsN8NiIH7z+OPAc/XApHctg7+ZNTLO1y+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ko8BUo/go38uVNA2ToCrsfXfeoUDBJq7HbcDPOgrkKxPXlVIgybvvcQCnkoyc0u8hadU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gZ/KtCaLVJg9eQ8qzyyi/Qc8ltz6EV049tHDltWxuFmmlycqAfEj1/KmoZ3kTUkswB5fv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nt5R/DGM+pp6KNYk0gd0V1UYxkw4kkEeQ7g782Jo8U8h/8Rmx4mky+2OnhVkcruNyelUk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kJ146jPQVq2+TaLrbPUnGM1jIdW2a3YkzbjI6D8KWX9TT47bk2BOzNjoKTlGq9ViORz6b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eKRKs14cEggnl4ZrmO9DiHOe9tVsAhj5UKIEoTgb+FW1Yjc+HU+laIza2LQAkt4jatDrSN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p0c60iZy7JxSx3uH22FNUruZ3PnWqIfQdjiPPlmo1aLWFCRh2ZvoBUy+58KhkxHa45lSf+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ka9rcrHbov2a5bBJ1JHkHfxpuC7Uaj9nuTqOf7I1W0BW1gzzKZPx3/OmLYnsiTzJJrVI8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7RV75AP8A3a7/APs/zoElyhWJexuhpHWLAO/8qbmbETelAnYiaNOgjH1qjOMo03R5LpdO1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86sLg9Leb/LRB7tTnFQZcl6Pm78It5bdkmtLlVOO+iAY+lZfFbGLhjRW0Ls6GPUGYgndj4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0SWKaV5ZAHBbU2QcdeXX6U7dTzT2cTzsXZGZASc7bH864cr1VH1Tj+Ldims0/wuTF9GfH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FnIY7iNvBwfrXMzGDqSOnDEOc5xXN3fEr+OWWIxKwVyuoE5IBxWtNe4MpjiLyQsA6rzYE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1QJ5guDqOoj13/OtML2bZ9KwPF57kcMN2i6GmlDSEHdQwzj0ycfLxrFhaaZtLl1HiM7iu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vZiUMPEYFDW8jLZ7GMHwaIY510NWRCaiujGjn0oBDdZxsMPvn+ga2YZnaATPjtFZZCB1O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/wBjY6hYwxuACDHEoBOfHbFTb6pWkA/hUH/MB+ZrLjSeynkUpKkP3kSiVwvLUcDyo1lGg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yE9lGc51IMnx8atDJgEcsD515MtSZ9DH8sao0II4ri6EEsSvE+QysMg4BI+oFW4hGsMq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UXAAz4ClLeZ7ZGugvadmpYLnHIb1aG8mv7RLmVUDuCNK5wMMRj6VMv1DEv7oGCZV4pZQ6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IhSP+SuX9uEC30eOZiGR/vMK6ezt5P23b3bRZjUsBJ05MNx8TXP+20Bkvo8Mq5DKC2ej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c0v4OH5EW0/8AJtWDa/Z2zb/4Cj5bflVNWBtQ7CZYPY+CRwXEULk6efdZvH0rF/1nss/2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W2Lz/kyy9r/AAb+sKuT4VXX+6GR0rFX2itJlZRFPgAk5UbD4Gj2PEDxMSfY7SaXssass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DpW1My8G5A+bKbH3Vb8Kz47pWziOQgc9Izj5U7w3tk1R3EJi1ZOlmU5GP7pNaIQNgasjz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PCZ5ZWluL4NMxLARHmTnbuUHiHsfqiifhJmlySHE7quB6YBrswixnY5PqaiS5SKVVfK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1Sb8Eul2ZXsrw++4VaSW99Cfe1IynUAPAmt07PkZz4Deq6lEZDSAqRnIONvHNWMilQ1uFz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oZaLO8bHvx6sc9s1KFZEIKNn5VA7OKNWkUZP8JJ/CiCSLLYUjrnTj8aQymURQNEhI32wc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+hNSs0esDSWJG2OVXNtOVaUL3W8Tj8aAFw47Q6iGXoAucVWQqG7oK/wBetW1aHZpY5B4c8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tX7xE8DyFABI86GADHw3qqqw2U5VScjmKHa8QjmlKGMxsNWAxGGFM2ySyhmRSYznJJwB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kc50xr2bczpOc+e1CnnCZ1xqCBn3wOfxrRSwmGlTLDkfddifE+HPf6VItRCDNPLb9nGD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KT0rKXYjGrPwLGMHQQBmvRTPGIVZVIzpwBk5PIVW9v4eGWRimDYlkKxGNdWQeXKiwzt9j+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UDcHq3wB+vlS7AHdXTDtEjXaFT3jjDHmcfEYpSximvrWNpHVpFclmIxq2Iq8rxynMf7tN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0JLpuFxwQ26dosgc/vDk7Kx5jH3sfCrRLNERGWNFjGGidlO/XY1WWJ54kISRiNQYncjl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6Me1Z3GnppXNMRNHFI6FtJeZtPmdOfwU0mkUgM0rz8NPbyPI5cZD5yO8BVLSVo2FuHUJq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+tNW8mL537QBNCaTq2OeWPWqcUkME1s3VpADnwyK55x0apmP2SLI0hjWTEjnSwyD3jWzx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AuoLsBjxNS1nBnPZDJOdiRQrZInW4s1TRGpGyHHjyFc7i1o0TMu1hhtrxJWh16eSg43/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0k4fGEQx6JRjB36CnZ+GgRsUndMKdwBq5dD0PwoIBvrNkWXLK6jLbciDSaYWYpgkEqq97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diVHjjNddHJbOW7DtMlG5+BBzWRNw6YtpUK5P8Jx+OKds5njm7GVEDAHdScgbgZ88Ut0F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l7G8kAWRgAD0BNW4fxC/e8C3nFNFuqkuGABbbkMDOetMiB9EzNGwBlfcjbGo9aV7NIpe1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15VCbG6NGKNUuWeOdJDLq1bBsjS2Nz1GPrWKeM8ZheTTOsio7AB0GNiR0x4U7wt0nu4r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h5rlHx+FLrEGWXr++kH/ABGqbaJWxdvbDjUXd7O1GP4YyPzrfsLvi15Yw3Uw7KSTlGBp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+Nc5Pagk7c6ftY7ia2RpVllCajq1kY642PpQpWJ6Ni84leW1pMwZZGQhlAGxXBzk+OVNZ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eKRweS9vgfRaP3prO8DZBWJcg+Yf9aQSANbptvgcqm2hrY23tzIDpeymODse15fIV6L2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aSRggLgHnsN/jWRNbAk9PhQLeLsb2GTSp0uDhhkc+dHKwqjrpJ2iCxi2RUOwVe7+FEbi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NAyAMHIwSQMgb4FJtxa6Dq0ixkLyyM6ceHn+lWZ3nglZmyq6lGTnICsKHJgjKPtrbXH/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Rw/+k1lp7bLFxwJHLMLKUGN5ZipdcggMukDTgkHqdq5u5lCWiKBgsMnbpSNrF210ARkI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kuTQCWCRJGEnMEgnOcmvKpzjBzTl0vZsARzFAhQyTLEmSznFbqdqzPjsbsOD3XEFZ4wEi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2z0/reqXnCriycawHjb3ZE3B+HMdefga7HhttNacMaygOHkOouzbjOM4A9KtNBcER3CRq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uOoI8MiuNfK/L+D0X8RcF7Mv2c4Slx3+0XuYJC8/jXVaI4Fyx7o6nrVrbhkE1uvZ2ylu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HqPPp18Snf8O4jZyRvEGKKe8JH1AeG5z8tq53eSdmseMI0OzJb3iRMJtgvNfX0NJPw2G4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kkYP+SrcPDaLlFdHRHOJYwQsjH3j13zkYz086egOYRhdOd9utbSVM8yb5MUFlHbKO2vU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xxiirbWVxcaVv4mldFUKMg93JPpz+lPNEJIAp9a5q4njsOJG4dGKwyIdKnGe8Tj6UlGzO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DYIVA4lZ6QP/AD1x0/Sm4zYyDQnELZtOOU6183mVVfCHYUeyYLKA0/ZpqGoYO9DxJKzG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wzLeTzWp4YS2yyfakV2/xfzqlpHxWRVLR2DAk962vI1x8M6T8MVhW1yO0OjUAc4z1rRg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I+vT40mjojkXg2Uj4jESD2I8f38an/nNMC4uYV1NpX0mRs/I1yUt2zu4Y9TR44Lm8CfY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Dp+LchU8KKWVvpHRw3EnEOJ20sgDg5hZtsoCDg49Tn4VtXfAOG3qFZAWH+LI+ua5f2Zl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77VxKTg53KjBHTl9T1rtFeMEZkUE8skA1tDGmnZrlyyjxr0c6/8Ao+4ez642RCOWmE/+o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Vi0CXCZPVlA/OuhAfTkID5mgvHK2+kY8OVN4k+zNfKyLycVP/AKP2ndZGCS432lbf/hok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rG+3uq0w2+ZrsCW5DUAPOlZJXjJL7L1yBT+m9WUvly7OX40R9otI2hZ0+y9s+Ds2nJC+R/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7M3cI1B7VwuSjSHb5nFNceEb2iQTXEiS9gMlXOWO+/nvvXIRmSSNWfBYcyOvnTnC27Flz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4XayD7Lf3Rdu9omkGgjxxjJoiNZtxFpILt5nGQsa22rGfjv61zMF7eW7YjuXXy1H6US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qUgcsNg/rWbxpnP/AFB1jHhkKRwSOnaY2UKHwu2M5zis24teEyTwzpkyxuG1NCq8t/uq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RyUByTknz6177S2pjvk9afCuif6hnQwmISM/2kx4GS8JZW+Pl/KgXX7Imk7W++1TtyDb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QXBdGVidsavTP/ahXaxgAqxJ6gtyo4JvY/uko/iaMB9nYidKXCHbGUzn/AP2UdrvgXcQ/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3x11zT6Q+dtq8rBsAfMVX1RM/6qZ0bzcEZgVjmYjr2f8A+1Ux3vDHbRGLl1GxUk49Maq5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cVzKm2ksSc+G9CxRE/lSR1bce4PZwoFs7uF/44ViVvmQcfOkhxng08zF4uKF35lp4/x0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oD486vKV7BBpGrQBmtVjiYS+TNt0bZ4xwoW+qOC9DgYCtKmPmF/KvWfEI7sHTG6EfdLZ+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8KZsHcXS4OAefmKbxRSIh8mbkkzpe02yRlfLlVTsu1CDhcAHOfPlVy+RnPTpXOjvsDLhW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6lvUK9cnH9eta82lnI1HIXIFZsy6rs4wCsWfTf8A7104f2OP5G4h7I4DchyG1MjVjds70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2TvTRz1rsOSL0WDYPLO9XPIkD5UIbnrRNwuxpoZeEjVk10qW1wEH+zTD/AOma52BBhcjY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oaO5mXVvntWGama5eTpwfjZ1UsV0NSrazE55iM7VmWsj/a2DqQCN8jGN6zfsXF1TbiVz5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UWfiryGOPinEA/wD/AFLgfjULFfk6nlpdHXDTjbYdBXgqgEcxXM9nx4f/AMUvh4g3j/8A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txK9bHPNwx/OtVi/kyeT+DcQASADxpgcs1zAfiBO11KzeZJNEEvE1P9vJ8VB/KtFhfsze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BADnfmaxlvOKKc9tt5xJ+lWS+4i/uzKfH9yn6VosL9mbzL0bcnuHfpRp0Y3EQQE6LdCQ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YL3iHa6ZJsLzI7JR+ArWkiJvJVbJYAL8QoFaKHHsnmpbRv/2UUaDOFjUDPoKvC4EYFGh4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lgTGBGMsPqaKvCb47S8Qz/gQLVcoV2ebl+FknNyvsUlfUuBQ5XH2k7bAAU7+wZQ2o8RuG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CYlit20eeRVmz+NNTx+yV8KaTX+//IESoBuwrzTL/FRTwbiKkCO8QjqZO8fqK8eFcRB2+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goTx+yH8DKvJ8zaeKNC0ZKyMSHUxgZI8fHnSPE312EQAUKrMQAMADu177Zw4hZFe7jmX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UZwKJeXVnd2WLdJlkTAbVCsak4yCAGOOR+lebN3A+jlipuujDPhmrxZ1DFXitZbiUpEu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jTcfCL4EHsB/9xf1rmtHPGEm9IbmGqRXXAJIbcUpxEnt8qurKgnvY8vDypuQNGFVhhlGk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tLcgPCy6h3SpO55n8vrTg2no6+KbpikXETbLE0tn2nZ52M2AfUaT401+34JYjGeDoJGGA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g0ubS4gAMzhNQOFIyfl4USNSkMx3Gpe9gALnHTwre3RXCPoo++3fDJsQcfqaf4XCXmIIO6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BxGS1tbSK5mWUGQqD2IGclc9T5ULhvHLNLuGNIrotI4RdQUDc43wfOiMuUbOeWJwns1O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NvUmhkAOd6Hw++sLizP2G0ktkU4IkbUWJHPaiomsMTzNeVmVTaPewO8aGFDSWk0aKe/C4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/wBlQrnkD9ST+dEsSO1C5PQHzFUskC8OgOTvErDHmM1k3+JrjS5tjjEWnCYJ8BiTGNJ/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t5bSzJYtHCzs5cgKpJOQvh6GuvuJo4fZ6zlliEqiOFihIH8O+4PLnWZxOS4huBAkmhTK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vDccq6cP4yTOHL+XJGJYw3Mfsb9lkhdJXgnVY2GGOdWMCs7h3sc2mKTiGpG1AtCf4QTk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T2108lv9qQyEozGJ5mLk482znelZ+Nvc2vb2krPMrhJIMqSNtzjGefWuzE7cq9nPmSSi3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FR/2XDvf7rd+Q7ZzvlvECtK5a5fHZs7MeoYA4+PrWXb33E5jKq3emZWPZR6VBx8v6xWm1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pOjvBpI0Kt4YIG36VuZarQv2d/I6EwNqTOTjYjbpmm4vtRbSbZ1yMhsHB/rNZUF/fTRAz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xDG5x9DRD2jEdrcpMHO4NyhHInow/r1oaM+WzVf7Qiali1EdGYqDWSv7QkD9rbSHVnce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8LkjzNJHE5G+LwbfDUaGtpw77cB9ojaJV3Yzhhn50JtCnGM+wSXl/aCOKK3uOzbkEiYkc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FfyTIonty6gY0MmCB4dDSbQ8De7XW6NEVIIWTfPwrLtIbFyTe2qwoGPf1vkjyHKm0xpx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AAQ8WMEajkCr3CI6ApLGzDJAyBn61yTWnCZydNxHbIO6oWQMxweZJyN/LyoF5ZWdvGDaX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BCkfXFQXa9nXwtqIXUqugBLAgkDPTB5702Zo0Uh5yybkZfPz/AJVwXC7SG4ukPEJ4IIAT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r8ac4nZcK+zq3CxGJCd0l1t9c002O17OvmeCWyxqR5IwWTVv47fSsO7udOQ7LFqGwkkC4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tEcbySxtJnvqiEqN9sZGeVQ9xdF1zdOAM93Suw+VaY8X2MiU0kdHbXsMTyurWk7dkSB26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ZosftBPI+iVbSYafchuYlOf8AOdq5Q8Y4tCdEfE7lV6AMMfhUnjHFdJJ4nek7HaTFdf8A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odUdJccduAj20sVrFISwWWW6UaDzAIXJyPUb+FHS8jEGuS6W3UqDHJIolZjnOMBsE7c9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dB+0759e2RO4/Os/iCSssDO8kqkkNrctg/H41jLBXbNY5b6R03FRxCOfVEUkQnWqzJ3t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p9a0TPLDYRKUZiF92Ie6Tk4wBqArh4oU0+5vVLuOMg4RQeXjSfxt9j+5ejp7u8aNmk/eP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ST13xnfzpyOLtlgIYDsg2zdQ42rhrSNvtMZj0o6HVqI2AG5P0rq4b7E6iBkZCdIXUMgj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0WpclZt3EJeUFRqIDHYcgVP5jFD4irSN2WeU6j5q36VSCdjOdbHU2CuPADb6b/GtCEJ9qd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jJzjGfqaxbNEBZQ8FsDyR4CN/Aml0XFlAHOS1znPqR+dOXASNQq5CqQVwfA7UC4CrBahT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7wNc8+jVAo+LXhieVnDAXI2Kj+zOTp+lES8/Z8l9cuhk7LOFzjVlgAM+ppb7NJFbza0YK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7wyPmKLxDBt74NgawpGf8a1k37LNVL+O6URaCJHthMRnIAP3c+O9I8OeOGK4eeQRojDUz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xmWRgc/Zjj02x+FL8SVvsVxHyDzRg+fvH8hU3bG0dEB2ih42DKQCGByCPGs/TjjDONgxf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072/D7KZck2pBH+f9AK3JUCcWjXPMt+tNu6Jqh5EZQSevKgzp2kUmuMMyqcE+lZvCONT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s+p4gUAKgHIG393NM2nFU4kl5EYexeDGe/nIIyOnlTuxUI8KuHHEUVo8Aaxqz/dPStdLK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lz3mxk7nrWTZlRxIkAbEbfA/rWwOIWC37WH2kC6AA0FSOYyBnGM4I61mhoG3CrZnyXkG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KwWB4v3sitExaJg4XAIwR9PrXSCPUq/OsT2kYrHoGM6QRn1NNa2gl0H4Yklxa3Ac991C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qE4bdxxiPslbAxlWGPrS3s2QJZsfeRPoDXSaTuaVJhF6Oen4fcr3uwc5/hGr8KRls5oS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QjfwrsEBO1UuSTG+DvpI29KXEps5mTiEbGSNuHzhUAZXVshhkeXgf+1aCzo/DpZlXA0+5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Kwb3itx2/YmPVvgEeo503Z8QEtnxGaSMjsVViCNjhX/Sh76Ijpnzi4fW2x2Gw+FF4R3r1l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7DMJIHjjejcEw3GLRCwUSMqFscs7fnXc1+DSJf7DPF7dkMcgGxGDT/sxwd5r6Od17oGr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0kZy8MigZ2Jyfhitbg3D/ALNaKCBqCgEVw5MzWPidWHGnKzzWgLIykqy+G1Ha2QKHiB0Ft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+n8qKy6c1NrIP3sZJ3GogdR/RHyrlgrdHZkm4xsFAdN3EMkZYAEHGCds1rKskCOFUAqNg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hEYXVzAcnl4UWCT7QnbWdy0Z5PE+4U+h5Z8q9L4+NRPL+Rm5vQA8PgsIYbS3jAWOEKxwM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pjg3XGwAA3rg+Pcf4gntDeGyvrmOJZNGhnJUMAA2Ac7agceWKDH7Y8fjxqu0kHg0Kb/IA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M09bPpWjuEg7AVx/GB2lxL0AKc+p71bHst7RjjlvJDPGkd1EMsE5Mv8AEPz+HjSXGoki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0x+tZU4umTmVxOcihGWfSQR4midn+693CE9NhRDLqsezSNR3s6sb9f6+AqYJGDaSTpHMf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MUroiEYJINbvDrO4uwILdA+d2JyAoI6np/wB6jgPs7NxArcTgxWv8XWT/AA/rXYr2FpAI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MVhOaWj0vj4JPbM+14NYcLGsoJp2ORIygkH+6Onr9aR4hNPKpK3E1uMndk15HluMVqTyn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rF4hevb6mN0igDcnqaw5Ns9XHFRVID7JvbWU1vcXLrK32YBAVxscHO53I/M12scscz6ob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5fmfga+T23EZZbGOFiCkYwN+Y3ANdRwXjHbRRw3TaZMDSzcnHTPn59fx7lNrTOD5GNSn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yNmSKB0HIFSPzNVEtxACVt40QDOBPjHyWs/7a0Z0CV0bp3sfPxr0l7LKQokj256gPyrR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PusNwC3QOGH1NUuY7iSBpCrEphipxkgEZG3lmkp+ISLGe1vGCrz0AIB8RWBf8Tu7xX+z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JZ/nvjy/7VXNIcccnvwhbjt4L/jBhTu6IwHYbZGTsPjqGfAedLyRgKmAMAY2pO1Ie+uJN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FB/FqedgM75x4ioyNtmT3YtIo07Dfx8KGEyp1Hn0xRHcjB86oGBPn0qUYs8dhvgDlVSD1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2/oVDEaQSaYBLZv35Urq1KQAOpxt9cUB37xOOdQsjRyCRDhlIIPgRXrhQkoZBiNxqQDoP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kRKVIqdtx9KHVteRtmq78hVmLYRWxzPWpkA1nByc0MErjpXtRLE5zvTSC9EvuoznNec6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wdVPUVaM35L2tsbmdIg4QMQCx6UdFigvDHHltJKnfrjegQBtQK7HUKOYdF2+kABSQcE89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JbTH0fIIJww3xijq/d3xgc6BGAsDSH3m2FWjbuHeuVbPSaoFLMNbHOMA9KXVhpuHZwTpU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1xqMgAAw2ynlkjn8aHaxq5mOM40gDPrXTiWzjyt0GthhF2IzTJFBRl2UHOBTAA1EH4ed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NXVCw2OKjFHQY5imUkWjRgAOuDj5VpRRDsk5DujPypGN9COT4YrSUbAeVZT7O3D+oGZcQ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sYFaYtgjBP4Vo3BxA+Nyqk4+FK8P3yAPMnzqUzbwOCIc8DeqSxgQscdKP0xVJ8dgc8th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QHA5UbsV8KtEoDH0olapkUgRiVVLY8zSkEADDbrT8n9kx8qDAORrSMmRKKKGLVcKoG5IH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KTfnKAPmBSdu3/tKHbYSrTlhI73YKogLSFstk4O58fKt10Z+TuLRdNrGPFQTv1NXdsOoL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9F4n2Y0tbkADGQw/A1Ei8VVQcW7eSl6wa2XejQMiDm3OrB1PJgfjWSPtsTkiG1DqCcAtn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65QpFqHNi360cRc0atepMz3uQDYq3mJht9Ksbi7H/AORPwlWlxZVnxQ2vB4OG28t3IYpJ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+2RRYrLhctrJPZ3J0k6tzncBsDf1Nbll/o/uLO1aMzWVy7DB7SeQKOeMALy9c0lY/wCj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8NMTpjC3D+8GDDmniuPQmuGWRNHfxMrhLCPiKAj+0Rl/P8q3yABsDmrt7IcYVlbTwtsZ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qrH7I8UY6ZBYc+kzn8YxXM9lQXFUZF6n7xiP4j+v51WzMcJNxPlVX3T0J8Ca6aP2S4ikB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7zhfoKXuPYLiV6HF1xuLQwA0rbkgHPiTn61UXXklx3ZhTXvC7wo00gQHL60ky3nsR5bD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WVBMwDnC7jfzxgb1vWv+jK2hYtc3v2wYwqYaNR64bOfj8K0IvYdYV0wPbxEbBhbZOPUt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rotR9nL3sFpPbpBOsqrHpK4mGpjjHLR50G14Lw8P9oM9wUhcMCJFXYEcyUxn9OdddN7DC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Y7gPANC/7obf0NAk9gpbhf3/ABV5T93NrhU9F1ilHIorsmUIyds5Wyjs442SzkLZwzBpA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tCNRpxkZx1rcg/0eQ27NKl6BK4wWEBA+Wujn2MfpxE//AON/+3XLluU20d2KcYwUWznk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0YoILcRcuzjCfIYrcHsXIP/4ln1tv/wBusm4jVYJCTnAOTyrCSaOjFki26DXXZNa29nOGC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8h0yM8vGk/aC1lvbwW0Bw0jLlv4RuCflXVn2df7aLg3KkoMKvZbD61mz8M+1ccW3aYox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y+FbJtHEmnZiv2CwxxW+js48ppUHYeeSd646Phd1NAjvduWIGmJnbUAfLpX0u/wCA8M4R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YwSQEUDUfADHOuRWzvoH7ax4c7QTd5Gl7mB68jz5iuvBOm7Mc0VKKMlOHXcURLXkkYUZI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VTtO2lmHirZ/E1oTrxSOXVPw9Wi6hSJPp/Kg3F07xg/ZHtlz3mFsUX4nA/GuzkjieICnD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M42Y0Q8PlXOqYlR11GoguIpM9ndIo8RIv5kUW6vZLW3jcYmGsKpKEg/Wp5Mj60aEPs9D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ZIH/AHoCcLgkmlijuZm7PG+CNR8hRZfaDMDQxrFboW7NtJ76nqPI/CnuGSWVgjMsGWl3L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VRLKo9mscKkUh9j0mjDS3bx55qVzj60DiHsxaWFu0ou2kKDOlQFP4mt6DicT5CoieBcLv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KC8ka2t43k2xK0MbOB5bA+dYf1Dcqia/RBLYivDrVrkRNJMqkA69X0xT49mbJzpEt2749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FZ3Dovs96pntXSE7FpkaJR8SBXRI/D9RhtuGdu494rErfh+ldPJmX1RMm19loLy2doUY3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IPQe7vkbg8qatvYyxmnlilklTSxVAApLAcydsAcxVOJx38N7DccK4ZOblFKsr2zKhU789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uLyRFXsey7TdkJwAfHOT+NHJlLFH0Yc/snbRW0t1EpkMEjqyhl+6djsOo3Ph88Z7Rv8A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BkeFdiYeIpbzwpw8trDD+1RU3GMgA7/ECuJxILyPvNsOfwrq+PK7IlBR6QZrYPOxkt3GP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O7C4PTLKauA6yadbbjOMmqHt8kB3JHma6XOfsy4Q9FhansVUpiReuR40lxFWto4MqCpfQ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dqYIdoclznOQc1ncVBNsjE6iJBv15GuWTfLbNklWkOxwEktE0RB23YKRt4Hr6ZoNzaOE7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Bt6cz8KDZxoMmQZQ+e9eNrrQ6dJ8iNxWrbXkmk/AOQG3iIjYAYw777+Q8vx8q0I17N1us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qIAH1OfhWJOmEYedaco7PgUEZOWmAkI6hR3VHz1H5VzZDSPR01nOXERCDGAMlRvtWjLO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QGM1y3C72dOHCJjqVTlcjcfGtAA9tJcRkntXTO3IhAp/CuaSLTNeViYYuZUN3j0Iz/Kq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1FRt0wP0pK8u3M8duqjs2tu01D+LJBpm1uddspmkJKSDcnc5DCueSdG8XsatrlHkwHKo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XBSVSVliwR5bf96StY0JKDKAHO5zWhJIYpQqseQDY8sVEvBUS8lrFGSUYgdl2eD5bA/I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3KLu40SIPEjOfoTWk02vC7YwDnHOlYSMdqz4yOg51D7HZk8dtyvAo1ZWDspOAN/eG1bk6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k/gaPFplQsygqpyMjYY3pe+dVk7Vs9wjAXmxIGAPnSloTejI4THptsoMaY8b9AVAP/NR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25aEQevdJ/Wn4uHNc290ZSI2nUoI4ttJ55z1OQPTFLQcMk4Twy977h5gQokIOAFOOXmTSW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CcQzkEnFZMvarxy8uFb95HdOyHnjDHH4CtS3DLxbTjA2x9KSnhK8avYlQ6mmJVR1Lbj55o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aZz7WTHtmXsYwsbD7mACcY66iTW3xO4+28OtrwgKZ7eOTHhkEkfWsf2hjT/Wgkj3nIIz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L2MnglqAuAsEe2OW3Kqk9BLoJ7NhdbE7DSCfKi8N9q1vr1IHs+yjmfTG4fJ393Ix+dKcKZ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YW7lQOecVlWitFplXZkIYeoqW6QY+jt7vidjw1hHczEOy69KoWOPHAHr8qlp4rq0S4t3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1Brh/au4Q8YvZGeRtMiLFoAYoVABwM55g1t+ydyLjgM+AwjjuG7NWABCkK3TzYn41TWij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w31MOvKnkgjSw4pkkKIiW88A/kTSm7XMD6SM4z9K0WK/sfjOdh9llBP8Aut+tZR7RC7Pmj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oNoezu4mwe6wO3lRpQBEqfDNe4fbS3l/FBAoaSRtKgnA9SegAySegr0l0xS7R9Yu74W/D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oIwAp5lyANz0y1eteJQPbqAMKPeffC/4gQCPiMedbFnwqSKyWBrZ53i2VpQscbYxjnqbmO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TXaXVrPw1bYyAtDdpMJhExxsNQDAZAOAMc9xXnSjFqmbwycNiNxgCs9JjDeIx9xjpPx/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LKysPtXZcO7RSJ0kmXCEKSSilySM4GkE7EcsUrFw65uxmG3nEZYhZJoGjBAGc4YA4P51lH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YyiAmnAcMrd5TtWNf+1SWfFtFtF2gjwsxU4zv3lHjjl61sTIBdFlUAHSQuMY7o/nXF8Ut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98zb8zk5/OuyE1RwOOxe/wCGCxuNCP2sMiiSCX/zEPI+vQjxBpMxDFb0A+28Gmt3GXsy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K6+AGSp+fjSAiXtMHl0x1NPmHEP7Lu1p7QW0mrSjExuAOYP8APFdH7RFJiXD/ANnKwP8A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7asQu+q5T/mFbftCyrPOgBAebbHTuJmoltpmeT9WjERgU0qciuh9mOA/tCY3Vyn+yocY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8vHAPZ72Zm4ie3nzFa53bkXx0X9a7pBFbQpBAgjjQYVR0FZZMiWkL4vxm3ykWdggwMKF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2IJOxQktjpT3FeIpZ2zO55fWuCveLsJWZNmYkluprGEeTPbhhlJaHrrj10waOMFCB7x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1uZLiQSzhdgR18d6qlzOnDpLyVSWkk2YEbKOuMY6Y33rLFw1w2pl+OMZr2Z/HwwwqUez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5bxz3FWaHB4lKJ78hBOpHIMY9F/Wugjja4Ejy7uWzmsTg0i212FmIEcmxJ5A9DXWLAyPq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Z5Pls9r6ljehFL27tlCallQclcZx+dFPGZQuEtog3ickfKjT2SuwK5GemNqF9h0HLace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8OOW2hZ5Lq7OudyfAYwB6CmIg4UIu3XarogLYRc461ee4h4dbmWTvOfdQHdj+nnRzk2HB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w2SGKNF7Ry0kuNicnYn6/KvKwljOg525day5JJJ53uJyGkkOdvy8hV4yytnVgiuhNo1n8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hjgEEYIoYOMHzoxnik2lUE/xDnUm3hk/sZe/0VhsfjWscifZ4ef/AIXng7jtAe0O3hVW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lWGkg7g9KoTtnwrU8tprsoTvRZWxZwKchsu3u/dOAN/UNQGIO9FmZ2hgbUWj0FRtgKQS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RD6YIHbavHIOM15NJzmvMQTVIxeidqlV1Dbaq7YFSpIbA8aomz3TFeXaiN7uMDPPNVX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CCFXTzLDemIYwdTsQctuMcj0/OltX7vG43zTcZY2h82G/XYH9aifTOnBXNF5JiTo5/rV4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1CWPJ1GmoYyOVYKkjvdtipgdJNTZCg558jVraESPIyHSpkwPgKfkj7hQk7nboc0jBHJhy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ow7Zy540CYBZMnKtmmYiHYEbflQuzMrnUMNzq1suhjkZA611nH5HAnzoirgbULcNvv4M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6c+VM0CEARMTz2+ea0/jWTKMiPBB/eDIz5GmZLgiEsGBOrArDI/yO3BG4BLnIhkIOBpNA4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N5df6FUluQ9vKpxqI3HxotmDhAoGB51KNWqVDudqWv5CIgq9Tk0xo3wc8qQvm75BJ2FaI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JqzzFFx9KFaKohGBzAopGAcc8VojNrYOZ/wBy2PHG1Uh2jFVlJAyfHFXTaIGtI9Cki1gN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8lNP8HH79CQDsT9CPzrP4f/byv4Qv9Rj860LC9W0kR2hVsDHMjO45866vBzPydyg22J38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KA8EmvyIx8zj8KhvaVO0LQ2+pMbhjgk/DNYfVP0XzSRq3AjSVJSe+Tp50Oe5+zFmZNMa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z/2ibl1uQ0ULKMAdsM/UVE/GLVozHexRsGGBplRifPntQou6aMpSe6NGzu2vsyx92Md3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ZQhJJ3IzsBWTYvZIyoL5wNJLZOgfPH507ay2UBkb7ZExY82lBOPnVTik9CxTyOK5rfnZx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we5Uf354xj5ZqDx+9QdzhOf8Vzj/AKa81xbume1jGefeFINxCzhuQftCFSMHvcq+c5s+g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G5uBEnCoEJzkm5Jxj/cqnGOM8X4XaNdGxt2hVgP7Y5OTj+Gh8N4jD9uLxFZR2ZIEbZ3yK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xfeLKxB6DBNClfYpa0ZcftlxWXGnhluPHM5/9NWb2v4tj/3O0X/6rH8qx7R+jEeeTT3Y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lU3vozUmMp7WcVGC9tbEeUj1f/WrixOBDbHyBcfnWe/2JH7P7UiyLzQtv8RRLaK0eQaWy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hoe1HHDytrM+BPaH66q8Par2gzgQcPP+7J/6qHPcW0Ka3uECjmc5x8qTbifDiuI7qMnP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7NBvav2hH/g8P/wDtyf8AroT+1PtHgsFsAP8A5Mh/66S/a/DlUmW6Uf7jfpS8/GuFsCPt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qlfoltmivtX7ROMh7LI3P7l//XWYOPWtzK1r9lvFZmMZYoNIPLnq5fCoj4pwpu8szhgOW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W4s7O8ti+7MpA21HV1HLoaUq8o2wyknRscM4n7S3k3Zvd2owuokwefrS3tFxHjXBTa3G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Nvhl23OQfOtHgCauIOCmwiPTYHIpH/SCALeyDMFP70qDnc4Xbb1pJ2yVo5K4ubviIN3f3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wFznl0HQfKumhM7cJtYhcTohwxjViNVcWOIK0H2VkQI75ZyCSPyFdPccdsTY232OIfaN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Mc8Z5Z2yRXRFJbZLly0gf+tFqpCRNHLnkwRt/h40ZfaHYMLVT5BWz8qrYcV7a7a3nuWg0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03GOYrQYw3Akhj4zK22GMUqZGfBgmQfjVxmmrslxEG4tJPu3DO0H/wDRyNV4+KzxjTHw+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8hRFsrZFIPG+J5Bxl7w/n6VLNYx7Hjd4T4fbM/nWqp+SWv4AXPGOIsuIbC5kbwNjJj/i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7Ay8FQ/8AzLND/OnWXh8zYHHuI+iT6v8ApNeaGxU6TxvivPG8jf8Aop1/IhdF4tGQI7GCJ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fjR1uvaE/duyBsP8A3YUWOzs5MleOcQ255utI+qimV4LG4/8AxTiTDyvGpUvYbApfcc//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HDv8AWrSXfHCBps7oHyaAf9VWf2bs2OZLjiDnzuGqy+zPDiMa7z/75P47UqXsYi93x0ZBh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8GqqX3FFQhtZk6BrsAfQ1pr7M8P/APOuR6up/KjL7O2KkEXFyCP/AIgH4CnSAyUn427Z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x9Kwb2For5BlQQ4XRnJU55V3q8KhUY/aF+AP/wCZcfhXGe0KJZ8XeMFn0sGDs2pjkZySe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6lozyLQM9qCCbdmIGxwaoWvW1akcDphDTMrPEC4uCMdNqALySQZ+14HgRiunbV0jn1dW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c/vDekeJQym0YyYADKenjj86aa5KMQ0sjZ5MDSfFG/2F2znlz9RWE01KzSNNHrcfuwDK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AQ7Tr6A0rDL3FIG2N6LNMeiDHpV7FoB9m+0TJAso1yMEXbbJ2FHueKvFeSoiiWyjVY0j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fWvWrtDHc3g27FNIIx7z5A+mo/ClLWLuuXUgMARkc+dZT7KR10FhbTQBLRjqIzobY4pm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1idQH9c6iC1WW3hZQQwUNtzGwrx4gsnaWt60kro26dljC7HIbkcZXbY71y37NuPoSMjy9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IGMj+s0wbJnspEJG7I45n3WB/DNPDh8U7K1uwbQN9xmiwo8AxIvLoay/wUk09gIZYz3i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FtXErjh+mUNEoOrPdIIBPx730pG4bRcj93sO93TjepAM981wI8NIoVstzwB+gqGNG9byC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pikowzWUbNIFyoYb5ONNE4cShwxOQCcfDNY/Db2+ntn+2KvcwqnRpJ58+lQ1su9G5Ex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pXmcz8QVFO0OFUeLEc/kDQLKY+6CQM+6DsaJa5EL3AYEiVmG3+7zqJdom7HLW41vgkLk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nQuNTl+GTsHHdBy3QbUlaS9pdtgkgK+kf7pxRrtS3CblZFIIBJBHlQNOyEUHiJcD3cfjT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vYAzod21HcgYBxyzt+FZ8Mg/aki9Px5U/FMPeRMZbfHjtSiLoX4p7OjifEReC8MRypIK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icW/930oAFHdxjkK0NSFQTIFYjIGdz5fjSl2geN9tgd6JPQ3bQlwuBpOGX0YwGeF0Grlk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SywxHYO4UnwycVu8LQRdptsSv4UWHh1nazLLAjLgHALEgee9KrQ46RzHE4reLjXFDLGpl7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qGHMjx+lN+x8r/sG7Z/eEzA/5QfwIpnjXs4b++e/gJZ5VXWhYbkDG2fIDrR7Sw/ZfAzAo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H+WBT9jfRgMGSeMqM4OfKtXWH9neJMV1FlkjPoVA/OsxoDFdKAc5GM+FMXFrc3XBLuOO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mRu2lQcfTNTHsiK/I+eXO0hA5Cu2/0dcNhgWTjFzNKsjgx20dvEZJSOTMAAdIO65x/FuK5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fBypGc+FfXOGW0/BeA2dob2z4PEkS5ZgpllbHeY6thk9ME/hXZKaUNDauQa5sbW4h7aTg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d6VJ+JkYj5VJvJbKCFJopO2mwIOH20zO5AORqcnUcdTlVA2Oeq8VjbXL6/wBpcbv2Y5/d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r9aJbxmIXBtL8SXMrabi+xlIgOSJ/EVHTlnJY9DymlLyegt7qPiRuJnjS+cavsNiAqoDj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5vtz0qaE1oZeLPLNNcXt8Bg2nDpmijhz1eTI3/wAuR92vWIkvUNrwYyQcP1EzcQJzJcv97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f5cqKzarocF4ay2lharrvJYmwRnfTr/iPMkb43J3xTtg0Cm4deXM076LYPF70EFz20i7d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1PD3juUvhGymTuTAjGlhsCfUDHw867VZreaxWYwGPhWdFnZx9w3bH7zD+E8wD0yzUS+7O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mvrg9nbWkCgRxDm2NuQHNj8t8FdMjyfPOHObex4lcKgZRa9nufvOyhR9GPwrF7d9Gs4X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qy+z3Bp4GsFhDGBu1uHBEUcR07aiBuQCdvPJxmucu/wDR+skB+xyydg7akMuMsPEDYgeo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ieykDXHtHBJgGK3jaVifEjA+pzXaRez6XF891xDvRCUvHD/FsB3vLbl16+Bv7P8As/FwO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fBdsY5ch8K1GYk5NYZctv8TaGG9yJL90BcBVGAByApaecRqSTV5JAoz0rlvabjIgiNvG37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FNs7IQt0jG9oOLm8uWVW/docLjqfGsB+8WJ8a8Xyozvt+dWC5Qk9WrtjFRR6EUq4oceJ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T3UySuDvsOh5fKlYIe6Nq9HbAvqHUU6q6RgbAcq1zZeVJHP8X4rxOTl222CUY7rDboa1+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UyCeEe6CcFfQ+Hl+FZ2AfWq6cbg1yun2d7ipKmdSntBw2QnLSxeTJ+maFN7QcPBIVJpM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5+lc3v0x8qjDEc8elR9cTP6Ymrce0E7jFvCkA8feP4Y+lZkkrzSF2dpW8SSaqEOdzn1ogT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0UIx6R5RuNVSX3wMYrxVgNqExIo7Ko80xVtsVZJ+W+9LMagbtt0q+ImbkbLewBCQJVGFJ6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pGCDgiqWc3ZyqS3NgBTt4oZhMvKQb+RGxq4Pwz57/inxYpfbH/Uz3zk+VEiDy2zRgFmj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2B1Oyn0BqrLzJ61eIOkiup0sCCCDuK3PnKdggGwc17OGpqSNZVaSLukbunh5jy8ulK9apG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NeQnOxrxqVBz61ZmFO4B3r2kDkKnkK94UwL9BjnT1spNtHnkWb6AfrSIzkY55rVhjX9n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Mn6nV8ZXMtGqlioxkDJHrTsEXiKBBkuq/xe6cdfA0/EuNxvXK2emkUlhUlVPM5PKkbQ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xK+RyRWrMr5ARATpIznGKyrhAIjg7g8/xrp+Nts5Pk6SJAMKtp94HO39edCUDnjGflRIt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4imJ7ZInBwCuORNdpw03sXSTSpDZ38OVHjZSpxv5UuQdRChh45FQzEHPIjlVJE3QwFVZ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X516V8Rk45kb1SJi84LErhT+VFusqQgOORPXG1cmX9z1vjf8ALQmW/dyZzzApyxmDzYyM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W3UkY1E/lRLCTSSw2Bzt5VSWrLkrZt9quoLg59KzbqUkMSQRsdjRWlZmI6gZ/r5UpPkp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2Rxo2ICBEMbivOwTDHnnl40OAM8OFIqHYqoG2VHMCrRlWyshHZA42PIVd27OAnb40vcS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TbD61vBdGcy9of3creKAeuT/ACre9nYFmvjrUMAmN9xWBa7W7DozKPxrpPZ+e2tJZJJ51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1uzmfR0L2NgsbO9pAVAyT2QO3yrw4dYlci0hGR0jANXS+tJB3bmFvRxRY5EljDxsGU8iK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cE4cxybf5Ow/Oht7PWDDZZF9HP51p16hTkvIcV6Mf/Vq0HKecfFf0qj+zigHs7uQY6Fc/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fbP2HCPo+Fw/b72QGA3krHYkWiAf/AKzFbsHDbixg7XifGZLeM7hEIXf61mXXtfPIi2vB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lGo+AVR9Pwoln7P3/EHW84g0sKhgyvcMC7eijly3BxXjOK8I9a35ZtcJ4nZXl5JDa9sv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znYZ9KP7QFJ7ZYo33cMpJHLO1LWMPDtTfYMSaMB5Rghj03GxxQ+NOY7V3dsBUdmOeQrn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jgnszGI5rqa9nDY0g4QH/DyHoSTSPEfaS9v0KRyG1hAOUiBLY36j8sVgswcrHgMGYEHO4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RzxOJYwe8GC4BXYYyM9c9fCuvvoWl2FM7XsbJCsolkABKxnxB6ctxWnaWfFFfWFubY42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/xrHtJxFMzB98ZBxzIOfyrYN/Lawwtc3Ui9tCJV0kjYswI+lTJS8IpNUOS2PExaSyy3dx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txEBjx6msUHQcgDvUw3HeGONZvrkEbmLRu+PE53q9heQuDM1u6hdg0igY9OlRJSW2gUl4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ShdKZAGMlgCaTaJTKfA7V0s9la3MLcWaREYRlFIfAdgDjOTucdKwFt2dtQRnbOwAoWh3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yMZ8K6ywYyezAwQAlwdOPDGfzNYUfCr6QEpaXDZ37sbH8q2bSO5seBXKX0E9uiurIXjKl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9ouH7Gn7GX0k1/d28hLmGdwD6sfzH1pj2/heW0t5y6hINZI6nUVFIex3Dpo+M3lwyzLB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VZCckgE7HBOKf9vpD+wpSOYA//WJS/wCqkKa0fKjIVc52PgDsKeMz9szoAezjL49Kyxgs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flXScF4He8V4HcvbiNZJ3VA8pKgIu5OQDnJOPga7JRRyxuzPtLkSAE3RjbBZv3ef6zTnC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z++B19aMPYLi2MfbbHHgJX/8ATRB7DcUVsi8tdXhl8fPFTLHFotOSNnhssXEriSNkRwq6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ktexOAkQXoFUDHwrM9nfZ664TO9xd3EbuUKBI+WMg5yfTliugLYG4+VOC4qgexR7eaRgU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/MGhvZTvjVcSkDkVRD+KmniyE4IGfOvDT0IB9KuxULwRtEMZJI6sFB+gFFDjm6/ifyoir3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gEbnnRYUZ0lxdgnsY7XHTW7fgB+dBZuMyDKvYoPDv/nmtVrZDtgkeZqDAg37FT8KLQ6Mc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ptAM8lB/NDVzw/iRfW1wpXG69o2x8dgK1QnRTpHgK8Um+7IPQ4/Si0KjJ/ZF0WZzxS47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HOT8az772auriXUspm29+WRtXp7p2rpP9oRsuf6+FMxYYDJwauOTi7QnG+z57dcPuI2Mb6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oEdg2QpZfXPOvpwXHhVseZ+FdH9ZOqMv6eLdnz2Phc8kYKwPNjl2ak/hVZ+AcQvojbpa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6+Y/CvomgcsGvaByyfjWEsre2arGl0cAnsrcRIAYGbHVGXH1Iqy+zU/L7OQP77D8s13v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x/Kl9j9hwODPAnueH/Y4TGRHcMZCSR3wMYHd3wPqTR7b2XmEKrJImRsAB0+Ndh2EYYnA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60uVj4mZaWT21ssbcwACfQYrN4lZklpYyuWBBA59P0rpCqkYO+aWms2cEIvPxrOSTRSs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cJI/aRk6GBIK+W3OhcH9o5LuNoeJQhyiZ7VRueQ3Hx6Vszx5ckjl4dKxOH2Zi4zMm3Zv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5UmaMdltFupw8BDIOYyMihi0eF2yvI5z1oi2ckU7TI5Q8tutUXjkC3UtpelYipCiTocgc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E4pDqONGnG+jb47Gk7/RFCBCAMnJFaCWTlO0Dhgw7pHhSV5A2CzDHoOtPVid0L2U6mQK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lWV3ex8buLaSSRrUqdKNuAdjt9afXVhT4nJpiOLVMEZ20IWCAnIGrr896TdMhK2egZe0B+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LxGHCrkZJJQ7nfbFIMrwTAk5Gr3hyNaF9Nq4LcyQkq2g6SuxBxsakcdMrBbJFO8wYu2k5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KxyYjOpcgEnboDmsf2curq8iuWuXDlCBqxgknOc9PCtTUsB0nLbY8fLP4UkqGxmXIm0j+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PoatO4ZZYwclACaXjnm7MwyMzKuNj0OauyTT3s8UUZ/skJOM9WH5VEhrYW3dY4mZy33dh8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MBScr4D/AL0rJDPHF2WhmcqvIZ3GqlomdlZI2OsswbpnemurE3WjaSRntwo944oU0mu1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6Slnb7Oz9ow1vkYYjw8K9DIX7brhXyPOi7CzMY5vlJGBkZxyxWxwoosM0cqhkZm1KeRGk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H2qMk5Jwa0IWESzE7hn69KmIPswbr2WuXdIZVDW5kVTMCMac8yM5Axua7VFnV2l4dwxY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yHfzwAWx5HT6UvZyOZUjQfvAdg3jnlQp3sLqRkmkv/aGUMFeOAEQKTv0xHj/ExNWnao0uy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34h7VQsXGJLazjGog7acd5/lg1WUu9ssl3Ym34TAezt7Ix4kum6Arzx4J15namo1vYoi0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Ge0LfvWAHIkLpUf5jS4upFia8teIRcVv5HFnYSRgaYyV1M2FBUYyST/CignOaOyiZhxNF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KgRIQwENhF01HkPE/xEAAYFWnsobVrLgSPrhmJmu+9+9nA3Yv4Ann1OyjAyRWSEdstq87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6lck9pNjUNRx3mGS5xndloaQXghMyoU4txc4hjY720I5FvDSDqPizAUxh7i9tbu+k4jOOz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XPay9ceQ2AA5tjngVeL7XHpYIIeMcTBAdl1fYoBudvLI54y5HPFC+zwQCJVbRwnhBABU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H3iGPxc+Ro8dneCWVdSrxW/wZZMkixg3CgdC3PGNixY7hTSFroPB2EgaCNG/Zli+kg87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HmTzbPhTLXBkYu7ZZufl5DyrGfiFqrrZ2IVLO0Xs4gpyGPVvP19Tnepa/AHOubJK2dOLF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LybFjsKzRfhj1BpbiN+YYjuzN4Acun51mtm7jSsnivFlgjODvyGK+f3909xLNK7ZLkD+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dkeR2yx2HlmsN91x5124oUX8eXOLkujyLkHJ2FNwx6wcjIFJEhR686egbES+YyaufR2w7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5OPOhhgcAf0KsHAOAM+dYm5b1rx5VGvx29ahDrbbfFIC2PD6V4jHM15iANsc8ZqkitknP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G67UHS4GMnFGUkLgDfzOKAJKnwqjpvRoYpZ5GWNGkIGSFGcD+vxFD1jbekKxSSMDehkY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OQcGkpmCsV64Faxdg2DMvewowQdj4VuIxltmHXOtceY3rnc4bfc9a2rWcdjDk7e6fTl+F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7cbj7KOpGx+VWG21XZWJwwOa8U2PPyrZHxj0yEZo31rnOagxxTPkMIidypBKj0IyaLq0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9sgT7RcZ7PJCIDhpD5HoB1P8AQpESV6FfskrZ7Je1A5lN8fDmKqqaTjOa0Rck++H0Kcxx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OMZPhnIPnTaOOOXCw3brFdadMMu5yBnCkbnmefP1zT5US8UX12ZLAePlUKCR8aPcWs1rc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irq3Q0NBjbzztWhlxd7KYrVjUrFEDkd3UMeeaztJMgAznNa1yQZLdI8Lpt1GopnBGeXz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+TZ6Ma1U4c5wAc7ita1xpCjSDjAwNjWZb6skEFmYZwNjzxyrQ4fKtzl45O4rDB04+H865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xdgIzsQNXw/Wsl3MsXQEbAj0rbTGsnO2N9/l+dYyJjPTw3ro+Muzl+V0kAhXL6SRz60xc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4qI0CuQBnfcYq8zYxkavHzrss40qQsNz1HoedDYES55eRFHCAnPXzrzwhiQGGatGbWgKN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qJcSrzQZ8c0uoP2p0O4UAHf40QlS2ML+Y8a4sn7s9jBGscRS5Y9gA2yrsPOiWmQEx4b/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o2wDR4CV3VScjp4Vt/0h5NHcIcdFGwPMn+VJyd9gpGAH223pp2/djBIPMnNI621RnLAk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12iXB5Deg3C4OBg55n40S3zpBGNOkDaouCN+ngatGV7E2OX8jimZz/s/5UucPLkcsij3A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9oyn5C2w/dKPF/wAhXXezMQ+yyMeTNXK220UZxn3jvXZezqaeHg9G3+pq5PTOd9xRoPZ2r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oKA/C7BQXMAXxKsRj5Gjy20c0HYuMKCMadsYO1GxtWKk15NaERwtFP7u6uox4LKcfWp+x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/fjVqdHIbY8qR4jxFbNCqENKRsMZA9aacpOkJ0lZJj4op7s9vIP76Efgaky8QT3rWKT/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DZpprXVOCGzjJGM03Q3TpjW1Z8ouoLLhvD1tbCwYRS7tLgseYJy253wPL5VzXE7+SQCC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Fo225DA57Drmt6++1y8OhltZzG8b9lOdZA0+PyIrmru3jl4mZgrmUnAI90dDzxXhRk5O2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exZEvDZ5P3m85A7RcbaV5U/fXckF00CBNEsY1ZRW1DJ2OoHao9lo9HBI9sFmcn/MR+Qr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rMpj27pI2IFZPctCkaEdtbOM/Y7XUeotIhn5LTKxpGgVILcKvICJdvpXC24uLmJXleZF3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9Ofyqt5ItqrKZHebG0YfGPM1bg26sFLWzvRLNjSpKjwXu/hUrLdIe7NKueglb9a+Xvca2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2ataM5vIQkanVIowq+J5Cq+h+w+xej6XLPdBlzdTb7f2r/rS8HE7gh9V/LqViMdu2w6bZ8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dW63XaW1uQwdyoTIyDgavjvvitObjHZwLwzgMZt4VyDLHzb/AAnn/vHf8ahY9XY3NJDh4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2pdsCU6s+GM1ReMMhJe/weW85z8s0pa29tw/QJSHmcFlQdB1PkPOsK4Aa5lbozsR86nh/I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d2bucRBGNwZSfzqxP7VsLmGWXttGl1GvUNjv+VctHsR510XsyMz3KbDMOw8dxS40Wpmj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Ng6gMb5JJNK+3TiTgNyV/gXn/wDMWmrHaSQHukY5Z250n7WW0tzwS4t0GWaINv10uCfoK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Mb2N4SYrOW9cFWlJWM8u5tk/P8KninEpv2lMkZljjjGFcMw19eny+FbXBlxwCwjQjvwL8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aPlngBPmx3rfl+VmSjo5KDi97EweNpnGdgxJU/A0+ntFxB8Ys4gp6hSD/wA1bg4RaEhT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o37OskGBBGPRarmOkYq8dmPde0IY9e1/lTMXEonXMkrQseYKls/IU23DoXcK0UejmMLg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bd1jjEb5ADZJ8OhNHNhxR6OZLhC0DrIR0BwR8KldXVTg9cVe14PBbOspLPIOROwHwpiSF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xOPoXAQ7fnV025NUCIbjkfDkagDB5EUchUHAOOYqQD4ighxscEZ8quHIxgilZQTbqB8q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LHmBU7nkankwop2CDkMegqTGeef+Gr7+Neweh2p8mFFQ+nnnPmMVcSg8waqQCdwDVCADt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BzyNeK0JGNFBNHIKII9PlVeVWIzXsfGix0DOD1qpA5b0U+GNqrjHSnyFRTC4514kqNjn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HT/Qo5BQvOhkBxy8qQMAimDhcEAjNa50+leAjP3d/rUt2h0ZzDMQPUiuO4pETxqdGAOoKV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wg7Lt8KweK8Ot7yQF7mKMgYALqD9TWcbiypK0F4R9og4fG8bnBjPcO65GQPwFGF/b32I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7D4H9atwuFbexjhQiRAGwwYNzJ60je2uWONwajlTCh9+FOI8L3xnNKtEyzYYYGACfPcfl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huIJJO2EMzgRuxyADyz4bbVrcN4lacZaKaNZFjkVk0vzVtj+Gd/SrbdkOKI0jvIwDd3JB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xICY36E+7T78PdHZlOoYxtSggdGYgEgncVWmiaoX4SI7Uywy90ONQYHmfCnpFBBAySUz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ns84wc7igG4mibCsWA6McilQmzXtwWlYN3stt5czWddcYtLHjdxFNrWTSoD41KMaiOW4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JdVyo7wALBeX9Cszi9vBJxJp0mWQOAcr0wMflSdLsaOhnn+2WQmjlZiqnDB8+eM1nREt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qvYxiDh0pIOJCuw+v5UCPXCwzgZYDJ6dc/ShGc3sYcxmUo7siqwOQur4UxYDU0652BYZA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5+fjT/C+6Jd8keFJoIu2Ykk8j3cencHGnHrWpDdvCZGR9PZk5ON858fT8ava8HtZOxlW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DkfHx8q9xCzNvLLBEwbtk155cyds/CszTi1sPbTNczr2yNKW0hlXnJyyPU8ufWnbniNx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yKO7YcLg+0TKuBgMxBVf8oHnWdbRTWkqNLI0UbKEkkjO6AjBxjrv574rVjS4t7Iizjt+A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pW8yCcAnxYk+VaKkhx/kXltLaC0F3PwVp5EGDJxi8DaQTz+8q58gKRteM3l1xWG+S1Fz2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Mxxhiuf3rsqk93HdHImmY04fcyCa0sbvjs45XV237ob9C2w/3FNWvpnjdU4rxQRSNgLZ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7ufgFoNaFYOJQ2Z4Zw7imqKKINNKqydo91MDlSwGWOTqc8xqwMnFPJcXNwkI1tHf8ZJaR1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qehAIHL3mJ6Ui1nLb2ktwlrDwSzAzJPPhp39Rk7+bEnypNo+I8MEU0bWwimGmK5mlbtiG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07culO2FI2/ttqqyX3ZothwzVHYw50q0i7NJ6DdQegDH0xbniF3d8OFms/2Q8ScvczYJ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XGlR4ADO5xTFpYMbO0tbhVaC2hkX93n967LpBOeWzPnc7msa5sLhrxJ7iWKWWW3kkdom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54wNXPmSTTW068EukFtYoolWKJOzRCAFznHx617LsjHU2QaokjHLr1I+lQtxcQ5V4InRt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7Vg1fZMcjvTGICxcDWw5Dunenb2ELwmYnJbUCSTvsdqTshqbI56gcVocSnS24BK52LHC56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mkl0UpTyfi2cPxKTMmjom3x60hywKLO5ZsE5oUnMV0xWj24QUIqK8A5TjenITiNc+GPSk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Cr+P605r8Rwf50NqwYg77daszHVnyoa564r0jhRuPLBrCtnZ4Lo6scdTRljUISDjxOaQR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lcFeZ3olGiVKwgVZBnkBy86sVAHPFXwFQ436igM5eM7chnNR2MtnJ57etey4PPbzpZJCw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+Sapqgsbt76S2jljGD2qkE6iGHhg/lypfWNIyRkfWqNsuc7+NCzgUVZFJO0Gd+RBGPKk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f69aJMxVZF8VJHqKVSQyd4jcitoRpWZynugnXNaFq/wC5XfGGPL4Vmk70/aHMR9aJrQR7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OoZqnZMR7tMcJVbiIq0ixmP8AizuD6A+daRjt4uUZlI5GTuj/ACg5+vwpxlo+W+V8fjmk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TakhQ4LDm5/hXz/DmavM7XUhcqq4AVUXkq9AP633PMmn5Ue4YPLg6RhQNlA54AGw3oaw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OV42IdmTgaKZ7a7FsLczzNbjOIi5KLnngchzpkwrqGpcDrmpZFOx2b0p8hfXRXiU630d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K+DqyCRg9DsAfHfGcCkPs7N7qnanZbcqNIGN96L2DKUdAdIG9UmJwt7M+G2PbDWp28ac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YYAOF290Hc/H8abjTtGBYf1/Wai5UxXU8gYOBpBTPLYD8amTs3xQ4nkiLRhEBUEaTgA7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Q0oAEIySowc+gpe3lXtG98JjmfH/ALVqxoCcEZB3BzWR0BiyaHkDAMqZ07ggbfnWWgJB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layElhrGnY+JwaSVdPPYV04emcuftAAArsfhQ3JMozvirsSWOOtVcK2CDvXUjlZBwMEj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EyOvKrBO5kjcdahgwjJPWrRmzPU6r6ZsdQuB44oxQocttSdmxW4uEOP7Y4yemTTbMWEmsY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2Z7WNfgjPve9OBjGwpq2yGjOScY2FJXTETADmD1FOwSBSFKZ55Nbv9UR5Y5JqSNlOMHf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Yxmi3EgAJ1Z1EnJ8wKWTUWXAOB1xVQWjNm7AwMXvZxzqJD3gTtz3xStrJhQS2d8kVcsW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KtGNbKgYlwc51Z3o0wGB1xSxkzcFzn3j0piU90eBroj2jKQ1b6k0FdiEBrreHJfC0Rre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MAeO43rlokzq6YVR9K7qwTTYwgbYUU5OkY+UDFxxBTpaxjb+8s+x+BFWE18f/wAnGPW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cORllzg+FW3rO16LoTMvEVBJtoWx90SkE/SqLfLAP39nLB1LBdSj4inXTVnBIOMDc4qr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oGWKqfw3p2vQFYrq3nx2U6MfAHf5Uaknt7G6YLJChdl1ZUEHHTfao/Y9iMZjb/Of1pVEL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t7H2mFkjDIoPNvH4aRXNSSLZ3DuIw4A0qM7ZwP510PB7gPJa6wpW4tjgEfewrfhqrmrpf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ewuDpGBuPT45r59Hsnd8FIPCLUgglog5x/e3/Osbj+JuIuNIZVbkRsCABvWxwiJ7fh9t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fICuT9qncXDFG3eYts2Mj8+dRDchzVCs12gYrFhm+82D9KVFnBln+yqxbmSz5P8AxVnr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Hcd8bUW04Rf8Tk7KC4Z1U9+V3OhPU/lXUo+mZ2x1LWGaVYobRHkY4WNMsxPpk103DvZ7h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p4w6e7CuMKfDb3m8ht60tA3BvYy07OHTc8QlXDs57x9f4F8uvnjNJCafjN0Li8uEPQYI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If6BOIXsnE5+xsreO0t+ZRFALb7FyPw5evOiy39pwaLRHJE9yRuHYDHmfLy6/WrTySQw/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0vWVE1BfTxP0pLh/sxeSXvb3XD7tkU6m7SBjrbzzz8Tz+tLXkKsZVpo7R7i5kaS4uBqZmG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0+lZ8Q1xBm61r8UtL/sm02F3IW/ht3P4CkbbhXEuzC/s+6GD96Fh+IrPvZbQMKoOQfpW1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+JWB+WfyoEPs9xRyD9jYHzdR+JrV4XwPitlfpPLaaIwDqbtUOBj1z1pCRpcHQG4umbxXb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2h0I2AjHL/FR+HRH7deLv904+dZvtUlw8JS1V3mZF0hFJJ74zy+NJIryF4XBDBaIse4A0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jBzg4rmPZW+uHvZrW5XTIRlVAwCRz+n4V0jtqJU7fGtUxNNEOOqkioCtjYbVIjGABn54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+NVZJKq2N6rGMTOo3AAPxoi46nFeUxxsT48+6f0qWUhhVyMiqPFtkCpilDKMKxHjirrKG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WMVMY5Ffj4VQxsf7wFNumd8ZoL45YIp2SAKOMHRy8BVlGobEH0r0hwR19DQSXBOATjnt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dXh8CKEpyOYogG2c7eZpAWDDqT8qk4PLNDO/IA/EfrVwDjlvQM8R41TA8fjReXMZz51Qr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kc6MjUHSOYOKsuV2Jx5jrTsA4r2OuaqpyOYNWGelKxntIqMDxqeYr22MUWBXSPHFVKqT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gD0AHnXsL4k1JHPY1GD4UWAtfRNNAUBcggg6DhvhWTFwWyGoypOzLz1uQfkMVvaRUSJrX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1FK/YGdaxRxQ9nEoRIydILE+f50rMhYnOMU3JFJqOglW6rnZh5GhKUkXJABBwazcfKGmc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c9luHcsQNs94n86c4TP8AabS7ibUhXTIv4H8q27uxSUltAJ8RsfnSttZiGVkXk8ZQ58Of5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e34vcWluDOGnRSAcnvdevXlWtbXVnxCLtLdwx6ryZfUVidgzQqWA7+D/AF86E0DQnMGp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pAbF1ZnDMPd51lSw6h3RvneluFe1krIq3sZYZwZFGCPUdfh8q6CCG04hAZ7eRSrHmvj5i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2jUyAEdKqIFE2jPMZ5VtXHCySGHP6GkZ7Z0lTIwaLTI4tDEEeLeIxPhkwfWlJiSr9sp7R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afiRlAAAONjir3XD7l2ht7cx6ZV1NI4Bwd8jrgAHnzz8qUVYNWZeCoyoOhRjPT51t2fC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B77geGevhVhwXhtuxeS4eWXb99jvbeudvWmlt+HyHV2ccgI3ErdoPXSSR9Ktw0KMUmZ3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7CGcjSiQSdseWNtsjlVJIHdQv2PiE253W3ZCPia3IhDBCIrZ44o87JGoA+Qrxk3OJdPri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ras0siy5SYMHhLKwRnByBnHiBt60oRazXRaOCbj97GSDI5CwQnwBPcX/AHQTWpJHDKuiV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Pwwaz724SOFBxDiq8LtmGmGzsxiVxsBuBqO+RhAOfM0mqGmVvpZUA/bfG1tFf3LOwyHcdO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etYri2iP7K4XBwmJ/euLwZlYZ3OjOf8AOw9KiJksLeS7suGw8KiLHXd8R2kbLbnSTqI83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LK9KyzLee0E4JzMyKLaNgMHAYrGee2MnzpUUVhW2kuhfrNdca+ylS9yEMiBieUSINOcc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9jA8sjxcAuryzwComlDkHG+EkbUp3xWjN9m4cxvRJbcHlJEMiSpG8rDGR3lchdtwMfDGK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+2fZecs1u30Kg07/AN//AMAzfsvBIkaV+E8V4WQd5UjkUD4xkikLi7jHHIUiRo457RlD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jA3OjJzvkb9K6i2h4xJZmSy49ZcSPR3tRp+cb/lXK33at7cwLfzRGaO0czBC3Zo/ZyEB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5NaQ3aIn0MQKAACOtFmhyhAOV8aDqwOnPxo4bCEZGOlczIij3DgftAQ9TWd7S37SSraK3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B+X51qWIK3Knp416+s34jwtF+xyTfvB3kjJKrpGSCBtuKaas6PjSWOXJqzh9y3Kok51r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LrOdg64IHgfMelLvwe+xtGH9GrZZI32exGalGzJl5UzaMBbLjz/GvXXD7qBcywlR5EH8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Q1atqUNERdZUOdqVAwKtoDrkjnyoOck5Ow2piNhkLnkKwejtTsVXZsU3aprk3G3WrrBE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0wgRN1Cj+Ik4xUynaFGNFyF8aTupCvcTl1xTb7rgDSTyNAEJfaXc+XSojS2ymLRRPjJ2oi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QmjIJyCdsjehSbN4jNXdiLMy43YZoRO31q0iAx6gMHxFSEBiIHPnTQgF1jCuPjSMWwpu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xHYV0QX4nJN/mkF5mtGzB7M461noN8mtG1HcGASSDyqMnRtA1ODvi7Eef7Tu866YWzEb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jIXKSKc4wc13K+1HAokUSzkXGhS6LG+xI6HGDWUbekeb8/GuSmUNjgHGCRjlvioNjIG2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X2y4PHKVihupAD74jUA/AsDVZ/a/hkcIkFvKZCAPug/Hc4q6Z5nFFpbAsx0FvTTVEtXR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PtjEhYJwlBzcn7QQTn/coA9spQNFvw6KPPQyFvyFNKSQmotmu0BZxpBONgcedFZCq6en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QTRfari1s44F7zQlGWQr65IX4j4Vs2tpa8TtBc2stzECfdcL+m48wfzqkxcTKhidWORtv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GOkyOQQdup3FbT2TWx1PI7Ebb45fAVlJMwu3IZXVmJ5jYg8vLaldjUaYnHbSCYFXOplG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XtkDghtO+ai3t1ZDLGzFQxY5G64/H+daSopGpc8gAcY6VNleBWSUhwhY98nA6DHP8KXl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VbY755eP9GlyBqI6114ujlzdigXS2+dzVVTEpHTOcUcqCSc7+FBkJVwehrdM5WgkiqqY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tiBtvqzgUzq1DGMAcqqTq0jXpBOMnr/KtUZyVmIZuLRh5WtrWVckkm3jJx6rhj8amL2j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0pHPQ7R4+eaG8j2gNldvpDHAlUllbw6cvWhzpbXk6mDKxQxKksmMBnHPA+X41klGXaPQb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4ndZSG9gZtzpCyInnkkGmpnsIpO4ZpsHlkKD64rNmmWCAKq9nGfdQc38z+tIvK8qkHYE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jXkxeWT0joI+KbE2yQqV8MEj5b179t3IJDPJkc+5t9aw1hUjdfh4UdHkhXCSSJjlpJ/Wt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5N1OKyMAZB2g813o0c1rcghCYmPyrFjvLokNrVhjcMg/HGfrRoruPVmWzif8A+XI6n/mP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kieCQK/wI5GmmBIQUovELZotEkFwh6AOHx88U3DNaTMoW4fXkYRoiD88kVdPyhck/JpW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AGuxivZIo0R7G42AGUAcfQ1yPD11TQLn3pcn513aLpjC55DGamWkQv2Fv2naqdMjPGfB0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SP3bmEjoAwzRwMdTQ3t7diWeCNj5oDUaK2eYuF/dYYlt9R2AomBSn7MsgdYi0nxV2GPr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9cIPF3BA+YopMBvs8M2nbUckjqeVXpIQcQQErfLIeivEAPmK8JOJRrl4IJT4RuV/Giv5C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7G04bMELNq7LAPu5JUN9RQOOxsL27iUEq4yQR1Ix+Q+deEwayndJWi7Iaiy7kdfyo5ljv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3UkDYx/fGRXgNbPaR21rBiNOmBmuan4ha3EC9rwvh83Z8jNHqK/M866mScpE7BQugE+mK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TyJDKUGon3Ry+VZxg3pMG/LOnhktQRosLKHG+Y7dRTkN9MoCx3BjGeQRMD6VxsNzemL99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B+lGjnu8Bu3lU4/iOBT+mXsf2L0dn+0+KDf7SCM4xpXH4VV+K8RZcC4I+AH4CuNnv718K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VgTWZNdXLxNI9xPhSPekY9a0WGT7ZHNejvZLziEg0m6lH+GQj8OVUV74H/wB8uM+Jnc4+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GlLEnYHovmaelheSLVbIso6kuB8ah42nVmimq6N77dxCN9P2+cEjIHasfxNQ99d6tMlx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n8Juv2ZE4k0AyY3U5PXYkbY/nQ+J3kN1OrjVhF7x6bHI/OlwfsfNejQEoLHXNBk+OkH1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ZY2USLsrA9a5sXcSACOdVIPUEj8KLDehrlGEiHvDLbj8QKPrYvs9H0Kw24zMmdjFq+oq1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X+y5HYczQrc9nxzH/mIVz8M/lVeMyGO8RwdxEB9TTJ8mbMiQcYExjVS57RGXoev9edFe8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YZjnf8aQuppWikmzqeHLfDrWVxi+a4tbK6toTIHLRucjuttgdc53+VOO2DOpS9tnbCOhH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CDyrgobi+wrJFAvgXlYf9NPw8S4spOJ7dcbd0Fx+VaknYbDfarxuqrnAGfAVyy8R4u64F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Yk/8APR45+MYyb5WB6La4+uo0rQ6Ok7XVtyqIhmZyOmBWPa2fE7oM7cXmgAbGhYY849SK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DK8rdXfGW+VJjCkUF038Dz50ZhkbE0B0J5k00IXZWLYYL86HIwQ7k0Vk73vE1VkBOAS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kavzogYkYG5obaVGGYHbx51KkbHmKQBB3R135irahjYn51Uk7b7mrDyFAyCxOxJxXs454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Xgozg4pAUAPhtUYI9PGpbCnmMVGc/e2oAkBhyIoquCc9aBsPvVUOwORnFADfpUkZoSSk7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tIZbAFVbyHxqQ2+BViM8vnSACcnnUMDRcDyNRRYweknntUFWHWibiq79SBQACRC6kBsHp6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L2pUI3IuB3X8j5/1vWsRnpVHjLAnA8PI0WBh/alSaSJ84DbMeud6uhSRzoJzgj6Ve5tjbz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YDIUeDDwoixozKNCJJzKg5U+YpUw0J2y5sgmclZWHoMnA+WKpMoJIYHBGNjim4kXVcYX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APwNCe1fm3yrMS6ONniMF/OdlUSMoHKohvpLWQS28rRuOq/pWtx3hwDSyLnU5LA56jY/1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UEuUJXO4rojKNbJpnWcD9p1vMwXQ0yIuS2diM4z5cxW69stymV07jIYbg1wfArULxCUB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mprobK4mtmiSMkB5NJHTpUSaUtB42a/2aSA5ZSB4nrWffXE8AQxudJPejbdTjlt8ad4f7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ckwudu/up+NA9oIokliEfIpq8uf8AKtcVORnLSMhvaK7jci4gjuNtlAaNR5czXv8AWlXG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RMp/Gk5DqOSNh9aCdWv8AMg13fXEx5s0o/aK2TKtaXsg2OkFB8zn8ql/aCxcgjht8M+OD+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pIqgHotQ0CGMf7OraupUZo4JDs1B7RWoJYcNvO6cghlGN+ldDbzxWcZvLSzhtoWAMvEr9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5s9MlRyxtXCvDGgKmPBHQAV2FhFxCa0tLeO11tZoh7a/Ts4oAFwAqjvNgZ7xx64rDNFUma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w3BkvJuG3XEND6jc8VIihiTnldQ7o5e6lRPxOx4wFSf2hvECKO0HDI3EWQN9LBGbH+98By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Lm3ltLgOhIedZIgNR+7GB4AYLEnc8garc3d5FbPHPxaxKlSssdlA7ShTt3SHJB35hdq5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MJbfhVrFJoEbyXN0TNJp2BdkQ5OB4micQl4rNGFuOA2V8f4ftYI+Tx0hJHwUqGez4/MD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aFJPwQIB+1uN2Y/hL3IA/zKRTryM89nZvaOL72KMYPNbVIXPzVgfpXO8SaKz4xwJ7K0ns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HWVSSurOonbvDG/jXR291Z4Mdn7Zsp6C6aJz/wASg/WsP2ktLh73h909zHxCSGTL3UKK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dwQxz51UXV3/API/KOkN9rXTI4dfBt6CbizH/g2/j/ZrXOm5c8id6osskpITvYODvyrh4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L+0V9LNfQdjN2McUeTjChjk7efxrUPHEnIxBK5k3zI9c7xPhPELxUkiwpjJyNWDjx+lM8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QtoZQNht41tNL60zKDX2NGzDB3dTcz186DLhDgVoBMR7eFZ8y9/Jrk7O0xOLMTC2K53h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Ot7jc6xwtjwrn+FZK3DE7kr+dejgX9lsycv78F/n/wADYILhfHejJntNWrfNAk2yRz5U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0py6s9GPdDsaAgnG/IUK5hYAMOQ50dPLGKmRA6Fc7+Vc90zRiJmkOFDHA5Cj5ZQpbO2x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8nGPDnRyMgDH5Vba8CSF5bnQ+clhjGOVRLJqjDrgA89s0K6A1ZHWgGVxEU1bVoo2lRlKVP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vtyry4TCKuSfpSVtOY5Mc8+dOwK+p842+tKUaHGXJCV8hRWQ8qXjTTsQTg4yK3rOx/af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gN/h5n6A1q3ViOFcdurNVxGCCmRzBUHPzz8qv7OMLOPI0s1fwcxDBIxGmFmzy7prbsuD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q89Z/CtiKNHwMCtGKPEeBXLPM2X9j8HG8atZbBbfsW1tKZNTAYxjTjHzNZgSWQhpndXx7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4V9HtLOC4Z0njV9O4yOVNfsix/8AIUV2Y2nFM8X5OTI5tNnCcOiaWJoHdWcbKTyf0P64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2TDIfvD3a71+CW5PdRdvFRQ34Pue6CPn+NVx9HNzflHHLaTyKxBJUcyOVa3spwW//ayy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tRyHIYwCc532xy5862RYGLnEjqP4lxWhY3VvbbFJY05t2eG1H51PGd76K5xo0DH2DFkLl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zjkvw57nc74rGmlu7fia3FlcEzyDRJD2epZQDkbkjGN98bZNbck/D7yACC4jimz/AOKz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X2O+tuJ9sLWSWIxMqNCO0BO3hnHXnVvxWgi/5HOM3f+xa2IjY6c4PUkAjPzFYgCjXvJGH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5ctzXQrw5b61C39rqDYJXJByPMEfjTD8Ks2iCm3OBsMOfzJrOb5Oylo52zLRO2hgxxhsq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dJWRVEaDcA45jccv68qD+xRbvqgmn0acMrgH6jl16daLayWsCCIEqRtpkUp9DScWCYvdo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kddxj5Ugy7dc9c9a1b+ZJ4wZu1jwdttQPPlvSDrbnBgvYWLb4clD9dvrXXjVI5cu2JSAn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G9MOGJ7rRt44lX8zQmBB/eNGvhiRT+BrZHOyrRd3APOvRF4pO1RQWj72SeeN8eVWMkQx+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tIWVoo7qLWykDKP1H+Gr8EpLkRDxDh92O0l4dAwkyWcqpJ8zqH51W4t+G3Qi7NEt9J7q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rOGIlWL+AYyORxUiQrhlbB8RtXOtdHocbRM3sxPdSNLHcpIx6gd35gnHypSX2cv4djArg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+lOrM5AGx9Vzim4+L3ETAdo2wxzyD881qpshwo5/7FcouZIJUVerxsB9a8Is5IO2K6qH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76Yx8j+VEN3w+4ZWmsUYhfe1g48gCM/StVMzcTlBGVB8K9oz93511M8fASokMMoJGBo2/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BJSCt/KpI9yVQMfHGPrWsZkONnPRoQcglSfA4rQs8G4TCgY/St6HhkKWarDFFcqCw1oFlY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0srSNv8AaI2t26Yg0nHqa25WY8UgnBQXvoFyOZO/pXdKVUBRgZ6DrXERDh0LAx3siMORK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yA6k4mr+Txc/kRUyi2JLdnTgNvqOd9vSqTIsinWiELuC4zWDDxK+TJEtvcEjHvlSfPGMUS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S8MeQNz7J9X0UE1HBj2aDcShhl7MEuuPeBzj9RRmkS6i0qchhyGO8Pj0rmP2jby3OJXMD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zYrbgurQwhY1Ix99GVz9Cabi0DHhMrOdRXQQMZzkHwINSw3JWU40gc8/H1oAkUyq6TZUD+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H90q6EbYI+VTQj4jZNcSzzxT2yW66dID9w8jv3jmtDglhcLe2FxLC8kFqXJZEYqCQcd7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MOq7EdxdcZe7GNUZgjEceDyIzqOfPVTHYWfvSapGbfUzHJ+VePwgj13OQB4ZLqKeNY9Ak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Mc1JrFHsUkg/2jiQwTlkiiA3/wARJ/CukK2oXC528CT+NDa3gJz2jDyIT/01KhFdIXJs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Gt7mX/FLj/lAppfZTgKoFNkWA8Z5P/VWj9mXT3ZJVHkqf+mlnhGSVub5T4C3THzMf51Q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E4dFjzYn8TUn2Z4EVw3CrYgdCgNUb7QpPZrdv/jiQD/koH2i+lm7BrS8G24htnw3oxGn6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8A4EgyeH26jr3MUNfZz2e0kJZQgf3ZWX8Gpa74rwDg86xX63cVweQk0qfqaXn9teAoCR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x6f+FyfpTUJPpC5JDMnsbwSQ6o5LmAHolySP+LNZl/7DQiMta3sz55qzL+Q3rQ4dxWLj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Xdgs2rQOmo4GPjij644lLA69uajUoz/e9360cKew5M5B/ZG5ZCba4WQ4zokGgnyByfris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HdI0cinDIw90+td016jXi28Da5mIVVQZYnocnuj13+FL8W9keL8Ru/tBmsI1WMRqrzPnAJ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zy1Wi4P2O2U/bT8OuWzmSIN66l/nVfad+ydW5YRf+Y1WOA2x4dFqV2hEcZZDlTjAOKp7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Yf3jXIzb0KxY+0SL0PQ1j2VqIeI3PCpjiKZgY3O+Oqn5ZFacLntAcDdRk1F1FH9qimZ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t9fxqU6KG4/ZuAbNIxPXamY+C2iAHSWxy6U7aus0WrOCNjRRjoa0FYvHZwx40xD40zpx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kedW5DmKBWBhb96RimhSwBDjIAGelMimgZ40GUgLyzRjvQSAW1cvWmIWZsfdGehxQW1Z1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y4A8tqDLoDYGTvzzTELsSQNtvHFeXnjGfMmiEahlXI9anSOh9aAI38M/WvLqUD86vnGN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4JxUEciSK8rHkCSK9oyDvSAlgvMVTC5251PIb17mBigD2DnOBUOg0Z5UTTkVQr45oAEuV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E52zQguRnBJ8DvUZ04OBj1oAcwCNsVZVyp7+fXpSqSqGA8eo5UyhB60hniqj18qrz2G9E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894tn1FAAznG9RpLcgaJpXnnNTp/hJ+eaAAaTVdJyaYONxzqpGPL6UBYDSQc1kcWintI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UyqM6fPHh4itzO+MV5T3v50gOYXiTWxW4VAUu40dcsQBsT4Hxq0l9dOodIYT4HtCfyrQ4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YiG/d5xnxHl/XphTW15w0kxETxldQKDljxHUen0qWhRdaZEr3T5MpQE8sDl6Ujcxzf8A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1rR3Ed0gJUgkZxz+tUeEAbE0JFCfArf8A9oysWcv2J3IH8S1vLbx61C5DCQNvSPCoil6xx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rTtstKuoYOoEih9kMxJbHDM7jO/zq7rot0jdtQ5AE9NsD5mtSRFJOeRPKlb1BpBPJRn5Vr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Dmx2jKRgjzoZYnOTUuSNxvnY5FQqOyOVBIG5x0r1fBy+TwiMicyACBR5ZSkOBkHTVo2H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ZG7LXv3tWx5YOOtZt2URIzSAMVDErvldjXZqHtzBfSXN3xWOXW0hhjZsDkAix4VevebJ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ku544Y1YySNoQKMnn54/KutEEUN09hw/2hggiVmla1tLdZZ28Scl2Y4HPT06Vhma0a4w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h9k55SrDQt/NpVvPvM5+lPW9peQs05tuE8GkJ3lCiXWvUckxjA8c0tPc2ct0zS8M9o7r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YzgMoGfICjKitbCS39jZp1c8+ISRdoOn/iMzAeW1crf+/wDbNWw5PEJSey9pLJ8dPsqk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MH91e8Lm/xQSL+DmlxBIxCv7C2q+j2xql1wjhzQs8/sY23SEQZ/4ZAaFX+6GgtwONFf8A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81E7L9HQj61icWvG4VGksfCV4dcMr6IU7No5u7uTpHTbnjYn4M2sfC2jkReFce4YF+8q3A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GJuFS9ilvxi+vJ4Sw7K815UFTuNSg9B1NXFBN0iDxvhHEDp4pw/sJMY7WIZHyqj8HlnD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mwUsS48sjcfOsWWPUM0oGmtpRLbyvFIPvIxU04wXg5lmb7Nt+LcUsdSXFoxDKV/eHBx8q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pFw8zs7eWSaz+H+2fELXEd5FHdoBjURpcfHrXR2lwt/IbxYjGJgrBc5xsK586cY9HofF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zrrYGtEg6azL5gCd9hXEj0EZdjZx3/E37dBJDEveQgEEnYbH4/SluL8Os7C4WO0tuw1L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fp9a6j2Q7AWl2727Su82kEdAF/nWH7UNq4y6EIvZoqgKpBAPewfPvV2ptKk9GeHfyP8A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pAx3uflV2XahaG11p2ekNxsdWccqIGGRt50KIDBNWOcHHOsmUXLbbGoDc+VUDHIFSTvv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YA438KQPrT0w1DHT0pN1wd66MfRz5EU04YHOPOtiHkp6kbnxrJxq2p60dlHZknK4waMm0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7NR49oYZAcFEfB9QR+daHtKrRcZt7iR8rNDo35907n/iFI+zUyRcetXdchiVOPNSK6D2y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LC50c+QKkn/lFZ942cGdtfKX8oyrcfvRjlWtHjTjNZ9mnLFaQ2WuFm4Xh4P21gM7rvg4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mM1k2DYvlGfe2rcEb/xA16GF/gjyvlL+4Qto2M4A81/SqtBIvnTAQqASjfCiJJkbxkDx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R7N87qw9RVDbKxydOfka1uzDcutUaAHbA+VNSYqRkvZauSE/I0A2WhiQpB8VODWybcKcj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mx5VXMXEQS8vLYBUdio6Sd7+dEXjdwGGuKMj+5t+OaPqjGxXn/DVP3MmcEsP7u2KNPwK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0yWzEE4yMcq0O1tblNP7uUA7qMNj1FZTW8R3XI25HBxS0seCB2aEHyxinrwFvybb2Vuy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c4A9B0pGTgUZB7OR1J/iAb9KzZL66hZlWfpggjIx6EYpu046jN2c4EfQMuwB8x+f4U/yj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8DvEJKIsi8+6364rOnsposGWJ4weWtSM12SykplW1D1B/Cp7RyuVAA86cc/sUsCZ8+kQ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bRBSsjY268s11t3Bw8RST3FrEVRS7sI8EYHiN6xYJODcQuTbPEIFB/dMJe0D/Ajbbx/n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d2zAWIICDcBl+6JYjn/MP0oq2jyH3Fz0KMCCPx+la44DYT6jb32oZ72Izt8c4pW59nbo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D+GPrWSkjroz1gkjbBRsHqRyqxhBJPI0wIr22ZkYPpUZbC5A9TyqTMuxbS/np/OrTEx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eA6GZhkEKSPlRtcLndWUeIbNXEcBbYnJG4PSqTJsQfLc2Ix0ryySAYGkjzFONZl8aWU451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1CAZxl2Cg/M1alQaZS2vJo9gSmP4GxTT3haQGYmcD3S+/P1pX7K8U/ZupVvA/lXrlG7Vj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RZqRX9lpxJYW4/wAMYB+oNFYcMuAAjG3LciEDfgR+FYW5O5wPE0RMnqD6VssjM3hj4Nr9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ZicAM2g/Lei/YeIwpqVmYDw3H0yfpWXbs0YkzsChGPGmLO6aNn0+8sZKj8fpmrU0zN45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E2idkdPOQED4HcfKrTfY+003FlGNXuug0589sZq1ne3Ui9tLcpFAp3MgBDDwGd/rXhxO0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90xjBPjg8qvkZuD9FgltaozxSXB1qVClsjJBqW4nNZssRnRMjKhwCCPKvSXdnPBoiieNs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oqfsyZWjVlZXbJWRnxnyydvhT02TtLaB/b7cPs5ZvPVVJLuBti7eWnUK4hvazh2cl7hs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Dh4QtG12pHTQuD80rxvqZ6PJHci8gRNQ1EZ6kn8aA/ELZF1CFtupH864lfbcKuQly/l+6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Wf2xDna2uwfD7Rt/w6aaxSsOaO+biz9nqWMY/wAePyqJOJTpF2jx9mp6tnFfOJPaq7mX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lkk+jMRS68d4ip/cw28OefZ26g/PGav6GTzPoo4tK7qBOGDfeh/egeukHHxpG44sZDK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dQG/3Swb/AIa4eS+4nejE08zgdGbYUF4Xf+17wHRmJqo4khOZ1rcX4ckfZzy2o/8ANhYt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nifBITO0HDI5u3OSjQgovorZwPQ1jrboNyF+AxRUhOQ2kso372+a1WNEczUl9p7yd9aw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MB5Ftx6ZxS7Xd1ctqmuJJG5AljsPDx+tQIWYl+yxnkCMbVMaFG36dKXFD5M0OFpouYyQ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+LWBJJuAAeWUY/lQbRsuCDjesjiEK299NGSAitqHQAEZH41wfIgm0zpwy8HZxzK3Dra7i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Aap9sziM46BP+Y0nwBZrr2dCJE7ASsq4QnIwDnb1NaPtHwziHEIiLW1aViq7FlXrn7xF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m0cSW8UmdRwNzRwRJcLCVz2vcxnHMY50nHaXlhbxQ3kSwMCfekTB+OcGnOH273N4vYsjN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0pcJeh8o+w3CbidXktG7Lt0Yq5bONts+fKnzBxQyal4haqn8P2Nifn2n5Ux/q5/t54g07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6t/XPgB8qcMNnHGZJbzslBxmQquPnVRTRLnEUEM7L37xwfGONR+INeSCSNsvfTyj+Fwg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9suRZPJelTgmEZHrnlVYbq7mPc4ZP5aiAPnV8JC5ob+zwmQSEvkeMrY+WcUYHfmKWvpv2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kaUOdPXyzWRJ7QSagY4W0+GwP50qZMs0I9s6BuWd96HpA2waxrfjVzcXUUfYhVeQA6jn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G05C6h5U+LCOSMtoDoB6Z9Sao0AblsR1oiurglGDKOqnNeLDHOpNAO68s+dVDE9CKhiG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5n65p2IsOW9ewKkJvnPOpI2PKkMkLjGOVeBw2DioTcVZkzypARkAYrwII5HapCkDvGob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dS4/Gq5LjwIrykA1IKqxPQ0wKsxBGOvShknGdOBRHIIGMVRlXOvIORyxQBWNtXM4HkKY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sYUvudvOnEUBRg58zSYIOpUggZ3qAdJwAaqrYNWJOMtt51JRLNg88fGhk52FX94Y+XnVS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Qw0jYZ9argmpVQdueKttnAXHmKAKaTg9aoEJ94YNHA6kbHyr3Z4oACFIORzrK4nDGrRQ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X7vl6flW53QMsM4HQYrHhiW64gLl2BCr3F8zzP8AXnSfRL7SM+Rra3uV+2KIJMnB+5J5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64YuSLhtzjSGXH4V0rQxyoUkXUpHIjIrP/YVnHKXiTsSTnujbPjilZYlZrbPMJIbrUmMEY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qgcs2dQJGAcfGq3VoqDTcR7HZZk2Pz/Ks5uJLaQuj3Cz9I2QEHHXNDoRo90qxUc+Wo7C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93A36Ua2c3UCuX3ODjwpa/V4VBQEogy2N8etPE/yFJaMt7UDWpxqG4AHvbbihyWEiANgM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YM8LxKXkLH3gMYyPw6VUSmUDMjuMAFcc/j867uc0YUiq2s8g1uVV8bAHBJ/omqXEMayOY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zT0N1bqqkMHcr7pyTnP48qFHcxtKyPKiQuQDJgnTknJx5AZrL7J30XxiM8J4fLH2t4eBt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8QjxnckMeeRjl41qqrWVqFjk4R7OTyk9pGEjkYjbGSCoHpg+tCt47C5ZkseLcau2RT2c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q0qoHmT86dhsppZXuP8AVLh8MzkntJ5oyST1JVWJqJSbexqkCi4hBYRarz23ik/+StuP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5wO9uGlf2w41n/wCAzIvwCR4+VdAqe0y7snBol+6F7U/DGBXmHtPjGvhY/wDpyn86nS/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uW4Eh1f62+0AHPJllP4x01acW4KAVh9sb5jy/fsn/AFx1uf8At9V71zwof/SkH/XQZR7T8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bSqT9DTtP/f8A+FXZlC4mF12kftpZSRnlHLDC31RlpL2tj4pcWFs7z2k9slwCWgiZT7jj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K1LiK9mB+0+zXD7onme3U5/zJ+dY/FIYbWweVvZhLB1ZMTIYiBl1H3Tnrjl1qo9//AMFP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l40o6ZatEjB35UrOgDkZ67URZx0IMgG1d1wUabKIAZ/dqPoK4t1rt+Cgmyh8Si/hWXyX+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IemcJGT1rB4hOFjbfn41tXZGg+Qrk+M3OiNzjOOlckI8pUem2oxcmfQPYx+H/ALAhSOaG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YnYHwOMD4VxXtXOs/tFfSJsO10Y/wgL/ANNYtqjmFL22keJzkgo2lh05ijzM8sys7Fmb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ySpnN8B88kpMERhQDnahYOo5G1Muo2oTDGPCpTPYCRY0eGfKrkbbEGqrnQM7+tSWGMEY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8qhnB61LYO3UeVUIA9apCZRsHB6ioKaVHgatpJGK9GCwMePT1qiWUWNSdsZoqZWVSOtU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GdcOP0obFRr8FeNOM2zS505J28Qpre9orhJYbWJSWBk17+QI/Ouf4BaS3/Hbe2jZVOrJ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atfjtpPZ3cKSgmJGYKw905x1qXqDPJ+Rv5Uf8f8A2HtAcDHxFO5IXelLLeIUyeVcR0kQ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UAZbC8x51yJbEinOMGt234ikkBlDtM2vGCURvgNga68UqjTPP+TG5JofZ2jG4BGaIlyD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MwYGVcgZFY3FZZ4LVrmKW4TsznJJwcdPCtXNHIo2dUGqe03A/GuJtvae3vLbFyUyRuG3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oGH2i3Ejdmj/ugWxgHp+FHIOJ3WsEEYoLyRqd3QHzNc0/G4895vrSF7xJW78bkZ2qJZGu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q5pbZVLl4lxzywpY3UKvmN1BPlXGtxAlwxfONtzzoS8Vu3nPZBpF8cGpWWb6Ro8EF5O8ed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Rvb6S2tu1eFXVfeCPy+lYUfELtgC0T/7y6c/Ol73iFw9tMgtpS7qVVQmTk7fKtlKbMGo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5ilMKgui6hrGcjqPI/11qbKW0vbcStI4IOlgMbH4iuYtouIRoXFu5fQQRsMk+voKrFNLw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U99kG+nPieVbXP2ZyWM7y3v1tIOyhmJG+A5Bx49KA/GgHLAgNnc6RvXFpxyMS4keFyfum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xrh8H7y54cQp5SxyNIg+ufpU/XJsfNLwdBe8fR49LztFrBDd44PlgUtbmYyds0wmAXIOs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lba69nb9lMbQu3RHJ3/3c5+lMnhcH2do7ARwSHGZUGX555k58ufKr+tk/YrG7a6voJlm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dX+Yedeg4rcQR3HZSyxbA6XxIEPlgnNZDWnGrRhKk6ztvsRoz8ufxpa7ubqNxNe8OcaRl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eho+uVlLJE6GG7kuY2aWaJlz3y0eAcnnvkijOCurW6zqo0jcFgD5Mun5GsOzvLMgROxt4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4XI3Azny8KfnuI4xKsUqTGTBH2RgSB054FS00yu0Ha3tVsmkWOcSA4Ei6NI8NQ1HHLnyo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I6EA5/GoiuxFakyhopZDhFuF0k4+G/wrwuhLaOGHaRg7LGcrnxHStYzZDiHaYkAdkq45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F6ROxbUDpYkhfLf41mW2BA8kWFEZDN2mdh13B2p4XCyu8bW0r6u9qJByPEEb1XImqIM8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Xe3x98j81oJliOVeMg+ucfhTcctpGnZGFsNnu7nVtvv05eXKqBuFzOY44XV8ZOl2JH+b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XTCuAR1avC0B/s5EY48aKlta+8JZFH8RjBH4ii/ZICd7k58Oyx/1VopiaAxhraF1kQNHJ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ofWqGSGKRZILeQMpz+9l1AemkKc/GnUt0Gwuxn+8DUtag85YG+DD8quOShUZUjySuGkOo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bD4VdTjatA2CkkjSfSRfzNQOFyE5THxZfyNafYiaIhBSPURvgkfAUEEggg4I60xocyFCY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qPZzISBGWxzKjIpxmgo+dPZQ53O4/vGqfY4Btj470+yYPLFCYDmF29KhECn2eAfdHyq3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haN8KgErqwTmlJqKtgrYIgLsIyMeNQSw91QKIRIVLaTjxxVBuPD41oqasltpnlV8b7ede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FdAijJyTzHhTVrwm8u4xLoWGJvceTIDn+6ACzb7ZAx4kUNpbDbEkhjVCc5c+NMW8OohV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ICuz4V7DWcSiXiLSTMc/uydAx0zg5B+NdLa2lrZpos7eKFSNxGoGfXxrnnnS6NVj9nC2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PVadhGue9OdJ+XvfStaD2ITutdXpJ6rCn4Mf0rq1DHOO9VCsjbJ9GFc7yyZqopGVB7M8Kt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jLIfwGB9KeisbWKQPHbQI4GNaxDV8+dWEbQt+8mLZ6MRt8hV1kx7vKs22ylRclm5gnzN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IyHHa48tVQ0iM+NQXrqJ2qaYxWewt5AWOrDc15jPpQU4NbBGPeR2BAJYnT8ARmn1kjQkF1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VJnhUjU6sx8KduhGT+wJWXDcVuztg4OPlvtUw+y/D/fumubxhyNxMx0+mCMVr9upACgkmp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RcgE47KxtF0Q2kSZ6hAT8zvTSqwHPA8BXsIuTkZ8a8Z0G2o/CjYaIkto5wO1iWQdNS5/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22jA5e4P0oct3Ah7zKPNjWfce0NjFkLKXbwQU1jlLpCckuzUVYohhAF8lFUlmjjXVI+ge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nkENrbMGY7Bslj6f9qVQ3N0zPNLq1EZCkOR8BsPRiK2WKuzNz9GnNNHPd9rApEh5spwW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WAG3xv1rFk4ha2rFdZLY7yIcsfj0Gx5Y54Jp+zlM9skp2yNgOSjPIVnlSSs0xu2HVlG+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oZ5fzxUL7uSc/GuU6A3dxzqNakVQN/dqdW1AyQQBsKliMCqetEAGjnSAozA7AHevFule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IztQBXJD1Ynl3c1VmG2wz41JZhtjlTAvnI5bVUY3BBry5I3Gmp5rnr1oADIm4bHrV0kC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IWxgtQsAHcA0CHhICDjNEXvDPKk0bBGQ4X0plH2wAT67UmirJYZOMknHhRVyBhuvjUKQ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FPkPSpAFjR7w2qQcDvfSrmMZyRsKp1IC5HpTEWUjnnb0qwYGhZABJwD51QMT40AMbHkPnW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JBO9u556d1PqP50+Sd8hhVUJB/U0UJpMyhYcahJEd3byL0LMyfQZqDDx85UNbevaEj/lr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vYPxpcULijEbhXFbhWW7uY4xjYxhpPxxSQ4Vw6CSNSpliDMrOxO7Zxk+HWupAbOSdutVM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Y50VXRaMa34f9lYxAkoPdPiK9fAxyrp2OjOB8abdhbHTIf3X3XI93yNIcUV2kjYL3gu2k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Yhcxxyoxe2VguxIypG/gKUMNsoLKZYGyD72R+VXe9niDFdLnwdTsB1zz60BuIo6hZIM6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oybiEHDrV1EiXOdLHVlcc/j5Vp8As723klnsJ7MOq6NdwjFd+eMEb7ePWsdLmydzgShh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bHs7bm4mfs+E2nEo2YZe4ZVEGM+Kk7+Q6UScqpiVeDXuL+JFEHFOPlJV+5wyFs/73vn8Pj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SubXj/Ewdl19sB8mKLWkq8Xt0JnuOF2FqnuKkLsFHqWUfSs1uIwBpLm69tbdoV/8ADtUhB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VfhtkIjI3sZI8ZwCS0Tyb+A1k/UUNOEcMY5X2LkP+NoR+MlFhn4dKovV9oOKwx9JrjMc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6AnY+FU/a/CbgZh9ouMyKDzht2IPxWHFG/8AdlWyzcJtEXb2Kh/+5B/6qRltuFQOVk9k+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D/JJV55eFp339ofaNfWOYD5dlioTiXDblNNr7WXETLsRcrED8dcYNPf+7GinZcNWMulv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nb6msvi0/Dp+HvBDxXis8hdCIbhJCpw6nclB4eNaiXgikw3trYSjoHSEkf5WFRxLiAkspo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MRHHEA77ch+8P4VSdAzlZUweWKVuNpGXHU1uyQJIjsgOrGCpx0rIuI8F5DyyaxhO2Yzx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ccLjMdtGD0UCuO0aiMjntXa2hxGCMcuvSo+Q9I7fgquTBcSl0RnxxvXD8Sd55ZnGezjjx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OOXJjiIGSScD1rl5beT7FJrPekK4AO3Un8qPjqnyOj5UvwUV5GODDNhGMZwrf8xogXMx6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dooJwyoe7nH3m3FEiU7tvk1eR/kzT/h8ai2UkGXO30oZ350Vjljy59aGzHI2HoDUo9Wg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nYZq+5A51QnDHI9RQhlCN8lfnXsBv+9WJyOfPwqoKh9OQCfKmSymCrY+VVbUjg+FFZd8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DkDbNOySkoBxKBgHntRWAeAMOa1EK5UxMeY2NWtjpZonGAds+FJiNDhNwLS+s7xWCNC5y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1o8e9oDxa9jiTUYYyDq6E4I+HOsLtZLWGZVLJIpBRlOCp6EH5V2tze/tT2ZM0upl+zl3A0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7Ef8AfNKS1Z5ud8cqdCVkx0CmpWZUyoyaUsCBGNxv50+65SuXyavsQnk0xMzrkAbjSW+gI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xQabaXXry4+yHC42+4zFs+mRTdwxjKgNgk4yaFLFFxCEpcO+fuspGR+O3rXVGK4nn5stT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EVpbu41aI1KGXDjIA3XOQfSnWv7C/nkt72LMcqaZCzMTt8R86w1tmhdZ43WXAGBcRhiu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AUBLu4NzNJNO8oCkCK4QCPcjcOq+XnToy0+jSl9jrC+gP7Ola3aDBcLrlWTz3OR41i8R9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S3tJrpLk4SS3RiWYAnSV5ggAnljHXnTlvPLDHLcXaQ2a6lClW7devUbinbXjFybJmtZ4p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OQGNmBrRTa7Rm4nNxce4lZytAWaK4jOHt7lMMD4EkZFOW/tyqv2d9bPE42LKT9P+9dFLP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W2ikuuzBkLImeQ+8Cp9M5x0pC99guH3sqy2vFBFbSqHjUxrIyZ+6e+CQOh3255xk6xnA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DLoFoJ4geuvAPz/nWgzak7wYA/eByK4IeyXHLIzTrYicW/MxSq5HXICtk/L1p2047fR4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M3dIPhkbkVUku0SkzppLZ5NkZGJ8TpI+dLzwTQITIjqFOzY7p9DyNKxe0ERXTND3xjVlh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LbjEbL2q9rGqjLMn7xR6lM4+OKlUGxKa6+zQySFgxA7g6Enl9a5S9nLKe9qUtktj3z413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x3WCtvJbMAfmMjr1FYd37Iu4zbXiEZJKzKRpHQArnJ+ArWKJtHIohc6mHPlTlrK9q2VG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rx+yt8kRklXs1UaiFKvgeeDtQp+FIsYKyMfFuQqpZFdGkYasQubWNGWeHeJ91Hh5Uxw7i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ZTsFD8j+FUjyYZbZtyvfSks6XBxnBzg9a2i+UaZjKNM6+Hj0kYH751H8MkZO/hkcv8tP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R8czEd/gvvH/AC1y9vJLfHskIUyEnDHb+VGexuI5VVon3+8Nxy8RtWN1orimdS0vDLzM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hvXHMV654TBe2/Zxy4AIKlGyVNcyBMndVyUPvRn3T6jkaIl9NHqOApA2KHGPRfdH+WqT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YRD7JmJwRkc1ceeam9heGASrDBdlMZjaLBPmCu4rMh9oZozgu/8AhkGR8XH4BK0YuOwS7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OSx8Anvn/KKdL0NSki7sLC3TMCoknedCTIB47H9aajubK8y0Mx1ldKRNGRgeRA2+IoQu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VBvHIMsmfEc1+lR+zrZyxj0sDsdD4yPhUuBX2e0E7E2hjYyGRRvpRjIeXoK8qzsFuMxvH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lpLOSK3NvbWttbRD3ZE1dpy8QRvv1JpVJJ7OwaKSSYTHOSyjsz5ZAo4sOS8GhJMEvXYRE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DrU3VzNHcRqkix6lyIwAQfPBzism3vry4HY9hbgnYbZJ9NqlZXa7e2k7UXMWdSBcsv05d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I32vSVURxhyx3ViNh8sUVZtEZkBRR1wFBX4gVhxXYuIlhKlmQ4UpIoBPXJNacMMq2cjP2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Xx5fWk9FLY0WEuCsv+8GyPnmpWOdTkS6/IHH0pWynkc57VJBjvFWDKPXnUw3EIJCx90H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VQyklwssgM0iqDjGB+lMyXEyldMm2ldj6YpRZlhZhGNW+dJOcfEfpRsxmMNu4xvgAEfD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sQSe00npuoP5VDNA4UOCABg7bL50r25VmCkEdD4UvLNJryxGd/uimsbI5hZDLGo7Invb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rlUImvWrx6JAdwBjFRJMrWuCgGRgsOmP6FLRP2LAJI2GydznB6UuMrd9BaPMXEzxljp2OM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RjOelUlYn95zOd/jV8FF5Dc8xvW0FxVGcnezofZzga34mv5ws0cBKpCRs8gAbveKgMNuu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JWU3sveZdwW3JPj8q5b2d9ol4V2kFxGzQSvr1Ie8jYxn02HyrsF4hbXLELPE7Ee67aWI/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dvo3hXHQ6l/E5w74OPdK/OjpPEeTKR4A4NZUk8OvSVUN4B1Y/lQ5o5p0CQu8ONydCn4c6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xZMRoAvXO9Bkugqj94qYOTox3vI5ztXPy28yMF7Rnx4I2/yBosfdTTJqXBx/Zt+lJwSV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aysSD/EedLi4dyO3uGEe7HTvUp9nfGTMQp+7Cx/Kih7aMd23kO25YDJ+ZqHfhF69goLn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ZF2aMnCH1zk/EY+FJz+0ns5A2qNJpZeqxBgo+DMB8qXk4fD2ocMoGfdKgHHn3qTl9nYpX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Fxj6mt448bf5GMpz8D0vtXbXE0SWlkMsQA85LFf93kfnW2okQaVRmyd8CuWt7LhVhcJM1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2z4+7T7e01hCNuIWpI6gZP1NRkhb/BaLhKl+RrLI1m7TOpLZwqHYAAfqTSz+0QBwIMnf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7WWLOxN7I3+GDOfoaz29prBWLRW90SeZTCZ+RFaQg6pomU96ZvycW4hcJqhh0DGdSxlh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029yhHXDg4/3VyR8qxJ/aQOcrwxGb+KVsn6g/jSz8e4rMulZEhTwQb/pWscc/CMnOPln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08jAHbWO7/xEEfKl5Lnh1iG1zwxkAYAbtH+HIfMGuXme5mY9rNLJnnltj8BUJbjHuhce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nOKejfuPaSJci2gaYMwb973Uz/gGAD6CkpeJX1+AsshVDsVTYUokY/hB9KKuvYAaQBWn1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GobLddyBvk+ddZwxwbJBkd3Ix9a4+3IBJBOeWK6Xg7s0bxrv13rh+VH8Tr+PLZqsNRx0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zrwEvPANeVXYkY5+deadpIwCQDt6VYDaoEZzpwBU6CcigDxUc8cqlQP+1QMj0qUJU86Q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xyGK84PPpVctjbFAFPu4x1ogHd2IxVH36ioBCnGwzTEExnwrwYBsE7GvKykY0tn1qDvz3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yo38qWYEZBSmmORpOR6UB2CMdNIREQAOGwB03phQCQVYUv74GTzq6KxOFwAPCgBstgjD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SiayMbfOiKN9+fhSGNlxzDD50uzYOV3A8KkI2NW4x8q8IyRqDjBqbGDL8iCc1IffPWid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h0JwfWqEU1nJxtVc4O2aIEjHvDT6V4LFnbNAFQx55zRBknavAKCPdxUnnsCD5UAUYYPX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zqdidx86rg9AKQHmCvsceYrG4lbJbmIpnSxOBnZeXLwrZIwd1rL40RiAE/wAX5U12BhTf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wBvWPLCe3LBdmb3ceZrTn1RhVRcnwzSYDOhyq90n15124m0mYzArCDctjGBkD8K6Hgws4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Er1JZMMtqHKHA5NhgDsetY2pQrDZdQ7wxzpC89ouLcHWKLh99Lbo5LFQFYHlvuD4VUrk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8cqhLL2MspbdTjtJZYOY55xqOaeJvbG3UwwcJ4Rb6v3jvKWB9FCoPrXyRfa3jqXf2ocQf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eZUAmtaP/SdxtW1TpDMfExoP+msHhkVyPoS33ELmY/svjfCrtwO/CE7sY/iwrMxPTcgU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/FeFxHr/ALO2PrLXz8f6TjMrLxPgcHEU1Bo1kdVCH00HNR//AHE4Wdx7F2IPiZFI/wD1d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7j9o3Dttx7hT/wB0QH8e1oLSe1KyBreXhMsJ3B/eoT8iwrim/wBI8JBA9mOHKueShR/0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tqm9l4lJ5mPszn/hFP6prwWpxOyuYrmYarrgvDbhzzJuM5+cVYfFj9l4bN2fDuH8OMowR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VAGOZ3+tJL7deynXg17EfCPTj6OKSuvaqx4rBcWvDOFi2SQL2ksmNbAMCBt6dTT4SS2h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BcxbZJB1A1gXcckJMcy8/vdN6jh3tC8T/ZrgpJpJALtjPx8fXn5VtwX1jdjRoy45xSAZ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r+yOaWPVcRBSCNQz866q2L9kcgDPI0ra8EjurzBZoY9zpjXddtsE+dbMfA4lTBvbogdD2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k/I3wSjjTTOZ4tlnGGAIBzj0qLbhBuLZMEDB1HoRtjr12p7jfDrW0t/tEZkDa1RmcnIG4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LY/YhiNRJ1wxxn9KFqKoWSXKVnMS2BsJWj2LFVA64JLfpVyAECjG3Wi8SvWu70u9u0LA4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QG7qAczzq3b7PS+KvwQHAzVB7+dzg1Y9MYz61Xm3Og7Qh2FCJUkjIJz06VZiQOlDJ35U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5QNWQSK8ASMYqQB4UyWSVfUuCCoBztvVlLahnBqcqFwSR8ag4pWSS+pJA2djywamVdQWZR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k1MWUcxtyNAMszLcW2v7yjBHjjcfhXT+zFx2vBmspJchdQZW3yDucdd8nbflXOWUMZv0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5GJAOOmR48q69I+FRxdlw7hd1G7e8GkBRvJtTHI38PSk2jy/l/uhDhZ/2ZHYHVpGxpmC6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4II50pw50SN8KY49R0oTkoM+7nrjlTdwXQZjCkHnnY1z1+RrdqxWaWNm04RiBkZ50mLh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GMUld3WniE/ZsMqAuMZ5jO3zrHkvyCQSxOcc9sf1iuqMZN6PNy1dnaMwCBVHLwpKWG4O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d/pXPWt9ddopSQKiHkWO/wFdLbcV1WjBig0t3dIO3pmiVxZnxVdmLDZ8Yt70rbSC0jL9w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fStK9a9aBH4jbrdGMgBoGbWDv3sDGfrTkaWl7KZLm+miZQH0pECPLdj+VMx2XC75ykN/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jBx4EKT8qrk3sdpeTLkuZLh0ijW2Ajj0kXiksANgNQBz6kfGmLqWySQLBNeQHIVVTX2Z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fE/Z5SD2d3CjKMjVOzsP+AfjWXZ3HEOHz9m17qjBwzDw/P401TXYmn4OsfivEUvIZLiO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FZwM+JXP1piSfgV/cnXY2LdvJknSA+onnqC5G5rnFfsb0SCCZtOJEmjdlUnmCVzpO/TA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0yPbGFTh0CukuPTJGfKlvwwpeUFb2EDyzPb8UXZiYkIBXnkZkB/6RWPPwbjHD4HupIJF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SOR3VsgedaVjcIOLxRWt9OrgkqsgdcYBO4IHhWweM8Rt7wNMtvKoPeMcY1levMHeq5Py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2ZQzaXC8sjLDfo3vfWty1uuJpaC4khk7LAYMZEmXTjJJAw49Cc1uL/q1xYvbBUSS4k/tE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xx18aDF7FzwJcfZr2V5O8I07LCuN9I15wPXlWin6IcfaErfjUUxA0q7AZJifJ/ysAR9a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HcNDIxI1dqdD7eZw1c+/A+I3pluJbKRgrsrkEMQVODy58jv5UiLq6tsJ2vax9FlGtfhn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6Oji9muGrP2qvcojA92ORSMeRIJx6k1WH2Z4bChea1eVV3/97Zm+QRSfh86x7XjbQDSB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H/db9a1rbj+tgMxS5/8ALbQw/wB1uZ9Ku2T+S72UEHBbK7wttIjKAwTspAynx70v5Ve4v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Ua4xpJjX/AKSfrTw4lZ3EfZXBUBv/AA502Pz2NKXXsvwm776RvASc5ifY/A5HyxUrHb2x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0EMTrDHGrNzMkpds+O5/Cs79puqlJER+mVbFO3XsVdIS1pcRTj+Fv3bfDmPqKx7vhnELD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yuV/zDY/OumGOPsxlNs3oJ3ezXL4jIyqtnGOdVliiuG1JpxncLgCgwEfYlx0jXr5VHCl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Jmw2Ww2KzS7ZXYbEqoIRO5jByI3w6f5SCPpR0vLpN8A/3kfS3wDBlHwUVu/szh8yaYS0b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55FJv7PXKgCKeGTI5P3Dny55oUg4g4OO3C++dvB1IA/3hqJ+S1owcbimHfgLeJTD/AEXO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jRSkCWJtDKSCcg7jPXkansk1jK4PMEVZLR1sF5ZXO8E4yOeGBA/KiwW0cdxLdRojyTAB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ugrjJLubWQCs4U7GUaiPidx8DR4eKOjY1So3PuPqHybJ/4hToKZ017YR3l/Dcy9zsxhgQe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x9ptUjbhswj0sdS7tkHx6/KsW39opNh2sUnk+Yz9cj/ip5OMwEBp4pIR/GR3f8wyv1oav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mcw9pcMZigzhcqSOuN8/WvRXNrPDraznjUcmkZn+mTmgRXdvOmY5kdD1JBB+NHZs27IgC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+v0WsvshbazuYibeaB5Ojqxx88sKHJBPHCBE7gg82iJGPUZFRaWVvAGJRGdsc1FWkgum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NOGCEY+A6UuLRXKLOIc6fukePjQ9Q95lyM8qLkkEk+W5xUHSFKvjnkADPwrps56F3y0R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xBB6Zp+Jj2Rj2Ic75PLfO1K3kaoFKaiCRuR1p8vAmvJUZMRbGTVp5d8+6gOwoaBsEeIx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J55NPXIXgtG2vvLjAHWui7CO54VaM6hmMCEkjmdIrnSywRqqDVtzPKuqkUQ28URG0cap8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IynsUJ7pddtirEUHsrmMnF3cbcv3jH860xCQFfVgHceNDdBkkbkdfGlxRPJiS3F/ECUvJ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rftDihAH2+XYdAo/KiSKzuUVBkbnHWrW9r2nvEgYyc+FKahCLk0OMpSdID9q4i/vX8p/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zuXubsjx7TIpmW1GDjbfHKlTFJHgavhzrLDOGVaReSMsb2wbxh1yZJmB/wDMkZvxNC+y2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jNM6WI3OB40Ego4wxz410qCMXNg3tIEBYIAfQVVUAHuhR4ijSFpBu2cChasL1NaqNkOV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VH2c6dRyw8hRoY9chOdgOlOiEurLjGPLlXF8n5f0PikdOHB9qsyWUK+McqsynoM03dwq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3xjau3DkWSCn7ObJFxk4gtxy+GKuiM3Qk49aM2jBCDnyzUBGUYB58z1q+Vk8QcSOkbMy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czTmuExqigY08z+dLkqshKcueamM3LwU4KPkOkOFB8tq1+DygTquPeXHxFZSSsyjG3p4U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35AEZrlzJuLs6cbSao6LB55bbpipRmP3cKavIAqE51HwoYBIB0sR1A3xXkneGU6umPjU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ofDOauWB2HhQMJoGnxqhJyOlXG65BquFO76vhSAqQSuc8jQ9xzooxnZT8TUsCRvgUDBkZ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E7miEd0jIx61XBA60CI3Bwd8ct6vpOod0ZPWqsc+tQJdgT0oAucA0MhXUkHJU451YsS2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oAGZTyGTvz5VOpyA+yr69a8YXLYjVmzucDNV0vpwQf0pgMq33iQQdzimQdsKKQgOk6SQ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qB8hUsYxsBuMHkagEgkKcgcgDVR3cHOc1Y5Owxg+NICTr07oPnUEMqkjBA8t6lEIG4XP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wVJHOkAMEjLDIFWLDbulfMirdnkagGz4ZFeETAEBFHrTApqUnAHqalmOAckDqahyiqMqrZ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GCqjwzQBbtFYjGBmpPMAfUVATfZiOteMYPMscUAT8s+NZHHkZkgYKchmG3w/StbAyRnG2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W8eTnv8AP4GnH9kJ9HMTlkjxgE4z69DvWdFKUYhgRz2P1p+aRjOXOkah0GNiMfnWbLrdN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pUc8nsK8mVIZcHI3z41h8fkV1tQqYKKwJ8d8/nWtJIp1KAwzjLZzyGKyONpi2jcgk6uec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GkKzIzVSa8Tiqk0qA8eVVORyO1STUdaoDxJ61FePlUUxEP7prS4IMrOPHT8OdZkhGmtbg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n0zUz/RhH9g11hL24VdwsjAfM1MM0qadJDKo909PQ8x8K0ZLCVn7aNVUkatWf5b0q9qUO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a5OcWbpNHY+yM7zWUspGrEmgFx3vE7jnzHTpXQzXccRKAcxzzyPhXG8AvZLWH7NGVA7XJ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ReKcSlt2KPITK5I7JBqPqK4J250jrgtWzR4tcRPw2btgRyA7QeY/WsS3v3W2iDHLBRu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trASi61qIsnwO39GsH7Trtk7NgDjRz6jl+FVjg5RHPRq3pSe6EhbOVGfPH9D5Um5Lk7g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wqAQfWqqj1sEeMEiCxXYDp0NUyQ2w3qZGGCck1RMll3O5qkdCDM2Dg0LOd/rRWwTvjY0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yOa8pGcdakFQPCvEDG2aCGWAJODUiMD7oGedUVs+GfSrjPIj60iSFOh8A7jfaivpfGPe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sbZoMyynSUJBoSsluhpWeQZBwyjBratOLN2oGot4Y5jlWBHqIR9WH61p+x9u/Ep5pHXQ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96JR/G/R53ytyRscOdJozLDghnLcsczn4c6Jdu0URLFd/OuhHDrAwIjwLiMYDFiCPHvDc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ju3D7/xqdvlWKjuzNZlVM+XySyXHErqMFcGZhk8sA4/KoHCLqRSw7Px2fl8KZ9qYrPh/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ZQzdpzZyTkjwB/WkleU2hmWQFNenY5xt8q9B3ScTzW7k12PQcNWONRJKyseYBG/pRCgQ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f6VkBmlYgSEMBtjfNbOCcVLTXYrdWAuuM3PDLyHsn1IiAhRjG/jkEHn1rb4V7U2/Er4Ge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CUyMEZI5demK5Hibdrcnf3cL8tqf9nUEd5LIRyiI+o/StJQjwt9nMsj5G77RcXjjs3ms0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37QNnpyznrzrmbG/u7280SzEJgs2lQPwFOcc71j2SjLdsD9G/WsJXNtkq5EjDGVJGBRig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jh4pfSABrycL/AArIQPpUJd3EcmY5nVmO5zufXxpeFgFLHG3nWpwrh73Eou5l0xKcoCPf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ZtW9zfRQhJpg6lR3SORxuPAfDFM2V3bRTGU/a0dSQqmdmjOfI52+PwpQ5Jz1NCkwoCgi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3oZprm7je6hUQqSTIk+pgMHB06Qw3o5vIHvIha8XDvrULGZkYE56gb1zSloQdJKknOOlN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zTK25DMoZh1zqO4+fwqZQouM09HX/ALQ4lGzTS21u7fxLLp+OKUurL2XvpJJGngjM2++Y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OXnnesay4rBO65vbsaDko4EqnflqxqHyNNz3UNwCsfDZ5NI/tY4Q4+ak/XBqKaK0wN37B3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tubZ1DRSXGpC3lgA8vHbOawLzg9/ZTi3ntZRI2dOlCRIBsSu249K7WK0uI5JZbG9e3XYa1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yoqX9zHFGLq2k4hjUEuI0BlBz8cDYbYwcVosjQlH0fPluJYUEEKCLSx7QHfUfMGmIOJy27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gfEHY/Su0ubOw9o0DzQzRXUQ0CSWXS7qDkrpwFx3uexzWZxT2S+y2f22xEsfZqTLHcy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jfIznwzVrImTwTBWfHI3Ko08cpIBw3cYnw/oU+/EYrfS0uuDV7rHcEeII6Vzs3AuI29kb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CWV0fAO4JAJK/ECkIZrizRjbTdmG2OFBBHoQa0UjOeNI69rbh99GSsULg7a4tj/w8z61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2d26Z5LNuP8AMo/KsleISiQO0KFgMBov3bfMbfStGDj0kekG4O+wW4TIH+8PxNapmLi0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yiSQD70R7QHHXTzHxFDXiDxlmaKVWzlmjcqc10EHG4HAMyNGOetSHQD1FNf7FxVNOIrr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O6/Sm6YuTRxckgcM2olmOcyDBJ9etBjmljI3OnwzkV1V17LWMpJgaW1Y4wAdaKOux3P+a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pcic590EREDxOcj4VVpBysR4cbGYt2152O+QRHnHjkVongc8qNLZzW94hzgxSA/MUReB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v43xt8AKcsreCzLCJSFc7Dc/Hrmoct6NfBzNxaT2pUXEEkWrkXUjPp41ETvEdUMjIfFW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yz9kmdtLHY+u9KNbcBviE7GJZ2G32fAx8AQD8c1ay+0RxOX+2uZA3YxE/wARyrn/AHlw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mW4jPLvgSr8+631Nac/sijkvaXxPhHNEQSfUfpWfcez/ABC1k0vCSDkq6kaW2ztVcoMn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EEnsZ1HMo+kjyw2PxNPpxm2GO3D25PLWCgPxOAfgTXIBcq2CrrzbSwYD5ZqyvLB/YStGDz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iaAyPHqOS23gBXhIre6uMdSK17vhsNs7I9h3wdwXbb670OOKzYFfsiB+YA1H86z+6NXRf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QO56Cgyu5iIZiFJBOTW5LaCNSDBGhb3e6Mn50pLbzrEd9BOd8gVaypolwaM9GlcYRXYf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DDeFgB/F3fxpwSSvpdpcgjkKsseSxEbOeelWxQ81AoWL/AGUaMuyo2OY3/CuzuQrZ5Ajf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dLxqp35vk+ldYHWWyilJ9+JWyDnmKhzbaHx0Klm2K5wOW+1UdRuznHUVdo2TSRnUScY6V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z51pZkkIumWIRifQUxbK6sBkcqiQYYmNTpzz51WKd4pMHLr/AAnlSypzxtIeNqM02Otp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nysjrjAJx54pprlPvDHlnehM8byltQGRjBGRXB8PHPHJ8lo6/kSjJKmLacpheWN6rGR3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jzIujKtuOmmgK+ggc8noK9NStaOJqipVVyOZ64NBePDE8vKm4lXDMVJwCceNCZVA1EjO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Jw0VtyDLgDmKcj1CXOSfLakhld05nYEUaOCVguqXC+HOvM+diTlzcqO34s2lxSsrf9oWG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7wO7U9eRzaMs+VDYB8TSmGXG3613fDf9lI5vkr+6y8alQc5Xbw515mcNup3HWqSF0bun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7+XKumvJjYwMlFIOB+NQUwwUYyd8irKAxBI9Kl4sEMuN+flWalTotxtBIwc6R0/Gm45CZ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YpW3GZCdRBNO28SI4k31jp+dZZJLZrBM6R2dtJ3z58qs0faDP3j4rivW6pLBGe8SVGN+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A9a8hneiEiyOYO/pVmTDDGQPKvKNOQcUXI5jnikMjRpGzcqqQA2SPpVtOc17UowMkkcq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ipKjGDz9alsljv8AOrAbZ8KABuAABiqgqQCTg0QMpfGN6ocLsKAPaTzA+de0bZyBnxq6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CnmdxQBVcDOdzVXbBJ5A+FWOAOf1oepdOCAKAJErFcEKcbjND7x31HzxzqMjO3TrVlGTp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YbH1YU1FJgc8UumCMHbFXTC7DBI6UMEOKyHnljzoisMd1QKDGwYEBum4FFGAN9qkZOsA7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R3hkDxqoQkDHTyr2dPj54oAlw53UhQOQFAbWeYyRtkkimAwJ8T51GtcYXfyFIYKONSMh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72w8zQ3JLAlSuKsBnGRmmIt+7YYzn0qRs3M49ajPlVSRSAkuCcYz6mkOL960BI21cvhTpA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rizBz98fgaa7A5m4sTISQ2+nkwrLaCVcgKSAMkit0yLnc455HQ0HTGzZOBgYyproWaUe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0I1ZJO7UrxEa+HTKqj3QR5YIJ/CukaMurB1BKnbI5/Okbq1icunc0ujBtKdNx8+ddEc6a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6ZqpNXKsmpWXDKcEHpQzWqIIJr2a8eVRTEeJ8KivGopiZV+ddH7Pqv7MckbiU5PlgVzje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eExPrJMhJ0YwBuRnPXkKz+Q6xlY/2N2NHMcbY30ggHJwMbePQ0tPBsVUgLI2c465x5fl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FyVX7uCP68DSsmAA3fdgDjIA05515d7OytGdEGhDusoLZVgx2AwRt/XhWHxy+uJb5pzIw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bat68hyhZVC4x3ScYGM/PpWJxK2GdQUgHnn73nW2GlPkwl+tGha4uvZv7SXEZXMTgHOr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iuDH3Gbua8ny6VWK4mto5IkbuOckEdRS2ST6neurHipv0zKeTS9nRRSxzDukNjmVaikjG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dFSaaMYSaRPIMRUS+N6Z3w/4jSpxOiOjHPHqtTHGNfvA+G1c8bq5/wD0mT/NV7bidzbzB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edQ/jSrTNo/8Sx3tM6IqVG4yapoDd41n/t2BvehkQ+RDfpVxxm1ZcgS7c+6P1rL6ci8H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dChdgB86pjbLLilv2vaADeQeq1YcUtDuJhn+8pFH1z9B/UYX/ANSDgZfmcDxohIVcnlS8N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e3LvCiTB2XKDI8RUtO6ZopxatMh5wilsn0qi3Qk2xk+dBLdmf3qEnoSaJEqSKSuQarikjF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Oo07aq6j2VkksIrhCMK8pKkDY4zn6muVUKswLbYO+TtXSWPEVto42cAJpz5jO/51GbU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dVb3TuxjkzkYAydq02kHZAs2ApBJrh+Fcchv5ZeyYIVONJ6+YreXigcrGwAPMHxP/AHxX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e0cj/AKUYlN7Z3Cr78ZQt44OQPqa4e3naBw6BCw5B0DD612Pt7dtc29iunEeTp38FX/1D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xXs4N4lZ5mbU9HUWPtHw+RRFd2SW23vxLkcvDp9a0FubZizBMxA92VD2ifFQQR8xXEgUW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0bA7FTipfx43cSPvlVM6W39n7viYaa3MTgknAfdfUU5acNn4YJI7iPSzqMEnY4O4rCtu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Y5TQHQ4Pj4Gt6LibcWaNnkj4mY1I7GQ9nKASM48eQ6n0rKcZrT6FHj/qJcSsri9hH2U50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z+NYf7On1kEEsDuCNx6g12yPHgqlhcJknuLbkOPItk5x5rWlDwSwvolmuIroSEbQEY07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wq8Um/xRo6S2cdZ3HZlRdWNu5HJ0gVWHyGPwrX+1LOMocAePOtVvZZewX7NxCN507skMy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OPQ59apb+y99Ouoxx25/+JKD9VzWWSTi9msYqS0Y8lxGmRrGTQRcwg5DF29OVdQfYN7h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hOPnj8qvD/o6iQYlv5JCTsY0AGPPc0lkVB9ZynaaznfGOvSqxhZAzHV2YPQ4LfSu2HsN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xzGVGf+GpT2esrWLT2KkL1k3+eal5dlRxpWcaLmWJCkJWJTzCj9cmkf2vdWTssckiyBjo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Wu5a24ZExCpaal6FEzUPxCCIYEwXSM4GNqr7U+0HBo5uzl/aEUbX3BftOGAErqwJHkwxk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EyxCCyWGCNAAIrqN0YDybwHiQKVl4vHuyuXI8AazZb+O6wHti5U5Us4GKlu30Nf5Onjn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N3bOonCchyfl9avw942vJJuGXah41xlZu0U5PI7nwrmYuMTRMpiXsye6TqO/rtT0fGFY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COzJ9dsEeopV6K35OlN3cwgRS2NlKkz/AL3AJzn3ttgdqBHw72b0zQmGMRSszETW+GXJJ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mCMUjBcSmWOd+J9uq7iJoljYn/EO7RLnicRBMtrcRnH/AIluT5cwCPrRtdEtIyLn2RuF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jDIuZEZFBydupPTcVj8U4ZdcKmEV3EF7T+zcEFX9P0O9deWubbsmgnlgVowzKvuk46ryo1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BxBUu7VwAylBHg885UeVaxyNO2YyjyXFHz0dw6o2ZWH30JFGS6n16mCzDmVZcb+O2M19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MQTRqgbAWSKFElXfOzVhJ7C3yTykXaRqHPZCQZLrnYkrkDNbrNFrZzPDki/xdmVBx65i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qxID89wPStaz4+suBIiyjqbc5b/Id/nWDxHhd7wyfsruDT/DIu6P5qevpzFIvGNWHBDc9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soUro76DidnKSEuQpIwyyd34b86i64XaXgzJGVOAA0TacDyHu/HFcSJrlAMTCQAbLJhtv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7pbd1ureRiAnZ4Ccictq5beuapuuyEr/AFNGX2cRgotbmQOTgK41Z8OWPwovFOFHhdlb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Hbl5XcbZJBJGBvvsN/SmOLcWl4P3eH3SSXIX96ZUQiPYbHbYnNZEPtHxO/Ol+LfZWYbkw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BwcbY5KUZUXtbnizZVOH3ksJO37p9h58wK2bSaS2LXF7OIpAoKLIw7o38+f1pWLh73K6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huDp+hpa89mraXJt5ZYSeh7yj4Hf61nKKl0XGai9j5FnxG5WeaRjj/wwyFWA8evrUt7P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89EUoJJ/wB7P4VgngXErYao9MijkY23+Rx9M1ePi3EeHMqyFm8UlG/13pKLXTE5pvaN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tV1TMraguMgbYzy865yW+V3KkSAZ2UnYD51109rMkzubSK7OO7IUQtq89R2HhjzoVo3F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Wo7pjCI+3U6k0gE7777YrlWVLwdDg/ZyMl8ZVCLA7hc6EVtPPzAzS5aRMj7KAc8i1dpf8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DxxjU+k4z4DbPOuLaeeeXW5CljkgDkOg+A2rbFNS6RjNV5BxPKVKuqRhcjOnPX1rw7WUs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A+lXQDtMNj3j1868zlQ6qWXBHXntWtkCpjCSFc8vAV1lmzDhVltv9nTfw7ormV1LqJG3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NtcA47JRt0wMflROT0EUBkJRwWxpIPzFBdyyggFRnJGavpdmcOhC6ts7V6Y6QBvtkgmrU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yuk5Xwr0P72dMFgfryrzRhyCrA5BOwqYl7OdS+xDbj1qskl9b/wACgnzQzLDD2mcLltz0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TpA6nIFElKOhDLkjdQTsT0zQI2Y5VkVX6avDyxXlfHnJrk30d+WK6SDtEradhsDv48qT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9sb0dHmVQHUBSccix8uVDkuNEp0qJNOxxnY+ZrdZcydRM3jx1bLJGViYjw+VLNExcqdiC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MLiqtHK3eLhVJzlU3885zUw+XNMcvjxZnhdJT+LblvTTOhibfTv0O4+VQLfRcaNbuPugjJ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KrSWgRCBP7zYVSOZ9RV5Z48jXJixxlBOgU1wCgjYnATbK4HrQlQ75bDFeXLI2ov2aSOQx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n6eNDkjKMpJOSBXZh4RjUGc+Xk3ciulcjPUVRlBwBsM4zRCoDKOnUmhyNlTvpIboa6E2Y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8zRg2dCFicmkxMuDuQR08aIswkIJxlTkADGKUosqMkOg6XGGGPLpRo5cE5Y5HXxrPEhP3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O2lRkk/GspQNIyOv4bmaxiJONIOTjluadzjuqdZxzPSkuCLi0MRO6nvbeP8A2rRI0+6u3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vXQEqdQ3zirBW3Jz5UQA6uW1ToyCCT8KgZRBpbcjPhVDtJkY3OdqJyPujb51Vzvsp3oGQ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3L5VLsxOCBvUFzqG2McxSAv8Au2HeGCBQm0hiAPjVjrL8tjywKEykNzORy2oGe1bgAcq8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V0FSQQO8ADQB4ZORy9aoUbPeOwqy7eHrUMUycDNAgJUAnfFR150Rk5EDfliq6SDypgWDn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UoxLeVUK6G97bpXs7bHFADqOGxgjPWi6zjG3xpJZVCjI7woyyEjPMdSBUjGBJyGflXsY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lAzkmiBsAZ5GkAZSdHd5jrXlLK25BBFA1MMEGrg6h+tAwxbUKgZJ51AHd5EbVUg8qBFu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nzzV9Q0nAJz41QbjfamB7IHP6UpxACS3GNwrZOfQj86byMYPy50vdqWtZFXwz8BvSA5yV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JbsWDISOvn/W1aupZCSSCM53oEsRDgKO7nfHSto5K7JcTJZ7pDqWQnAyC29Ua5kKsWbD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sCuwAPLnVJbZHYF2GnVjPyq1OL8C4tHD8Yj7PiMzD3ZT2g888/rmkDXRe1FqkXZPGQSp0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udNdkXasxeiDyqKnpUVZJBqKk1FMRU+9XYcMiMPC7f/BqHx3/ADrjz71doCYbeKHbuKFz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4pGmHts6O1jKcPhB2LLn570N4VfmAULDUB5U5bJiwtlb3liUHPjgUGRcDbAz415/k6kZk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rz1x08KVmiUySLNGoY5LBuZB5c+VaE/JFAzn3ien6UrKiud1yo3zVITOdk4cHkZWjKd7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eG3c6tJ2kKFl5YOFJP0FarIxCqfvYxk53/rNGZCnBuIAHKiI7/AmtftkqI4pnCAVOMiv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d9mKRUg+BquPKr6T4iqlW6YxTRLRUrtVFOliM0TvY5igvs3jVrZD0EyTtUgVRcj3gR1q4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FPlVgMAkHHpVNJoiAad+pqWUmSzPgfvH/wAxqBNKnuyyDwwxrz+GKg9aRXJ+yUeSW4QSS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rb4jfo9usMIYBVAAz0ArEg7s6NjJDA48d6eaRkXvW6qD0PWsskU5J+i8c2kw3AC0d8SBk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nbIZFCsN8+PTfxrk+GxxQRG5ZwpOwXxpXiPHpGjaK3kOpyS8mcfAVyTxyzZfxNuax4/y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frHE37mDUEGOeeZ+OB8qyYLZrzUsUTsyjUQoJwKHAzShmc5IwATTlnZzTszwtpWMgybk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jHiuKPOc+UtijWzKTgZqukg1tASa9F1GRHFIEd294Zz8TyNHl4I0gZ7Udsh040kEnJI6e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9BKEWc+BvU6Mbg705NYuhIK4I5gjBHwoHZsvr4U1JMwcJI1OG+0/E+HYTtPtEY+5Lk49D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seISrHNMbFzsO0I0k+uK+fg4OGGDVgoJxgVnPHF7LhnktM+rt7LQTzPeQXkkc0gyJIn2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twgGS6BuYB3RIgGAemrkR6+O1cFZcV4jwhx9iupI1HOMnK+mOVdfwz/SPhVj4nalG6yw8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T77OuOaL10XPtZeKcRRxITyJBP507w3jvFLwsryqNIzlUXB+mabNh7O+0MYntpow5ONc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8M0pPwfivCYSvD4re7iVsknUsmw6jUAfgTnwrNx9GsHK9iMnGOKy3c1qL3ZTzBIGOeNj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ZXl14HeOT08/Gh3nGeIW0rxLFHbSbs4+zhWU+jZ+tZB4rxB119uWG2d9JyfDFOOKTNZZE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BWM7DO22fCiy/aDGSqHYb9Kx/ts8rAM7s395iTWha8VvoFMbaZYjzSTn8CN61WNo53Oy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33iN8Vp8F4HccZLtZBNETKGLNgDOcfgaiC5tJ4ZIyvYvIMYbdc+v64ro/Yd7bhkd6Li8t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rqpOA2cZO+xq4JOVMTVRtHoPYa596W5t1bHQMT9QKzvaXg54GmokzA6RHIUKqST7p574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fFrF1Mk15EqNsi6uQzjJG+5P0xy3rmfbnitpxDhIsbKV5pjKHbCsFCgHmxGOeNq2cMaRCc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7EdUU0WRgkKpB+tP2HtFNCMszaWG4jwMnxIOQfl8awmaQjS+rtFXqQfqOdb3s/I1m9oh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JWYHBIwSMj4VjJJI0s07a9NzCt063FuhYqZYHKqT/eG4/DrTkdxDbuRHI92xYN2ZKo49M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u+IXMEytJxB4o2HvFhgnOOh/WsjiTW324I14ltIyg6XUqCPTFQlyE20dJ9uN5PCv2O5gCy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v033+GaJZNdWxb/aJMZOxY77865y2L21sypxFdLDCxF0KMOuQzbf5aZjvYI5I0knaMMO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R8jQ4NdDjO+zp457e+jAv1MnZTBoiXOEYDYgcs7mpvrbhvFLZbW7d5QSNDKqq6nlkEn8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haOCOa9QsWBRl7Rj4aTpzt4VaK8S7uoVPD7m3JcbzQBCPjU7RZnp7CSglJ7rsmwShSIuM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Z/E7TivCFWO8iWSHOmG4KBweeACQSDgHbY7GuzDTRLhLh1AP3ifxoBullUjiEBu0V8xtk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UsjfYuNdHzOWNppWctqcnJJOSa9C80DEI+M8wQCPkdq+mXsnCOKWYivjNIGXuMYxrQ+K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RIblyblorM96GR41ZiOe+CB8fp0raOVVsngc7BfyxNqZSD1eFtBrXt/aCdWAW4R1P3Z10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gV1wvDtpngIyJ4clBvgAnGx8qzAI2bRqAc9M71SkvBDivJ10XHYM6biB4m/iQ6lPxFP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5V6ocH5j+VcJGJYhpjbAJ5g0Zbh1A7RVZ/EHSw8/D6VopmUsZq8QvuJW6qyRxlnwAHmkI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G1YkvF+IO+nREH1f+WGwfjmte5uJXuPshREVkzG2Tl/EZwcY323Jrn7maCG+JkmCHaRo8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+tcEY7aaOmT0mh2yvL6/Ev22XUifvN1AGeWdqGkmZGZR3eYyOmarLeh7bTbZImGCy8wop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MdUf8q2xur0ZzRdUmmmlMcbsA33RnBoy208s0mYZVLAAF1K5Px51TtTMF7SLSDjdZVHz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N7yBZpEOXyoMKjkM41KxB5YxVSytIUYWyYPZ+6uCES7sCygdonbFnX1Cgj610dtwgW9h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3Ee25J8aOjwRrhFUKOQAFCeZSTp28iDXPLNKRqoxQKTg8cjlhd94DBDR4GfUE4rOvbG4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0OR6nqPjWhHP3235bbVW8nEqx2ylkDd5iD/XlVQzST2TLGmY6SMHODnpv0q5VjIpfA3yd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EZwcZqWnXx2HOumTtOjGKpjmMHkGHXJxQJpW1sgDMnLGTkfyqzSeB33z/Kh/aVMurvtgA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4I23o7croLFCVVXOsP8AeLDJI8OnlUxSt2hiIOSeZHL+vKrPfxooYISdznbag/aAR2kc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/nXUoOafJGDko1Q12ceoEucgjboaBLK+VkVGf+4ByoX2ti+rSAOoK5zUS3Tu+zaFzsyn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FfaqPStpRiI1UsdtWMnzo8KsIlZ5XdmAJLHPwFIzMH7POo6eXP1pyKUvbKCdRO4O2/Sj5G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GfKbs9PJErKGQMxBUNn3fh60vLOoGWAJ9MUW8lWOxLsQQ+y+Z/oGsdpnlcLnlyHhXX/w+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8yfGY2Z+0ZSAfHnQ9SB++Mmlw2hsqdxRIoJ7g/u4mbzA2r0+KSOBSb8A5JAZNOe96USI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5DweQsHmYLjoNzWhDZwwDKRjP8THJrDJ8nHHS2awwTbtidpZyzpqI0xk+83WtmCJICSgJY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QoVZl3GBzJqXuUgUgd5htivPyZZZHSO6GNQWzoOBZ0zg/3dj8a1dJ64rA9mpy8dyWOSxU/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z8K5JKnRsnewgHQ5qTyxVSTVTLvjIqBlutQwOBjG1V1eVSW8KQyxUkcwCetAeLPMZIois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UDBjIOnrXnXkx3NeBKEk71LSEigZV1JYDbNVcqw36UYJq3JqMAORgZ9KAAaQeQ3qGRQM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19KqSWGQDjwoAHgtkHn0FUKsxwc+lEXIAPUV4yNq1HcHwoACUyMdR5VAU8qMUwNtxQdW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UUVSrNuO95UMnWRuSfSvFHXJI25GkAcuy40LEMkHLx6sY5Y3FEM2pjr60NMqCHOPOrlM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2iDYD4eNWDqBscZ5gChKpIAXHrV+zIAyceFABQ46ttivalbcbGgnGCQ2fjUalWMErkn+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sjPLO9VJ3IJz8K8si6enodzU5GCcjxwBQIowPQGqyRl4nQDdlI3oiyBtsg17Vg48KBnK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46UvNcvHIuCcMeX0pq4R2BxswByPhSkqllKadJByT/XnXQkn2Q7K/bdC9/qM5Iq4uo8B8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GHK7nSD96qyBUVQoyBk7nn/WKTxq9ApsS9rHik4apTGTOp2HPutXIt+FdJ7QSa7CMD/zB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114lUaMZu2R901HWrdKrWxBB3FRVjUUxHoYzLcJGObuFHxNdfMcKXP3QefpXL8NRpOJQh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yrpJkLNpOVzt9P+1c+d7RpjOyD62YdQceFBdXy5Zhgnu4GMfXes6y4n27MHJDg8jtWmku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pCjoRtnOPGgmPBzt6AYrQeMNv9aBJEeWNvGmIUaPbIztvgnNQY+2s7iEjHarp555qw/O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sYeJsZB1KRjx3+lJvQ12fNcFXwRgjmKnfG2PjT/HrNrLi8yEAaz2i45b7/jkUiDkcq9R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irFgTgg/Cq6mKncVchj0qhBFUhMGwOMk1NtGs95DExIV3VSfU1EneHpTvAIxLxmAEZxq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xg2Qlckh32jtezlt5usilT6g/wD7VYwA611ftV2A4bAupRMsmQv3tOPw5Vyo86w+PJvG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rRUyAM0PrtRMZOK2ZCIbO1ePvYNS3IVB50kMvAhkuUQdTWhbW0ElnNLKZD2cpQdmRkjYA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cP1C6VgO902zWlbTR2wlWVJAXkZgFPIHB/KjXkl34F5LaWG0kmZW0hBoYqdQznGdth51i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ktJY0U98DJBwBuDy+FYB51ca8Gc7fY1aL+7Y+dbvs/E7STERrcRhQZLcqCW32YZ6jPTz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rWxwy2uEhe+tNEksepDE3UFfAc85IqE/zMV2bz2yxMJLVWCsdLqpbWOfQ5BH1+lEljVJY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ALtSF5jJyMjJzyx5Ulcy3RZJYHklk1Es7QhiASdmIxg5HrudqNZ3SsskV3wYxdoO/NEj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yQXk1UJPwWuLe2cxkWkjMGAZIlkIxjc8hgbcwTWK9tbzzuEIjABOJTg58BtufCujtbmS2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Nq3wfh0rJewt1uHPbQxxnfvSd4eW/SuWeSD67N44pV0Yr2bHJXvdcdaWaJk8R610T2PD5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4GqND09dqBeRWkSgI8zt/fUY+edqlZSZfHsxlkK7MMVfIamTbxy50Nv1BoDWzxHkRWikm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zW0nawSvC45NGxU/Ouq4T7f8Ts9KX6reRDYtjTIB68jXJhyuzL8aINJ5UnFPsmOWUGfU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AIJliZyCBFcYV1zz0nmPVTWdf+wETI7cMuOzLHIjmOpRv0YbgAeIPrXAFc1scL9qeLcLw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8ubvD58xWfBr9WdMPkJ9l732fm4PIrXwlK9QsGpCOWNWoDP1oMjQBtVqsqoPuS749Ov41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L1eyv4XtHIwWJDRn+vOjXfs3wniMYks2EJbcPbkaT6ry+WKlt+TojKDWjjYLi3lwrYRq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cdapfex3FrSQvEi3UPPXHuw9U5/LNIpKtlC6tI4dT44+GKHG+ikaUiXZH7u6cDHuk4+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eaRI8nm7E5+Wa1LOa7uIww4ddOoGS8cLMAPPAplZI5MhWBI2I6/EUvyj2h2c+LZY1LPO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OK2eDkpfQdkxOVEYGcYGOf051S44RbXClVUxE9U2+lN8NtBBxVRrJWElRtjOARV2mjDI5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54jN9qa4SKE4CaE1SYGxBO2Ou+9HuPYSxuJVcXF3Fj3xqVgwwfLY5wevp4b1hbkWMXZs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3pwW+AC7HbzxXZCCSRlKTbOOj9gbYXIWbiEjW7DAHYjOrwJztnptv8svn/R5wjIxc3gw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ozpZGj06g23liqRu6P2MjZOMoxJ7w/UfX5gacYk2zn5PYm2jRjbXt5qA7qu0ZX4jQM/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FYYT288YkHONlZotPruR6AfGuwDZ2IFSxVFLMQqgZJJwAKmWKD8FrLJHzruCU28815am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eWFJxj0Jp6yujZQlYxNe4ZmzEcydPunBNazWw9qLxLlkEXDoCQj6QJLn48wn9c+TF/wCy9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FvcY7jAkjI8Vzv4eNc7+M/DNVmXkwG4lHdyLEYZ43dgNMsRBHqdxTckEiTGSC4ljycn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f4ilbKDiVz2iLKrLE+hg7EqSOYU48um1Ls8kM7Ri+mt3IBKZWVQPLPT0Nczg0bJpmsL1p4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SRlXAOkkHY8sdPOl+ySIfZ4bgJZ6dJt50Z1x4Dc/WloD2JZ/tRuS2M4QAj4DeqScStJG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WOD8jvWLlJdDpCN37J3HaRPwovPak4dnwDHjHjjVnyA5UtxD2WuILX7RBLHdoB3gqsHXf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TW7ziG3+zyMgfJYqeYydqde/lhTUUXUOukVrHJLRHBHzzj32hbe0mhcL2c5yGzjOMj8K5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OdyQMZruLlWu7GeDGdUZKjzA/lXEQz2DPgLczeUUe5+tdLsxYV5VSNU/eAL4Pj8qZ4ddK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Y+8STj8qE0ls2RFwq9J6ahpqw+2uoVTJAinZTINh4bVnJa2hxdPsveX0RkXtLRY5MY0Y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/GIy0EaBVbBEWOmOY9aUlkubZsa7AecrNqq/DbwvfhZZrVu4cCAHJ+NLj+LopyOx+1qpw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OT3dLHPXOMVnfaNB2XSMbVBudI1E4881zJC5GgJAjas48Bzr0c4kklyxyMAdBWUbsM3P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8hDALsBj4/pVVQ4TuVFLgCGV0aTA1ZHlnf86XZ8jSratjTc8MMty/aE6ttwcdB5V4WNqe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6ozikTKDsVgvWdwkKdocbu+wz6UWVGKvPLLrIGMBdOBULaW2NpCcdCmR+NH7GBoOzEr4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RPH15NduDU+xRpAIiMHGetWN3JLGpJLbbDVsPhTK2lsThpXI+H6Ub7DZqcBpCMZ3b+Vd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iHayN1ypPI1Z5U0KNKqeRwOVaS29lGdTR5PMFiTmriO3ycQIDgncVLzw7oaxS9mJJJLr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ajivXiGhdI5AOAPqa00k1LnUQo2C+FXDKdmYByM4xUZPkKSriXDE07symsbu4VFmlQ9n3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eiw8Fj1apHPoKaDuWPeCgHA86KhQOGeQEY332o+/IlUdC+qDdsB9gtoCQkYZs4Od8fOil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jnNDlvrNEysqsSeQOfw5Uq/EmwDHCCvPLcjSSyT7G+Eeh2NnkG468zXmmSNRrYZ8M71kv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C+A2ockojQEtllPJen6VsvjN9mbzJLQ3LxJ5DiM6EO3LepR9S8vgazYzqwRyFaFoAQGJw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OM3J7Om9nsI0i/3M/UfrW4ZDq7ozWBwCQLcH+8hGPiP0reLZIOBXlZf2O6HQQEmoGATt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jTgjc+dZFlixxXgc7VOB0qoHXBx50gJGxyKliORryrnyrzDPOgARHQVZAAeXxrzbrt0r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GoGc8txXiwB55qrcgQcdKACBfEZqGwpyNhUoPE15gvInnQAEqO1xkkedVkVQcKMnrtVy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lQy5wFxQMooZm08gByxVXhKjOPXpVwxU+9y25c6nGrOG50AL6cHY4qSHZcYz8akrjmvI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QAVCrDAC5Hxq5367ctjS+dByfxool2xkEetKhkrhTg5xnqaNr1rnkBQgwYefrUqGK9Me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6dKlXBUgA+tQSBk7/KquRgd0A55igAjBtwvL03oiRnTp1/SgqxC+93gfI15CHOlpPlzqR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HBoU76oZCMZ0nHltVwuCwDchzrxCtH3O/wCPTFUI5680BixyFwTqHNc7Vm3kTJEMMpzuw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1uX1jKUc26lgeagDI26Z2Ppt69KyZdMpdOzPbKpJWPunwyVO48cAVvBoiSMxdDE5iZmHM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RkAb5J3rSFsjfu0mVnAGpSMMM+IPKlbi0mVZWaDKIdzq3/nV8k2TVIwOPwhrJpVOyuGx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nnXV8YlDcJnRRJoGnGeQOoVyvWuqFpbMpUe6VWrEYqvSrJIqKmvUwHuBx6+JA4zpUnHjn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PZguzdoT7ijONts+Z8OdZnszayzyzmG3aZ+6FIIVV5nc9OQrtbDg3Yus1wwmnHLSO7H6D8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UjfHHQlJwaeaGK4TMdzGgUgnZ8dD+tOcPkNypSRTHPHsyNzBrXWJeRwCehNLXdiz5lgb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Hyrh5X2b0KXl/Hw637aaORkzglFzp9abhAurdJkDaZFDDI333r1tMbhGyNNxH76eNNQuH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VYmJPAB3d888igyJ2MWoZP7xQPrWysHaczgeNeueHxywCNM7Nk9SaG9Auz537WxNILe4Z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865vbAztX0T2r4Yo4NMQJCyYdQw2GCM9Nts18+CjGfpXZ8eV469GORfkRQ2OelX3zg1V1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mnOD2l3c3jrZydnIqFteorgZA5jfrSZrf9kBq4lcAAH/AGc7H/EtPJLjBsmKuSIn4A8V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zMwwvTG2STzrDYFdj0r6FxCBjFbonNS+2c9RXEcVg7C/lXxbPz3/ADrD4+Vz7NMka6FE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FG1XxsK6GZo8RVelWGeVQVx1oQDfDiRdIASO6c4OK1miJGXOVB21DBxWdwaMvf7fdQn8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O5xnBxj4VjN7GkZXFIo4rOTQo5gZ686wMV0vGUP2FiuSNQztjG9c5py21a43oyyIdtR+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ICRHjPUmlrZv3YTG60bKx95hk55VlPsnCnyZ1fDLq4axZmuMA9AowBy65rJnv7iVWaO4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RjodvjTHCpJLuOWLuJnGkAZ2+NRcWVna9pHJPnONaq2SDzGw5GuNak7PQTpGaztL3Wkdj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OBQ4J1LgZwpBzULZW0i4gllGeRJDfTY0SOG4ibshLGVPMsCuPx8/pVuhOQXto4xntBnO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VWVwS6kYyepHWnobKR5T2nZ4HQNnJ+VTPw5mbCyFVxvhMKNs8+v8A2rNPZWjPkhVYtWMZ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YYhx1Bo0kFxIQ0pDjGxL4x9KatrNubiEavBdWPTUNjWlpLZk0mJrHb3GArBGP3W/WhS8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SttLaF20OiyKq5VVOg5HX+sURoLdIRpnKkjZSMj4g01kroxnhUjnDrU95flUg5HKtXTb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5UGThm2qP1yK0U15OOfx2v1EtA9aYsb+94ZL2lnO8R6gHIPqOVDaGWPOVyB1AqyKrLsf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W8M9v9ICcTtWzy7WA5+anf6muktp+F8ZIubOeGV+ROMOPI9fhXy0x88dPEVVDJG/aRu0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4ip4rtHRH5D6kfZIxNFsf3i4+8MHHwrkPbGPXxeNzG8a9iqKwXmQWJwcb7EeNZXDfbXi1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2JNm+dddw72o4Pxcdk0qwyvt2M+BqycADoc+AzRKU6pnRjlBu0cXBeSQ3cMMra0klVA5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OYSyPIy743PTFbPE+Bw29nO1pG8IfBaOPdZCDkbcx8D8Kx+DlpXKxxkkOAQBkAedRprQTf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7KQyWk7xBjkqPdPqp2Nb9n7YFgqX9sM/+ZD/AOk/r8KWk9koZVEllNLZE/d9+M+PdJyO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hPFOGqZLq07SFRvPakyKNskke8APEjFbqOSHQXGR3VpxG0vlzazrIeZHJgPMHemJEWZN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U+P9c+XKvmsMqyASwuDg5DKdwfyrXs/aPiFoArutyg6S7kD/ABc/nmrjm9kvH6OzVmcY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kfDxFZHETJxXiQ4NExW2iAkvXG2Qd1jHrzPljzFXtPaPh9yy9o5tZMY/ee7yye9yx64oA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+G3lgLa9kMxkliYyLq/hwcEDpmteSfRFUbM89tY22qZ4oIIwFBY6VA6CsX7Xe8ePZ8PD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IeUeCDmB58/TqW39n7dLlLjil1NxS6+7JOv7tPRB3Vzj41tArjHQDG1VYuhaG2gs7WO0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AT88fjWa/DOGz8REE/BZFiA1LcKSFLHc4UH+jW0WAG2dvCqF0PMsfMbGlpjTox7rgnBZ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92VM4H0x86y4eH8SE8sWIbpUXUjllPaj+7uT8MjlXTyTFRgZYHxoAAYYyDp+6zFiB6nep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OTSXli4SRJbTOwDx64/yPyJqNV7cx4ElnKBuezLggehrZuLM3atG9gjKRu0YOR5+tKS+z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3rb61ZG3HlyNc8vjO/xNY5l5OWtnCOd/dP0rjuKwSw8TuE+0zhQ5Kqj6QAdwPqK6tWzI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5/2qBivreYBQJo9OpjjcHf8AEVW70S+jHeBXA7V5ZN+UkhIFBmht41yIo8jHvZx+NQ9z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qlhVe1cknUx9ABVJSJ0eWVMYRYM4+7CWP1prhjt9uiVmfSQRgqEHI+FJtJnm7/GQY+lF4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Jp0rnPeJ+6aclcWNI3mvADgcumeVUF6d88x1JrLedS2yBdzkZyOf6YqO1OKw+s55Npmr9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kU/wq4DyFS2DjOOh36/OsBJe7zprht12fEYwSAGOCTjl8amUNDwyf2bNmZx9slXWuSwJ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KaNBI6b1kXj/AGm4lmaJcljjHgNvypQGIDdSDz2q44OS7OqWVJnQukgcLnUv4CrRqU90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2GIEkg/3zTkVydJbU+cc9Zq/6eS8k/bFmxHExU4G46sOdGjiSJf3ki+eW5ViqQ7nvuxPnR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nG2RyqHhfspZFRsma1LY+1RBQMY1DND+3WSuw+0av8KE/UDFY7vtgBBkeAqyyAkYVFPiF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yyHmHjfR6NYWQqDjbAqp4k4TuwKpB5u5b8MUsP7GRNJOORA5UJ0ZYwdIA55NbRwY+mZv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beYKPBFGKTkftDoZmYAfeORU4kdARkZ2ABqTFpiZdWCN63jCMTOUpSKK/ZrscYO2BTAmaZ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VBSJG3eUHyFECIinswCT1NVJxISZTtT2bKQc+VWWEmJRzz3jvt5USKKad9CgNpGcjlij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OPSolOtIpRsAsYjOFPM07agscDGM0HQmOfTOKPCFUgbnwrLJK0aQjTNzgjAXsYHLvD/h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wttF/GR/FjHwIroizb7ZxXmZf2O6HQZyp3O9SMEUBe0PvAD41fJAztisiggZcbYquryq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oAO9IZYNg1LNVDVWXWOZ9BQBcnAofaKOo2r2kKdxtVdIB2A+VIYTWGUb/Crtgry+FA64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Hix57KfpVCSTkHOPKof3sbc6up250DKtnSNj86kM38JAq2dxg1QHHXI8aAPMAx2GCasFJ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JO569aksQuRt40AVfvHHLHMVXQRyGfPFX1Lp3NQGG4HXkBQB7TrH45oWjfPdGk0QHvYY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TmgAscRY91gPWiOGwOZA6nnXl2QZGd+VSXUDON6QFAcnHQ+JqGXB2wPTeiLLv7oB9Kks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wWSNs7DkauNPa6mUZ8xXnXJJBXyHKhjUr5YZzyzQAyihWzhmA8KBISJCwGRnlRAyRjGjJ5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3fUT0xSY0XQF3XC6QMEmh3llbXQK3Nusi8xqGoVLoYnGMDI6dKvmMJgh38S29AGVLwKJ1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d161HwbIpK54FeyxCKO9iZfB4ChPqUIzW+4RkBCqunr0qqoxBAbu+VNSkgpHFe0HCLu04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VV1GN5NXvDoxI51wWN8V9a9r4Qnsneheirt/vrXyfG9d2CTlG2YTST0VaqdPhRG51Q8q6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3WrAUxH0b2Cs0j9n2mdd552IO+4GB+INdQSmSoU/rSvAbI2PA7K17PLLCpbfkT3j9Sa0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jXj5Xym2dsVSoC0abZGMeNW7PABGPXNWMDNs05x/dXB+uauEC7aiR4VmUZ1zY9piRG7Oc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I6iot7mKWZreVfs92g3TOzjxU9RWiVGcjO/hSt5w6C/RTICrpkxup7yk+H6cqaEEildJ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SgOOWd/l9aaYsV22rCS6ntGW2vsBjssi7B/0PlWtBPlQGOR40WIX4pbNfcNurYHDSwuin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oDX24pkgqM18Xu4orXiFzBGSYopWRM88AkD6V1/HemjOYsRvsfpVHxgHemMxgZXVk0GR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daezJizHNdH7Fg/tGU7k9gRt5sP0rnCMbV0fsUpbikwAz/s/j/eWnn/5bJh+x1PEgq9iC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PaVVXijKjagI1OfnXa8RjYyJpUnunI6VxftIoTicfcCAxDYDHU1x/G/Y2ydGSOmOlWIw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D4VYtk8q7mYEgZz+tRjfwqyb5qD7x8KQzU4Ah+1SyYyFTB+J/lXQK647yEmk/Z+CIcMViG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Nh+FaoReyCFdRGME4yBXHkm+TNFHRl8Ug7bhlyyg5wuMkfxCuTSPMmDXc3+FsJNYfSCCR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W0mFChsAas/960wzdMjLFaCLEY11MdvGii2FzPGsBLFgCxOwB6/KqTv2gVByUAEiut4P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2kihmJ+YAocqVsEq0hKCwjhg0R7sffY75qy2bggpjB35YroFtowANIwOu1S1q2klVycbA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RhJCUJGR571BtZnYyKwKA7hxnHpvt9a1ZLfCK3ZAHmRjl8KEYSwIQhSaiqHYGMKBtHv5H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rjffBpqG2wmk+8CaOlizqcZIB5b0KDYOSRnRrMuUiZyM/eUY+ec0XsJsrh407uCQcH8K0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HmN6re2LvbMltKtu2gqHKZK9Nq1WFsjmhCeynJ7pLoR3mDj8KUn4QZ1SQTNvgsuobDxz1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vaR/aJ0mkT3nY7uMn1x033ozx28wbVCYg40AqPePkf1rRYGhPIjCXhVoidpFDNhVIZnQ5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VEXChqkkillGWzpBGkE7+6eldDLa3Lw9nFcNyC7jljptihPYX0cRaI2ikbnWjLn5E/Kh4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3sTQ5x96McvVf0zQpeCxTrrgdWOd2U4+ddQttxNVJS3sJFPvaXYq3zBqGsZnOuThEIfl2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G/pSWGS6ZMnF9o4mXht3ASdOsdcAZpQjvYIwR9K+hvwqbslbKzjquQHX5gBvp6UrJwG2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acOvwO4pNyh+yMH8eMtxZwhTPTFU0Z2Irq732WKD/ZpDt91z+dYF1ZzWshWeMofMbGqU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Jw7jvFeE6Ra3j9kuwhk76Y8MHl8MV1PDPbmxuQF4pbfZpDzkiGUP5j+t64soW65NDZN8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Z5RPsNncW9xGs1jcxzIc40tkHHPanUu1ziQFT418TgnntJRJbzSROOqNjPyrpeG+3d5bY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fU4f+dJc4fqzpWbHPvR3V/7PcI4qTM8QinYk/aLc6HyTuT0Y7feBrCvPZfilplrVo+IR5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8CcHA65yfCn+H+0nC+IhTb3SpK33HbS1bKTyBu8oI8c7mr+yEtSVGnF9xdnAdoolMMqvD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4Gm7W+u7FibWd4snJUHKk+JB2Ndpd21lxGHsby3jmUe6JBuD5HmD5g1g3fsfoUvwu9MeB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6BuY+tPh5ixcvDDWntXna9txvzeL6d0/jn4Vt21/bXo/2adZT/DyI+HOuCure74dj9oWj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t/vD86quGAcEMPEb01kktMHFPo+ilzy3HnXsgjDEVyFn7Q39pgM4mQdJM5+fP55rbs/aW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f39x8/1xWqyRZDizW/dKORJ6ZFQ8yyHTJEV8GC8qoZtSatQaM9UYEEVDYOOorSyKBypD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Nozn4HNJm2uLVQ9sYzIPvICAR5jO/zFP9kzZABwfOh/ZVDZVsE+K0WKj5oqnUgXckdKy/a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4OqKfSRywCOfzArchAjQknJHl40rxWB7rgt7GmzMmodPdIP1Arj5/kdXHR86ZsHOx+Zq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44TOwyWjHkSc/hR4+DEZL3AQ/wB1M/nXVyRjRl4IGcEj4CoV8OrHJwQd2Na37IIY9pK5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MgVhsxHm1JSQUZ5c6vDep7XHI7063C1JyNW/0+OKIvD4YpUEkYKkjO5GRmloXGxGObY5p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dmuchm6/CuhlsLW2duytY10nOSMkfOkyCw0HkPHeoUkx8aBMe6wGBk9PCgBMOSvhyq5R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UPEGGNyf4iMfnW8NGctlIYmaTJ2wetOGMYOMqDSMMR1YOw8TTYTIHe6/OtJPZCGkkBGS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bkOvj5UC1i/eEtnS/MfGmLkRKf3anSDsG51zTkro3jF0X7KGdtYJBwCV6EUMRBA2rpuP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6Qdt+lHiOIySFwM9OdC5Ib4s8oCsCWBGPCpdVx00gHNDyGdc77bmjqoZ9KKOW+atySI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SvPbDHaBtQxnwzVjAy6dB9TnH0oJDZHfXJ6BulNNt2mJpLsLGpwUChts41VDFV2XGTzz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17OlyRz8xV/yTZdJWicEZ32IA6VaFy5CgEBQdifOqIA570mOeMDrirpqjAXB3GBtUSa/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SMAnHyGd6vGFGnmdqBDIQvunSy4NGBKhc4BxXPvyba8Glw9h9siPQyL+NdH2nntXKWrl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6jKht9ya5svZtDoIJABsc1bXqXH0oHa7k1PaattwaxNBgPlagtqPPNCR88/nUaieXOgAo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dcnl0NCGsDO1W1b5z8aALs2GxgjNVfGPCp6HODVHGNhSAgEcqIMj7tLliDVyxA5lh4Uhh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yEA9T4CqhwF7uCMUMyEOSW5dMUDDatxgChswbbGneoEm+MEN4VPfO5j28zTEeUDHLPga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rUmRlBGOVVaQZBYHbOaQEgNo355qgPkfWrqwJ5+teJ5n8KBnnY6gw386ksrDOKgr3cfj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TtVGzn5nnVgeuckct6Hq3U4Hga9nSQuDv08KQBiwB2zj0rw97OAfChHWFIHPmNs1ZCdO5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tjGRkVGojKkkehqpOlunr40QDTz2zyOKBlQoJwxrwVlYadsfe2ooQsNyD6ipKHGNIBHI5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EZU+Bqqyqu3Z4H9eNeYd4Bn07bKDivDOzYHqcnFAFQgaXVzXnyq+QAeTAnbaiasjBYEd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RjYAUAZPtFCJ/ZziK4AxbO+PNRq/KvjtfauMqp4Jf5A/90lz/AJDXxYjC12fH/VmWQGaj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lDzpvhkAuuJ2tuRkTTohHjlgPzpU862fZKHtvafh6kZ0zB/8ALlvyok6Vguz7CqjcZ361B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qwDgnwqw8/rXjnWU0Gq8v650Uqc6idXoapsxx4eNKhlRqCaiMY6AcqpkdWNE1yo2AO6O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GRgAjmBQAC4tYbmIxTwrIh+61ZpguOFhnQvPbj7o3df1H1/Gn9DwkEuCvXDbr+VeknTsx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FKxhrU/aIlmgkV423xmvi97OLriFxcDGJZXcY5bkn86+m8Ru7vhMU/EOHIrw9mzSoTsGx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nXyrkwHTlXd8ZabMMhDMFOc/ChvKSMDapcANuTQ/wrsSRg2RyNdX7IWdzi8ubfCkFVUt9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+H5iuWUb5r6T7GsJfZ1VVAGjnZWI5sdjn/iA+FZfJlUC8a2PNBL9nXtN35ls7/wAvhXC+2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JxCNz6mvo8sSvjOkYB+VcP7X2jz8TTtEaOIRhYWHJgNzk8s5J+lcfx3U7ZpkVxpHKruA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68VMZK4I0nFT1BxXoswLrsOVQ4wapqOdjVpN2FKtjO14GjPwa1Gnkp/5jWosBx7orL9nG7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MbMh2z1z+BFaDzCE4DhvmPxxXBP8AZm0ehbjI7KyZQFOoddjnIrh+SoSMZkP5V2nFJ2ls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WuUKjs4yzb5Yn51phdWRlXQews3uZMbgAjO3nXeLFjbs+6Bz2wPKua9ntDXVtHkd9xqz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rq1liYYw2fSs5T/I0UaiiEiAA1bD8aLFCpY8sjkDvXlliUnWT5VZWhiXbUM+u36U0yWj0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jOF2oKAMuSumQYOlsEr9aqeHwSyNJH2iuTksrsN/hTCSSquNRk2x3udVYqBLG5kzoDk+eN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IG+OVVWdWJIB38s0RZH5mNt/Ab1S0SyUyMHOfHNFCgnOwxzqqMzHAjOfUCvHVqyFHoTz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wJIoKyMueobb4VAswMMrFiN8gkb/Oq63jf+zTfoWFGjeYg/u1GT0YVopEuIVSwRQ7MSBz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QPAmo0PIAQhz4V5IZAcHSD4A4quTFxQVSAGVhkY26ECpLJgb4z0OKnsX057pOOWdiak2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irsminaLjbf0FS8ayAFlBxyONx6HmKt9mljUBSufLmfhQbq9FnCZJlPQEDmPn/W9DarYb8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JFHNX2PzH6fGkpYba4JhYBWP/hSAb+nQ/CkJeJXEz6mJ0Z2UE7V4SfaleNsHO4JHKuHJ9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T4h7LRtl7cmI9RzX9a5684bc2ZxPEcfxrup+NdtFNPFGFEmvH3Jd/wCY/rajLJb3IKSx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nP97GPgd6hSaMZ/HhLrR82ZfQiq42wa7fiPstbTEvEhhc7hoxsfhyrm77gd7ZlmMfaIObJ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mmcc8E4GSVIwy90jkQa2eGe1vFeGd1pDcxD7krE/I1lkedVKkg7nG1W6fZEZyi7R33D/A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Y7uNrWQ9W92ulhuIpIw0UiyIRsedfGDHmmbbiF/ZFTbXUqAH3NZ0/Kp41uLOmPyL1JH2Q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+dZl57OcOvT2sMX2SXpJbsVz6rjT+B865Hh/t04YJfxAD/wA1Bn5gV0/D+PWl5g291GSe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JGqcZfqzLu+DcTsskKl9EPvxd2THmnX4E1npPG7tGCVkU4aNxpYHwwa7lZiy5ePPmNqpP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CXdvHP0Go4cddm5j4GnUZdMu2uzlLa7ubRiYJnj8QOR9RyNbVp7TshAurcN/ei2PyO34UG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3D7skf8Ak3XeA9HG49MfGsS4FxYd3iNrJaHIAdu8jE9AwyCfKj8ohpneWvELW7ANvKkh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3o3ag8wT8a+fKwZQyNqGdipyK0rTj19agKz9ug+7L3vrzq1k9kuHoxdRYEk5JPOirGsq6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mx2oFvHqVvHNNR6QeY25VxN70dRyJh2zpOR58qr2UpdTHGzHqSc7CmOKqY72XUun94SA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jICACBnO2+K7FbVnM6TGzksyyKqkedKlwHJUEAdc0SWVFClCBn3goxSpJxg887U4xBsZN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4UtcuGAHXFQWC532qSAwGCcdRjlVpJE2b0r9rEZSASyhvpWZLgMGUczkMOlPxsPsUWR9x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OisrqDgjcZrCLplyFpoU05Qk45kUJTpIB1YbxqzhgGXJA61V4mZdXT+7XTF+GYy/gIoB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lLbNkgDf1oUQKPuxJ57UyXjIzgGm3WhJF4m31BtgSNjuaM6qy6iCARyoUYXoR8+tFD7Y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7NorQOJRrHdJwd6YyG1DSPPcCq4UjLb586qpAk3ONsYNXGXIhqiQrdVOB9KPDIqAlNLMR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MpA8jj+vKohUacHmeVVKNrYk6ehhkjWMO5zhsn6/yoSDO/U8h4VdgJNK5I5Degvs2CxYDb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lgxBY9OfmajWq7sTkjbaqSy45LufpURkMu5AYeJ510KLq2ZXsIoYY0nHjvjHlR0bul+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TcjyXeipjQWB35Vm42WpUFilyhQnUc7eQpxcSIDybGMHbrWSuVYAMSfDwp2MsU0L02rPJ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ZpgvjXTRd6NDsSVBrn7aDsE1tvIwx6Ctq2c9hHkYOkVwZWm9HXDoYAIbpVzjHLcVRWJIB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WE5qCMCqhcjfl1qoOw3zUq3TrSGEXSBjO3nU5570LUcVAc55fSkAxvnC8qjTuc0DUQdj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Ucd7+VSCxA0kZHKvNnTjwqqg51VIwmWAByreNVJRzncDpVGG+NRz5V7SoBYjBoAkN3ts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I+AoSuAcgH0qyuz5LHHlQBIfGcjPxIq2pGyqoVGPGqE5faoKnUMGgDwZVIIznOOdWzjz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yqeucUASrtyB6+FeaQ51H3TzGKhlPrnp41MekZJoGSCr7g4+NVBDAZJ155Y2qAhL93l4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3pAELalyM5r3M7gAEbVXZVzkYPOvNvyoGTpOdmwRUhiuBnNUGcbHfPOp6bjNABo2yfe5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OzOzIfzoqMBz+eKAD5xjn869kMMEfSvBlIxsT4VC7tpOceFAHsAYB6+VeILDCjG+5NSy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nlXm+IpAI8aIXgPEu9uLOb/8AVtXxiQYAAr7RxrfgPEs8zZTf/q2r4vJXX8foyyAqrmrE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g11P+jy3E3tQrsM9jBI/00/9VcueVd7/AKMrQGS/u2GnCpEjeOSSfwWs8rqDLh2d42iP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O3XBFXTbKqwYnmAK9oQ40jR5bCvMOmyqlMZHLyr2BqyCPlVjy0bMB4H86qpwQTt5g0gK9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VVkLRFDqB5gg70cMCSACDXiOuOVFBYpoBOojBXYHAz8+deVpNWBkJ03JphkVnAJO5+dea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VNDswvaxwnsvxGXUQezVQceLAY+tfJTv619X9txp9kb4aQATFy/8AmrXyc867/jL8DDJ2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MDiqDxrrRiyQN+VfQPYuINwbDPJpaZiwB7udunwFcCvMV9Q9jIVi9mrWSOMZl7R2LfxBi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kv8C4LZs5iji7ukkkAZ6fCqTQ232VheGMxMMPr5H50See2Cl5XGM5/wC1c1xji5nEigBY1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CZ0Jez55dFGuJiilU7VtIJyQM7AnrQCc9aKSWBLc2OSaqADz6V7KORkxrkipc98kfCq6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KuNzvSYHbeyfEOHWvBhDcz9nK8rOdSEjoOeMcgOda0s/DriFZft1qFZcmNmUuNtuR2IP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pxH2dtJJrNS2XHaK5Ut3zzwRnw3pw+yXD1JY9rgdNe361583HkzdJ0Zt3xaCG1eC2YT6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OdYM1jfvE112OUHfcgrsPMZyPlXc2vCrWyINpbxhwNmbJPzO9LvwWGWZg8brrz2nZMAcH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jNReiuN9mP7MxI3EouWoZxyyoxv8AkK6/7MgXbqeoFV4fwXhtth7ZAGXmzjvCtM24I6sP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9GUU0EaoxgDfC8968ZMsFCAHmDgj6bVotZ6lwBg0CS2aLc97PUjNOiQciFwARvjvE43P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yoHLvHamodAXDLt0PhTISIt0386pIkRWLTux365qdG+4wPHNOyIgAyo0jxNVWJf4UI6Bu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H0xREGDnOCOlXWLTjC7jnjrVmUHmT6c6tMmjxQY597pvkihKCDvv5HO1W053LZ8Ac7VB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KQmhiJoyB3ypzyzTGVLc6zyynyONsVZXBXKvuehqvsoXE0OzONthUhgpxn4ikBI2ncgir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2hwHiwfGDuvI1n8RtBOWcoGDDfxFWJK1dSTsDnyqXk5KhqNHPSWE0ZyqhgPnQ49SOC4I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AfewM+eKgWqN3S2R4NvWHBvo05IwxKcd0nxG9WEx7MjBO1bg4XDjIii5Y5YqRYWybG2i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5EuSMi3vJ0cIWVYupfcAf9qIb2ykdY5ZY0dhlSpJU/MA1XjXCFuTE1sgQxKQDupOcdR6d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MUkUszc2yDnw32J+VEoroP5Hr/wBnra8BkKgseUkex+fWubvvZu7tzmHE69ByYV2vC+DP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bYgocgc85B2NFmhkjU9vEZFA/tIVJPxXn8s0+M4mMseOZ8ukjZG0uhVhzVhg0MjSOfSvo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iSiTqMjUDyPr0rnb/ANl5YyWtH1j+Bzg/A9fjQsi8nLP40o9bOXKZOwya8A8Z1RsUbxU4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/ZzRtGw6MKEVGTz+XKtLOfaZr8P8Aa/itjhZGW4Twcb/OumsPa7h18AskjWz9Q+OdcBpz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S4pm8M8l2fYorqeRNSSiVCNtTEg0ZL2NspKgQEaSGyVOenpXySw4tf8McNbzHSPutuDXUc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+IxNH/fG4oucTojkhL+Dobz2X4dOTNZFrCQjZrcAx+Ayh2x/hxWNd8I4rZZdrdbyHpJb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z610Fpd21yglsrhHB/8ALb8qe7V3ADDvDkT1p84y7Naa6OH7kSNuBjmaW7TtJMIcY5mg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Sud+dGs1dYg5AAJyM/jWShStmvK+jI9ooAl8rgZMkSt8Rt+QrGkzHtjvc8jeul9pY8G2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8sY/E1zTqzDqD510Y3oxn2ShZwWPPGdqlix2BA8PKh6Sqg6seWaukh3Uk746c60ZAMYXf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jwOBVHTSSPPbFWC5fPWhsaRr2p1WEXXYg7dcn8qVdGYE+NHt+5w8HnmRgNvIUvI+MgA5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B9IO438qgEhdhy8TRHA0am3I2JoZCse6dseNapmYRZiGYgA15JFDLqXblnpVQoC42ANG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aegJRQdlG2KjORnVuKsGCkYIyT02qxiGSSSMnIJFQ9bKW9FI16kk0ysZbQe0X0FVjfsl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7kHmKqjjOw2G29ODvYSVEvGFJB5+NeHdfAOcr0OTUuWYbnYdQKqow2rGfTrXQtoxfYTJB0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ngYxzqNWWUDA3zTEdv2jZK6snkOvrSbUexq2KSg+I3oallQ9zbOxNOuA7gsFdRyCsOX6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KB5DArWM9UZuOyEYjB6EgsKIVJO22dyPCrRW7SAYjYZ+8dhTkFmd+1Zm8hsKxnlUdmsYN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jfxY7AVr2dukCdWfO7EfhVhjAAGMdBUNcJAuDu38PjXFkzSyaR0QxqIZ2CrvuTyArStmJt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IldpNTbsRyHQVtWm0K88+tZSjSNE7HA29ED4I86EGQdcnwq2cnNZllkwwz9KtsuNxUIo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2OKQydi3L6V4oux3qVOBuahic4FAHiD0qRupXNVTevMCp2POkB7Uc9TVF1atzj1qwOnfn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zzEBu6c+JFQo1H3sZ8s1KhSMavrV1wMDOfQUACETK+oZOT41IQhve29OdXZ+VVBJblSAk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sM55kdKg9455mraQozpG9AHielSMA457+NeXc8vrXjudsb0AW1d3GOVDzvjOM0RcGqSBS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TpOD86uW0tld/EULIKhhjHKozhueQelAEsSSQAalTsAdjXs5qrLI24AGOVIAgXGwq2ML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+CN96vkFtOqgYRMAFyxA+VWCqRkDI8jQ1BUhiylSeVE2Lbcs7EUCJVAR3DjfxogT4486G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7u5oAsjENgDY1IAyM745ZqpbGwq2BpzyxQBm+0lwIPZ3iDke9bvGD5sNI/GvjUnTPhX1j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l50PvTvGieusN+CmvlMvMeldeDozmCPKqdaviq10oyZ7pX1f2CsfsnszHKwIa5kaXB6D3R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beCS4mSCJdUkrBEXPMnYCvu1nZxWFjb2qPlII1jDeOBjNc/yH+NGmNeSwZc7KfUjerI5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sF1daG5yP3ZOeXKuI2PFV94nu52FeZFRtSrpJ6+NVkLKMkHUOtBe8KZDHp1XNJsKLtcNE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UM3it77AUkzmRjjO561Zo1VRr3LbAYz9Ki2XSGBOUYMGyCOeasL3O+x+OKzZp5LchZlj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d+flSEnFHE2lgjDHvH8vH4UrBxC+3F1FJ7K3Sr7zNHjI/vqa+Un3jXfe1k6S8BbRq3lU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cCw3Nej8b9DmydlWPd2qo5V45wa8PGupGRYEBSfDlXa+zXGZIuAJZMkbRRzNuwJIzg/Dn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+tbvBklaxeWFgCJDseuwrn+Sv7Zri/Y6K64gZkwqEY94atxn8axb+5jazmJADaTjPU1Zr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dsmxHPHp4jypfiksT8PkYHQ5wMDk24rjxxfJWdE+jABwuPOpVNYxvVeWPOrq2NicCvUOI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MAVbUM7VQnLVIz6n7GyInslaKV1MdZ5cu+1aJQuTqP+6ByrC9my8PAbIE4QoTz23Ymty3m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0Tc15WSf5s6ox0GCBcbb5qGjU5Y8+mK87MGWPJJI50I3AKsAAQuxINTY6CL3gGXII50z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bbistJ/3jDOMb4BpyzcySNz2UEmtYsho0BJt3sUN9EzldOf72akMjkrqBYcxjesfjXtF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rzGNH3U82P5c/TOa1uyR1xFG51qFA5jOf6FFHZjBMjBcbjG9YvB+PDiZFvKEjuSD3VyB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1saZlGns8r0zkEVFsZaOIl2XtCEG+SaubUrIAJ0I8GbepS3lUDDyZxjTsR8uVJ3PFIY2M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L+dOwoZlk7KbSCcDoRkGqNIGfuspXr0xWYeLuZdTQBwegbFaoubKWEtPayI+cFdJyfjS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aUk53G/51CNEx3BJPjuKQuxLFIxtomMLcmcnIPXPxoCSTM+mQL478qOTDijYAjRs6CRU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PhypMSTIdLKVI6YxmixylsdrFpB3Bz+tOxUMLInqfTFERyF7rb+Bpc5UZHXw3oseh0ys2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IOg1NuCPQ16WFQpKMc+maDl45MNk58sUXtip90t5DGaoRESSffKnPrTJ1IoGoEADkOVB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43A2Gw/CrCMHOljnzFWnRLQdHXGQCT1A6UQZbfIIG+aCrlY2DMnd616GZxhjGWUjnsfz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JzjoPCr5CHeI48SKIrvIqvEpCsORoMs4izrkXOcHBqrFQwAuMkbVD9mBsMmlHnjdcjJ9CK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RyFQafh9tdSdto7KfGBLGdLfPr6HIpKe2vYM6o1vI/7mEkHwPdb4EelEa+IGyN6jeqHi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SjGXZSbQi8FnxBHjXTJo2eJ1wyHzU7isG+9llBLWcnZk/cfcH49K6W5eO7Cm4jDOg7rq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wqivPENJY3SDpJhZB/vDY/ED1rFwlH9RSjGf7I+f3XD7qyP7+BlXOzYyD8aX0g+dfSDHb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AMGUYJ9Oh9RmsfiHsxBISY17B/4lG3y5UlP2c0/jPuJxxAH51QpkavCtS84Je2eW0dtH/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MnSTjANaXZzOMovZFtc3FlIZLaZ4ieenkfUcjXSWHt5cQ6Uv4FlTlrj2b5VzbL0B26Z8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k+y45ZR6OktbLsI+0lIJz3U8NuvjTLLrQagdROSAaGCoi72x+6N/jQBcOsrMxIZ17g6Ad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ppKgHHGEtvGwPdjfG3UkZ/KsVwmOWfGtyeATW7R6T3cNgdTnGfrSH7NJGezJJ8R+tO1HR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Mqwx4daqXYyDs0JIx7i5rYXhzKcrGijlnAoy2bHmwG/rVfZ/AuBjLbysuoxsud8scGmI7R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VpGFYyfEcyTgUCXiFjbe/Kmry3/nS5SkVSQSG2WSxaFWwVfKknxArNZZYp8OhHjtWhZc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nA1ByuAfL60V2AADLqA6kUlNwdMThy2jIzk6T3fGqSd1QNI1A4BBrRltoZmypMbc9t6H9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I7VrHJEzcGJBgybZHLbNSCRjQM/HamV4fOvQED+8KhbG5A/sy2T0INaqUSOLF1ZuRLEj5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STkYx50QWVwMEpg9Rmr/AGGVowNlIP8AEKbnEXFkO+lR0PI1YNAdIcOH6lasvC5Xx30A6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HeMo2686jnjXkvjN+BNiOWssviRg1MZUc18tyd6cNnbrnvMxPQDnRo7WEDPYgde9vV/fBI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QYCROWH8HP8AWjwwXErA9iVyObN/R8KawAO6BgeAqys7Y5gVk86fSLWJ+WAXhik6ppcE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cVrEuDHGowefM/WpACjUzKB1zQ3vYVGEYuR/DyrJ5Mky1CMRjTo2X4mgfaEjbvsADy8a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6QSdQxkmlTAcs7KcoAWJP09aI429yBzrodlvGfKp3VGck86EHAwcHc5JP9elVBWfBVdI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NXjmteMYoi3INbksFJ55wa3LU/7JGwGTv18zWNGAiDy8a07RmNogHLf8TXPkNoDSyHNF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jOdqIpOKxNBjUcgjarasGhBjp8xVgdVABNW3IVOo4B8KGDhsb0TPMUgLLnPjU6c7tVQ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6BlJBty+uahSdx41dsY50Mkg8uVIDwUjfFWVgSNR5VDMwwMivadJxg0DLM+2Ccn0qmrS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keFBIGc49M0AXPQpuSM1ZO8MkfCvBiVC4xipTY+FAFggIyDnyqvIY615nOrNe5755+FI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cAY6UM8yDy8asgBIFAFMYbAFWXvd07VaQHTkbEdaruANwaQyVBBIB/lRCq4yTvUREk+6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pOMePKgAa91gScirMc4IG1VIJ8xzxVu0JAAOnxoAlMMvdySOdWVW5Fs/lVU5eJ51cEgZz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eVXzgjf4UHUR86kNk8t/OmIKDg5qxUNjJ2FD1/Wrq2duVAHK/wCkMleAwR5Y5u1OT0wj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CvqPt7A0/sw7qwH2edJTnqN1wP8+fhXy4nUoNdmH9TKfZQ8qqRVqg71uZh7G5+x3sF0Bv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5/Kvtz6SccvOvhYFfaOEyyXfB7K4bSXlt42ffqVGa5fkLSZrjG1BCndsk881ftFj8z45z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PnQySq6lCsR1U1yGxJZzuwqGtxJGWJAAHPBoYlml2DBc7bnAP60RmbR2ZkbtM9V2qRik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l5pi2UjmZXU5whGRt1B2+flTzqQpL4z1xSzrzCn4GpKMe4hdZy0KuNIAOtic8vEn60q8M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cDrtWvKobIOARsQKU0qmQ3M0hmJx23eLgdwWYMNaHlvzA/OuNI3Nd37QxtJwO5EeWPdb4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4U5513/Gf4HNl7Asprw7o1HpyFEbGMnYUJjrPLAHSuxbMCp5eZNa/CzIFdUkKkYbHMknw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2Fa3CUaSeQDY9ln5EAVlm/RmmP8AYcuVN7EvaEpKh7r4AIHgR1HWse4lkjVraYYfY5B2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WzhWG24OP6+FK8StRcWp0jW0YyHGTjHTkOlcuLIk0n0bzi60YEinIA6VUbj0ogw2TVWTG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QOW1SOdRz35bVKjfNIZ9D4HKF9nLJW1DCNtz21Gn4GlDDs9Q3BHeC/nXP8Km7K1tkkfE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14ja22cXCMCO6FOSPXevHnbmzujVG3bOpZtYbLDcsxJzTKQQSLgqTv8Ae6fKufPtHaBe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QB9cUvN7TXWP3ECx+bsWz8sU4r2S0dStlAp9zPqc4pK945w7hQMRkRpAd4YRqbwOegPXc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TTJcvpOxRO6D645/GlxZlRsMDpitE0iB6+9p7+8jNtFpghYaSNmdhjBy2MfID1rFVQAF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kjw5VTQeQ6+dPlZLQMLggjYg5BBxiuo4P7VyJptuIyMUGy3GMt5av1+fU1zQABxyrxGd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8VxACWRo3G2RkMDSc3C7ZQvYoWIG423/AErjOE8duOFto70tt1iz7vmv9Y9K7CPicFxZr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BbSVPgfChlENwtpf3iRiNMZ2Ofxr1vaoqFi2W/hO4HlQW4pM+7wkZ5YkyD86PDxKMnTK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BFsQQurW2PebNTcWMOf3YcePI/lTkMyaf3M6MSPvEg1domZgS6nz1VSQrMhrGQMFDsw8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9JV86uQB90+YNazCKPZsct96oJo8Hs9JHMbU6FYipuo+7GUQD+GNRn6b0ZTPMNLuhB6Mo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feeJSeQLAVSS6RfcKNjmQ4NWhAAkkcm4JA6EbUZM4900Br8s2BIi+Iwa89zIm6Tx48Cu3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XUFnAJwMHFE7f+NG26kYrNbiV0NhMm/8IFDW61EmZiWG+TvmqRLZpycTgtx32Ude6M/Xp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iHfo2BScl3CSdUZfPiAv4VTt1A5so6Bhn607YjUn4poTNvriZtj3RjHzO9Zk0zFwxJfO7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2hXXTqAyPDnQ+7uynPTAosR7tXBBUhtt6Il4wPvYI8hQ9LNzGD5VUwYwcb00xDBl1/ePP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vPwoOWHP8aoWJFMBwT6TuRjyq6XQk7sgUqOWrOaRDen4VdTgbjY+NOxD3ZwTx9m2N+hz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NKoxdMbpNk/I8x8c0isj5IBO/QGi/aGGxdgMcvChpPsNoZDW1wcd6CTorjAPoeX50jf+z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KSAf2iHBookB2G/ifGjRXMsS4Qhlz7r7geXiKyeOtxKbTVSRyV97OXUBJg/2hM+jCsho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wwINfSO1t5e6/wC5Y+O6/Pp8cUtfcJhuVxPCr+DD8jU8muznn8ZPcTn72VUKxw5eQ+ey1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Jbr1zSWSB3sEBhjUOdaAZ+yzI+Sd9W2MnlW0o8UkdMXyBatpHVe0ZFY6SOZwdsZ8qR/a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bcu7j8c1pWXclJzkjkDzO1dXNYW/2Jpe/nRq96uXP8iOJpNdmsIcjgCntHcjStlHEP77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jjN8c3V7FF/dUsRXYax0/Go1A+tP7peB8Ec1D7Fx4Au76aUD7q7CtK39muEWYBWzVz4yd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9m+I3lvFdQrEUkGVLSYOKRvLaWwvGtLgoJVAJw2edOX21b6EnC6Rk8ThVeEzLFGqAaSAo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J0TAkHkyj8a7y64fFL7I33EWkcyRMUC7aTy/WvnUqBGPUHkPCtMcNfkROW9DoeKRi0bjf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+/UVjFFaTOMeFGja5XOiZ1HmdvrVvD6ZCyGmEG5yd6o+sOMMRv40mt7crudL5/iAGPwr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+D8M4lwa6guorl0huSy6RbyMwG+D7oyAfn1oWGfgbyRMAJKTsfPc1VDKpKkd48sdK60f6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HP/1H/SleMex3FuDcJk4jNdcPnijIUiAuTknHgPGtFimltGbyRfTMeIygAOWJ3GcbUZIj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W5uWUZmKg/wqB+tX7WUkN20rY6ZxWf1OzT7EaQi0rnAGT12xVftEUZ3mUnwXf8KUteG3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3uJm+6BnHmT0G/M1pcQ9kPaDhlsbq6sCsSc2R1fA8SFzitI4b3ZDy1oTF8sZKopYncE7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lVA32G9Ajt3uJI4oEkkkc4Couok+ArbufY3jVjYG7n4ZJoUamw6sVHmAcgVcccFuiHOT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vjl51V5CsY0jHnijLAr9/Rk55A5zW1F7Ee0NxCJ14Y4RhqCvIqsfgTkVpFrwiXfkw4Nc5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caVhQDGrfTsM0WUtaSyW00TxSIcNGwwVPhvWjw/2U47xOL7Xa2Ddi26s7KmR5ZO486hJ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sUWmLvHAJA50aR8ABRnPXFXurK64ddi1vIHimHMMPqPEc+VBfIlVh7pODmspW3s0VJaC5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1bIgWyavE8vU0Lhns/wAW4vG1xZ2bPHnGtmCqfTJ3ohguLCVra7heGZD7jf1uKzyRajZc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0BfOpR1K8uXWiWHC7zian7JbtIFOC2QF9MmovOGXnDZFW7gaLV7p2IPxFZcZVdaL5K6s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nHOgB2Bxn8qYgWSeRYokaR2OAqjOanso8OVTyq1zbz2U/YXKdlIRqCkg7fChjUSAATk4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09hM97nU6s7Va6srqyWNrmExiT3dRGTQ18xSaa0xpp9Ek71XIzuM1ZioG1aN3wq1s2Rbvi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yHkaqMHLoTko9mcJUQEFeVU1Oxx406bThp//AI7bb/3DVOIWDcOvhal+1JjD6lUjY58/K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cW6AjIX3tqozHmDuPjWpHwS7m4V9pSF2mLgJGCBlMZ1c69ccBu44LNgpDzNpl1kYjJIA5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7I+zKQjVgVJk22O3lWp/q1c9q6rf2jOuSUDnIx5YrP4bYS8VkZIZIkKLkmQkDn5Ck8U0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p2jEakyMc6t3uZO3PlmtaP2XvgpPb2hA5nWxx9K8PZq9H/5mz/zn9Kf0ZPQvth7MlhkE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1pi7tXsrk20jo7gA5Q5FLsGDbHY1k006ZomntF2bUu/xqiLmQqBnyqynTzGQedQ6DGVpD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ui57uaEDq+98+tXB3PMY8aQyxAByD0qhU7nkPKr4JGNY25Z2r2zd0+m3OgCVCtk4G3Orj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HY8xnarhtZPh4EYoAtnT02NeJHLFRnAIII8DU+pzQMsCDUq4zjl4GoFexgYPzoAzeORR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L4Z48gA7kjDD4Z0/MivlvELBrCVImcPqXWCBjqRgjx2r7N9ibLYkQrI2rcnrXFe3fBmFv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SaRzU9fQfnW2KbTrwRJJo4I1A51J51H3q7TANawPc3UVvEBrlcIuTtknAr7DaW6WdrBbw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DnOrCjfbxxmvnHsSIT7QxPLnUiOY1H3mxjHyJPwr6U3YTYjkI1AAbHSQeYI8x45rkzy2k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o1AO2/rnHrmjpo0MQdYPQMKHpHZKXBJYAsxH3uv1qsRPbnS2B/D0PwrlZqMsqqQI2ZSRn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GdsajnrtVY2w2B3wDjJHu1fWPIGkAke1YnD+fTfyqjGTUwdcZ5U6xDghlODz8qE8aYyp38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ODoUjHiaWlJK4JB8f5VoTRow39OVLPbK2MA78qgZm3QE0LQDDRyLpYMcHfY4NcHd20lp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OD5+fx519BljCOSAuMcq5z2ihik7Jkz2y52PMr5/Hl8a6vjTalx9meVJqzmShY5r2jyou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77OaigXlvWlwdpIGkmUDvDSpIPjk1lNISdKjHma1uHXDSxCFgdUY6D7tRlT4FQ7NDt5ZD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WMHJGcHBx+FCxpblkeBFXQ6xjGrHnXC0dFnPFDHI6HmrEH4GrFRjFUuCWnkKEkF2IPjvQ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lZyBNgMbb1K45ULDHerorZGx+FOgOy4Zw6SWyt2EesGJTsPIVs2vAY2Gu4VkQb90ZbHpS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2yyZXCBcjyrtIHVl1KSQwyCDsa8mX7M6/Bj2vBuFuhkhj7U55S5z8tqwuN2Eltcn91pj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ucXaTWeyuTuACBt9a52RJyCJBnf3ueaQxWFwr4Iwa6Dh44fNA8VwME4Icbla554ZEOQo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rAigmzTu+Ex5JicMoGxFZsloy5wSabiuJEyHzgjl40aNjOBzViOWRtRdB2Y7Q42JIPnV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i4tWiUMACSfnWdKcvuDttTsVCugcxVoJ5bWTtIW0HqOjDwI6irl1PMZxQyDzBAqkxUdNw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dKz4/sm6+nj+VOTRyQBRju9MVxW4IZWKspyCDgg1t2HHjKUhvzk8hN0+P6/96oRsFGIy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mikyWjbszzONs1oRxoQCiqQd85yDRBCD7yKR4aRsaaEZ0c92SVNzLp5DLE/WmgjsBrZ39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celebKKNtulOxAtK57wBqsgKsAukjxBz9RVzNGQAQc8jUaMDKk4NNCBaRnvkg9Bivd891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rFSAC+/nVG7o5YHjVpiaIIPUAg9KHo5FTp35H9Khi3LHXpUAMRnBppiouQATyNU7Ikkk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YZyM/GndionSGGBnB6kVdS6jHT0r3lufCrhgOZ2p2IsjkH3QM0QguuwwaplTyO1eLhRuc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dM454oRcjY/I08JIzjvDB28aHJHnZSPQ9aLAVyT0qVkI7oA+Iq3ZgDvhlryRore+dXg1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gGvDOdOn5ijImwOAc+VSEVM7bHzJosQAIfHl5UUFtJzvV1XqMn0qQIyR3d/KnYAwF8Rv0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OInwD90+78qkhfD6VKqc+XhSasDlBAWtwzHBx1+tEjGoAtvjYUCD94sZZtKITkeNaCMpZ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3FXlbToeNWQEMTjrkYOa7K4yOEN49j+VcgGR3BxkBufj5111x/wDg7f8Ayfyrx/nO3D/J1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cZq+6g75+NBMiqKG8uobH4VuB0fGLW7u+BcBNrbzShVct2aE43GM4rV4rem24rxFhwOC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CupQVGwBBPQmsniXFr/hns7wH7DctAJUcPpA72CMc/WmOJcWXhXt/M85H2WaFI5wd+6V5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l36/8HBTb/wDf/wAjsPHrWX2Tub/9jW4jSYIbbbSx7u528/DpXyS/YXU80ggEOqVmWMck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F1QL7CcUNszNAL792WGDpymK+d8RPZXcjI3M5+e9ROTbiv4LjFbFBCJcKMIRjJPLNSmAu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oO1CICyEqT+lSpPyOvRbsMhCw67V9I4x7P2nFfb+XgAeSy4dLZLPJDaYjV3UnBIxg8/C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AXG+a+rMf/8AsZ6/+y+XxrqxN0YZFs5jg3sx7B8cvUsbC/4q0zAkBgFBAGeenyr1nCR/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nEAMcycFK2/ZDjEN57QRQp7HJwtijf7SIyNOBy3Uc/Wsa1ZV/wBF/FyrH/8AERv8UqnLV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2Wurb2Ui489xEsUjaey0kMO9jr6Vnw2yquS+3Qf0aYPE7x+GpZvdzPaKciEsSvPPL1oM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2HiK5XkcujoUK7Nzg/tOOA8LvbWzt2+3XR7l0SO4u22CPUjzNbn+j3iHFLvic9vd3U93ay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hTkDry5nauU4PwS74/fLZ2igkHLyMNo18TXR8Z4zZezPDZPZ7gMhlu5BpurwnceIHn+H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SMpJbXkv7Ew2lpc8a4wqBo+Ho5i+Oo5+Qx8aU9mfari7+1EDXV3LPFdyiOSJmJUajgEDp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nb+zPtFw+PeV7fKqOuVYfpWD7ORST8b4aqA9+5j6b4DAk/IGi2lGgpO7NXiMlr7Le3cxa0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QggY1DIxtyBO3pS917W8bveOfa7e7nizJiK3RzpxnZSo2PnU+3srXPttdRQgsyiOMAdTp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Dh/sRZpxjjeJuJOM21ov3T4+vn09a04u6RNqrYL/AEh/ZofaixneFXkMCtPGDjUAx2+W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nH+JRtw37XaW8SgR29szc/MrjNY93e33HeLSXUqmW5uCAqKM48FUeVaXDuNcV9kpriOO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dN8AHG3TY0XsVaNj/SBLI3D+Ax3hUcSMRM+MBgCBnOPMH5GuZtIWurm3tAf7WQLkeJOP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34lwPh3tVFD2NzdHs5kycMcHcZ/wn4VgcLnjs+KWckrZAnjY+Q1DNKfY4dHTe3HGLrh3Eb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0t7OFSRCxUsx5ZI8sfOnOKSvxj2LsuLT4N3bv2cr494Hb/0n51je3ls6e2csrg6JYkZD0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Fr/ozIlOk3NwOzHj3h/6TUzduSKiqSY5ey3R9ibD9kNIqBsXBhzqB3znG+M/lXpJbhfYO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UC3MudZ3Hjv4/Cqy3beyvArAWCKbniCdpJM4zjYHAH+9V2c+0/ALm4vUUXdgNaSJsGGM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810P+fFmFbENgHf1rV4dxd+GwPHb2yG4lcDt230rttWZCVCgqKLymTPLWPxrjjJxlaOmST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//vIoz/4C/iaDw7iI4ZJJN9mWaTRiMt90+NF9rh/+8q//ACF/E1mk5U1plk45W0RjSeNJm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hwiaXd5ELNjbcgVkgHA2O+1aftB/+FcG/wDln8BWWudx9aWfcx4v1LSDKc8+grpuJXEh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ViaIAG7GSSOeD4Vz9lAt1ex27SrGrtgsx5Ctu9aS7EcUXs4L2zhGIJGnCgjHMCtPj3TZG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A937PoTv3lIyKzvaW6iuOOpJbzJKnYKCY2yM5O1bnGbZpbiAj2dW+xEBrMwXRz7tc7xZ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4e4BYhZNWoHl+Bq89qLX/wBkYqckx+1mg/1WlN9c3UcYugA1ue8O6MAeVHuJEZvZ0W08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5tx71XskksuBvDa8VsYp3lEmpnBCqQBg567UWaNry44QZOIWk1zbSapFjcZfJG4A8hVx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MmuRWzsbKL2kvLmPiSSzsJNVuEwV8d89K5vh3D5+IARwR6zp1FQQNtvGujsE4QfaG8l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prVl7o8cHFczZSyrFlJGjOMEq2DWGatX7ZrivZ0UPA7y39l7y0W1JnuJQdGsbr3eufI1lj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7LTgZPfX9aa4xNcWvs5wu3+0SiWVjIXDnURuef8AvCiezzzlb9pbiSULbEgO5OKpqEpKG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HhTSMriiEMVwKpa724bmKKDtnGK4WdaKg7bYx5VcbjPh48qqUyTzx617SRvvikBBJB1AY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v1xRNBBB5EVLKSdeckc6AKgkjl51JBU5yAOm9V1YPM1c7ocjekMt1G21UUgnrmpGeTHfw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98bYr2nn0PhQY2OMZ3FXyfH1oGXB+VVYjGdR+FQGwcA/E1DthdJGdXTPSgAguDGgUNjA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tvcwAd0xMpPqDgUFnuCgzEHBHvI3P4GnuHwk2b4BDai2lsflQm7DR8fk4beRlS1tKQwB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g4Rf3D6I7OYsf4kKgfE7V9NuuH9nJ2sEWuMHUVHNSf6/roeyszM4eSElB0J0gnz8vKt/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FXZzvs17NNwnHE71O2uGzHZ20ZGqR8HOMkdM8+W58K6uGCW2R3kjdiWO+2wz1361oJZxyX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bgiEqNKpqGCAOuwHz9arIElu5GeOPtFTBy+xGcAsMY5/hUSfLb7M06dIz5pI4lUGNotQ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iuS12MDbHM86cvYLq5lH2iRm0JkiMYUcskdfDrQ4YI4t1Ub8/OsX2aLoLljg7qB1J5/r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fShBRzyD+XlRF8FGkUADlLg5zpxzGM0vJLIYjpXU2cbdPPejSSaclCCRud6UkuZIzhUAG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GIJZME7jNJ3IyCGI09AKsbxmVizYHQsu49MVmcSvB2WvOFVtiDuaQwFw4hjywAA3z1z5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5YFtRAzq/Lyot1czXcm77DkMbCl2RwQWAJB8c11Y1w35MpvloUNjGqGSTOtvA7Cl7lEhj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ZRgDpvnPLHSnri40OVChsDakhbNMWdn2O+o9a6YSfcjJr0KaieTjHpWjwwd5nLZ2wM1Q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47k0zaRmFisgKk9D4U8k04ugjGmaA1LjO229VuELWsoj98ocee3KpU8hVz+73zgelcSdO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2ARVgWbnER8avPHItyYwhALEZ8fSnzY25Klo1I0An5CvQlNLbOdRYhjScFsDzrX9n+DS8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FjGqR2bcDPQdTWVPCkc2FUKvh4V33sNYQ2/DJLpGLSyvpcH7gG4HnsQc+nhWeSaULQ4q3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0LGVC4CjpjFP8P4hc2h7MoGUnBUnkfLwroNCSpocahSM3CSja4e9/dO3pvXnnSWa2tuK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cUS24WkBwziVByV0z+OaPbMeyXuksDhl/hprp4UUIxLzgvauWtlX/AA+HzrPHDHilUTRa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KTIQ2/mDyqkUIiypdmU9G3ooBGXg9s8YYN2baQDyA5Un+ynt+YJTPvZz+FdAQrDAAI8CK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FAI/Y43szGWxq3D4yVNc1fcLeGQjSB4MORrsXTSpAxg78qDLEkqdm6qV58uVFAcHJBnZ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BNdHxThZhOtcshHd1dPKsSSArnffwpWAiy4JqpB5UxIpPhmhlD4CrTEOcM4xPw1gjapI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6cq6y0v4LuJZIpFKnbc4OfCuFK74PMdKNbXE9nL2sL6T1B3DeoqrJaO6kfScHb1obHAyS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e9TBPZyjnGxz8QeorVaKOZME7eR3pioyyDrbY4JyM15Tg9cU69iQCY2O/IZP40r3l2KF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kYyd6t2WfdNR2Y2IYk0UahsQfiaqyRd7clu78q92GAADk+FNiPI23FeMfWmAr2W3P5io7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a01DIAhxsR1p2KhLs+oIIrzKNPdcZ86Y0g76xt0xUMmsbgGnYhJw+RqOPLFQC2MMdQBp0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V4x5U6VA8/GnYqF9UWchRnkSOfzoyzKFAx3R11Zob2wOSd69HCVbY7CnYDHcYZBGD4mo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71IwCe7jPXxrwDKduXlQIBoCZ90A7ZFFWAcwxHx2NWyrHB2I6V4oQco23pQB7sx1G/jUa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AwCMVZjnGnBAosYJdLdCKnSegomxHfG3jUlCOXKnYqONs1DwkYGtjgE+NMogjKu4wxxv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aKACcelMXDOwiL7ELTyO2VBUizMIrcuo5kdfnXX3Wf2K+OfYflXFxZdMsuB5muyvWC8Bl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eV83uH+TpxeTlDkkZ38q92LMc74pZbyKPPvH160VOIISMnn4it6A6j/WmOx4PYWdvYxX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yF3201mTXMXHePC64sfsccihXeLcLgbedZ5uIyucjfwoE1wDsDtWzzSkkn0ZLEk7R0nE+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LycH4ZeSXkk0wdmZCMbjyHgK4Xi5SR1YDI0b48RTjEE9MmlrhdceA2Tg8xVrJymhOHGLM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tvREm2XG45b1SWJlYjBIoannvpz49a7OKZzW0N5BkBBwduvOuz9rfamOH21/anBeILvar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yO98K4IuE6jPnUxF5WxkZzjnz+NaRTSIbtnd2Ht5xm44jBBc8faG3c4km+zxnTtzxjlyq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DvYmfgnDOJniU91ciZ3ERUDcEnw+79a4/7NP2EUvYhgMjXH0B8cbehz/JnhpmiulOhRrzu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5Un5K42zdn9qbJ/YSD2f+zzrcRsCZMDSe8TzznrXPJMQgIGMdDTPFUtROhgcHVqaTDZGT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Z58+lONTVsT/AB0ju/Zf2y4T7P8AB5ba6s7mSedyZJIsd4YwADkHYfjVP9ZPYFDt7OXW/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HsvdBzt0FAkQ7kDmcVpF3ohqtm9wb2obgfH5eIWUA+zM7AwMcExk7L68vlXRL7Y+yfDJZO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tGRSFWXZIyefU4+A+VfPkY8uefCjaAEGdm8+tWlRLdm57Ocfgs/aVuL8VhkumJeQ6AM6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uj4j7Xex3FLk3l9wS7nlZQNTN0HQDVXDwwO42Hdz71GWCCMntJAcbgeNHJLQU2avFOJ8Kn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bCazeA6jr3yw5Hma6C79pfZXiyx3HH+FyreBQH7E7Nj0IPzrh/tuG02sOgZ5ncmrLbyM2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4Um2CNn2o9pz7QJBZcPtTZ8OtBiNDgEnGMnwwOQpr2n4/be0MHD4bWCWI2ilXZwMHIXlg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tyuOiinY4Mkd3HgKxlko1jCzp4OP8J4nw62h9obGWaa2GlJoubDz3BrL9oOOf6wXcNpZ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eLY5/AfiazppmDi1gx9oYd4jlGvj603DbJbW4jUDSBzJ5+ZrnnlbVG0caTs3bTjthd8Li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FvtFNF7wH06bVa945aDhT8M4LayRRSn97LL7zCseJRkHw6eFEAIUjHPcfOp+6VD+tWad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rnhrxSGWUnSygYGQP0pBSVEbkHYgkelVOVO/hzzRG3RN9sY+NRKbdX4LUUrGuNcQTivFh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w43yCf1pfG1S750gDYZ3NRkZ6b1MpOTtjilFUhzifEUv7Swt443VrZcMW5HYDb5UqDyzz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BjI2pyk5O2EVx0i0C2xnAu3dYfvMm55frTR/YAAA4lxNQo2A2ApDGWBJG+1VMYG2OtOM+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Js8R4lwPic0UrX/EYTHGIwI1wDjqfOkLs8M7JWsrq7uJdWCJxtppUxrjJA2qAABt+FOeV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pmhc3trbcGFjY96a6GbmUry/uj+vxp2y4vaYF7exp9us4SsTAby52Hlt+dYYC4yBkVdAp7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FmkmDxJo0uET8N4fG3EJrx2u5I31QiM+8fOl+GS8Pt7dhfWck7EjSUbGB86CQrnZakrgY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K+vvZq3XGeDXiwpccMuHEC6Y8PjSPgfIV6245we1WVIeGXCCVdDgvnI+dZg0j3uteKod9O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7pE/SqoJNNZNMn2C1kt4wO8HbOT8zVGDFyM1K4JzgCrn3eXKsZO3ZqlSo8g1ZB9RXsajg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5VOoEhhUjLjYaapnD4Fe7TO+PWoPLOaAPOvXGNqqrY868X32ORXmTqDSGQ2A2RyNXVcqQ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RrA2ANIDz9zffarlyBk4A8TQsNIRjC5+Zoqxord4ayBuKBgz2rsvYjujmc1d1LBio3AG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chQOmc/Cg5CkohywI3xg58qAPBe1XvOTyGx8v50zauYxpBwfA+ppZX0rkDUD1HLlt18KX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WPtoW3yg7ynrt1+FIDZDktgMUzzxtReyUDW7FsdWOayobpJdo5gzLzVveHqOY+NG7WR3Q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8x+YosKHA8ssqsDiOMgnb+t/69SrOklxPErFlPLT8+fqaWF0bhxbxx9nHjmeR+PX86K0i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7HDMPHw/rlTshoadBpkQp3GGWOcYFZ97bi2VGiDy5CrpjTUTtux8uVPLE4QF9MjAden61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Uahjkab2JaMeOVGRZFYFTyOK9JMq5Gdx4U7xCNGQnGHA6daz4lJTQ2CfutjpWb0arYvNI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c7GgMqsGOsBdgACSfStHs1fabDbbUC5s41QONS4/gOM0gMwIpQmTK4552xXL3twb6Rmj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eunvXkkt3SMAMyEeXhmuWeEZOhghBwFYcv69KqFIHtC5SWIAumFPI0CafCkDAJ60aW2e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9/pVrXhfasOzD3OP4Vwvz/7V0JpbZFMzYIJJXyvIHcmtleChxiTORyzyHyrX4fwVVQSz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6tOi3wW0r3h0HOsp5m3oqMEuzAj4a8Y2VfhsaK9is0ZEncI91/A1sdkUOCpHrVTGmoZX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aJI54RtC7QzLhl5gDbHjV3hcodtSgcxvj1rcuLITwaWJjlUdyQdD6+B8KxXEsNwYpEaORP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pXsmqMi9XAG3LO+KbmYGYKMaQqj5Cq8TQCLIG5O4xVEz3T7ueZ8a6E7ijJrYALbm7T7Us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+K7L2LuQLOeFBgCQPg88FdP8A01yEiEMeqmtn2auOxvogCdMmY2z4nl9cU57gKOmfQoyT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mslvLB2oEHuhs7U0jkKMkfCuY0Ikt9XfV9Mg8Dzq0eWQB1ww6ZoigMeZqGKDul1yeQ1D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Ab5NRNbiRd8jG+VNY95HKJmaKYnwIbOazxxK8hb3mG/mM+dKwOpVcDGc4qeu4+NYcHHJ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sTWxbXSTqSu2ehppoAh1DbFDc6ycgA+ON6K2NGlj8V/lUr3htn8TTEKSRLNHokUMp2wa5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W/duSuMkEcv1rqHjbAwBzzt40tPZJOSzAhjzOOdSxnDtDpbb0oLxgZ/HNdLecLeE7gMp5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7NySCBmpHRmlQx23qMbY8KakiIbfnmgMmeeRVWIGpZGV1YqQcgqcEGug4Z7Q50w35w22m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15VhOgwNOSfDFUweoqkxNH0KOUHfp58qMyrIuCAcjHLcVw/DeMXPDWCDMtvndM7r/AIT+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MF5EJYJAy8iOqnwI6VaZDQdrXnVDG/IgeppyKRCNhq/xGrhUkztjHTNVQjOUMhxjHgaJk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2pl41322zQihDbHT8OdHQAGXB5V4PjnkfCjtGzZyQd/ChBSTt0oEUMSOMrt6UNoiv39/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fKvCXbvVVioCIz94czzzVtAB2OMUfSCQc1DqeW586LFQDAzivEDwG9EEenkM1XkDsapb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BxtsanB6rUY8sUyaKNGSAGGqqgyKQC3d8CaOMjnXtIbnQBXZjvVX7TGA+3pmrmMFSMY9K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BEZk2BIo66SO8pU/xChqwbnnbaiJjrv4Z6UUBxySdnLkjOPLlRpATsSSdjknNIxyZYgda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xmtJRCMgkcmogAEYxj8K6/iZx7NTkf8A6N+VcdCcSrvsv4V2PFV1+zNyvjan/lryfnftD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fM3lLEsDt/eO1Xt5ooydTpq6gdKXZD2ezAAHbxqyDKHXgDoc712UhUaYuJTC0wjkeJNmZ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SS5mWKKNmaRgqqBuxPLaup4Twu+T/RvxqFbG4Mk00bRoVYs47u48amw4QqcP9kLq0sW+0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KSSFk5t6Vqvj3Rk8qVnK3LS2kzwTxtFLGcMjDBBpaMy3Vx2SOI8qTnriu49p/Yi9u+Lca4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CI9wqe9Iyqvh05V8+4RxARF3wCGIBJySB403hcHYLIpIo12yyaZFB86qXgds6StOXVtFc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8+NZbwlWIOVx41tF30YyQZ7eNwCsozyNGt4GWQSI6HkSCRg4/Ks/TIOTgjzOKaj4bxSSMS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24dEYhvQgVsuVGb4nSRWk1pHCLyOS27WMtGCow69CuR/XjSVzEzJgSSs4b70m4PQ+HLFf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/hvAkv/Zi64rKbFO9HqHZbDKnA51y3tFx/hMvC3ig9lrnhtw5AjnlJGMEE7Eb7fjUyxyi7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AEM7qvaZJ6lmya99lkMgyABz3pX7VKo1DJB25Go7aZ/eDseXKknMb4mitrJPIsUEZkkJ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xWl3cySwQ2kkkkYLOFXJQDmSOlb/APo4s3/at3xmeA9lwy2eTnzcg4+gb6Vt+xt37PXd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bpLN3uy7AqQcF9Px5VtGL8mUpI4FrWe2tY7qSIx28xISTB0uRzwetD7eEMucv619L+wey3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sjHfC1nmkW07wDBsnOryrjE9nYZ/ayXhEWqOP7W0KSEZKgMQDVS0SjNNyJSFjUheQUb5N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zFLHKAP3bqQw+Bp6ThkfDuPvZgh+wuez1kHvYbH5Vt+3aO/thcjXpTs487/3RWWktFbb2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7K3Vdvek5/Kit2sowW7vguwrV4r7PLwgWeZzObqES+7jT5fWnZOK+w8DCM2V/LNjdIn1H8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Zaiu0jMTh9wlqt21uwhJKCYju59aX+1vcMYbDvE7PcfdXyHia7l7j2dm9iHMtneHhxuQph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eXxrKivPY9YtEPD75QBsNew+tZzh6ZpCX8GRZWkdqh0KSScsxOSxpllMgABAOapEcjJHn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lchuewEO5GcAjepU5IOelDcljnFHtpIoJY5biPtYlPeTOMj1oW2DL9jMtv8AajE3Yk6dZ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5wxGxzkV1Aks/t6cBXhataXEYue17U6cY5/MYrPsbjhi8M4nxROGxyR28qrFG7ZGNhzP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Zf4MZsaNW3QZq0KmRwqKWdjhVUZzRr7jlxxS3SA29vb24bUEjXr61t+z/DHs7Kbi00eH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zWccfKVJlufGNswhFK5dVhkYxjvqFOV9fChhtWwrd9mLW9uBxC4uUZBcwkdo4wCTnelH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kh4ldyKVebHdT0qnh0mJZN0Z+Mb4z41aWKS3kCSxmNmAYKwxkeNP8AghuWuO1tvtJjjB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jmEt1kPBmlMReJZNR/dIvJvTr8KUcPKPKwllqVHO9nMUkcRPpiA1nHu55ZoJQ6cEbnoR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CzuJO2tpTPHHGzxk4cqckn1G21YlzL2vtNasLmCZGlQKsJyI1DABac8HFJ2EctsyQcNg7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3EZljZElGpCRsw8q6e4ma9gvra7eKGF70W0TFQuAO8d/QY9aFxi7SO4gVuA/bIuzHYyKxO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/jpK7Eszvo55Tg0bB7PXg6c4DY2z4U7fPaTez7XkPD1tJVuRERnJ5b17hEt7LbT2628c9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VDjY5rL6vy42X9mroUWN2haQIxjUjU+NhmqiTBHTHKtnhtzDILfhFhFHdwsvaXU8inSDz5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60s7+5g4lw62ijiUmIrGczeGOlX/Tqk7F926oySgfvdT4VIcYxkfGrcJdZ+IwakAV5h3Mb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/ABmC04nPZpwi3k7IgajgZ2z4VnHEmuTdFSm06SMhygOcg1CyDPTetL9vxHYcEtvp+lIX9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R2ujOQn3vpSlCKVqQ1KTe0UJ2xXtsY8aqDnBqd/h51kaEfhUo+k4wMc96h8FdjnPOh7j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SUTOT9KGp6ZqzagO7zoGXyu4XO/1qcqyEhMkbb0IgqNWNvAnlUFjsQcZ254pASDht2GkY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LkKP8O3T41IKk8t/KvYOFBzjp5CgYAKjMRoBOdiByq8hUEZOnB8NhXiCmWGQM94E7YqrE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IwccqQFZId8SMrKDn3NvI1VNUTH/AGoLgnu51g/OvNGjuCzkHGMeVMLFCzDOhfBdOcmk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AnP34xz9R/wB6NbTRxt+505xg5JB+RqpmgMIUx5K89qC57REjOlh0BUnP9YpDNNbx1Huf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DDunO2N6zjbaR3By5hXKgH4EVYWqTr3JZB1A7R/xzTtoVI9e3uiPvMIydgOp9B1oVorm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Yo0FnDDJ34o0dvvHBY+vWiyGOM47AnG3vYqHvZX8Hnzp7QKCccj1oQbC97BXny6UXKjB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iexJCrheewz8+lNMTQtLahzrSIBOZ1EAD0pWaGN8Qxx9pEOZ07n+X60w8jOSrPIV8GfN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CdtVAitvwi3SXWlvCAdwezGR8acaB9WxwRXoW0sFVgNW/Wjyo+jKYBxtzoGKtGBlhGCeu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cHrtiiuJFcajjxxVDa6B2quuG3ODkj9KQALmALscgjy2pQKutl3B6bbVptEV0sXzzwcZ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xZBTIzupTGPT4VLGhUwEDuEZ8MnlQ7rhsd7AoJCSoMq46fyrQMesFgrKccid/wCVBQqM4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raGcjPbSSNJbSKBIB0OR8KQiOVKFzG33Wz1rtb/h8d1CGjXs5kOVZRy8fhXOXVuklyUkA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ePrXTCZEomVi7R8SBhnqxyK1+HQ44jaRq6sQ6ksoGCc/0KWeznUFQq7DfvgH5HetP2csm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W2OQAPPxzj5VpKaaIUdncW7F48lQPKjq7A6VxsdxQIlbAzyo6g6gSeXWsCj0kTk61bB8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K5B57V0AHQ4+FRJbRSAlowG/iA3ooDk0u5deSMjlhhWjbdjcsEnXSByfbenZOEQyN3ZC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t5Mlix3A1DalQFE4RGGz2mSf7tNRWQiAKk/DarBdBC4JHgelFBwBjpToATd3OVw3rSkt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+VaDMp2IpaS3VzuMeFDAWh4jIMdrHjOwxTyypIAetKmxG1HhtlUg7AilsYbTvgHI8KWuO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23lsDTugAZxkc+dUkiDENp738QpiOZveEyQkkx6weo51iyQ42wfzr6DoV1we9nxrOuuEQ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Kgs4kppHL4UNkxyGB4VvXnCZIASRlc881lTQGNjtjHlSGJMoAz51e3mms5e2gkKOBjPiP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9K9oyDtimnQqOg4f7QQ3CiOdvs8o23Pcb0P5H61tR3Azy59QedcA8YI8cDnTFlxGa0OhmY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kS0fQO1VhhtvMHlXux1bqdQ8KwrPivaKDkHPTyrRhuRklGx5VopJk0NHKncb+FUIVskV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umauysw/syPMUxCxQ57zH6fpQ2jIJ6inQgIxj4GqtGvxpoBEag2Q3ouKKr5xqxmiPACdq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rYIyDVQg59aqr525VcSdKSexEdnVCoGfPxo2RVDk+dWAMBRgYqTUlcnJFTTJKjNTsfCv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BdAxHImmrQElB4ZqpBU+VExUimBwqph99qONgCD7p336cvzobDU5Y8zVlBVeeQetayIQW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214AeBSA8jBj6VxcZKKNzv08K7O7/wDwGT/5H5V5Hzf2h/k68XTPl0iESOpBGkkHG29B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5DOKZ4tqhvHDHSDg/MA0i0uVOWwo3O9dyiTyPo/AvafisX+j7iXEXunklsriFYg2BpTKZX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7VXZ4d7KTcOjSwg4ne6JYUAOE7QDGcdd8+tZFivs77OeyN3wvj3FYrk37pObexbU+kYIG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yS3Hsz7K8T4Lwy5ubW0vZJhBGpd1QSEhTjPQYzXoRtLfo4ZU2NPb3Sca9u7yWOTsTZOk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Pwr5JFN2Z1HZTs2K+rcNn9pvaP2qey4jw+/teAXTSPNbyxFAAVOxfAPvY618v4lHFDxi9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EixDVnuhiBv6Up7VlQ7ofsbpIA0cpZom3Qjp6UzphuVJixKPDqPhXPhpIB+6Ksh5o24/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eDQnmM7isfrT2inJo0JbJcle+m/Kvplzde01h7Fezq+zayMTC3bdnDr2GMdDjrXzSDidzL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CquQWP55r6eZZuGe0PAvZdOK31s01vm47NlKRvpJVRkbZIPzFbY+S7Mp8TJPGv8ASZj+y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fpR/bya/l9m/Z6XiKt9rdXM4ZdJ1YHTpTHD+J8TvpvaCwXj94b7hau0SDGHCMQ2e7vyA28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f9hLbj32u6vXspmjukkO6E43AwMDl8/Km26YklYvde0NjL7BwcBS3lW8jcEy6QFI1E88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rbST6jc10lxwa0tfYOH2njZ5DK4XsGGPvFefwrl4+MSAsRapv7uQTv8AOs25+i0oH0z2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9wy0LNctaXE1ySMYONI+mPlW/wAGt57G0s4LXhkPY/spWM3ZjLy4GEJ65r577BX9xOeP9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gAAMGmvZ3i/FeFexvE/aHivEJ2hkh+z2COfec7alHl+RreMnSszlFXo7Ce69o4uA8Nlt+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/aw9ltDvsVGds1yfCLeVfbmGW8gEV295rlXHJmOfzrW4PdX/FPZf2buW4qtv+9kkuJLmY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Zx0NYMHFLjiH+lZJLeaM2bXwCsgz2gG3Os8njZUF2TxZ0h9qr4yOiA3rczz71E9vr3svb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s49gcAd0czReI/6PON3ftbd8S+zLLBLeNKhaZdl1ZG2dq2vaf2T4txP2jmvbSBGhdEAY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s5KXF0vJacbVsyvbeCW5XgimZ4lNiupIzjJ261oWTWfAfYiyuouE2lxJJO0Z7RBnGWOc8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3eKbhULjDx2gUgHqKi8Kt7D8PgVlMi3RYpkZA7++PjUuTWSX+P/oaVwX+TSPHUHse18eE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Pp7nLn60pLdQ8V9j767HDLa2lilVF7JByyvX41VYEl9iVheQIr36qXbkucDJ8qJexWnCPZ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maeVWUQtnA2/Sr5Sa31RNJPXswIwRGMgZ/Ct/wBmOGWF/JcC+GoIF05fT45rAQ6Y1Brz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JKMras6ZJtUhi+SOPiN3BAoEcUzKmN9gSBTHCzcC+j+zW8c8xBAjkAKnak4o1XlyrR4Va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lV1EuwOMKOe9NbmqE9R2dNHJxscHmmPDLZb5WEccYAwY9s9fXakheXNlwPiVxf8ADbYS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Hlz5+NSb6KLhN7ePA/2UX66UJYZTujI/GleMJFw72ZkiguDcJfXWuNiSToAB688YG/pXe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uiOO3cCWVpBDw62ia8tklMirgoTvgVPDOKyN9ve9uwG+x9nFqONwDy86W497vCM//oKbY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qqj8BSRgMFi/M+PKsHKp90aKNw6G+D8Vu7iG7uuLXDfYnjMRcDuxk4HIetU4YeA8Fl+1x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CMjJNNxcS4e3sxd3A4SqwJKoa317Ocrvn4j5VmpxfhJAx7PIP/qfyq20kra/7kpNt0j3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4gYVy6bkd4cq17viVlFBcF5p5tbzQ9iyEBnbHc+HL41l8IXTZX0oXAaWGNB6yA4+WK1L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c8NimEd6zlSAvdCrpYeZOPWnj1AJ7keuo+KQvcW1qgWKQIlt2LKohIOTkZrP4lD2HtNYa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Kp2m7w72OlNXVzw9LlbG6xbSSIZnwDJomcg/PAPzpPiEduntdC8Vy0sjXS9ohUjszldg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CHYxdxxcUjvreQxqeH8Q7QmQ4Uqx6/Wnp5rqbhlxJDxm0hJuBokR+5GuB3M459azbrifD7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O3uLtftEjkFAqvnb4fjR2PBXWWIcThAlvVuQvZnAAx3cfCqTXslpid4rRey8yvcpdOb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QaY4XFFxK1s7BuIjuEu9sIjh8HOGPWh8TCNwCZ4wBHLxJmj2wCMcx8qv7PpJBFfX8cep4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jvj6D51l1kS/g0/6Gyb284bcRtaQ8aS0t9wYoLYjPqetTaXvDLaFba44wl3Auwjnticeh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4cGSKaC7jQllktAUlPkenxoXE7d+JfsKOddLzgmVkUDBwM1o77X+/wDuQvTMzhbB+PwmM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MDGelTxVv/3jvSP49/gBTvBLBE9o5FUlorMsS525bCseScXd7c3IJAllZh6E7VySTWPfs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G1YxjlVdQzkdTtUBww3zttvU6hp2znrgVzm5UsA2nmPEUQFjvzAoW2kZG+eoqx5ggDOOW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qSR77nHpVsjXjOPUUQJqXGwpADixjHhRD61AjCkEsq56E1c4JCgk48qBlAO7hhmvLGN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yjPr417A1dNqQARpTO+D4Z3qCxzncqTvnoKJIqlTkZx0zUFR7rRDccqAKdoirsSwP1pdg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T08aaWRoxtpGOqcx86icFxu/mCfwoGLosmdIVgRyJ6CiBl7Q4de6nLOMn02qvahASAXY7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u0GxCheWfAeNSAcLcMQexdSRuDtVktzE7F5sJp30AFs/LApaL90qpoKscnvHB28PL+dGFx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QCjfFAwyd+PT9oDqT3dQA/Dn9KMWCgoN1UYYHbbHhSEwYhWTTCsg0nv7ZPj0puB0Klmk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woAIlorqMP6Hln41b7P2baS+dulURyHIyDER1PumiE6Vy+E2xkbj8azaopOzxgABIyce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TjrV1RwNSuMVckAZbbPgOdJIdistshYsqAjnz/o0E2/f1lWJOxHMYpkuucaGAxnJbHyq3e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Yj8a0X8kC4ibtMlgueQxV9IaTWB3QcZxVlf94Q6EEjGlquWQELgr40UBWRFLAHS3UYbf5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Ex4hjT7AahqVnyM5zUKkRTB38yc0UBjmVXTQy7nYZNeLyxFcvrQnBODkfOtSS3gfAdAu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9LAKBtvyqaHYkvfAHa6hucZzjHnS8qrqG2CORwcj6YrYVIXYrOEyN+0C5x6ihSW4cjQ6n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UUOxOFcjSSPEUtxPgsXEYiNIEo91htg/mKfNtMknMYzsRsPlRomDYwD4bcqlWuhnEiwg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E2K6iB6gHpWxw2GGx7sRxn7xOc+prW4lw1OIRkrhZVB0sAM+hPUVh25ktpja3K6JQRz5G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TbSdon97qKKcHpWLbSSWzBWOnB21bbVsRyGQZIw3WhMQZW2AORV/eGxyaGuGxr5fhUr3Tg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7DmfjXhuwIYeHr615m1LgjPmBXmUYDAYoEe7VA25Grw8ajBHu7eVV0jOHCtjkT0q/d90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k/KoOoHbeoYOrZJBXO4I3rySArgnb8DSAIJSNmGPHNWAJBIUY5kr+dV2ILHJzXl07YOP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8qlWblj0qrZ18yR0NWRwCc8jtQBZzjbmR1FU3YcvLOKuQrHCMM4z6V4kqOeTg70xAZY+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94XpLNjny8vCuhyrNjJI9KjRg7sDnblmlVhZxM1myg5UEHzpZ4lAw3XwrtbiwhZSQiqTt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8JKs2kdMg9KmqLTOfaPSdtwfOgsvezinpomTVlc46jlSxUnkMeNCE0CimltnJTkD7pNa9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AjmDWSR3sEb9fOhlCralYqw3BFVZJ10d2CQCSpPXNPQ32jCknSNufOuRteJgfu7junGzd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AznBGc52NUpUJo6YSpMoIYZ8M17SSa522vZ8vqhaPB7pDghhWhBxd9QWUlvStE7JaNSCz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qnBdjhRTPZ8Kjj7CVXlPJ7pQdKN0xWZDc29xN2c11JDA2Sdid/StGL9nrbvbJxSUpKwJH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4qrX/AHOed2KXnC7i2jaZcSwjcSocjHn4UzPZ8Msbe2e5a5Z5ow3cxVOJ2n7OcW0d5I4k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U9xF7JbWxW6tmmYw90h9OOVXGMU5aJbboTtIeEXlzHBGbtXc7FsYpWG1eeeaOMxgROVz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4ZJw39pwiGxeOQk6XMpIG1Z1taG94vJFgaBKzSMeSqG3quKaWvPgE2mxscJZLe7E6DtkV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d8OuLOJnlMXd2KiQE/KtI34uIuKXEe8cYQJ6A0lxlB9pF4ozFcoHVvA43FaTjBRtIUZS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b2/bQTPJLEHJV9qCLXh0PD7ae6e41TqTiPG2DT91NcLb2ccNmk+bcHLR6sVn3ys3CuFo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rmnJLehJt1sFxSzjsrsQws7I0YYaue+aSO29avHkP29M7EQJ+dZZBrDIqk0jWG4o4oR82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VZtJzjaoZAANzivIuQzMTnOPXOf0obtAtBmZQAAdgMCuxuRngbDxg/KuKUKWTSwJOx8q7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CD8q8n5v7Q/ydWLpnzH2rgke9ieN8fuhz8cn9BWE6XTLpDEDqS/P6V0vtLkywnHNSPr/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r04SaRi0KxQsra2AyRyHStbh/tJxvhMRgsOJ3FrBnOhX7ufSkcY658qjAAxjAq+buxcU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3MbIeN3Whtvf05+W9YnZOQRrHqBvRjk9an60ObYKCQLssHZiKjsFJ3Zm9TRTUjFTyY6RFt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tj2U8Lh43A3Ug7Gmp+KcVm48eONeOL4yLJ2gwBqHLbl0HSgAZFXCZp/ZJeRcIsvHxXjUV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d1cAiWVcAtnn+AqlvfcVs7C5s7fiMkcF3jt0UDv4/wC9WVMc/CoK5PKl9svYfXH0K5vWg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R/wCHqOkfDOKj7DrHfkdvHJpsIc8qIFyeVJ5ZDUEX4ReXXBPtP2BhH9qhMEuVDakPMb05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JbR38/aJbRhIkVQqjzwOtLpEOZ386MsJBzis3lk9WPgu6CTcQvb3hVpwuUqbazZjEAuCC3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EyumUYbgqeVXhh0gHG9aECACspTbKUUiIWvCM/aZR6yGtC3juCNUl3KB/iNRDEAOWeu9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54FCkw4oNeXtzeTRLcuJTFH2aZGNIx9aUkUthtWMnFMRopcdW58qqyle6xb4U3JvbFSWkW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wLr9mL9oRjcn1pdLdR4ZG9GVcrsCMedVAIyMbeYp8m+wpI9zO/pVth41TSzE55UTIU7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2AIOaOVzGNLY9NqAg3zjffA8KKz47o2HnTAPc3nEb22jtZrktbpjSmAOXLPjXrq4ur5oU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BcACgBz61YsAVJGd9jmqc5PySoovczz3PYmd89jGI4+6BhRyqGiKqHI8qjIC+915/wBe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2+ykkgq3VwthJYDAhlYMwI32x+lDC6QBjlUgAscdDVhGDJnwPLPOhtvsEki7T3C24hSZ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h1ryXl9HMkn2p3KP2gEh1DV4kVEirqOD0+tQq4AyBTU5Lpi4p+ChDyTtcSMXlZtRY9TR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QJ9YfIHUcqgHAJxnfrUMc52pcmOkekzPNJPK2ZJG1McczUwSG0uEuLdisiHKnbbpQ9W2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selLk7sdKqGbu+v+IFPtlx2iocqoAAz8KJDxG+toTFaXBiRjk4AO9J69+9yz1okfQjcD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jVUHku+JSZ18QuD/APUI/Cr2/FuLW8C28N0QijC5UEgeuKATvj41XJDbddqPsmndhwj6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FHNj7SCJSRu2fP4mlo4OzXSBjpVjI6HGTjzqBnOcn1qXJvsaSXRbs9J57+lXVQTUq7DbA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vbVJQMQ94EbDO9SEVe7sC39Zq7SlTgbEj1oDNnY8/rQBchV6BscsioZmIznapyHXOd/Co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PJgjIH5YqBkrXgDgjxqFOljkbGkBOcH41cMD1obAavLxqRsoGAMGkMITkZzjByaoXCj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31qCO7zFAHjh0JzpHgBzoTuytpKg4G29EDkKDy5DNebBGNgOeTQAszCZWYEhhzG/PPOlm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Nz0pooqSdppBHjnrQJUAfKH92Ty54/r+uVIAaSyLiKbIXGCQOQ/OjImkF0ckHkQMgH4+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bJz61SLQEIbIIO9IZpBiEOCcDoQN6H26hdUAJlC+4TgHl4f1tSErlJdLkHPunlkedTFJ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OdqLA0rcmaMSREDPeIXI3+I+HzpqEsYwJO9jk2eW9ZCO8EoMbALnDDPStSAZA5N4Cl2M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OcCvPkME5Z64qkLZQ6xlhyOOdWE+ASw93wFK0gpsqIy/dLEHljH5VYIoCoQQDsO7UmYF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1aNjzLHfYAii7GBnQPGVclVXcHmRiqLrVWjlKH+I4o7xHcK2D0x+lClSSQAh+/wBVwN6o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g/1mpdB72Bv4Ui8zRvoQq3IHuYJosUxZe9pGBuM0AMMO4T4UNo9QyTsOg2+tVLqwwzbe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BPQUhloooiTqA+VS4RM6CCR0B3oWhhuVceGN80TWHVSUB88UhkhtQ22OM4NQT/EPjUohw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knDZB6GkB7A3yfWk+I8Mj4lGFYYkB7jAYIpltXmKlZzkAnDDrSGcs0dxZ3RtbsFGGykjZ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0ICuzGPoeeP5U7xK3h4nCsU6hWHuyLzB3rA7W44ZcfZbs7ckk6MKYjq1JdQVI5fCr5B2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sa1uuz3WQlBzXGCPQeNaaSSuV2Dqw7rKfyqkxBklwQpOV8Ca88hDZLkg9aqdJ2bn44xvV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iCGXI3O/mK8SGHIZFe0BlOagIQNunKmBKgHIO2PCoaNQMxsAcV7HTGKlWZenxxQAMOx22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nvZ+NXeMYyGqmtlOBSoBgqTjB9CDQ9CoMbDHlURTMmx5eFMHQ5IJwR15GgBM3scUnZuc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BKjHlkH8Kl0CnvEgnmRVdO22AaAKtjmfod6sj4I56SRUAIwIJww61XkMMwB8qBBwVxq3G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rggqrgjqNjUAkDHTzrwfGQBkeVMDDveG9nlk5E9d8VjTwKXwX612UukoQV51icQtYgNsD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Zzki5bOPjQmXIxn5VoPHGSQCME7DO9LSRGNhtkUAKSLr59NqvDeTWylcl4gNh1B8v0qX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IjAzzFMk07O6kkUsO8Op8KbjmDDvc/wAK53UUYtGxU9SK0bHiEUjaJ+455N0NDbXQGusr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4stlI0vYdrLjEZZtk88VhanTfIIqVlDkkHBqoTcXcSJRTVM3jd9u7PMzGR92bxNaY41D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GJNKlmrlobhg66mOnOCcZ2rpZ7SwX2ftpw8mHlOmTswC2eh8q6sHOVtMxycVVoYi4rbw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68iG3FZxuJ+ynjVxGk7l3AG58s+Fal1Zx2952MPBDLFt+8DnelZ7a0j4+1odccepNCKNW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jOqszi4egQ4lHFwprKKyVGkQK8qt7xHWlPtk4tDaBw0LHOkjOk+R6VvS2HD/21cRuhfTE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lis2+gtZOE295b2wgd5CpAYnYUpxmlbfQRcfR4cdv/s6QJKsaIoXurv86o168kFpGAY2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51n6tOxqQRjZvhmuf7pvRpwiNyzSTyGSWVpGIxljk0Mg9KGsmANW1X1jxquV9lVRyUrg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x0oDyao44FHezvnrtt+dQW0nRjPTamIoY0OoEMx69Btyqn+KEtsvEgTGod7w8K7O534M/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4sF6EknORXW32f9X5T/8Ay/5V5HzLcof5OnH0z557QEPFHIDyOPmP5Vg7Ak9M10PFIZJLB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86w2tz1YH0r000jI2+B+z9tfez3FuNcRlkhtrOPTCUx+8lPIb/AfGp4L7LWXFeGrdXHtJ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ME7AOMHGedd1wi29luMez1lw+G9nWz4QovLuPsyFd+Z1sRvvq2H5ViSezEfH+I3HtZ7RS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3aRRggPKn3RgeI+Jrr4Kl5Obm7fgQ4h/o8W09n7njMHHrO7t4FJzEMhz4A5xmsD2Y4PJx/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EjgykfdQbsfl9cV3/Fre09uuBW9l7L3q28ViD/7MkXsy+OTef4b0p/o/m4RwyS74fdm4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RISyL1wQNjnOSf4aTjHmkuhqcuLvs5eb2Ym4h7Q8RsfZyKW9t7R8BmZc45ZzsCMg1ve0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+xuHzSF7cG61SA6ZOo3NaHF/2XHxqL2d4fxf9i23DbciS8HvSyFgShIIzjJPrmtf2ptb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ZNwzTagAgt+/H8ezCmoRpkucrR8tv+EXnCLs2d9btDOAG0Eg7HrtXRD/Rt7QBVYraLqGR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fA4vMo4m3EUQhVuSSdYwPEmvo3FBwOT/AEg8Lh4jDdSXhtoewCFey5v7wPOsoQjJuzSc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/RxK/AbD7EIU4kpYXQa5BVh0IPw5eZrA4n7EcY4Tw+W9uvs3YxY1aJgx3OOXxrrZOCc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D492n20nWsQ+z518/8H5Vk+3qezkXF+IQwQXkfE1Ke6VEA2U7Ab8vrVThFRbJhOTdHGKu+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5V0HEvZb9meytjxsXXaG7ZR2XZ405BPPPlWKi6t645px7OmLUuh/g3Bb/AI1cGCwtzKyj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anEvY3jXCLc3Nxbq8KDvPE+rT6jnVLD2mm4X7NTcKsIDBPPJqa6V+9jwAxtttz8a6D/R5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5PLNYrBl+2YsFPx8s1pCGOVR8sznKcbfg5awtbjiFylvaRNNK/uqtdDL7G8ctbczG1SQ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Dr8KzPZ/2hbgUV41vaCSadNEcxf+z59Mb9PlWn7E3nFJvaaINdzzLIGM4dywIwdz8cUs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atrpGXBcADY753FadlA95MIoI2eV+gG5pHixiPtJxEW4Gj7Q/pnO/1zXSexpZIeJ3Ea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In8QKmGO8nAcp1DkDm9luKQR9r2ClRuyI+W+VJWtq91OkK4ZnOlVzXvZq9vDx63kWeWR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6geefHxrRji7H/SQLZTiLtDIF6bpq/GtfrjKnH3RnzkrT9Et7NcXydNpG3mZFrJvrafht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yQDnY+daF7wf2pvOLX1xbyXSW/bv2S/aNGRqIGBnlWSxmh4go4l2rSROvaCUktgHzoyQ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8mlbezfFbyBZ4oFRGGR2j4LD0rPvLSawuDBeRmKUDO+4I8Ritr2utuJ3/ABK3nshPNZtE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8duR5VT2vkP2bhVtcOGvo4szEHcbDn6kVc8UUnXgmOSTa/kp/qtxrPdtkx49oKFecC4rY2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p7xDg4pD7VxGRlVb+71MQFUTNuTy61re0tzLZ2dpwEXDyuFElzIzklieQ9OvypKONxbV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FJdSrDDG0kjclWj3tnccPuFt7tArsmoAMDtn+VW4fxe54RZyxWsKdtMQBMwyUHUDxp72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8nb7Oufm1SoReNy8lcpc68GasTzSiKNS7u3dRRuTWjL7O8UghMpt1YAbqjAsKP7OKIYb3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+7GOZIPL5Y+NL2/DvaWxduJqkvasCXDOGJB8VzThjXG2nsmU3ypCdnE15OscbBdiWZjgK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1EcqTJPDNnRImdyOYweRoVpevDdNdMgkL6u0QjSGDcxty51F5cLPDFDb2/2e3hywXUWJJ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0ocX7L/Kx7iFhdcKSJp0XRJsGQ5GfA0vaW8l7dJBEwMkhJGrYV1nEpLa9nXglx3TcW/aR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dc/wSKS39ooLaZdMkTMGH+6a2nhSmq6M45W4u+xCaNoLmSB8a42Ktg7ZqmTgUbiAB45fg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fYLpJxEswTPdbxxsfnXO4pTo2TfGybjht3aWa3dxD2cbEAaiM7+XOlu7pydzWzxS7uOI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0e63wMADLYHyrIRdCqwUNggkEVWWEYtULHJtOxmHht3dWz3ccBMSDJckDOPDPOlo5AVD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4pbcUDosUMVviKNOmxrl7fLQAbmjJCMUnF9ihKTbTNSz4Pf38XawRARnkztgH0pe9s7rh8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7rA5Deho19d8R4v2MFvHJDFCmOztyd/Pb4U5xmSW29mbK3vn13hkyoY94AZ5/DFX9cHF1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SsydGvc+FOWHCrq+y1ugZVOCxIxmke1YxgEADHIVqe0ss1nb2HCLWRoh2WuXQcFv6Oazx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k1SXbA3UM3DZRHcQlHf3TzDemKm3trq/mKW0BbTzJ2ApmNpOI+yNwty5eWzfKSE5OPP6i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BvsNqhid2y9wrbkf1iqeOCabemJTk1XkZveFX1lEZZoQUHNkOcetJRRS3UyQwR6pGOwX8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Z363EzS2qxEnWxIBwc4z5UvwSU2Ps3f8TQATD91GcZ0nb82HyqvpjKmun/8ABP2SVp9lL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meaEMg3JRs6fWkG7zqI1LMxACrvmn/Zi7uU4msM9w00dypDrIxbfHPem+C2kVtxu+LDKW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NL6ozpxH9jjakLPwDiiQ9t2AIxkoGBb5VnZDHOcY6fGjWHFrwcUF/JPI2uTvIWONOeQFM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uQKwCSgSaR4nY/UGpnCDjyh4HGUlKpC9tbzXsoghTXIc4HLFRc28tlc/Z7lQkmnVgHO1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IW7be7vmCQg9Fzz+W/wAqV9qN/aMKDuYUH1NN4UsfJ9gsjc68HrLhV5eoXgiGgHAZjgfC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9lcxFGO46g+Yp32mnlglteFW8rRRRRBm0HGo8h+FWuHe/9kTNMTJPZygBzzIyB+B+lN4Yb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k+mKR8OM0UWbmKNpyRCjk5kI/Dwqthw+fibSRQ6dUe51NirQ38aR2/aWazSW5Jhk1kad8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57LrL219ryXaHPqcmphDHKUUOUpxTZQey/EhnaD/P0+VJ3nDZeGyrFcLHmVSRp3FKx8L4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/gcV5oJYpv3yyCTAysmQflUzUEtRZUXJvbPSRqi6SdQ/i5mkZ4yCWHwyOlOSagOi4PPP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YjGTnYZ2rmZsJA6gEcjQDlduVEwgIKkF/Lr+lQ66JCWjDAnGSdl/WrOezJiYYZcHn49K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3jsTvrwVHpjrVoZeznznuvvv4+VLx7udJPPfG1MwOqnTM3+6V1Z5b+HjQA9nP71Ry54N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UnfSaXW7jRgzahFJtkb46Vdp0QEBSR3QTjz8fh+FDphtBpVUTAIclvpRTqiwCQRjnVZT+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q0YWVd98cqz6bRfasXkAKEBMtnOonc1KhpV1LkSjmfGiFea6t+Y2/rNVVWDbZBxnJ22p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S992V41Lg7k4BNUjjYqXCn+7ppy5VJH+65xyoXZaRo16RnkOXyNakAuyDmNnGR1IFV2V+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HJH7rAqQceB+fKhFlDjUp55CnbB9aAGYWOnUrjHVSauzgtyGTzxQlgY4IbAHTO5+NekV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IGC617yeXOl+2GrGrHwo8bdk++SHJzk5+NUuAjjS256HwqRgWZxqYSdwYznPwoIlUjKv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BdJdDkEY5VWTQRlcK43wTipZSLpcSZ0sMg9ai8tY76HspBt49a8uAgIyc9TzA86HJMyg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y+dLaGYyNLw6fsrrurySTkPj/X05bVpdSR7xnWud1zy8fjWbeQyXkZVo5VPNwY9/LcZB6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ewkEcqyCPkrOhGR4HI2q0S0doJlkjV1IIbYEjmfDyNXWQ6CpG34fyrJsrxtijKUbZ0be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hGNijcx5H9etUmQMLlPdG3lvVxyBwPOhxnQuCDvzB6VZlwToIxjOCelUBYgY6EUM95sD3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9PAmhuc7rz8PGmBGrJznOBtn9aszAqV7p88VXsyMEc/TlVhpBBKnPypACMRUFgBz8qIH7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6lsNuDz+FCcFFLc8c8jlSAZHeYqWzviqyakODv4GgpIRjfbrijrKGXAG3gKBFGwTkgk46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cdQDvTDxgDOTg1m3tvNpJhJf0G9DGhpWQ4Kvn+7irYzup6+FYK3M6nDKQQehzWjaXchAD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DyFVc5OnfGTSN5adupKvnyNOXDnGr+VZ0t0yHry6A0mBi3FjNExOg7UsjEnSxznyrcln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Mn0xQ0sYJwZIFZWH3cYI+FIZiTbHujlzpVlPNdvKtm7smjzlcVmOAp328qEJijZBwaE67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FcHbcVRI5wvjdxwm47UIkoxp0yLqFdDH7YPKMx21kGxyMArl4rK6uI9cNrNKo2ykZIJ9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K2F3v1ETbVrB5FpGbUG9m/BfxXnENV26wxyPlyi4AHkK62Xiyy8BtS8I+zzTtGEHNQPd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6ZbC6IJ97sT9a3El4v8As+CySyn7O3kMi5hYnJ861x5JY27XZM4qVUzsuMvZDjWmXi89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KDxC4htfaWWZm1Tao0iTHLIGWNZJ9o+NTSa5uDIZP4mtCfrSlzdcVvL83k1jOJSQcLC2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S8mKg/J2M10DxHiMsqEfZomUS9CCBhfXNZjtn2assZJMzYAGfGse84hxi+1rNa3IR31s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FeMWtqttHZSGNSSNVsSRmiU+WndAoNIYt52gkMsaxsSuMSJqFGbi1yv/AIFp/wDZFZsR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2Ro4W4I/9zuf/tGsIvIlo1ag9soZGcsWAyxJ2GAPhXgeWDVXVlYqyPG3PS6kGq6mBrN3e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ADZe9ipLmMjVkZ3xjAojOG1Bcn0paaTROuvcLhVz1Nbq5dk9DQcEhTgahyY12F6M8Bk2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s0ku+5I3ru7kZ4GwP/kflXlfNVSh/k6cTtM4XiBVbBlB5ED61hFSeWfWt7iI02jgE8/z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CuyzM7Ww477H2PsknCZo76VrjTJdrENJkf8AhLbben60nY8U9lbp0sr3hV9OonKWwa5b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XSrp7cW1qoHC/ZiwgYD35BrJ/CvWvFPY+PsZ7jg14btdLyMkuFL8yQM8s12c1pWjn496Y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eznE7rh9pwq6iv4I8w3MdwwCuy5B97O2RSPsRxjg3s/Pc33FEle50hYGRdRwc6sefLfzp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cVv5L+94PePPJjURJjOBgbA+ArJ4V7UWfCIZhFwK2uZnmZ45bgZZEOMLy6etKUkpppqgUW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fsmLqW5/1cu7i3kUYaadgS+WLEnJzkEfKuj9pr72dFxwS3vuANdm5t0EH75l7JSQAu3O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vHrWO2uhbRwo+tY4Y8YO458+tb/EPbmKybh37NtrW+aKzjjczxnMTr4H49PCnHJHe/8A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wvbDhlpw72wlsOG24ihXswqKSdyB1Jz1rseL2XCL/wD0hxWt1e3VrexW8S20kDKoBGo7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bxOC89sI+Mcfk0qZRI+hMgEe6MeGwraubn2U4hfTcb4lPey3U8hItolxpAOF39ADzpRl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k/RqR3McnGP2SOKe1X2sNpKFk288+HnXM+3HD7Kw44I7a/nvrplzcvO4YqdgBkDngV0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nhLLamPs9YmPbY/xf161hcRg9lZbKW54bPfJeEgiCcZBJO+/86Ms4yi0nYQjKMraMeVe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RtRjslct2Y8MZ28eVDEYI5Yrf4n7QrxD2YseCi1ZDaspMhbIbAI5fGsbTpGwrjnV6dnTC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c9m7jjt1ojbs4I95piNlHgPOtPj/tFZWtgfZ72fGm1BxcXGd5T1APXzPwG1X4H7Y2XCeB/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yxmYOAJMnr8MD4V5Pab2YJwvslGAOuV/SumHBQ/GW32YS5OW1ow+EcLuuK3SWVogLNzJ5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3vELH2RtZOE8GYTcSkGLi6P3D+vgOnWkPZn2mt+AC5J4c8rzuCCrAaV8KbHtH7Ply/8A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5J+VLHwjG09hNycqrRztlauzsFV3YjOFBY+tafCeJ3nB+ICe3ieTA0yREHDDqPKmOFe0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Iw8PMdvLHoSBWA0+7+n1oPDONT8P4xNxCKPWk7sXiY81JzjPlWcVGLT5bstttNUbXDuO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nA4rW4uJQJJiwOF5tpGPDNIcSu7w+3dzc8KQzTxNpUBNXJQp2+dH/wBYuFWJkn4Rwdor2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z4DJ+mKx7Ce5sLtb2NyblHLktvqzzz67/OtpZNJX58GUYbboLJxfjL8Ue6mv5o5kf+yD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8OVdB7UWiXfH+Fo2Ee6QLJj1/maF/rLwWSf7ZPwVjeA5JUjSW8f6FY1/xS74nxT7e/wC7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YHL9ablGMWm7sEm2qVGxxvjd/wjiZ4Xwjs7S3tlGwjUlyRkk5oXtBDDdcGsOPGFIbm4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++P9361eb2g4TxDRLxfhDyXMagdpE2A31Hy3rO4zxqXjLwwxwC2tLcfu4h16ZPwqpzVP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Q57L2wuuOwagCkIMh+Gw+pFZt3cG/wCJ3V6xOZJCR5KDgfTFNcE4unBZpZmgaUyRlBhsY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fs+Of41i5L60kapPnYV85XyIra9sW08fg3wTbDHzaseRBhD02pzjHERxfiUV0kLRdnGE0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50RklCSCSfJM2PZu4aDhfE2iAMscfaLnqdJxWd7N3l6OMwM1zJL9obEoZidWx3+FD4fxC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DDGHQnZwaeTjnC7FnnsOEulywOC7d1c+G/wCFawmmo7qiJRab12Z/EkSLjl9DHgIshIA5D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2ROOlDVZHleeYlpZWLMT4k0w0Z0YwSenTFc0ncm0bRVJI1vasunF7GSJtLpCGU+BzWlb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MwALIhKXKD/Cfz+hFYfFbz9rXkEwhaIRR6dznO9X4XxN+EXDuE7SKQYZAcb9DXV9sfsd9G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eqz8fvgqFj2zbAZ60J1ZW0hTkfd860+E3RPtK12sDH7Q7dwH3Qep9KSuZjJxG6kjIKNM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xTTkn5NYN/qP3it/qRbg7H7T+bVnR7KAT0o9xxAS8Ej4b2Z1LLr7TOx3PT40sh0jccqW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NXZscDCiz4qRn+w3z6GsK2lURKEUEnbJ3rRteJR2FteL2Rf7RHoBBxjY/rWQsbCEA8uQI2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Ip8mzUNxxDhF3tqt5nT7yg5X/uKb4ho4r7ODi1xEiXdvIEMijGsZA/P6VReP2tzbxxcZ4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VO59eVB4nxU8St47K1tRa2cZzoPNj545VqnGMX+Vr0ZtSbWtiDahEshVwCM6iNia1vawa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mt8KfQ5/Ol+IcSFzwe14YsLKYCCX1bHAIO3xolnxiFOHiw4naG6t4z+7YHdamPBJxvsp8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hm39lOJztykOhfPkNviaW4LwyTiHd/s4EGXkPT0ofFeLftGKKztrf7NZRHITqx8TTtp7Q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waZcEP3hhs0/7bkot6RP5pNpbYDivF4JYP2VwsabRTiSUc5P5fjR7eIT+xvELeLdo3Eh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0NeNcHAwvAFUeo/Sl+FcSl4ZL2qjtEcYkQ7ahTc0p23p6/wCi3HS2X9nFabi1qFGQuWbH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Lk+08b4zEMfvgwQ+ONvzpOTjlrZwyrwnhpt5pRgyNju+lZnDribh8yTwle0Q53JIPiKU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Mp26oizRpJI7dVPaFwuPA5xW1xeOC+9sYLaWRVijiAlJOPFsfh86huPcPhma6h4UReNvq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5ViMJLmeS4uDrklbLGk3DHGk7tjqU3fR0PFuF/tTisdz+07RYosLFHqyQOvxJoHtZa9jx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onZZ73MnPpWELZFkWTT7rA/KmeL3I4txT7WsRiGgJgnPL/vTeaEovWxLHJSW9D/tUNPG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AaT0OCf1FEB7H2Lu3OR28oCg9d1H5GgQcatxYx2fFbM3UcW0bodwPCl+J8Vbiphgig+z2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8TQ5Qt5E+10CjKlCugcI0opra9nX03F46bMsGQaxlGBpHQU3w7iicLlmd4TOJV06QcVhh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3BpCsHtHx11yb9T/APRT9KHLJc3dz9ou5RI5GC2kD8KeHHOEIML7PD4EfpQLy7gv2jNpZ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HVyq8luO53/7kQpP9aAMuVyTnRnCnehO7Kgj7ONVbPe05K/H1omGUnqSNsCqS7baBjkw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bYjvbggelLiFg4ReXQ4xnxHypwSSmPUBlQMZI/r0qspcoro+CNxuaTGKS6oHPdBXbXle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yO6EyxkSND3cBkbGf5UEJODlw5ONiDnbcfka9HcBMwkFTnY7betIY0OIzBCjSE4zhycb9M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ORKwQnpyxVj300tGoYDGrVz86AYu0Okk51YyD8MUNgb0YLRhB3D0WvKxRsMMDPyoMdx2h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t1owImYhkxKox5MP1qJxvaKi60wzbjYkE9QaGCVYElifGoVSBu2nbYGrE7bD61i2WkQ7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COVRLCSmQe6enhUalHPOeXjV45AraXAA6eVVGVMTWhcg9kSXAGds0NWjlyrDnzIPOjTwZ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cYQ4lUkfxCugzCyrJC2EcgHcqOTUt9smDdmRsOe1FmXCnQ+oDoDggUuJJJAA45HHLFJg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SpIwMfhRE/fR4GXGM56Ck1SRXwWVQfvEA4PSm4yqRPGDs5y2OYNIALJ3seW1BmjA3xhsde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G22YUN172Dk+VS0UZykBSu4zzqwlX7y6jzwdh8KYePwGKXePKnUPWkMh2yQQAPLNL3tol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Zu4cDkamN9JwdxyzSGc9HcS8NuDHJq7POxIrorPiDlhNHJksN+oagXlolwp2GayUNxw6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PXTVp2S4nbwXCXSZUaSvNP4f5Ux2ZOx6eVc7w+8DBJY23HVa3ba4E67DS/kPqP0q07IaJE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VKtnGd6tllbSwBB51JXnjOk7VQipdCpwMZyDgVEgYDGRy6bYoilWPeG/j41505AcvSgBY5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X1k4B2IOcjY1AQ7pjlvt0qpUfdHzpASVUMcAEZ5Z5VAx44DcieVeUY33BHjUscpg4H4Gk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G/OrsCMsDkVHZ5XI5+BqoYqMAjGd80ALTW0UrHUhRvEfnQ0s0R9SsPhTbMS2caWHyoYG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hk90ZQ4OOdKS2iMcg7eQo7sSMbkDxqFY4ONqAM02bI+UJVc8h1o0UWGGcA+fWntQ6gEeN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vCigKSQiRMELqXly3rlr+ERue4cn44NdYykchWfe2CzsXGFbwxToDjpD4jnVMkZzWvecM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WZLCEO2/mKEI7X2a/wDwC3xzwfxNY/E/aHiltcz2a9iZEG3ZxsSM8utbHs2ccAtyeQB/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49oLieMko4XTkYzgeYr0pKoqjj8s0uHe0PFZpbezcw9rJsDJGwJ8a0eLe0d1wm7aGK0E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CuYsZ4rfjtpM5OmNiXxvj5Ct/wBppbmdRFbWlywADiaPGk56EGlG+INbL2HtNxGadkaG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GQvwp5/aG5HBY72G2USPMIhG5OOeK4uw4qlrxiCVLE64oyjIhAyx5mui4zxGS64FA00D2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K786abS0x6s0rf2peF5o+JQaJI3C4hBbpner8C9oGv7y6jlLEBi0fcxpUdD51i2dnNO94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FwjLIW2k261oez5eOXi/aqM9qdx6U4ybYNIMnH7zTI4ntAjvmFpsrlfSix+0PEBJblms5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cfWuZSUBeHsHiQdm+8q6l949KPZyBhCwZWBvxugwDt0FCbFR1fHnH2236HQ34is8gNRP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+BvxFIx3IGxNY5H+VGkP1MQ3KxMVjC5AxqPSsxz2txqJ2HIk/WiurLCXAOCefWvW8OuUB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RTZlJuToLZRsWznG+a2heXbQ9m1w5TGME7EVnxqsbHcdzp51Iui0jLjYZxjeuPIlN20d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vE4/rnWSFGT3c4rWuhmOQDoPzpFY1BwQM1m9FIHghQQox4dakRgnvDPqaNsFJJCgV4gaQ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Mqxr3VGeWAKq0ALBmYL5cqLkY2O/pUhAEyM5J3JosKBrGoOakIqk7DPmcURVLHAJ26mrC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HQCQFpIxo1aTkhetPJA5BMgC+GKvw2EESSE75xjwxTUig7UmxoVWIdPrU9iBvj5UZUw2f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1IWAKYO9DKHJ5kdM0zksDgbedCEbM+TsB0xTAhY8gsQOW1XhhzjpRVIAwAfXFFiB0g8qL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3hRljx0GOvlUKGA7tGCZjOQduYNNAUjtSc6mVaMIEUAdonrnOaHbqxjUvknJx1OKuR3s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OwUN74PgAKhkVd9wSeXOqtJoBHicZqQ/aKDtgfDwqhEaAq6iOu29DA73TGDsPSiMcqBjC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g58QN6ABjfGfwqfveZq4jJGrYAeNEKBVJ/7UxA1Xk3yqwPcxzweVSAmnnjA5edejTXqG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gCVYldPhyxRo4myCTjrUrGqL3hg9eRNWSRSwKq2wwdRxQBcKO8G36nyqwMKE91iR40EM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gNJ0sN/xoAu02xKIAcc+deWRyRnOTQ3IHu+FSXzGQu5x060hjGvbfNV250HVsARirrkj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Lns3ZcjBIONvCqKoEfdGPU1YY046V5QChGNh1oApgjYnOPKqlgBtzzVmYDOF2+tVLZOS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dOncA9cE43obnLbbjcdcUUygJkDbzqnbBjuBjOMdaAKhgEA0ZOeeelGQnRjrnIqMKBlu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scHbpQBbXkHuA5PM+NUkZn3OnbpUPIzHunaqF9LY898b0gJPIb49K8uRgYyD471K8yNt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Sw5ZPTwpDIXGnTtz3yKKqFc78x1qgUkZH41YDLA4IYDGaAPFFJIJz54zXsLGByq3XUw5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nljP0oAucOAWJGOW1eG6+Bx4V6Lcc+VeK7nqKAK4JOOnPzr2wyM7GiFAd+Z8aGVB360AV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IIPrRFIxprzAAHxoGeAIBI261OVqB3jvnPlVsLhgdj4+NICCAfAVZcHYYqoXIxjl8avpC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WPMYx51URs+Ad8YooYnGRipZdgwJ9aAKqAVZT/KpWNwNgG25nmK9HjWDg5zv0q/ZkFiM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WfVpJG3QhTv/ANqRkj3B0kEHHjt+tahhPMHy0igsoIDAHV1BB3pNDEo3bOG2YHbej2hC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xpUAqc7+nSvIsgk1Iw1OO6RzH0pgzDtASv7xV0kjlvv69PpSGVuf3LJNFuVIDqc7j/v+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QWChcgdRSDTplAXLsT7wI28/SrpKYpAUKOv3lUbnPQCiwHw4nTbOsDG/WvKGBCsCD5+N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YjGcc87b007+65xg75rHJFdlxfgskbM2HQkc/A1eWNEhByQegPWqLK6ggaSRyJFV3bBJJ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VTstGDjSfnnlVJFBXSy7as8utEiURkggY8aLImrBxvz5ZBq8bpUyJrZmvENgNzjbzoaJ2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vTdxdPqMXZbYA7o29RVO3Pve6/UctWa2IKZUqVPuEbGoUPEwI5nnUq2TqQYJ5g70QMuQ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yqkg50lR1z0pjHajI6eVCUNkAHvHxFWMciDtYzggbr0O9KgKNscZ3zQpEzuMZpk/vl1L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5zzqaKEZIVcbjGB40u0fZnIbcdMU/PHkdCDtSMmrJRlOn7uOlJjJVs7HG31r08KumQcEi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PbzoscmeWwPSkMyJFk4bMHhBKE95B+NbdjxNZVU6tO/dPM/OoktVnj2xnFYk9tPw1zPCC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+NNMTR3cUqXKf3hz3qo1qMacqflXPcM4qJNDLJ/m8fCugim7dCXj6746/1itU7M2gpfIx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d2z02B6VQadtLb+ed6ksx5bdMVRJ7URkad6GSGbBwD1zU62OxJyOe/KvaRJy3I+FAHmiG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Bp5jnvVdUsb99M7VdXUgjBHrSAGQCpztjl3c5qjEN7435gjrRSGG+RjxqGyc5K4Hmc5o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gYwDXsnVjfA8DtVymDkYPU4qjhD3wuPSkBVlC5Ybg1DqQckbnkald2wxyD51LhgNjkeV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WvCPJ67VZ0bbSpJOwAHOk52ubd2LwyoUAZsoe6ucZPlRTC0N5bwzQ5EOMrv61S2uZbhQ8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kQkZ8M/Gri5SRSRmnTFZm30cbr30rBuLBwGMe69K6qePDSq0bq0a5dShBUHHPw5j5ilTZ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ZCAy6TlSfEdKajK+hckW4Bd20PBoYZZ40dMhgzAEb0O34dwmG9+2TX4uJgcqZJQQvoKzL7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QujBXAQ7E7DPgazLvhN9Yr2l1Y3EUedIeSFlBPhuK6vulX6mDgr7OmvLDgtzc/alu0hn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+tRxK14dxOVWl4qVjAwY0mADVy0/CryOSJJLCeN5/7JWiIL/4dt6pNwi/t7iO3m4dcRzSe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DG9S8sv/AEhwXs6tuHezjWgtv9mCjkwcagfHNWSz4L+zVsJrqO4hVtQ7SUE1x0PDbu5C9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KLojJ1NjOOXPHSh3FhdWlyLe4tJYpjyjkjKt8jTWWT3xDgvZ20cHBra0mtrS6itllxlo5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4Xw62mjTiKSmY5d3kBOa4qfg3EYJRFPw65jdkLqrwsCVHM4I5ClI7eaRZHgiZ1jXU5Vc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PnK+gUV7PonD7bhNlZpB9ot51TOGcqSN80N7PhM3EEuDxBEVGDrCrqFyOtcNBFeRr2jWc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M6SmcavTO2adfh8zWn2kWsvY6BIWEZGkE4DA+GQaayyunEr60/J0ftHdwXF7biGZX0IdR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CrYzn40j2N5bxa57WVYtKsJdBCkN7pz5/WjSCWCTs542jfAOl1KsAaiduVtFRSSoFIrP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VEf7sgjOlfLNGuWCKqqunA7xoakmIRjmx3rdvRmlsWWR5JG0jSMnA8BTaZjZerUrEO8ADg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6QN1G5/r1qZ+hxKO2Ukbc5FKAlhjGfWn4ws6tg7ciaVeMqSCOW1cs+zaJTRqXSQCPA1D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ttyNeJHQn0rOyiiBm6AZ8f5VfGN2znzqApfJyRvv51O46ZoGeLYGFwB0xUqSoJ28SalY9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I4TJKiHfUwGKQGhaw9nboviMnHjVmi3OdvKmuyYY04qWj23pAIFN6jsiDq5eopwxDby8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daAFXBBJAzn40MRs5xgD8qbKA90A7npV1jCjcbmmAoYUjQBeXU0aKM6eRA65o/ZBveGfK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O1AiIVB7q4LDnmmo4yB8eteghMaBdgo8KOzaV2XcDNWkJsWaERpguBjpQSFz7+OudFEC7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yyT0piKYBJ3JwOew/GvZGkBD9KvoUczggeNWQx4JwcDxoECKb45jHMVdIyfnvUGQnkdP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jzNMAvcAw7Z8gM1OUwTo94YwWyDVF1EY0j1+FWQEnJPLrTAjUyxOVRMAZA0gn60RJGkj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jSDkgdavHEIyR4jNAFcZOnTkdd8URVBkY752NQEXJOdyK8c5AGSaALaQoxy2zVj3gMEc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VzsAPPegCpUaVIGxzUquCDyq7OCFXwHQVAxvmkBB1ZbODg4qRnTyxmpIGdzz8K8Ap60AT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eTJYkYx08KtpwMnmdqopxnoKQEuoZSccgdhtQGwV5HNHYrjvOAPIUvndgd8UAeDArvVW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O+1WUBdm+lecqrHQWONgeVIZIQtk88dQPyrxwcHGDjcelWjXSx8Ryz1ojbpjBzkjHKgA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jeo09nsQcLzIPWiBOYyFx0J51dYxKNLAEfhQBRdJi1AY8s7+dQHVTuux2Jq5j0HDYUel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HIcaeYG3pUsgXJA9N6qnaEbZ0nods0TmuBsfWgCoBZT5VGju4PPnuBVwMEDr1FR3l23+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FE07dPjUaSDsp5belSg1AYyR4UARy67jlUYAIzUkaTy5dDUkb+XhQME5Gc88VV0LJsdq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qjO2Rv8AjQBC7jHUV7TnINWPcxvvUhiTzHoaACQp13+FTLhCAN/HzqytgYXOeVQe0095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YHunptzo6pnc75qgIVchACdwa9HIW3ByRzzSGXdNsda8obHPcfhXtRbPlVWXBH3h5UCL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C0YByrrpPxFXywPgOuRUhQQcjBPj40hg1hW4LRPpjmY6kcDOcdCKpLYTs2665FwcgbNVz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6eR8aPHcKlsQk+ZYgQdZI1emdzQBn4abS0bIG5iTByu3iDvQinZkAZCnqTz86LNJmQyqy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/wBvrV8tjTkbgZA7w8dsVJRMEpZELNgLtnHI+dMRyqgCspKOTlgcqPDpv9Kp20JiZFhK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re0keMyySIUxvhiWI59AAeVHYuhtMxE9qnabDBVsADyqutWcgHAPLNGjL9loIGnG3Pao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BkYNYyi10WpJ9k5OrAOR5VOvUDoA2qqsACNgPGq612bHLnUNlUTPEk6oWXdfA4PzpNVaM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t136mn9ZDZ1BgeY8KHPGHAZRsTyPQ1vCXgzaFWVYR32GGIowSLA7KRCPj+lD0EAKGJIzu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2Hu/3f6/SrEMR465wRjNX2PLG3MEYIqsQUDBGD4Gp3QjfIB60xEleRB3HUdaK0AZQ674+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wR0IosUuDyOT4nakArImdiMUq8WM5FaU6jHaJjB5jwpd9125mpaKTMo4D52IxyIqyEYz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BB8aXyUyD18qgoLFOuv3lA8CRRLiJbiFozggjcA0lgKSQNjvRo2MZ0geY32oGYs9q9g/a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nlitjhHFYpYgGbAbbORt8aNLEtwm471YV5ay2c/bRcgDqWqiyWjtY7lpcCQgk8m5Z8j+t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XLcM4oJFAdtxzBO4/lW9BcgoSSMfh/KtbM6Gwqvtn/KeVU0PHNkZxVNZ95UwAflRVbVu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wWZemNutSjwuvaR8+RU7gnwNUfSdmUEHnQUh7KfWhI8QelIQaTUP3kYwv31bp6b7UNhn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+GDDmdjnrUFs5B2PhQB5SyqQOR/GoKq2T7rH614ORIT97FVVics/JRyxQBVo3VcDkOdD7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KYbUPEEb45ZpeRQTtjfYrjlQxhbWTN3Bj/zU/EVuzzTJMsTXEsZuZVjTsyhZMBtWcg7b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o6spIKnII6Y5UdLq4XcXEikhhs2PeOT8zXTgzrGmmYZcTm7Q1wW9NtY2M0ceIiLiS9kdc4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wKV41HFHJG0KRAPbK37lNCsTncD0xURuVhFskzrGG1aAds+NTPrncySuzudizHeryZ1K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7jsM633HL8qRaT20SwS57shPZ+74+6avxc9rPcrYa1aHiUbXqk5ZlOAhH90HO3jvSBsY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DoXHu8+dX/VL0R9D9jjyWz3PGhBHOki8SthI0kgKse2+6ABgc+eazPaU31lxP7a1txVoo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nVA+GJAVcbZxtz2qkvCFA7o2+eaBJw3SpJU/Gh/KTXQfQ0+zTaeNLnhUUn26O5veMR3Qt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SAN1UlgBnnjlQOF8Ztrn2g4Zwu3kvbrs+IyTvPeYyp0suhACe71586wbmzGS4QhjuT1p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Xxo/ql6D6H7O/wCEyWdz+x+IWfcS9vZ55Yl/8KT7OwZR/vAkeopCK5Wa74FJazSyo3D7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Ibps91ydsqcAeoxXE9kUOOQ6eVUeEPkDp0p/1S9C+h+ztbSy4isnDo7ue9nuZLO9jMF1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4IJJBLbat8Y8azuD8Fl4JacQPFopVFxwmSR4F7kigSqMZIIycZ5da5Ux6TkZHjvVSB4nw3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H0v2d48KXvDRacPik1T+z/wC4hdg0jYmJIyAMnA6CqwJJw/iFuL/ucPsuBKnFIid+8XxH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DAkYIyCORHSqSd4b53OT50f1K9B9L9n0UtBDe8Zn47m4sXvLOSFosCMwkt2ZAxuoAGQP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p7Q3sXFWD3DyFhKuyuDuuPAYxgfCsLUysCCSMcjVzMhJJGQ3vI3Ws8uZZI1Rrjx8Xd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