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竣冠新型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084515916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2725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涂料及涂料配套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852733-52d4-48de-8511-caa9010ad2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1342a1-0f62-482f-99bf-e5c9bb8501f2/68b60300-2aa2-4e59-b259-427329df24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7e500a-8c34-4ac8-8dc2-54ea3bba54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852733-52d4-48de-8511-caa9010ad2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GOamA4qDUbSYpxFAGRQBGV603bUmKMUARUq9akwKMD0oA7D4Rf8AJQNK/wC2v/op6+jq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HSv+2v8A6Kevo8jFfH51/EifofD/APu8inL3ohol70sC5r5/ofTo4j41jHgm5P8A00Wv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6Y8B3B/6ax/zr5zxX2mTO2G+Z+ccQK+JXoNooor3D5cQjNNp9IRQWMNJTsU0jg0Ajqvh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/Pda+jypwea+afhvx430n/rvH/Ovpk8Ka+Wzf+JH0PvuHv4c/VFbvUqVF3qVTivmz65H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YH1javMBXqHx3U/2ppnr5b/ANK8vUHmvusCr0Yn5Tmi/wBqmLRS7aNteieSJSdjTttG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fBj/AJC1iP8ApowrjNvBrsvgwf8AifWI/wCnjFcmJ/hSPQy//eYn0BQPaigV8Iz9dRa0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WvtK08PwC0g8i+uoP+2iu/8A306O1fFen8Xa56bhX29ohBsrPH/PNP8A0GvpMs1ps+I4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0L1jpU8QwbwXQ9XTa9aTWgRBhizemKS3fBJq/bYJOa9o+ETKMNrIYQ8ilGP8ACe1I0qRN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rYZQaZLZ29whWSNZB6EUFoyw6nowP406r0WgWaA+XCIx/ssRU66XB02t/wB9n/Gg2UtD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Kj5JHT/eWoWsJckhg3vu/wDiqAcrGfRjiqsl/BFcNG86xuP4ZPlNWoZY5h8kiv7qc0DT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syTR5dBJFuNG41L5dHl0CItxpQTUnl0eXQA0dKWjFFADKKKKACiiigAooooAKKKKA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KKACiiigAooooAKKKKACiiigB1FFFABRRRQAUUUUAFI1LR2oAgZaTb9am20mygCLb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jZQBWMdRmKru0elMKDmgCiYaZ5NXzGKaYxg0AUD5i/ckZP8AdNTwalPDxIBKvqOtK0X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i1iEn5lZfqKuw3UcuNjVjGMEdKj+znB5oA6SQCdMSASj/aqhL4ds7kk8xf7tZccl3bn9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1q4TiWHf7pQBXufCci5MMgcehrKuNLubbO+JgPUCuoh1iJ/vZjPvVxLpJF+8rj3oA8+o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6yz26N74rLvfCFpOT9mle0b/AGjkUAcie9Fatz4V1O2BKCO6T1Q8/lWVKkkBKzQvER/e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fmL60bqAHUlFFABRRRQA+lXvSUq96AJF6UUL0ooAfSr1pKVevXFAFiM8ddtTKcdefpTL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57AVvab4Tu7jBceQvq9AGQoLdB+NWLawnumxGhkPsK7Ky8K2dsN0pMrDueBU9xrGnaWu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QB+HcYqdelRxITnFTbSPwrqAZQBmlIpVU4oAZspuDUuKbjrQAzBpQDS0ooA634T8fEDS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GVcH8K+bvhQP+LgaT/vP/6LevpKUc/hXyOdL34s/QOHn+5kijIvWpbZeKa4zmpLavnT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xby5P/TWP/0Kvm1V+U19M/Gpd/w7uvaRP/Qq+a1X5TX2OTf7r8z89z//AHlehDRSkdaS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MU6g9DQBGRSU+mkcGga3N34eceONI/67p/6FX0rMeK+avAB2+NtIP/TdP/Qq+lpBuBr5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9yD+HP1RGOlAOKBxRXzx9YeP/HYD+09L/wCucn/steXYFepfHYf8TLSz/wBM5P8A2WvL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+WZv7uNnETAowKWivRPKEwKMClooAaBkGul+EJ/4n+mf9fifzrmwMZrovhEceINMH/T4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kd2X/wC8xPoqgUYoFfCH7Fyli3+WdT7ivtnw6c6dZf8AXFP/AEGviaD/AFy/Wvtfw43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H/6DX0OVP3ZI+F4lj7sX6nRQ1chciqducircYyDXunwKLcchIqRG61Xj+7Uq0FlpH4o3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Jw+Rzz9aXd9KgD4FG+gobd2FtexlZ7eKceki5qGy0my0wM9rapB5n39oq2r+9PYhqCua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vHMUC5+QfxVV1O21GC3MllBHcS/3JW21tKMGnz80DTucxbateCfyrrRbiHjl2KMv/jr1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0VtN5fr5TD+daABxRjg9aCjNC5oIwOtTX1lHqFsbd12A/wAakxP/AN9JzWdL4WlgX/Rt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WVf1oAsYHrS7aitLG5XIluY5sd0i2VZW3kyR1xQBBto20TyLbkCRgpPTPekWTdQAUUUm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SHpQA2iiigAooooAZRRRQAhFJTqQigBKKKKACiiigAooooAKKTNGRQAtFFFABRSdqyW8Q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FigDZorHj8SvDktYqw/66f8A1q1YLwXUQfymj3DOD2oAWikyKMigBaKQHNLQAUUUUAJj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AEZU0mypdtG2gCHy6PLqbbRtoAhMdIYx6VPto20AVfLFIYuKs7PajZ7UAUjACelN8kjO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5XsKAKUNxeWx+WQsvoxq7DrrLxNFn3xTChppj4NAGjBrFnJ91ihqw0kdypDeXKp7MAa5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1FNWHyjlZGGKAL114V0y6yTbBG9Y+Kx7nwEwybS42j0l5rSi1G6i+6wcf7dWY9XLD98m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w9qdjktAZVH8URzWeZGRirqVb0YYr0qLUIW6S7T6NxU0kKXi4lijnB/vKDQB5iHzTq7W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G9s/rGePyNY9z4Muosm3nScejfKaAMWip7jRr2zz50DqPUDIqG3s7m6cpBBLMw7IpNAD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wPd3ID3sgs4v7vV//rVvWeiaRpWCw3uP45eaAOTsdFu7/mOIhP77cCum0rwKkf7y7m3j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vp1hlYka5YcYXgVh3njLUNUDJGRawntH1P40Adp9o0zRlxuSHHY8ms668bqMraxFz/f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l23n1c5NTRovPJ+nagDTu9evb4nfMQD/AApwKo7STknB9TSrwOBik/WgD8jdOiDqamkg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U+lX2hFdQGX5GB0FN8rAq5IAM1Ae9AFcp1qMr1qc1GRQBEVpMVJikxwaAOl+GDbPHOkH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Zl53H2r5g+HjeX430f8A67V9Pt/qyfavk873ifd8Oy/dzKbDipIPummNT4uFNfNn1aOW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9mX+dfNi9K+k/izz8Pb/AOq/zr5sToK+wyZ/7O15nwHEC/2hPyGFOtM21OR1pmBX0B8s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UbRQBFt+tIU4qXbRt4oGtzS8DHHjDRz/ANPCf+h19NqMoa+Y/BXHi3SP+vhP/Q6+nE+4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kfQ+9yD+HP1RWooor54+sPJvjuP9J0Y99kv/ALJXli969U+Ow/f6Kf8AYl/9kryte9fc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6/3+Y6iiivSPKCiiigBCK3fhKceI9LH/AE+J/wChVhmtv4UceJNM9rxP/Qq58RG9KR3Z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61EeDUhbrUR618AfspZgP7xK+0/Dbf8AEosD/wBO0X/oNfFkH30/D+dfaXhoZ0bTz/0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lO0j4HiWXuROlt24q9E1ZdueOlX4TxX0B8Ei7GeDUqmqyNwalV8d6AJ14zSZpgk4o3E0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kQmpQaAGjijNFFADlOKlkcbvwqszYpZWwaCyfzBTDKKhDZHWmk0Ejnl5p0suTVdhSnmg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AmM5qJ7NJRh40cf7Sg1JvxSedQFyuNMGD++l/773/8AodKbLripw2aeH4PNBomUGt5U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D9pQDkMv1FacTnaw9ahZFJwRke9AcxUWRH6MDSgA9DVoW0BB/dD6imLZxxklc/nQO5Bt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EY9aB3K+Bg80ynk9f3Up/wCuabqbt/D60rDuNopcZ70YpAMooxRg0AFFFFABSHoaWkPQ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60lAD6KM0UAJvxUU0ENx/rIlc+pHNPooAjS2ijHyxj8alDEDA4FGM0baADdRuoAz3ox7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MU4DIoAUdKWgcUUAAp1NFOoAKKKKACiiiqAKKKKAHbaNtLRQAUUUUAMKCk8sVJRUgQsl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GV9qAKvl0hiq3s9qNntQBntCTQhkiOUdl+hq95XtTTBQBFHqdxH1O4e9WY9ZX+OP8RVV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A24dWjmTCuCP7j1dt71wuI1QD2rlDD7flTo3lh+47L+NAHR6mLq8tytvOtpL/wA9PL3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FtYdjK0ovm6Z3j+VdBDq9zFw2JB7irkOswv/AKxSh9RQB57JaXVrkSQMv+8tNS4VeoKH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dDG9Js9qrXHhfTrsEvBtPqtAHAwys3cNVyIE8nIrfn8DLkm3kx7GqUnh6+swcoXUenNA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kdHlZbeTArRL7kXINReHpIltZAwz+FbO+2aNeBXUMwZO/FQNWpd+Tk7cVnOBnigRARTS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COjApxXk0m2gDd8BDHjXRf8Aruv8zX04/wDqzXzH4D48Z6Kf+nhB+pr6cf8A1Zr5PO94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Uf71PPC01xl6c33a+bPsEcx8VRnwBqH0X+dfNlfTnxLQSeBNSHpGD+tfOuq6fFp0qIk6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vrsl/gP1Pz/iH+PH0M2il9aSvoj5UTbRtp2KMUAMwaMGnUdjQCLvhL5fFmkf9fCf+h19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w63l+JtMf+7Op/WvqGNSFIr5fN/ij/Xc+74f+CaIGTgUkKZgkPcVK68U2If6NLXzR9ee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/wCxJ/7JXlGDXrnx0jzbaO/pvH/oP+FeUbOK+6wK/cxPy7Ol/t1QZRSkYpCeCa9E8ZDS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xszmo/tQxVFEyn+dbnwsbHiWw9rxP/Qq5sTAY57it74Wk/wDCSWJ9LtP/AEKsa/8ACkd2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1J3oxyR6Umea/OeY/ZS1G3Nfa3hU50LTT/06w/8AoNfEcbc19seFGzoOmf8AXrD/AOgi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cSx9yJ08BFW46o29XYea+gPgUWE5FOXvSKKevWgAAzUqio+gpN5FAFgHFBeoBKTS76AJ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NSLQBHN2pZzjH0pJu1LMMhfpQWRhuKaXxTlSgpQQRmSgPmlMdATFADgcil7UAYpD0NA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AClUZpKVTigtEsaU0xYB9aVZMUebnuKAIFMqgjFMjMoYk5qdnINOZsLQA0dKKBRQTcfF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4nPnf9dE3VWozigdyYW0AHC1DLYgglD+FSo3vTtwoKTM1redc/ID9DVdp9mQ8Mq/8BrZ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O7gmyAxU/wC2MVJWsUVh8ygj3FVn023bJVBGT3TigalcpYoqybJV4E5P1pW0+XblGjf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A0mwVK0EqZ3Rn6rzTVXcehH1FAEeDQAalC59KXZx0oAjAxRS7TSUAFFFAGaAG7TRg1Lt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QX1pwHFP2/SjGKkBAMUtFFAAKdTRTqACiiigAoooqgCiiigB9FFFABRRRQAUUUVIBScU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tG2looAMUmKWigCJkzmmGPrU+2k20AV/Jo8mp8UYoArmGmmAY6VawKNlAFTycVftpnC4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pg9KANmzMrDg5FWPs8h9TWLHJJFyjsv0NaNjr01q+XQSj8jQBK1mZMh41ce65qlceHbS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rrtP8Tadd8TJ5TH1H9a0vsOmXy5jdDn0NAH4b+DYo3tJd6hq6AWtt5fMOawPBpIs5vrW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Uw9RhhVm2pjmshwAeK1tQYlm5rKk60GAzFMxT6QigCMikxwafimleDQI2fBHHi/RP+v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h/1P+fWvmPwYNvizRT/0+Q/+h19OMMRYr5PO94n3fDv8OZXI5o7Gg9TShc182fYI5z4k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uVfNxGRX0t8Ro8+BtV46RV81YzX12S/wH6n5/wAQ/wAePoRbKTZUu32o2+1fRHyozaKT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tFJinke1Jjg0AS6MP8Aic2X/XQV9XbB5kgxXylo/wDyGbP/AK619X/8tZK+Xzj4on3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wKhiX/R5atzDioUGIJK+aPsDyz44D/iXaR/10f8AkK8lx8tet/G8Z07Sf+urfyFeS44r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wzxWx0yNhjNRsM5qRu9RmvTPDM69+7+NVoz8tWr4fLVWP7tBQySQgV1vwtbZr1ufS5T+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p/L1uL2uI/51jX/gs7sv/wB5ifS6nEzj3qHfmRqkPEkh96qqf3rV+b2P2Utw8mvtrwfz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/QK+J7UV9seEOPDukn/p0i/9Br6fKlpI+F4l+CJ08K4q3HVOGXAqzG9e+fnyLSvinrJ7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Jd2aaTmmUUAPHFOHIqKnL0oAlVsU8ScGoVNL2NACZOeTVi46J9KqZ5q1ckBU57UFkQfF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6ggm3A0mai3UBs0ASbhS0yjOKAH4ph6Ub6TrQAlFFFBaH2+0+du/u1ESn41Lb7f32f7tQ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ZRtB6U3ZQSOEuKBLmo/LNKIyKBEoOe9IaFGKM0AOU+9OB+tMVhTw+aAHDNRfjUgNR0AS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hf2oAMCjFNpQc0DJAcikKA9qQHFOBzQBr6VolneWjtNFvNYl1oghchLqTj1FbGh35tpt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y73uDn/lpQUmZMtrcRE4lSTH8DfLUI89Sd9uR7J81a9woeUscE7FqMACg0uZv2rPYw/9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nvG3GKgIiOeKATKoYAUbhVn7LG3Qmk+xp6mgZACDRUrWeM4NRmB16c0ANI4pKcY3HUU0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c9KAHUUUUAFFFFABRRRQAUUu00lSAUUUZFAC4pKduFNJGTQNCE4o3U0sKTeKB2H78UeZ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SyGzS5qtvqG4v7eyTfczJAn95zgUAX80ZrHk8W6DCF36raoW+7uYjP0rTJ96AHUVFket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aiyaVSaAJlJxS7qiDGnA0AS05RUQkp6yCmgJlFOAzUSyU8SYpgfjh4avvJiuAPWtldSy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vnj3rTTPPNdBTdia6m8zNUmGTUpGaZtoMxu32puDUtBHFAEJWkAqXbSFaBGh4W+TxLo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ZX07ONoA/wBoCvmLw1/yMekf9fcP/oyvp+5HzAejCvk873ifd8O/w5lZ1wTUkKZBpzry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2fYIwPiHEP+EG1f8A64/1r5jRPvV9SfEJc+B9XH/TE/zr5iVPvV9bkmtGS8z4LiJfvYPy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cmkxX0Z8kM203aanxSbaAICtN2nB4qfFJtoAi0z5NVtD6SCvrH/lrJXyjbjbqVr/ANdB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XzGb/FH+u593w18MyOWq54jcVYk71A/3Wr5w+wPMfjUM6Zpf/XY/+g15Eepr1740LnS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KDXkJ6/hX22XfwUfmWe/wC+y+RE3eozUjd6jNeoeCZ9992qsf3atX33aqx/doKIX/rX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Uf8A13j/AJ1zD/1rpvh+f+J1H/18J/OsqutJnZgXbERPpto/vn3qqI8SGtMx8NVZ4sPX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Br7V8HjPhnSf+vSL/wBBr4qhXbur7U8FnPhfSf8Ar0i/9BFfT5VtI+F4l+CJ0cKHFWox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Zr3j8+Q9GxTxJihUp4ixQABs0oOacqYpQMUANpQcU6igAQ/NUkhAFQA4aiV+KAE7VLen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S3gzs+lBZWzilEuKcY+Kj8s0EEgbNPWo41xUmeMUAODYozmoWJ5pA+KAJwM07IAqv51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1CGp2RQWizb/APLb/dquepqW3biX/dqEnmgBwfFODZpoGRSgYoJHgilyMVETigHNAhxN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AADilyaAaXIoAVTim7qepFNxQAEmkyacSKTIoATdSjmm0q96AHqacKZSg5BoAs6ewEyn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8altGO8+wzVVshW/3qAJ5Sd3/AEpmafKPmP+4tMHNBY3NJinbaSgkAcUZNJSgZoAdmj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4AByM1Mfssn+sgZPcOapw8KaC/PWgu4stlbFjtkk/Fc0SaM2MpcROP8AvinK2aOKC7lV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+64NQNA6EhlIxWkG25IODUfnyNkHGKATKIVfWjavrV7yom5brR5MPbrQMz9lG2rDxOGO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7leKAEIxTTUmDjpUZ6GpAYabmlJ5pmaAH76YZBTCeKjY9aCkOMtM82o2JqEuRmgtFrf7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Kb9qODSFY0PMHesK08K6XaXU88IlzJ1/eb//AEOrJujk80guM0xDLfQNMtp47g2guLiP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f9nn5fwrR+0t61XSUUu4etAE/mt60qyn1qr53vR53vQBeWUjPenrOaoiX8aeknWgC8tx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zTxIBQBeEoNOWQVSEoFOWYetNAX1kFPEgNUVmpwmpgfjjpgxc3K/7Va6pwazNOX/AE25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aR2FLcrEdaTbTyOTSYrQzGUUYNKFJoAbgUbadsNLsNAD9IYxavYP/duIz/4/X1TcD/S5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Bf+Jjaf8AXZP519U3AP2yb/fNfK52tIs+24dfuzRE/WpYfu1E/WpYvlWvmT7RGN4758F6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IB1r6b8b/N4O1cf9O7V8zKOhr7DJI/upep8LxH/EgMMfWo9lWGFMxX0B8eRbfpRt+lSY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Sk21MR1plAFdeL61/wCugr6ug+431r5Rxi+tf+ug/nX1db/cb6181m61iz7jhp/GiOQ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daruODXzR9mebfGgf8SbTz/02P8A6CK8cr2X40D/AIkmn/8AXc/+g1410r7bLv4KPzLP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9RmpG703GTXqHgkbQCQcinW+km5Yqi5P0qdV4rqNHshbQBiPmbk0FHLnwvKQcximeD4N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f1ruttcn4fH/ABWFx/12P/oYrOp/DZ14P/eIn1BImHYVAU5NXpk/emoCnWvzvlP2PmIE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/CJ6T/17pXyNCg219feAlx4U0nH/AD7pX0OVfaR8TxJrTizq46sxdagiTIqzGmOa98/P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S0DCiiigAoIzRRQBHt5pCuam2/SjZQBDtqa5Gdv0o2/SnTdvpQWVg3rS5GKaRgmmZNBA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gUAO25FQunWn+Zik3ZoAhCHNP2cU/gU0v1oAZin0mM07bQMltvuy/wC7UJ6mrFsvEv8A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ZxRmmUUCHUU2igCXNN3UzNJkUASZo3VGH9qUOKAJRRn3qMN6UZoAeTSbqbuFG8UASUDi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vQAu6jdSZHrRx60AWLDmWTP9yq7Dh6msD+8k/wByoGPDCgCeTv8A7oqNORTpG5P+6KhV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MaeTUTDrQAKetSrgioVWpVHFADse4o20u2jbQA5OAaQZNKo4pOKAHgHFLg+tReZ7UeZQ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H5lHmUAPpV6io/MpVk5FAEksuLoj2pyS/K3emSqPtR5pUUKpOaAFVRJneuKXyIQeAKY8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Q9c0BdkxsYZAc9apT6btz5eTVwOSKb9vEHUZosUpM528vDYg+dDJjp8ozXn3iL49eGfD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4hbZJHByVb0r0vWgGuIZTzk5xXwN4imVvGHiLnH/ABMJv/QzWFWapR5mergaSrzakfTO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oszaRdwk/wADSISK3dH+J2h+IpDBb3Mkdy/SFxtb8PWvlnSLkm3XHIx/7NU2q+PLzwDY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zbDeq3CMy/kK8GONk63Ij6qeVUXR50fXiXGRwxP1pTMcdTXyD4b/AG8VbamueF0Q/wAU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9mrtLT9tz4f3UBZk1Szl/wCedzbr/NGavoVHQ+NufQ+eakQ4Br5e1L9tK1MhTSNCaSP/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/ftR/wCz16bpvxzjntFludKWMkZ+SU/41jKtCn8bsdkMFWqK8EerCQ0eYa5zw/4xsvFV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PsxK2a21nBzzWkJxmrx1OadKdJuM1ZljeaN5qDzh6mjzh6mrMiykpXvU6T568VRWQHvT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vrR5w9apBvel3UAXkl96eslU424qZTTAuI9SBqrRnipRVAfkHp4xq9+n91/61s1mWwxr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/wChGtQKTWkdiJbkeyjy/apttG36VoQV9lASpttG2gCIJS7Kl2ijaKYFZVw4+tfVtyQL6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18sbcNmvqO8bGoXA/wCmrfzNfM53H3Yn2fDu0xj/AH6e3ypTG+/TnOUr5Q+yMjxd83hP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g18zxj92h9QK+mfFYz4V1Mf9O8n/AKBXzREn7qP6CvsckfuTR8NxF8UGKRTNvWpNtG32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G2pMUYoLIdtMKYzxVjbUYXj1Ev7ySLf8j/53vQBn3HF7bY/56p/Ovq205gU/3hmvke5u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NBX1tY/8eMHvGv8AKvmM3+yfa8NbzHv3quw4qzJ3qs3SvmT7Y85+NQ/4kVh/18H/ANBF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2DGg2P8A18Z/8drxM/eNfaZa70Ufmufq2Mb8iMjinQpuzUgjytXNPtd5xjrXrHzxZ0TT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16Z7muiEYUYA4pLeJIIVRQFAFSZHrQUM2/WuR8P8eMLj/rsf/QxXZYrjdB48ZXP/AF3P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jswf+8QPqojMzVG6j5ql/wCWzUxh96vz96Nn68tUNj4Q19eeAOfCukf9e0f8q+Q04Uiv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SD/07JXuZV9o+M4j/gxO1t04q7DH7ZqnbkVfh5FfQH56iQL/ANMwaUD1QCm49zRj3NBZ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GoCnPWgLigCZrcH7pzTfssnoaToODUW+QHhyPxoAm2FTg9aeFwPeo0uZgMeY/wD30aet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YP6UAIFz0NQz5B/CrFsOTmnTiHd8wkzj+H8aCzMzyaQLU3lc0oTFBBF0pKm2U3y6AItm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2UAVyDim4NWClNK8GgCJeBT6bTqAJ7c8S/7tQPU9sPll/wB2oSMGgBlFPwaMGgBlFPxS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NlAEXNKM1Jso2UAMozUgWl2UARUmTUu2k2UAR76XfQRSYoAXzKXzKbt96TacHmgC5Yt8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/CpLI7fM/wByoR/FQBPI3Lf7oqJW4p8nVv8AdFQZ4oAmD0bqrGQilEhFAFkGnBhVYSGl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vFVw5NOD5FAE+4UmRUYYgUCTNADsUbabvo30AO20babvo30AO20qjkU3dShsUAI+4zE0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0pN2aAFO3HynBpUB7moSuOc0Kx5oAlcNg4NVnPXcKm3nBqGTBBz1oAy758yR/wC9X56a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639x/wCjXr9Bb05mj/3v8a/PPxA3/FX66exv7j/0a9cGN/hM+myWPNUkdf4dAOlxk9c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/jwJrH+4v/odbXhwf8SqP6N/6MrF+J4/4oPWD/sL/wCh18xH/eI+Z9vX93DS8o/ifKWr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vmvj/u1Lr/ytF9Ki8MjdfH/dr7TofmFL3qkUd1pMv7+P/fWvqHzf3L/Svl7SY/8ASYh3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px7V8zmHxI/QsBtL5fqcl4u+Pvin4Warb2mjzW32F4POkhljzuNWND/b6u0Krqnh2Ccd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+0BgeIIT6Wf/ALO9eJowBFe9gYr6uj4/MX/tMj7uuP2zzeZGmaHFbns15IWX+ddrp/xl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aZrJmGZBbIriP/Zr4Z0hgtoufavZvhW2/QHA7XDfyFceOrOEPdPWweCpudmj618E/E0+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f3YfepAz/wABxx+dd0JPQivinx14t1nwZ4fk1HRNQl068R1AliOD3ritO/bZ+Ien/wDH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i1RCf++NlXgpurTuzz8woRoVnGJ+hiyHPWpUbINfCF1+134113yfJmh0r/ppaQ73/wDH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xDeT6ldXOuahM5EOS104/v8ApW9aqqMeaRhQwksQ+WB9oRtyatJ0FeQfDfxzrWqeKrez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7wQ/w17YLZfSro1o14c8TLEYaeHnyTI46kHSnCD0pwiNdJzH5IMv/FZ60P8ApvJ/6FWo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ITPW/8ArvJ/6FWqF+WrX8OJjV/iSKxSk2VOy4zTCKsxIvLo8unEmjJqixPLoEeKXJoU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c+lfS7nNyfrXzTd/LE5r6WTmcn3r5vOvgifY8OvWaJJeDSA5WnTdaYv3a+TPtCh4pGfD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P/QK+bYU+RPoK+lPE4z4a1P/AK95P/QK+brflV+gr6/JPhmfFcRR+ADHjNM2VYYVHivoj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tSkdabTTFYj2004Ayfzqaqt/G72sixjLHimI49JJn1+N26b6+ydMO7TLHPeFP/Qa+Qo9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x19eaYCunafn/nin/oNfMZv9k+24a3mTSd6rmrEveq5r5k+1PPvjguNAsv8Arr/hXh20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nQLEf9Nf8K8WWL5mr7LLP4KPzfiD/e/kIi5AArRtrGYDiTyvwo0q0Erl2HyrzWvx7V7B8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23CP/vClBvl6rG30NWcilBoAiW4vgMCBT+Nc3oQdvFdwcDzPOyR7118ciqMGuT0RS/jG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WdX+HI7cF/vET6q/5bNTD1NOH+tNNPU1+fy3Z+vR+FCJ99h7V9a/Dg58G6Mf+nZK+Sl4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TnwVop/6dlr3Mq+0fG8R/wAGJ3Vu1X4TkVnWzVoQ9Pwr6A/PUTU4HNMBzS0Fi96DSUMa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S5+WmqetADjinxgHNRZp8bdaAJV4bipW5Wq4bmpWb5aAImi60wpjNOYP2qFlkwaAFAxm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9aj2Se9AFsSADrSbxVXkU4E0AT5FIAO5qMHFOBzQAOIiPlZs+61GLTv53/kTbUtJigCx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5oXDtxnntQpJzgnilWRgfvH86AIwhx0o2e1WDdepJppuFoAh2e1IVHpUwlQ0oCNwKAK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jMIFAEQ5opSMUg4oGJH94fWnH7x+v+NRx6jaBhmaL/vqq7avYhj/AKRF19TQIsUHoarf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5mkOrWR/5eIv++qdgJjSUnmKe4o3r/eH50WAWgjIIoHPTmgUWAnsf3IkV+Y9n3qg+nSp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n/s1QjpSAlfqf90VCBkVM/U/7oqFelAxClJsp9FAhoTFG2nUUAJjANJ0WndjSY+WgCQf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o/c1DGMZoAfuo3UmTRuoAXdQDmk3UoOaAHjmigciigBT1NKvekP3jQDigBSaQDrQTSA8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0NTL3qC4PWgDHueZ1r88dc/5GbWD3+2zf+jGr9Drj/XLX5463/yMmsf9fk3/AKMauDG/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l8v1O18Nj/iTxf7p/wDQzWL8Tx/xQGrf7qj/AMfWtzw2MaPD/u/+zmsL4oH/AIt/q30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H3sRD/F+B9riv93n6Hyj4j+9F9Kj8Lf8fx/3ak8RjDRfSofDDYvj/u19s9j8wofxoHd6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tfUyrkvXypoWW1S0/wB9a+sIQN0lfLY/4on6Jgdpf13Pnr9oE/8AE8HtZj/0J68MDkFq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PD/ANeg/wDQnrwwfeNfR4H/AHdHxeY/7zI9BtCRAgHpXvXwaG7whMT/AM/D/wDsteC2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58GR/xR0v/Xy//steLmH8M+qwfxlP408eCZ8f89V/rXytcdRX1V8bFx4Jm95k/k1fKk5y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ws5dsQzr9EP+iwj2r3L4G82Gr+wh/wDaleGaKcW0P0r3P4Hcafq3/bIf+h1nj1zUmell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34GjPxB04ez/APomSvp5rf2r5r/ZwgF78S9MRhnIkP5RuK+wP+ERP/PyT/wGll38A4c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9KIK6Obw5NH935hVN9MljzlCMD0r1Twz8dLxs+PfEX/X3N/6HV/dhayr1tvj7xDnjN3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2da1pe9TiRVj+8kK0vWmeaKhZ+TzTC+B1rU5Sz5gpDJVI3GO9J9o/wBr9aCi75lHmVS+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QAfm/WgC1esDbyf7tfSdkv7uFv8AYFfLc93mFxn+E19OafOfItveKP8A9BzXzWdfw4n1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80zfhwtRNJlxSk/6StfLdD7cj8QDPhzUv+veX/0Cvm60YeXX0pr+P+Eb1H/rhJ/6BXzB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kkvdmfGcRfYNBjmmYFUhdH1pRc5r6U+MLJAyeajqPz6TzqaAlpOxqPzqPO4NUMg1MgQL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H9i6X/16Q/8AoFfMGqN+4X/rotfTWit/xJdL/wCvSH/0Gvms3WkWfYcPPlqSRbkPWq7V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+XPtzifjNHv8ADlofSZa8aRRuIr234vJu8Kwn0lWvEk+8a+yyz+Cj844g/wB7+Ro2JWKJ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1QBYA81GS3rXsHzhpecPUUomHrWYC470Bn9aANAznJ5rC8Ouf+EtnP8A02/rV7LGszRg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wEEfWs6v8OR24L/eIn1fD2+lB6miIijPzV+fy3Z+vR+FDGOGNfWHwwOfAuhn/p2FfJzc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4D0L/r2Fe5lX2j43iP8AgxO7tugrQhOB+FZtscAVoRHivoD89RPShqap60tBYZ5pWPFM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aaD60fw0xe9ADy1KjdajPWhT1oAmD81KX4qrnmpCeKAJ/MJFN31Bv96aZDzzQBMX600n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3rQBMRSAVEHJp6mgB+2lC4oXnrT+KAG0nY0tFAD7Xkz57JTU6GiI7N/uuKyJvElvHIyR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5oA19tNkYRjJrAlvdTvATtWxiPTnc/8A9aq72Hn83NxNcn/bbigZpf8ACTaeZ2hWcO6/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P4lCZWG1Mn+054/KqcdrFAuEiVffFVb/AFC10m1e5upVggTq7Ggvl0uXDrN9IPkiRPot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7Kp7A4rhp/ilmeY29gv2FAP31y7RyN/upwfzrR8MfEvS/EaMIphGV4Ibj+deO82win7N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o4OrKPNY6A6eSDunlP/AmpsOnpEDtUD3PWrmfeivWTOdKxx+q+KoNM146VBAZ5v8Anr9x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fOrk/idpLw2k2qaXfW9he4SRhcPsDMi7R83bpV/4d3Fy2iI1/LbRSEDKWj7wn4vXiyx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vsZx/wC3ub/gHrypUfqylb3joxDR5NcjrXxFMGoQ2ejWkepsf9fdbv3UP1NdbYXBvbSG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OcZr0qWOw9as6EJXkefPDVKUeaorD/Lb+8aTYf7xqwBxzXPeI/Etxpeo2dvBbRPDJDNO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vz/+OmuurJU4uRlCHPLlNsGWPpIw/GpUvZ4+rbvrXL3Ou6qBw9sPpbs//s9O1TXZB4X1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t3kj/wC+f3dfNYLiTLsbiPq9Oep6U8sr01eR2MOruFbMPUYOKkjv4ZO5z6V5v8P9cutR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zeX5Unz7PlV67kIBXtYbFwxSnyfZlys46uHdJ2ZsjE/Rh0pViEY55rIjjK8xyEmp01Ge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xoCInOD+dO2qOtRw6jFOMN8rVN5e4ZBDD2pEERUUm2pTH7Um2gCPbwRSY+WpCBg0hA20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Gi9asIo8k0yNcZoERbKNlWdtGBQBW2UBMVZwKQigCHpRTjSUAB+8aSlPU0lACE8Ug70u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nrUFx0NTgYqC470AZNx/rlr87NSfzNb1J/711Kf/AB81+iF+23eR1CE/oa/Oy7/5Cl9/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DG/wmfUZH/El8v1PQPDw/wCJND/u/wBawPilx8P9W+sX/o1K6Dw9/wAgeL/dH865/wCK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f+jkr5fDf7xD1PtcV/u8/Q+VPFAw8X0/xql4dbbeH/cq74r4liH+zVHw9zeH/dr7Z7H5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Oc6rZ/8AXRa+qVfEj/U/zr5U8OnGq2f/AF1WvqUZ3v8AU18rj/jSP0XAr3ZM8A/aAP8A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f+hPXh68tXt/7QH/ACHJP+vQf+hPXh8fDV9Lgf8Ad0fFZj/vMj0OzH7ofQV778GR/wA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Oy14FZn91+Fe/8AwZX/AIo4+9w//steJmH8M+qwfxlL44f8icR6zr/6C9fJ7HLV9X/H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br/6A9fKB+9Xo5T/AAWeBnX+8s6zSziCH/dr3j4If8gzVD/00Qf+hV4RpgxDB/uj+Zr3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/wDron/oJrmxkv3cj18BtE+of2Yh/wAXU07/AK4yn/xw19rq/Xmvir9mEf8AF07H/r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PWqy/wDgI8jOv44/d9KTI9qi30m+vVPn7s/DbxPceR4910dM3U3/AKHVX+0nweB/31/9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XXMf8/U3/odYNv5ix8E9OKqkr0o2Oms7VJG3LrF0jEeUPz/+tUyavKyfNEPzrlme6llx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EtbHKbDXTMSTmmG5PqaURAikMIqiRPtJ9TTftDeppfKFNMQoAka5JAFfVOisBpen/wDX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B4+lfVOjsRpmnZ/59Yf/AEWlfPZwr04n2PDvxTNESZlPtUqv8+70qmGw7GpY3ypr5U+3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9YH/AJGvlWO727hn+I/zr6l1RN2j3Y9YX/ka+S5crNIO24/zr6fJI+7M+M4i+waX20Uf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19KfGGuLoHvSi6X1rJ3+9KJCO9Ik1/tQ9TR9pGPvVkeYfWlEp9aALt3ceaijOfnFfT2g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9OkX/AKDXyikm5gP9qvqTw02fDumf9eqf+gV8/m/wxPseHfeqyNjztw5qNmGGNVg/FDP8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3hzPxbk/4pFP+uq14dHLXsnxbl/4o9T6TL/WvDEnwp5r7LLP4KPzXiD/AHv5GoGB70u4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o+2N617B84aeR60ZHrWZ9sb1o+2N60Aam4etZmktjxA/u4pPtjev60zRW3a5nP8AEprO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HiJ9Wwv+7Q+1O3/ADVDD/qovdAf0pf4q/PpPVn6/D4UyVWyX+lfV3wqbPgHQf8Ar3/r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1f8ACn/kQdC/64f1r28qesj5HiJfuIs723OBV6FuKz4WA71ajkFfRH5yi4jU8NVZZB61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KaYrZpxNBQv8NNAxmnA/LTQc0AIRQveg0L3oAP4qkb7tR96e33aAG7aTaMU3aaNrUAIR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MCiiigB4ozWTe63BZMyAyS3HZFqsP7S1MHzCLND+LUAat3qltZAmWUA/3R1qk2s3N3lb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1/75qOz0y3sCSi+ZKesr8k1wvivWdQg8VR29vM6QiNWKq4HU1z4ivHDUZVp7I6KFL20u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H/TLl5v9gfKv5CnpDHCMQoF98Vm6TrkK6dAb25jjuCP4mBetiKWK5XejBh/eQ/0qMPio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oOEnHsNYEim7KnKjB5pm2u4wOM8U+PIrBmsLBDc6h2LfcT/e9q4jwif+FioNWvrltsMn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vQf7dbniTwnqGiT3ep2SwzxNL5ks3+zu/i/3a529eyjcm/uoxdRd5pP3cf8Aur/BX59n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hN0/suP2v8R9PgKMalO0Ze8dP4o8QT+DbqGxsYYoYJY/MkupY977d21tv+7/AOz1Q8F/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f/rZP9b/AB1m+KvEEHjLydL0v/X6f+7uLqX5Pkdf4V/341f/AIBVvStKm1PVYZoIYvt3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jjsPLE0aFOHNHsdtGjP2DqL3fPc9RjjWGNY0+4oCj6CsXxld6ppdpBNY+VBBK7RSXUv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H1XTBVVcYHArD8Xahb6fojpdW8lyk7CNVTsdvX/AMdr9LTPkUjxifxfaLpd34gMD6kb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aPt3fLVz4kfbtL0GGeCf/QYrzy5Iovk8/wD2ZKzLTQIPstj/AG3fRf6xPselxfIjt91f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Y5/B93uDpLHKj78fJX4dQqxhnHI58yfN70vkfo/LyYVROgtLrStKEM88/wD172FrHvd/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WcRxS2UVjbooA/eb3ry6HXzpln4ZYWWTfWqCW7/jCJt3f+jl/wC+69R8O+G4NQgDuZOR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4+NeGFwsYxW/N/NZ6/10PJxUaTpupWVzd1rW4dEtBPMCULBOD61w/i/Uz4n0i0ktJY9K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0v3P3eyRf++Gkr0TVtKi1TSZbORQwdw3PtXiXxI0iz13xLp+gadbCaaE+ZeXUnzun/wAR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PejU5X19DxsD7KdWziWtJ8BR6X4hsdUOvXTy+SymA3QdZsx5HydhisPUtNstN+IV3eW1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nhZFYwssa4XHbpTNLs7a7+LeovBuLWtqkKsXI2FVKEYroNUs/CPibWdbfR7yew1W0tpo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wRlPP4V+aYXJcRVxFX2lT7Mf/Jj6uriqb5Vymp8A383Qnf8AvSOf/HIa9W215b8DI44t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MEY/5ZwV3niTxHF4cgtZJYml+0T+QoU452O38kNfoeSSXsqrX87/AEPmMy0qaFfxn4hm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CmYOqLu6c5/wpngvW73XrJZbplnLDzSRHs/i+SuL8Y6pqHjDRLEW8EcMO5bvDt94D+E1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I9P2qhCKPMX/AGa5ameYbEZjRwuGq335tPT8io5bVjh5VJo3/EOu2nhnTTeXhYKXWMKi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D1+21q1WaylcKRn5hivPvjRrYs59It/M3fM9xJF/z0VI5P8A2do663wNYfYdOWDH/Hus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nEYp08ZSw63lf8NThhhVLDyqPoddb37INsoyPWr0TpNypBrMCgg5pFDRHKHFewedY2Sq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qrFdsw5NTLOre9BNiZceWfSmDB6DFPUgxk9qaGB7UEDwCc96BCTTN2O9JvbsaCCQwkU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4HPegCIinAVKqg09VWgCuRTQMVaKrTCooAiC8U1hjNSUx+9ADAMVWnq12NVZ6AMPUfu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zpVjLPLIeryM35k1+i2o/dl/3D/I1+ddsP3v41wY3+Ez6jI/4kvl+p6Ro8fl6VCP9kVz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vrD/AOjkrptKBbSoT/siuT+K4/4oi8/66R/+hV8vhv8AeIep9riv93n6Hyz4v4u4x/s1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7tXfGP8Ax/J/u1S8Nj/S2/3a+2ex+YUP40DvvCyb9d04f9PEf/oVfVCpwT7V8v8AgpN/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/wChV9SBfkb6V8pj/wCIj9GwPwSPnX9oL/kPTf8AXso/Vq8PTqv1r3H9oIY12c9hbr/N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6TBf7sj4nMf95kegWh/d/gP619C/BsY8GR+8rmvnq1/1f4D+tfQ/waXPgyL/AK6NXj5j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ifH8keD1x/z3H/oL18sfx19V/tAJ/wAUen/Xcf8AoL18qfx16GU/wWfP5z/vB11jxBD9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BIL/wD67j/0EV4NZD9xD9BXvPwPH/Ehvv8Ar4H/AKCK48Z/DkexgNon1N+y6P8Ai6F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lfZCnrXx5+y4v/Fz4/axm/mlfYS961y7+AjyM6/jiUUUV6p88fhf8R4tnjfXP+uxP6Zr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V0/xUj8vx1rI9Xz/AOOL/jXMoOP8+9XR/hROmt/FkVLWHEhNaDJlaZAmGNWtvFamIo6U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hzSU6kJwDQA1iNor6Z0Ngug6J/2D7b/0SlfMch+WvpXRX/4kWif9g62/9EpXg5x/CifY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EeaWJ/3ZqB2zFSxkrHivkz7ctTNvtJV/2CP0NfJU/wDrZf8AeNfVsLErIp78V8pXJ/0q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tGZ8ZxF9giopB0pa+lPjBuTRk0baNtBIZNAJoIxSCgBqNiQf739a+pPDD/8AFN6Zz/y6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cfX+tfT/AIWkz4b0w/8ATqn/AKDXz+b/AAxPseG/4sjUhOaSY8N9KIORSTnqPavlT7w43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2PpMn9a8GRzg17z8WhnwNJ7SpXgqjCmvsss/go/NeIP8Ae/kKX96Tf71GW5NG6vYPnCTf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dRuoAdv+9zUmgsf7Vk57iq2771T6Acak59xWdX+HI6sO+WtBn1nA/wC5g/65g/8AjtLu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mC3P/TEf+g04SZY/QV+ey+Jn7DT/AIaLUbDNfV3wpb/igdE/64/+zV8kRycj/Pevq74T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jx/4/Xt5VvI+V4hX+zo9BjY81YRzVeIZqxGK+jPzUlVzUiPUajinpxQMsI9PL8VXU08t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brUQbihWoAkLUK1RFqFOKAJd3zU9m+Wq+eae2dtAEitTt1QKcdaeG46/SgB1M7VVudRh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6SX2s82ymzt/+e0x+eT/AHEoGWr/AFe3sB875c8Ki8sfoKqi1vtU/wBd/oNv/wCRn/8A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LbxF5s3eZ+WH+FWiSeuaARWsdKtdOB8mJVY9W6sfqTU1zMtvA8r/AHV61z9t8QtBurmS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wHyf99Vt6harf6fPbt92VMVnRrUa0uWMjo9hKPxGfpniTS9cjD2dykqnow4rzXxbdhvH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/wDfVUtUu73wDaH7dpV/5EX/AC2tI96f+h1yej+LP+Kg1zV9UsNQFlNCkltd3MODIm0/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bYqVGvg6tC0vs/3rfLT8T6HC4WlC04yuN1BLrTPDeta3q5kXUrmMLAsbsptoj9wHbx9a7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p2mmDU49TiWL/S7hX3A+o9d1Z+mWs/xB8JLFYM2lOAXO59yTof4H9M1leAL3WdB8Y2vh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/m2a/wCjSJ6yGvGwlLEezw2I3973uX7uU9Cqk1Kme97eOlASptlGyv1+6Pizh/Efj0ab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rrBViRiFfZmrzS00Cx0u6v8AVZ4LWe+/1kkUUexE/wB1f4K9V8ReE7T7VNqBl8iBSZZI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n1Tw14r1WCDyPtTvcR/7jzb9v/jyV+ecS4PG4ycVSq+6rafefUZdOhT95L3h3/H14z+3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/Ljiikb5G+T5d39/5d//AALZXQ/CE/2BqX9lefLPBFJ5ccssex9rf/Z1b0B/Fy+GrO90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c9h5fz7+N3zf8B/8crA0rxTomlarPNffb9K1uX/WWt1HM/8A3ztSvAr4SNCjDFxjKUv7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1pVHJSp9Dv8AWPiBq2k+OBpsrodOzGvlkYcKw4JP/AGq7498b2kdg2hQWxuLq8Th5/li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D+dcF4g1ZPF/jK2vNN/eWiIhlnA++67xj/x6ur8VWI1n4bgx2QuNQi/dNK33lQPsHH4m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jp4WhK9483oeRPC+xjGrKOjPMrS70vwloRvLDGu332j7P9oMmzL/AHvkfvVn4sXsF1oF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9kgeKJm2zMG/2auXHhy3uvhrbWMVtLNbwTf6ZJENjo9db4U8D6H4zudGu5Ly5uDokSRL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3/fNfA4PLsRVx6nKEr3fvPbU9qeLprDq5g+MdAkg8GeH2cYMNyIfojrs/wDQ1hr0zwBc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H9Kj+LGlK/ga6+zxgJZCO6AJz/qmV/8A2Sovh3+7t/JznywFz68V91HCPL6uClKauuZf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4efL0OyI5rhbrwnpvgHRtR1cC51VgN5jlk2eZ/10rvyo7GuM/wCE+sdU0ryJ7LMEsXmf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OJqUIQ5sR8J42GjN1PcPOvFPhb/hKdUsdV0qxsNEnikf7RLFcN9/+8vyLVvX/Ba69rFt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/wBVcLJh5QOz/J3qjdaBH/wkNlfWerNaWsW3fC955u/5q9E8N6xY2Gw7fOuDyGhfe35V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xFuvej191/8AgO/4/gfYuDp4XmjH3yHwPa6yuqeXqmjSWbRJk3WcpIcY9Pb+HfWx8RRp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9mkEgnikjznev5epra0zXF1W4lSESmRRnbIuK4TVfhvquv8Aig319PFPZRbpI4pZPk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eFw2FksB70XqfMSnOrN+2XKcD4Ni1Oa7fU7+6uF0+RsWVhNKqfJ/Du2bafqlpqt14o0v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/L59kk+TejJ/rJPufxf8tP7lRa//AMlRME8/+g6XGknlfwb/AJtzVpPql18SSbOBk0Xw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RUmn/wCui/wV+f0sDHCZjVx+Llyrl+GPn+ex9K8S6lGNKLKula/Y/Ee6uJ59Kv8A/Rd0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vyv/wAtP+B11Fpr8Fpr3kQX37//AJ5eY3z/APbOuYurq9tPHul+HLL/AEHSov8AWRRf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t+k6da21nZSG3j+1RpkS7eeanAZLiMZmF6s5QXLzQ97X8jPFYyFHD2S5i4B+Arzb41eI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cFJLy5WMuhwQi/PJ/wCOoaueNPFNj4ptdV8OwQXXn/PbSXXyokcvk+Z/6BXnOkjxT9qg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HmeZcXUUivs/2VWvvM3zmjldJ2T5vN/8A8bA4R4iSkj0z4XxPp+lx+bOFt9ok8tj/FJ8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9Fu0t7y+jt55uVjPevDPGeq/2Dqn7jSvt093H5lxLLu2QRJ97av/AMTVgaVBd+M7LVbG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HflSb9nlf8A2bR18rlfEao4aPto6zvL8jvxGXc9Vvmt8v8Agn0PZ3qlFYMGjYZDA8Gr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S/smk2kH1krTQyQngnHvX6PhqjqUlN9T5apT5WaAtx1zThCvrUa3KkUeYD3rqOQk8lfW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B3p3nrQAgUinLmgODTlagBpzTTmpNwptADaY/en4NMYdaAG9jVWerWMCq044oAwtR+7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rM7pAa/RLUThLvPaJ/8A0Gvzr00/Kn0FcGN/hM+oyP8AiS+X6nq2kqP7Ig/65JXK/FC2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WP/ANCFdXpP/IIt/wDrkv8AKuY+KEmzwTMP70yfzr5jDf7xD1Pr8c7Yadux8p+PLbyN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Y3XTf7taXjyfztQjHotZ3hsYuWP+zX3Tjoz82ofxoHo3gP8A5GbTP+u6f+hV9SqvyN9K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fS/e4T/0KvqYD5TXx+P/AIiP0bA/BI+fv2g7X/Sbx8cmJcV4FBF86fWvof8AaGbaZz6x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+xr6bBq2HR8HjpXxUjvLQ5j/AAr6S+Dy/wDFDWf1b/0I1822vCAe1fSvwdH/ABQ1l/v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/wAM+wwX8QwP2gQB4QT/AK7j/wBBevk8/er66/aAMH/CDSGbqWKR/wC9sevkU/er0cp/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DsrAf6ND/uivefggP+KdvP8Ar6/9kWvBrD/j3h/3RX0D8ERnwhc/9fzf+i0rzswdqbPY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bUD4lof+nCb/ANCSvrdfvGvkn9lw/wDFyl9rCb/0JK+tVPzmurLv4CPIzr+OFFFFeqfP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XC1n6p/6Alc1Enyn6Cun+K4H/CxdYHqyf+gJWBEnyn6CqofwkdVf+LISOLFSbaeFApCK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aTsaoyG0h6UtIelAEdfSWjD/AIkOien9nW3/AKJSvm+vovwuM+GNHP8A06Q/+gCvCzf+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P0/zNg/6upMY2ioxkx1Ljla+RPuhp+UtivlCc5u3+r19YPxuNfJ8w/0p/wDecV9Hk20z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6UUDikNfTHwwpkFJvFRlTQAaoB+aKQDApaAGkfN+NfS3hI58LaYf+nZP5V80n73419K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H/TslfP5v8MT7Hhv+LI27Y/ITUEz5Y0+FsKagkOWNfKn3hy3xVOfAt17SJXg2flavdPi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iV4QThW+tfZZZ/BR+a8Qf738hu0+350bT/k08SW+OY3z9aUPbnPyOPxr2D5wZ5ftRsxT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AEfTzvzoAiKYz71Lo3yX31pCMd80th8t+Kzq/wAOR04b3q0D6isnzp9sf+mSf+gU+Jv3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xLrb/rkn/oFPib96/wBK/P5/Ez9jpL92i3bkEL9BX1b8GG3fDrSs+jf+h18nW5wi/QV9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S/o//odexlb1Z8rxFphovzsekwY9auIBg1Rgq5FX0h+akw4opM0inrQBIKWkXpRQAoOK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BxSUUAP7VYYYt4zjmqmeD3x6VDqesQWdiks04ICNiIfeoKRI9xtJ3cn07VmS6q087W9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ifjS2+mXmtEtcs9lbnrCvEsg9/7o9q37HTINPhEdvEsSDoijj6/WgDL0/wANqji4vX+0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rl/il5x/svB48xq9EPQ1nappdvq1pJbXKB426Hup9RWdZXoyidFCXJJSOP0bxZNaxCG4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1yXjLx7L4mnk0zRZCtgvy3F2v8X+yprkPGelaTr92bHQ4Lr7DaSf6Tdy3kzb3/uqu+r2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/YJb10Hl29jF91n/AL7t/AlfkH9pY3L/APhM9vGS/m25fz39eh92sLh6i9vyamjpHg68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bb+BiNqV6r4U0qXw34at7W5nWUwj/Wu33P8AZrgLTxpro/5frX/rlaRrs/8AH/mr0iJI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x3MYL+X8uDX0HDFTLfaShhJuU/tX/Q8rNamJnBOXw9DyDxrrUvjnxAtmWVtBsT5kmOk7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to/BOsIZso4WCSSL7keHxtq1e+Fda8BXMcbGCfT5JX8qVBl9n93/AH//AIiuP8FaV9p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/g/tT7RH5X3N7/P/AOzf+OV4eYzx2HzX6ziPs/D6Hbho0ZYfkgWPD2pahY+ING0czTQ2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MnmPtf79dX8FtRi1C+kj+ww2LxXMsPlBif4fvSf7dZ3iBd/xfiP/ADysgmf+At/jR4Mu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7G6sZ/tDRyReWu95f++6nHWwGMg6UJSguX/wK5vCSnRsj3yjpXk9x4r1izuPJur27s5P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F5rGozAw3E8kMf8ArJZcOlfePiC2IhhXh5c0v7p828vsm/aLQz/itfXWuyReGrKKUtcE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8G+DU0nR5re7RRHcR7DBjjYK6eJmMY3kFvULingZFe3UwsataNaX2Tg+sShT5Inlt/4G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kZu7NuVCHY/04pkPhPWdY5vrWUqesV7N5sf/AHy9eqkhRycVCbiIdZPwrzsVk+FxM+e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cwqUlZ6nHWPw62gG7nDj+6orp9L0yLSE228YA9akfVAuQke4+9RCe4mP3dg9q6cHl+Fw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rjKtXdlqNI0XasCKo7KMCmW9pDarsggit1/uxIFH6VERceef9JP3usQ2VC1qhJDO7/7z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jnJ7ss3tol7aTW8gDRyqVIPvWB4Y8J2nhnzPL1T7Z5caRp5m1PlX5K1F0uA/8skP1NTp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wqJUoy3NYVpU01El+2QIeZYfwOazLPwloVtczzQ29tP53/PYb9n+ylaP2OLuqH/gNJ/Z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aKNiOci/sPTOv9n2w/7YpVHUvh/oeqw7XtCjdpEOMVof2fbg/KgX6EioZdOeMYjvJh+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UHui41px2ZleDfA8/hY3BuNVN9keXHF/cSulrNiOrAkm6juAf+e0R3/+O1GdaurU7bvT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/H9tZ06MKKagrG3tXL4jzDw94A1ax+IepT3+nyTxXM7uZv8Alls+T/2Sun1nxBpHw/1y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b3KeZFfW8apv/wCeir/u/wDs9djba/ZXnCT+Qf7kw2H/AMepNe8P2fiLTZbK8i8yF+fl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/wA6iGGpqcptbqxt9Yc7QZ4vDp15e+PNT1aeKP7Ay+bHP5m8yfKU/rXt/nR2doXlIVEH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WNCvGgj1m2n0WTny5Ebz0/H7n+fuV6FNFHdQtHKoZT1BGa8TLsHjaGLq1sVtLl5fRXR2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eJ+OJ4Nf166bwy9+2pzIvmXcW1LaDZ/F86f7X/jiVD4cmsvDlnc/adfOq3Mez7TOW3rv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tK8AeCL06dayLPOqxRyySb/mb5F+Z/uVifBjwDY3Xha4g1WHz4JY/Mk8qT/4j+P93Xh8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ztGU+XZ/mduX4qOHpOT3OPH/AAlP9qWWqwQWvinS/m8u6i2wvsf73y/9s6m+EXhb7Jqm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9vuEjjiuv4Edt7L/AOi67P4ueH9L8LeDIf7L82xn8xI7fyrhv+elVdHsfEd/4Vs7i0iO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MhaTa8km3+P+5Xj4rJ8VgakKdBxnf5fDr5nq08ZTq03UPaYwPmYcKPlX6CngbqxLFbvS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jy/MMIk3/wBa4jwX8X9R1/M8+mwmy/1kflM2/Y/+r/8AHK/RJ42GGw6rYv3dD5R0Klap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jNIF5615F8TfiBeypYaVoaXKTXkmWlSN02r/AL5rpvhumoJbvBfSyyIF5mkk3fPXMs5w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3N26fImeW1qdJ1Z9DuRCuOtHlKO9QbmHelVie9e6eSiQDFPXmmqM9akUUAKoNOC0KKfg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NU6YJpjrhqAIXWq9wMJVx1qrdjCUActrBxb3p/6ZN/6DX506aTsT6V+iPiJ/K03U5P7t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+dum/cT6VwY3+Cz6nI/4kvkevaR/yB7P/r3T/wBBrlPip/yJjf8AXZf511Wkf8giy/6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4rceCh/19IP0avnMGr4mC8z6jMXbCzfkfKfjcf8AE0X/AHaq+Gh+/b/dq343BGqL/u1V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r7Ry0Z+eYf+NA9G8CDHizRx63UX/odfUxXAFfLfgP8A5G7Rf+vuL/0OvqU9BXyOP/iI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z/aEbGoXv+7GK8JhGZxXun7Qp/4mF9/2yrw2Afv1+o/nX1GE/wB3ifA4xf7VL1O5g4Cj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3wDpP0k/9GNXzFAPu/h/OvqD4Vr/AMUBpH+7J/6MavCzD+Gj7PBr32cr+0Qf+KIj/wC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NH3BX1l+0Vx4KjH/AE0f/wBBNfJo4UV6WVr9yfOZs74hnaab/qVr6F+Bq58HXP8A1/P/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00fulr6H+Bq/8UZcf9fz/APoCV52PXuM9rA9D6q/ZU48bX3tYv/6GlfU6n56+Wf2Vhjx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KElfUgOHFdOX/wEeNnDviCZT1pmeaEbrTAck16p4B+J3xgH/F0dTH/XL/0Slc8Vxmun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P/tl/wCiUrnmXrU0JfukdWM93EuIijikNKKQ10mBEab2NONN7GrMhtIelLSHpQA2vo7w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/oyfyxXzjX0f4K/5FLRcf8+w/wDQnrw82X7lH1vDz/fT9DY2fKacByKXHFKPavkUfdDJ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EYj1G6H/AE2cV9Vsx24r5N165EWrXYJx+/evpcmXxo+R4gfuQY04z1qOmR3sLd6k+0Q4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YPWjAFMN3D/eFJ9ojPRhj60EjyMUlNEqHoaXcPWgBG+9+NfRvgg58KaZj/nh/wCzV83u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5PhTTM/88P8A2Z68LNl+7TPrOHnavJeRug4BqM9TTz0phIr5bofeXOT+JI3eCtQHpIte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8SOPBepf76mvCsjLc96+syt/uj894hX+1J+Q31pMUvrSV7R8yJtHoKTy1/uinUUAMY4I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c4zj60yy41CX6VnU/hyOjD+7VR9R6aM6bbf9ck/9ApY/9c9LpQzptt/1yT/0CnrHid/p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2H1pomhH7tPoK+qvgl/yTvS/o/8A6HXyvEuIlHsK+qfgh/yTvS/o/wD6HXqZZ8bR8pxH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BkVdjPFVIeKtRmvpz80Jc0gOc0A8Ui96AJB0paQHAoyKAFooowfSgB1FQ3VylnA0krbV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3xRn7P5tvY/89f43/wCudNARf2rPdXX2exg8+b/lp/cj/wB+tnR/DUVoRPdt9suxzvcf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+KrH4cWkEENj588v+rii/j/2mar2m+NVm0a61PVLZdMgt+JAJN+DXHPF0IV/q8pe8zsV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PWsrw/4t0zxNAktnMfnXcqSrtbH0rXK1vTrU60eam7mbpSj8RAR1ryHx/wCMJvEV5JoO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dx6/7Neh+NtN1LUdEli01isp+8F+8fpXmXgDSvtd1DY/YZrHyv3lxFLG2x/+2leDnlTG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l9pfZ/4c9TBU6HPz1emxieJLePw3odug8yOW8Hk2NlH1kf8A56N6LVFLpdMt1S7uIpry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jL3zWrr+nXFl8QtVn1WRwZF8u0B6JGPulPTdR4x8KLJoNn4p0y2WO6sONQtT1Ze+72r8y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9P3eSPN/ikfU0cV+79p/P/5KRePtOh8Latp3iHSgyaLf/JNb7siMn0rvfhzqcTW89p5j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DXn8oTxdDpyo7NZZzHaL/Ea9C8J+Eb3Sb43k220hUYEI+8RXrZfVqY/NKeIw9Lk5PdqH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nUl/hD4sa7b6R4fa3mgS9vbo+XbQt/G1cp8LfCEfhvTvOl5EQMkzHqzmvUNf8Mad4qtR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bHKn1FY2reD5dO8I3elaKD5pj/dyTSfO+/8A6aV93jsBLG16VSbuo9P69D5/DYqOGhNP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vF3iuXlY90FsT3Azj/0FPzr0L4K+Ep9N0WyvryIpK6Gc7updu/610/gr4d2vhfQ7aC6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cm+NH/2DXVbmccny0Hbv/wDWrloZVOVd1q8tOa9rfdrf9DWrjo8ns6ZBeWltq0JivraO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RRW0IihjWKMDAVRioLnUOMQis92ml5ZjX1B4/Pcty+ILK3UjMk5HaGPcn/fdVYvEay52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vAtvHbeH1iiXaqzynH1auh2nFWYmUJY36XSMf9405VU9GVvxFXWgU5zGrf8AAaYbGFhz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RxRgdhVhcDuPzquNMhB4jK/RyKcNPjHeQfSVqAJPLG7Oe9HlLn1qNdNIP+vl/wC+iacL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UBKEVe1Lkf3RVb7NdJ0nB+oo23gH3kNWBOT7YphzUSm853Ih+lOzN3i/KgBcGk203e46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+eLigB+yjYKj81jngjHrQspB5oGiC40+KZiHhRweu4c1WXR/IObS5ltj1wrZX8jWtcT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oElTswI96BspQ6rrOnD9/bx36esPytV/Tde07WX8qKXyLzvbSjbJ/wB8nmnh1x94fnV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bcQLJjo2OR9D1FBUW+rL17YwajaTWV7Cs1vKpVlcZBFQ6Poem6DZtbWdskSHoFrKaLVt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A/5d7s5IHoH6/nVzSPFmmazIbUuLHUBx9kuTtZz/ALH96pZ0xnpY8p+PVz5mp6Fpy85l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FxXrHgbShp/h+1TG15F59gnyD/0GvNfH3gfXdS+Ilte/Zpbyx2LHH5RX9383zbv/Ide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2sg+VYgr4rx6lL2mYRl0jH8/wDhj0OfloqKKuo+INBtmK3GqWqsPvhp1rw7xnpWlapp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/g/0+KRoYUVf9r+P/gNegN8IbWwmkfRtRuNMhb/lljeleQ6p5/ijx6dEnvvP0qwk/wBI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/vK87Oq+MpU5OnGPL/e/yOzLuSVR+9qddax6r4Z8PwedbT6/cxjqjqv/AKFWr4H+KluJ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2V2Nr/8AAW715x8Trwwy2MkX9paVrIk8u22y7EdP+Wn3P4P9XXocXw2fxrZvPNLHa6jD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j/8ATTNfl+WYGvCvSrR92rU5vwt9nsfR4idL2EnUWiPVtG1aDXYmkhV1OcFW5/WrpgKm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tJ8rUNTjlm383U4WEGujhmS5i3o4ceor9pwca8aMViH7x8LiFTcnKmtBFOBg09TUWTTl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Ts8Gog1Lv4NAh8LZY0S/eqKB8MadI+TQA49KpXzYWrRf3qjqDZWgDkvFTD+xdX/69Zf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2+VPpX6HeK2/4kur/wDXrL/6Aa/OvT2+VPoK8/HfCo9z6nI/4kvke0aR/wAgiy/690/9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C4/+vtP/AEF66zR/+QRY/wDXun/oIrnPifAJfCkSEcfa0/8AQXr5/Cf71D1Pp8y/3Wfo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qDt8i/1qt4b/AOPh/wDdq78RIVg8SPGgAVY04H0ql4bH79z/ALP9a+vex+e0P40D074b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k/nX1Af4a+X/AIajPjPRf+vpP519PnoK+Ux/8RH6LgfgkfOH7Qv/ACENQ+sIrw62/wC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vcf2hRnUNR/34B/47Xh9r/x8xf74r6jCf7vE+Dxn+9S9TvLYcfh/WvqH4Vr/AMW/0b/r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BbjC8+lfUHwt48AaKPSFv/Rj14WYfw0fZ4P42cf+0V/yJsQ/6aP/AOgmvk8/dFfWH7Rf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/oJr5QboPpXqZarUD5bM3fEs7fTx+4Svoj4Gr/xRVx/1/P8A+gJXzzYcQJ+FfRXwNH/F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gJXnY74T6HArY+pv2WBjxrf/APXi/wD6EtfT5Pz18xfssf8AI56kfSxb/wBCWvptvv10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+8MejcmkU8mmqcZoXrXqHhs/F34zJ5fxNv2/vCI/+QlH9K5tfmQmuo+OC4+Id0f+mcf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wH6VlQ/hI7sfH/apAOlNfvTh0pr967EcZWfvTexpz96b2NWZDKKKKACvozwGc+D9Dz/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8519C/Ds58GaJj/ni/wD6Nkrxs0V6J9TkDtXl6HTyLxREvFQyTEZpIp6+YVM+15y3tFfG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hn/l5k/9CNfYTXGe9fPev+DdJvdRurh4rmK4luJHPHySZc/dr6TJqfvz+X6nyWfVL04r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DdYGK7+78A2NtnMc8J/55yuqP/3zVI+CtNbPzzr/AMCU19R7E+L9ojiDdc9qUXRPY/l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3vpB9VzTf+ED0rvfH8YGP9aaoh7RHKJKxU8kUJcMWI3NXdxeANI2H/iexj/t3I/nTYvA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P8AQUexQvaI40SNj77V9QfDb/kTtM/3JP8A0Y9eD6z4Pg0uLzIb8XKHGML9e+favePh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+5J/6Mevm84jakj6rIJqNeTfY6FhnNQtGecVZ25p6xg18n0PvOY4r4nKR4I1I+iJ+ea+a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j8QNDOr+D9Rt45oLdjEG3zvtHBzXz6fhPqv2gRJc2c+RkPBIXX88V9VlMXKnofA5/JPE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75/Oj7U/99vzrtv+FI+J/wDn1X/vsf41k3vw212wnlgls8TRttZfNT/4qvoPZM+Z5kYS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cNQl9RTpNDvoXaN7aQMOoxTRoN4efs8n5NWbVh3JBqb4+6Kdptwz3ZbHWoW0m5hzuhkX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IHesKluVmtJ+9ofVuj86Zaf9ck/9Aq60eJz9KqaOv8AxK7M/wDTJP8A0Gr7DM5+lfA1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/doQDAxX1B8Dz/xbyx9pJR/4/XzFivpn4HnPw8t/aeYf+P16WWfxWfM8RL/ZV6npsB4q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rMaGvqD82LQalB96hVDTghoAlDUbqi20baAJ1bGar32uLZRlTI49l71RudU+03f2Gxg8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/oT10uh+Dl0s/bbiQXF9/wA9P4E/3KAMzS/DVxrMq3erZSAcx2nr7t/hXVdKlBri/Gni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QIvmvtJcZrKtUVGlKrLZG1Km6jsh3j7w0vijTpFhYG8gyYQewzyv6149JGfF+ky6aL/7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jK/w12fjX4oXOieELqWVooL+aQQWzoMbnbOW/wDHa86l1A+DZNF0qO0F3qOo3GbiQdk5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FPFYehicH8X2Zf8ApR9hlNKpSqSp1NjUtPFM/wDapsfDkH7+w/1l3L/x7Qf/ABb/AOzX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98LO/v01JjuyVjVdn/fFeS3V3odrdXHg6CCWxnurd7iPyo9iT7v7rf361Pg7ba3pFnoc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Kk3tk7N3y/8AjlfKZNmdejiaUYScYc0fdt8XN19D1cfho1acpvWR9A01hXM23xQ0G41K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skcx8A8+9dFBeQXsQmtpkuIG+7IhyDX9ArEUKs/ZRl73Y+AqU50otyOf8beBbTxxpflS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LoDlD/hXG+CtL8R6Vrx0rVbGXyPLfzJfvwyJXqfrSdBXPXwFKvONSW8diqVepGEop7ni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vxG3X/QnbzbaT/nmPSvWNA1eHW9LSf8A1pJ+Zv7r+lR+KtCh1/Rri2kOZgu6H/e9K5r4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vdR+Rbqvl7D/ABf7deb9UqYXGe0pR92fxf8AyR0e2p1cP7Op8SO1dxnpUcjqqZZuPSqU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9VyGk5dvwr3zyS092WUrAOfWqLWxmYm4+b0q9Aw2kKuPenCMZJJ3UAVoYcfdHFJIHGeKt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eaCTO8FD/iTy+0710aKCp+lc94GG/R5f+vh66REwPwqyiMJS7KmCZHSlEZPagpFfZQI8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oGQbKPLqcpim7aAK5hzR5HtVoID2pfLHoKAKXlYo8o1a8sUeWPQUAVhFThFVgIBS7aAK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C/wB2rO2sfTPGejaprV1pEFzuvbcZZPLbr/vUAXTaoeqA/UVGbCE5/dj8q0KYy0AUP7Og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DgY/4E1cr4+8ff2Xpf8AxTs8N9eyyJH5UUnneWu75mbZ/wADrc8Eand6z4et7jU8RX0g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5J4qlCp7Jv3jr+rT9n7R7Fv+wrYnrL+DtWNrHw20vX/+P2e8f/dZF/klddjHFOrquc1j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giiuL/xJpS/6xr2RGuYR/sMiJu/4FmuhsNbsdftUls5RKhHzL/HGfR17GnakgcMtcxd+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vYXw6TxcZ+vr+NFi4yaNHxzqj6B4S1S/iXc1tAzgevavFvhD4Mn/ANP+3X0Vjqsv+sll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/wB9v/HK9j07xURKLDXI0tblvlW4A/dTf4H2ri/ih4bOjatHrVpZpDAUjguDBGPk2Z8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8wwUcbR9nKX/AAT0cHVjTndnmEzT+JfidHBNP/aFpo25BL5ewOR97/x/an/AK+kNDsBY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3ryf4f8AhbS11MfYHJivpRLLGX+5ty7R16N498WQ+DvDF7qMzBCowi93bso+tfJZBTjW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h7kVvbu/yPWxk37KNPmvfVnj3xV1FvGnjuDREO6G0O5/8/7lVfC3xTn0q6vr6+nisdE8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2fe/365S0mey09rvUI/PvdbkZZJI+sUb/ef24+T/AIBVoeFbH/hM7Kx/ez2OgWfmSeVH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T+9+7/74evOznHTnjXOGkI35f1f36HqYPCxVNOR9K6F4z0vW7aBxK9tLLGJBHcLsbH0r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aV4z8ew6rof2qD7LG0moebuTe/8AdaOvpPwrb3tvo8KXrBiPueoXsK9fIs5rY6v7Guto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DpTg9zY3UbuKTHFJmvuT5sFbBNPLZGaZindqBCButVLvkGrVVboZzQBxPjc48Na//wBe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eNh91PoK/QX4lSeT4K8TS/wB3Tpz+UZr8+bA4VPoK8/HfZPqcj/iS+R7ZpIxo9n7W6f8A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y/DUPP8Ay9p/6C9dZp3y6Rbj0t0H/jtcF8XJNvh23Gf+Xtf/AEF6+fwn+9w9T6fMv91n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fE0jdcolVfDXRz7CpfGJzrpP+wv9ai8N8LJ9BX172Pz2h/GienfC8Z8aaP8A9dx/Ovpx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f8Vro/8A12H86+nI2BAr5TH/AMRH6NgfgkfOX7QTg6jqH/XxGP8Ax2vD7Pm5h/3hXsvx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fEf/AKDXjVhzPB/vV9RhP93XofBYz/epep3sZxH+FfUnw6bHgrRx6W4/ma+VFk+QCvqT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pH/XAfzNeFmH8M+zwfxnG/tGsP8AhFIfq/8A7LXys3b6V9P/ALRsv/FKwjPd/wD2WvmA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c+VzH/emdraHECc+lfRvwOP/ABRE/wD1+v8A+gJXzbati3j57Cvo/wCBwJ8DE/8AT0/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T6TBdD6t/ZW/5G3Vj6WX/s619M/xV8zfsr/8jXq//XmP/QxX0z/EK6cB/BPnMzf+0sX1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k/GX44j/AIuFcjv5Uf8AKuUg/wBQa7P49jHxHcdvssf/AKE9cbAP3JrPDfwkduY/7zIA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hV+UU114Ndh55nv3pnY1JJ1NR9jVEjKKKKADsa+hfhnz4I0f/rjJ/wCjZK+euxr6F+GI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IP8AyLJXmZjG9Bn0OST5cTbujfkXNNit55yVggluG/uxLk1MeOtev+AvH9j9ljsh/oUw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0YKTsz6XFYmVGPMjy618D+I74f6PoV6+e5hYV57qXwQ+JN1bj7F4X1P/AFkv/oX+/X3R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ZuByzZrSQ7j619Hg6aoSckz4bHYyeKVpH5/Wf7MXxPtgJv8AhGLn/rlGV3/+h1p2v7NX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6P8ArtHC/wDWvvZVOKMV6/1p9jwlE+CLj9nbxvC0f2jQZxhOSLUun/jlNs/gvrtoPIvd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SO9ffODTmlcrgux/Gj61LsLlR+al14Lg0q4nE9jLB5UmP3sbJ/D/ALdYn9jWfkk7RX6d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Z8LeH9S3fbdC0y7z1+0WqPn8xT+sjUT81/FkcceiSKAOEGDXrHwsGfAul/7kn/ox6+hf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2zxXPhqOIEY/0CeS3/8AZ9tcZc/DTQvCmkpFot1dIiAgQ32yQ9T/ABrs/wDQK8TM37al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Zp9TlwnFKFxUoWnBK+VtZH6Cmc18Rv8AkS9U/wCuI/8AQhXz0sjp912X6GvqTWLRLjSL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H415JBarBrkQVx/q36R7K+0yZL2LPz/iGTWJTXY4a2TV0/491vR/1zV/6V03jm6vf+Eo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ruPPh/5+5fzWszWNFXVNY1OeGbB847EK5Lfjmvck0kfJJtmDHHJrOnQmSC1zH/y1b53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/Z7mYTgT/wDPWVvMR62LPSr7QbuYTQy+RFJ5nlf886LnydUuf3H+v/5aReX9/wD8frxK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aOf+y32laX5/ny/vf3klrLI2x/m/u1zmq3U914p86fvGldsPsP8AqIJ5f3UfmSSy7fn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c/a/F5m9Y1rLodeFd6h9J6EN+h2Lf9ME/lV6JMuxqn4Y+fw3p5/6d0rSiXBNfE1v4kj9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nBr6Q+BR/wCKBt/+viX+dfOajg19F/As/wDFBQD0nl/nXo5Z/FZ4PETvhV6np0UhxVhJ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5q+oPzYvLIaeJDVMTcU5Z/8AOKALgrK3X2uXjWelr904lnb7iD+ppNO0y78XSfuy1vpI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GUrqD4s8K+CglgdQt4Zj/yzMm96znUhTV5uxcYuWxf0Dw1b6BanaN8zj55W++59/Qe1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KCWNt6MAQw9KbWg3GxFXHfEvSDfaI88Y/ewESKR7V2u33qOWFZEZWAZSMEGonFTi4S2Z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3W/EQufEHhTwzcxW8uma/HcvcwXESSBjEq7RhuP+Whrm7TQIPC3j2/8APsvsMHlpHpX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evQPin4T0/QvEHhG+t4xutZ5gvmvvxvCZ/8AQK7DStV0S6tYdLvoPP8A+utuzp/31s2V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X9mV63JTlGXL959u8UpUvbJe8eMD7dpY1zVdcMWq6VpUn2jSpZY1Sb7v+xV3wVqs/ha0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t13J+7il2/uEb+H/AH6l8X+GtE8Q/EaLSYrOOwtdM/f3AVQBO38K9KXXrSe58UwXt94d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3urCTztj/wC1bf8As67q+cx2GqZfmX1bDLnl8V4/lH/I76dZV6LqIdqulardePbjVdDg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NpLcfPG//AK7nwboWqvqCzR3trZxAci2dmD/APfaVyNzdQ6/4z0ubw5B5H2CTzNQv/u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ep+GdMeKVLjeTgfIcYr6DB1MRXzmKqRjKXL70o3XL6nm4mShh5ty5TpBKQxBH41IEDD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eT7tZF1rZlYpbkj3r9oPii/e6lb2f3vnb0FY095cXrZPEOeFpVgwdx/eOfWrEMRHzHg+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CvH1pwXA561K7Z46U0rkcUCHxyFVPYUizYJ2mhRhSDURQ5O3igCRpWPWoiSc0BW70FaA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f9fD104Sub+G67tGuB6XDiuoCc1YCKMDrRg+tSiPijZQUiLB9aMH1qXZQFoGRFTioivN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G3x5sqR56b2AzQAinFOrmdR+JfhjSGZbnVrfcDgrGwYj8M1m3vxk0u3QfZdM1LUXP/PK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lcVTG0KWk5G0aFaesYncUYrhB8VryWTbD4R1Aj0eeDf/AN8o7V0nh/X7rW0dptFvNN2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U8TCqrw2KdGUPiNXBowam2Uba6E7mSOL+JUviDT9EbUNCnizb8ywv/EK88+HzwW7S6/D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0T/weZXrXjLQdS17w1f2ekzxW97KmEaf7v415tqnwm8TaBo9jFoeoRXssEmJbEDZHIv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7g8ZjKMY4OfK0exl9alRneqeq6dPPc2qyzwfZnPWPdux+OBVimWMN6+m2wugkV0Ik80K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hCQcYr3aMakKa5zzai5pNnzhq4sbX4szf2V5tjBa5kufKj3p3eb5f9z/AMfr0H4b3+ke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JYsSRxsm3/gVemW+iWMErTpaRLM3V9vJqHS/C+k6JPcz6fp1tZy3L+ZM8EYUu3PJx9a8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ONl8UT0IYycMP7G3zLQTj0pwSpdtGyvePLMu8jyxqqIgav3w2t9apg8mqTMpOxV1XQ7P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P5j6VzyzXXhyJ7PVo5Nb8PMuzn5pIV9GH8a11j5K1HiiSuJMp+EvCegaLALjRIvNilHD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+BNd8Y+KtP8AMtZJ9IiEZjEUmz5s/P5ldS9rqHhG6a90xS9gx3XWnj7j/wC3H/cf2rrd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e2Dl16SBuHD/AN1/Sud0oqLUd2dkJ2PEvjvZWGkeDtI0aG3VNUZtttzny/kPmf8AANhr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FpoRuV/tfVUe6m1B49+yVwyw/wC/9yt/xzo2ra58V/tE+mXTafZxpHF+7Zw+/lz/AOOx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qWlj4ivoL+D+xY/Lj8rbD99k+9vTf8v/ALUevh86wkK06WEgpOMYffI+nwNWMVztmj8P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K7dLySL94lxZyYST/akR691x+6jrgPAFppXinQIb2fS4vPik/ef71ehfwgY4HavS4cwf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n5hXjUnoNC5FQsOasoODUAngllaNJo3kX7yKwJH1FfXHhABT8fLSU7+GgwYwDGaq3Q61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83+LXHw38Wnv/Zdz/wCi2r8+7bgiv0E+LX/JN/F3/YLuf/RbV+flt97/AD615+P+yfVZ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LYRj0iQfpXnfxeP/ABI7Uf8AT0P/AEB69Eg/48k/65r/ACrzr4v/APIEtP8Ar6H/AKA1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p9NmP+6z9D5n8XnOsSH0UCmaCMI9Hiht2rze1P0Jf3bfWvsGtD8+w/8AGielfCY/8V1p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6Vgyc182fCRd3jrTfq3/AKA1fTVvF1r5PH/xEfomB+CR8vfH1sanqGf+fhf/AEGvI9P5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c+OQRdZ1CSVGlj+0gYU/7JrzK1EBkUxpt54Br6jCf7uj4TGf71L1N4E71HvX1d4Gz/wi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KDXyoi/MtfWPgiPb4Q0X/rzj/8AQa8PMP4Z9bgpe8eXftGMf+EdgHu//oS183D+H8K+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QfV//Qlr5wW3yRzXpYB2oHzmYr/aZM6eE4t0+gr6Y+Bo/wCLfj/r5k/mlfM0X+oT6V9N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vM/868/HfCfQ4LofVv7Kf/Iwa5/17J/6Ea+kz1r5u/ZSQ/8ACQa//wBe0X/oTV9InrXR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f+8sTuaKPWivUPMPxz+Po/wCLj/W0j/8AQ3rjoFxEa7L4/A/8LGgPraR/+hvXIBSKjDfw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FXoKCODS0h+6a6zzzKc/MfrTexpW+831pp6GqJG0UUUAHevoP4UY/4QfTvrIP8AyI9f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hMSfBFhjs0g/8fNefj/4DPdyn+Nc6a5zzis2VSSa1LkcmqTp1r5pOyPsj1H4U/FAyzR6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Z2PX/ZPvX0DacivhKZzZ3InXhkcMPwNfXfwg8Wr4t8HWN7uBlAMMv++pKn+VfQYOtzrk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pNVoKye56GqZqQRDHSnW67jW+ujeVceXc/J8m6vSPmjmnSoynFbd5Ywxk7GyKzZIgAcU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qjCt9a3nGGrgfij4mTwvol9fH7sEeaNwR5D8bfjbYfD+0uEQ/bdV8vzFt/T/AGmrzbwj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TUdTkUu7scL0ryf4iXsmvx6tqVyxd2jJyfQV2Pwg/wCRCtf95q87Fx5YH0eTWdd+h30T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jOFFTI3NfP8AQ+56lDxxK0Hg/UpI22yLESCO1eX6R4it5rcSO8ZMQ8uOKWPfv/56fvK9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B6eSa8ct9CSa2MzyG2g/vNX0eWT5aOh8Tn0b1k32Lt1rlvdSSqY2Xcu3EdX9Q1iSx8R3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0/RtPjQyLeebKp+VGBG6tnxFELl5Jj5flNs/d/x16MptnyLRCkFrfRTM1/Gd/wC7ki/j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YLH7LHmX/Vy+Z87/APstZVrdwfaojP8A6bB/7Ntpgm0u2tiIbeWKf/ZYiuKSY0aS6XNp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cf8ARLZpngT/AKaV594l8j/hKT5MEsA8tP8AXR7HrrLTxMn2n9/EIf8Aln5sTnfXH+K9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NM1pJWR3YT+Ij6X8Kf8ixp3/XBK1Y+hrJ8JNnwvpp9YFrVBwK+QrR/eM/XcNL92h2a+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D/pvJXzpmvf/AIEXESeDgHk2nz5OK7ct/is8PPv91+Z6ig3Vct4QAaoW9xERkS5p0moC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YvO0cQy7hR6ml8N+GJfGZF7Pug0ZTmM9Gufp/s0nhnwP/wAJfLbatrNu0VhCd1vAeDL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puaCioLVLe1is4V8u2hUBUWvAPEXhibwX4ja3uJRcWepnzI7s/f3f3ZK9J1/4twW2rz6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bDNzIjBEjHuxrl/jL4qs9a8JWluiCTU7uZfssKf6xc+hr5jNZYHHUauEqTtUj26Hr4H2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F1T4pa2lzpmjaZO1l5EZkvbqRMiSL+Fa9Z8Dahq+q6QtzqaBpH+6yrjK9q858GaDFqeq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x4uJQcruTqtdJJ8atOe9ey0nTZdTjhPly3ETYSP0r5jhvH1Pq/1zG1bU4e7/APbHq4+l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kKoAqNyAD9K5nWfHmn6P4cGsXLNDD5e7aTXK+Fvi5d6pDv1bSlsrdh5kZiO90T/ppX3G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qmk9meDRweJq8yUdih8cE/0DTH/u3Q/9Beue1TxVBoN1pdlewS+RqG+OO7/gRv8AppXd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PC5XRxDcXO5ZIzJJsSnL8O7XWvBEuk61GrTToXcx8+W/+zXzWfZF/beJo1E9IRl/mn9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JvaRwnxcuoLrQdE1X/lvFeRRyS/x1DaeC9V+130+h3326C6kaS80u6k/v/xK38FYmk6H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kTPNazqIZbd9jXMKfckQ+1fQOh+F7PQVcQA+awCmWRsuQK4sJgKuYYiH1r/l17sv73Zr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Xp/a/Q5rwf4Gh0iJRcQrCq9LRfur/jXT6he2+mwgE7T/AAqoqDU9bjgBiiQtN0x3X61z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PMJ65r7zC4DD4Cn7PDxPm6uKqYn+IT3F9Nek8lUpkcSp0HPrT1XjinAYrvOcki65qwh5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kTZFRmjdTC1QA7OaTGM00H0p3UUAOj5Jpsi4zToutJKetMoZ8L13aVfj0unrqwn7zFct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/wCvt66sKfNqgFxTKmryrxl8Z4LW5/srw7B/auqf9MvuJ/10eueviaOFpurXkoxRvRpS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dxWiF5ZFjUDOWNee6l8b9KkLW2gWs3iK5/5aNbpiCP8A32+7XCyeG9Q8S3AvPFN+1++d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H8Vd94Z8GyX1uFVUsLZRhFCc/wDfIxX5zW4tqY2v9WySm5y/n+yfTwyyjhY+1xMrp9LH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wKveQ6Tbn/llZL5rAf7z/wBKfY/C261KTzdQE90x5L38xP8A47Xr+n6Da6ZDthjUsP8A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e9enhskxmJXNmmIcr/Zj7sfzOWpmdCl7uGp/M43TPhnp1kgDpGAP4IoworoLbw9ptom1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WjRX0mGyvC4VWpRPLq4utWd27HP+KbrXNK0sz+HdLivrjzOYZfk3pXnWpfHnU/DzbdY0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ZTeXn/Ydetey14L+0VqP9p6houinqWkn/wC+Pk/9DZaePTjQc4ytY1wzVSVpHWRfFXUL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TIIDD+dXtJ+JWsanc+RBp9tNj/WeVG/7v/f+euMitPssCf8ATICP/vivbvDGlfYNBtY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96vzLhnH5lmuJqe0xDUIX3S/yPoszw+GwdCPJHcspJKUJdEQnso/+vWR4g8UaX4UsGvd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clj6Ad6xfij8SLHwDpRkmYSXEq4gtlPzO3v6CvE7TS77xlqh1zxH+/nl/wBXay/cgT/r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h8ope1rK/kjx8Fg5YttLQ9Cl+Ol/qrMuhaOzW3SO+1V9gf/djSrQ+JHiL/njp/wD37f8A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f21DHdX8jJbN0Crhnrth4E0Hp/ZsJ/66jdXyeEln+bQ9uqipQex6k45ZhPcnBzkcZa/E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+Eb/APxdXovii6/e01Zffzyv/staOofCrwxdZ3ackX/Xqzxf+gEV4j4ftZ7Xx7qulfbr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iupPO8v9yj/+hyV1Y3D59gKUqixfPbpb/gkUp4DFNwjR5PM7Txn+0Bpn9gXE3hzUY/ts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hvufx/7ddz8J/EOqeKPCEN9rEiyXjM3Krt+XJ2188XWqaVa/FH7dpU/wDZcGlRvJqt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i/8AvtP7te3fCRk8RQXWtpfvcoXCRW9oWVP+2lelPMcUsxpYSMPdcV719Pmrfqck8LSV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pT3NZ+eTWjrPWP61m5wa+xR83Im3AJUSHJNRyMdppIT1oAsZrmtQ0a50a/bV9Dwk5H7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9CK6HdTqVikO0HxBaeI7Nri0BguIB++tm/wBZGfb1FYHxO8PX3ibwPq2l6Yoa7u4mRQe+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LrTr8avpDeVex8ug6Sj0NdD4f8RQeIbMzQjyriPiaA9UPqPaoS1OuNSx4z4A8UweDNUO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5jeZFdfInz16VqnxU0OxXNnJNq0v/TjA0yf99fdrY8QWul3Wl3H9qQ5t/L/eH/Zrxfwq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yXX9TtZdkg0+Xbsff/q/9uvmsTReWUZSozV5SfxHpQksTJQ5NfI27z4jeJ9ckMUEcekWh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+lc78Fkt38SEgxz3L3Azd/x8hzW/pWv659q8+DSrDRNL/wCeUsbTXL/8C3/JXL/BNvs/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f/RzD/2avmvrc66mp1+fllH4dY7nr+xhRVoRsfR1FFFfpR8dUGVTu2+VquVQvG+Rq0Rh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TXxd/wBgq5/9FNX5+W/3q/QP4s/8k18Xf9gq6/8ARTV+fsC/NmvPx/2T6vI/hl8v1Pb4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Ofi//wAgS0/6+R/6Aa9GhB+yj/drzr4wDGh2f/Xz/wCyGvn8J/vcPU+mzH/dZ+h8w+Jf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C/1LfWoPEv8AyF7j61PoX+pb619rV/hnwWE/inqPwbXPjrTfq/8A6A9fTsahc18z/Bkf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/wCgPX0ynQ18bjfiR93hPgZ8o/HUk6nqY/6fD/I15bpxzcxj3/rXqXx0/wCQpqf/AF+H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9R/X+tfU4T/donxNf3sVK51ad6+t/CC7fCOiD/pyh/8AQRXyQnU19c+Esf8ACI6J/wB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DMnokfWYFatnk37S3y6BD+P/AKGtfN8ZPnKM/wAX9a+kP2l/+QDD9D/6GtfN8f8Ark/3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3J87mH+8SOmtlPlivqL4FJ/xbu095pf/AEKvmK2T5Fr6j+BSf8W6s/8ArtL/AOh15OP2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9lNB/bXiDj/l2i/9Cavoc96+e/2VB/xOfEH/AF7xf+hNX0Ie9dOA/gnzOZ/7yxnrRR60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x/H/ABX9mf8Ap0j/APQ3rkSOK6/4/j/ivbI/9Okf/ob1yJHy1OG/hI7cx/3mQyopOhqX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88zZupqE9DU0vU1CehqiRtFFFACev0r3/wCDxz4Gtfa4mH614B61738Hj/xQ1t/18z/z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7uU/wAU625Pz4qGQfLUly3z1HKRsr5lbH2Ri30IctXq/wCxtrouLXxro3bT9UWVP92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zKdASas/sfX62fx28aaep/d3NoZf+BrMv/xbV62A/iHzucO+Hfqj7stfuj6VftycGqFr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r2T4cvWvNtfZ/wCef/s6VBfRLk8dI6A21X9xj9f/AK1VZbwuZs8/LirQGLcjHSvl79sj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R9r3d9HBj1GGY/opr6hua+KP26b/ACPDdmD96a6mI/3Qi/8As9WtwPne/wBRe88OXWTl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J/4oiD/rs38kryixwfDGpZ7CvU/gy2fBMH/XZv5JXHj/AOGj6LJf479D0RelSR1GvSnr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xlz4R1X/AK4mvIBa3uqCH7DDL5EUf+tl3bNn/A69m8Qf8i5ff7teR6pqt8P9fP8AuPL8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r1sHLkg4nx2fO1WPoZ11a+S7JnOO/rWnrF19lvYv33/ACzQ/vPuVjpemUZI/E07Xbr/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K9eLuj5GSNW68jVLXzoJ/Jnik/1vl7PM+X7v3/7/mVyGpC+tCdqyxn1mPzuv61fN0ef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R8kfvv+Wccvl/fqLkohsHivf3N/MbeHPm/u49/wA9Y2u2z2+uLvRk3RjG4Yz0rSK3DNKs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F6Vi3yG31FUdCpx3oeqOvDS5al2fUPgps+EdKPrAtbb8Kaw/A/Pg/Sf+uC1tycKa+Nrf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ojr334G3EieE5gloJh9obmvAq+gvgIc+EZh6XBruy/8Ainj59/uvzPSLa9UZ83TmH0Za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+hg1O1mtoPs6fYrSaNfJe4RpPM8z5/7m3Yv+/U3Wqt/YC8jGCUlU5RxwQe1fSH58e0no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njJvElhLa3p26rZ8XAP8cfQMP611NMTPM/HHwxaynv8AxB4c1MWNzN+8urW6+e2n/wDi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leKLWfXJ7GKyvrWN4/Nlk3p/vK39yvavij4X1Hxb4Sm03TLtLSaQ/MXGQw7j2+tee4n8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HFY2Wnx/8spFdH/55rX51xNk1TG1qc8JD35P3pdLI+hy3FQpxkqr7WPNvDejST6l400y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Y5SbGXfKm5fm+/8AwNXRa/8A8UF/Yn7iL/hFpZPscksX+ugf+FpKqeHNM1G8tdR18Jaj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TSbIo4/4Ep/h+6sviPpUM99B5P2W4/0i18xvklT5Nv8A5Er8zr1aUJ1faL2lBe71j71r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dNTbVRe7JGhc+E77WNWsnu7ia8tIBts9NClo42/vF/469Q8NfDiOzhW61Ux3c5OQrZ2r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SaTq9+kdjDo9pAcQ6le2ksqSr6x4+X8a2NO1/V9YLsPEsuoHb9602oo/BP619Jl9XD5X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T7Pu/DE4cV7TFVPZ4P3IntEQjt4BHGiKoAHydKj71y3g/wAQm+V7GaR5LiNPMRnJJZPW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llYKijOTX7Bl+MpZhh1iaN7PufHYqhPDVHTnuLc21mMzzrtYfxmsK+1iS6YpBnyxxvql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Iuy39KZE5hiEa/c9K7zjH+55NFN3UFqgyHBsUbqhL0b6sosxtmpVOKqwvVlTxQA7dTd1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pqRe9Qr3qVe1NASxrUU45NW41GKinTrWhKD4TLu0rU/a7aurvJobGF5pmCIvJJrlfg5z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ECuE+O/iW91fUbXwdorZu7wfvnH8I9K5a9aOHpupLZHTRpurLlRQ8VeNdR+K97NpOgs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X/8AfP8AdQ07RtHstBtPstjHlf4geWl+tdfoHhyDw/4bt9KtYQI0HzEDl2/vGp/CXh+K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nJJ/velfzpj8fjOLc0jg6d1TT/qR+j4eFLK8LKqy74f8HjaLy6GZOoX0rrreBI0DBQMc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0p2dx2jpX77lGT4bJ8MsNQjY+BxWMq4qfNNjWaqeyrjLiottexY5CLy6QxjBqbFGOKks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UY/Imvm/Vc+J/jWzr80VoyKPYJ++k/UQ19D6zcC2sZ3JxhOteB/BKD+29b1vVnGS7vsJ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0r5TiSt9VyqrUPVyr/eDttO0qSfVY4sHBcNmvS9a1yHw/o1zeTsEhiQCQ1m6NYIs+cDeg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EeKZjDZ+HbdirXjfvSPSvmeBsJ9Uy+WJqfaPSzSr9axEaRxmiW998XfF2oeIdSDNpluf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KY/8ff8A4BXrHhnwydXvP3gPkRnMr/3j/dFYvhfSP+Ea0K20yIAMEAdh3kblv1OPoK9X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gRh5Pnb8a+YwEJ8T57OrU1o0unRs9fEOOXYHlh8UtDYAVmBx0GKGWlC4707Ga/c9z4Za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aj0/x3e+JpdXWa3nn877B9m+6diJ97f/ALA/hr0LbS9jROEasHTmrpminKLumYt34K0T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1MF//wAfHvVbwN8OdA+Hmmm10ONo4s/8tJGlb/x+t/GCaTsaGiHPmMrW25j+tZTMNxrR1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Y/Maa2OSe5MTmkBx0qLdilDZpiHFqM0DkUUCQVzPiHSL6xu/7a0U+XqKffjH+rnT+6wr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nsviX4SurdWkthMhhuIlOJIW7r9K8m17Sr74XXUEH2H7bpUv7uO6ij2Ojf3a9F1jTrnQ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xi6th92Zf8a6K5urTxx4XZ7OUSW91CwRz1gb+jiuDH4GjmFF0KyumduHxUqEuaJ5b/wl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tVsbWee6jS4s/Ns23v8A88/m+5XM/C29n1fxjeeIfJ8iCW8B/wC+3R//AECOn+FfC39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lXX9q6LJ+7l/fOn/AG0k/uN+7ejSrX/hDPGd9oc//L1/x7/+0/8AP+xXwlbDVsLhK9Ch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30/X5H0P1qnVkpN2ufSNFedfFf4jar4E0W0vrC1i8iXia6nhZ1j/ACrjtc+OWsadquhX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wiSXdvCZUkfd+8/3K+0qY6nRjGVTTmPAWFqVnaCue6nnvWbe8I1JpGtW+s2iTQSK4YZB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iN/pXdQr068eam7nFVpype7I89+LTf8AFtPF3/YKuv8A0U1fAUH+rH+e9fe/xcfHwz8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/wBFNXwFFJ+6/wA+tc+P+yfSZH8Mvl+p7vEn+iD/AHa84+NA26Lpv/XZv/QDXqMUeLUD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eHxVc2enzRJMCkxCfxn5MYX35rwMJ/vUGfRZnK2FmvI+LPEhzq9x9asaF/qW+tJ4zsv7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yZ2T8qXQv9S31r7Wr/DPhsJ/FPV/gx/yPWm/7sv/AKA9fTCdDXzT8F2SPxvaO5wFikOf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FugOJlH1OK+MxvxI+7wibgz5j+OvGp6kf+nw15Xp5/0lOf8AOa9O+NbfaLmY5x5t438j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1nGL7T4Mf9NGd/8A0CvqsNeFCKZ8JWn/ALRKRz8cnJGa+vPCR/4pLRf+vKH/ANASvMNE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xVbQ/wC7aMf/AGevpbwv8FoLPS7S2TU5JkhhS3GLbZwiY/v+1eZjcPKuvcPdwmOpUfjZ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Bg+n/s6183Q/wCtT6/1r9J/G37JGlfECySG+8RXlqF6eXCp7g/0rjl/4J0+EQQw8Wa1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ivXwtGVOlaR4eLxlOrWco7Hxxbf6sV9TfAwf8W5tP8ArtL/AOh12kf7AfhtMY8Vargd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tI+F2i22iafrS6xJbmTfuUDyH3/xP/frx8wpNQufRZZi4VJ8iPZ/2U1/0vxGf+mcH83r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h8/iM+iwfzevfWTingP4J5GZK+IZB60UuOtJXqHln4+/H8Y8cad72q/+jHrlNnFdj+0K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H/0M1yQGRUYX+EjtzH/eZEZj4/CoZE4NWivH4VC69a6zzzBl++31qM9DUkwxI31pnY1R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oAjU/fr3f4M/8iSP+vyb/wBBSvCFH3693+DJ/wCKJH/X5N/6ClcONV6Ej28qdqx1szc0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mS/cr5dbH2d9Cs/Wsb9m6X+zf2opEzhbq3uU+vHmf+yVsOa534HH/jKbTj/s3P8A6TPX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v/u79Ufota/d/CrsRwK4LUPGcll4f/tS3aODF5FFJLLHNMiJu2/wf+h1g+FPF+rC6vtV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295a35320Fwlx5TLZN8mxP469qx8SewHoaqsB81ZPxH/AOEj/sCD/hD/ACvt32xPM83b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x15t4Aup7W11XVb7zfBHm3iXFxFqHkvDP/1zj+/C9UgPSrvrXwT+3BPt8Z6FF629x+si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Xx42maVYxWml3V9eSyJJb3kKb4U/66SV8dftX67N4j8XaFdT2UtiGtpE8qX7+0zfeqkB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xyf611yteq/BM58Ex/8AXy/8krzqx0ayvrK8S3lVZIxjMjk16L8Ev+RIT/r5f+SVyY/W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PSV6U9elMXpQ88drC8srBUUZJNfNI+6IPEH/ACLt9/uGvGbq70oAzw6r5E3/ADyl+d3q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s1jpchWxU4LoeXNeSPJJcMS7EZ/OvawtJpXfU+GzOrHEVvd1SPRb/wAbad9rIWA7B2Lf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vhBmMoYo0j80Eh/krzlYFA4ApGi4Neuo2R4biexaD4i0zWf9EEqoh5G9ttaVzo+l3X7i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kf8A7aV4Xa967TwZ4z/s/UEt73bNE3Aln8w7frjr9a55xe6MnHsdra+FP3sxbVpTAnEk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8Vf8h016Tr91/osPnz/v/Mb91FGqI+//AHK8y18H+3YfOm8793/7M9TF3RVNWkfSngHn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tS96xPADf8UbpX/XAVty9DXytaPvs/WcNL92iJPuyeymvoL4An/ilL72uuP++a+fU+7J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nwrqA/6e/wD2WunL/wCKeXn3+6/M9SjPFSrUMdSoMmvpD88My9juNOvYtW0/5b+15Vf4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F/Edn4q0hb21yhB2zQMfngfup9vQ1wOwgVmWuoXHgzWRq8KmXT3wt/br0dP7/wDvJTRZ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WXifSptO1CNpLWXG5VYqfzFXbS5ivreOe3kWaGRQyOhyCDSzzJbRPJIwRFGSx7Vp0BHg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XWsE8Gq/23DLIkcdrf/67/gLf/FVQ+3aZ4d1vStCSzjs7rU/OZY7aHZApRd7fyqe4v2+I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l2D/AGe0U/dkk7t9KX416X9j8ReBe08d45/762B6/FM2yzC5jisRPCQ5YUl7396ev6n3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m/i2PcdJ/wCQZB/1zWs3VPBfh7Wi32vSLSWc/wDLUxfP/wB91X8IXWdISAf8sm8utW91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E/dHdjX6jls6eNy6nVa1lE+VxUpU60lFmNpvhvRfBifaLcyIB8ghlmZ/++N9Zuo30mpS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Lm6l1G4NxOef4U7KKfGOK9SlThQpqnTVkjlnUlUd5MRBgUtFFM5BN1IW4o9aQ9DQAwmh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JGcVbBqmOKtA5oAfTfWnU2jlAetSocVApp6tiiwi4rYYVJKMrWcbj56na5ylWZrcl+Df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/8ARdea+DLIa98T/EWtzjcsckyQE9trlB/7PXpHwXP/ABKtaH/T5/7Ia870Of8A4R3x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oH++/nf+zV8lxVUlSymtKG9j6HKIqWIVz0bPvW34Ytvs2jRKw/ey/vHPua58NkcHNd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5l4fcrx9VdeXT7z6PPb+wil3L6x4FIiBSaVe9LX9AWfU+FI3qI1K/eoTSATIpM8Gk7mj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mt/2J4I1ScHDmPYv17VynwT04ad4Lt27zSs4Psp2j/0AVW/aK1TzbPStOU5F1dB2X1V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2On+G9MtTw0MexvqeT/M1+ReIGNccPRwsH8ctT6rJcOmpVWd7YAi3Ljqa+c7m4Xxj8bb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UB6YVNz/AM0r6Thi8qzA74r5z8EjHjzxUAMf6ZcycfRI/wD0COvax1OplnDcvZuzjH80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nqdhBHcapb7ZAPMbZXpMSBeB0AwK8z0Xyv7U0/8A67JXpteB4b0/9hrVO8v8zXPp2qRj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Vy3juy8U3mkqPCl9FZ36MC4mGFkXpt3bH2/XFeRap8SfEfgy6hsfGM+v6XPL/q7q1kt7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cn/fNfpuMxP1Sn7TklLyieBQpe2ly3sfQ22o68nt9X1Sa2V4fFWqyAjhpIrbP6w113hO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95cWjjhLhbb5v8Avlf5NXz2V8UYTNKro0Iyv5o7cTl1bDw55LQ6ejsaOe/Wjsa+vPHM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eTWtr5yY/rWP3qkc83qPbihO9NY0IaBXH0UZozQIKKM0ZoAK46Vn+HuuvqEKltCvXAu4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saZcW8d1C8UqCSNxhlYcEUFRNxJo7u1inhcSQyKGVl7isTWPBmi69cxXF/ptvdTw/wCr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GNVl8Cap/YmouW0W7b/Qblj/AKhv7jV3+feoaN73R836kYfEXxZvmukElnaBIEjePcux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Vg3I0q10q4vtE/4mvg+6k8vUNKl+/av/AHo69B+Kngu78K39z4s0GQyzbt89m43hz5fl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TT9P8IXGs3Wlf2Vpt6nn3UMsewSP/wCz1+Z8R4bGyxkXTjzKXVH1eWVacaGr1OV8M67e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wuH1Pw7qLJJaSDlrfc+zBr3231GPVrXeOJAPmFeEfC3wo+ua62vyWv2eFDssLLHAHrXu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NcbscmtsmniP7TnDDvmpR+L/ABdvXv8AI5szlRqUuf7R538aTj4VeMPbS7j/ANANfAiv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1/8AJKfGP/YLuB/44a+AlGYm+lfc4/7IZH8MvkfSkigIwFeF/tNSPBpOgvG7RuJpsMp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K1eE/tO86PoQ/wCms38lrw8Ev9oj/XRnv5n/ALnL+up8z3H+tatzw+MwmsK4/wBa1bvh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4D4XCfxj0r4Zf8jLD/1yavR7371eb/DT/kY4v+uTV6Rf/eNfH4v+IfpWXpezZ418YGxZ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sH4cfEy98LajHHNI0loDgHPKc9vb2ra+MB/0O3/6+T/KvMbMf6UK+uo/wY+h+aVf4svU/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NZ0+JlkdsgdRXvfhlVa2Bzmvjf8AZ71pp9Otx7CvsLwi5ks1PsKKW5y1TtrGxM+3IyDW1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QO1XPB1isqRF8HOcVqtEId5/g+au/oeefH37YXx6vfAlyvhHw1KLfUbmLff3w+9Aj/cj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wwHw3sPd5f8A0c9eB/F/xa3jf4oeLNab7t1qU/lf9clcpH/44q17p8H2I+HGl/8AbU/+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lTR99lFJwSufW37KPNr4hP8AtQ17xivB/wBk8f6B4hP/AE1jFe+lKrBK1FHi5jJ+3kVy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mba9A8s/ID9oYf8AFU6Ce5hf/wBDrkkHymut/aGP/FUaD/1xf/0OuSQcGubL23hotnq5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gfvU7d6hbvXonnmBcDEzj3qPsamu1xO/1qGqJGUUUUANr2z4Mn/ilZf+vl//AEFa8Txx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k3/Xw/8A6DXFjP4Mj2cq/jHazMMioZ2+SmztzUUrfLXzK2PtBhNcf8Jjj9pzSD6Tzf8Ao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HXy/tJaR/wBdnP8A5Br08B/EPns4VsM/VH27pWl/29oGq6VP+4hu4/8AWyx79n/Aa0xp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1TRLq1+0GWQy6XtfO/fv+R9u+n+F+LAHtWx9qK9smvalLlPhWrnUDyNUEHn+aJ7Xd/qv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fDefS/t39q6rLrljLujjtbrc6fe3/vN9dFp+r3CljLF17+vNLqt158JIGKmNRSBxcUcD4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enJIJIksJ43thFJsTcPkWvin9qPTjpviPRYkuLi5hjtSqSXEm5j+8JPavvW7jE8AVhkA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+2bc3HhzX/DfyJIs8MyMGH9x0b/2cVqmKB45p0hgWTHG7rXp/wAEDnwSvtcv/KOvJLDx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yMns/wB6vWPgaf8Aii354F2//oMVcWN/hn0mTf7wenKRivMfjp4nfS9Ej0+GQpJcHLY6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/aO41Kx/3K8fD0+aaPrMdP2dFtHkdlC887BQXPoK6/QPh/qmvPiK1fHrtq18EtGg1TxL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fcHhXwrp1hBH9lt0DEDnFerWrey0SPncFgViVzSeh8nw/s1a44y4K1pWX7Md+3+skYV9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H5U+DQpz1UGvMnjq6+E9uOV0I76nw34l/Z71qxZjbRmVR7c15jrekXmgXDW97A6Mpxkj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bZO0V8pftS+GYEt11GGP9795yB2rrw2OnVfLUR5uLy2lGPNA8p0PxHNe6ZHFs8yQptba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IncH/XKoPh7cbLnB5+UVa8SLt1m2PrHXpK2tj5aELz0Por4fN/xRulf9cgK3n6Guf8A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/wBM63nbg18tW/iM/T8N/DQ2vfP2fGz4b1If9PQ/9BrwMHNe8fs8t/xINUH/AE8r/wCg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zxc2F+Z65HU0Y5qCM1Mpr3z85LRI21Xfk0ZNHWqRY/wP4kbwbqz6bdMRoV84Ebn/AJdJ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tKj1OxmtboAwTjY+OjemK8kubJb6CaCVN8bcAdz/AJ7V1Hw38aMs7+G9Yl3zxpi0uG/5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1RZneGfhg/hK9RYNUEmmxuWW3eAbx9H61z3jbwtrXiP4o6G32WRtM0+NnW7P3A7E/8A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ZOAfxrG1nU7fRbN7i4cAD7q92ringMP7OpCMf4m51RxU7xbfwmdJJa+F7AEgDAwiDqTX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uJzyfur2UU24uZtVujc3J/3E7KKkUjFb0oRpRUIqyRyyqObbYqCpF6Gmr0NOU1sZC0UU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1pKAGUqilzRkUALVle9U81aQ0wJh0phPFOBGKYSK1sAA+tOzxTKAcUWAXvTs8Ypmeadn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/wDHjrY/6fP/AGQ1xPx30lvDPirSPFcKkW8pFvdhe+OhP1HH4Cu2+C//AB5a3/1+f+yG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feE3hZhe6ffRfK8dcmJw0MZQnh5/aVjrw9WVCaqR6HGWEkdxp8M9vKJYpBujlHIYetSa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XZxZN94/3P8Aa+leX6deah8H9cTwvrrMdCnb/iV6k33V/wBg12F2PPuS5bfHjLN2P/1q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nmanF25X98f60P0ml7LMcNaXU9J8J+IbXxDZ6k0AY/Y9QnsnZu7I3P8AMVr18s/Cz4pT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v9fDF4g1SSI/7e87f/adfS+i6xBrOm29zDIrGSNXZVP3Se1f0hlmc4fGQUXL3+qPg8Th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muDufHsF14y8R6VB/wAwCySS4l/6ay/Pt/74/wDQ66vxHrtn4a0HVNYv2C2en20t1KT0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/B3UbnUPgd4w8ZXwI1PxTqF1dSO33oxkoiH/AGcDFey5cxwnsPwe+Il54+0a9ubyGOD7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XfXfV8xaL8WrL4SeFUdIlvNU1MvBaWq/wDLRy21Wk/2P3dd1YfEeDwz4WW78R6q2u+J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7/Ld/wCFVT7leHgc0pV6dTnfwyf6Ho1MLKCRyvxXu18Q/FfTdOjOYoYvkT0aRhz+CBq9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zxw5BIHZADz+gry3wP4Z1G+8Q33iTVwRe3cgaBP7i8gY/Cvd/B/hs6bZm8uR/pUvKj0T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9ZeIYey/h0fiPpYT/s7A2luzcwMY7V83R2/9i/GjWbNhtjvZBdRD2eNM/wDj0TV9Jda8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Tjh8Q6KSmq2HzoF6ug5K/pmv1LNcHLH4Grho/aifOYHEqjWUma6ILfyZF4aNww/CvTbS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HUGvEfA3ja08aaQJkYJdxfJdWx4aJvpXbaJrsujyeW5Mlqx6f3fpX4Xwlm/+rWNq4LMv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WZnhfrtFVaW6PQIjjp1r5k+LV0fHPxjstJRt0FkilsdN7/xf8BRZK9k1r4jrYWhWHStQ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+/leP+DfD2rnxbqniLWbeKGW4lYxIZN74Yoqf+OBv++q/U854iwVLL6rw9WM5dOp4mCw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h2duHgt7WX/XSP5Uf/sleo2drHaWscEa+XFEu1EznArifC2lT3eqLfSJ+5h4XI4LV2WS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uq4TDzxeIjac3p6Gud4qOJrRjD7JM1N7Go170vY1+onzJg6+eY6x8/Ma1/EBwYvrWP3o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oPNCDFAh9FITijdQAtFFFADqfTKfQNGXr+iQ67ps1pMMbhlH7q3YioPAXiGadZNA1c7dX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Ih0cVtEZrlfG2jXMi22taWMavp7b4wP+Wq90NA4yMn42xJHpVjeiHf5VyF/77+WvPPFS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WH/EnhiSeSSL+9/00/3a9g1eW2+Knw8ujaIDLcxbJID1jlXqv/fdcr8KPCGqzQxNq+m3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8f8As/8AfdfO5zTxsowlgfi1X32/yPawEqUef2p2nhTQotIsUbYFO0BFx90VevmLDNaN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xr08uwNPAYdU6Z4+IrSqvmZ5X8dBn4S+LP8Aryk/lXwfarnNfdPx/wD+SQ+Kv+vb/wBn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Mdsj6XJf4cvl+p9A3L4rw79pls6XoA/25/8A2Svarlv5V4f+0y+NO8Pj/auP/ZK8PBf7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z/3OX9dUfN1x/rWrd8Pf6lqwrg/vGNbvh4/uGr7OrH3D4XCfxj0n4af8jJEP+mTV6Tfj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5GKT0+yN/wChpXo98OtfFYv+KfpmX/w2eI/F/wD49bP/AK7P/KvMbP8A4+TXp3xi+W2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vMbP/j5NfX0f4MfQ/Mqv8WXqfSP7M97gyxk9JK+7/AnNiv0FfAf7Nf/AB+T/wC//hX2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fW9q33SOlTTdjmqK57j4eJ6VueIL/wDsvQby9/594Xm/75BP9K8ej8TXLa9PAt0lvBFI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MXl/7/8ArJv+BpVz4s+Jb+bw5qccd0htToF3KRGdmW8ph/wOu6PvJnG4n5Ug4J+v+Nf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pPvG5/8AIj18rj734/419VfCbj4c6N/1yf8A9Davls2+BH6Hl2qifXX7JyH+zfEJ/wCn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01eH/ALJ6AaL4gb/p5j/9Ar3Bq6sH/AifMZj/AB5eowjOabtp9GK7zzj8fv2hj/xOfDX+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EPmNdd+0OMav4bPoJh/4+lclGOSa5cu/3WJ7WYx/2mRG3eoX71O3eoH716R5RiXgxK1Q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qokZRRRQBDPMLe3kb0r2H4IXYu/Ct4B2uD/6DXiupjdaS1658AgYvDF7/wBfP/stcWM/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ehTGopj8tPmbmopW+WvmVsfaDK4/wH8v7SWjj/bJ/wDJeuqaXbnmsL4Uw+f+1T4f9FZ3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EPAzn/dvuPvq2tIdB04eccRY600TRyXZhV1Z1xuCnOK0NRuPs2lRz5tG2n7999xa8XHx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HvbgmQc2sf7ueX/rt/37r16lNz2PhJVIwV2e4LH8n0qrqE0dpYz3U8iRQQqWZnOK43Rf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/a3SGYJwo2vH8u/+P79dVaarpV1qk8EE/n/ckjil+fZv/wBXThh5QV2ZvERktDO02/Gp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B0bsfTPevjD/AIKAWWT4Suf7s15H/wB9CI/+yV7h4p+JM9rqk8/n+f8A9PX/ADw/65/7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l/EvhCz8y4FysOq7oZAMZVlnP9FrW1iYTufMtucOo96+ivgZJnwpMO4k/rXznAf36D3r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lwvpJXJjF+7Ppsnf+0HqkbnFeT/tFaf5sOl3YGfn2mvVoeRXR6P4G0jx0Ug1WzjvIlkU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uSVz7HF0/a03A+dP2e9M+0eLBJ2hw1e7LH4+urrzzrlr4P0v/nrdSf8AtOl+Fvwwt/Bn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KwhCC2Ekm+vZLrwXZapdefNY/bp/+WcXl73T/rnHXRVqc8rpHm4ak6EOVsofD3XPEkbR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wwM3MFuUmPvw+39K7TU9buorX/RvLSU+1Q6D+z74qmVZtO8M3lvDxGGuttuET2LvursZ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/u4bBP8Aevif5Iazjha1T4YnS8XSpr35Hy54n8M3viG9uBqvxLmjvev2eJFSJf8Atnvr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+Fb31vfT/wBq+VG/2eWvqG7/AGZvEVjdGebw7bahN620sMmz6b/nrC8SfDO68LaPIt7p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1q6Q/wDfQ+Sh0K1LWUbEKvSq6Rlc+BPAngi/2f2s2nyDS3PkrcA8Zqv4/wADW9OH/TB/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Fho3wm+CKadIwf7EWtiR9+W58z5z/wB918l+Kdes9f1K1u7FVG+EiQHs2TXZSk2j5zEU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DNt3gbSz/sH+dbkjda574YN/xQmmf7rfzrekPJrxaq99n3GF1pRJIjnNe7/s8n/iTasP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Gjr3X9npv+JNq3/XdP8A0CtsIv3qODOH/skj1+NqsxniqcZqxG2K+iPzsn7UhpAcijOa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1GGKSKU2lxG+6KdesLD+MVfp9WmUjr/BnxDg1vw9IdUxHqNphbqP++Ozp7PXJXl5Prl2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Hso9ah+zxb9/lpv/AL20ZqZTgcVV7gtBuzmjBqXGaXbUokRMgE1ma74u0Lwza+fqms2V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PfI5rw/9oL41XFrPceGtAme0WIBL29T7xY9EQ9q+chG88rTSlpJW5MkzbmNe9hsrnVj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wlyxPtb/AIXx4C/6GKL/AMB5v/iK6bR/GWga7hdN1uwvpG5EcFwrNj8DXxJZ+E9VudAn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snlySxfO8Py7/wB4v9yqUckls6yxHDjoa9N5LGUbRepzLHzW6ufoJjg8VEe9eSfAj4vN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ANWhXCSMf9eo7/WvWz3r5bE4ephp8lRHrUqsa0eaJHmk3UE8mm5965DYkqVWrKvvEWma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P837kt23kKf+BPha1YVEsaSIweN1DKw7igB240m6l21T177daWvn6VBFezD959llk2ee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MC6K4Xx7r+q/Dm6g8RwQS6p4d/1eqWn8cH/TaOuh8OeMbLxZHeLaGSK6sv3Vzp9yu25s3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7rVrxyR3UMlvcRq6Ou143GVYH+lNgcjdeNLHSxZeI4J/P8ACGqyJHJd/wDPCX7kbf7n8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46V8961YP8BL+7sLqNtU+GfiAtDcWpG77E7HqPQc1tfBzxnc6X4qk+Hmp3f9p6e1kL3w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fnSMj+P5N4/7ZuPSoVS24HvXwYOLPWx/0+f+yGuQ/Zh1r7NqnxB8ITPh9E1y5+xp627T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fCA7Y9bHb7Z/7Ka80tLY+DP20r1lR4tP8VaYLmKTOI3lRNjoPf5Uf/gVEm1ZotHqniW5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jUrYXE8unf2kIiPkeLz/ACv++9//AKHXieu6P4k+FXji00fTpr/xLoQtHvEtY+biCHd5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geL7z+xf2mPAEnT+2tG1TTs+vkmGbFXPEHiCLTfiR4huusuj+F/tY9h50z/+yV5mYZbh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7cPiqmGlemz5L+HnieDXfgp4ggFwu698QHcn8R814817V4W8aT+MvFFxDoc/keHdK/d3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54x/7C/x/wDAK+NvAmqWN18PE8LWWlef4iu9Y8yO6/jRNgj8v/vuvtjwp8G/Fnw88K6b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JHvltLuPyX3vh3/eJ/tivzvNOG8TCk6mXq8z6XDZpSnJrErQ5H9rT4l6r/wrS38LLGk5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tLqmX29f72z8q6Hx/rnhf4V/s8aX4bnvJU1O2s447e1X79xc/wCsc/7u/fXj/wAQ/Gdv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WMum2vhW1+0G1/1yy3D/ALyKP5OP/wB3VzwDpU/xl8Unxv4qni8iKT/QtK8zf5a/9NI/8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ZThYzx8X7kfe9fsxt9930D6phcRU/c7M0/g98FPGFx9k8d6vp1rql5cfLZWE940LQL2f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92tPB2u3Qzd2Vrp8h6o8+8/mq1ijv1g/65SMlWodS1O2x9n1S5UDoHbeP1r5Kee5FmNZ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wwOMoQtSmmej+HPCFto6CSfbPc9vRa6LtXksXijXyc/2hGx6ZaBavJ4s8RnpLpefe3f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VcOYCkqNCThH/D+eurPDxOV4+vLmdpP1PSqZXno8WeKOgm0X8Ypv/i6bceJfFkYyJ9F/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esuMclkrxrfgcP8AZGMjo4D/ABX8DvDvia//ALSg+0aHrA5W/wBMfymJ/wBoYww+tR2n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38TWV9bDvd6S4nP/AANJdv8A45WRd+JvGs/3dXsov93T/wD7Os+W+8WXmftHiaZfU20E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G8wlerDnkutj0qGBzKnHlhLlR6HH4GnkH+kajD/2ytsf+z1rWWgaVo4DsFkcf8tJz/Id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2+z5ur67c/8AXW6EH8hV63+CVrM+/UXF2396WZ52/wDH+K6sDRy+nU5sHl8/WX+bMKvt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+o/EzwppZK3PiDTonH8HmZb8utaHh/xDpviewF5p94biJPkDMrp/6GKwNG+Hfh/REVYN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kj6dh+FdMirAMRhdvoABX3+H9pK/tDxn7O3uFhWpd3FMB4ozwa7DmMHxI2Gi+tZBfrWj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9aDlnuW4mFOyKrxHipM0CHFqAc1HupQfSgCVTS1GDmnA0ASA5optGaAHZpN1JRQByY/4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/IL1CTZeRf3G/vV3tzc5rLmtLe9heG5jEsTfeU9DVqGKG2t0ggTZEnCr6VSC48HIqpff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L37n40yDyT9oAf8AFovFX/XFf/Q0r4dsBmQD3Ffbv7R4x8GvEv8Auw/+j46+I7AbZVz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eh9bk38OXy/U92ue30rwn9qBsWnh8e9x/OKvcrgnIrxH9p7y/wCy9D3f6zzJtn/kPNe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0Z9DmX+5y+X5nzfOeTW74eP+in61gzHOa3vD4/0Q/WvtavwHwmE/jHqPwoP/ABO7k9xa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jferzP4UNjW7r/r0b/0NK9GvG618Pitap+mYHSk2eL/GfiGxH/TR/wCVeZWP+vH0r0z4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f+VeZ2P+uH0r6+j/AAY+h+ZVf4svU9y/Z+1ZNM1JlkV28yUKNo6dK+uPCOlT6rrMsrj5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fWmk6lFd3bXEiLN9yLoOlfoV8GPFOia9ZFNJuo5JY1BkA/1n+s/1lTE5ajsegeGvC9z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aF+P9+tj4k6THbfC/wATLgMx0y6VSp6DyH/wqjc/Eqy8Gaza2d03nzXMLbrb+LZ/eFYs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dWsLuQxR3sE9vCD9wjY+f9/rXo06bjG7PMnXbdon5Xj7x+v+NfWfwzQ/8K/0T/r2H86+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158M1/4t/of/AF6ivmsyV4H6Xl+0T62/ZTX/AIp/W/e8X/0CvbgvFeMfsqJ/xTmtH/p8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giunBx/cRPmMx/jy9SKilIxSV38p5x+Pv7Roxf8Ah8+hlH/jyVycQ/dqfUV1n7R//H7o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KRf6pPoK4Mu/3WJ7mZf7zIjdetQFKsv3qI16R45g6gP3pqpV3UV/eGqVUIZ60UetFA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9a9Z+Bwx4c1L2uR/6BXjuoa3bWQILb3/ALq16t8BLoXGi6z2/wBIj/8AQHrixn8GR7OV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ilb5aknOTUU33a+ZWx9oUrlsd65TwFqrad+0Lpt9GceRESce/wC7/lXTXb471znhjTE1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cWmmoI2/2929P/RNengP4h4Gc/7uz7Z1T4k6PqtrDYzxH/rr/c+X71eOaVZ/2ncRamVi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S7nf52H9/wCXtXLxePNNikGltaXk8MVq1tcXXm7HT/tm9dH8ILy0j12zxHKV2AC1S9L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K+lirH5rKXMe569pmhahpnh621O3tbmK0kh8r7Xb/wCowm2vOhqtjpevTwQarLB+8SOO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YrtviRqkGl6TB+//wBbInlxfh+8X/4j/cr518da/wDZfEF3/wA+V+PMjli+TY7j/lp8+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Z6GlfaNNpUa3t+I1vY3xHNHv2Sf+P/JXjvx30KZfC+q6ugVrC5khm+8T8/mbZO/v/v8A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+fPF/ov/AD9SfPP/ALPyf/F0zxND/b3wZ1e2m+bzrZ28g9EdH3/0FZNHVQep8e2FsHdW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CaFdAf8APQ14nZnZCp9zXsXwLl3aHd5P/LSvPxf8M+syj/eEeuWJ3k10/hDVjpOqod2F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cMavxtiTjrnivnT7w+jvgnZaZJ4su9N8RRefE8jXsBl3f7kiyf8AfMdfU1l4p0bQ7Aw6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eNIk/Pqa+K/grrDat420qyvmz8ojjPr/ANM6+ibe5l05JIVtprho22kRjmvvMlwsKtBV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rYTE+zpO1j0+Lxpe3EBEP+jg+jZpG8SaqEP+lGuB0nU9Uuf+XDHt5lddZOTGDPD5Z7jd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7H5ysdiai+Ij/wCE21KInMiSfUA1T1Xx99p0u+F9ZfuPLd5PK+T5aj1y3AYzWUEYP/TT5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qNh4W1ZLpUG2AsRAmf3X8X/jlFehTVGTaN8FjcQsTFcx+fX7X3jG1eHSfDsEkTTNLJf3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N78S5/Cvm7SjsnUZzijxBqz65rWoai7EveTyXBz2LsW/rUWlf68V8XCkoRsfr9Su60u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4oTTPo3866Jjk1zPwuP/ABQmme27+ddGTzXylb+Iz9Awn8KBJGa9y/Z7b/iT6t/13T/0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no50rVh6TJ/6BW2E/inn5v8A7rM9jibip1aq8S8VMor6E/PSZTmnr3qJDipV70ALRRRQ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ySZW96wviD4i/wCEV8GarqYYLLBAxiz3f+EfnitfJxXmP7SV59n+Grx55mniX9c/0reh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UnyxbPkm5meeSaSVizM/mMT609WBA5rFvtftkuHtYt1xOo+dYxnb9at2v2iVeiqD61+n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t3PZPgv8Z7j4XWuq2/kGeG7kSTEcUL/+h15/5c9z5txMf9ZIxFYqaXM3/Le5A9IZGWte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PP8AG2acPdlcixo+HNUn0PVra/tH8u5t3Dxv6MOlfb2lapDrek2mo25zDdQrMvtkZx+H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LOZx+5/57RDekf8Av19h/BW8+2/DPSWDiREDojDuoY4r5rPaacY1PM9bL21JxOvJ5NJu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9wSeOO7tntrmGO6t3GGhmUMp/A1xs/wri00vP4M1i78IXLsZHtIj5thIx/6Yt90fTNd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B5rdfFTxh4DATxf4XS8shx/a+i5ljx6snUV1ngr4q+G/H0Pl6RqETXZ+9bSny2B/2M8t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v8CPDXi2U31osnh7W1+aPUdMPlsG9WT7rflWNgK2q6/pWv8Aj3+w9cgl8O+KbWNv7K1W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OT+P/bhb5K6QeKb7QLqGx8U/uP3nlx6rF/x7T/9dP8Ani9eY6/4L8U6ppX9ieN7H/hI7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nQI/9MtW/wCmtt95/wDgO+tL4Y/EQ6k03gTxq1te32zbbXjHfFqMfbn+9+v41QHquu6H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/iW4tLhMHPPHqK+SviDo+v8Awc1nSLSRzcWNjc/2jod9yRGM/PBn+6/9z+//AL717lr9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6xgutb8E/8vGnyyb7nTv9qGT+NP8AZatL4keGNP8AjL8OJLKyuU/0yJLnTrgH5EYnfHz7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98CPEEGt+HrzVIVIhvLjzEB6gba4/wCOGr/2V8fPg9L182a4h/76CCvP/wBjb4lW+ipq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xDcO9vHL/Ew4dR+Wat/tY3vlfEP4S3H9zVSmfq6f4US2KPS/i7HJD8Wfg9q+0MLbV7i0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AON15l8V/Gn9l/Gj4raVP/zEPBsGn2cUUe95LiVHSNVX+P55v/HK9Y+M0IP/AAhN/wD9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H2zwf8AtavnLxN8UrG6+L/xD8YWNj/p0WiQ2eheb87z3D/uoZo4/wDfk/74prYbPPP2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1xPepvi0xXmRCOCy/d/mPyr9Cte8R6f4Z0e61bVLqOz0+2G6WeQ4Civgz9lbTr74Q/tN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T/Z/skskP9/bvj2flXUftw+PJ/Efjfwv8OdOm/0eI/br8A/fd22RI/8AuJGP+/tQmUa/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viPrnxM8Reb/AMIfdXv2jTtPl/5etnyRtJ/sV9L6t4M8Oa75f9o6Npt7s+79otkfb/u5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Nl0jSrbw/ZlfK0u2gt3CDADBTx/nvXlv7Tnx4X4PeDxDpNwsfiTUvkt2ZNxhj/ikxVO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M+K1x8P/AISQQqEu7jxPdHy7LSdNv5WmnZ/+mYfYif8AAK3fD/wr1u60CG+1vxFdWOqS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MH+z/Bvrzf8AZa+Cd5BKvxL8c+df+JL395p8N3y9ur9JnB6M3/jn/oH0t9qyK8ieUYLE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dkcdiI6cxx8fgTUIj8urwge1lj/2pVhPBl6uM6pGf+3b/wCzrpDMaPOPrXBLhbJ2+b6v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W+IwLjwY1yv76+jOP+nY/wDxdW08JWr5/wBNuvx2/wDxFafnE05ZSDW0OG8pj/zDx+4T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eHNNtOkJlb+9I5Y/zrSs44bGPZBEkSD+FFwKrrKSKXzTXr0sFhsOuWjTS+Rxzr1aj96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/Wg3XHT9aoecaBMT3rsRiXvtB96VbjFUxITTg5oAvLc8UouM96o7/elVjmgDP8AEjZa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h4jfmKskv1oOae5cibin7qqxPxUgemIkyKUH0qLd9KUNSAmBpwOahDU9WoAmBzS1GGpw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poPpS7qBD1HBp46VGhyKkHSgzH1Tvj8hq5VG9OeKso8f/aVfHwX8R/8AbuP/ACZhr4s0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D2T+dfZX7TLEfBnxD/v2o/8mYq+MNHYtqFl/wBdU/8AQq83G9PQ+vyZfu38j3Gcc/hX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h6PPT7Q3/ouvf5zz+FfOX7UrH7boA7eVOf1jrw8BriEe5mrthJfI8LJzmui0Ef6GfrXN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VfaVfgPiMJ/GPRfhU2Ncuv8Ar0b/ANDSvQ7x/vfhXnPwtONcuv8Ar0b/ANDSu+vWILfh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S8F/Af8AXc8h+NB+awHu9eb2P+uH0r0b4zkF7AA/36880uA3N3HGP4iK+wo/wkvI/Maz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F0g6nfQJ2DE19E+H9KvvBn9l/wBlT3U891G3+ixf67en/oaV5R4MU6LYoV4nEieXF/fr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8Q6tpet6hKVtNKRoopf45nf7zf8AAaUFZnBVdy54j12XxBa21z4ltrmGW1ibMM0m2Tb9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roGv2Vr8JNKngni8/e3mRSx/OnWsXx/ptva+Drr/SjdTRCCe3mnj+f70qzLu/ufLvrJ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D1DmQCvWjrGx5Utz5E8X2P8AZfifVrQcRw3kiR/9cw52f+O4r6t+Ggx8PtD97VP/AECv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n+IbbXLdf9D1CBEYj/nomUz+Kqle2/Dpf+KA8PAD/lyjP/jlfKZkrQdz9Kyip7RJo+t/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H/p8X/0CvZc5rxv9lX/kUtZ/6/F/9AFeyAYNdeD/AIET53MX+/l6iYpu2nmkrvPPPx9/a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bP8AzFcjF/qU/wB0V137SH+q0JvSdx/KuRi/1Kf7orzMt/3WJ9Dmf+8SI371HUj96jr0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zVCtLUh85rNqgI271yGranJIx2ytGM/wmusn/wBU/wDumuVktAMkgfiKAMwKSPWvef2f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56x/+gmvD3AQkV7X+zy+dN1Uf9NY/wCRrlxSvRketln8c9OmODTZXGyi6OGP1qpPLha+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jODW18NbCZdUs7S1hR5r2YXdyXGcW8JGfw+//wB9VzU6vd3awp95mA5r6D+GXw5TSfD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SSSVT88ESfJH/wCOSN/33XsZfFpudtD5jPK0Y0uTqct8cYbCe00LxFpim3vL9ntpIrdW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Of+mlavwMawsNe02Ypsj+aXzRJv2eb/AKv95Wp8WNMe81bR9PtpHhmtC94GT+CV/u/+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P7Nr7QFMQxPvQf8AoA/748uvfTPz46v4xp9qu7SP97PvDSyRWvz+W0eVk+X+5seGvJvF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f/apPL/uOn8H+7XpXxJ8PfZfHWlQz/v9LexmaOWWRkeCX5V2+Yn/AGzrkfGelPqOj26w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sm/l/wDa/j/1f8VSjnaM/wAK6BDPYtLcLJ9hLPBqtrKP9Q/96OqeqeAZ9A0DXIPP8+Dy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3/wCtrwZr/m3v20D/S44/IvIz/y2ToGrtrq1/wBF/f8A7+Dy/Lj/ANz+7SkbU0fmzr1q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2+VKSB7HmvUPgfLjTb9B2kWtD9o/4YNol0dUsI82q/eIH3kPQ/0rH+CB/wBE1D/fWvPx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9+mey2cuO9aEMvzA1hWLk1rwHK14B90dv4F8RX3hvxVpupadtku4ZA6Iw6mvrTw14ptv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POcmIf3/APnnXyB4MH/E+s/rXrOmahcaBfG4gBaF8ebEOjD1Hoa9vLc1+pyUanwnxHEO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cdfU+jNGuJrXUzBLwP8Appw1dT1zXjmg+Mpru3WaDfqVnGP9WT88FdJa+NiR/qp/pmv0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D8UxGCrYaThJHZ6lcrHayiKT7Q+3mT/nn7V8eft1fFefwx8I5NGsJdk+tMbSWQHkRfxn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Z+LZGEXnkRCP/VWSnLmvhT9unVnvLbw6rn555pnYe+xSa8fH5jSdsPB3bPp8mySpUg8b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Srml/wDHwKp1c0v/AI+BXkNWR9hA+nfhM3/FBWPs8n/oZrqCetcp8JDnwHZf78n/AKGa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1l+8Z+l4T+DAfGeK9u/Z1bNlrI/6ax/yrw8HAr239nQ5tda/66R/yrbCL96cGb/7rM9u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eJqsx84r3z87HbeKcFxT0XIqRY+KAIcUhqZlxxULcU0SxtPpo9aeuKoQlfMfxx+K0Pxb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mgbTxHcFLmFAzDB6fPX05XlHxbj8IfD3w/p4XQtOsJNYv1slmtrdUkkZu7t/FUSk4Lmi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n2Pjbw7pLS2tqqQfPKqtz6V6T4Rs9CtNet9MvWur2+lk8uMWlu00O7+7uSvUfA/hjTZ7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0uJokYDlAHPQ4rrbH4Z+HFPn/ANj2TT/89TbKH/77rtqZ9OUeVnq0chgpcyJfD/hjTltP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QZvD/hvVI7eV72a8vz+7iitmmT+D/wCKjr0S1P2S68iA48mPy/Ki+5Gv/POtdfhz4f8A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vpz/AMtZY1evCjjsQ3rI92WX0EtIngb+H01TRnvbOMXGnydZYh8hr3L9ny3msfh81pNx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jPvX9Hq3qng+HS9Dv4oRDaxCNvljTAqj8AvGlr8QPh+NWtVVEW8mRFP3wg+4G99rCvZe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M4vLqWCh7SmvwPRS2M0zcKSm4NQeSiRZKmjkqsqGpkQigZaD8VGz+9NzgVGW5qALEbgA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9N8fqb/T3XS9fjYut0uQJT/t47/7Q5+tej54qM9TQB5X8NfifqT6k3gjx3ELTX41MUMk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v4uPz6+tcF/wtP8A4Vb4zuNDg/f6J5j+Zot38k1o/wB/9z/fT+NP9ivZviL8OrH4h6UI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9pfR8PE46c+leBeMdAn+JySaNrMa6d8T9FTEEh+WPVrZRuz7OR/n1ykgLnxx8LWOv+Ar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OsLhJJJYv+WkXyJ/32r1zvjH402PxT0v4V3Lzq+vabrENtqMROXc5X99/wAC21b8F2uq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/fwXVvLp+u+G5fvpvXy/OjrwfULgaX4xsbp4khvVngvWjjGE3j53XH+xIWT/AL59ako+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oXwbnW4lkhkuNUsI4Xj+8GS5jmbH/bOOSvksarP4z+KXjHxFoc/kWWgW8txZ+V9xNmyK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/AMAr0j4z+KZ/iloHjG+hntZ9K0DQopI/9u4uZEl/77WGGP8A7+vXzr8M/Hdx4Ti8WpDb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ahRHvzuOHbH+wm9/wqkK53nhb4otdftUReLL2ZmBuSs8ueWCxbMf+OVsanrN0Pi54f8A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8QMNYs7KP5z990s1/wCBPDH/AMArh/FPhY6X8LvDmtzddQvL+8jl/j2fIkf/AKLr274V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mxyt5lx4Z8PW0cLEfLG6LBGEx/sNNN/3xUpFo+ltMlt/hP8ADaS61u4ErWkb3uoXZ+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75Erwb4OfDnVfj18QLn4qeN42TRlm/4lOnP9x1U/Lx/cT1/jf6c7viTUYfil43v9E1b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+03pMkapPck/u429UX95Utp/wkfxmtfsNjfXWifDvy/L82KNYZr5f7sOxPkhrQLnodz8S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ofgj/kFWknl6j4k/5Ywf9MYf7716HYw/ZLSKDzHl8tQu9zkmuD0bw3P4e0iz07TdRms7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FV/8h1c+x6h31u7+o8v/AOIq4qwaHZeYQetHmt6CuS+xztndqd0fpIR/LFINL3fevrxv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QrnXLI3sKlR29q5BNIT/AJ+rz/wNl/8Ai6lGkxqP+Pq8/wDA2X/4usx3OvVmHUCpFkz1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muG+s7Gmf2Tavndub/eOf60he0sdvs3UojIrhRoVj/z7RH/gNKNCsO9rD/3yKA9odyUZ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D80oH1NcUuhaev8Ay5QfXykqRdJsU6WkI+kYoD2p2DanYxffu4F/3pVFNGu6aOl/bf8A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OkSD/gNPS2iX7qAfQUB7U2NWvIrtlMUqOB/dYGqBcYIyM0wEQjGKbjJzTRk5XJ424qUN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lBzSg4pF6UtSUOU05TUa8GnjigZIpqQGolp696AJAaUGmr3paBE0dSL0NQxtUitwaVj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/n3q7u4NUbxuf8+9WkVc8S/aiP8AxZzV/wDr5tf/AEoSvjfRjnV7Mf8ATZP/AEKvsT9q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vm1/9KEr430Js6xY/wDXZP8A0KvMxq6+R9lk7/dfM9wuG5/Cvm39qAj+39G/69G/9Dr6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7Tsm7xHpA9LQ/wDoZrxctV657Wa/7rI8ZPcV0uiPiyjFc2wrodH4tYvpX19b4T4rCfxT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l4f+mGP/AB4V1muamEjPNcR8P22X12f+mWP1qz4t1ExIwzXy1Wlz4g/QcNX9nhL+pzHx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gs4mmkdWJAruPh58AtSlAe4khSb+6OtL8JYo7+WGW9h+0FRxXrl14z0PQLSef7PN58X+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0UXpY/NKjH+Gvglc2l/FcS3yIkXJ+TOP1r3zwF4Yt9N00WljfvNBCMRkQ42frXiQ+Num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yR+bFcNv3/8AxFfRnw78a6b4l0yOWKWPlQedhf8A8craEW2cM2LP8O7C4sJILi4dEZM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nwFommWqR2+oIpCYOYv/ALOu4g0q0vsKxjVe5Jqu3iPwt4fle2luIBIvByM16EU7WPPb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G/GelT6XPct5Esf/ACyh/wBW/wDC0fNcZbfDPV/APhyxsr2J3jtIEhF0q4R8Cup8R/HS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o2sL1XAjurS52dK4ux8b6vFqe59Qnuo5v9akr71P/XQ15mOwiq0vePZy/MXhrcm59N/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/wCnpq9dI615Z+zjEieC7gx/ca6cr9M8V6r2NZ4Wi4UVc2xFeNerKaIT0pKc3em107GB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DtIPcXRH/jtcjH9xf8AdFdf+0eP+JVpLf8AT2f/AEEVyEX+rQ/7Irycs/3WJ9Dmf+8S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k1CK9Q8Qo6iPmrN7GtLUBljWcRiqAhIySK5u9M9q7QzQSGAyN5cuzrXTVDdL5kTJ/eFA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9n/Z4kP9m6p/11T+RrxG7b5jXs/7PLY0zVf+usf8jXNif4Mj0Mtl/tcY9z1m8bk81kz3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2suq3AjibBLYr2nwJ8LPD2i2gudUuIm1CKNJJBL8+zf/ANM68KjR59z6/E4uOGjzSRxH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FeapaXTSHDSRLFwP9lvavf7a7ubaCSSLS5rmURhQNuPT/Cup0nwtbwWgltx5iS/vAT3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hiCCX8BXvU0ox5UfnWKxE683ObPHLrw9q2rag9zd6fNG5AByPTH+FbvgyyexuxI9o0cw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x/qZKo/YPEfI86X8VSt1I85lDxHZjxHarFJp/nlSOvuT/wDELXIar4R1WQNHBYiMbo5Y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XpUWhavcWm2TUhE3dImy35Cs+61Wx8Lan5Gqa3z/AM8vLZqtamLSPGU+HuuSX6XDWM9w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6V2qeHLy3t0to7OVrVh/y3fBib1rtrHWtE1JzJF4hj6/cll2Gszxl4o0jQ7Q3DalbSL08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TNYRPMPEXgZ7+0ube6txNE3DK7L0+h/mK8Cufg3c+AtRupdMhe40y5besZPMP+wf9n3r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Vt8Vlm0t+mR941w8t3NcOTJK8h9WNEcM5r3j1sNVdCXOjLtNEA/eXTb37IvQV6xpHwsV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iybv3IxXnijIr0P4dePDo6DTdSf/AEJuI5z/AMsj6Vx47AP2N6e6PdwmZSdW1TZmhp/h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MFcY4rvYbPeh4qQaSCfNxmtCJAqcV8jyzXxH1Sncy4NOuLaYTW8j28o5DxNtNaUuua7c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/viQ5qVTinY4rrhUnBe67EToUqvxxMT7JjivmL9rbwLfeLI7a+s5FddPDmSMhztBGN3y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5T8TbiLTrqeELmeZSB9K0pNqouXc5a8IujKm/hPzs1HTLnSZzBcr1GUkXlZF7Mp7il0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54G0LxNpMdjd2aRCISeTLEPnRn/+zrwHxb8KNU8H3L3WxLzT88XVvyE/346+vSfKfDQs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CWX/AF0k/wDQzXYbOPxrkfg8M+BLH/rpJ/6Ga7XZ8v418hW/iM/TMJ/BgVtuBXtn7Oa/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q8XI4Fe2fs4rm21kD++n8q2wn8U4M2/3WZ7PElWolqOFc5FWo4zzxXvn52PjGBUyjApi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3XrVZxyauuvymqUxxmmiWRbqUPUZPWmiqETb6+Q/+Cg2vNBp3g/TEfY7SyXit6FPlB/8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4KDXH/FwdAhB4Gmkkeh3n/Gs5/Ca0naZ6L+yj43v/HXgSS51O5+2X8Vy0cjS/f8A+We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KS3j0zy8Ym+lfnD+zB8V3+HfjWKwuJCNK1Zkt3BPCyfwPX3gNTg8Q2IKSJKp7g14lVcr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UtBNC0OSwNwgmtMyLtPm/f8A+uldt4VtU0ttk0qvnuK4Gz8A3Lj927Pn1NdFpOgweGAZ5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PSkk0c3+1t4tHhL4I+Ibu3uGtry6CWNu8Zwwd3G4j/gAf8xXl37BF/v8Fa5af8851f8A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+PJ+JviOPw5pbldD0iR1fnIlm7t+HSu4/YI8QxRarrOizNxdIksYz/Eh/+tXpUVyu58dm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0qVcUwt1phc16a1PmrW0LceKnUris0SkU4XJFMC+SMHNQuy7TjrVb7UaQ3GagCUPik3V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sivO/jN8OB400iHU9OYW3iXSz51jco2xyRztz6V3uTSUhHxn4z+JF94W8ZaX4x0r9xey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k/8AtSL/AOOP/tpXM/Fy60rxn4Wn8YaVY+RBFqksd5F/Gnmqkv3v+u3nJXsv7QPwrXVZ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a4suP9XflB5kP/bZE/77SvKfipp91dfD+DWPD0PlaT4j02HUNWgjHyQXMMpSRo1/32rO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x3n7L3xRji/4/jDc3M3+59mTZ/6A9eD6TFdaDp9vq/2fbYX9vc6fHL/efZ84/wDHx+VT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fDuuadZyMIL+1msLlQeGjP8A8SHP/fx677xBYeZ+y14Lv/8An01u5h/7+5/+N1k2RY8+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CugaJK5a30WOREcngI7lz/6F/wCOV9A/CS/g8EL8VvEEE/2ieytbe1t7y6+/PcZm8z/x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1vaxwD/ls+P/AB017XoHgufX9A/tTz5fP1/xD9ms7D+CB9v76aT/AMhp/wB91UXcvoev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pJ1XxTffbtKv5PtselfwTv8A3pv7/wDu19Dx4SNYo0WGFAAsaDAAqpplhFpltBZwjbDb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We9bJGaZJuC96YWz2pKQnFaoVxc+9ANR5pMmkTcso30qQNxVdDUgapHcduFAamUq96Ci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NAhymnbqjozQVoPooooJHUUUUFD6crdabQOKsCdW680u/wB6iDe9G73qBkwanBsVW304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6qK+O9OWTrzQIth6eGqqj5HWnq1AFuMipFIwaro+M1Ir8GgwLGRg1QvCM/596tb+DVK7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qlsfBnWP+vm2/wDR6V8b+H2zrGn/APXZP/Q6+xP2rDj4Maz/ANfFt/6PSvjjw4f+Jxp3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3H/C/Q+xyb+D8z2maTKGvmz9peTPijSh6Wf/ALO1fRkjZjNfNn7SZ3eK9N9rP/2d68XK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/ZJHlIOa6LS+LWL6VzcRya6XTh/osX0r62tsfGYT+Idp4FfFzdf9c/61R8dTlFPNWvA+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ePTnKjrmvCS/2g+sk39S+86TwX47l8LaRbQLpks/H/PTZ/7JU3xBkXxBdaPfafFdw/aI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v727/gUdcfpdw5tk+YnAFaGuavJLc2WTHgREL/F/cT/2UV7VOJ8RW0O48DyyW2paf9pt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+1PhLpWg2OkxFU80bRxF8lfK3wkt47ySOe48ic7R+6kXFfXXhTWrLSI3+02EUQlcR4jH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Ro/EnxU3gbw7Z6jZTLaiW7SI8eZwfrXLeFbTwRr2l6rreq/8Tu+8tJPsstxs2P50ifKqf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fFPWrj/hNr2Iah9mtvOX/W/c+f8A8dqDwtaTjVIfJ/5a12U2kjzJ3bsdGkmnf8J7q8cu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taS7E8tH+79779aegWmlf2VqsHkfv/LSSSWWTf5n+ztRP+udWn8L2Wsyi9u9TENyFWK4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LTQ7Iwpp9zdXkkknlvHLJ5nyVz1Zc2hrShynvP7Kt4svhC+t0bKwzkAenWvbexrwH9kb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SNUUXI+6Mete/djXMj0YaETd6bTm702pOlH5B/tGj/iRaWf+ns/+g1xcP+oi/wB2u1/a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+no/+g1xMH/HvF/u142Wf7rE+nzL/eJDJepqCp5epqCvUPDKd2Mk1nsMGtG66ms9+tUB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lfuqEj9a0COKwvE0/kWR/wBtgn86BHF3f3q9b+BV15Wm6uP9uP8Aka8kuuW4r1D4JH/Q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H8KR34D/AHiLPoLwn4kj8E2cuoCy+3ardR+ZHFL9yCLds3f8C/ef98V6T8PfiX/wkXiO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mdE3x/8ALPZ88n/fXl1832l19q8U3AM2f3flx/7iV658MPGtlpeopBv8rjy4/wB3s8z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aZ5WOx1SrVd9ux9f2njOxIiHSumtP9KNeO6RfSR6JqesBcQWFt5n3N/zf9c68+i+OGv6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H/0Ja15LHl+0PYfjR8RL/wABLaR6WIxNN80kuNw2/wB1fU14yvxyvtUtWt725uBMf9vY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3viqSNLly5k5GQP6VyFnoN1dj9xYzT/e/48It/wD7JWlONzOU7m9b+JbyPVy6Tvntzvql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rp0ac/u5Mqw2VTfRfEVhaw30ek39rZeYlvHNfKyO7/9M1+//wACrpPE/gfxD4Z+w/21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eeVi+X8d2/8A4DW/JYzjHmOQtLSf91OJ/JgH+sx/y2q3d3c12PNnbdJViaKKFBDDkQp9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eAO9bwhc7qUeUpFM9qPL9qn2ijZW1jqWxGi8VIowKAuKWmB0/hTx7qHhlhEHNxZZ5gk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L0f4laLquBI5tJT2fpXhtGM8V51fAUq2uzPTw+YVqCtuj6Si8RaIVPl6jD+LCs+/8daH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zmvn1YFOSCB9KU2YOf3pH4Zrh/siL2l+B6KzmXWP4npPiD40SOrQaRbCGPp50nJNeZ3M8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SyNyXc8mpEiii7b29TQ7Fq9XDYOnQ1W55GKxtXE6S2KJfBNIH9s1OYOaTyMV02RwrYXR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0+3Fkqknyh9zk/8AjlWz0NU9pFXLKZcNHJxuGFb0r5/GZfKd50t+x9Rl+bxpWpVtiuRX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D/aj/wDZ/wDCvHGgIr2L9m5dn9tjOcNH/wCz14eFVqh7OZVOfDTR7jbMBKQavRyqCax4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YivoD4FGoZkFN+0AVQMlJ5lAy8Z8g1RuH+Y0+NuDzUM3WgTAUUDpRmgkK/Pv9ubVF1T4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C313u/8AJxX2N8X/AIsaZ8LPDUl9fyBZ5gyW0Z/jcdq/N34k+Lbrxprl/qt3IZZZ5C5J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h6bbuctpshg1C1k7Ryo/5Gv0O8C2p1Xw/p2qw8meNW/Kvz20qMXM9vH3kIH61+jP7PyB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Su0V5mNjy2Z9TlkuVSR3mnXWsJCOYxXIfFHxcng/w1qms6vchfIjzDFn77EYGK9DuEj0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yTXyh460+6+JniOfXdYMr+GtMVpLe0P3JGjNcVJczsepVqtQdj49lunu7m4uSfnnmeQn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3uPBHimz1K3cpNbzBnAPVc1xbL+/k/3npNPk8m4LA4yK92ysfINH60eD/F9r4y0O11S0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7rdxW5mvgH9nz4wXHg7VY7W7u5f7NmYBkB4X3r9DNJ8L32qeDLLW4P38/ltJJFF/y0T+F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6lLldyhuo3fSoN+OM0obNaGJLRTQxIoyamxFyRTTt1Rg0uTRYVxd1G6m0djSIuYvi3QU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tH2aQ/PbXA+/DMnzI4/3Hr5N0rVZ7q18VeD76DyJ4vt8nlf3N8e+RY/9hXjr7HPU185f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3Q/EUKDyLxXjmOOp2FG/9GLWU3Y0TPnH4ifD+58B3uhakJ/tFj4gsIrmOU/3wqbl/wCA7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StPttX/ZA1i385Gk0/UftCf7P+kKP/QHaq3xY0G78a2Pw40LSwkt7ZaXNdRRsMg7UbK/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1SbS/hJ4t8LY/wCQjPbiz9/n/wDsI65XK5TPP7y6hudLspz/AMwuOW5j/wB59kf/ALTr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1K9+GtuV4tLHVNYlHoZrl4Tn/AL4SvAvDHh+51Ox1q0kUZttJvAf9+M5r6o/Zl0tY7qec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9vNnuJm/9krWG5E3Y95HFFFFdyWhAUUZFJupiEopN1AOaBkiGpAc1EvSn5qBD6M4pmaT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deaiyKUNjvQFiwOe9Lj3FVhMRR55oAtZozVXzzR55osBZ3+9KHqsshapAc0FE4enBs96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aM0lFBQm6jdSUUWAk3Ub6bRQSO3H1pySN6mo6cnegC1FIasI/FVIxVlOlAibfwaq3ByK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1RkeH/tVjPwY1n/r4tv/AEelfHHhz/kL6f8A9d0/9Dr7E/at/wCSO6r/ANfVt/6MFfHf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NdkryMerxfofb5N/Bt5nr5PB5r5w/aK58WWftZL/wChvX0Xk189fHrQNR1PxZZ/ZLO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cLn+N68rK1ase1m6/wBkkeSw3JjOPJjf3Y10thJ5lpESipx0Wk034X+LbzHk+G9UmB6F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GPG8lrEB4a1BCBgh7Zx/SvqKuqPisLpNkXgYf6Rdf7lYvjc5vpB23V6p4J+B/jeKedpN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CP8A2en6/wDswePdau5HWxtUUngy3Sr/AOgV4dn9ZPp3UX1M8WsLhlixkjitfSsfbIji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/wCBV6/4b/ZY8V2URiurzQtn91rmUD/xyGrmr/sp+IUEP9j/ANmyDzFkkijunJRv9l3R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rnf/AAx8GrBHazyJ/pi4/wBV9zNfTXhO2iCLLc2MP2gNnzfL+evIPhhD4x8KWcVtqenQ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xO+fqHNX9c8T+PLfxPbyab4dvLnTcfOYFcn/AMczXZCSPKnBnb/FDwBazWs2vaXp0J1u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ij/nnHXnSeC9dgiW/uLS7jiBy8r2+xT9PSvYPAfjq7vZgdW0a/0tt+MXMJQ/rXtWk3el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n/y1+f+KuqEkczpNnwrpQur7Urqzt4nmuDI2IQmc813fhfwFqvhS3tta1eJBGJP9Rdr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W//AG0r3/WrHwd4U1954ZdN0u4uyT50irHXnfjT4g2Go65DaS3dtfW1pPFLJMh8yGR8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COuau1FXNIQZ6T+z5d6rf2mrXOoq0fnMhiGNvyfPXryd688+COqf2/Y6jqnWCaQeWPL2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vWUTrSsMIpuBUh600iqND8hv2iVz4Ysz6XQ/kK4OAj7PF/u16B+0KufCUB9Lpf6V5rby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PLP91ifVZn/vEiWbrVepDUdeoeGV51zmqjR9avS96rNjmqAruMAVzHi4ZsYv9+uok6Vz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noA4xuc/X+tenfBQ/wCiav8A7iH/AMerzFuh+v8AWvTvgp/x66x/uJ/6HWNZXptHVhJc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rJrt1HFCHkDvny4GZvvD0r6Y+HXgzUtftZd9o6eUE/c3kRV//Hq+fvgj5M/j248+3imi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3Jr7W8A6/wDap7n/AFXk/wDLSWL7m2uvDr90j5zE/wARnCW3xjnsNKvLW4iVLe5XagAG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1/fFhsx2z8//AJErS8Q6Pp0d3P8AZtUe4A4GNqVzGqXUH9qQz/8ALHy/Mjii+d9//LSr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GaK5afz4W/d+VFtdN/8AdrqdB1q+8JC++x3JXzYz0/2q53wrawa9aT6VP+4gv5Ek82WR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/wDf8utW68GX37m+/wBKn/dt/qo/k/7+VCqwp/EbKhKa0K2q+P8AURpQVLpIpLKYSLJG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4g+JPGHhyzOvatc6k0TsB55+XYnyR1na18OtTufDGo6nHpzTfZpF4ng2vtGP4X+/0ptr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sYUbYowqJzntXbCcaivEulSlB+8StdM5JOPwqlPJv1C2XPGamXnpzVbZnUCx/gQ4rqir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OCU6JciplTikaormOm7KssuM1GR1oJIaKU0goK3IpAR0oiyalkXiiFaCxNlGyptvtRs9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U2z2pQuKAIDBxmoTHtq5LIAtZ0s5BOKgg0yTNaCT+NOH+let/s1Dc3iD2MP/ALUryHTp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Fevfs03MFpe+JoJpuiwf+1K+br4b2eJc47M+lp13WwEoy3jp/ke2LAPN7VMtsDJ0piXt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25k/1grQ+fQnkH0o8g+lT/a7b++KVbu2/vigCv5B9KqzoVY1qG+tlHXNZt1Mkrkr0qxk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0FdBpXhAyxfaZZGBP/LOpvBekm5ui7IG54zXqv8AYcUVjvKASY6UFRjc/Nz/AIKE+H5x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oo5I5P9h+a+J7i5zC61+rv7YPwlHir4b3koj3y2zeevHbkGvyZuR/pBHas5LU92ko8i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XNPjx/GP51+i3wt02/03QY9sEQ5H8VfH/wCyh8Np/iJ8Rmji2AWVtJOTIcDoEx/49X3f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NZtQspfJUY81jvSuDFRco3PSwslGTRl/ETX5LLw7qKyKMGJhXnnjfQPtXw4u/I/5ZWjf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T9YsmilUPE49OleZ67p2p6L4a1PSLW2XVLbyXWMQyfvf91o64KUXfQ9KesWfnveaVNaL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bD/rWr0TxbpU48D6TeiCWAWsj2f72Ntn/fyvO4BhzXtQ2PmqlubQ6PQ7s20ynJGBX6hf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i08MX8/2l5IftNjK55aH+5/wCvy80+1FzGMda+6f2NPtRtfB93GhaSw1Ka1cj/nkyDNa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1h8WPCJtWTWLJMRn5Zo17e9efRMTX0dq+kL4g8LzREZ3w5H1r5utD61ueHUVi0OlFFFB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NFADsil7GmUoPBzQAw9TXjn7S+lfa/BVpff8+V2vP/XTKV33xB8faf8ADrQhqupZ8hp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H/jpr5++LP7Rul+IvC02j6Torzxu6t9pZlKcEn5K5qkbo1pwc3ZGl8Ap5PEfjuwnmb5t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k3/yQa8v8YrBD4l1fSYJ/wB/bar5lnLFJvR0Yp8v/ANtcnpfxG1nw5/bFzoV3PpD36xx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J5e/7nVaybS6/wBF8/z/APl3lkk/v7/3nl/+jK4FdHV7FPS563YaNaeEdG8X3MkvnEWE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d0/9qV7l+zVGs3hC5vv4pvscY/3Es4j/AOhNJXyVq/iz+1fC8kbuxvJbK1ilz3aFAn8h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n+AvCNlompWs8oCvJJLEf9XjA2+X+FbU53ZFXDtK6Pq7sajJ5rJ8N+MNK8W6bBfaZcpN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HsVNatemtjz7gWpN1I1M3jPWmNQciReRTsUkYB7ipVTI7Vn7WBr7GZFuxS7zUvkZ9KPs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yqEW8+ppNxqbyKcIBij2sB+ymV8n3oyferHkClEIFL20UP2MiruPvRuPvVwKo7UuE9KP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tx96UEmreE9KMJ6VPtW+hSpJdSKM1KKTilqk2yXFIemGqbyx61FHbySD5I3b/dUmrK6b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JqhyaKUEyHZQBirsXh3VZvuafOf+A1dg8E61N/y4Sr9aqMmVyIxMn0oDH0rpF+Husn/l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fhzrJ/5Zxj/tqKvmYezRzFPyK6yD4Zak/wDrJYI/qxNWx8K7j/oIQ/8AfDU+YXs0cRvH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nwoj/i1FvwjqVfhTaD72oSn/AIAKLsapo8/WZh0IpftEnZhXoy/DXS0+9NI3/bQCpY/h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tRSvItQgjzQ3MoH3hUT3meC2a9VTwLoKHmEt9ZHq7F4Y0OIHbpcTn/ahdqaUxWpnz14y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e5t4bmIuj+XMu5SQcg1wNt4c0W2mONL0+Mj/AKdkP86+wk8O2Kn5NEth/wBuy/1rRt9N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f7Kqv8qznSlLoa0qyjofI0NpH1hgz/1yhz/KjUPDGv3nEGiaq/8AuWM3/wATX2ILW8I/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yu2HOF+r/wCFZqg4u6RrOspbs+NE+FXjG9H7vQNUUHu0ez/0OrifA7xq5OdAuE/3riL+j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n/PSP8A76alGk3DfenQfQE1tyS7HF7VJ6Hypp37P/i9vvWsFsD/AM9bhc/pmtX/AIZy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d/wB/3/8AiK+mF0eX/n5H/fFSx6LkfNcP+AAo9m+wvao+Z4f2YdZkwZtasoD6IjP/AIVp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52vK+P7sLV9ELo8A+8zt9WpTo9rg/K3/AH8amoS7CdRM8KsPgBbQ487WrhyPSNRXR2Hw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dP8AioFemLo1ov8AyxU/WnrptovS2i/75rVU2ZaM8/i+GGiqfmllb/gdXIfh3oadPMb6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TgFH8J/Kn7Nisjz26+HHhu//AOPnTxc/9dYWf+YrhPiRpXgDQNLvtDg0q3g1vULf/RrW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I23f79e/fL/d/Svmz9oK1gPxe0Tzuf8AR7b/AL53zvSnorMEkjsvgFoN3oHgGDT7uHyr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2k89q9FrmfhsPssOp/vvOzMOfwrqmbcSauOxJHSYpaSqA/Ij9oCTPg6PP/P0v8q8ktJy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/j/4o6P/AK+VryKzQCJPpXg5W74ZH1mZq2IZL9vx/wAs5P8AvmlF/npHJ+K1KJMDrS+b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d7l2HER/EVXeRj/yzxVt5F55NVXdeetUQQSSNtPFZuo2iXFhKH6Dmr1xcqgIrP1Of/QZ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ZaehP+tr0T4PJEkesLCWK+Wn3uv3xXnMx5r0L4MddXHrGn/odZ1PgZ04b+Kj0r4EDz/F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L54kT1/ub819kxXf9l/DDWIIMQTxQ/8ALKPZXyv8A9OgvNZuZgNtykoAj/8AZ6+2vD8W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eOVAHDnfurqw/wDDR4GJ/iM+Lrx7VJHiumYk/wDLYyNUYi0/+1IP3cvn+WknmxSMiP8A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/Gnw9pttrV3PFpTyW2xY7YQ2vyf6v95XkWv2v/Eqhn+xeR9z97FI2+t2jz7WPRfBTJdq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7yZpDGkCf7TbPnq9dzavZaVNF9pQiIf8sGz/AE2Vwtv4lvtKsDBDGbZZCiy4LJsSpLTW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wTr++c158qOt2elTrWjZF3xFqVzqKW8SXc8Uz7M52P8A9s+KzbriznP/AE031v217CdO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/leXHKyk/f+9JXP3vGlT+ua9ChDlLTvqR6ZeiRealX5r2X/crG0lwFIzWxasDdyn/AGFr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rptF+H3iXxDafatM0HUL23/56Q2zEfyrkEl5wDX2Z8I9D1W20TTzBfeRpf2COOS1/wCe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rU9kr2ubwVz5uj8Iat4d16wOr6PcWiROs8yPEd3kI2Gfae1er+PvCviPxR8ZoPEX/CH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FJHFFH889urJ/C9cZe/FLS9Oj8R28OhSzX2qKY5LqW53b9j/AP2uvd/hJ8YZfie+pw/2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AG3/AH//ANVc068lByiaRp80uU8R/aU8Z+GfGXi/S59EZdtrC8d4Vt/s8gbzvuMrfxr9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UbTS4PBGlS332CN5LyW1s2TyEfZ5a/c/2ZKrfHfwTLZ/EDV9bmspINLuhBJ5oXHnyvndt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7MfkWlt4l8jzfI3W0f76Te/yeZ/8AHK2o1XUjdnpYyhhqFGNSlL3up534/wBJVdE8L21v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/bQtg0D7938Xy/PUvxafwfcaVpcHhzT4bGeKT95LFFseRNv/AC0/299UfH2uXbeKNbe7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oK4lfEp1S48onNcUsTNt9kdzy6Coczlqz0/x94e8H6J4D0SbQ5LafV2aGOeRZnaaSMQy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wn8HevMq9tuvgb4c+yz/AG7xF4kg1SKNJPN+Z4f+AqnyVv8Awe8IXU+i6vJHFYXAErRS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73l1dPEXPIlhuTS587UV6h8efDNt4b1/ToIIIbbzYPMk+zR7Ud68x6Zr0KclUjzI5Ki9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2KZf4iODVfTENxGqtyw6n1o1h8BEH3nPFWNMURSpFkbgOauxmW9oU46V33wg/wBF1zxM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K44n46V3vwxONS1OY94If/Q5K4MTTdrnXTk405q+567ZXQYg5rXglBrmrSdiw5rYtpWr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kRBiqcbn1qwjHFAWLgIK4pWG5aghbJIqeAhpNtWWenfDSyEqynHKV6NIm+1bPauM+F0Y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mTbbyjtWkY3RtDRGNqGiwalZvBcRLJFIuCGGcivz/wD2qv2Korx9S1nwtb/Z7yLMjWiD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RsIDawkDqmaoXWlRXQ5qHE2hiOTQ/Pj9hr4dSeHtLl1NoQupPckGCYbCF2199eE9Kg0z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th4RsdMybSCKD/rmgFbttGBDsPNVCBrOvzIxpvhh4MuphKdNtN3XmOtm10jw9o8Hl2+n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k1q5O5eB9Kia1+0rtJIP0olTuY+08j4J+N/wxiHhv4keBLS2JuLyX+2tK3Dy88l3RPzH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fvLC4eC6ge3lXqriv3l8Y/DvSPFyW638GZrb5o5o+HQ9iDXneufsj+A/Ef8Ax/6d534A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aO7Z+Tnw6+H+raxo2qanBD/AKPaSRRyf7byt/q6/WT9lz4FL8Ofhzp1rfhHusic4XGH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jwb4M0e30zTdDto7SCYXKRlMgS/3vrXplrCkAEaKFRVwFHQVpGDWrCeJTXLEhis1igaJ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seIbX+zfEeq2uMeVdyIB7Bzj9K+scV80/GW1ew8eXVwP9VdAN/wMfIf0CVVjzJXbOd30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HHrVGJaDZp6nrVeNhzzUykYoASRyuarm4IqSXHNVmVeaAPGf2uF+1fC225+5qsL/AJRy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n+1BF5vwpnb/AJ53kLfTnH/s9fHQux/Zs0H7qotc2g7FvwpdE69bwf8ALI17pc2Nt/zw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BX/I0WX+9X0Dc9/8+tdVFW1OetUdrMofYrb/AJ4Rf98U0QRJ91FX6KBVhjgc1WY8mt3F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1vwmlZviToqJwAJRgf8AXGSvor7XXzt8FwD8SIHPPk2s0g/8dT/2evc3vASawaNYs1vN3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VorwbaGuwTioa0OiErMs2VxLLDukiMeewOasLIgztkkj/wB5c1agUeREMds1OIgTyM15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FNJpB92ZG+vFSLcTDsp+hq19mRh9xfypv9njacCosWmTabG9/e29qMLJM20H0Nd5F8KZ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/wBevOILW9s7q3uI58PE6EGT5q+lLTQc/wDLfNa06fMZylY8+g+E9uP9bfO3+6gH86vJ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o/in/wARXoKaGg+9Ox+lSppFuOrO31NdKpGFzg4/hboS9ROfrLUyfDTQE/5ZSt9Za7oa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TThpVmOkSH86fsjJs4lfAegx/wDLih/3mzUqeENCj/5h9t+KZrtBY2y9I0H4U4W8S9FH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OWg0XTbcYisYVA/uwj/CpfsVoM/6O3/foV0wjReiilwuD8oo5AOZSFV+5bSY/wCueKk8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9JW9ik2+1HIFzESwmb7sGP95/8ACnCxv1HEFr/39f8A+IrXUHNSY4xVcg7swhZzXPe24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58f66If9sf8A7KtWOMJmn07BzmP/AGG//P5L/wCOf/E1INHjJ5kkP0etKo9vNTyE8zKw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ANtGpBo1ko/1Csf9ok1fH3aYQTmtlFWFdmeLCFW4iUfhU8dqmD8g/KpdnNSotBRC0Ix0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mlaBDAuO1G0elLmjNBmJj2oxS5ozQINvtRt9qfRQAzZ7Uu2nUYoAjYdaiI4NTMOtREda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GmUAPozRRQAZr54+PtqT8QIL6GH7RPa2Mcoi/v7BP8tfQ9fHn7XPwy+JfjX4iJeeDry4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HVWt180vIOVHX79Dta7KR7Z8GvEk/inwvJf3Vl/Z9w0u17f+4cZx+v613mQO9eM/s92+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+leLLS8udZjlYzTRuk2TjH3nf2rvZ/HduOmman/35T/4umnGwrM6gkYNRE81yVz8S7Gyt2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epMKf/F1wWq/tffD7Q5/K1NtU07/AG57RWX843eldBZn59/HqPzfBDnrtmQ/rXjUJ2kf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b/Al0fR0P614aW2vj2r57L/dpcp9Zmv8csbxTd+ag3+9IXwCa9c8Jk2QzBe5rG16/wDs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+MSZ6Vxuq3pur6bJ4zxUq5lcmGpNJJyanuZjNA656iufMpjkq1BeFiRW6Aqz8MR6CvQv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WH/2YV59cj5ifb+teg/Bf5r7UV/6Yf8AswrCp8DOnDfxke3/ALMdrqt149nsYPK/ejy5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0j4bXUWDeahsB6pCv9a+LPgXqp0P4v3RB2r56frvr6P1T44fZde+w+Z/yz8zr/cauvD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Iz1bXPhza6zor6et07ASsR533OVxXiXxi+DTWL2Y2m4Fyn7v7GP41r1z4f8Ajf8A4SOK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6Bz261ocyjzHyRo3wb1LUzMPsd7iTbksD2qxrXwlvfDOo2kCaZLdF0x5rhnWvqzMwPFc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LS6veWtlH6XEyp/Op0Zqqdj5ru9F1bTpWTU4lgikT5IQrj+dYWq22NKbn+KvVviv4jtv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O4t44FgDA/J/y0ft/wBdK8x1Y/8AEqYd8130bM3UbI4m1m8uRhnvWrpU27Ubjn/lkn/s9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rWpoEu7ULjn/AJZJ/wCz10FHT6Qpn1OGM87nVfzNfYeqeKdD0DnVYP8Alp+782Nn+ev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mOf3yf8AoQr601TwX/wlNof7Vn+wwS7LiOLy/njdP+mlediOx0U3Y5n4ueNfAOveAvs/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tCSfurFYXT+982ytD9kj73in6wx/+h188y/ek/3q9y/Zx15fDmieIfKiN5fSyKiRD2z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KMpM6Kclzps2P2oLv/iT2dv/ANPCf7v3JKwf2ez9k8K6xPn/AJfD/wCgpUv7Qd3Pc+Ft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NIfKj2J9yovgxps934CktoOLi4vnP1wVT+lOg7U0OpB1qvKih8QvDdp8QLqzs0dYrnVx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P9X83+19ytLxh+yppnww8KQa/p+szXpikSO4+1Q7Pk8yvQfE/wAKje293r1uy+Xpei3M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PnVvMqoNV1X/AIULfT+I9V8/+2ryK3sopfndE/iaplGNmdNGvKs1CMirr3inXPsuifYY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llk2On3K6vwN4it9M8JXFppMMMwLPdcNlPnkry60tZrrwZfXv26X/AEWN/wDl3WH7i/77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XEPk/ZZ/NjSOSL7QyeY3/oG/95XnK8eZHvrDOs1GJyn7RPiP+1vHMLK2Y4beGMDPQ/Pm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d49/4r1CWSIwsJkBQtu2/IvfvXM78jGa+gw8HCnE+UxEHGrJPdMxdWuQs5JP3elWfDsZ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uUub57/UHUdA2P1rttPQQWSqOOK6zmLc5Bwa9D+HZxDdf7qV5o0m44r0j4fNtW4Hqi1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lnLite3nwK560krWgk4614JaRqpc1Ml3WYrZqdTkUBY07efNaOkP/wATm2GeN1YcEm0d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3b+xzVko9k+GLY1e9X+8oNekvAHRgR1rz3wta/Y9TsyvGXavSK1i7Gr2MzSxu00DqY/3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H2a41i3PSO58z/vup5D/AKR7VcTEk2U+JMA1IkeRUqR+1VsWMVDTvJ9qnSL2qdYeOlMo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P7VoGLr0pPK9hSAqRRYHSrCDFO2YpKYFPzjkD/bxXjH7Q2jO1laajGOYLsI5/wBhwT/6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EI7ZbNcX8c7QXXw51j/pikc//fD7v6ViyWfMyTNjrUizN61mxakGHSplv1pmJopMwqYT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1FSi7BGKQy411wearSXoGeaqTTnBxWZcXRBPNAHIftED7X8Idd/6ZmGTP/baMf0r4uGl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fY/xiuzN8NNejznESt/3w6vXx5/a08aSRqflfrWMr9Dek0tyXwX/AMjTZf71fQN13/z6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RZf71e/3LA16dL+Hc4KmtSxfGg3F1pZ83rbSdB/drIuNNe1yZ7qJH/54gDNdTa3ObQwE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/wB9SVymsn7RZ2l04+ZpJYZfV2j2fN+TR/lXn08RUnPlO6pQp04c1jp/gwceL7+btHb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wr1Z70EmvHPhXM1vqGpSISC3lj8iT/Wu9/tNc/erWctbGNON9To/tuD1pRqQH8Vcw+pg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esnM6FTZ7jF/q4voKsr3qrCwMcWPQVaXvXMzpSsPXpVmqy9Ks1LKRIY18yHn+Na+kdOQ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bPLYyRc/xpX0jpsbC2jP+zW1DqY1JF0AAUUKDijFdZzhijFGKK1iAUUUUAFFFFABijFF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imIbtpKfSEUibDaMCiigAoxRRQMTbSgUtJQMU000tNoAbx6UZHpS4oxQZiZHpRkelLij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/pikooAdvNG402kyKAGsT61ET1qRulRHpQA09DSL3pT0NIvegB69KWkXpS0AFfAf7bO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F/wh+q6/Dpf9m2vmRafeNDDv8yT/AJZ76+/K8I+MHww1XxT4/l1C1eEW32aNcO2Ocn/G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Vd2PiiH4h/GlECvL4lfHVmuX/wDi6vD4pfFv+JvEA/7amvq+0+B92wHn38MR7hULVqQ/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7HviLj+def8AWLaWOzlPjK58a+P9SUrd22uSKeods1h3Wm3epEm/8N6rcse5T/GvveD4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t/wPZWnb/C3w1GoxYGf3eQtR9Z8h8p+bnxnT/igbrH+yf1r5/un8u6YegH8q+h/jFHnw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r5y1c7b5x/0zjP8A44K58FH3D1M0l+/F+0+9IbjI61Q8yjzK9Q8Yr6ldSRBgCcVzUjFp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rIwI5rAYrFIxPSqRyT3K8mc80+DjNLLIGzikiPWmShZx+7z7V33wOO7W79f+mB/nXBTH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34E8+INQ9rdjWFT4Gehhv4qPU9ChGi/FVbjPWOOb/AMcR/wCtdbrtwX1qG+hPzTMHz/c2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a1ZXn8Yt0g/p/Suv0rSprq5irfDz/d2PExUeWrJHZ/BrXtTt72UM2ULDBByK+lNH8WxX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oi5NeM/CnQ7GSTdIswRZQGCHivoXQ/DGk2V0zWluA8nccmug46VzS7V87/EDwpqPj3WJ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E3lxxWESzI6/7ybq+k9V08WFuHEpOf4CORXnmvaB9l0ryNL/AOuccUtw0Oxf95KyW52o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W5ksvPS58v/AJaJ91qwNTjDxsh6Zrd1G4E15M+eprFvuSa7aKdjToeX6ufIu3HTmrPh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/lkn8zVTxifJumI9ao+ELktqlzz/AMsl/rXajK+p6T4Uy2pt3+ZE/wDHhX0Nr/wY8faX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1W+nl/4+Ioo/kRPLrwPwAn2m4iJGBLcJ/6EK+//AA/awWtr5/7397+8k82Tfs/2a8zF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g6cailzdP+CfJdt8MNL0y2ae+8Vr55LJ5Xnx/wDov79aXha0ntNL/wBCg/5aNJ5sX8dd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jX9fGtLDB580scX2b/ge379U/h9/yKmlf7tcWJq3o3ZyYxew94+erLxPqfiHTLq4vry4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N+z/AFlaHwr0rx94o8U2U9j9vg0T55JJfMZIX8r/AFnlyf369e8V/DbSvCHxC8O2strD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r/yx7+ZXu1zreiFNthYW0WmWm6K1EIVI4x9z93SVZxpR5Trw1KVSPO0ea/BDSNZ8aa54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pZwxpnZKZC+9pO8lY3xq+GNz4Gitp01Rr2weXFs7v+8T/gP3KTwV40/4RbxnqvkT/wDH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KZ1a+LusT6v/YFtcxh998pkl/v0RnzTR043BfUKnJPT7UTn/GeleIvss9j4cgv9b+1R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NuSuU+G2q32v+KLLw5qkEtj+8fzJfLbfA22R/3n/fuvthI9MLR6fJdS21iGSSO0hk8l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in8J9b8Px+J/GEHiC2jtYZ/OMFvPKJBuPlomcf7RoVO9TlOelja0I80JHgmq38urS3V4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HizXE0rRpHVv3jfKBXaJIowuODxXi3xJMkXiA2e7Mf3sV9AvI85zbbb3Zs+EEaRVY13s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Iv5cSD2rrHuwBVCRehbdOK9F8Fy7JCPUV5xp53zA13fheXy7lR2rkxX8M0PRLSTk1qwS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17d8ivny0akclWo5ODWbG1WoXNCGXYmwGroPBEmNbT6VzsfKGtjwcxTW0J6YrVC6n0Jp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lcMpru5FwmR25riPDQ+0W+og9VmaQV3doPtFlG/9+PFdKiasw4mB1i5n6eYMU6Vf3q1W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7sa0bqMJLIey0jMnhFWETmoLYbkB9RU8bfPtqwLCpjNTIvy1GuTmpV6GqAjK8GoyDk1M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mdqfWJ4wvjp2g3Lo2JnHlxgHB3HOKCi3oJ+2Wv2j/np0rk/jECPAXiQf9Q6X/wBArt9L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GxAK434xAHwH4k/7B0v/AKLrGehLVz4wS5Yr0oMznsamg0u52/dq0uj3J6gCuf2qLVJs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Ud+EU9am/sKZh/rQKP8AhHZj/wAthUOsjSNFlCfUGbOKoPOWzk1vL4aH/LSYn6Uh8N2/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BnmnxOcN4B8RDP8Ay5y/+g18c8198eM/Cdi/gjxJlpC39m3RHzcZ8l8dq+Ep7OSIkFeO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S54P48TWX+9Xu1xLhjXg/hPK+JbLP96vbbuUAnnFevSa9meZV/iHY29z9k0JrkRZJTP6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Y6epGA4luf8Avvy0/wDaNUf7VufKMPnEx4xtzxUAJYVyU6SU+Y6qlXmp8p13w10+9ure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ZHsK7dPDerSnP2Yj/eZRTfgSf+KYvc/8/Y/9Ar0E9K83EVrVZJHpUIfuonDp4R1V+NsQ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36mEf8CrsCxWkF1j0rl9vJnXGCsdXpz5hjz6Voo3JrH018wx89hWlE43da2UjFxLdWKr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OxPB/rY/99f519LWI/0WH/dr5pt/9an++v8AOvpey/49YP8AdrroLVnNUJfWij1orqsY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6mqAaehpM0p6Gm0APooooAKKKKACiiigAopM0maBCZptFFABRRRQAE5ooooMwoopKAFo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UU3dRk0AJTc0ZpuaAFzikzSU0mgAJ4NR04mm0AB6Gm0E0UAOooooAeOTWLrNgJb5m9QB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/eN61z11eBvR+IzU09V6nNSraovbNSg0oryrHeRiIL0AFHlnOcc1KMUoIFAH5UfGJQPh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vknxNr+NWfyf+eUX/otK+t/jVx8N9RPpEf5V8X3Vn585f1AH6Y/pV4L+Gejma/fsYdbn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96nrpwxzml/s0Yr0keIQx6jJNcorNwTzVmeMMWqA2QiBkHVackpdPrWqMyLdQHxUTSDJ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KJXfKYr0T4Bc+JdRX1tGxXm8oIWvSPgEpHjGZf71o9ROKcGd2F/io+uPgd4Z0vV9VmXV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db53617nD8EbNAPsOoTRKOinbu/OvPfhfo+lWehaNNqnkjzXby5ZZNjpL5j/AC/+Q6+h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fuutTR+E8zGR/fT9Th9O+HGp6NHLBaz+YhORvb/61eheC7S+sUWO8w846HP/ANavOvEfx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tp1gzX88jAMylsCvSND8QJqUay22SxXJX5siug4Eki/r7Xbf64AKemDXEeJNDvb2znaOf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ri482Zi4OSaARU7Gx8ra14buNId1vrOaBwf+WseysCeFWzxx2r6d+LdmNW+HuvRCQRmO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9fPGq6X/AMSGCAT/AOqkf97/AB7aynjfqsbs7MPQlXlyxPI/HOk7lZwOlcV4Zga38QOT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SaDYpJYsrDINeceN9EtLLWI/IjC7g44FZ0M5hWly8v4nq1cnnRjzOX4f8Ev/AA7UD+zD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vrPQdT1pdIg0jSrO2nvZpPL/wBb9z/a+5/cr5W8MX3/AAj/ANhvV4+zlJh/wF99e82n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Hhe2gn8vy/Nik+evWr0/aRseRSquk9Dzj4h69rtl4k1nSJdYu5baG6ljMSTMY/vf3MCv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wpoU99DF5/2b/R818w+J9cXxF4j1LVghjF5ctPsbqu7kivRNJ+Of9l6Dpmnx6QoWwj2L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FYerKkoxiaOpCpdVDQ/aFuvtXxVt4f+eWmp/31ukrkv8AhJdV+yTwTzy+RFH5f9z+H/P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XXHivxEda8s2ku2OPYTv4B/+vWPI4uCTI8hPmN/Dj/lnVQwknCMZM97C5rDC4d0o72N74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NLnz+4tb6CS4l8v+Dd+8r2X49XdjqnjDwdBYnz/Kuf3nlfxtuSvD/CmpWOhTvPd2Jnz+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/1ldHe/ECzn8S6PqtvbXSw2M+8RSSLvfp/hSWHlTqehONxOHxVGMr+8fSviv7dda/Z6VB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XmK7w18veM/GWt3D6to1zq00tj57owIXnY2Vq1rvxL1DWfFdxrEUzCZxtCE/Psrh7ktM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T1JrrowcZ80kedXhRowUKclIogV5V8X7CSHxVY3f/LGeLZ/wJf8A6zV61sNcr8QNDl1q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ySf7pU/4Cu1+5FyPOjHnkonIeHbo2+CI94rp7eY3L5KFK1tG+GLQW5drgAiodTYeHxja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N/MeosrxP8pb00YlH0rtdGlMe0jrXlp8ZzAfJCq13Xwn1abXbjUEu2STyY0YBRjGa5pZ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y6tShzyWh6Xp8pbFdBaHIrBsQoIAFb1qw29K4G7s880IhVlBxVWNqmWSkBetjkkGtLTZ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cVjwPhqvwH5gfQ1otxH0h4Mm/wBMHPFxHz9RXdaXN9kmeInjcGFeZeGrgwJbSDsquPoa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P73P0rrWxZmeM4PsV9pmrJwEnS3k+jN96r9yd1tMep9a0rhVu7eSFxlHGCKyLr/RbfyD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/wCjoT/dpkL5vmUf3altgVtY/wDdqvY/NqT/AO7QSayrxT16GhQMU9FyDxVARHoajPU1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AGgVga5aHUvEWl2o5SNjdSDt8v3f8+9dGMdO9Y+mf6RqV9cf7fl0FGrkVwnxYO7wH4j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Xak4Jrz34xy+T8PfERz/AMuwX/vpgK562wLdHzJF0qcHiq8PK1OK+fk3dntwXui0UUUw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1YxSbago57xVbfa/DuqW56SWsqfmjCvhf7QLrtX3/eWgmtpUI4ZSv5g14NrHwO0Oa6M1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2Vomd2En7O/meHeGNPtG1aB5eue3bkf416rNp9meHBA9AMVQtvgZrWk3jSWhE1vnIVu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UajaeTaSrp2f+Wpb56p1KiXuux63s8FNXnT1M1bGzXO2Itj2pq7EyEtx+NLZ/AnX5G3X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RXTWnwTm/c51mX93/sVk3VlvMxjVwlJ2jSO1+FRP/CMsdoX9+3SuxVdxrP8ABXhP/hGd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ld97DH4fpXRpaDrVWPIrtTqya6lH7FvHSom0vrxzWvtCikyKVzmsU9MvZII1huIGjkX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wXkZ/jXPvxWce9PGkz3IIFlNKPaNq1jIOW5tq/HBq9byB4wc896ybXwprg/1Vhdr/wB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6B4itMtJp/mr6Z2n9BWsZmDjY0rYjzE5/iFfS9l/x6wf7tfMmnkmJJ/KP31r6bsv+PWD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cFREvrRR60V1GAU09TTqaepqgGnoabTj0NNoAfRRRQAUUUUAJmkp1IR1oJuNooooC42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FxMijdTaKDMXNJRRmgApMikzSUAOyKN1NozQAU2lzSUAIRSbaXIpCaAGGmnpTs00n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q96QHNOUUASIOKybv/j4atZeKyrv/j4NYVvgOmh8RDt9qXBPanrilryjtI9ppdlPopCP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1L/rkf5V8j22ntMC1fYfxhtN3w11j2iP8q8e8X+EvJ+D/wAOvEsf3bqC5s5f95Lmbb+g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Mv47PJBYAdqUWAx0rW8j2pfJxXqrY8E5+401jGwHest9LmHQiuukgyDVCW2960A5c6JJ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s4+Y5rcSMKTmopYA+aCDFniXnkV6H8CEC+Mzg5/0WT+lcNPpjknFd98D7CSLxhnP/LtI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uG/io+hUabXdMXSQx2QWZvoR6TQzSn/0B3ru4fHMFr8MJLbUZJ7i+1AD/VXLPC+z5/l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LdL+3XWv6XBZX3kX3mPHHLNJsRHf/V7v9j/WV311r99deT/wlWl+RBFG1vHFFt37vvt5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6aOXMElUmZ9pa/2XaQ+I4IIp4Iv3ccv9z/8AZrvPhj4t8UW0dq018bj7WqSeVId+/wD2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HStcnn83yPM8yzi/9F/7/wAldh8Dtatj4jil1llhcj/RxJHt56f+zV0Jdj57U9duviBq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H6rqdAJ1GwWW6R4mPbGK0RGvqMfSodf10aBpUE0Bhnnlk8v94FbyaznE3gyt4/8OWyf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c2E+Aen+qNfKVw6/Yp0Q5jCkr9DnFeo/HP4h6tceC9QCRvf3gUKcRNs2IMfwV5faSS6n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uFBIPv7/APvh6+dxqcoNI9/A1Y05qTNDSrzbZwsp4Zc/mM1xvjZBc6pabeSWIOPetvw/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Mf8AfPyf0rM1SLzNRiY87cn/AD+VeVhFbERR9rVqr6tKoIIwLfb/ALOP0pSoLU0Sbs+l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UevSloAwKKDIfRmiigAoooosAwcUUUUFCYFKFFFAOKBmjJP9msgq9W4NeXeL7/7ZdNEh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muasNP02WVvTaPrXmQJO53OSxya/OHBKdj9WovnhzEI5616N8C+LzWf8ArhHXnR+9Xovw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4R1rho2qnJmCvh2ex2f3q3bU/KK5+yb5q3bVuBXs2PgTRjNSqeKrI/FSB+KaQi3E9Wkm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YPWyM+p7/wCG7r7T4e0uUHJaHBP+6a9P8NX4vtOCk/MteO/CfUxqXg1rc8tZ3JP0Rq9F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Setbo2R2qHH4VS8SQSTxWs0H31OH+lXcZBFV7hi0BiNMZaiH+ip/u1T08H+0X/3ayvEe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5/fN1b0q34UvGu7YSzHNx0NArHQhqkSQAVE3SojIRVCLgcMaik4NRwSc0+Q5zQAkTYlB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bt/tOzfrVpD8kpHULUajbGo/2c0FDSRg143+03r7aJ8LbsKf3l3eWtsn0373/wDHUr12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/bX12SPQ/COiqfluZ5dQkHuiIi/+jnrnxElGk2bUIc9RI860rxHaX6hUbYT2atmOQgc9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1YRuv/AhXouhXheIATecfQmvmj2tjpRzS16Pa/CzTpbaJ/7Qm+ZN33RWpD8OPD0Y/eR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tBWPJqK9og8IeHLb7mlRvj/no5arkNnpdr/qdOtU+kQNAtDwe5Sd4isUUkn+4mayY/Dm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IPURV9OQHI/dQqg/2IhWhCblF4hlb6YFOzGqnKfM1p8PfE13/qtFnAPd/lrWtvgz4ruB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SvoTbePn/RyP996UWd4/aJfrk0aj9ueE23wH8QSf665soPo+6ti1+AM3W41pB6iJM17C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/dWrSaS5HNwT+H/16NRe2PLLb4I6XFxLqVzJ/ujFalt8I/D0A5e7l+s2K9EXRkI+Ybv+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Kt9STWip3MnVOIh+Hfh23/5hvm/9dZ3NWoPCOjW5/daTaL/vIX/nXZvpyN2FPjskRcAC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qOwtkHyW0A/3Y6k+ztg7YWH+6MVvtABnp+VRGIZPFHKPnOdNtPk/ufzeszWry50+zdxa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Rc9K57xTHixOO7CqWhL1OJFp/ote9WR/0WH/AHa8aMAFv+NexWhxaw/7terhd2efWLNF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YBRRRQAUUUUAFFFFABRmm5NGaCLhSUUUCuNopM0bqAuLRTd1GTQFxKKbk0ZNBI6mmj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NyaaSc0AOJzRTcmjJoAdSE0mTSZoAKbmjNJQAdjTaCabuoAdSU3NFADkPNTCoF4NShu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bf6Sa1SetYl6+Lk1jW+E6KHxEitmndagR6kU15p1ko6UU1TTqpEn5f8AxXAb4a67/wB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4iu/2ZPDs899EfDsV1P5dr9n+dP37/xf79ejfE35vhtrw7/Zm/lXz7pvxQ1tvhxa+FjK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Yu7533n5/qaywf8ADPVzS/tzmcCkwMGlo7GvVWx4RVm7/wCfWs6Y81oz9/8APrWfKPmN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/FAFAEbAbzXa/B9tvi6PH/PKT+QriX4Zq7D4RtjxhEPWKSlL+GzbDu1VHqUdqt3qxiWb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/rEH/j7/APkSur/5Cl1/Zd9PLfT2u6O3llj2eR/d/wB+uaH/ACHj/wBe7Sf98fvP/ZKP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6uoIz5ZYNHNLWeHXuHNmi5a7PY/CuqwaV4Wn/tSCKeeLd+6/4D/4/wD3KTw7p2m+ITDe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kC49PlrU8K3WleKNAnsZ4PI/s+4T7ZF5n/H8j+Z80bJ/Bs8uuNtP+JV4zsp4OYIrh/Lt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u+B4PNc97+ON1PpfwaM/n+R+8ijk/ebPlevmnw58TH0vUFH25rkSp5MkeM/8Cr6Y8ZQR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Z3EUdw0Pmxrefcd16LJXgPhr9n/xRf3OF026Eany5JZXWGPf/wCz0SVy0z0D/hPtK1Tw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H9njlluFTe77P8AV1yum3stxYxwSldqug+YZ8itrVvgf4k8Oac15dXVmumwSRPc2gYS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Vn6VdT2ulmCD/X+XL5fm/J/5Er5zGrlie1hneFiW5tbHSrryfP8A38saR+V/BtTzP/H9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k+h/rT3vjZa3Ld3hkntIZSkkwG59uzP3E+/9+k1L/j7WssvoXrpns1sTfCyporbAO1KF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lwoooqgH0UUUEhRRRQAyiiigoKKKKaA4zxqZm1HY4/dbBiuXz2zXeeNbYyaS1yo+eM4P0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KajXdj9Gyqrz4ZJjT96vRfgZ/wAfes/9cI686P3q9F+BnF7rC9/Ijriw/wDFRvmfu4Oc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7bdqxLFea27btXsHwBcToakHSo0PFPDUAPj4zUoNMjGalC8V0RV0Qd78H9R+x6/NYu37q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pdfZNThmr5o0+7ksbmKeMkSRMGBr6CtrxNT023voj8shWUY7bvvD8DmtETE9cgmEqqR0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rO8OT/aNNhbOWUbT+FazthKo1OD1qQ2Oof6WdoYfJWz4TDhnymEPzK3ryf8A61bGo6Ym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5RvevJfh38btM1746al8PoobqbVLPTmnvJZU2QxsjJ8sf9/733qENHs80u0Gqnn7mNSXh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uo6GVzQV8DrS+eemarKTiqOpXht7m0QH/WPg0rFXNxhiMIOrcn6VDNMFBGfasPR9afU3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tQncOtFiERX7fuMivh79rTXzq/xZeyVt0GlWUNsoHQO481//AENR/wABr7duPnG2vze+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8QaiGLR3F9M8RJ/5Z7zs/wDHcV5OPlywS7nfgk3NsZplruVa6/RLdoyCOK5XR58hRXba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o9k9h+D+o6prlxqNvfX809vBDEIoj/BXq66QnoK8u+AoH9r61/1yi/8AZ69kUc0GciO3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VxLRQOlEZxVhDxWsUYPQjW2VR0Ap4jAp9FamQojUUqxrzxS0q96LCFWNcdKXyxSr0paL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rAKKKKksicdahK81O2KjpWJuRECsDxIgNv7ZroHGDWJ4hX/AEY07FXOWuBiHFetWv8A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zj5F+teq2n/HlB/u16OF3ZyVtieiiiu45QooooEFFFFAwooooEFB6UUh6UAMJpMmlNNP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k0lAgzSbhTaKAHbqTdSUZoAWm5o3UEjBoAN1NJoyKD0oATdTS3JpaaepoAN1G6koyKAF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UALupCaKaepoATNFFIelAC5pN1NooAfShvWmE0gagCwTwawL98XJrcLcGud1B/8ASTWF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xvVhGqjE9W4jkV5iOxlhelPHSo0qRRVohn5gfEP5/AWujt9nevkzTfltFFfWfjj5/Amu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pxbLj/PSlly/dyv3PWzb+JF+RY3daTdwaZmjNemfPkUvOapSLzVx+hquwqwK5Wk2mpS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rrvhJ/yOlp7xyfyrkZerV13wk/5HSz/3HH8qUv4bNsP/ABY+p6J4+/0WyufP9VH+sZPv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dDR7ESrcxwTS/wCriB+SNf70klbnxWBNi594/wD0Ksn4baJYeJZfstzcqq/36jDaxM82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3Lp9zFcQaZPHuO8xzupjkwMfL8n/ALNXqfgPxLY+I/F3kabFdXMVxG6CGSNUmgfbvkrX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L8j+05IPNj/5ZRqny/8AXOud8P8AgD/hFvFJ/wBb/rG8u6ik+fZ/ejb+/XclY+cbsz6M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mkyiQSR/6qf5HrrdEvJjai1dApibaQDn568KtNVsdB1SHSvP1WfXJf3cd/5ivDPF/wBN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JXvPg7xBY+JNNe7tWtmkQiK4WCSGcIf+AuwquhcWZHxQuoLbw8tm+pxQzTGSSP8AjeT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bpJ/fIvkS/KrP5sW358/7P8AuV6z8TdT1i58VSwJZk6TFph/5Zg+ZK7Se3yfJHXC3NrB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whB19sf6uvm8Y7zse9hfhOU1W1+y6959jP5H7xJI7ry/O8v+CT771gXcga8cNPNcsD/r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azcQy6tcQRQ5/eH/AFqeW+xgjbvLrlpAPtT115Yv3jHV2Ac0UUV9Qea9wooopC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ACgUUCgCjr5H9i3v8A1zavL2bg16Zr5zo17/1yb+VeXMcA18tmi/eRPvMgd6crjhya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qKenkR/zrztTyK9A+Chxr2p4/wCfdf8A0OvIw/8AGPXzBr6tJM9psz81a9uwrDs25rWt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DSU8Uoamp92lAzUgXIKsooqtCMVaStomMiQDFeo+ENVNpDHZf89IkxXl1d7ZDy2gP/TJ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tT3xeXnNdgH3LXkngjUtsyHPBwa9Ut5A6Ag5yK0RoWweK8q8afDWaH45+BfiFo9tCPKE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IWhbyW/29rivUqiuEMiAehyP1osWhlxciUkg5/Cqin5z7VQuzPa5OeKw7rxtHpdrPNOx8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vu33K1WhDR02ra1Dp1nLNOdoXoF71zl1Yah4ztreaGQ2sf8ACw4LCruj6ZJqjNeagnmB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XW2tvFCiGI7VX+EdBTAy9N8MfYTJmTqc1pfZEiTlqtF1JNVbwjbx1rIDg/ir4lHhLwLr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JEf9sjan61+dKzNLM7nkk5r75/aA8N/8JN8P9Z0n/lvFAbqMf7SHdXwLAu1yK8PHO9RL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6LR+CK7jR/uCuF0c/MK7fSJMKOa4lseie1/AX/kMa3/1yi/rXtCdDXi/wD+bV9b/AOuM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5TCTJEqZDUKVKvatEjnuSCnr3pgp68VQh4+7Tc0tNNaATL0p46VGtPBxQAlFFFMkKQ9K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mDUu2kI61JRXfrWL4g/49jW0/WsTxEdtqfrQBzU/3V+teqWf/HnB/u15XP8AdX616pZ/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YbdnNWehPRRRXaclxGJCnFRo7HNLMW2HbVWIz7j6UEF0H1pc1ECcc0ZNBQ/NJQOaKC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ehpx6U09DQIbTT1NOzTC3NABSGjNNY0ALRTKVaAFoPQ04DI6008ZoJG0FuKCaYWwDQAu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PWmE5NADy49aTeKjooAk3ijdUdFAD80mRSZpKAJcimM2aTNNJoAWkJ4ppam7vegBS1AN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ub1Fv9Mk+tdGnFc1qH/H5LWNb4TpofEETcVo2xyKzIzxWjbH5a8xHZItL3qdQKrK1TK1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c+EdbX/p2k/9ANfJFlxbjNfWniQE+GNbH/TtJ/6BXyZbY+zrj0/rU5d8M0e1my96L8h9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InqBh1qd+9RHvVgREUlOzTSaAKL8u1dT8LOPHemf77D/AMdrl3++1dR8LD/xXmmf9dD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bYf+LH1PS/iXHKdEu2x0CH8mrqv2eNBsbqaG++xRZ/5aSxR7HSszxwnmaTfp/et3X/x1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aTXT3NtbwRjzPKHz71qMNsRnMWqqZ9C+KPiVa6FocuyFJ4A23yifkn/66f3HrhrL4ix6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CGTY4d870bzPLZf9393/AN/K4fxN4kl8TaFrlujE2ynz0zH9wo2z/V1y/hm4uo5302Bs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7cf3/pXcfNtHuXh9I/E3jfw5dJe7L2aJ7eM52ps2/vNv+9X0v4T0q60u2ljuLqW5Mj/u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nw80xNHsUQQxC/Wf7RCZUf93sG35cP9/wDeV9VeApJIfD9hDI7ErH5nOfu/nVjR578S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4guPP8krZR/7yCR5PL/4G/z/AO4lc9q11B9luv8Anh5SR/upNnb/AGKhmjniu2M8oPm3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cytvT7iL8+z/AD/ciuruD+yr6eeDz/3if6qNX2fN+7+/XzeKV5s97DPlgV/Gul7PEsEU3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F/z0+TH/AADpXFSLi6auk8ca6lvq3h658tMT28cMjyrsy+3rsElc/Jg3LmuzLF+8ZdV6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x5r3CiiikIfRRRQAUUUUAMooooAKKKKAKGspu0y7H/TJ/wD0CvK7gYAr1rUELWNyPWJv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pXzGaq0os+44ffuyRECa9D+CZzrmpf8AXuv/AKHXnua6z4aaxFoWrX91cMEgW1Ys7NgL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UPZzJXw0me92nWtGF8CvHG/aH8Iw/wDMRH/AYpT/ACSptF/aN8LavqlrY26amz3FxHbK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6v7V79j8+PcbY7kq7bW2cmsTT7pZ41eJy6Hocda1YbgjjJqbCLyDBqZKrxNuGc5qwgql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tezH+yK8+Az0r0exAuryAY7J+9/uL/HWiGjntK+M+h6X8e4Ph1P/AMf1/Z/aPN/g837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5ptywRQRivxI+KHxPvLn44a34s0mUwXSaq09m558vY/y/wDoNfr78C/irp/xn+Geh+K9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YAcmGdeJEP0Oa1RoepRNlRUyjNQRfdFToRimWU7+3EsTxsPkY8ivm/8AaK1OxXWtF0zz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/wBv5TGv+/8Au5Hr2L4oeOV8KaeJIUH2idiIFH3d/wDeevnjXrWHxTazi9m88yyeZJk/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JWiexgcLKp77V0eg/s//AB1j8T3tx4c1TzRNEALS+mPE4/uH/br3tG8puOVNfGcKx6JH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B/rQ2xa9f8BfHdYFTSvErdsR34bP/fz/AOKrWji4SVnua4nLZQ9+HXoe40MAASelRwss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hkMpyKj1G4223HWu+2h8/wAxzWv2v2nM3/bP/gNfm1jFzL/vH+Zr9HfH99/Y/gjWL7OD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4/XFfnBA292Y9Sa8TG7x+Z34L7XyN3SOtdfpb4UVyGkda63TPuivOR6Vz3X9nr5tV1v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hXtSffrxP9nc51XW/+uUP83r25F+atDGRMvQ09elMAxT16VZiOXvS0i96WhAOzxTC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mU08HIqMcU4NimA+im7vpRu+lBI6im7vpRuoAcTioi1DNweah3c0FA5+b8awPFR22bH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jWD4sP8AoLH/AGlqAOfuPuj616pZ/wDHnB/u15VMcqPrXqtn/wAecH+7Xo4bqcdYnooo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AGKMUVFNJIhGxN3rmgB9FIOR6UtBAUUUUAIehqPNSHoajoAaaSlNJQAnY02nE4BqOg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3e9ITwaMUhFBI3ceaYWJpxxTD7UANJpuaU5ptAC7qN1JSZoAduo3U0HNLQA4c0U0HF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jUTtjNADS1NDU0t1pFOaAJ1NLTU6GnUFE2cJXK3zj7dL9a6dj8lchfNi9lPvWNb4Tpo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3b5ax4nNaVq2VrzEdrRbDc1KGqsDzUmeKZnY/NXxBHnw7rA9bST/ANANfIengm3XPYn+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9qWO9pIP/HDXyBpq/uX/ANljWmXR0kezm28RzDGaiPepn71A3Ga9TlPnBh6GoXPJqVjw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qYWwDSk8moz3oAru3zt+FdP8LWx490r/AK6f0rk5D8zfhXS/C99vjzSSf+ev9KJfAzah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OO6tpY2GQylT+Rrk/h3b/ZNavLJhiNo8celdlqHzTsD0zWkdAntb+8nMHkeb+8/1f8A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Ns6j+7jLzOL0Lz7SbV7SQf6TJG9o3/TRm/irZ+HvhczapD5QyscTRP8AvPnR/wB383+f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3iSxu5htkmwHTOdwrvodBstFguWtECzzJ/h/hXpo+N5rM4m6up7TXr6DRPN+3RRpH5sU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grpfC3xf1Gylit9bS5smGnbfNNvNDC7fc3fOnyV45408UT+HPH8upwfxxIZP9jkiuk1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9Pa6gljdyR/clv41fZ/tHenNaJXNU9DpJPHc2r6no9vZKnkRSGeeXP3zzhY/wqTX9b13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py+Vzcb7NkRF/efLuet/wz4xhh8Iww2l0sG3p/Z6rGP4PQf52UweIdU1WS9/4mnlwrsz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I27/AHDWcsNGV2dNPESjoV/Fvw713xDay2UVtbWjGUGOSe8HC4/3KxM857129r4V+y2s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xpJ/pd4zpA237vl1w9XRpKnNJG0ZyndsfRRRXcUIelNp5U4pu00ACmnU3aaUe9AC0U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lG0+lACUnY0uKMUAMnQGCQf7BrxrqR9K9ocZRh6rXjDLhj9K+ZzV6o+14f2kQ7ves7XJ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ikuLq9kW2WCMZMhb+H8auZ5rW8In/itfDH/YXs//AEeleLhP48Ue5mH8Bo5/Sf2efiDq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/wA97qJP5tXZaV+yh8QT999G01T/ANNmcj8lr66tO9Xa+ncT86ueLfDT4ea38LoLq11j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gSANiH8wK9LtJlePkkn3qPxGB9rhP/TMD9adZgbRWZMi9bs2eK0InfHSobfIWpw5AoRm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vr9NH8A+PtbY7U0jQrm4B/2ghx+tcPbHK1m/tF+NZdI/Zi+ILWzQte3ttZ290iy/Msct0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62jEaPzNcmWXe3LFixPuSf8AGvrz/gnd8Yp/BHxAuvDV3qtrbaXqyeYIr2XZH5qf3f8A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2o3mj6lb39hL5N1bSpcRvjOGX/EVaRofvXqXjDTtD0O41bULqKz0+CMTTXM77Iok5+Zm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+Cinw4Hi210DR5LvVpLiTylvkiMNtu7AM/zH/vkV+dk37TPxMvdJ8Qabf+LL/UrTW4Ps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v7se4HyR/uV5RcglaLFI/XLx98TtS8am106eztrJQfNi8oZ3/wDbTFcD/wAh60nsft0u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/wARXRL8Ir7/AIUvoHiKDxHFPpf9j2d59vv5Njp+4jfd5lee6V8RPgpqniix+3fEq18+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TzP9nzP7leJPDVZybPr6GMwtCiuV6mraa9rmqaodKm0u6nn/AOWctrHv8+vUPh/8HNTu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1rZHBEZPzEfX+5XXaV8Xvgh8ONLM8HjDR4P3fmSeVeec714l4+/4KleErTzbPwx4XvNb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gXP+7ndXoUMA4+9M8nE5s6icYn1tpNrNoP7iD/Uf88ofuVt6lrWmWGk/21q15FpNla/6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399fAPiH/gqq58MQQaH4Qddd/iutRuiYl+qpjdXyX8WP2gPHPxq1AXXirXri/RGLQ2af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8v5g16jR4N7s+sP2tv2ytN+Isdr4N8C3ss2kC6UX+pqmxLsBvkRf9mvPbYnJr5c0o7b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orXmvBzBW5PmephNmdFpHaut0z7tclpHaus044WvKR2nuH7OTZ1bW/8ArlD/ADevdlX5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C2t/9cYv5vXvC/eFaIhkgGKKKK2SMgooop2EPooopkhS7qSigBd1G6kooAXdRupKKAGs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1GetBQOfl/GsHxacaef94VvScJ+NYHiznTj/AL4qAOd3ZQfWvWrL/jyh/wB2vJD8sY+t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92vRw3U4qzJ1+/Tn701fvGg9a7DmuJRRRQFwpDS0hoC4lFFFBIyiiigBM1Ge9Opp70Eh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ck0lIT1pM0AOzSbqbkUA5oAkzRSZozQAYppFLupCwxQAwrTCKeW4qNjmgBDTcCgmm5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QeaSigBWaqzv1qduhqu68UAM3VIlMVc05RgGgCZTxShqjU8U5TQUTO/7v8K5K9GZnPvX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Zkb61hW+A6aHxESDFXrV+Kqbang4ryTvLyNmpFOagjPFTL3qzA/OfVUzoV4PWBx/46a+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uJcfrX2Rqa/8Sq7H/TF/5Gvj3S0+a8H/AE1NdOXbS+R62bS1iRyIVzVZh1rRuUAzVB+K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+M1Xc1M/eoH61iURN1NRk8GnE9aZ2NAFSYct9f8AGt74dtjxtpJ/6af0rCm7/X/Gtz4e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T+lKf8Nm1D+LH1PpC+H79q+lPhX9i17wja+fD537nvXzZfqfOam6D8Y7n4f6rbWbsTbS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rgwkvfsenmtvYXfQ9O+M9va+FLy00+x/0iUHzAJfv/8AfyuFvviDc6Hd5vo2/eL58fO/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991z3xE8dTanei5uZC3GM/8AbOueuv8AifaVPqk/+ul3R/7ipXtJWPgJau5zOveJrnxL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gjliG7v/AMtKXSrqf/UfYpf+usX8f/fdSWWg3FkY57jahblUBycepr2PwD4XvrnSlNvN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NUf/AMf/AOulXEEyl4GGsa6lr5UM1pDEP9ZJs87/AL53rXqV14KubW1N9Y6vfzwfN9oi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vG+59z93XW+GvDcLWcFvf2CxXAH7sPGyf8B4qzqniCy0C6n8/wD65yRV1J3RcdDivFPn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9oTzxW6eZFLcM6bv/AB3fXh0Hxri3kXWiDH9+0n4/74dM/wDj9e0+MNetLvTr3Sl1SIKm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/Z8z+OvkfHFQlaaO2jK563/wuzRB/wAw/Uv++Yv/AIuk/wCF26IP+YfqX/fMX/xdeQGI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TOk95PxT8K/9BP8A8l5f/iaT/hafhUf8xT/yXl/+JrwBkxTNtMD3z/hb3hDp/arf+Ak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nhyDJV7tx7W4P82rwmjsaYHtn/C8tBGdttqcp/24ol/9nqlP8e7OLP2bRrmT/rpOif8A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FWAvHSgD1IftBAk/8U4B/wBxH/7TTR8fHP8AzAF/C9/+115bipY046UgPVP+F+r/ANC4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UfHxT18Ntj/AK//AP7VXmG3HanYGKYHoa/FvUtan8qCygso8feWQsf1qgw5P0rk9L/d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qfpXyuY/GfbZErJmey4JrQ8KPjxt4X/7C1n/AOj0qpMuAal8MNjxt4X/AOwvZ/8Ao9K8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GYfwGfa9p1NXa4L4s6hd6R8MfEl9YXD2t3Ba745oz8yncOlfLOv+OL/VLo/YdS1fyPLS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/wDLRtyV9K2fnnLqz6+8Rkm5h/3P61LZ/cFfP/7M1xcX9x4kM9xJcndD8zsTmvoK3QqM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zAcVZhdmBzTLOAP1q6LcJ0rSMTlk7BFIyivjD9rq9nf4ntB55x/Z1t5kX8D/ADyPX2kE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yvi8nq2mwH8mkWtkrFUzxaM5q1btiqsdWYRTOglbvUDjOam7Go2GaAPer/8AbG8Wyfs4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NjFb/Zp9RlZ3uJ4A+5Ex9xOBXzDDJJNeSyAncCDXQkHBrHsY8Xc/HFAGnDdyOvzMTUok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aXIsi9C2RU6VWgPFWkGab2At2Rxcwf74r6jseUFfMmg2/wBp1ixixnfKo/Wvp20UAYFe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CfaOk0ZeldTZjC1zujJjFdPaLxXAonYe1/s4/wDIX1v/AK94v/Qmr3hOteD/ALOP/IY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6E1e8J1rRRMZMkoooqiQooopgPooozQSFFGaM0AMooooAKKMijIoAQ9KbjmnHpSUFEdw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501v95a37j7v41geJ/8AkHMP9pf51AHOTHbGPrXq+lnNpD/u15Pc8RD616rpJ/0SH/dr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1ppPNOPU0yu44x1FC9KKACkNLSGgBhpKU0lABSHoaWkNADDUZPWlNMPegkM0maQtTc0A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yabQA7dSBsU3dSZ96AJg1G8VBvpvmUATl6aX61CXpu+gCQvTS9R5NFAClqF70mM05VI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KACiikY4FACE8Uw0x2IzTN9ADxS54qHfTGlxQBPkUBsVSNximm8CjOaXMi7Mszz8YxW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1uKXIXJNV/NMpyK4K0+h20VYsRpmpUTGaZCpqyicVxHUKgxUqtTAMClqiD889UB/sy8P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DRcF772lr7NuVH2Yn/Yr4u0QHzdUHpL/AFrqy77a9DuzXXlfqSXnU1nP1rRu+9Zz969l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Vn+8anfvVdzgmuUsruetR9jT271GW4NAEEvetjwOR/wlWmH0nX+dYcp5Na/gptvinTP+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yNqH8VH1Jfgec1eU/EG0/wBI0+f/AJ5F816lfv8Avm5rkfEFkl3HhgCATXl4WXLUPfzG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6ENQ0e0kXmNmBY/8Brofhx4DmhtI1m4QySSYl+5siX52/wC+2jWoNCH2exS2uPmCzBcH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K1WeD/ljbpbx/wDocn/tH/viveTufmcpHNeFPD+lQrrGtXFqJvIfA+f7iJXWjSoLXwtD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4kn+i/J99v8A4iuZ1O0/sHwvDpX+unl9KqeKdUOgWmiWPn+f9+SP/pm/3I60iYpnsGve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FUbV8/eNfHJ8QXOuW0kha4dcwHP9xZHp+kagZre+uJz86KZI0/vRhjurzDxLDcjXbxo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9euhLQ2TPTvh/a/avD3iWf8Aez+boXmf6vfs/wBmvGa+kvhNpWq/8Ihqv+heRB/wjgjj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5n8a182nij7SO6gMoooqWdhEyVEVqwwqIrQBFtppXg1Lto21QFPRD9rUzHpWkQMGs3w0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DtVARheanjXAqJRUydDWYDwKWgdKKoC1paeZfj2FdSFO0Vz2gIGvWPotdRtwlfKZhL3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IzZ+hrV8DWUN54jh88cQ4uEPo6OrL/Ksq4I+aul+Fo3+KQBz+4f+lcuG0qXO7GO+Gkz1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3tpqmqm5025Gx7M26qmzOf7ntVzRPAmgWEYe20myGOARbLuq9YWXm4AGF7mtu0tRCuBX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paeXCFSMKo6DpV+PPcYqGzGEqyOaCS3bS4FXEm45qnbRcVcSHg1tA5JvUsx/NXx5+29p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+G40zyM/9c5pHP6yrX2NCuOK+a/249G8/wAK+GNW/wCfW+mtf+/sZb/2jWhVKVj5HhOa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2H+lB1rUkpMUtFAyMgYNZdmALqetQ9CKoXI+z3RA7xq/50AP3c4p0YyarxvuNW4RVgXI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qpH0q5b9qog7L4dab9t8X2jYysOZzXv2np++Hp1ryj4PadmfUbxhymIFNewaZHncfTAr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L2PZw0eWnfudLpq7QK6Ky6CsDT1+UV0Fl0FZG57P+zl/yH9cH/TtF/wChGveh1NeC/s5f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F/6E1e89zVnLIeDgUbqSigSF3UbqSigY7IpN1JRQAu6jdSUUAGaKKKACiiigAooooKIb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Rmxb6it2cZWsbXR/oL1AHKXJ/dD616tpJ/0SH/drym45hH1r1XSeLSH/AHa78McdbYun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ruOMcvSlpF6UtHKSFFFJRygIaUdKbSqaLAL2NMPSnE0wmpsBE1Qu2M1O/NVn6GqAYz4B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FtNAEvmUvmcdagPFKnOaAJc0nakHSgkYNADCaZk04kUygB2aNwptIaADzKBJ71Gc00ti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7zqp+Zik82gC8JCaWqSXQXPNVbnWoY+rNIfRBSuh2Zr5xUckueB0rE/4STji1kP8Av8VV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WBf9jrWLqpG0aTZ0LEdzj61Xlv7W3B3yrXLmWeTO+4d/xqBo+Tg/nXPKvY2jRNq61+I5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rzsTtwB/tVUjRj7/AEpWjx7VzvEM3VFIma6lkzufH0oTLZ+YtUSYqeIelY877j5USxQj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QLIIhliAPUmq8/iKwtAfNuVyOy81N7hsa6fKOcU8TYzyTXI3Pj6zjyIInmPqaybrx3fS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nov2oqMkKB7mqs2vWNtnzrhVPtXlVzrd7dk+ZcOfYHFUmlduWcn6mmHMfOkzA2R/3a+N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6aV9iSv/AKCf92vjbSmxdaqD/wA9K7su3kejmi9yL9R92etZznrVy7brWe5Oa9t7HzcW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1O/eq8h5rke5uV3Oc0ynHvUZ6mkBXl4NaPhNseJNN/67x/8AoVZs33vxrQ8LHb4i00/9N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l8Ejeh/ER9S3w/fMe2aveBtDtte8RyadModJk4Yj7pqreYbJHrWp8Npxb+PdMHdyyfm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3GxUsJJSOk1z4N6rokSzLFHNaeaCrxnkfUVgWmq/ZfC3kTn/AE2W8/4H8jf/AGuvcfGM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SngV5Pr/AIIu1svPIHnwuzfmT/jX0VJ3jc/KKkOV2KHiO/iufE9qI2DLHHnA7V5l4/8A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OciEIij/AHa6rwrbSX2rarcTNkxKEUGvO/FOkSQ6td3LHgykmulGFNdzRtNUxc+3meX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G3w1tPiVqs99q7fuIpEjjtJZGhS6f/lp+82VynhbRodS0mQj/Xhd3lD+M78x177e3UPw1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0v8Aal1B+9jSSYYH3nf5/k5B2/JzW8XobWRyHxe+KVr4R0eHQ7WK1aZ7cWigRqzRQ46r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+Xbj2rs/E1jLrGp2U1/MWeS1xHsO3Z837uuTu7VrV2jkGHXgih73Omi+Upr0p69KaoPN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KjK1NTCOtIZFikwKcRSVYGdopxYH/ef/ANDrRp+vn7Lr19D6SVDGc1QEiipB0qMHFSDp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JkKuapzX2zIAzQBp+G7v/ioLqDP/ACySutuLkYIU157pVr/Zjfbes3meZXYq2e+a+Yx9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3gojLiTO6ut+Dz7vFuD/AM8H/pXGucu9dV8G5MeNdp/54P8A0rhw3xo9bF/7tM+iNLHB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LHWtu2XqDXvn53FN3LMEZA6irUaHnjNQxiKMZZ8VKmp2kXV8/SldCsy/bAhemKvxJxWE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sfYVG/i1ekVsT7uav29KC1Zj7KTOmBwa8l/at0X+1PgjrTqu6a1mguk9gjjef++Hf8q6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EcY9hVO6utVutL1yeC+l8+LT7iSP92uxH2yeX/4/5dL6zSezOiOGn0PznAaJyjqUYfws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caUftXj3RP7Vn/tuy1q38yT7XGr7Gf8A36+h9H/Zw8F6pnzLaVv+2z/+yUp4iNNc0jtp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6vkU7tX2vF+yN4FI+eO5X/dmc/zetCP9lfwLGD5iMf8AeXP/AKCa5/r9I7P7OqnwoSea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Vsh/z20yzk/8h17z8cfgJofhzw/f3nh+X7PcaaFe7tdrjfE/8Ue52+7XlPx9tfsfiLw6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+T/AArqjVU0nE8+pTdOXKzz+E5NXofu1Qt+1aEIwtda2Mi5BzVuH7wqpB1q9APnFaE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pnhXT9wxLPmd/fd0/wDHMV2Vnwaw/DI/4kukj/pzi/8AQK3LPrXx0nebb7n0EFaKSOo0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1c9pn+rFdDYDpVoZ7J+zj/yMGu/9e0X/AKEa959a8G/Zz48Qa5/17Rf+hmvecda1OSW4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zRmiigLhRRRQMcvSlpoOKA3rQA6ikyKMigBaKTIozQA2iiigoa/3TWN4g4sJPpWy/wB0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n0qAOSl5jWvVdMP+iw/7teUyf6pa9V0w5tYcf3a78McdbY0abTqb3xXonGFFFJV2JFpD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iwDCaUHIppbmlBxSaAUnAphNOLCoyevNRYBjGonqVuKhc8mpAYwphUAGkd6iaTrQBFID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AQc5NQSSBTwaALJLU0nioGmSNctIPzqu+sWcecy5P0pXQ7MtljzURlIrOm18tlYIi3u3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BY192NZutCOjZrGjOSukbXne9SxtkZrnN11/FcfhGlItoZDufe59Xb+lYvEx6FKhJ7m5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PotUm1jOQsR/GqYTBxUiKK55Yma2NvYRSF+2yufSk86RgcsaeUAFRM2M1zSr1JdTeFOK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qvIfK4NWRMATzTHh87JqfbMr2SIQSe9PC5yKY2yAZkkSJfVzis+58V6VaA4ulnPolS5N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Ehs1EyEnhc/SuaufHcZU/ZoCT/t1jXHi3U7jISZYF/2RTSuTsd9/qVJd1Qf7RxWdd+JN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+zzXAz3c9wSZ7mSb8ariSFR0x9aXKHOddceN4QSIIS/oTWfN4tvp8+WRCK55rtRnH6VG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IrmtLf3NwSZbp39gahEir2yfU1kPqMCZ33AQ+g5qIaoXOIInuD6nii4WNo3A9fyphkHp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+sSWy+venppPmcz3LyH0FFw5SeS8jTI84D2FVzeStnykMtW4tMgi+7Hn3arCRBOnH0ou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Ij/Zr46tPk1TVV/6af1r6+dzsIzxivkDO3X9VA6ec3869DL/AIpHsZwrQh6hddTWe/Wr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r3uh8oiCTvVV+9WJG61Vdutcj3N0RN3qM05m60wnmkBVlPzH61d8OtjWtOP/AE8R/wDo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6B/yGNP9p4//AEKpNKR9WMdwOag065bT9dtruMkPFIpGPxFKZdqxnP3qzpbn7Lded1AZ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qiUoNPY+1vBWtx67otpcEhgQA1c543uNDhnlW3sB9sjPl/u/kqT4eaFbwadDc6XP5AmQ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UozHf2qTAdHA5H419WlY/K6695o+Y9V/4+5q4TX/AAxdKss7D70zJHF/G9fXtz4J0OSV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98QtFudI1DyoLWOayHz7lHIraJwP3TyaOJvDMViGjKF5o4yDXqeqarB/wmWifbv7Z8jz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C/zf8sdj/crjpvDUvjC4ttn7r7NcrIIvvu5Fel2HwIF1qtlfXUhtzBIJFzOzY5/5510p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fBLaT4jRriJSbUoo498/8DryHWJpptRuHJz+9ds1+gd98HNJvJGlkuLi4Yq55f0r8/t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HWU3bY9GlC+pVgnaQPnqKnXkZrLs5yz3A9DWnAQ0Z+lNbHULTfWnU31oLGHrVTVZ/s1m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YrN1dvNXyqsC54rONeml/wCeqJJ+YFQ28x2Cr3jm3jh1S1aO4jnD2cX+rOcfLWTBJtWl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McVDaDcuatbeKkCC4k2IazNLugbueFuv30zWpcR74zWQ1k0d5HKoxgYJ9qsDftLWS9k2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3Ioig27g1N+G1nc6hc3kdvELhSQG3c4r0S38DTlgTFGn5V81jpc03E+ky69OPMeeXFpO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Ct7jRdfF3GA85hIjD8fNXeQeBwy4MgJ+lXdL8GWlndJOWZpkOQvavNi1B3PTr1/aQcTc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MI8+laa+ew/fX1zNn/pptqKGARjAXFWEXmt5YiT2PEVJIlgU5zWlC3y1SiFWIzWarMr2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NTIaQrEw6U0ntRSVUNwPhvW7SXQfiHa28vH2TUpIl/3Wkcivt7wKwW2AJxnpXzF8ffD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kkiCeze0v0jP3tjybHZf+BFc19E+CJidG0+cHrCh/MVeOuowfQ9HLrXmup6fBKcdatTX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FZFhPvUGuE+L3j3+xtOXSrY/6deSC3T/AIHXnRhzOx7Dlynl3jPxJHq1/q4YZHiSWXTI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W3/fdeEfH+7nl+IjWc5yLC0gtYx6JguB+bmu9+MH/Er8V+EtKg/5h8aSf7e55P8A7XWd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WIgi/wBI06SNLyX/AG51kdR+URNfU04ckFE+JqydWc59DxezPzVpqRtrGs3+brWrG2RX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LgVpDKwOw+8OlULVOc+la1jH51xHEej0uYlbn09pEflWlkn923RfyWtWz61TjOZ1/wB3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V8hF3bZ9EtkdLp33RXT2A4Fczpw+UV1Fj90VsgPX/wBnfjxFrf8A16p/6Ga96P3TXgn7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vVP/AEM171ng1qjikNooopmVwooooC4UUmRRuoELRmm5NJQA7Io3U2igBd1G6m5pMmgB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DQOfkNYXiFsWUnvxW1IeDWD4jP8AoX/AxUmyOak/1S16horf6LDn+7XmE3+rHPevSNKf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YY5Kuxu1Hn/Scf7GaiikO3rUF55hkVkODjBNekjjLp4BqPd71nQzNJcS+dMCduEjWrIJ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W4qvmkLYoAlYmm5b1qAygd6QXA6Bv1oAsGQDqKjaU9qpy6lbxk7pgD6VTk1wKTsTzB61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s05JWA9agMzHOeKypdWlmyF+SqchlkyWmNYSrRiaqk2bktzGg5kH51mXGqqCQuT9KzzG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8OfeuWWJ7GscOiV9RnbO1Me7GojJNL951H+7RkD7o/rQC7fw/pXNKtJnQqSRGbZT953Y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UH61KIx34p3lYHAJrP2j7lWiiMDA6YpaMc0Y/wAmpGPXg1JnjrWdNrNja/627hX/AIED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srCHuWH90YH500TodG/WlQ9+1cBc+PryUkQQpEPU8msq61u9vc+dcuR6KcCr3Q7o9Oud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wi47ZrCvfGOnLuEZeU/7NcAXDE5JJ/wBo5o8zA4A/Cs7GZ0Fz4vlfIgiCf7TVnTeIdSuQ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lNZxkz1P5U3JwcDHvQBJJJLJnfM7/wC82aiGB0qlc3RiJy2Pqaof27GciHzrg+kcXyf99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kVWecnNU4zqMw/4947cH/ns2ac2kySgm4u2b/YiG0fnTWhVrjnvQmdzKo9zUQvQ+QivK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sEZ4iAPq3zGr8UYVeDj6VDbEkZSpczfdjMI9Wpw0Z5eZrhm9lrWx+NKoHpilc25ChDpF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q5HEEHy4T/dFTBc+9HyDrxRcOUFz3y31qRQD2xUe8dhmnIsr9FwKLgP8s44ppO3rUsds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dRn60XA+TLp8wTAf3TXyTdL5fiPWR/02f/0Kvq1pNySA9xXytq48rxRrAPH75/8A0KvQy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cL91F+ZUnbrVCR+vNTzydeaoyN1r3eh8miOSQc1XZhzTnPJqFj1rne5qhCwzTcjNJnrT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0c7dTsz/ANNl/nUL9DT9NONQtP8Arsv86gulofUU3EMHsKzdROY3+grSuf8AVxj2rL1D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97KPus+tfgXN5ngvTj6IP5V6VPA1yu1JTGc9q8e/ZqvPtHgxFJ/1crL/ADr2RXC85xX1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cWULnQbi4X/j6b864a88A6r9pIGJ4a9KGowjgygGrBcBc1ojy5RR4x/wi2s6FdGeC2rX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Udo6yeuyvRzdAE81E1yWJ5rRXMuU4S11PWNMtbie+tpPIij8ySXZ/q0Svz88YaiuteJt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cXckkUP91S+QK+4v2nfGH/CI/C66hjfbdavN9jTB52j94xr4WIBqJPU9OivdM2zthFNP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wNOkXa+fWlkXZIvvWi2NSSm+tOphPWmAw461e+Hfhh/GnjrT9OxmLf5k/tEv3v6D8az2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HILPwpc64ExdX0rRic9ol+TZ/wB976psdjhf2ofDVrpN/ol3aRCG3kgaD/gSsX/9qV4g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pbSYdT+HLXQlUyWM8cmfRXyp/mtfJSvgHBzWClcLHQ6Y2beryDKGs7SObatOJDsrUQxh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Iqc/fxULDL4qwOt+DObXxO8H/PzG9e8rbbOK8o+CWhi58QXN2RlbeIKD7mvaZLfk8V8n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7U0VLddpNKq/6RmpxDtPFAiAbNeYbFhKmQCoY6nStyCWOpUqKMVMi1CJJkNTIagQVOla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RSdqYjwP9oDwwNZ8RSuGeGN/D1w8jr32PXo3weuJtS8A6aWYmTyI+fwpvxk0l/8AhBNc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l5DIv/PYTGGJY/zcv/wCpPgSR/wgFl6+QuPyrfFL2lKNu/8AmejgLKpL0Om1bxTdeGo9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MfCu/wAX+PrjWLnLW9lnb6Fq2PiT4ifUbz7JAdzM2xQPWt7wzocfh3TYLMAecw3yn1Y0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Gma14U6PJ1Z8y/GPVmvfitqUqNGjW1zBDG0v3QE28n/gW+uZuEm1Hwn4ta8lSS+Gq2d2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+hVmapfNrOvT3Uhybu6aVz7PISf1Nei+L/By+HPDupIvmwW91paSHzf+WkqHzf8AgHR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5KO58rDY8RjJjkx71sWrbgKxiQ6K471o2EmcVotiTethkGuw8GWv2nxHo0eM/v1b/vg7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u++E1v53jq2HXyoZJP8Ax3/7OsqsuWlJm9JXZ7tZr+8B9q0LPiaq1sPnq3ar++r5Ckez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rpbHoK5ywGAK6Sz6CuxFHrv7PR/4qLWv+vVP/QzXvGeK8F/Z7/5GLWv+vRP/AEM17vni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dTaKZkOBzS0ylzQISikNAJ+tAC0UDpRQAUUUUAGBSbaWigAooooAYehrA8R/8eQ/3623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57CXyRyBmpZtE5yZvkHPevStJ/48bf8A3a8qW8nubUTfZ/8Alp5cn/fdejW1/DbWyB3K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k9TnqrQ6BGIFRT3ewEHtWSfEJkUFIZW/8c/9Cqpe6ldPkCKMD1+9XVKvGJz+ykzWs3zc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XurLBncwB/2axQJpoz5jE+w4p0EEaIcxkn/arD64WsO2WzrhI4BNRnV5W6LUXyDotG8e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Rwy6jWuJ5c8kUzyifvOT+NPLUVz+3mzeNGKECqO2frQRweKCcCozcY4rNNs0cRm3B6Uh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FNPFApMr7RQJaDSVzSBlPG6se+8U6ZbZHmlm9BWPN47Vc+RAH9zTHzo7EIv8JOfakeVY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xXm9z4w1a4yPMWMf7AxWZLeXFySZp5G+rUrXIc7npN14l020zvuVJHZeayLj4hQx5FvG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GOuDTt6gfKQKOQzNu78ZaleE+XiBfXvWXcXt3ef8fN5LKPQtxVJpCe+abuNUlYCfaig4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CSdIvvyKn+8cVUfWIQxWMSTN/wBM1zTFZmgWABqPzOvWqaXF/LzBax24/wCes8n/ALIt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eSyH0iGwUrlcrLclzHCuZJFjHqxxVN9ctwSIRJdN6RLx+dLb6PbRvv8AJDN/ekO41e8p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RzDSM2S61CcZgtUt895npn9kXU+TdajO/wDsRnYK1qKHKxfKZsGhWkR3CFWb+9ISxq+k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fRUc1x2CjFKBmlVC1UXYTC0owKctsW705bT1oJGhwM96cu5+iGpo7VF5xU6gqOKgvmK8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TTEHLNmpFYnqKlQigLjEt1T7q5qUIf7uBT1Poc08H2zQBGsY7mpAgxxzR2pM0BY+L9x5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aawo/wCez/8AoVfUWK+YfHumXVz451f7JDI7G4f7v1r0MBpN+h6ub/wl6nPyMcnNV2Oc8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xFqoVnRLdG53SN/Suu0z9nG9n/4+NSRf9xa9mU1FHyaR40/U1E/evpez/Zn0YY8++u5P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K8JaeBu0oXLD+KWRz+gNckqysdCgfHBPWtWw8Ja3qab7TSb24T+9HAxH54r7Y0vwLo2k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B08qJV/kK1U05E7AfhXN7YfIfGmm/BbxhqeCukvAp7zsE/nXRW37O3iC08ue4ktzg8xI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En+RSiwV+P6UOroNQOFv/Bxk0gTQyg3sMbSSQ/31+T/V/wDkSuTk0m8MDbomB/2q9wtt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qb6BaYP7kflXDdXPdhiqj3Zofsus1vHrFq/DBkf+de9YJFePfC2BbHXJYohtDgZxXs6J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2OXNWcjnrjw/e3F/lHxGe2amfUZ4lMbknb8ldEq5HNH2SE5JHJr0UjzGjlFguNSJhhyM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a9J4sCunW2hTkcUyRR0HStkZWPmj9tLTr1vB3h+8A/cRXMkch/2nTEf8q+RQxFfpL8UP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voEgHmzQloHPVJV5Qj8eK/OPVdMuNG1G5sbyMw3Vu5jkQjGCK55L3jtpP3bFVvmNSAea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HvU8yeQY39RWiWhuMPFQs3WpvvZqFxjOaoBlfVnw/wBB/szwtpcB6xwJ5n+9ivnPwD4e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To8gd/8AdXk/yr6/gsEtVESDCgAflXnY2pZch0UoX1OP+KWkNq3w+8QW6KGf7KZQD3Mf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Loa/Qz7OtfBvi/TYNG8X69p8H+rtL+4gT/cWRlX+VZYWrzS5WOpAt+HgHQit8wgIeK5n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9oBGM16xxlLGCxNR5BORVpmA696634L+FofEHiozz8wafH5vlf333fJUVZ+zi5F01zS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/wCEf0CMuuJ5hvc967Fkzmp44FjUIowoGBStHivjq03ObZ9HBcsbFQw+1NMPBq1t9qAm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3iKKcE9/Sn2cpm6j5k+Uj29a1EtQsbcct1+lU2t/sspnAwvST6VuiCxEvFWFSo7cbquI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Ii8GlC04DFWAUU7AowKAPNvirr0IsvE2lTwGaD/hHpv9z7RJNGkNcn8BvEoHguC2fa3y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h3mrWHiK9spJEFrpHlzIv/LUBxLj/wAdrhvhl4M0LRIHu7f4iaZJogAkk+1fuZo/9ny6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FCqqEuZnomhaQs+qzajOBkHMf/xVS/EXUPsPgbxFdo+24FjLHHg/3lKk/kaoP8U/hjoo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DpDpti5U/wDA3rjviF+1Jp2oeHdY0Dwl4aFva6pbtZPqOpy+dcCF0KOUxwnPavSpUlSj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+aR84V9Q/F+7sbr4Lajff8sJbRJI/wDecR+X/wCP18v4r1jxXf3ifswafFefeubtIYv+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1zV03ZGtJ6HhCxvs+YVatXWMHNPt2SRalNunPFbx2JNvS5A0QINel/AuHf4uvZeyWsn6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O8CYHSvX/ga2Nev8d7b/ANnrHEfwZGlHWoke52/3jWhZr+8zWdAfmrStP9YK+VpbntnS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kVg2Q4H+fWt60HQ12oT2PW/2ez/xU2sf9ea/+h17znj8a8F/Z7/5GbWP+vNf/Q694rRH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iOoptFAh1FM7U3d70FIloqIN704HIoGGaMim0UAOyKMim0UAOyKM02igBp5pAAO1FHY0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mT93zI33v9+ra2o61StcXPnwy8jzN9aGcd6L22Cy6jHjx15qEnFK8nXmoS9ZNj0Hlj0H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mSXKRAlmVfqazLvxJZ2oO+dT7LSFc0y4HU4phmArlrrx5apkRQs59TWRc+NbmXPl4i+l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+fxqCfXLO2BMlxHH9TXmFxrV9dZ82csPQcVRZ1Jy2SfUnNXyoOc9EvfHNjFkRs1wf9is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RGIh/t81zG9R3xSeegB70+UOc07jxFf3Od1wQP8AY4qg0ryk73Zz/tGq5nx91RTDO568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kqoHOBUZlRehz9KpyXVvFkySAH3NVjq8JJEcby/7goujGzNTzx6GmF81nCe9m/1dqIx/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me5OP7sfFZ8xrGLLct1DACZZkiHqzYqn/asLhhbpJdH1hT/2enJpVvH/AMs9/u5zVuGJ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57D5SjDNfyAkw+V/10fcaX7HcT5828IB/hT5a0dntQIx6UvaGyp9Sla6TBb5/i/66/NV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4CMVOFGOlJkCpTHygBjpSEUhcCm+ZUjsKRRnFNyx6ClSNmzmgLC76cvzVItvT1iC9qBj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Ui/LTw5FADFtgKesQWnbqUc0AICBTt4puBRgUAOBBp61GoFSKasB6+1OC0i8U4HNACoM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SqfloAMdRSbfalHU06gD5ASzCnZGhlP0rB0f4dO/iO9vHg8rzJGbJHXmvcYtKhjbdFbq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axJwc9qrY1q1alXc5Cz8Nx2y4ZAT9KvppcePuha3liC9s0fZw3bFNNo5lSb1ZgfYAP4a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gqM2wq7k2MvyB6Un2celan2UUfZRUF2Mv7OPSnR24z0rS+yinx2gNK4JFURKVphtVwea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GbQaoyfCj/2b4jhMzbInONw7da9sUfNXimoaObvKYyKqaZ428XeCX8or/a2mqeIph8w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NJHDXw8qjvE99UcUuK8XX9p2ysvlv9GliYdQoNbdn+0t4RvRhY5oz3yDXsrEUrfEjg+q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JGAa4CT9oHwyM7YZpP8Ae+Wsa/8A2hbaQEWOitKexZ9//oNQ8ZSX2ifqVVnqBBya+W/2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+LLKGLEUggvkQfO+77j/APsv/fNd7dfFDxrqn/HjpyWP/bP/AOLryT9oJPEbeBRfa7fy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uOyOw6f7tZxxlKbsi/qVWmrs+d7S2J5q7cp5kag9ulR6bxb89asNyK71sZLQpwrg4NFx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qWnz3WIjjrTKPdP2ZvDlv/Z+o6065ujJ9nQMPurgHP4/0r2dvvk15N+y3aXQ8L6vLLDI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D5XO35tp744/OvY3hAJr5zEzbqM9OjG8SuCRXxJ8YLH+z/iZ4kixjdeNL/338/8A7NX3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0BqsGq/FDVfs6YFsVtnf++6j5j+BO3/gNGC/ik1FY4SyuTFKBXSwcx7s54rkwmwbhXSa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gV9IebJWbJrvIRMd69i/ZnXNz4jz/wA87b/2evIr2PCR+1ex/szJm58R/wDXO2/9nrmx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j27y6Qx5qfb9KNlfJHulQxU6OGrGynRpUWKFjh4p3kA9RxU8a8U7bx0qzMzki8icqRhW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0NS3cPmwFB95eQaS2fz484w68OKBDcUoFOxSVYBRRRQBW1PTUutG1O2YZW5ieNh6hkA/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A96/RTPvX5++KI/K8TavH/dvJl/8favWwUuW6fU5K4wQ2gH7iaXPvT8YGKgthhTmpM9a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sLq7iiMiQo7BTI54X3r2v9qFYvD3w58LaLaRb7MXBVJ/RUjO3/voP/45Xh9dP8Q/GL65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s8sd9cowP/TFE2/+OTVzVY8zLhoeeWHStOMCs3T1rTUYprRATKoxXefCjXotC1qaa4Vj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zXBIecV0HhsfNLXNiX+5kjegr1D6fsL6O6iWSNwyN0IrdsDv+teEeDvF8mkTrBMxa3Y4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HdwJJGwZW6EV80lY9s6+x+7W/a8rXP2J+UVvWp4FdSMWz1b9nw48Tax/15r/AOh175Xz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P/rzH/oaV76rcda0Rg9SSim5oyaZgOopuTRk0CFPSoiaczcdagZuvNBSJVNPqujGpQ3v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igBc0ZpKXFABmjNRTzx267pJEjHq5xWHf+N9Jssj7WszjjbECaAN8yEZ4pjT4B4rhrz4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6Fqw7zxvqt1uAcRKf7tAHa2mpQW7EySqv1NLe+MtNt1IEnmN6LXlckk0zFpJWOfelUqo9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FORBalT6s2ayLjxhqU+QrointtrBaQCojJ/tGoJLk1/dzE+ZcM49M1BvJ6j86hMpPSoW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0WTu1RF17c1Se4iizulANQPq8SHCo0n0oGi+0oGecVEZGOdqlqqvJdSfdiEf+9UD2E02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VHOzVRLb3Cx/6yZI/Y1A2r2qZAR7g/8ATOok0yCPqDKfV6nRYY+BGE/3RR7RhyEX2u6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xlo+xXc/+uueP7sfFXFlZuA2f96nBWPU/lU8zZSgVY9Mt4+THvPq5zVqOLHCBVHsMU9A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oSaWpXKhgz3opep4o2mmSLgUoGKdspRHmgLEe6lVualEANOW3HNBZFyRxTDGxq6sQANI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sAFWAlKExQBCsQHanhAKkwKVRQA0KAKXAp2RS4FADMCjAp+KTaKAG5FAfFL5Y96PL+tA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WPNAAGzUi9KVIqlSMCrAYmakUU9UApwUUAIvAp4HFGPanDpQAi96dQozS7aAPJUBCms+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IDg1WdcuaDUgWAelNaGriqMU1koAp+TSeRVrbRtoMrFX7OPSj7OPSrW2lVOtAWKgth6U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p6w1BQ9IgBS+WMVOFpwSgZBb2fmk8VZPh9JRk1PaLzV9VOPagDnJ/Amn3JPnW6Tf71U9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+xgXEjfw12Sd6itjme8/66D/ANAWgDFg8FaZB923QfRaux6BZRD5YV/KtHIpCRg0AZ62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K8Y/a2skHwy08KANmpRN/wCQ5x/7NXtzc5rxP9rVv+LbW/P/ADEIf/QJK3w0W60URP4W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qZZBVfdxTPMIr648Jj7mJZCSTVC6YIpAOannZpRxVRoCASxoBH07+yprjX/gS/wBNdstY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I/UNXsbgEmvnH9ki92ap4hs8/ehSXH0bH/s1fRTE18ximlUdz2cN8IcCvz78U6r/AGr4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dzT5/wB92avt/wCI919j8BeJJs8jTp9n+9tevg4weZKp9D/jXXgLNyfp+pjiHYdg4qWy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c8irCWoC5oMa7SMV7iPLsdDPdC6ssjrXo/7OusJpPjC7snJH22Hy0/3hIcV5Bpt2YZPJ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h3x8QvDfb/Tof/RlZYmN8PJmlLSZ9e7aULT9tOC18ij3FsR7KfGntT1SpESgY5Ep2yno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FsqjcIbWfzhwP+Wn+7Wnsx2pMDrjmiwFIDPamlaLUfZcwHp/yz/wqTHBoAgopT1pp6Gg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u6b/AGV8VPEtt2+2GX/vs7//AGavt0nk18hftBQqPihfyY+Z4omY+p216OD/AIljkrnn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M17p5o+sjxAB5lpx8vz/APfXyf8AxFaqvVPVohJApP8ACc/zpNXLRBpiZFabJhap6WvA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ugwa7Hwfoc99Z3VzD8wRgmwdSa5EJXtHwbtd3he/P/Tx/wCy1yYr+Ezrw38RHGV2vgTx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ZriwY4eJv+Wf+0lJ4n8LmQvdWqfverxj+L3HvXJqvYda+dse4fW3h3UIb+1jnhkEsMgy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5c+HvjefwpdrFKzSWDn97B6/7a19KeG9Ut9StI54JRNA4yrDt7GtItGTR7J8BR/xV+pn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4V7kCQa8O+A/HifUyeP9DX/0Ovcxg9K2WxzkitxRupmaQtjvTMB5Y03eajNyBSfaloEK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c4OfrWRf+ItOtgd14hPop5rHk8dadHkJBNOfUcCkosfMjsR7U3nFedXvjjULkMtqiWcf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25yZryV/+BVpyMn2iPTJ9ds7PJlukGO2c1mXXxI062BEUclw3twK84wpJ+YsfemsMDpi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xPupci3tEiHq3JrJm8XardZLXbRj0TiufaQAn5hQJfbNHKZNstyTvKTulZvqaj2j2NVv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9qVhq5YMgXtUTXC+tVJr9I87pR9KpSa5EpIELSn2pXSNEmzVa544FM3O+SDxWYLm8n/1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Onzzf8fF2WHpHxWbmjRQL0tzFD/rJlX2Jqo+rx8iNGmPbbSw6Zbx9Iyx9ZDmrUcEaDhQ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hSjub9xn7KiD3ko8i4mJ82XaP7qVfximgZqeawKBTSwQdRu9zUy26r0UD6CrO2jb9KpF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gp2w05UPepLGhB6UeUuKeEPanbPpQBUMYjzgUCbHGKt+Tupps6AIkXfUq2340JEUqxG/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9Y6lCg9qcq89KAGrH14pyx4zxUgGM0uKAGYxRRRQQFJilo7UAGKaaQnFNzVIB1AOabSo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AcU9F607bQBGFp232pwWnKtADAlKEz61MqcUoQmmgIhH7ZpRHUwSnBKYDESl24zUoTFJ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1OI/KhVoAVe9SDpSKKcOaksF707FIBiloA8mKEZquY+TWk8fFQGLmg1K6pTvLzVhIhTv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fIqztx2o2+1A7FbyKVYOtWNvtQF/CgLEaxYpwjqSlXvUEChQBS49qeBmnAUAPt1xV1W4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k/Kaq27f6bcf9c0/m9TdjVNflvmPrH/j/jQBczSE8GmKcUZ60AMPevnH9sXV/K0vw3pa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ALZqij/0a1fRx718p/thf8jB4Z/69p//AEOOuvCfx4nNWbUWeA7qSiivrTyBrHGaryHg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Mg0CO2/Z81z+xvihaRM+2K8VoCPUkfL+uK+wQa+AbGWTR9astQjYq8EqzAjttOa+9rab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mvmMzhyzjJdT1sI7po5T4wf8ky8Te1o9fE1sMsK+1fjA3/FtPE4z/wAuj18Z2EIaujLd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dvFRFOtW2UCotuRXvI8obp8Pm3BYj5V9a7j4Of6b8UdJk6bboP8AlH/9auOYi1ttq8u9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F0g/3d7f+OvU1/8Ad5m1P4z61HFSL3qFTUqCvjEe4tiVRUiCmIKmjU4poCSNanVOKIkq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HpTTEMdKtbKbsyDRYRk31uXjOziQcqfSobaQTQc8OOCPQ+lavk/MU71k6hH9jnM4/wB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VSWNfgmoHOM1ZmXDtVaToakCEk5NfIHx8ut/wAVNZi7osEf/kFG/rX193r5B/aC/wBH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UUn/AI5GK9DBfxUclc4Er8tRnvVsrkVAy9a95nmlfmn3A8yzmU8/JS7aQj5SO1UWiGxX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uFpxYYNQItodwr2P9naX7boGs2x6xXJb/wAdrxazfOc17B+zOpEviP3VP/Zq48Ur02dO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o6nK1xviXwEJt1zYri46svZq9QW1BzU32BGB4614PLoempHzxGuTXdeA/G914UulG4yW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x8Ci6L3dmoS46svQP/8AXrz9eOBXM4uLNU7o++f2ddZsta1m8vLafzoXsz/wD5kr3iS/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WvzB8GfELxB4JmuW0PUptOW5QJMsQT5sfWvtHwdfXepeFtKu7t5biaa3V3lmk3MSR35x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5Vc9fn8WWMA/4+Fk/wBw5rIvPHajIgiz/tOa43sajJ5NbnHzHQT+Mb6TOHCfQVl3GqXF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olsA81AZTk0IrctNKW6nNRmUDNVjIaZuJ6VomRYtefQbjg1m3d9FZR75pEjX1Y4rHl8W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zdo67hNEuU/OnzKwlE6NpmycCmEuQScgVgx6pql022OAWee8gyam/sa4ugTd3zyA/wAM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YXLs2oWcBxLdRqfTPNRDWozkQRPce6jimw+HbCHkQ7m9X5q3HbCEfuwFHsKXtDZUyp9s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rSrbPL/rJ2+lWgjk8nNTJF6gVDmy1TSKaadAP4d59TUi2yp9yML+FWhHjpSbWrPmY0ki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/wAJ5qXyxSiMY61JSGAMB0zR26YqQDb704OT2pDsQ7KTZU+3NG36UEkO00oUmpdv0pVX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nLDUypxTguM0AQCGnrFUoAp3GKAGKlPCfjTQcU4PkUANZF5qExHPFTkdaaTigBq8Cl3U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dUe6hTnNAElFA5FGKCAopwXIoCUAR7aBHU4WlCAVSAgEdOWPFWAlLspgMVcClxT6KAGY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4cCnLmmg5pQaaAcB6U4U2nDpTAfSEZoBzS0ANxQFp1FAChacBiiipLCiiigDzVlzmovL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ExQVqXbRtoAh2Gjaam20baAIdpo2GpttG2gCLZSqtSbaAuKAFVafSAYpaAHx1MveoY6m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In/iYgesR/nV2qT/APIQtPfeKALB4FRO+BUrd6ryHmgsj3mvkn9rHVvtvxAtLQfdsrCN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K19a18R/tB332/4seIJAchXii/74hRf6V34FXrI5a3ws86zSjmod9Kr9a+nPJZL5eaPK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eKRn1ItuDX2zocL2nhnS4H/1kdvGjfULj+lfHvhGz/tHxTpVtjPm3Ma4/wCBV9lTNsKo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oL1PWwK+I5H4s3n2P4a+I3l/is3jH/A/lX/0IV8iW6eUOK+nfj/dfZvhxew5/wBfNEn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ZE+6arKl+7k/MMb8SXkM3nNOByaj71JH96veR5BLtJr079nez87x4kmD+5tpW/Nd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a+mPgl8N7jwlpsmpajH5Oo3ihGhPWNRz+pP6VzYqfLTa7nXQg5SuemoKtQpUUa5q5Ct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VmOIYpsa1YReDQZiomKlQdaaopy8VQgNMp5pnrVgMcfnVOSMnNXcE0nligs5gu9pIbXH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aheZnJAHFa+oWyzKccODkH0qgFVgSBgjqKhgVK+T/wBog7/iFqAPPlQxW/6B6+sD1NfI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nXHzkG7ZB/2xPk/+yvXfgv4qOSscVbndak94+ZP92qb3Ctkr0q74WP2vXvI8k+R/rLiX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1d+Hr9oHhkFvL89uZI9nyV7Ep2m4nn2MY3GDSfaMg4qC6tJ/pR/x7WuTyatO5I8Sliae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a3NG8P3eu3NpZ2CG4vruVYYIB1djnAplEa/uoMj7x4Fe4/s024F1rMfdo1P8/wDGvovV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lhY2V3H/AMJhaI1zJd7WRJ7h1TzIfn/g+VUrwP8AZ2sNR0vXtZtNV06bTLyJNrQTdcZ4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qe57hDp4TqKsraccCtCKAED6VYS2GDXjPc9FbGR9k9q4Hxr8PxdmS9sECXHV4hwH+nvX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yj0FZyVy0z5mVQowK+5vBdy0fg3REHT7LH/KvnHxz8PFvvMvdPQJc9XjHAf/AOvXumge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ljmmkFmqOPL/ANWwX7v92skrBPVWOy88471EZDmsqHUtSvI8xafb2sf/AD1uZBI//fC1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c6iyn0gj8sflW1zk5DZmukgUtJIqD/aOKoL4hs5FzAzXZ9IV3UkWl2MJ3GJrmT+/M2f0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kQeiipUjTlsVnu7+4TMNsIv+mly2P/HVpg0u6uW33WqMT/dtI/JWtDFFTqaWRVg0S0t+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1a8jAwCFHoBTgDSgHvWbYWRTubD7QuA5jcfdkXqv0otpJVk8qfhv4ZB0b/69XgOtNdA2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DFFFFBotAo6UUAZoLE3EUu809UzS+XQQR9aUJmpVQCnAYoAjEdL5dPooAbsFGwU6igBu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6UUUUAFFFFADKUHFJRQBJmkxRRQAYFJgUtKo60IBNlJsPbrUyrxShcVqBAqSHO5CBSx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Bq3nAqFznvSsA8KMf40oX6VHux3pQ2e9IB3SijrRQA4NTt1R0ZoAfRRRQIKKKKBCr3pw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PXvTqavenUwFXvS0i96WgAooooAfRRRQWPooor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1342a1-0f62-482f-99bf-e5c9bb8501f2/68b60300-2aa2-4e59-b259-427329df24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P+ddJpHxQ8WaD/yD/EeqWf8A1xvJF/8AZq5aLinMmaAPoa3/AG7PifH4RsdHTVGhu7aQ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j/hV927p2b71WND/AG9fibpSBJ7vT9TjH8N1Ypk/8CXaf1r5v20Y4pAfamh/8FIbs4XW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jfNGf++WVv511ml/8FCfBF5gX/h3XNPJ6mMxTgf+PLX59/jRnis+UqLsfpvpH7ZHwn1f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f1jMn/oKtWT8WfHOj+K/7KudA1a11azUSAzWj70z8vGfWvzdWZlOM5HvXv8A+z9cO/hr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AJ6fIv8AhXiZnHkw8pH0/D/v46CR63Jq0yHiYrVuw8ca9YzKtpql3Eo6eVcMg/SsWRc1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M2up+wOlGStJXPSLH40+LbQEHVnf/rqqSfzr2rwr8QV1zSYLmVgXfIYKuORjPf3r5aty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nVvhBrE0NpFb6haSOr/AGeT5fm2Doe3/wBZa9/Kak51mrnxXEGEo08Pz042Z9+RXK3M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noa+L/Dn7feiJ/yFPCuo2f8A153MVz/6EsdelaH+3H8Mb8Dz73UNMJ6/arJ2A/79lq+1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ivNdB/aQ+G/iFkW18Y6WruMhbibyCR/20xXb6b4n0jWYRLYarZX0ZGQ9tcJID+IJrKx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0ZNIZLRUHmmuEvvjf4f0bXrjTNRivYmhba0sEayL0z/eFctWpGkrzZ00KNSu7U1c9Cor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UfuawsX/AF1hkH/sprbt/EejXf8AqdWsn9vPGaiFelNXUjqlg68d4sv0U1JYpVBjlSQH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oizgcbDqKKMirEOyKVWFRbvejJoAsqwxS5FV1YjvTg3HWgCYHNKveolbrzUiMPWgCVel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qKKKRmPoopwGKkQDpS0UoWmAtFFFUgCiiigAoopQM0CYqjrS0DiigyYUUuDRg0DQlF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ooooAKKKKEAUUUVqirhRRRQFwooooJCiiigAooooAKKKKAGUUUVmA3Bowakw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YNSYFGBQBHg0YNSYFGBQBHikxxUhFM20AiMik28VLso2UGpW8k5zmlAlHSXip9hpNlAD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etPW/jP3kYUmyk2DBoAsJNHIOG/OnBh61REeM0uGx1oA0CiuMMikUw6dZvndCmaoIZE6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QRQAyXQbbkrKyHsDyKSPQmbieVWi7beDUrXqf3Ci/nUkVzHJnDYH+3xQBaEaRxrHGioo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GwH705k/gT1qZH6/MDUm7cpUhXB7MM0Ac9cahNeEuwMcZ+6g+7UaturoZbeCZNrQoB/s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fLkeL6/NQS1cyQh7mkx71ovo0i5KSiT68VWeyuUz+5JHqOa0RnYgooHNFMQUUUUBYZRR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J2NRmgCI9KiNSnpURrIBtFFFAwooooKCiiigB9FFFABRRRQB+NsY4NOHekQYWnDvXr3O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k0mKYDdtG2nUUAR7a9//AGfQT4RvD2+3v/6LjrwMjrX0J+z0mPBN2T/z/wAn/oEdfP52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/wAjGB6PJ92oulTTD5c1EvevzO5+ziLIV7187/H263+Jwno6/wDoC19Ehfevmf45Ls8Y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fh9XxVmfIcSaYU4XdRuptFfoVj8iuSLKV6Gtbw/4u1TwxdNcabcrBIy7W3xJIrD3VgR+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Z2+lfGrx1or5sfFusWo/uxX0oX/vndj9K7rSP2yvinpLc+JDexf88ru1ikH/AH1tDf8A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dh8zPqrSP+Cgfiy2t/L1HQdLvn/vwmSE/wDoTV0c/jD/AIT+3i8Q+T9kl1CFZnt/7jbe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Ii/4obw+v/Tqjf1r5nOo8tFH2nC/v4qXodXpN00UY/e4+8W/3q0P7Xn8jAmNc7uwDzVi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1Zwieg/CrxhqFtrEUP2piMSf+g19AaT4q+0wAMcv3NfDXxQuX034darNB94hdv18xa8I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dwZ9P8T6nav6JdPt/wC+en6V9tlEXUw6aPyjiVKnilbsfrvb6mkowTzU+7Nfml4b/bi+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DWk/u31gg/8ARYU16v4Q/wCCh7okreJ/C9tKQv7tdIZ4y7e/mM2BXu+xcdz5GNS59rZ9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P+Cgfw5vY1Gp6Pr2lzH73lLDPGPx8xSf++a73R/2s/hFrvEHjSKyk/uajZzQ/wDjxG39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VJXD2Pxi8E6sUTTvGWg30jnCpDqUW8n/AHd2a2LnUZfIMsJ83/rn81TY0TudDSqea+VN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3xPq32DVZfsvnNsjl/eKi+2elaGmftGeJ/PEU6WM6+rRFT/461eHPNaEJuD6H1cOHMXU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iifIqcHNfO1r+07crBGZ9DjbPUxT7f6V698N/Hdv4+0mW8ige28uUxFHO7J2qc5/4EK6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Bnl4vK8Rg4uVVaHXUq0lKveu08YkUcUtIvSnKOtBIoGKKKKEAUUUVQBRSgZo20CF20vS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OpAMUtBmwooooGFFFFABRRRQAUUUUAFFFFABRRRQgCiiitUTcKKKKAuFFFFA7h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BcKKKKAuFFFFAXCiiigLhRRRQFwpMCloqRiYoxS0UAJgUYFLRQBHijbT8UYpWFzEew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JdyHaKCvFS7aTZQIrlM0nlfSrGz2o2e1AEATFOVnTo1SbD6UbD6UDTsC3jDqM09b71FR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xZS8Q1IswPeqPkCneWfWmmK5eIVhyAfqKgfTbeXPyBT6rxUCmSMcNn60C6lHUAincSQN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/a5qB9EnP3XVv0q0l+mfuFasJcxMOXA+tIvQxJLC4izmPcBVcrt4ZSprpVlVhkOCPrQ0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TTsJxTOZJGOKhZiDXSPplo/WH8mI/lVWXQY2yYpWT2f5hT5ieQwzUTVqXOgXg/1DRz+3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7zLSVFHBYrxUi5Witu96N3vTDwTnj60UirD93vTgeKjXvTqBDqKB0ooEFFMZ8ZrRsNCv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WQ4P5UAUau2uj3V4mUQxqejnpXRWWhW9oAxHmyf3mqzd39vp0BM8qqP7vepbsUlc/DwD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V6tznI8Cgin4ppHBoQyIiilIo21aENPSvoz4ALjwJLj/AJ/ZP/QEr50r6V+BH/JP4v8A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3/ujPquGl/t69Gd1L/qyKqp0Iq1J1welVUOJSK/MrH7GmT28GetfLfxrm8/xvft6Xki/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0OK+UvjF/yOepD/p/m/8ARjV9Vw+v9ofp/mfGcVNrBq3c5KilwaMGv0E/JRKKXBowaQxp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QAlfVPgtW/4Q3Qf+vGH/ANFrXyvg19b+DkA8IaCMf8uEH/ota+Zz92w69T7fhP8A3qfo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WICNh/npSMv8zU8IwGFfBXP1c5H4ucfDPUfpF/6OWvl3NfTnxok8v4c3YH8ckSf+RN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+QL/AGY/IeKLvG28h9FGKMV9IfHLQKASOlFFKyGHnyj6Vcs/EWraX/x4X9za/wDXGZo/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7PrPRJ5LrRrSeVtzyWkJY+p8lauY/wDQKg0bjw5pcfpaxf8Aotas45/4BX5JXivayP6I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VfkEb/IB6V9Hfs8XeoW/hO7aPTJr1ftZ5t2RR/qo/wC8y183xjBr6l/Zp/5Ee9/7CD/+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+Pl+JnbBP1R6TLrS2337e8f/AK5Wsj/+y1oWV1DenEMweX/nn/F/3z1q1bVbQ19pyn5J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Ve9XZbcTDy5MOKcsCYIxU8pSmnuUaXFSS6dKcmC7wT/sBlWmwWF0oIluRKfUJt/9mpWK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LGVVDFlPsDUwtZNv3R/30KLE8yIAMijAp2w+lJSHcKKKKDO4UUUYoAKKKKAHUUUUA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RQAm2jbS0UAJto20tFCATbRtpaK1RAm2jbS0UAJto20tFADcUUpp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MUAFGKBU4t5QM/wD2VBZFRRRQAUUUUEBRRRQAUUUUhhgUbRRRUCE20baW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RQMbTdtSYFNoHcbto206igLkew0bDU2BRgUDIDH7UwwqR0qztFG2gaKvkqKcpkj+7Ice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CrjFupB1UGnLeDupFN2UbKAJluUbvipY7jH3JCPoapFPak8ugDRYrOpEkUcvuw5qhPoG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/sNikBmUfK3H1pRdzJnKq315oAqv4UgwTbXTRn+5KMj86qyeG71AdojlH+ya1lvQfvpj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KAOSmsry3JEltIp/3a0bPwxfXIzMPsw/2utdFHfMoOGqZbqaTvQBV0/RLPTfmSMPL/z0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9PJEkgL/wBxOTU2oW7Xa+WZZIvePFYLeDFGdlwf+BJQBFeeLbufK2y/Z1/vHrWOVLy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V+48NXluTsHmD/ZNVprK6tx+9hcfhSsFz8ettJipNtJtr1DnI8Um2nlaTFCAi20myn4o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+Bv/ACTm0z/z1m/9Dr5tr6a+DC/8W10we83/AKNavnM/dsKvU+q4a/3/AOTOxnxtSqIH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VkGZWr89sfsCZcgiypr5G+KJH/CX3w/6eX/m1fYVsvFfGvxHlMvjK8PrO5/Vq+oyBfv5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eMTEop1Ffen5SNop1FADaTAp9FADMCvrbwqMeFdF9rGH/wBFrXyZX1xoo8jw7pQ/6dIf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/Bgfc8J/7xUfkvzLGKchxTetKK+ER+rnC/G0H/hAJv8Ar5j/APZ6+b9tfR/x2wPAaf8A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1841+j5F/unzZ+P8Tu2O+SF20badRX0B8eMopcUYoAaRSU6kIoA+uNE/5BVp/wBe0f8A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/uLmqumqVsLQDoIVH/juKsAnIr8lr61JH9E4NWw9NeS/Ik28ivp/9msf8UNef9hB/wD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1J+zf/yT+c+t/J/6BHXrZT/HPlOLNMv0/mX6nrkPWrUZqpDVpK+3Pxy5Yjf5qfu4NQoa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LbVYZ605TjNRg4zinVIrseOKXJqOiiwJkhUc1SudJsrv97LB+9/56Rfu3/76HzVcDY70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lokFjMZIzckeX/y3uZJV6/3Wb71PubCU5MU3lfPv2bN3y/3atbvelD89aVguUTby+R+6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Oy1nNqWpwJ++0G5kb1tZ4XX/wAekVv/AB2uhzkUwUrBzlOIvKufIlX2dMUpRh1Uj61d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5SwadVaXw5pk00kr2uyWRt7PA5iYn1yuKVNGjj4guruL/em8wf8Aj26iw1K5YoqXyhTT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ZRUUMzt/rbeSH6lW/kTUjMF60WC4tFRw3EVxnypUkx/cYGpaRmJRS4pKZQUUUVog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lKaSgAooooAKKKKACiiigAooooAKKKKAAVFfeb9m/c/62paKAMgWMp/1sUh/wB991JZ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kBugetjNJipSKuLRRRVDCiiiggKKKKAHUUUUgCiiioAKKKKQBRRRQAUYoooAMUYoooG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ITbRt4paKCiPbRt+lSYoxQBBto21Lt9qNvtQBDs9qQx+1T7fak2+1AIqlCM4N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8um+V7UFDFuZV75+tSJqBH3l/Km7DSGP2oGWo7yN++PrUokQ9xWf5Y9KNntQB+LO2k21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r0znK5Wk2VOYzTdlAFcp1puyrBWo8U0wIdtfU3wdT/i2mij/AGZf/R0lfL22vqT4P/8A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0a9fOZ/wD7qvVH2HDCX1tvyOmePk1Sgjwz/WtOUYf8KpxD983pXwNj9YWhoWIztH+0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Fdw3rK5/U19o2xKn2r4o8UOZ/EUxPXzH/ma+nyHSu/Q+K4nd6ESkBmjbTwvFLgV9yflg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M20bafijFICPFfXekcaNp8fpax/wDoAr5GYda+v9MXbptsv92GMf8AjtfKcQy/dQR9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l+bFAxR2oJxmgHNfDrY/U+h598eD/wAULB73if8AoEtfO6g5r6I+O5H/AAgtoO5vV/8A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6Nkn+6o/GeJnfH/JfqMXpS1Lim4xX0B8oRbaNtSYFJtoERlaTbUhFNYYBPpQVA+vLKMJ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ocbX/CnwjhB+FJcDDmvyGq7zZ/RGG0oxXkJGPkH1r6p/ZxGPhwn/AF+zfySvlq1XMI+v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j4coP+n2b+SV7mTK9d+h8hxZK+Ba/vI9Vgq0lVYKtJX2p+PkiHFPFRr0NPXpUAPXpTt1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0pqPJpQ2aAFooooHcKKKKAH0UUm6gQE02ijNABRkUmaSgY7NFNpQcUALRgY6CgHNFFgG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bg0K1BVxNtN2U8mlB9aAuRbKTFTcEGm4FAXI8UYNSYFKFyKATIaTPtVjyh7UeSKC0ysT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/wD1UDuRUU8pTKB3EIpKdRgUAJto20tFADaKMUYoAKKKKACiiigAooooAKKKKCx1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SAUUUUAFFFFQAUUUUAFFFFABRRRQAUUUUDCiiigAooooEFFFFAwooooKQUUUUAFFFF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gYowKfTSKCRhFFOpMUAfjqbEelRtYjnitKkwK9MyMhrHrxTDY+1bXlg9qQwjFAGDJYZz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V0RgHNUrmHBOBQBiNBjNfT/wq4+H+jD0iP8A6G1fNckXBr6a+G3HgXRv+vcf1r5vPv8A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/wB6l6HQSMCpbriqsA2h/wDaNTH/AFbr71GBwK+EP1a5agP7tq+JtbGfELD/AHv619qR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o3eIW/4F/WvqchX7yUj4biiVqUF3E24ppWpSKaRX2qPzEjxSU+kK0wG4pNtOxSUgQ1hk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p/uLXyKBlhX2BZIBZp/uCvkOIfggj9C4RX7yr8v1IHpI+hqV1pI1+U18X0P0882+PBP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+H/AKLevBAPWvdfj2v/ABTuln/p6b/0GvDitfpGTNfVI2PxfiTXMJeiG0U+oi4BIr3j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QBmgAAzmo5xiGU+i1Koxmo7j/j3m/wB2obsVE+wAMTOOw3fzqOflasXvGoXP++//AKFV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PjZ/R9KP7qPoTWf+oFfVv7Pv/JOLb2uZv518oW77VAr6z+AJ3fDTTz/03uP/AEY1fQZJ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a/2JLzPS4Ksr2qtBVle1faI/HiRe9OXrTV70tQA+iiigBw5paavenUAFKppKKAHUUiml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3NFFFABRRRQAUUUUAFGaKKAF20gTFOBzSbutAChM0uygGl3UARkYzRS7qN1ACYpcGjc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3EU2igY7eaBJmm0UDux3WnAIewptFAXIzY2p/wCWKflUMWkW0H+r8xf+2jH+Zq1TeaAu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mP7hUbad5W0c1Lk0E5oLTIttGKnooE5EPmJjpzTAwNWdo9BSbFweB+VAlMgorTg0m3ub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D/0as57SRMgXBY+sqD/2XbQWmR0lPngmXny0Yf7TYppkkjHNsw902tQUAGaKPPz2x/10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Mh/3Tmgu4+ilxSUEBRRRQAUUUVIBRRRQAUUUV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RRmjNBQUUUUAFFFKPyoGhKKox+I9F/6CttJ/uuG/lU9jqljq0LTWF3DeQq21mgbcAfS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3NITQKw7dTc03NJmgR+SR8OzjpNn8aibQ7teh3fjXRnw+n8N4+ahk0S5QHZeE/WvTOc5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01XaG7UnINdBJaX8PRxJUPm3qcG3D0AjC3TLncjflUTznvG1b0l3KPv2bCohfQ/xWpoKR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Pevpn4fD/iidE/69I/8A0EV8+alLaTr8qeW1fR3ghQPCejgdBYQ4/wC/a18znrvh4x80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j8i9KvWolGQanmFRoM5r4U/URzDFq5/2Wr4q1DnXz9D/AFr7PvJPL0y8b+7FIfyU18X3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19bkG8z4Xin+HT/ruS4NG2pMCjAr7BH5oQpG8jhEUsx7Ch4jExV0YEdgKnjke3kDxnaw7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WV2VQWYniqQGftpdlXLqfz/LHlR/IuPMX71V+tMERxpmUfWvsVU4/4DXyBCP36/7wFfYy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ItoH6Lwl8dX5fqUSvFJEv7kn2qdk4P1NNiX9y3sK+LP0m55R8e2xoGhr/euJm/JV/wAa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jSfDg7+Zc/8AoMNeJ4r9GyXTCRPxniT/AJGEvRDVFUJHxM4960kWs6Rf38n+9Xvny49W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+Y1Oq/KaADbxSeX5gKf3uKdipLZd1zEPWQClP4TSn8Vj64vT/wATSX6t/OqROTVu9Od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FVA53mvyGfxM/pGmv3cV5InjNfXfwD/5JZpH/XW6/wDSiSvkOEV9ffAfj4W6N/vXB/8A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Hl6M+H4t/wBzj6no0FWV7VWgqyvavtEfjhIvelpF70tQA8dKKB0ooABxT6ZTh0oAWii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Smg4oAkzSZNFFABRRRQVYKKKKAsFFFFAWCiiigLCjFJ60maBzQSPHSikU8UuaAIyvWjB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gLT8ilyKBobRRRQNBRRRQA6iiigQUUUUAFFFFBSCiiigQUUUooFYv2F75OV/urmqF1L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mt/+Wv8AuGq7AEGgd7CzMXgj/wBz/wBmptK4xDH/ALn/ALNSUAmFIQD2paKBNibRQIwa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jyRTqM0FjfJHrTfJNSZNKr7T0oArmN16oabmtNLpsYZARQZIWyGTB9qLDuZlFXjbQNn73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2yMn+8tKwyttHrRtHrU5tOv7zP4U37MfWkBCRikqUwkUzyzU2AWiiikAhFNp9I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pN1BppNBohN1G6mE00tweaBj95o8w+oqEn3pM+9AE/mH1rB1jwrFrOoR3U15cbU/wCX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qtIFpvnL70AUf+EcW6c/ab+eOL/nlbIsY/76+Zv/AB6tGysrHRrZLawtVtIMYCoPvN/e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KAJfNNJ5me9Q7vek3YoKRYD4pNxqJXz3o3UAfmDHcg9xUhkyKy7e/iz94VfW7iK8MK9M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702eZDnDCqTOD/FQMvg5pPLRvvKD9RUUBynWn5HrSKILzT7SVTmIA+1e4eFEWPw9p6Lw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Xile66LEIdDsMf8APtF/6AK+Xz3+HD1PuOFP94qeg6dajjXrVhxSRp1r4k/TDN1dCuha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tq+NGG/Xrj/cP/oVfaniNNnhjViP+fSb/wBFtXxhbLv1y5/65n/0KvrshWk2fBcUvSmi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o219cj84INoo2ipdtG2qQFfaKAoqXbRtoBBYp/xMLYDvOn/oVfYSjJNfImnJnVLAes6f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zXx3EDvyI/SuEo6VX6ERX731qGMYWUegqYnBNQL/AMtq+OsfoJ4/+0Jn7L4dX/ppc/8A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l/aCH7nw+P8Aauv5Q14+F4r9IylJYWJ+L5+75hUuRovSs2Vf38n+9Wsi9KzJBieQe9e0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wX5TTFX5jUyjCmmAzFWtKj8zU7Nf708Y/NwKgq/4fTzNe0xf713CP/Ii0qn8KTLo/wAW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gPb+tUxzNVwQ/wCi/gKhSLBzX4/Ldn9JRfupLsOgThvx/rX178FBj4YaFj+5L/6Okr5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+Cy4+GGhf7kv/o6SvpMjX76T8j4Pi52wsF5newdBVle1VoOlWV7V9kfkBIvelpF70tQA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KcvQ02lXvQMdRRSHoaAG5ooooAcDmlpvSlU5FADc0oOKSigocDmlplKDQA6kzikzSU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T2pKUHFACk0tNxmlJoAKKTJoyaAHUU3dRuoAdRRRQAUUUUAOooooJCiiigEFFFFB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0APQkb8f3GqBSeas2/PmZ/u1FtFAmDcxqPRcfrSbaXHFFBIm2kp1IRQAlFFFBY6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oooAfRSZoyKCBaKKKAELZoBAPSl2UhTg0APZUlHAAqAx44xUkJIBpjSv/dFKw0yPyHNH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yu3epsHMQbSP4aMH+6atq+BS+Z7Ciwcxn4PpSVoBh6Co57Nbj/Vy+Vj6fNRYtMpEUw02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rw74w/GzWfBHiGXQNPtoBIkIeS8zuHzDI2r3/wDHqiXuq52UKTrO0T2/sagLEZr5G0n4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ptfvF8zbkCZkXoe1dBZ/F7xNAONWMw9JAr/+hLXj1Mzp0p8jR9LDh3EVIc8ZI+kWlIzz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+HfjC98WaI93dCIzCVkxCvG0AHPDe9dRG2c16dKoq0VKOzPncRQlhqsqU90WzJzR5lQb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9ibzDUiy8HmqkM8FwzLFIkjr94JICR9RTiam5Xs5bk/m+9Alqr5lKHJqlqQWxJ9aPMqq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PyiVqjlYgHk0q96HGRXqnEik08qE4dh+NSR38y/xk/hTJU5NRAYzUMovRavNF/ESPQji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981mYPrQAfWkgNgeIZAPuj/vmvpqxXbpFio7QRr/AOOivk6vra1TbZxJ/dCj8lr5bO/h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SYOnFLEmM1I9LGODXxx+kmX4vfZ4P1xh/DYzn/yG1fGVl/yG7r/cP/oVfY/jUZ8E67/1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xp/zavdn0H9a+tyH4Zn5/wAU70zRwaMGpsCjAr6xH50QbKNlT4FGBQBBspNnBqzs9qTa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Zr+kr63UQ/ORa+s0GI/xP86+VfDin/hJdH/6/YP/AEYtfVa/6tPx/nXx+fbwP0zhH4av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MK9Sz53ion+61fI2P0DQ8a+Px/0zRF9EmP5+X/hXlQT5elerfH1f+Jlo3/XKX/0Ja8v2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3WHofimff8jCqVkTmsyVP9Lk+tbO3BrLlX/SpPrXso+eFjWplTrTYl4qZF60wGbBWh4c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9g/9GLVML9a0vCMe/xVoSH+LUbcf+RlqZ602jfDK9eJ9QRri2Qf7K1GEzVhR+7VfYUK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f0PB+6iGNMZxX138Ghj4aaH/ANc3/wDRj18oQw8V9dfC0Y+HmgD/AKdv/Zmr6LJY8tSX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oep18FWkFVoF4q0g4r6w/Jx6rS7aVRwaWoCwCinADFGBQOwtFFFAwooooAKKAM0u2gBr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L0NACHqaSlPU0lABRRQOKACilDUuRQA2inUdjQA2iiigBw6UHpQvSg9DQA2iiigAooo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AC0UUUAFFN5o5oAdRTeaOaAJKKbRQA6im0UAOo7Gm0nY0ATQfx/T+hplOg5Dn/AGf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DqSlpKACiiigAooooAKKKKACnA02igB9FNzRQApNJupKKAHA0tMpaAHb6N9R/nRz70ED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CuD3oAIoAk60U0HFGTQBJupM8UlFADSaAcc+lJSH7poLRFeyrKmFHNfHH7SNwIvi5eAn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Wvr9/umvin9qNiPjLqWD/y7Wv8A6JSuevLkpts9vJ054i3Q5vTJfMWXnOGX+ta3738P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79Lr2ZP6102MEivznFT5q0n5n7HhI2oo+e/2gtUvdP8AG1ibS5ntz/ZsfMbuP+WknpXO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Cx3WfjTWYx/dlunmT/vl9w/Stz9pP/kc9P8A+wbH/wCjJq8T1g7bfJr9Dy5f7LB+R+P5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62P7dfxWtpYYZdYt9QUnG65so93/AH0qrVzWf2ivHHjPeuoa7PDE3/LG2PlRj/vn73/A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cHtIpr0mxGMZrXENRN8ppqrOXN0t+p9Q/B/UZZ/C1rL538cn/obV6LD4u1yxn/0fVriM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yL4M5/4Qa05/5aSf+hmu2hlJvwh6V+f1KrjUbR+pUqMJ0leOh9M+Hfir4R1xES28T6Re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MyE/TNdN9ph/561+Oms/8hS5/wCuh/maqWPxF1/w8f8AiUa3qOnY6fZLuSHH/fJr9Ipw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fssLmLP+tH51l6h478OaVd/ZLvWrOK6/54eZl/8Avkc1+YHhn45+NNZ0GO1v/E+q3lqd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f7LHO4rXrHwf+JOnWNvcaImhwz6leiRP7VklzKi9eMr7ba8+vWVLVnrYXL6mISa6nk/S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zkV7x80gfHNR7aC+aQH1qGULso2VIo4NGAc1IEbJlq+txxK47ZNfJ8aZNfWE3yzv9TXy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4S+Or8iKRsZ+tSp90/SoZB1qVWwp+lfIH6QYfj4j/AIQbWv8Ar3NfHukDdquof8B/rX19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Wv8Ar3NfImhDdqmoH/d/rX2WQr93Jn57xS/fgvI2MGjBqbZRsr6k/PSHBowam2UbKAId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hRP3nmSFdq5X93v3H0+8uKALvhJP+Ku0T/r/AIP/AEYtfUaL90V8xeE1/wCKt0M/9P8A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gAj/AD618fn28D9J4Sf7qo/MrzxgmqzRjmrs3U1WbrXyh+gniPx2XOvaX/17N/6Mrzbb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xPpntYD/ANGyV53jAr9Jyxf7LD0PxbPv+RhUINlZMq/6TJW4RWTMP9Jkr1bHzw2JeKs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ZiFAhFTrWj4SQjxp4cH/AFE7b/0ctQKg5rQ8Jx48aeHf+wnbf+jlrKo7RbOzBLmxEF5n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FxJT4xz9Kft4Y1+YPc/oKOiHhcR5r64+GUW3wFoK/wDToh/Pn+tfJAOLb3yK+vvhyNvg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80Wvoso+KTPz7ix/7PH1OoiXFWFHFV4utWU5FfSn5cPAxRilopFBRRRQAUUUUAFKvek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MChelLx3oAjcHnimKetT7Yu4f/vuq/TOIpf++Vx/6FQAYoxUm2jbQBHRT8UmBQA2in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+tG2gBtFLikoAcvSg9DQvSg9DQA2ijFGKACiiigApy9KbTl6UALRRRQAUUUUAFFFGKAC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im5NGTQAlHY0UUATWx/dS/T/wBlaoVOM8VNCf3L1GBigA3Um6nUUAN3UbqdRQAUUUUA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GgBaKAc0UAFFFFABSfhS0gNAC0UUUAO3UbqbRQQPjbkUm6kj6ikoAKKKKAFzRmkooAKQ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oLRSf7pr4m/ai/5LPqv/AF72v/oiOvtlzwa+Jv2of+Sz6r/172v/AKIjrjxn8Bn0GRf7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uv8Aej/rXRv9+ud8Cji6/wB6P+tdHIP3lfmld2qyP2HDfwkfO37SK58aaf8A9g6P/wBG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yGP7wr3H9pBf+K10/wBtPj/9Gy14p4lXFgp/2xX6blWuFh6H43nP/Iwq+pzumn/Trf8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6IgMcV5fYf8AH/b/APXRa9KRvmNaYxaI9DJF70n6fqfR/wAGl/4oSy/66S/+jDXdBMS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+DC58BWP/XSb/wBGGu8KfvF/z3r84rq1ZxP1Oj/u8fmfFOsKTqtx/wBdD/6Ea4KeY16J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6n/0I15rcHrX6nS1po/D638WSO78FMBpKD/aNemfC858a6b/AL0n/otq8s8HPjS0/wB4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10z/AHpP/RbV89jXdS8j9AyuNqVNlDNRP1NTfZ5h/wAszTGBGQRzX1dz8wRXpucU89TU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1qsbB/DzWTLkk4qzaXv2fh+RSsBq2cO+RF9WxX1Nc/8AHzJ/vGvmPSVEmoWi9d0yj/x6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/e/rXyOefYR+gcLLl9o/QawphbFSPwaixmvk2j9DOb+JjbfAus/9cV/9DWvlLw2u6+1E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Kp2eBNX/AOuS/wDoa18teFhmfUD/ALS/1r7PIv4Uj884o/iQ9Db8ujy6sbKNlfTH5+V/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ZQBW2AdaTCevP0q2FI6UHfg8/pQBf8ER7vF2i/8AX3Gf1r6YH3hXzh4Di3eMtGH/AE8K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47Pd4H6Vwkv3FT/EQy/6wiqxHzoPU1Zl/wBa1Vj99PrXyp97c8Q+N3zeNbWP00+P/wBG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vjOM+OIj6afF/wCjZa4plzX6blqthoeh+KZ3O+Pq+pSZa5bVLwwahcKD91sV2Bj9q4Dx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j+Qr0zxN0XIdXGMZq9BqqetcosTCnhmHegg7BdZiGcmug8CXsVz458PBSSVvoTz9a8v3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j8SNCz/z8LXNiE3Tlbsd+A/3ml/iX5n1zD96X2xT0GS1Mh+/N+FSR9Wr8y6n9AIewzCf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Nngrw9/2D7b/ANFrXyIuDC/0NfYHgpdvgzQPbT7f/wBFrX0WUbzPzziz/d4+p0keOanX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a+kPzFEg6UtIOlLQMKKKKAHUUZFGRQAUUZFGRQA+imUUAPxRTKKAAnFJupcUm2gBKKKK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gB1FA5ooAQimgYpxpKAHL0o7UL0ooATbRtpaKAGbaNtPxQADQBFilUH3qfaMelNaSNeC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TP7QsAD/AKQM+3zVGdWtBnDs3/bNqALG2jbVP+2oyfljYj12kUf2qT0hNBoolvaPf86N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Um7Qj86T+1Lj/niv50FcqL20e/50bR7/AJ1Q/tKf/nkv50f2lN3iH50Byl/A9aMD1qkm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p63yf3D+dBNizSZ9qal5G3t9ak+0IR1FArDof9S9MFPiIMT4pgoCw+iiigkKKMUYNBo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KD60lFBA6jNNwaMUAFFFFAADinA5ptGKAHUUUUCsLH1FJSx9RSUBYKKKKCQooooAb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dNBaKM33TXxP+0//AMlo1b/rha/+k8dfbE33TXxP+09/yWjVv+uFr/6Tx1x4z+BI+gyH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F+S6Pun/ALNXRSMDNj3rnvA5xHdj/c/9mrfcYuM+9fmmJ/jM/YcGr0kfP/7R6f8AFa2X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teI+KuNLU/9NV/k1e6ftHfN4zsv+wdH/wCjJa8M8WD/AIlS/wDXZf8A0Fq/TspX+yQ9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qctp/8Ax/23/XRa9Igbcqn1Feb6f/x/23/XRa9GtSPLj+lbYxbHdkrtKR9NfBMj/hX9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Mau+4Lr/AJ71558F2x8PbL/rpN/6Mau/gfLLn/PNfl+Jm/rLP1Sh/u69T401Ef8AEyu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fP8AeNepagv/ABMbj/rq3/oVeWz/AHjX6zS/ho/DKz/eyO08Hf8AIMT/AHj/AFr034UH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f+i3rzLwd/yDE/3j/WvTvhH/AMlC0cf7cn/op6+Zx7sqh+hZS70YGvgUcAUlzaGeP5J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bywcGUy/76ba+pufmBG1lbNn5B+VRNpNu3SNfwFXgnHK5NHI/hIpAjKfRIefkYfSoX0J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4pMk96nmZaKvh21dNasM5IFzH/6EK+lYT85J714DoS51iw5/5eI//QhXvsJGW9x/jXyu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692fyFmb5xikhI3tmot2ZADQGxI1fLM+9OU+MZ/4oPUfcRj/AMfFfMfhAbm1A/8ATVRX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t77tGP8Ax4V80eCRuW+/67/0r7LIv4Uj854of7yHodJRT8CkwK+mPghtFOwKMCgBAM0b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wGuPGmjj/pqf/QTX0RnDE/SvnjwAf+K50cf9NW/9ANfQqt8rV8Znr1gj9N4VVqFT/ERT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RPrUjHMhNIo+ZD718ufcHh3xibf46k/2LOEf+PSH+tcfXW/Fv8A5Hm69fs0H85K5Kv0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4nmuuMqPzGVxmu2wOs3H1/pXbUw89a9I8g858jPFKtkM5r0IwRt1RT+FRmwtj/yxT8qD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2XwcgEXxI0Mgf8tj/wCgmnPpNq//ACxUfStn4fabb2vxC8PvGmH85wDn/pm3+Fc9d2py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/wDFH8z6PjXBf3xTgMbqUdTS1+Wn9AEe4gEV9m+ExjwloY9LGD/0WtfGfY+1fZnhn/kW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9FrX0mTv3p/I/OeLX7lOPr+huQ1ZToaqwVaToa+mPzRbEg6UtIOlLQMKKKKAC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RTcmjJoAlyKaabupM0AKTxSUUzNAD6KZmnA5oAevSimg4pw5oAKKKKYAOBR2NQX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85OML1qhLqF1Iv8Ao9qmP+elx8v/AI796kNI1qglv7eH78yL+NUPsEtwCZruTH/POP5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0XO0UFcoxNbDTGK3tbmVdm/z2RVjz6fM279KVrq+l+6qQ/Ug1YSAIOlZ+sa3Y6Db+de3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yH+6q9WPsKmUlCPNLYuMG9iQ2k8ozPduR6LwKBaxqNu4yD/aINcJdeJ/EXiGXbpVvLa2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/AFb7sf8A6F/u1mx+OfEHhzxJDpWtQI/npuRDMHZl+b5vlX5eh+b5q+ZxHEWGw6dTkk6a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1LK6lV8qkubt1PUFiXPQVIIlx0rL8PeII9etHmjQxyI2HRl6Vr9a+jwuJo4yhGvQldM8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3G+UvoK8psfE2qz6gdQurqTypEWdNP8Al2pCeRuH+7/49Xqd1dQ2UDz3MyW8CfflkOFX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oHi28guLW21KyuIDve6srn7Khz1Cthm+b/Z4/wBqvl+KK0YYF03iPYy0kn3t0+Z7WUxv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SVLq3SVDuRwCDU/liuVj8baVomhWKTiSOSZQILNCXlf3z/7M1chrniXUvEVxEqtJY2va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8xh97/dX5f8Aeqa3EWFwGEp1MRLmqSinyx3foiYZbUr1pxguWKfU9Z8sUeWKqaMtwNIt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9Xa+ow9X29KNS1rnlTp8knEaYwKZjtVbXrOa/0m9treRop5oHijkDY2MRgN+FeIax4w0/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PK2LM8dnC0n2dSMlZNnyr8xb71eLneaTyjC/WYU/aa2sj0cBgo4ybg3Y9xF1bed5X2mI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UOp61ZaLDHJdOyiR9i4GcnazfyU14lp2uW82gLq+lwSzRJG10iKMPtDc/wDAutT+Mvih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W9jLb77kN87j5PklTH6187lHF0MfGTxcPZa2Wt7y7HqYvInQlFU5c3V+h7Nput2uopvt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/lWktzKPQ1xHwugzpdxdf89WWP8lLf+zV2ygYr6TJcbVx+Bp4mrvL/M8PHYeOHrOnHoSp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Fu4z/Fiq/BFUdO1nStXzHaXdvdn/AKd33V7fOo7nFGjKexuod/RgRTs7OozWWIZAf3TH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IM0yPZzLlNpIrmKUf3TU6KGFWTYi20bamK02gkj204D0p23HaiggbtowaeBkUbaAI9tJ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gBgWlwaftNGOKAI6KUijbQAR9RSU6MYNJtoASiiiggKKKKAG0h+6aWkP3TQWijN9018U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b/rhaf8ApPHX2xP9018Q/tL/APJbde/652n/AKSxVx4z+Az6DIf95foYPg04+1f8A/8A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34LX93dE/wCx/wCzV0CvmbHvX5rif4zP2TBfwkeB/tE8+NLIf9Q6P/0ZLXiPi5caWv8A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cv2ilH/AAm1l/2Do/8A0ZLXh/jT5dJQ/wDTVf8A0Fq/UMq/3Sn6H4zm/wDv9b/EchYf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r0CxPCfSvPtPP8Ap1v/ANdFr0Gx5C/SrxnQ78l+OR9L/Bc5+H1l/wBdJv8A0Y1d9Cp3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KLn4f2X/AF0m/wDRjV6Nbp8y/h/Ovy3Er/aWfqeH/wB3j6nxxqKf6fcf9dW/ma8mn/1p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R/01b/0I15JP/rTX63S/ho/C638WR2nhD/kFp/vGvT/hJ/yUTR/9+T/0U9eYeEP+QWn+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CUTR/8Afk/9FPXzePWkz9Cyj+DA2g2O9K2GAGa5Ya7Aekw/77pF1eU9HhA/2ZM19M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bj6iufXVTjmRT+NSLqxx94fnQHIboQNySKaVK96wzqx/vD86Qa8E6sKDRQOv8MH/AIn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OhCvcLdsebn8K+d/B+uLP4p0iIMDuuox/48K+gskA+9fG509Yn6JwtH93P1JA379T2x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MQjHvVgYCofWvnEfdHIfGebZ4InHrIlfN/gv/VXres9fQPxzm2eDGHrKv8jXz74M4s7o5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X7hs/NOJ3+/ivI6Pzc55p3mDHWqbybc5OKrvc7c19IfEWNIv70wy+9ZZv8d6ibUKBGx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/aFH9oUIaR3nw2fPj3R+e83/AKJevfg+B1r5t+El353xE0tf+u3/AKJevojf2zXxme6V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L6tP1JnYc0xW+WP1BquWJEn+zTFbDxL/AHjXzMNWfZnjHxbYDx9d+n2eD+TVyIkU5rZ+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xn/ljD/6LrjFvSB1/Wv03AaYaHofh+aP/bqy82a3mg55NHme9ZS3h9aeL0eortPKNDf7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Paj7aPaqJNJW4Nb3w9OfiJoPtLJ/6TyVyH233rp/hncCb4haIAc4aU/+S8lcuK/hSO7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H8z6H8z6UeZUO6gNX5gfv72Jwf3Ep9K+09F/wCQPp4/6d4//QRXxWp/0eWvtTS+NNtA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S5N9o/NuL/hpmpBVpOhqrBVla+mPzUlHSgHFNBxThzQAu6lyKbRQA7IoyKbRQA7IoyKb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HcdRTcmjJoC46iiigYUUUUAFFFQ3F1HapukbaPWgCakeaOBN0jbRWeLi7uCfJi8qL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/wDqqVdPh/5a/wCly/8APST7v5UxinUzMStnC0x/v4+Ufj0pv2a7uOZrgRr/AHYxj/x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ZaTfzqozFbPICPUDNeaeApLpr6BXu5JSjTb/ADJGbf8AMfm/lXi5nmkMtnRhON/aS5T0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F25Vc9OS1hgJMaKjN95h1NPxWWnizR5HVU1CFt3RgwKn/gWMfrWqpDKGUgqehHSvTo4m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MPZyitUFA4p22jb710knBeKvHbte3Wl6UoeWIbZZ8D5G/urz8zfy71xvhbzdQ8678YRX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lxu3Xf8Asw/xMv8Ae2rtrttc+HE4mmutPuRlSZkt/IXzN27P3v425rzTUPEFpYah/Z/2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Pmbb13H+J+v3V3N/49t/KeJp4+lVlKvT9pSlJciTtGNk9Z+XrofZZYsPVjywdnpf8dj1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8zaJN9ki3qiXFui7kU8cbv8Aa21wXh7+z9Q1D+1dbu/K+0Qx/wCs+Zn9E/8AsVqe88dw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WIz2eft9595927ftiX+Jcbvmb8GrD0a4tNQ860tLuO7ljm2P86tsaRs84/GvA4jzylKG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UfsO/wCfl8ztyzBzhGs56X+11Pa9Giso9PjbTTCbdwCHQjkduOorQAzWT4d0VtD0wW0k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QZPStZRx7V+z5e5LCU/aU1CXLflWy9D4nFL99J81zyL4tW+oaPHNNFFJqF3JLKlrJJ80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HauVb+995mrkv7Yu7jxv/ZMU3m2lnbb7qT+/Mf5N93867/4qXiyKdNvZPsGnhx/pH/LS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yv8AFu2Vxfh2/wBPvIJLfS7OWytgFxc7cLKx/iG7DH/gVfhvH0aEcdGcYXbWr6dLfqff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jy3tbW48ManDL80TG1lk2bcDcrKv/fMkldJp/iCLR/8AkH6f5uof8ttQuP8AVp/u/wAR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rjviXrH/FJaLp8sUfmx6qqeZb/xyGGfrn+LpWlr9vd6PqHh+7iu5PJvEZHt/wCH7/l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qmKq0cPiMvS540XeXL0TtpfqNU4x5o1NmzdtfFGqQXRnn1F5pf8AnlnZEF/u7f8AJr1W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wrqCK53wLZwXGiZkhjkkEjAs65rp8Yr9C4QwmJp4KOMxFd1PapPXofLZrVpOr7GnG3Ke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D/x+SzbN729nCrMjdGX/AICwK/N/s15/beMLS40fVtWl0q88qN2S6j2LJI7Fuf4tvfmv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i3m0rSfLi1XUN2+QfLtz1cn+91rhL7wfe6T8NLmz07TpJWuWiQP6hWMjM3+y23bXh5/k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Zyc3zSjf3YxX+fQ9rLsWqVK/LGNvvbHaN5ur+H4rvT9J8208nzns96xbI9v3cV57f6fL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/j7s75UnjjdZWRjJKRkr/s16H4P8WnTfCF5N4cEM2oQRRwpFfQum/wAvcG2j5agu/Hae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2sdTs7lZ7i2KlBkRup/h/wBr71fP5bgcpwuEjXxU5Rmpty625U7Jrp1PSr4jETquNOF4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Zf8A67f+01rsV6Vx/wALI2i0OeJuSk2P/HFFXfHUt9DptqLOd7ZJLjyp5I22kK0cgXn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wy75PRn5fqfH5lFvFz9SX4gaidI8H6tNF/rfJbZ/vbeK4j4P6ftu1kjH7q2Vin+9/q1/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8fiGL+ybzV3u87XMDXGWXHzfNt/CtDRvEFp4IuIpZppLTTo3VJriRGZX4Py/L8xbq33a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x+GwlOi1yzu7vt/lufQUMrnhsLVqJq8ontY4ryjSfF+tanruoML5/LSWSOKLaNpXzGWM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1Dxxp/8AY801p5l3+53w/uG3P8vH8Nea/D64/se3il1CKSLy3jR5Njbtsaj5sfe+9ur6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KlhK6c5OMdHrHXVnm5XgZ+0lUrQ+GOh7dAP3XSpkkePoazdE16y12OSSyaR1T+F0aN/+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d4WvSxFGMqcuaPc+eqU503yzRPHeZ4YVKsgOa5/xH4htPC+nfbb3eYzIsSrEu5mZjgA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ILdZbTzLcEZEUoCnb2NXPE0KFRUqsrOXwruR7Co4SqJaI6IsDTQc1CrnpUqGuk5rEi9K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M+1GfakyaTcaBjs+1JnjpSbjRk0CCim4NOoMxwGKMDBoUYpaBDKTbS0UAN20Y4p1Ieho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caaehoLKVx94fSviH9pf/kt+v/7lp/6Sw19vXH3h9K+If2l/+S3+IP8ActP/AElirjxn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y/QyfBKborv/AIB/7NW5KmyQGsXwID5V3/wD/wBmrfnjLSCvzbEr962fsWEdqSPAP2gz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j/8ARkteJeNk/wCJRH/12X/0Fq90+P8AbY8ZWWf+gfH/AOjJa8T8dx7NHi/67L/6C1fp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6H4zm/8Av9b/ABM4LTz/AKdB/wBdF/nXolh/SvPLAf6dB/10X+deiWI/kK1xnw3O/Jfj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AIt/Z/8AXSb/ANGGvRIxhk/D+deffBAf8W/sv+uk3/ow16FH95Pw/nX5fif95mfqlD/d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q16P+mrfzNeLz/6017PrVjeSatfeQkrfvW7e5rxi4/1rV+s0f4SPwqt/Fl6nY+Ef+QWv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JRNH/35P/RT15h4R/5Ba/7xr1D4SD/i4mj/AO/J/wCinr5zH7TP0PKP4MDm/KWmtEMV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n5yUjDg8EinBWUcMatEIaiYL60AQHzMfeNQsH7tVgrxUTLQWjV+GazD4gaIAY8JeRtx1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a+Z/hZHu8e6YP+mu78lY/wBK+kbc7/Mz26V8bnPxx+Z+i8LfwKnqTlu1PZ/lFVy3zCns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vjoAfBCnv9qT/wBAevmDTdTubSacInG9q+mPjo5/4Qpef+XpP/QHr5XhkmWafa//AC0a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+ZcTf7wvQ6R9Vmul54qtl0JPNR2SuqjcasP8wr6I+MI/tD+v60faHFN8v6Um3FAD/tb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F0pNwpoaO6+C87P8Q9NJHQTf+im/xr6Pkmw1fOPwRUHx5G//ADzt5W/Ndv8A7NX0LIfn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0P1Phf8A3afqWBJ8re9QLIftcXsaVThWqIf8fMdfPR0Z9qkfP3xvuNvxF1ED/nnD/wCi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muy+M53fEXU8/wByH/0UtcMBiv0/Ar/Z4eh+E5o+bG1n5sn+1f7Ro+0/7RqDFGK7Urnl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Tluz61UwKTFMRe+2H2rr/g9P5vxI0oHssp/8gy1wePc13PwT/5KHan0gm/9FtXLi/8A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qTxVL/EvzPpeNAvf+7SMgPQ/5zVAuyjr2qWGQsevc1+Xn79oXBn7PL9K+3LM/wCjRf8A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MBbS+uw19vpkA19Lky0mz8y4x2pfMuQdKtJVWDoKsr2r6U/NSRe9LTV606gBymlplOB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pM0x5lQEkgCmMkzUVxdR2qbpG2iq0U13f5+zxGKL/nrKn8hV200q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fxSnc34elBSjcp5u9QJMX+iResn3vwX/AOKq1b6XBCd7gzS/35DuP/1qvCLBOQfxrn9R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plxeFbsruZVjZhH/ALxH3ayrVqWHjz1pcq8zopUalV8tNXZsMtZNx4q0qz1mPSprhI7x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Ut0H51pwXkV3GJYJFmiPR05BrgvHvhPUZtUOo6fZvdmRVZ0j27t2MFf0j/8AHq5MdiK1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PpHudOFoQnWUK8uVHSeNdQ+z+FdX9fssn6rxXi4+16ho8WnxfubS4T/TbiP/AFvl9Sg/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71ZXinxLrlxA+kWuh6jKtvPC99YzvGplj+b5RtZvZtv+7WxbeIPs/ijT9Pl0qTypLVp5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7GNv+9X41n2a4zNY0OSm6XJdzb+x0/LY+3wGEp4Lm15ubbzMPxhrGleH/ABR4fluov7E/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u+0aZ/uqvzf3a9z+Hkk03h9Znfdbyt5luD1CEDHNcj4w8D639nm8QaTq3+sRZn0/UJts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zX/vmrfwQvdQ1PTdSmvtKl0wRyhDFMyuryDurLncP9qvosswNbA51QnBc1OULX5lvbdx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wFTW0oyPTgvFG2lFFfrR8YcP4m8ez2t1LZ6fbM06tsM0vCIw+8FX7zf+O15f/bGn3Goa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03z3HH3R9PlHT+GvbtW8L6bcXT6lcM+xB58kZC+WzquNzf8BA/KvI/C3h//AITDUPFe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tnybfl2sI/8AP+xX5PxblGNx9WMYV7Qm0lBfjfXU+vyrE4ejT5uT3lu/yOV/4m3ii38N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Y3keePT0Zm2ncBn++27P92rc2gS6B43jvWtriy/tOPE6OVUNIG3RsoH3W+V/++lrd+G3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k2mrXGlahHteCS3+XfhpMKf+AurVV8QW/ibT9Qiu/EHhnUNb+z/6jUNP/f7P+Alvl/8A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5dOUYOc480LJ25Un7t1+KPXp4mUq6hdKLs/zv+h6V4s1C8u/AEV9Y3E1tMyxOWhfacsy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MdqL4e+LLvWvDEnmxyXWpW8G/Yp+eb5f/Qt3y1xMHxAbUfAeoaba2Nx9okZoIVuV2FM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/wBmrnwtSTSdVsowSCYmi49+f517H+ssIVcvip3k9Jrprpr8zy3lt6dfmV0tUzn/AIie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003TQXapZ6bDFvLSHpuc/wD2I9mqlcaxqGn+ONP0+X7P/ZV5C2z5G3bsHv8A7y/+P13n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S6ZqbWcl5pdqGeOOD5maVurH/wAdrF8ReCNSs72x1S90xbxIQXhMbnzYdy/987v96vJ4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nClOpHkfyb2S9DuyvHUKOHUZSS1OT8QXF3r/AIo8NaJ9kkihs3a9SORF+ddw8tgF/h/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+InhmVPB2iiTal3FMUZ9uNm9WIH/AH88uuo8C+GdJgx4gOn7NTvY8NcTo2/y1+VeG6fKo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/wDBOpypGZZLZFvFUdWMLCUKPc+Xivs8iyR0KFKvWk+bkUeV9Or/ADPIxeYyqVuSm9OY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Txo25DtlU+oI/wDrV2ZXFcP8P3jtdRu4A29JUDxN6rnI/Q13Vd/DEZUsuWHnvByj9zOH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Z/gUZdF0+4uPPlsbeWb++6ZNcF4p8X6poOpan5urLZwpMsSJKsaqqeWG3D5cnpJ+VdB4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TQxQ2/k/u9mUZnZT/F97+8Cv/fNcxq+t6tqPnedpMUPmI0P2iO0VpfL/ALoLNRnmOhCE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EW7fM0wNJ+0VWXLbzdv0OJ0b+z/s813p032uK4dn+0b/ADfm/wA/w13lj8Nx4jtLjUNQ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txsVN67fvMo21yemaa2gQKIbe7Ail8zfMmX3e+K7C1+J16sAE8cHC4/eBoq/J+HlLLsX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3g2nv8R9Vj5yrU4U8M4qXr+R1Xg7wrJ4X06SGW6F3I77t2NtZ3jX4h2WhQNYW0Meq6tK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9qXn5VrZ8M6y2vaaZpFVJFbaQnT2rIs/hjpVvqtzeFppRId5gI2r95j977zdTX7LS/e5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Tovu6HxifLiG8W231PGftEPh/UPN1D99reqOv7uNFXYu4dF7Kvy/+O11v/CBSeKNFum1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93MyuHADLuKnoNrMf8AgVZ/juCC4+KFnbwIi22nwKgRVwFZvMd//adS3lj4h8VXcdlr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xqkOnW8LeU4Hy5kk7/8AoNfl9HJfqGaVMRXlKtVglL3e7e3pY+sqYxV8MoUfci3+Bgi3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TW7yLw/ZwrC95cQJFG7Dq0Y27tvH3mZv/Ha67T9Ou9fB/sr7Pd/JvSSSb5XX2K1H8SPC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AlxdzwQxqPuxqsqvz/wFXrpPg7YraaJAoXBitLdPxKAmvNq8O1MZmeFrY6ChGrJ+4ltG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r/1fCT9hqo9TT8A6BqVhFcXGowrbO42JEkvmHjucVq+IfEUXhuK0aWCa5a5mMMaQgFiQ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yyPb2kzQhTNg7dw4rw/XvFy+I/DSxeIPEFrp81wqXMckTpBJCWUjCZ7/AOsWv1mbwfDe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SvufJU1VzGtZvVlj4l6jd+L7vTVsYpLe0iLO7u6r+8Zdq/8Ajpatnwl4u0zRZbqBLC9k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8pFX7qAsy5b/AHa4Hwt4X0/+0P7bh1a41CLZshjkn8yO3UKBtX5m/u/q1VvHFvd+INQi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ssl15kc7Ks2GA2nH8PT+9X4a+JMXis0jiXWV6UXZtNJX30/4J9osBRp0HRadn5/8A9Z8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wl0+3b7VcOyJb3n8CgZLEK3/ALN/HW54N8S3GtQNHcwxW16oUkRKwRv/AImvBx4gh8Ua/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FrrVnMvnfIvlou3zD/Fu2ttX+GvoDwNpf2bSfPYYe4/fvn+7/D/47X3+TZ7mOa46jh6i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zR4GMy/DYTDymtW3ob8VwzcGrUeGHNReSo6UbSK/WUfIchMQtJx6VEG9aXcKDNok49KP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gkdtFAGKTdSgigzFooooEM9aQ9KeRTcUANyaMml2ijbQNDD0pKeRTD3oKM64PzmviL9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P+5af+kkNfbs/wB818P/ALSjf8Xx8Sf7tn/6Rw1x4z+Az6HIf95foUfAhzFef8A/9mro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Pm3Q3n/AP/Zq6KUZmFfnGJ/iM/X8PpSR4J+0HOR4zsh/1D4//RkteIePJC2jRf8AXZ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9vv8Z2R/6h8f/oyWvEfiFF5eixcf8t1/9Bav0nKv92p/4T8bzf8A3+r/AIjgdP8A+P2H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/kK880//AI/YP+ui/wA69FsRj8hW+M+GJ6OTfFI+nvggP+KAs/8ArpN/6MNehRjDR/h/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n4f2f/XSX/0Y1ehRjLJ/nvX5fif48n5n6nQ/gI+b9QuXbU7mOK2kkYSHlfqa+Z7j/Wt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FyCNuJmyQPevmy4/1rV+s4f3qaPwqt/Fl6nYeDj/AMSz/gRr1P4Rj/i4mi/78n/op68s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Rr1P4QfN8RdFH+3L/wCinr53H7TPv8pl+5h/XU5n7OPWj7OPWpOaTmvpD89IzEF703GK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aiYZzUuOKYV60EnTfClcfEDS8f9NP8A0TJX0JbZAavAPhUv/FwNK/7a/wDomSvoO3Hy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q0V5H6VwwuXDy85foMz+9FTNUW397Ux6180fcHnnxzb/AIo6BfW7U/8Ajj18w20O+SU/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dmx4Ytl/6ak/kj186aXEHt5GP9819xkqthz8r4lf+02LUSfLT8U5QMCg19GfHEWOtNxT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NREdalPQ1Hjk0ijvPgav/FaSf9ej/wDoS19BSHEpHvXgXwMGPGcv/XnJ/wCjEr3u4OJ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nf8AvC9D9Y4XX+zT9R7nCmq6t+9U+lSTSfJVHziGr54+zPn/AOMTbviFqxzniH/0UtcY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3eO9UP/XL/wBFrXJDrX6lhVbD0/NH4HmH+91H/eY7bSbads96NnvXWecN2mkKnFP2e9J5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wU/5H63/AOveb/0GuH213PwU/wCR3Rv7tvJ+uBXLi/8Ad6v+Fno5W/8Ab6K/vI+g5Tz+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ZI3P4UiHMafWvy9H74W2/wBQ30r7txgt9a+Em/1LCvu4/eb619Pk3wyPzbjHaj8/zJYa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vpD81RIoNLTVNOpAFKvWko6UAOooooAKKKKACiiigB9M3VWv9SjsFjDBpJJWCRxxjLOf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D57x/Ii6/ZkPJ/3m/wDiaaGiAXkl27R2Kecw6uf9WPx71esdDMcgnupDNKOmei/QVqRW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HSNR8o+lSDI5P/fQ61ojZLQ8++KMl1HbacLeaSGNZWkkMbFScAAA4+pqloHjyeBVjvyb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fWu91jS7XWLKSC5VhGR94dQfWvBfiLoWgXrz2Wlf2heSW/E1wb2byk9UADKpb+9/d/3q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1oZph8TGkkrOL6/I+uyhU68HhqkL3Oz8Z/FGLy5NP0C4FzdYzLeDmOAf1NcLo3h/UNXu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99J97e3qTUOjW2k6baeRdSNb6Xb7f9FtBme5Y/wR4+70+Zv/ANddZbeOdWt7eKHT4bPS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1k/3j/8AY/8AAq/PcRm0M6axecVrUlooQ3fm+3zPp6WDnlydHCR5p9W/wOv+GvhC68K2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ylvH/q4wOv8AwKo/iF43k0SyNlp0iy6rONkQ/uj++x7AVseDNbl1rSfNndGuVkKPt6Z7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1xqF1qulyJMZo8zWz9WI6bT2+lfrqqf8IsZ5LH7Puc3/AAT4b/mYS+uy+17xxOiLb6Jc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JIsj/vLhs7iw/wCBUnippvFnjDV7mxZ0lstDLPMFyIcqZF/Eelcx4i8wSeE9UZY5NQW+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Ov7xl9uAfxr0rw5p66N4C8Wah5ZjFzDOwdjyW2Nn8Pmxj2r8p4ew9anWllmNjdVvel/N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r8wqU/ZxxNDp8PzPM73XdYTwDpOqzSNqH2V4jdfbXaTbuO0sP9r/AGq94+Gf/Iv3P/Xy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eVb+B7X+0NPkutKuEjhm/uoxwQMfxV32hy6/axO2kRTtBn5yiIefxqMoxdTB5zCqqM3J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21+xz46hCvhpL2iTPXB0oxnivH7jxfrguPs9xfXVvN/caNUP/jq11XgqPX726F3c3ky2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E4r9UwXE6xeMWCWHmn/AHla34nytXK3Qoe3nUViH4h3GoaxMvhrToZ/KkXfe3A/55/3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hp/DulyRyCNZZWVtkf8AAm3ha6cc0yvpJYKlUxccZP4oqyXRHDHFzjSdHozz7xR8N7ue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/wBO9x91P93/ACu3+92rLXwB4guP+PqJP+uklwG/SvVD9cVFLcxbcGRWI6gHJFcGN4fy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35tfkaUMyxFBe6ziNP8AhewAN3fM3+xGldFpfhHTdGk8yCBfO/56Ny1Xn1EKMQwvL/47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FEnsWya3weSZbgdcPQivPr9+4quYYit8Ui4MduaXNZ7ee/WaQf7oUfyp0cAUHeXl/wCu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83nsXCirkl1X6moHurSL713Av+9IBVb+z7T/AJ9ov++BUqxIihVRVUdgKq1wVRmRo2j+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j+4qJ8/mbFAwAK1V1eyP/LxH+WKf5a/3R+VHlr/AHR+VQoJbDdVvcY1/p8jI7Sws6fd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Fof+XiL/AL7H+NM2L/dH5UbF/uj8qqwuctR3cco+V1b6VR1jw7pviG1eC8t1bP3ZU+WR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ayZDW0LfVai/sS1AJjDwH/pjM8f8mqXFNWZUajWxJo3h+18P2ItrUNtHdjkmr3Ssw2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OG9Jisi/qu7/x6hJdWiTDJa3TeuWi/wDiqiNNQVkXKo5bnFH4UzP41utWSeFrS4lEkhkD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/grqPGH9t/2P5uiS/vY/vx7FaR12t03fxbtv/wC1V7+2jDxdWFzD/txr5ifpz+lWbXUb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u6Zww/A81yRwlKFaVdR1la/nbY6FipOCp322PEfE+t3fxBtbO3a9j09rabzZx5QZ3+Vl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H+HkHk2V37SKn5Lj+tWfEPw10rxHdveBH0+8J/4+Lf5Wf6//ABXWtbRNFi0KwjtopJJj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718gsjxf9swx7r81JJ8qe6v+Z7Tx9KeBeHjG0nuUfFniaHwvawySQSTyTMyRqvC5Clju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4wt5dQ0+71vW7SP+xI9syWelwbVduzGT5Wkbn/Zr6FkhiuIyk0Mc6H+GVcj8q8t+Pdpe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vYeYHdlXcjMv3V2r/wB9f8Ar281y6WYYd0fauC3dt35HLgMT9Xq3tc4yw1yW98Hrqdto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uM+WW8teP9qufHgaK3/s/VtK1aTwpD5K/wCjyIssX6/+zblr3T4W6RHYeE4Y0jzEyqif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X4s3UNl4B1eU20XmNA0UI2L/AKxuF/8AHiK/Pcp4Qo1sCq0ZulKbd/taaWTT+Z9HWzlw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LeHfDM1pr+oavPqEN/JdgBXhIOV468Ku5RHGtfQXh/WrDUbVYrQt+7ATyyAvy15F8L/B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86S0izJN5kf3vM/1a/8AoNep+B/A9x4WSYXV+L6V/uFvl2r9f4qnhfL8xo42pXUlKjfk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p+ZGa18NVpxhK6lv951O0f5NJgdM15j8X/E+qaNe2VppuovpqGGW8nmQ43CPaEXP+8+7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LR3z2Et/b6lMg+4kqmf/AHuK+8zPPMNlFWnDEpqMt5W0XqeBhsDUxKbi9j0vU9VsNHgE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aHmbAJpbe8gu41lt5Y54W5WSJgwP5V4h4outS8ZeJzcX0Ai0m2GYImOd/ru/3v8A0H/e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Y2DyXLAC4bzhFjDJ9a8rB8UUMxzRYPAR54Wu5di6+VVMPh/bVpWfY6MAUtHejFfengBR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mU4HNIQtFAGaXbQA0im0/FIR1oAjNRnvUpqI96CyhP8AeNfDX7Sh/wCL6eJfpaf+kcFf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+0of+L6eJfpZ/wDpHDXHjP4Ej6HIf95foVvh4P3N5/wD/wBmrpZR++Fc18O+Yb3/AIB/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V+c4n+Iz9fw/8JHifx1Td4ttP+vBP/RkleF/EtCNCiP/AE8L/wCgtXuvxoA/4S6PP/Pp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FID/AIR6HH/Pyv8A6C9fpGVf7tT/AMJ+N5v/AL/V9TzTTv8Aj9g/66LXotl0/CvOdO/4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/OvRrPgfhW2M2R6OS6ykfUPwMH/FvrP/AK6Tf+jDXoUQ/eJ+H868++Bn/JPrP/rpL/6M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nvX5lXV60j9Qov8AcI+U9eTOs3vH/LaT+deAT/6019FaugOsX3H/AC2f+Zr51n/1pr9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t/Fl6nYeEuNP/E16n8GPm+JOij/al/8ART15Z4S/5B/4mvVPguv/ABcrRfrN/wCinr57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4MP66nOE4FRlzmnjmlEQIr6Q+AGKcjnijb70yd0gGXbaPWnAcUAFJtpaKAOv+Ea/8XC0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697tl/dn3evBfhGM+PbL2Sf/wBEPX0Dbx8KPcV8hnf+8R9D9J4b/wB3f+L9CNUzOw9K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7XL9KSJcxyH3r5w+yPJ/2gSRoFgP+mjfyrwLSB/oTe5P869+/aHwuj6cP9pq8F0dP9AB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v92Py3iX/eifFNP1pWptfQHyIZozTaKAEPQ1H3qQ9DUZ70FHofwKP/FX3uP+gdJ/6Ohr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d8CD/wAVXqB/6h7j/wAiRV7lXw+dK+IXofrXDGmBv5sY7cVWI5qd6hNeByn1lz53+KJ3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/kgFctg10/xMOfHmu+1wR/KubxX6dhf4UF2R+EY7/ep+r/Mi8s+tHln1p+BRgV1nnDPL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gUYFADNh9P1ru/gqMeMjz/y7N/6EtcPgV6B8DBnxjc/9eL/+jI65cX/u9X/Cz0cr/wB/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kt3yq/71TPBxSW0BwvH8Vfl6P30vW675lXsWAr7qb/WfjXwxpqeZewp6yqP/AB6vudv9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V4TPzTjDaivX82WYulTL3qGPpUy96+isfmg6jNOBGKMipKG5pQcUtLSAKKKKAHUdjTar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mZztVUGSfwppATEnmqlt9r1f/j0/1P8AHcP93/gP96r2neH5b/M2q8Q/wWcb/wDow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X4kaPZamNMtkmuTv8t5LaJfJjb03M3zf8BzXPicTh8HDnxE1FeZvRoVcRLlpK7NvS9Dh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M0nU/T0FXcYqlqev6fovk/bryK181tkfmNjcfQVchnjuYw8brKh6MpyK2jODdnLUTpSj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yK474oz6tb6AZdK8zy9/7/7P/rUj9vT/AHqqrKVKlKoo3sVTV3Y5z4g+OpLyWbRdGm8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1jVv7395v4f96uE1DT/s/h8y+bJp9pInkafbx/8AHzfSdlH/ADzj/vSddvzfL95uj+H3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6/5B9um94/77dlPru+8ap+LWnbx1fPqEY8yI+XZRYwiQ/wCz/tN95v8A7GvwnMFi8fRq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Kb2Xm/8Ahj9Dw3sMNUp4Sg/elu+pzTTvbQQ/aZI2ljiBu4U5crk/l9a6rx14Xsbbwzp/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UUyxpyHX/a9f/isUzxR4PguPCVn4l0iBm1K1XZdhD888eeSx/wA9/wC7WcmuS3vhibT7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Kn+tHqF9Pyry8FTo5HCP12n7SjiofFFfDLsejXqf2hP9zK06UjpvhZrUceofZomza3c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BzXqrMkUTO7BVWvIPBnhDU5LmwljtZbSK3YOJHOTtXjgY/u167JElxA8Ew3RuMEV+k8D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VTcVF+7fezPjc8qYeeJ9pTldvf1PBJ7e08X+OP7Q0+0t4ot/kW3ybfObvMf9n723/Z3f3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2D4LtfD0DYn1FltUI67R88r/AMv++q7HR/AGl6FqZvbPzVUptWJmyq/SsHVPAd34n8fP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38qAofmZmG5sf3em2uyOT4nD1MVjOZOtO8Y9ox6L+rE/XqNRUqMdILc8uubuTxLqekeD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9OuVH8TfdhQ/+PM3+ztr3nw9pTaNpcVo2NwAL/7x61d03RLPTmd7e1t4HZQpaKMBjj1I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Xo5NkUcB7OvWlz1Ix5b+TdzgxuY/WU4U48qvcqXWj2N7cxXFxaRyTxco5HIq2iAMoCgc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wQBF/wCer/4VRuYHuo8zStL7ZwPyr6rlS2PJ5y9N4k0+B2US/aJfSFSy/i/QVRTxH9rE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M2ad4PtEt/C9mABy8p/8jPWxluwGKLE3Mxf3/wDrpfN/9BqUJGnC7B9KttGjZ3RKf+A1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p2JSIfl9R+dG36VN9kj/wCeQpv2GL0Yf8CalYYi9akx8tR/YI/70n/fR/woGnp2lm/7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co09TTqX7BIo4mYj32/4Un2Wdf4g31ApjUAoxR5E/wDs0nlTjqsR/wCBGgdhaKQLKOs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n/PFvzFAWFoqMyTf8+8v/jv/AMVSZfvFIP8AgNA0iemg4qItwfkmz/uNTTN9n/1lANFh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L4YuLeKXHQsoJFWDdxYP/Af1pPNjOecUCsZy6dd2h/0O/liUf8spP3iD/vr5v/HqmTV7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/wCelp8/5qfm/wDQqt74/wC9ScZ61LjF7lJtdSWx1G01FSba4SQjgpnDD2I7VPJEJEaO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B/Csu60i3vjuljBkHSRflcfRhzUSf21po/dTLqsA/wCWd2+JQP8AZk/+KrPlNo1LG3Ec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/HvUvL0/StNVubm4WRx/sxo0n/oSx/8AfVd5p/irTr+5Fo8jWd/gE2tyPLf8OzfhXIf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rtnqFpC+owJGsSwCVYwnz7m3f3s/L/3y1c+J51Qm6cbux14eS9qmzV+EulGz0JWI/ePt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Wya6S+8X6Rpt39luL2Nbr/nip3P/AN8jJqz4Z0ltE0a3tpAFmVCH/wB7JJ/XNUtb8FaN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x6TRnDivHybCVcDl9KnL4+XX1erOjFVvbYmVR7foYWvfEPSSkMsGny6vdRndGpttpQ+o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HrGn2vjfxudR1D7HYXVun/ACD9Of8Ae7d335D/AHv9rbXd/EHw1pvw68NT6tBe3s0v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nb7u75dx/wC+q85+GmhPpnh+e5t4ftepXpMh82ZYzIu7jk/7zN+NfmvFeJzqhh/Z4ipB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/vPrcqWFqS54Renc1NRk1m4kJ0dtMkCcNHKXLP7bh0rV8M/EPUdLuVtbjdYyg829x88T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rGn/aPiPpVpDaR6fdW6RvdeW6ts+bJTK/7Kj/v5Xt+jeArHxXoEr6gPLmb/AFEiZ3I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+aynJalHG0sDFyhVlC/PHRx9Um019x6GMxaeHlWfvRvt3Os8J+Iv+EgtpXeIRTQhc7Du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rD0TSdO8B+H2ilvtlpGA815eOq5x/eatGx1Wy1OIS2N5BeQtyrwSq4P5Gv3fArEYfDxp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U/PMU41KspUo2RMV60m2pdtJtr1jzWmhtOXvSYApcigkcvelpgNG73oAfmm03dTd1A0K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TT0NAzLuPvn618KftInHxv8AE31tf/SWKvuq4++frXwn+0kf+L3+Jvra/wDpLFXHjP4E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oRfDNt0V/wD9s/8A2auqlH74VyPwwb93qH/bP/2auxcAyivznE/xGfr+H/hI8I+P1w8H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f+jJK8M+Idy82iRK3Tz1PT/Zavor4wj/AIqqD3so/wD0ZJXhvxehWLw9bFRjddDP/fLV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Q/G83/3+t6s8p0/i/tx/00X+dejW3T8K85sP+Qjb/wDXRa9Ftj0+laYvZHfkb96R9R/A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0m/9GNXoSD5k/D+dee/A7/kntl/10l/9GNXocYzs9sfzr83rL99I/T6L/cI+ZtXuIf7Z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+Zr5sn/1pr6L1bwrP/bN7/pA/wBa38zXzpP/AK01+p4P+GfiFb+LL1Oy8If8g4fU16r8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9Zv/AEU9eVeEP+QcP9416t8Fx/xcrRfrN/6KevnsftUPvMo/gw/rqczS0lFfSHwBBcR7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T+8qxiigCKlAzTzSCgDtfgv/AMj1H6GCb/0CvoONQPwr5/8Agrx4wP8A17Sf+hLX0HjA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rr0P0Ph+XLhpev6IrhMSsfWnxoArU1mwTUfmkZrwfZn1XtTyT9pJwNJ0gf7U/wDKOvD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0ftHyltM0kf7U3P/AHxXjGij/iWRZ9K+wyuPJh7H5tn0ufEXHOME0ypJByajr2lsfLBR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RuGhUla07i3ltoLSWb/VXCM6eW4f5QzD5tv3PmU/erL1AfuJc0D6HoP7PV41x4l1Nc9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f+1fPn7NfPiDWB/06L/6GK+gtpr4vNlfEfJH6pw7LlwK9WRsc1ER1q0sO6pVtga8Wx9Q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fsvxC8QIU3Yu25z71y39up3hkqz8YDL/AMLL8TbOn22Tp/vNXJW0N11IkIr9Ow0P3SZ+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xP8AM6dddgxjY/5Uo1i37qw/CufHmqP9WxoNxIo5jbFanIdENZtO5YfhQNWtT/EfyrnF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kU9hTSuB0CX9s/R8fWvSPgJIk3jK82MGxp0n/oyOvHgBjgV61+zSAfF+q56/2c3/AKMj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fkeplFnmNFeaPotlyp+gqSBABjH8Qpdny/8AARUkKcN9RX5pZn7p7Qn0KNW1i0X1uIx/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n618X+HId2vWA9buH/0YK+zkbDHvX1uSK1OTPzLiyXNOkvUuR9KlU1FHyKlFe+fnlh+a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uaeORUSg5NPGQKAJNxoBP+dtVri6jtU3SttWnadp83iD97+8tLD+CT7ss30/ur/tU7AM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ebL/AByfwp9f/ia2NG8PQ6bmaQm5vW+9cSDLY9B6D2q/Z2UNhAsUEaxoOwFSTy+REz7W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uAGM1474/wDD/wDwjWr/AG2IbLO8PBXgRsOh/H+q10tn8VkmuI1udJltYW+9IkyymP8A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uT+KHiE+KdeTRImzp+nSLJduOkkuOI/91d3zf989q/N+JMyyrMMpxMXPmdPtvGfT8T6f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Nxsn+Rga3qtzqesy63rMqLFBH5VrbwH7i7cs5z0Lf+OqPmq94M8farYWLQ2EMM0Eku/7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mYHzSf7zbf8AZ/vVy8+oaV4ot9RluopIrTT7lkm8z5VfyxlunUc/d6/yqHX9Q+0afomt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sKPb2/8Aq7u3k4P/AAJfvfhX4Zh84zKnXlXdS1Zx5eZ9ElstbXfmffVMHh501TlD3Oy3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Q6OLqVVWcSNG4TpkY9frWySOwrz/AOFl4gtr+3f92qMJdzf7S/8A2NdZp3iTS9WH+hah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Vv5Gv6W4bzOOOyqhWrz9+S+97H5lmND2GLnCmrJFtII4C3lIse7rsGM/Wuc8ceA4/Fdo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zFKP4/8AZauo606vfq0KdeEqdVXT3R58Zypvmi7NHkHw/vdZ0fxGdD1GykhE6t5sTL+7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XizwlJ4J1Y3FgpTTrmXz12/8s5N2dv8An/GvbKoa5pEWuaXPZzDIdflP909jXy74awjw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o/3fQ9KnmdaFeNd79fMpeG9fXxDosFz5YSYrtmUAfKa0F4zXm3gbT9V0fxBNa+TJ5P3J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+KvRJ7mK2/1n6V6OSYjEVcKqeLjapT91+duvzOXHQpxqt03o9fvJ+cVDNeRWxVZHHmN0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lyPl/dxfrUI617+h5xLdXdxIMQnyR69TVeKDYSzEu56se9WRjHNJUXIZHgUbRUlFFyUm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frJ/6MatVRmsvwqM+GbH6yf+jGrWRaZoN2U9U4NOC09V4PFBaI9lII81Nt9qFXrQBD5V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28VAFUx0BanK8UymAzbRtFPooAj2il20+igBm2jbUmKMUAR7aTaKkqhpfiDTNbnu4bC7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R9w5YY/NW/KgC3tFIYUI5VT9RU5XFR0AQfYoP+eMf/fIpPsEB6Rgf7vFTPIkUbO7BQP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rvW/G93p621vFpMbyQR3Ee7czDj5ju2/Mwk/4DtrhxGJo4aPPWlyp6fedFKhOtfkWx3Q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41INOgx9+X/v4zf+hVdwKQDNdFjGxhX/AIG03WP+Pt5Zfk8l/usu3/gS/e5aqf8AZt94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vXbVX/49tRnBdB/djk27v++t1dYBVa7jDDnsc0xp2KmjeJrPXQYomMVxF961l4lH0Hf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N6p4fttRwzpslX7sqHDKfY1Fb69qGgkRaojX9kOBdxj94g/217j/AGlpDVTozy/46SXv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GO0tlSWWQHbzIzRjb67Rvrbg8L6ZF4OGuPry21pBD5rR2GyVUULu2Z+avT59P0nxPp+J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+0bFZtp9DXhPiDR5dP+1+GdQ/0SKTaj/Z/3Suo+6/8Autt/9lr4zPsBQn/woYin7SNN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iwGJk19Xpy5ZS6nNfDbTbnWtS1HWWBjnvLkxwZ+YhmI/8dVfLX8K+n7HT00yyit4hiOJ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vhN4ZjtbiJVG6CxTaG/vO2ef/Q2/OvRvEevWnhrR7vUr19tvbJvb3rx+EKf1qdfOKkbe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+azSlDCR+zv6s8k+P3iN7u907wzatl3ZLm42/dT5v3S/8CZd3+7G1ee6d4g1DT/F9rp+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7L24/idgrZbd/stt+7/F5lU38Q3kC3vjK8sjPd3VyfIgJ+597/0GMMv+95lUdY0c+G9H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fXJdpP3S8Hp/wIv8zf3S1fOcT4x47HqlUuoR92L6X+0/+3V+Z7uWYdUqCXXqe7/Dz4z6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uWG3dU/tH7OVjfdyOPvf+O16Lp2q2mqx7reaOYeqMM/lXylr9x4O0fw//wAI/q376WNG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w3zJJt27v+BfLXZ/B/Ste0vTtMgjlla+x5375ifJjP8ACzf3f9n/AG6jK+LMVR9nSkpT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rvfZnPisloyjKopW9dv+AfQEsZjzUSt1q0p88c1FJDsJr9wpn58R7qM0zeKUNmqMx1J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jGKKCjMn+8frXwf+0ocfHDxOPe2/9JYa+8J/vH618EftGn/i93ijH/PaEf8AkvHXHjP4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+gz4ZyYi1D/tn/Jq7CaT5lrjvhmmYdQPvH/Jq7CdRkV+c4j+Iz9fw/8ACR5J8YbqJfFF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PRkleI/GCeObw7beWc4uRn/AL5avUvjmT/wlVtg/wDLnH/6MkrxD4inOmW//XX+hr9I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m/8Av1b1ZwunD/iZW/8AvrXoVv1Fefad/wAhKD/fWvQLduR9K2xmyO7I/ikfUvwN5+HV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jV6NAMj/PrXnPwMb/i3Vh/10m/9GNXpFucrX5pXdq0j9Po/wEfPmpT7NUuP+ujf+hGv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6J1XXM6rcf8AXRv5187T/wCtNfqmD+A/Ea38WXqdl4QIGmj/AHzXq3wXcD4l6P8A70v/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rbdN/wCBmvT/AIMSZ+JWjkf3pf8A0U9fP4/4Zn3mVfwqf9dSBPDGrH72nXI/3YyaX/hF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34atq30+L7QYf+Wvyukf8T+qrWn8N9OtvEWv6bZz315p8VxcqjvE6qsMZ/i3ba+w9gfl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1/AxWSyuEYdmiYVWe3liOHjdD6MpFfXHif4L6BJp32vwprPiO9hjSTzLxL5JV8zt+7WN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y15b4e8K3lxrGnxahrmqafp+oPstbjZ5/wA27Evm7ZPkWP7zbvm27fl+atVg3J8sWCxk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r9B9P/YkNxp8Up8eXWZUV8fZFnXkZ/56U6f9hi8x+58bwH/rpoUbf+1K1/s6oR/aFNdD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3H/XlJ/6Mjr3+TiHNdPrn7LV98J7G51+XXbHVYyVtEit9NW2Y7m+9uVv9mrXgbxR/wA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8ceZ+dfI5hh3GvyS7H6DkmNi8A6tJX19Dj4dC1W9yLfS7yf/AK5W7t/JalPgXxIf+Zf1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+jdH8UtrCq4nL5GfmINdLaSl05YGsY4GEupz1OIKq/5dn56fHL4M+PtcTTl0/wdrt6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7d2zH8P+ya81svgD8S7XTo438A+Iw6jn/iVzf/E1+r2fejd716VCmqEeVHz2Kx8sVPnk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8a2Kl7jwjrsK/wB59NmA/wDQa5+90W/07P2uyntSOomjKfzr9khKw6OR+NDzM4+Z2b6n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fjFt96NtfrlrnhPw9rQYaj4f0q/B6/arGKTP/fSmuC1n4CfDDWQ32nwHosJPU2UTWh/8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n5jDg1n6pxbyV9++I/2QvhdebjBa6xornoLLUPNQf9/kkb/x6vHvG/7F0ZgdPDnjGKWX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++493/oNWpGidzyD9mM517XR/wBO8f8A6E1fQ0gxXifwO8Hap4J8b+K9K1mFLe+tEhRl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YMO1e2ZzXyWZ617+R+n5HphIofGtTovHSoo+lWYxxXk2PpE9D5t8SiIeKNe4/wCYnc/+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HMCN9Y1NdXqvhC91fUNSu7cpsl1K7YbjjpM6/wA1NU5/BmqGeUYj7/xiv2fCxTow9Efz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rLHgHRNMvYL157C2cRsAN0CH+ldDqnh3SY7CV49OtYyBkMsKg/oKr+C9IuNJtblLkKDI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rRxYXH/XNv616cYqx4MnPmdjL8L+HdKuNMLXNokp3kAnPAqtq/hTT47fe+iWVouf9Yb7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fjSv+2jf0qDxjZQ3Wn2yNN5YkkbZ5aM7cZ3fdXb/AOPVM6UJqzFCrOLumcfJ4Y0m7XZb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gWTdj6txXTfBDRYbLxnfAWjWwbT3Bbd1/fRjFSaH4GS+t5Ft5bh+F3meMkuvXhVVv/Qq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P+MLnyv3vmafJ/Ayf8to/wC9XzGcUIxwk1E+x4crSq5hTjI9Q8sY/CnImM/WpMUAV+V2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THibSfe+t/8A0YtfYEfX/PrXyR4ZQHxLo+P+f63/APRi19bx8kV9LlS5abPzfih+/Aux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FavcPgyUH8aXdTFPWl7UrCJo8Gq1/qEVuP8Apr9xPLG5n9hUAv5Z7g2lpF511/c/hX3N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42ubmRZ71vvzMPkU/wB1V/hFJIDN0jwy9xILvVOT1Sz37hH9f7zfpXV9jRR2raKuBGep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FnhPjVU8ISeIriUMba0je7C5/hwXwPyNch4guNP1DwfqPjCLT7y01DULJbp7PT7ppIH8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nczLt6N92voLxR4Fs/E11HNO7INuyWPGVmX+6w9OK8m+CtvaeH9P0rT7qX/AESzhkgf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b/gNfh+c5XVyrHqUJR9niKqumr9H389T73A4yGKoW3nTRyQt5vC/g8/2J5eoS26b/LkR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oW/vNWTqH/FIW9ronh/T5ItQ1SZp/L37lt+hkwfujn/2avdtR8HeEJbO41eG4Fja7Wna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HzLXlHhvRDbXupeI7j7ZqM067LO3uHRZIrf+Ff4VDN95q+J4g4flkkI1q1RTUm+95Ppf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I428VFxa38jufh3fWXhzT7nTtWnuZbiZQ0lx5Uku/wD2eN23+KuG07+0Le4m0r+yriWK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hiWWPsw8x1YN/Dt207wdp+lXHiib7X+61rUHjgmt7xPs1ykfdcM24/xMzK3+791a27Ka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7e40aLaI5ZDlQ/O9Y2/iC4qsTjMZLJ+TEJclKUbfYnd/y67fIiFCjHE89OXvTXe6O/8A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XySpYY/5fHUy/gys1dzXK+AdPubawn835YZAHhgf+H/ax23V1Vf0Dw5eGW0puMlzLabu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K3yCo5rmK2XdLIIx6sao3euRw70hxI443dgay/+PjMsv7ySvoeh5Vy3c6tJco626BMk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Yrbks5LMepNPjUDHGKlqEjMZ0oooplEmcUlFFSAmRRkU2g8UAP8ACAz4YsvrJ/6MatlF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ayPvJ/6MatpBzVAJinqOKXFKvQ0FoTFCjrT8GhR1oAbto21Jj2pMcGqtoBAy03bT2pjz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6scVm5KO4Bto21z+rfEbwvpPE+t2of8A5527ec//AHym4/pVCX4s+G4/L2XV3c7/ALv2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Ga4ZZhhYuzqRv6nQsPVkrqJ1+2jbXO6Z8QtE1a5S2gmuBO5wqTWksZP/fSiujHNdkK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uO4m2jbTsUU7knn/AMQfGOueD7nzotPt5dGkT/j42MzI3v8AMtcd8Nrj/hEAbr7XHqMN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/FfxZ/Nq9C+KOmatrmgxWGnQeb5s8HnDeo2ID5jdfXaq/wDAq4TW/C/iXwWdKntbIatYh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5BJuyelfn3FeEzbEeweWSeju1p5f8E+kyyphqVKca/2j13S9QbUrJbhraS23fwS9alI6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XcMhCc4qZV4r7nD8/sUqm587UXvtnlXx28OaS/h+PWjN9l1WN44E/wCm3z8D/eXJbd/D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2lpd6h/xMJE3/wC1t/hb/e2/Ntr3bXfC2l+JltV1SzS9S2l86JJCdofaVyQDg8Meuazf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bZr61KS24xHLbN5ThfTK9uK+Y4i4ejn0aalLl5Hf+vuPYy/M3gYyio3uaeh6BFoVp5Mc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yFsn2HatRV4piRiKNUXhVGB9KeoPPFfTUacaNKNKOyPHqVHVlzMdjiq9/wAJ+NWMfLV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iI6FMdKKB0orVIyMa40e70+4N3ok32Sb+O3kTdBL9R/D/vLUd9FpPxJtlsNVjk0/WIBv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W+7ItbtZ+raFaazEFnUrIpykqHDIfUGnsUmaWg6BaeHNP+x2gdk3bmeVss5968m+MEGu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wTxaPE4ZRbwNK1w3947f7rbfx+avQNP8UXGjSrZ+ISjxE4i1QfKD/syf3T7/AHa6wcV5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rli+2lvQ7aeIl7T2stWeX+K/DOieFvhHd2+og2qIi3LvGNzJIv3AP73Xb/tbm/vV4N4a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atAJ7qFPslpaQjbs5Zzj/dXK7vZq9T/aE1htV1jRvD9u2VUm+mA+621tsat/20Ib/gFV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14dtbOL7Tc+ULW4kdlZGG0x/Lt+b+L/e3NX5rxNTwdCGDyqp7kJfFJK7t/nLqfYZXOpF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NQ1X+2IpbvRLPW/D8j74by3TdLbqeVYxncx/4DXvPw7bSp9PY6dcNLc4HnPNA8Uv/fLh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BtmvU8MavdSzGEvEkkSNDvw/3en8LBl/75r3Hw34OsPDks8tu9w8jkjM0m7C9hXmcKZP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2g3HW9/KSWyvp/W+2b4yNSgqTk1za+RsgY6UjjIp1AGa/az4TQquDzUfPNXGiyDUbRYz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pV6GlIwDTaBARTPWnkH1pmKaLMyf7x+tfAv7RBz8bfFP/XxH/wCiEr76n+8frXwB+0O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9fEf/ohK5scv3DPoci/3h+hL8Lzmy1E/7afyauruSciuU+F3/HjqP++n8mrqrnqPxr81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3+6R4Z8bOfFVt/15x/8AoySvEfiNxplv/wBdf6GvbvjYP+Kqtv8Arzj/APRkleK+Pv8A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73/lp9DX6Rln+7QPx7N/9+rep5/YH/iZ2/8AvrXewHlfpXG2N0rX0C/ZI1JdRuHUc12U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8KO7I/ikfUvwMb/i3Vh/10m/9GNXpdsflrzX4FL/AMW5sD/00m/9GNXplsvyD/PevzL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f4CPkXUVxqdxn/no38zXhU/+tNe8asMalc/9dW/nXi0lhaPKcagn4xkfzr9Wwf8ADPxK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bONNP++a9O+CJz8RdJP+3L/6KevNtFgSGzZElEyhj8yjivSfggv/ABcXSR/ty/8Aop68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xlbtTpnp/jDwfFbmGaLT5IuP3Fx8y7+mev8AFS+ErebSLWe9hs2EaxjfelfnT6bvlP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+41Hwv4fu5bqXQ/7Q091uobO3ggli84sMuvzKyNuO37u2vn7QfGkvk6tbR3CQRX0/nTh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91jx99q+8nTcPiPxe9zlv+Jhp+v8Anafd3nnff+0Ruy72HO793/tfxf7VfX3wG8L63p2j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Trh/ttlb290jbMtk5lTb/wBMtyt81fMIuP7IuIvN8vzpLpXg1CP5ovJ5ztX5fvZHy+1f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MezuJ76RdK+xwpC6CNRBNGF+X5tq7W3bm+982a1w1SPPuc1Ze5ofRtrbRWkcUNvbrbR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XkZBOayLfxhod1EJV1WzCtyN9woP5ZJqDwr4yTxOJZIdM1C0tgcJNdQ7Ff6cn/Jr2Ezk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Oov+whD/AOgy18w9BX0/+0iQPh5aD11KP/0XLXzIV+U1+e5v/vT/AK7n6xwwv9gt/eZp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A+YmAnkf3a+gvDd1HfWEc6HKuMivl9eEf6V6v8BvEMkv2zTJ3LeS+6PP901w0KjvynTm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YNtAXPepsZ6VdbSzCV8yQLuXcK9A+MaM0x9aiKVoyW4TOGz+FVGUDNBkZ11b5U8VzmsL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RtauP8Sy7UNA6e5wXirxHBo9lPdXM8dvBEpZ5ZWwFHrXx18Vv2sJruG7s/CF0lsvIbUJ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/wANYv7ZXxlk1/xVN4O06cjTNNJF7Ih/1039w/7K/wDoVfMYODXRCF0ejGNkfQ/7N2rX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+4lu7uU2xeadizN/ru5r3YPkGvC/2btOmsBrvnLsZxb/ACnqMeb1/Ovb16GvlMwS9u0j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7Efkq3F9ys+Fvkq5E3yV5fKe6pnzZqd/dQ6vqgiup4wLy4/1bsP+WjelWdT1O+s54xDq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ZvX1JqX+y7S6jmunvDbyyzzOVEZbrI1M1CxgnukL3yw4jUAMmcj1r9Ow2IToqMHsfiWM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q1WP/mISSf8AXRFP/stOm8UapPG6PPEVYYI8sDNL/YaOD5ep2j+zHFQ/8I+//P7a/wDf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L7Kn1RoaH4r1COSKzjjtiGOASrZz/wB9Uy91+6S6Mc0McjW8zOdrEb+uV5NN0jQLu21K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LK2eKS90i9e5kb7G+SxNbKvLqZPDUn0Oj074oRWly0z2cyFi2dkqnhlVSOn+zXV/DnxN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EUkQg07B8zvumT/4mvJTot4uT9jk4rvPgVFLD4p1pZYmiP2CPG4df31eNms28JP0PdyK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24FGBSgZFJX5iftNzV8Ind4n0Yf9P8H/AKMWvrO1bIH418j+EG/4qjRv+whB/wCjFr6z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y3Smz8+4md6sF5GjHUgWoEfFPE2OK9g+JsT1DBBda3J5FgNiL/rrtvuxj0X1aobPRp/F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bG+Xkj4a5/2V9F/2q7zTtPh0+3WKFAiKOAKuKuKxX0nRrbSLfyraPZn7znlnPqTXjnxJ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La/0vT5P+PLnfAv+z5f9/73zf8AfNes6/4y0jw08Ud/dbJZuUhjRpJG/wCAKCdvvisr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Lq4mlCWRj89Lp/8Alkw5Xb/tbq+cznD0s0wlbBRq2lbo/wA/I9TAVJYasqjjdHIaN8TI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W71CO6+y2Vnnbvzg7v8AdVSf++K6vwT43ufFFzLbzWIjMA5nhO+L/d/2f/sK8v8AD2j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ji1uRI/3kibZfLLfMv8A30Q1euG80P4c6PBBc3UVnG3AzzJM3fao5Y/SvheFMzzHHKE6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95+vl6dT28zo0KSnGMeapP8AA6TFNqjo2v2GuWi3NlMZYW6F1KH/AL5PNYt98SNKsdbm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RcTQRF0iZvuqT/ePotfqVXMcJRpe3qVUod76fefMQw9Wb5Yx1OmNfPFs0VtP4iSb/j2t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U/8A16+gbW+t76BZreUTQsMh05rybwd4Yv28d6/DLbzxQwanLdmSSP8AdurNmPB7/wAN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OBo0sLrecfeWtl3PeyXEfUKtSVRdCX4e6xpWv201oZY9Q0rWIfk/uv7f8C/9krktY0eW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Qk0+K3mt3huJE89UjIB2kHt1rS8deGG+GmsDWtLieLw7eTqLqNP+XGZjw6/9M2b/vlq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eK9T1v8AtAWwuobeO6tVh3NuRWUOp3dGH/oNfF1MsxkMI+HKyU5walTk9pQvqvVdT2YY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Rno12ZjX9v4muPK8P6ra3n9xI7P5ra7X+75m3cif7LMteheE/Acdisc19GpuIwvl20Y/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dPsI7SyiiDsxgRY8ytlmqhqHiFIHMdsBLcDhvRRX6LgeEsBQqxxVa85L4Yt3UfQ+exG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fTqW7iaKzTdI+3PQetYdzf3N7lT+4g/uD7zfWoI1aRy87eZIf4j2+lS19ofPJkSxJ6Gp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9LUAHSigUUAFFFFAD6KZS5NAIdUc3AqQVHcdKCibwIN3hOx/7af+jGrcC81j+Al/4pK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q3StUAgHFAGKWqupapZ6PZvdX1zFaW6feklbAFJuxZcAGKhuJ47WFpJHVFHdjxXleofG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T08S24ODqV+Wjj/4Cn3m/SucudDudamR9ev7nWpyciKX5YM/7MI+X891fnmb8dZVlsvY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/wAz6LDZJiK6bl7qXc9D1D4xaFYtJFam41m4XgxabCZdp9Gb7q/iRWBd/EzxJfufsVhZ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zJ+KrtX/AMerS0HwDcyKnnrHp8GABGo+Yj02/dUV1+n+GtN0rmGAPL/z0f5j+Z/pXkUM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WGpPa/vO3p/wxvKOWYB2b9rL8DzIaX4p12AedrOpXPqtsVtoz/3z83/j1W7L4IQXP7zU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tdE/jI1epqozwoH4VIOBXvUeE6DfNj6060l3k7X9EcVXNqtrYeMYfLU5Ox+G2k2MIRUZ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I7Vq80bSNE025uW0lLlIo2cxInmyPgE4Ge5roj0NQkc819LhsrweFVqVKK+R5ssXWqa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GvwxcfurGwu4vSNUiVv/AEZV/wD4W7pI/wCXDUf++Y//AI5V74haf4fPh3UdR1TR7O7+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jhT3r5+8C6L/AGPom0dJHz+IVVb/AMeVq+E4rzTMcggsRRqx5ZO1uU+myrCYXHPlmnf1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OtpfD6ov/wAVWx4d8d6d4lujb2kNyHA3FnjwoHuc15t4D8KW/iTVZkvVZrOJGZ9pIO4n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m6ZZ6RbiGzgSFAMcDk1vwvmGcZxFYrENRpeS1Zz5rhsHhJOlTT5kWSM0YzWR4r8Xad4N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Rrwi/wAUjegrwvXPE+u/ExpHu7h9I0I8x2cEm2WVf+mh/wA/1r6rOM7wmS0fa4iWvRdX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dNwpnrus/FXwxol2bR79r68HW30+I3DL/vbeF/E1nf8AC5NO/wCgLq//AHxB/wDHq4fw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plnHb2afxAYRfx7129r8KEP+t1N/+2USr/Ovzyhn/EudPny3DxhT7y/r8j6Gtl2XYFcu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/FrS5fvadqUX++sP9JDV6D4neHJB81zcQ/79nKf/AEFTWXP8H0f/AFWszx/70aN/KuH8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YL9LnTtThM0MASRWhcmSRY155HVhXpOtxnQXNyU6nl/TRywpZPVfKpNep7BpnirR9YuF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RGVKn9axfiD8U7P4eJbq1jLfzynDJHIq4H41594e8Pf8Jvp93DdzSaf+5bf9nmZWSTd2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totS1rUIdSMurS6DJiC9+1SSK/zfdwW+9uUf+O/8CqlxTXp5PPM8dR5ZJuNo/d18wllF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WufUWmXX9oWENyI2i86NZPLbquVJwfpUV+MRVz3wyu9av9IQ3dvHFp8YKQu4ZZWUcfdr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+2ynGvM8JTxXLy8yR8/i6P1etKje9jNHSigdKK9g80KKKKYkRXFvHdRtHLGsqMMFWHWs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jzNR0T+OD70tr/u/3l/2a3qKhoalYtDT9J8QW8WoeTZ6hFInyT7Fb5afpumafov/ACD7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X+Vcmbe78MXT3ujKZbVzuutOHST1ZP7rV1Ok6xY+ILL7XYSb4s4ZGGJIz/ddexrndNSf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8A1e+n034ra1Lj7Fs1DfHJJ/GGt42+X/AHpP/Ht1e9+G9aTXNOW4A2S9JI8/dNVfEPhD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tVmwPlkHDr9DXCa38LfEOi2ZPg/XJyF5ls7ucr5vssi7f93bXiTwVenmMsdTd4TjZx81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u69Oth1QcbNbM9Rvr+00y3ae8uobSBess8gRR+JOK4W7+N+grfC2023vdaAPzz2kaiJf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clpHwt1vW4Jb7xBYR6dOh5fUbs3O3/aDbm/8e20ulXXgy01b+z5dZk1i6X739n2b/Zk+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+Xxme5s+aNHDRpR/mqNfkdlDAYW/vz5/JGR4Y+I3iDxD4gmu7vVJovLdkTT41CwLh8Mv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r6Ccda+XdBVbTxxr0I6C4vh+Buww/QivqJ+9erlNfESzLFUa8uayg/LVa2/AxzOnShCl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HWmbcVKV61Gehr7PY+caG1GTwaeelRNmmiDPmGXavgL9odP+L2+Kf+u0P/pPHX3/ACcM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8bfFI/6bQ/8ApPHXLjNaLR9Dw/ripLyIvhcP9B1H/fT+TV1dyOR+Ncz8L1xZaj/vp/Jq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51iV+8Z+t4f+Ejwr41/8jXbf9ecf/oySvEviNxpUH/XX+hr2742DHiy2/wCvOP8A9GSV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B/11/oa/RMs/3aB+QZt/v1b1OC0rJ1S2/wCug/nXeRD5hXC6SP8AiaW3/XQfzrvol5Fb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kz6m+BC/8W204/7c3/oxq9IgGEH1rzz4EL/xbXTv9+b/ANGNXo0I+UfWvzPEr99I/S6L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/IWvP+uzfzrwacfv3r3rV/8AkL3n/XZv514RMv756/VMJpA/Fav8WR1Hhsf8S4/7xr1D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h/tS/wDop68v8Nn/AIl5/wB416p8D8f8LK0b/el/9FPXhZi37OZ9xldvZ0zu7jUIdQ1i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T5d/2dFiV12j5Wx/uruqPWNRit7i71C0MlpFJ8n2f7u9uPlYA9P4v4ulcMwmGeKuLq7p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7O/+Hbivu5QbbZ+OuJ22l+JLu60W5FxYPdwysI4985+RlwTz26r/AOO16P8AB34Pa38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S0+f99cXD+bbcfwhUVW7/e3V4DZatdxQPBburiXncULN+Fe0/CXX/EWk65Z6xZ3l3YX0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7tlA+7909FaqpzhS+JHPOFz6I8P/ALPPiDQtRFndXDXdwjqqSowaGKHb8zEscg/L/D/e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bwxpsdrDh32gyygcu3qa8X+AuveJdTW8EXiePxJslJkuNSEwKr/e2v8A+g17lf6hDp9v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M/3NzMo/i2969WEro5HGx5r+0qT/AMINYDt/aKf+i5a+aj9017D8SfGF14y+G0V5dyrJs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Pl7oVDBTj/PWvGt3vXwuau+Jkz9V4aVsB82QMOtdL8J7v7L46tV/57K8f/juf6Vzxxg1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npMmcD7Sq/nlf615lFe+e7joOpQcUfV8FWl6GqsHSrSdDXro/Mbk8GMn6r/MVU8hfKP+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CR0qB2ID89VNMRmT/cavNPiXrKaLouo3shxHa20k7/RRn+hr0u4+41fNf7YGtf2T8Hv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a/8AfxxH/wCzUkaUFdn5d69qk2uane39wxea6maV2PUsxJb+danh6GPS7Q6m6JPKv/Hu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99tYoXJxW/ejGjAf7NdsNEej0PXv2aZ3uX8TSSMzsZovmY+0le5IeK8M/ZgX/Qddb1mi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45fv5H32US/2WJNEatQnj8v51Si4NXIef/Hf515q0PeTPnTTriK3n/10f7xJHf8Af7f4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WrrGnS+fFdRQx3YkhXZ8+7b6tiuZGnzXGn2k0VpJ+83J9xvnZW5ZfX5Su7+7W/b3Ev8A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+4nzr8nzfeZfvJ93dX0dLmpO6Pxut71Rsin0m2mhO554ZvYbF/Kudme5t7iWBRBJ5fq6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Qt/7Pt9Plil/tCWSD/lm+5UbacfN827/AOtXnfiO3lt9UvZZfL/ebf8AV/xfMK+poV41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mNjRuNSg55Ehp89/dw3Eoilkl+dv9W7VN4Xt4p/EUHmy+VFGS7/7XFafiW3WbTLi8vLy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j7+P4fvKv3f8AeqqleNN2kdK2MRNZ1CIctcL/AL3P869D+Bl5Lf8AiHXZZTudLSFc/WQm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/dfaPN+xKj+Z/H8w+Zf7teofAZ0k1TXChYlLS0Vix75Y1wZk+bBTkux7GSSbx9NHtCD5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Pymoc4c1+cn7KaXhEf8AFUaN/wBhCD/0YtfUNvc2A73g/wC/9fMXgj9/4p0Yd/tsR/8A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xACvfy5NwfkfBcRyXPCTEhv7LHy3c4H+0jf+zLS+FtP/AOEw1jVvOu45dK0940S3/wCW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3Er/ALWGqyq8dOKqzx3Ol3Sappn/AB9RDDRH7s0f8UZ+tezE+Mc09j06OFYYUjjRY41G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OaoaTrUGuafHfWZzA4+6eqn+IN7rV1G611xWgtzyvxn4I1ey1e+1vToF1aO6dJJbZCq3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ZflDbfl+81cAg/4SGGMJd3LabY3Lytp74Crcfxbyy7tytubb93c1e6+Or7VbDwzcSaJb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JvCbm2tJt/i28NivHPCvh/T3vINN+z3pinfMwuFmieQ53MzbtpXdt6/7Vfh/GmTz+tQn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co35eXzPs8mxH7mXt+W0dv5jI8Hazqega94hURSaizfZZbb7UdkMUjANPErKPuqqxs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zXdlZz69q4mv5WkVNR1OMfurTJ+78w+WNc9v95utO0/S7TU9e1jWNBspvsC2ZhsLSOV3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En5mf7qlj91f7rVNaak/ibw5qMNpP9jS+iNnd2t1DuMJ6SRsuflkXDf/AF/lr86xlT6v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PllKC05+X8T6WnT9p++hH95/e/lNUaxrej6fNaaJ5f8Apm3fqEnzfZFH3mC925Xb2/vV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hEWnwEWsmZXvLo5Lu33mY92Nc/b69YaFeaZpUkWoagFtt32ezRWklWPA25ZlUfeXc27u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vqD2yLYeHILO3X7gu735tv8A1zjVl/8AHq9DJqeDr4WH+sWIth6fwR6y85eXb5nBi41Y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Oy8N+Fbfw1HIY52mlm++W+Vf+ArW1XDeH/iBdXmqJbapbwJHP9ySAsuxvQ7v71dt1r+g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FLK5Xpx0tbax8Pi6VelUf1jdkOp6Za6zp1xY3sSz2s6lJI26MPQ1naJommeE7MW9kvkx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qWaruo6lDpsO+ZsE8KvrXLXF3Nqcm5ydnZe1e37Gk5+0a1OD2jhHlRbv9Zlv2McRMMWQ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nwxBMeop+Bk1dzF6jB0paKKm5IA4opMiloGLnApM0UUDCnU2nDpQAUUUUCuPHSo7jpUg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CZb8ADPhGx/7af8Aoxq3ttYXw6XPg3Tz7Sf+jGrL+K3xAi8DaN+5/earcfJa2+zdub1x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qOyR0UoOo7Ib4/8AiXY+Dgtlbx/2jrUy5isoj831b0FeZSadd6/d/wBpeKZ/7QmH3LG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92/2mqTQtCfTXmvr+Y3WsXZ3XNw/J+g9un+cVsabo82r6h5I6yH5P9lcDmv5d4k4vxf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vh03n/Xc/Tctymngqft8RuTaNpF1q135dtGREPvMTnYO3evSdD8NWekLuEQlnOMyvyR9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pVqsEKYA6t3Y+prQVeK/XOE+DcNktJVsTFTrd308v+CfKZrnE8XejS0gA6UhUEHin7aQ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CVFFOIptS0adBtJtFLRUWBHlXx+1b7B4Sis0P7y9mRCB3RT5jf8AjqY/4FXDRW32S1t7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26sfzzWp8ZLj+1/iDo2n/wDPnGZ/zb/4mE/991TZM1/OviXi+fGYfBp7e8/nt+p+i8PU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z4T2HkaFcXJHNxNgH/ZUY/nmup13WbTw9pV1qF5J5dvboXY+1LoWmrpOlWtoox5MYU+5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HiibxT4sh8K2Mv8AodqUa6KnrJjcp/4Cvzf7zJX65gI0siyWDq6Rpx1+ep8vVU8yxrSe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ErxCdb1YmOwQt9jtSflRexI/n/tf7K12Hhfw/L4gv/skX+p+/NJ/cX/4qsiOOO1tY7eJ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2zwb4dXQdFSJh/pUuHmfvn+7/wABr8Ry2jX4zzuVbEv93HV+nRL16n3OMq0ckwihT+N/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Ut7dAkajHHerG32pV608AYr+laUKdGnGlSjyxjsj8wqSlUk5SZHjFcV8XdOutT8IGG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lJ5cCMzYW7hZjhf9lWrudtG2tk7J2JirO55/4V8GS3ngy/hmkuNLmvvM2OqYlRfmw21v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6LbeCo9O8N6hK+owzrNvupMCZv4t23/x1vvcLXsxFPi+WvLhleEWH+rzhdb6+ep1vFVe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mp6P4T0211SSCTUYgwmeD7pyztz+DD/gWat6r/qx9a06zNV/1Y+tddGlTw9KNGirRRxz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OlFKAcUba3OUSil20baYCUUUUCCsHUdOudKvjq2kcXA/19s5/d3K98/7X+1W9S0rFRdi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j9ptSygHbLC/34X7qwrzv452upanDpUNqJhpqyNLc+UjFTtjO1Tt7bv/AEGtvWNHvdOv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BiWA8Jcp3Vv6Gus8OeIrTxRpzXFuvkvG+2e2f/WQyd1akzrpzV7nhKQWOt6db2c94+pR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ExcL1ZPu/wDjtdFYeCLi/tYbbQ9R0RFA/ex5IEf+6Nv/AMTT/iR8NrTQJ7nxZpFxJp8c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LM27nA3Lt3fxf99ferhNTvtZg8caJfaUt7BpbOqXVu8iSRxMM5bI/wBnay/5WvwjG8MV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iq0H1nJpryW+p9zh8weIpONFcsl2QzXIItO+KuqRQzeb/pGx/wDwFjJ/8ey1fTFpL59l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8K+XPC2ny6f4v1uLVczarvbfcSfxyBj5n/fXGP8AZSvpbwtc/afDemueogWNvqvyn9RX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DiaMVyvkjbztp+p5OPp2wlKb3u0aeBUZj9qittV0+8uJreDULWaeH/WRRyhnT/eA5H41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lmi03VbPUJYf9dHazCRo/wDeAzX6B7WHc+bZKy4zUD8A1ckXg45qjKSM1aOdmfcH5/w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S5+Jx/00t/8A0lir7vuPvfhXwd+0U2Pjn4n9pLf/ANJYq5cV/CZ73Dz/ANsl/hG/DL/j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ausnXpXIfC85tdR/30/k1dpIvSvzvEfxGfreHl+5ueB/HAY8WW3/AF5R/wDoySvD/iPx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pXufx0t7lvGEBitZ5R9hj5RMj70leGePv9I0KCURSeV5q/v/AOHlC1foeV/7tA/Is0d8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/E0tv+ug/nXoMP3hXnmjn/iaW3/XQfzr0KDlhW+N6HpZTopH1Z8Cf+Sa6d/vzf8Aoxq9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38Ch/wAW007/AH5v/RjV6FGcL+Nfm2I/jyP0alf2SPkfWT/xN7z/AK7N/OvCJziV690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uzfzrwi5PzvX6jhfhR+M1f4kjpPDkv+gkf7Rr1X4ITY+JWjf70v/op68f8ADzn7G3+8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BcnRv8Ael/9FPXk4+F4TPrssnaED0gXngLP/IzSD/txm/8Aia0Zrz4Z3/8Ardbx/wBu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3/wAInff8/MP51DrPhvUNFtbS5mmheK63iJkbOduM5/76FfY+2mfm3sbnumnn4fabMlxa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3pMG/Va2LbxPoNv5X/FU6XNafM72/wBpkVHb5uo+X/d3f3a+Wre4luLjyvNj+/8AP/dT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t4f0TWPD8X9n6fJd6hb7Xn+zu6xSqV/66Ns2t8u5dv8AtbfvVx1MSovUmVCx9NeDfjfZ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LRdJWQfJ9luFQLhht+Zm3H5f4W/2q9Tb9obwR4q0JI9a8V6Rb6rCPJjubLUVEkkf8Xzq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vaW9xdw6t+5ij+/JG7JKn/AX/wBn5vw+9TdQ/sm3t5v9EvLSXYrp5nzK+f8A4r71axx3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lLc+3JNdsLrwpbabYeKLTWtl7JO1taXMcvkKfu52nd6/erG3cHmvHPgJb6f9h1Ka0muP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se35iu1t3v92vXsgA8ivncZVVStJo/T8mp8mDikTOcKKboTf8VNpX/X1F/6GtRSv8tN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n/l6i/8AQ1rjpy99HqV/4bPsK1+4v0FW68v8WfEKfRPCtnqELQQwz2V08/mJIzfu038S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7l+bZWv8PtQ1DTri18PXd3JdxeRM8EmofNqPlxvGFaY/dk/1n935dn8VezFNn5TJpOx3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m3xY1Dxtb6xeRafpNvrfhS8sltXs5Nu77QWkLTsf+Wcaqq7mbd/Dtq54O1CXR9H0qLUN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10PWUT7duGP+WibWkbb975f46uxKkdXf8RtXxx+3pqX2b4RTw7sNc38Ef1xvf/2WvXfi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QLXT9H1aa70u6mnd0tH8u7h+zyZSH5l85uQ391W27q+bf22PFEnij4U2txJpk2nhfEL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Ofy5l/2WRlYVK3NsPufEFuu6YCug1ZdunMPcViaeu6cfWug10Y098eorqWx6R6v+zEP+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/wCT17ZPdQ2q7ppUiX1c4r498HfEbV/B+j3VhpK7J7qbzPNdcuPlx8v51n6pq+t69Iz6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Hg/SvFrYGdWtKTdkfT4fMYYXDRSV2fXUvjvw5B9/XtPX/t4WtrRvEelaoim01O0uQeR5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DTJGJzuf6c0otp4DlJJIyPqKh5YraSH/AG9P+Sx6xoMbzWqvGZ9iRpuEdzEnH3m4b6V1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SX7R5UafP9o/dM69h8teQeFfHmpeG5BE+JrVjyx++nup6g16PP4xh1gGaGaS7h/6afh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r0ZUrI+Rn8TZvW2sf6qH93Lab22f723HP+f+BVtaNbxaf+9lit/KuHWBPnSJN2PvH5m+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T/tGoH91/Gyf65fKRsY/g/3T92uguPD2k+fF/pcf99/k+V5PRf8AgWPvV5lafspWTOeS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tQLLEtpFbhn/AHYEwdT/ALa/L/wL5q1NPt9P0+48rT/L8qN2R5N+7ep6od/97/dWsfWNQ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ypd+947fdt3durf3flrnBqEX+qtPLi/6aXG7b/npQoVqi55S0M9jqvEXhpdbkt45NPur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LtJ3HDfeb+H+KtT4M6XbaZrfiFLRpGiNvafNJ3O+YfyArin1a4sVtHnH2bzFwmboeZtz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v133wim8/WvE0geaRCtmFed9xIxIf7oqsTUn9Wcb6HvZAo/X4tnpgOM1Axw5qcd6rv8A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s3/h/wD8jrow/wCnqP8AnX1Xbnk18q/D8Y8baN/19R/zr6ot25NfRZZ8Ej4PiTemXlHF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zXsI+OsVrDU38I6m1wgZ9MuCBcwrzsbs6j/0L/Z/3a9JjmS5jEsJDxMMhlGAa8/mg3VY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0W4YmxlOLOY/8sT/AM82/wBn+7/3z/draLLid0KzPEeir4h0DUdKeZ7dL2F4Wlj+8oZS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2NXyxluUzxC/8P634A067l1CL7Xp9vDsS809/uRj+9H94fL/AHd1Ydt9kt9Qm1CW7/0v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rOwi/hG1f4Y/0+auu+K2vL4j1IeGEl/0O1AuNRf+/wAbo4P+Bfeb/Z/3qw/iD4Th0vwd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a6vbTJIB80MTMyED/eWRt31/2a/m3P8AIsPiMficFlc2qdOMpz193m3S9T9Cy/HThRpz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K8J+HdJ1fwrYG/sre8ZRKoMiBm5kbdz+VJf/CvR5sm1kudObsIJdyj/AIC24VH8N77O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Tev+63X9Qfzrseua/Xcjw2CzbJ8POrTjNci+JX20PlMfOpQxlRwk07nnsXwvvLW+iki1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W2PmEg/3ww/9Brr9S1iHSoysREt4fuoO3+01UtZ8SfZy9nZETXHRpe0P0/vNWTBAYSxZ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u5flOCyqMoYKnGClukeficXWxPKqsrtEYjluriS5mlMspH327ewq1FGEHf8AGm9KM16R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SE5qRCUUUm6gABpaaKdQACn0wU+gAooooEOooooIHKaZOf3T0ucGoLhv3T/SgpGv8Ox/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EY1eQatcy+LviNqOpTndBpoMFqOx+Zgzf8AoX/fS17B8O/+RLsPpJ/6MavHtD/0d9T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9a/OPELFVMLkNR03ZyaX33Pq+HaUamLXN0sa1dx8PNI8i1mvnH+vOxP91ev/AI9XCV6j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Myfn5jZr8a8NMLRxGd89XeEXJeu36n13EVeVLBuMXq2bgWn4pF6Utf1mflVhMCkIp1Ia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tKxYymkdalrD8YayNB8L6pqPe3tnkH4A0rAeBfbT4h8f+I9TPzRxytFD7KMRcf8AAo5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unf2p4hsoCMp5gdx/sryf5VyvgKzaz0LfJ80s7/M3rt+X+e4/jXq3wx07fc3t6RxGoiQ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86/luonxDxg4vWKl+EP+GP1SVsDlXMt2vzOx8QavDoOh32oXDhIraF5XY9goJJ/IV8y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WLs7ry5kLyA9QzfOf/QgP+A17T8dZmX4e3Nuu3N7cW9od3915VD/APju6vM9FthbaRCO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tfoPiTjfq2WQw0dHN/keLw3QjKo60uh1fgrSxqviG2Rl3RRnzpB/sryP/Httey15z8Jo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jX893+FejV2+HWDhRydYqK96cnf5aHFxHVdTF8j+yFOqjqur2Wh2T3moXAtrZWVTI3QF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F8QdAuFDxXs0iHowsLn/AON1+mVa1Oguaq7I+chGVTSKOhorBPjvQl+9dyr/AL1pMP5p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DEf/IEn/wATXH/aeB/5/R/8CX+Zr9Xrfym/Tl71Xs7221GES2txHcRn+KNgf/1VYXvX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cveqGq/6tfqavr3qhq3+qH40hGapFGQelMHSlpmTHUZpuaKCRcikLDFJSGgmwuRSZpKT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e9c3quk3WkX39s6Pg3yDEsHRbqP+63+16NXRr3pcUErQl0rUNK8e+Hp18pZ7aZDBdWc4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3hP4JS+HNZnMurrdaSXDQ23kfveOm47v+A+9XtUsrrw5qh17SFyxGLu1HSZPX6iu40jW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FhOs0Mq7lKnoe6kdj7Vx4nCUMZD2dePMvM7qGJqUXenKzPJfjD8OdUk1q18QeHrQ3V5v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oP5YVq6SbXU+Hvw+jn123uImZjGltFtafc7khfvbd2W/vV6IG9a8a/aKud1noMMp/wBE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cbMB/vbhXJPAYeOKWPjH95FW+R108RN0vq/S9zxuHXJvAl9BcT28smhXSeSNViRlnibk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LN6/pTtO1jUPhRPFdxS/2jokm3ZeW6bZIl6L/st8v51seINY1Xw/b6LFaaT/AG3pUieT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PmH+9z9f9mqA8P3fg/WPsmn6fcah4fvEbfZ28DSeU3fC/N6/d/ir+epZrWx+NmkrOpJ+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uu/kfplLD0qNBc2yPobwN8R7HxRYQkTI0sygqwPD/wDxLf7NdBdJtJr5P8L2/wDZ/j+7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jdknt9+6JMLzj/dfavr94V9KeCdZl1jTJIromae3bYZW6sO1fqWRZ1Wji1lOMfNPlTUu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s0y+EKf1mjov62J5zz+FfBP7Rj/8Xx8V/wDXS3/9JYq+9Lk818B/tHN/xfHxZ/10t/8A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90zj4e/3yX+Fk/wpO611H/fj/k1d3KuAK4D4P5a21HP99P5NXodz0FfnOJ/iM/WqH8F+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h3Q/GNlHretJpm62iLo1o8xZPMk27dqnB618wePvEWnXPhy307T7sz+XLAWQwsM7bdVf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ftTeGpbvXdO1RI1MQtUhMoOdpDMeR+NfM+pIUZ1Ir9GylXwsfQ/Hszio46pLzK2kf8hW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hW/3q880f/kKWv8A10H869Dt/vCtMatj2Mmd3JH0z8HvEY0v4cWEXlb8mbn/ALamujm8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B8Nf+RGsP+2v/o1qu6lxEa/La8v9olf+Y/U6MI+wjNM43x5aaLqmqy6polxbXVq0bnzL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w/3uayvhZ4a+FniPmXTpL26/jS+unz/3yrKte1fGHR9P0/TrC0tIY7SKPTZv9Wiqv+v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qVxo2stcWk8lvcRPlZIzgiv2N00qNNx7H8/06jqVKl/5mfpB4D+Gvw8jiU23g7RWx0aa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9p8KeBfDWnPFNY+GdCtZV+7LDpUAdfodnvXyZ+zl8TG8S6TD5zhbhMB0B6GvsjwbdC4g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s6JScVdH5kW9zLV7xbLu0PR4v7ss7fmsI/pVK4mhMMUkMjyS7d0iuuMN6VY8SXHn6Lo3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eX/Cvbex5lzjFt/9P/4HXpPgm0htNA1OWbUf7Jm8pngkuIN0V2u35lEh+WORV/2vmztr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fMZz87qrJJ/eXb/D8or1D4S+DvEPi/T9Ri/taO00m32un2adWleT5vlj+8sbNkfvGX7o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ondFbxBqEX/IweGZpIfMhZL24ksmliTPCq52r/4623+8v97I0fxh/a+sRafDp8csUkyp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jA5XG5f3bfe27at+I/hL4p8K6BdPpniKy13Tbsr5lvp4D3C+WzNwMBtq53fLVTwtqGbe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N96XEcCyywxn/j58xQrMV6Nt/h+b/dpfFDmRNrHoX7Puq2t6mux2Wm/2baq8W23SaR1b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jXrm7g81538LbA6Z/acpsHtdzpsuWXbFNtH/ACzHp/vfN83zV3XmYHWvBrTvVkz9LymP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NHkxr+mnP/L1D/6EKryt/Km6I/8AxO9M/wCvqL/0MVNN3mjsxKtSZ9G6N4em1/wvp8MW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ckklkk+/ho/uv/DtJztro9BtfElprhuNV1bRr22jidY10/S5LdyCQcszTyen3VqHwsoj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+dawuJVn/dRR4r3faRitT8jdNsn8UeF/+Eg06aHT9QuNPu5J47r7RG7r8wYfL8rK21lG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+CIbDT7S31OVNcv7WZ51v7xDJIjFtwCGRmZQpC7cs3SupGoYX990rH1CeSSRz6uv/stX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hueX/EbwTZeIvEkWoPd3ljetZXGnR3MD/wDHtGYJNxiVvlEjb/vf7tfI37bCLY+B9Is4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uI3n+8AysxH4MzV94a9aLdWrADBHKn0NfDX7eVsbfwnoR/6iD/8Aotqt7nVhtz460z/X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L6NYIuS+DXN6Yf36/WvZfhDoTa34jMYXdtQfw7q2b5Y8zPVjHmlyo9E+BX7Ktlr9kmq6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gME/8Cr3T/hlzwDj/kFf+PtXd+B9JbR/D1jbSxBJExuUCulr4bEY2vOd1I/TMLgKEaST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gqVmaGCWEnssh/qKzov2SvCEM/mtHK+PWT/61fQZwQarPH1+Xip+s4j+c1eXYZ68h8h/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ku9EkI28tE/Bb6GvAYfCt/4N14WNyjfZLhliIYYRPm4av0vvbOO4t2jYDBr5R/aK8Dn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lTGR/B81etgsdUnLkqO585meV0oU3UpI88Gs2mkf8sfK+6n32n6dP7rf980ltcS6xqH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/wDtf7zfd/h/3qbcW93p9vNaTaTefa9+zy9jrsy331KNt+b/AL5qGfUIre31GK0/5aJH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/Hv7v3q9CVLmk5H563c2Li3+z+KIofJ83y4Feb9/9/t97d97b/6BWpp/lW4mu9Qtf9Ek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nO7Z3/irk9D1OV9EaFrrE8toX+/t3qpb5fl+rN81XPEfjOe40dYjboUmaNt8Z/dI2DuX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VyT5eURpeMNY07WPO8rT/wCz/tDr+8uHX903HzrtX5d2K7r4QQRLc+IyLr7X/wAef7z/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5txo80vkxzfIqP8AuVXYu3733fnr0L4Fp/oOuyHl3e2yforf41xYlctBo+gyJf7dE9SH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GetV5PvGvnj9TsdJ8Nk3+O9E/wCu+f8Ax1q+nbY5Un3r5o+Fa7/H2jj/AKan/wBAavpm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YD3abPg+I/jgi9GelTIMiokGKlSvUR8foSRn5ueRUWo2q3EeCMj19KsIABSHvWqZGpre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X5/0+3H7uU/8vMf97/eX+L/vqukkieSN1jfYzKQGxnHvXmmoWTtsmgkMFzCwkilXqjDo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lt/Een+YQLe9jOy5t/8Ank3/AMS3Va2iylI8o0b4f+ILDWPK1C1+1+ZdefNqG9WWb5uW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tavxwvRcDw7oqnMkl6l0w/2IRuc/99bVr1c1UudJsry5t7i4tYZ57f8A1MsiBmj/AN0n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MLRo4mGHbjKtfme+/lp+Z6v9pSnKEqn2NjnfBfhuWwtnu7kYu7lcmP8AuL2Wk1fxAbjN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7/sr/wDFVDr2vtdu9jYt/o/SWYd/9lf/AIqqlvCLaEIOWPLGvUy7BUMrwkMHh17sVY4s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PdkdtapbrhRz3NWKcBxS13rqcthu2jbTqKgoZRRSGgBCc0lFFACinU0CnUgAU+mCn0AM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+iiirJILy8jsYVlmbarSxRA/7TyLGv8A48wpbgfupB7VxPxa1GSE+CtLh/1upeJbFW/6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StdZZ6tDqN7qlrH9+wmWCX/eMaSf+gyLUPQB/wAKPGsOoX0/hiIYn0bT7a5uZPV55Jiq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pXGeJbf/AIRz4k6pp8g2xXoF1B6fe+b+Z/74rC/Yyvj4m1n4m+Ic5S+1GKGH3hjDeWfy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BZ8CzeLdKiu9PxHrmn/AL21l7t/eQ+zV83xDlf9t5TWwi+J7f4lse1lWK+qYlTexwtd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hK3DESQfifmX/wBmrxvwd45l8f6vN/Z9p5Ok6f8Au724k+9Lcf3I/wDZXu38Xy11FvcY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nST+8394e1fyrlWMxHCeaxq1Y6x+JdbP9dmj9QxNCnmWGlTv6HuwGKWuZ8I+LotahEE7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df8A2l9/9mumr+wcszLDZrh1icLPmiz8nxOGqYWbpVVZoKKKK9U4yteXMNlbyzzyxwxR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7mnRuk0SSxussUihldDkEVwPx0vPs3ga6i/5+JI4/wAA25v/AB1Grf8Ah4nleC9Lt85+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54yFPERwz3acvkrf5nXGhJ0nV6I6GvLf2gNVWz8HxWSAF7+4jiI/2V/eN/47H/49XqVe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/FTStHtl8220v95PzxuJUt/46hX/ALaCufNsZDAYKriJvSMW/uOjL6Pt66iVbOzFhp1r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/f8ArXrfgexFjoEHGGmzMfoen/ju2uEsNHOs6xBajOx2+cjsg5b9B+tetrCkIWKMBY04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06+Ir5tV9F6vVn2XEeKjClDCw/pI4D43Q7/Bkcn/ADxvrVvzmVP/AGavLtHO7RrL2gQf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2hf8JH4V1PTh/rJ4GWNv7r4yh/BgDXz14Uv3mhubK5Qw3trIyPE/UDJyD9G3L/wEV7fi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EdoPX5mPDVaKcqb3PV/hPNtvNSh/vQxyY+jEf+zV6RXh/hvWH0LV7e8GSiNtkUfxIeGF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yXFu4khcZVhW/hxmlOtl31CT96Df3M4+IcLOGJ9v9mRHqGm2urWctpeQJc20gAeORcg8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8HWXgPwZqWr6He6lo1xEn7i1juPOiaYthV8uTcvzMR92vYQK8R/aJ1ptS1LRfDVuwyX+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MH/gUm7/AIBX6fmCoLCVKuIinCK6nz+C5lWjyk3gnxNf3/h+CfUZImvi7Z2pt+Xdx8oH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p/8AwkE583/VR/f/ANpvT+dc3Z6dBpUKKnEMUawj/dXpXovgy3+zaNCzDDTZnP8AwL7v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KyulnPELnOH7qN526eS+8+9zeqsNguaOjdjatbWOziCRxpGoHbrQven9jTF71/XEIxpr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iqjrH+pX61e/iNUNZP7hfc1QjIDcUu6mjpS0GVxd1G6kooJF3U0k0tFADd1G6l20baBC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p60Ei1x91JP8PtTk1WxjaTRpmzf2sX/LL/ptGv8A6FXYVBc2yzRsrAFSMEUDWhvW13Ff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QBgy9CD3qrqum2msWkltewR3EDjDI65BrhdG1CX4b6x/Z91/yLV4/wC4k/59Jj2/3Gr0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fO3g7wfd3HjC7tPDOoR6h4ak3P8A6YjxSp83YMvzfN/d+9Vz4kax/wAIR/xT+iXcl34g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C7xn0/2m/h/4E38NRW2oah4X8X6jp9p/rbOaaGCOT7r941/3dhrO8E+ENQ1PXJLzUGS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yI8/ef8A9l/3fl/ir8gziplWW5nVqRoXxjtyed9pdvXbofdYb6xWw6i5fuups/DH4dKI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rhB9z/ZU/wCfWvZRZwaRB9ntUCIPTqfrU+mabbeHNNS0tVA2j5m7k9yaqSOXYkmvreHs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569TWT7eS8kfM5lmLxcvZ01y01sijcda+A/2jh/xfHxZ/wBdLf8A9JYq++7j734V8Cft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jf8ATwq/lCg/pX1OL/hM34e/3uX+Fln4Ppi21H/fj/k1d7O3zge9cP8ACPi11H/eT/2a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1+b4n+Iz9aofwWee/GO4/wCJWLWH97LcL5Plx/eRdxO8/wDAvlH/AAKvjzx9BFDfO8Cb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rH4oeNdE8NeM7KPVLK+u5LeGO4At5Iyn+sc9G7/LXyV4zdZJ5GX7pckfSv0fJ4cmEi+5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+pzukf8AIVtv+ug/nXoVv94V57pH/IVtv+ug/nXoVv8AeFa43ZHuZJvI9++Gn/IjWH/b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/wBUao/DT/kRrD/tr/6Nar+pr+6avyjEf7xL/EfrVKFsNH0Oo+Mduf7Ks/8AsH3X/oVs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3H++a+3viF8Z/DOuaNDY2jXrXUFrcWg82FY+W8rb/E3/ADzavh+7O67nP+2a/bYSvRgv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tVP+Y9v/AGXteOn+J5LRmwsqhgP93/8Aar9JPhzdb7aIZ7Yr8s/gVd/ZPHWmntI7L/4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hXJutYj16V5E1atZHbNWgz817Is7eWil5DwFHetjWR/xKNG/3Zf/AEKpPB1/Fb+Hlm+1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/cJKvH3uv+ydu37rVc8f6lNrk9hqEzM0s0Jdt/8AvMvb6V9BJaHk2ucgLeXULi1hl/4l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J+8j7Fv/AEIfLS22oaho/nTWktxDFG6pP9ndlV2+YK3/AHzu27v9qqA8n/S/9Z5u9XT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dPrF1cXEXm/6m3fZBbybmjRd2dv61wyVzRI9C0b4hWd5q1vNpUV7a3e2SB/7TuY7hXt9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ai7W/wBkfw/NXN+OvHF14v1dLi+ij86BPJSSzIiHDd1+Zfu/3WWszTtHltxFN+7/ANIf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qV2/erc07wfd29tqcMtvdxeILS5Ev7yZFtkjI3Btxb/Z+992s0kij1f9n6bfo+o/u2jE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t/H+Jq9QmYivLvgN5v8AZGqzS/66S7Lv/veWteny9PWvlcXpWZ+nZT/uUALEirvg23+1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Kis7IArpPhLF5vxI0cf3ZJG/KJqzo6zSOnGPlw9R+R9LobTR7SC2mnjR4IRKdxwqJ/eJ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SB/LQNtBcY3f7Q/2feuX+LfihfD+gT+fLbmJhG/2e33NcuS2FZv9nd8u3a1cDpHxL1bU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PDlhevfEB/mb7uxdv3f93/x35m9+GHlV0R+QSxcKTtJHu4t8Hypv9V7Via/4os9CuvsZ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eP5pUjPAYqv/ALNUNl8RtDv5Lq1MssM1va/ak8tgF27sf5Ws74i+JrbSvCc9zaXi2cks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t7fK2/8Ah+b+7W1PC1IPUwqV4VXdGrcXEVxp/mivh/8A4KCgf8IZoZ/6iZ/9FtXqd/8A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dQ6e8ieTBzu3tj739373/odeA/tV+KbnxD8MBbXxMr2uqxsLh+dwCSRtn/a8wtW7ptbm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M01v36896+p/2T7e6t/iPH5unXH2SS3Mn2jyG8vvht33dvFfKemk+ePrX6l+A5rHWvh3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aQPbM672iXyTGyhu3zbl/wCA1yYup7OkfZZThlXrOXNsaur+LLm2Mf8AZukXGts3U26G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xAuZJdtz4G1+CD/nutqGX/vkfP8A+O112sW93cW58q6+yy3Cb/M+o7f8CzWPpfh/UtN1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xigYfZS/35OPmz/d+98u3+Ovl6cYt6o+yq1aqV4GtHf2NzEsiHbnny2GGH1rJ1LxjBAQ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K83VV/76b5a0vEmpfatTMcUMQ+z2u95HhVpfMPRd2Puqq7v+2lZf2fUPEGj6TL539n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bJBjKrs+4vynav8Addfu1rGnG5Lq4iFPmaOT1jxB4mc/aW8IzW9uf+WbXUbSD/vh8Vwfx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q3mxSWkvlK6fbU8jf8ANjhpNqv/AMBr2S80TUbSS2UXkk8Y2+YzzNJ533vf3/8AHKk8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6fqEUcsUe3z7eRNy7tzHlf8AdxWihGD5kcNN18THlq6XPzy+EP7QnjTwVptp4Qa5ttX8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4gtFuoLTc2xWh8w/u+v8P+9VvVrM/wBvaxbRm0fTzMfMuIOYU2/K+wt/CrHb/ndXS/tx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n/L3HZfP/ul28v8Az/t1wfh63tNYt7XUJv8ARPMSRH8t9sW4IB/E3HzbWb/Zkr6WEvaw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cNWcEzV/seG30eLUJZo/uMiSW7/vduz7rD+Ddt2/N/DuasAah9o8qKaKTyY3XZ87fd2/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PbahFo+nH97/AAfJbxz+bbOxT03LsbaT8v8Ae/3qrad4gtPs5iz9kl+ZH8x2ZdvzdF/g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PbsaPh7T5bfzvtcv2u03qn2i3n+Xlcr83+7n/K16t8K5knXW3SOONF+zRgRtuGAHPXv1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xFDd/aJvkVE+f5U/2iN391vu+7V678HPIisNb8mQyL5sC7ievyZ/rXj466ptn0OQu+Ni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SZJ5okk64quX5xXg9D9WR3Xwef8A4uBo3PV5P/RclfS9gcQr9P8AGvmH4Ok/8LB0b2d/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4ESjPOK+jwK/dn59xC71oo1Yjmp0qnAatpXonyFx9PqPJ9K82+PHxZ/4Vh4eih08x/2/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qPu7D/x0f/Y10YejPEVFShuznq1VSi5SO71vxJpPhuDztW1O002MjIN1Mse7/dBPP4V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/D+sRahp2qTXUv3Jo47aTbcR/wB35l/Jq+PtV1nUdf1KXUNRvZ7u8kOXmmlYsfxPNbHh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1CbT4vtf2NI3nt43/eupbHyr95v9r0r7ahkEIRvVlqfOzzeXNaET7y0v9qP4aanDvOvt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Iv6KrCr+oeObDxnE8Ph7U4L/AE8cT3ttMG3f9Mx/dr86Ps9b3gnxvq3gHXoNT0y4aN42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669xV1cjTg/YyCnmyvarE+9orfyw3vUo4rG8C+M7H4geF7fWbBhskGJIs8xP3U/0rZr4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3R9LTtOKkh6N2NPqGno3Y0jQfRRRQMZRRRQAyiiigBtwlxJY3K2Ukcd7t/ctKMpn0Irl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7XljJA+leINPby77Spz+8ib1X+8vvWzcahNqFvqEXh+a3/taz+/Z3nyru/uyfxKrL91v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DVZPG+qHxl4Ohm8P/EjQDnU9CueZbmOP720D/Wbfu/L823+6yrXNLQD6Oryb4j+Kbv4T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/Is6wi2Wp/3UkH3X/wB7bj/gMcldX8MPiXp3xW8LLq2nYgnjwt3Zn71s/dcf3f7rfxfn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iP4D1XQZdqzTRlreVhxHOvKt9P8A2VmqKt5024bouOp1JjzyOV7Gqljd2+pWcV3aTJcW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CvKf2ZPHc+ueE7jwzrBKa/4amNhNBIfn8kZ8tv8AgPzR/wDbNf71avwN1D7PceNvDMvX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/TvK3mx/+jG/75rWEuZXZNjqPBPipPFmjT3ijHlX11afURzOqn8V21vDmuI+Edmmnad4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1BV/3WkDr/46613O2tUybHjXxL1y1i/aC+G9vezx29ho1pqGr3Mk33EVreSNWP0Zaj0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g+O/N/c3k2pXtl/edf8AVQsf+/caqv8A8V8vj/jufSfid8ffFWqyzfavD/h/TDNNJ/z8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ukx/4Ev3f4a9D+O1vN4M/ZY0Xw7bpm5u/wCztNCoMF33K7cep8tvzrO7ZJ3v7BXhSXRP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av5riJvSKM+SF/76jdv+B1tfF7xrq3jjxU3wr8F3P2O6kjMnibXAfl0u1I+aNT/z2kH/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uPx/cfC34P8Ag3wT4ZaK78cXWmLBaQ3D/urGNTiW+uS33UjyzfN95q5j4VeDB44tbvw/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FctP4i8RylkuvFN2f9Yit1WHP/jv+9WkVZWLRvW3wu0/WNPiu/hnFHp+i6fCtkklxu8r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7P77/loxb+H7yadrEWoXE1pNFJp+q2/wDr9PuflkT/AOKH+0te/wBlZwWNtDbQRJBB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RqOgArD8ZfD3R/GcCG9g2XcJ3QXsB2TQt2KsOa/POKeCcPn8PbUXyVl16P1Ppsszipgv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tlGLOvdT0rqfD3jy+sQI7jF/brx97bIv09a57V/BfifwsrOsR8Uacv8AFaqI7tB7x9JP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ms2WoSmNJPLuRw1tcKUmT2MZ+Za/AnQ4j4NruUVKK77wf6H3l8Fm1K0rP80e36T4j0/W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FJ8rj8O9aVeIiFHRlcZ7j61p6b4l1XSECQ3jTxL0S6Jl/wDHid361+n5P4qUqn7rM6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M4rhmSTlhpX8n/mQ/tD3e230G0/56XDSfltj/wDa1SaJ41u9FtXjs7GC6Eh3/vJ2i/8A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SvE9iLHxN4ajv4W/55lJlU+vz7Sv/AcniseHw94EjG2013U9Bj7RzXEkUa/7K/aFZcf7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4uhmGR46EakE1yy039f8hYag8Hh5UMbQbj5FrxF8RPE1/C0Gj21npAfrdTSm5lX/AHV2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NOEptvNv7+c5nvH+9KepyewrsNC8H+HZIw0eptq0Z6SPdq2fxTaK7K1toLOIRW0Sog/u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ahnWLj7LrGFtfwM/r+FwqvhKLT8yhoOgw6Hb4XD3Dj55P6D2rToor9bwGCw+X4eOHw0e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iKjqVXqwxmvI/it8J7671I+JvCrBNWUbrmyP3Lte/wDwL/7GvXKfVYvBUcdQlh68bxlu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D1R80aT4ig1O5ks50bTdSh+WawvR5cqkdev3v+A10mk6zfaRNvs7xoc9VByrf8BNet+I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TVtLtdQ2fcaeMFk/3W6isdPhR4ch/wBTbXMH0vpm/wDQmNfieK8PcXhcQ6+U4nl9d192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afJiKdzlZfiB4lf7kumx/wDbnKf/AGtXKxeG5NU8VDXdRv5NS1D5AIEhWOPjdt4+b+9X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PmMi4/563R/+Kp7eMPBvhhCj63pNmw42m4RGH1zXTLhzPsbF0MfmP7vrb/h0crzDCRfN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l6d4PvNQw9232eI/wjqa7hIhGgVfujgfSuNl+NHhQIwtry41OQdI7CzmmJH+8F2/rTtE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7XwtrqxEfNNNFDGqfXMlfa8O5PlORwdHAy5pS3d7t/5HjY3E4nF61lZdDtBRRRX2p44V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jV8HNZ2tHFvB/vGmLoZWaM00kc0m6g576j80Zpm6jdQFx+aM02igB45ox7ikU0tAwoHF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hoooC5T1PT4NYsJbK6QSRSLtwayPA2sTaPfnwnq0v72NN+n3kn/LxD/d/wB5a6HBrI8T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Y0lNtdQuJradescg6MKLBE5P4s+BNUm8U2Gs6Ppsl8Z0SOZIscPGx8pm/3lO1j/srXfeD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woF7OAW/wBgdl/z3zS+BPFz6/YT21+iW+rWTeVdQA+nRwP7prUuZzM554HSvLxGVYbE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BWTPT+vVoYd4aL917kNxOWL+9VanZKj28GvUirHmGbcfe/CvgL48j/i9Pir/AK+//ZFr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wF8ef+S0eKv+vv8A9prXLi/4TPo+Hv8Ae5f4WXvhRxaah/vL/WusuW/fVyXwqbFnqH+8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4V+dYlfvGfrVD+GkeSfFzQtP1vx1YxyQO0/2eCLPnbV8vzJOP1r5m+JkUNtr+pQW/wDq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Ef0r6W+JdxL/AMLJ0jyj5WYYUc79vy+e9fMHxJJHibVx2+2Tf+jGr9Eye/1WN9j8ZzVp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j/kK23/XQfzr0K3+9Xnukf8AIVtv+ug/nXoUB5rXG7I9rJN5H0B8Mx/xQ+nfST/0a1aW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O+GnHgbTf92T/wBHNWjqLfupPoa/KcXpiZf4j9fpa4WPoeO/GDwjZeFviXcWunCSO0dI5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G7/x7dXz9cf8fU3+9X1J8f1z8UTx/wAusX8q+W7j/j6m/wB6v2en8CR+AS/iS9TvPg5/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/wDQWr9Mvh3q8Wk6Il1KCwVVIUHk1+Y3wtnhtPFWky3DiOJJ9xc9utff2nX8N/4d0zyv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X5eledU/jF1P4Z8SaBPjw+k3kySypKieZ8vlrnnlv8AgP3a3/ET77DSG9bdj/5Fkrmv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f+ryFb8a6fxRCbeDTIj1W2/9qSV9Czxzi9RuPM68UkA8+1/e+X87/wDAulaVz4O1V2O6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qrujfD7Vb+KZZYV0+xjmXfc3UgjiXI+5hvl3cetcFWSpLmkWmTeGtOn1q4ggsojqN1H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K7vVv4f8a9Y061tV0SxtpJItWjurlTPNbxSNawFTlg0m1W3Y/hXcvrWRNbaUIbnw0mpW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wNFH9pm/ufaN21/91f8A2WuN1Px5aaNaxW+kqLERPsSMfvVzj77Nu6/7u2vlMZXr4u8K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/hT7DFo4Sxs47NVlYvsBDO2xRzu/+KrU80t/n/69ecfAy6e88I30rPJLm/fDyPuJ/dpX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Tpe5Uldn6jlf+5UySV8DrWz8P9bGg+MLW8ZiqqpBI9DxXPO1U7i4/s+3i1D7JcXf2d/O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D5v7q7pFruwi5qyFm1X2WElI9k+IHji08dPptmUNtJdXeZoydyvHHDu+Ybtp+b+9/s1v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75RhbZg8EkMS7nXjqrKzBv8Adb7v8TV4LceIU1y70+K/0xbGZUk8uQyNt2tIrbv9W3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loI/A9pJFDKo2h/NaVylyvbO7/7HbX2lNcp+JVPfdzG1qbw1Brv9qBYdPmaKS1hjtLPD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+H/e9WrzDVCNW0Jraw1NrqBrtt8TtsVlyisyyeZ/eU/L/EpX5vu1Z8e+IP7Y0S9l0799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EG5njw4K/wB7dtPzf7leS6fcS6xcHUfO8r7sD/aNzb22/wC3u+Zv7qrtX/Z+7XTzcysY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pp9xNaeb5UVwmx/MRotjbh8rM7Mu3ndt+7t+7Xgnx18O3fhzwVqVtKMxPeAJ87NuVTv3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y167qF39okt7S2liu5rm4Hn3EUUv+jrlQdpYCP7o/io/aUtP7Z+FmqR+b5/l4nQ7w33W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AB2uOa1O/B/GfDOnECcfWv0g/Zcn/tH4C+H5yczWdzPAf90zM20/9/FavzYtWInH1r1f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/iDQLuLULi00r7bD9tt45mWOaPdg7l+621c/ergxNF1oWR9rlWLWFre8tGfqPbSyCBVI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mz3U0MTOPLVl6FY14/SmaVcrc2UbgghlByKNSkjt7OWaXd5SDLbVLH8hzXyux+nRimyj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83UI/N++/wDvH+Kq3h64/wBIMVrd/wCsTf8Au9y1hf8ACa2xd1Gk6oVHRxYTEN9Pkqz4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txPbygbmingaNlH40lodMqTitTrxLc8/v5vz21y2tQfaboxKzofWFsttrpM9s18m/tt/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+laXqE9hqVzcNctJayNHIkcY2j5lOfmL/wDjlbUqcq0+SJ5eKqRoQ52eE/tZ339p/GrX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uo9NsKbh/wB9Fq8tW3mtx++ikqK1ummmZ5fnduS7E5J9a9Q0bUPDI4/d/wDbxP8Ah90p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WjQdOmos/KcbX9vVdRdTz+11d7YMux2Q9V6V3ej6B9pgMsP/fzfu7HtWdrfg6y1KUy+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vMT/AID8tReDPGVzosxs7jO4HyyG+9/u05QRwFvWP9H/AHMsv2u72L+8/iRf7pr2f4CS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10g/JBXGanpH9lXUmqzWVzZm+dX/ANNtfKlRSmej/wALfw/3l2tXb/AyLy9D1o+uon/0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Yqi7o+gyH/fonoUkuM81F53z9aZK3LdagL/Mea+OP1k9C+DkpPxF03HZZf8A0U9fSFpI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fBOcN8R9O/3Zf/RT19L20i+an0r6fAL90fnfEemIj6G5bjiraVVthwKtDgV6J8ZclAr4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t451bVJGLQNM0dsD2hU4T8wAfxr7Z8VXzaZ4T1u+QkPbWU0wPusZP9K/PXWNTtbC6ihl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Vy7t+C19fw7Th7WVSW6R4Oa1GoKKJwi45Fd/8HviU3w212/u3Vntru3EBMMIkaM7s5+b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IzirCadep0vXT6Qxt/6EjV95JqSsz5aHM3eJ1Hi7XZPFvjDWdZVBHDcz5hjZAu2PGF+V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vyqC306ZE+a7lkPq4A/9BC1HcfabTLbJLhP+mZy3/fJ/+KrWE4JWiRUUm/ePd/2XvGn9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Fvqa7VDHgSqu5T/3yrL/AN819THqa+Afhd4g+0eINKm0+X/S472H9392XdvH8P3q+/a/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11PtMqrOpRcX0FXvTqavFOzXy6PbMLXPBGk69N9okW5sL0fdvdLuGtZh9WX73/As1zV1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NnsPHmmqNv2fUdtnf7fRZR+7b/gS16GvWpFPFJq4HmWlfH3wzPqA07X473wbqxOWstYt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ldvu22vRLG8s9UtRc2V7bXlu33JbeZXVh7EHmoNc0DR/E1kbPV9Ot9Qtu0dxGG2+655U+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NT6JqD6p8PvEVxoF795Le5dniH+yX+9j/e8yo95Ae37feqsup2lvqMNhLcRx3kys8ULt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49q8m0z40az4Knj074naBLouTtj1+zHm2D+7Ff8AV/h/3yK7jxr4M0n4r+EVgN0pUlbn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J/BKjKf1Bq0wLGt+GI9Wmjv7e7k0jW4Bi31CEbmA/wCeci/8tIz/AHW/4DtbmvLfin4Q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bqvh/wCJVgvmW72zbYdXEf8AHbyf89F/ut83O1ty7WrS+G3xQ1XTNfPgHx8Bb+I4Biy1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/N/f/wDQv96vSvEnhjTPF2kTabqlsJ4GIeOQErJBID8skbD7rjsfeodpJoD5P0PxPqek6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ZmLV7PjxV4aUeWJ4w3zXEa/882b73/POT/Zr6x8EeM9K+IPhy11/Qp/Ntph80Z4eJh1j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GLRPE/wr8R2vid53muomH2bxDFEAt2n3fKvFX/loy/K3/PRfm+9uxvfBDxXp+j6nJ4j0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ltrGlKcnQ75j+7fH/PvJ93d/u7vu1nH3S4tLc7TXrGHwB+1HoGsL+6s/GVhNYTf3Rdxq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95mqzok58NftY6/atiOHxNoEN8oH8UtuxiH/AI75hrhv2q/HsHlwfY4JIPEfgzWLW9RZ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mj/vR+YoVvf/AHq7T4g39u/xH+CfjyzO7T726fTnk/vx3dsxgz/wLJoi+hTsdF8LfEaa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79lq9vcr/wBc5rOEL+sL1m/tA/EGbwx4ftPDPh/994r8SP8AYrK3t/8AWop4Zl/uf3Vb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v2dPiRFp/wAXtcuNQusWmo+F47qd/vfvLKV7cf8AAvLJavdPhx8PbnUvFd98RfFsWzxJ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GlWv8KY/56Mp+Zv9pv7zVojCR8T/AAN8QfaLjVvDMv8AyEPEl7pOneZ/dt/tBM3/AI8I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I9t4WuvAtiix3mpWmo/21HZf32jSVYS3/bQ/o1eG/DrQ7Hw1+1lrovJfs+k6BqN9fXDf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/gyx/lVfwN4j1L45ftBT+I2hUag8n/EqtnTfHZooPlySfw7YVVpP9qTy/wC81JbiPWfh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1S7t9UvrqK1uHE3i3VV6zSA7otMhP92NcbgPl8x2+9tjr7LvNV8OfCzwhDHI0GiaDYKt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7UVfvMzEe7EjviuU8P8AiHw58FvgpZ31/Imn6Np9th9vLyOx6Du0jMf++mrw34H+ItY/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W4jaeC/C0hGlaSxzGLpvulv70ij5mb+95e35a1irGiR9b7/ejf71FupN9bIZLkVieIvB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sILor0d1w4+jDkVqbjRk1nOlCouWaugjKUHeLszzu8+ELWqltE1u7tl7W18ouY/oN21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TxXp2ftGmW17GP+Wlhcc/7zK+3H5tXr1LXw2YcD5LmDcpUlFvqtD3sPnuNoac115nhV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Y39qP78lpJs/76CkfrUVt4g0+5OIbpGY/wAOcH8ute81RvtGsdQXFxaW83+/Ep/pXxN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JR9Vf9Ue1Diut9ummeKTrpszlpo7d3PeRVz+tQi3jt+bWae39DbXkkX/AKC1ep3Hwt8K3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OuEflf+g4qL/hVvh9TxbTf+Bk3/AMVXlS8N8zoO+Hxa/FfqzrjxHhan8WiebJe6jH9z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38yaVtd11OviDUvwZT/7LXoQ+GGhD+G4/wDAhqkHwy0H/njOf+3mT/2Vq3p8GcS0/hxn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v/lz+B5uNf1rn/ipNT/HZ/8AG6ZLqmrz/e8Sar/wGcL/ACQV6bD8PNBh+7alv9+aRv5t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fk0+3B9fLBrvp8I8SP48wa+bM3neXfZoHjDW9zd/f13W5vpqU39CKs/8K9vdU4+x6pee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/Amr3CC3igG2ONUX0UYqxnivVpcEYh64rHzb8tP1ZxSz2n/y7oJHjtn8EIhgnRtNtveZ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dK+EunWWd0qx/wDXtAsf+NdsetOr28NwblVF801Ko/70m/wPNrZzi5q0GoryRnWvhrTL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imG+ttJAq4AAHtVWnV9jh8NQwsOShBRXkjxp1qtV3qSuyx5lJvqLdQGrqJJozkms/XDi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gmqGun9xD/vGgl6Iyc0ZptFBx31F3UuabRQMcDTgc0xe9LQUh9KDTQeKWgB9FIOaWggc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A7ApQBRRWlhlVNFshqo1JYcXpjEJlDld6+h/vVoY9xTKM0yhxX3qLsafUZ6GoIZm3P3v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CWjxT/19lPyVVr79ufvfhXwF8eh/wAXp8W/9fp/9BWuPF/wmfTcPf71L/Cyx8LW/wB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dXM3+kLXJ/C3/jxv/wDfX+VdXN/r1r87xP8AEZ+sUPgR4p8aNR/s/wCIen/6vJs4/X/n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FTUFuBjfdg3L49WdsfoBXvH7Q2f+Eytbr/nhpi/73EktfPXji5abUmibdm3jhgO/ruWN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8pjbBwPxjM/+RjX9TD0n/kI23/XQfzr0CE8A15/pX/IRtv8AroP5130R+UU8bsj3Mk3k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IVpv+7J/6OarmotlZPoayvhvJ/xRWnf7sn/o560rw7lk+hr8nxL5sTP/ABH69Q/3Vf4T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c+ttB/6KWvly5/4+Zv8Aer6e+ODZ+JpPrbQ/+iVr5huf+Pmb/er9oh8CPwKX8SXqdN4M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+aMfWv0f+Afhf7RpVh9rljm/dnfHG+5d2F/+xavzX8KTvDeLImcxjI+tfS3wn13XvDMq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SjfcRn5U+ZQco397aq7q5ZQvPmMq1TlgeW+BLmyvIJLS6vpLEkr/AKuFZS3K9mZa6jx9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zSTxLarh5o1jY8v1UM2PzrxvzHguY5ozh06Gu20XXZtUCJcMSYlA/nXrKpc4XGyPTR4H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TXkXmf8APxZf/Z7qi8W2ml/DPSzGIY9R1JpWCG9SaNVVcbWMJ+Xdu/2v4Kkt9QluNP0+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g8yBtz/N/vferg/iDr1xfahf2k1nEJ/N3+dKhLBv9k87F/2a4McnOCjEwTdzA1y+v7wX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eX95UbGz/wBlrP07ULS3877XD/yx/wCWcKy723Z/j/1f+8tVJFmDfvJQT79Khm5FckIK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4AyRy+CLloUaOM3kmFY5/hj9q9AJwTXnv7PXHw/b/r6l/wDZK7yViGNfN4xWrSsfquV/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98Hbeb+2P9Lijl0/UHWBI5E3fKG/eM3+80iqv/XNmrkfDvh+48TanHZwHaCcySYyEXua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+GrrUbW1Edw222sYU+8vyGNf+BLG8n/ApV/u13ZfSd+dngcRYuEafsVufOvg7T4tQv5Z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NLjvHb5/M8yOJgPu7VZWbdX1XqOoafb/AAng+yS/ZIbe0j8iPft2KOFXP8G6OvCNG8Hf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837n/Af/ANp/1b+7Xsfxa8P/AGfwPpv2SaOG0+0W1rdR3CboPs+fvS/7K4/8fr6c/Mjy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aWWK8hlt/wDl3uE3b8ccSDbXK+HtH/tDUPJu/tlpLqCMlleW8+5fMjbGzd/db+H+Ld/v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/Z+r6fDp8f2S4SSdI4/mi8uMZKsHZvm2/wAS/erhvD3k29xN4eu5o/vq9rcR7tqTfw4P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Lj/eq4szki/r/wAN4vFGnxahLF9k8QWf7nUPs6bf73lT7Vb+8f8Ax+uN+L2n/Z/Dmm6f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8z+J16EN/tfMv/jte9adcTaxb/2h5X+lxo0FzH/E8fdf/Zq5b4ieELfxj4YFr5oa5tt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P5N/C3/2NZydzqw75Hc/MC8tWsNQngb70cjIfwJFW2nL2ax54Bzj869I+PPw8k8O6lFq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242yD/GvMbKBrliqnpSR7sXfU/ST9mbx7d638HPDd3fPveOAWbyk8kxs0eW/3lVfzr2O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U9s5FeJfsleFb7Q/g3aWerWptLgzTSiGbhwpYFSR2r1aXQZIHLWk2w/3T0r4XESSqy5d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hz72Rqvoay5O4oP7uKSOKGwyFAQ/3jWe1rr235LyEfgP/iaz7rRtYuiftV4rD0SsOZnd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ihIWaK3HnS9OOgr89f2vNYuLv4xXVvLMZDZ20MHP+0vmf+1K+/10DyFyTlvWvhL9rb4d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Atm0ul33kCGaPnDLDHHtb+6dw969fLJfv9T5/OE5YeyPBPtJXvT0nLZqixqaDlTX2h+c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zrNDK8Uq9GQ4rSbVJNRkaSaYy3BPzyk/M31rFPWpYj5fIpWMWj1DwPrFpf40/VrxIuPk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2q1e+fDC3i0fQdVhtJo5ov7Rf95GjKvNvCf41Vu+2vmHw5os+qIJgfJiH/LSTd+lfSHw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f8fzf6v7v+phrx8zjy0HI+j4finjV6HaPP8Au2ql5/Dc0O+I2qiJODXw1z9XUT034Et/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X/0Cvpa1b/SBzXzL8A5Q3j2IA8/Zpf8A2WvpS0P7+vrcu1pH5lxRpiY+h2Fs+UH0qyOl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OVr0bHxxyHxU1q3tPCmsaMt1bnWNRtXgt7MzKsjh1K7tv3tv8O7+89fn/4I0iTU1XUA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k+dkPdf9lV5r7+8WfCTSvFniqx8TXV7dW13YW6xKsDoscoVmb95lW/vPXh/w+8H6VcT6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iK8NxG+5XhkXIYfnXoYXMoZbUlfVOP4nbTyiOaUuWHxp/gcZoPhLTEuktr2/gju5ejO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NXsPh74c6XbwfvbeK6l/56Ivlf8AoNc7/wAM6eHr+c3d2bmabzvOHmMrfN0/jX7v+z92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I7ffJKqDAaQKCf8AvmvLxGd4qu7p2PscHkGDw0bShdnB+MfAuhaPA9ze3UVlaZ7lV+b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RjmhNzpc6ajbnkGI7j+le/8AiTwXp/je3SLUle4tyNvlI7Rr94H+H5vvKKr6H8JND0C5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1jcbmfcqrtGc/wCzW+Cz/FYaaU3zRObH8NYLFU3yR5WfJOoaPqFvrGiXekwyfa471Xmu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6zGf4mytfopplw11p1vM/wB54wT9a+cfiCNE+G9vqPiaa0jii0+y85P9uYuwjT/gTYr3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BOhauvS/sYbn8XQMf1Na4nM3mVaU+i/4J4FbKoZRhVTTu31NnfyacHqE5yaVayR5iJ1a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UwFbtTCeaeRUZ70rAOfZNE8UiLLE67WRhkEVzEPge20KCc+E2i8PXTNv8mCPNm55+9Cf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EnrSA4pWKPMvFOjWPxSt4PDfi6z/AOEf8W2oabTL2B/3UpX+K3f+Jem6NvmXP/Aqr+DP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H4hyjTNctXWKLU5uILxP4Wdv4W/2vut/st8tem6ro1j4gs2s9Rt1ubRuSvRlb+FlYcqw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8P2utMOjeKbhr3TCdmj+KZlHmWjt/wAsLzH3o2/hf/vrDVzVE1qi4s9g8QaBp3ivQ7zS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jMciHlXB6Mh/8eVq+ONM+GviD4NfFnVtIsov7XhuLSSW3splxFrWn8+fb/8AXVR823/Z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/EDx/8EteXR3uJIxp5Yf2ZefvIZEbpt/2W/hZfu/99LX0DdajZ/Hb4bW+veGisXifRJ1u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I/maJv8AZkX5f9pWWsYTUhPc+UfixrH/AAlGnxWnm3GoS6Xa79M1ST/W32l7s7J/+m1u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dze4+ENch8Tfsi6dqZyb7wjNDepJuyyNZXCyf+k67f8Agdc3+0l4PtPEfw2074peC7Vb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5jaZWhmDD+996GT+98rfw1X/AGJJo/FHwy+J3hW9kAtpYlVmfnZ50MsbNj6IDVLSoxuV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z/aI8Iz3sZeze6kgG/7rOwkEf5SmNv8AeC1+kVflt4E8RjR/Enh/U5GxLaazaXDn0Unc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iLXbTwxoGpazf/8AHlp1u93N/uRqXP6Ctab7nPe5+b/7Rk81r+0P4+tNJmkb7YxSRIf+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X/x2veP2L9A0nw54F8X+NNQeG2MDfYjdTj5Y7eGNJJXP+8zf+Q1r5TPj3VbzxRe+JZX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1yeFE8bRzY/u/LMyrXuHwl1j+2PhudJu5fO8KaW8mu67/txh8W1j/vzuPmX/AJ5pHU83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+0L8Vda+JmneB/h9pVqyXuoGO6WwQ5cvN8tqJP7reW3nN/CvnL/d3V9rfB/4d2Xwj+H+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OIfabhRj7RM/Mkh/3myP93aO1fMv7HfwrvNb8Uap8V/EsTG6naRdNEv8TSf62Yf7OP3a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+KHxpm0fWIvB3g+0/wCEg8d3H3Lf70Fkv/Pac/w7f7v/ANiG6YamiPU7zxXpdjrFnpE12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aJ88jKv3nwudqj+83FXTJ15rzj4Y/D0eBba71HU7s634r1L5tR1iX70rf880/uovZf8A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Ey39oIo+0mqW4mk3GgRc+1H1o+1H1qjuNJvPrQBdNyfWmm4OOtVNxoyaALX2g+tJ55Pe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7k5cmjeag30b6LAmT7jQHIqHfSg5osaJlgS4pfPNQKOKXbWbRSaJfNo86ottG2osO5Ms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felwaLBoWllzTg9Vk71IDRYu6LEbcmqOunMMX+9VqL71VdY5ji/3qLGc2rGSuRTgM0/b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GKXFOAxRQMZRT6aQKAEzxQDmjFIBigCRTTgc0xaWlYgkBxRupo5FLSAk3UbqbRVASbqN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QHIqOXjNSL0NRS85oAzrn734V+fXxrx/wt/xf/2EZv8A0I1+gtz978K/Pf41t/xd/wAX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jVx4v8AhM+m4e/3qX+Fmn8Lv+PG/wD+ui/yrrSuWrkvhb/x4X/++v8AKuxIODX57X/i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zp+0dcjT9chm+SX/AEaL92fmV/3jfeH92vmrU7t7q4d3bc7MWYnuTXtf7VV2zeOYIAcK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rwog5NfpOVaYOHofj2Zr/bqz8yxpn/IRtv+ug/nXdRHCiuF0sf8TG2/66D+ddzEcqKj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uR7v8N5f+KM04f7En/o1q1bmTbJKDXPfDaQ/8Itpy/7En/o1q19VfZcSj6V+WV4L6xP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NlX9aHIfGv/AJKKp/6d4ef+2K18yXH/AB8zf71fSPxfm8/xbFJ628X/AKBivnVLOW91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/Y4fw0fgc/jl6nbfCvQW1K68wrlA4zX1z4K1CLQdA1ZreWMTppF2SJH8r5QjDb+Y4rwT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AEPmNjt/G1fQHwl8DQ6/rH2TUJfN0/fHc3tv/wA9ZC2Y7c/7P8TVzOV5OxwVpqWh8UTQ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j36hHGf4l5qgQsm4ccYrU8K4TW7f/rqFru22NmtDvdG8Uf6RNLqHh/Trvy0VPs8llAv9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61qSSe+nlkVoNxzggY/4D/dr2iT9lX4gahcO8sP765dQhuILxWfarfL/AKn+7T9R/Y1+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/fF5/wDGa5ZQqSk2zjtZnzxNgscsT9Tmmbh6ivc4/wBjP4gyEjNiR/dZbrP/AKT0v/DF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H5XH/wAYo9lINTqfgQcfDm1/67Tf+hV6DpelXGtXiWtqhklc9BUXwg+E1z4R0qx0fxDM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CVg7PJwq5UevzV9YeCvAFjZ6eGjsZbRQMBJVxL+Oa8WphJVazvsfcrM6eGwcacdZWOC+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bZozyNKdpk3r/wDFVo+IPB/ivxVqCC8sFhtoz8gQqdi/r/l69Ln0W5x5dpbJGPoKjuPD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0R/6Zsm7/wAer1KcVDRHwNapKrJznK55z4b8J6hpWpDzNNlBHHOP9r/Fv++676/t7vUL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d8f8LL/Fn/gNVZPDWpQx/ar3WZoP9ie5jjX/AMdq5b6NJcW3Gvp/2zfd+u6uyOpxOx59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3SBbBTDJbPC7j5vvI0efyauM1j4V+I9Qn837JPN93/R5YfufQ/8As3sv+9Xq1n498K6N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hkBRvLjd4gR97nms3x58dfh98O9GW/1bxQGmkPnRadar5t3J7iMfdX/acqv+1VDjBSZl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hngs5TMuUkiuSq748Y21538WPiB4Z+HE/wDxNtVjhu/vpp9u6y3KN9E+5u/2tqtXz/8A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Az6foQPhbR2yuLSX/SnH/TSX+H/dXb/wACr5ulnYyO5ZnkY7mdzksfXNRytnXGkkev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W4tbfRILWzmUrKZz5jP/ALQX7qn865X4Qatp+ifETw/c3kUcdnHeJ5nyDYAfl3H/AHc7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1qeFtoNVy6NHpUpezakuh+q2k2Kx7gi7VZtxH9K2fITH3RmvmX9lX9oe01zT7Twl4iu1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czNhbteykn/lp1/3vwr6iA5r4SvQnQm4zP1XC4uniafPT/4YqGD0phtq1EhDDJqKaMKK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NysMV4V+0TdWeifD/wAQ3F4u7z4RaxL6yP8AKv5ct/wGvc/E/iLS/CekT6nq97DYWUIy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+P2ifji/xc15VsEe10G0JFvAT8zn/AJ6P9f7telgcNKrU5lsjxsyxUaNFp6tnj92kF8zG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351i3fh94wXtH81f7h+8K2dtJ0r7pan5wcoWeNisiFSPUVasXjE6mVPMTPK5xmulMNvf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YdRWJeaJPpzeYhM1qejjqv1pmZ6XpmsahY2cFvYyS24jT5IreVl+bj+7XrvwsvJpfC0s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z97dsjH9K8f8G2N1rGiW1xFNaqP9Tie/hjYbf4mRpFbb717H8OBLB4duPO8vzfts3+rd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rxs2lbD27n0fDv8AvnyOkmm+U1UjlypqeZeGNVI1618LY/Wz1L9nf/ke5/8Aryf/ANDS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zX+zqMeOrj2sX/8AQ0r6Zshulr7DLV+6Pyvid3xaXkbVm2AK0opcCs23XFXIxxXpnyRi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Ffi7VQdr22lXEiN6P5bbf1Ir5L/Yn+IZ8WaDqmiTWqxTaEkMKXAO77RHJJMy8fw7fu17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E+AGp21u4T7fLFBLkc+Xuycf8C2D/gVfDf7J3xNt/hr8UFF/cfZ9K1mL7JLIx+SOTeGj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64a8OaLPo8nq/V6yb66H6X21pG6fMdvFczbW8w1ib7XFcSxbG/1e3arbuFFawufOt/3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ie98QiZ1byhg8+XEy8/i1eGfpsKfMdBo9vd285/1kUXzfu9+5fbH92umz71xWly+ILt9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eGw8/wDj1afinxjpngrw1fa3qtx5NjYxGWdvp/Cvq3tUo56seV2PjT9tv4wah/wls3gO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tc3Mn/LV5MMQn+78yt/vV9dfsoX8l78CvDIkk8x44SAfUMfMVfycLX5Y/EPxrc/EX4ga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fXDTLGx5RP4F/wCAqAv4V+mH7Feqxaj8B9Iji62kstu/1DMw/wDHWWvoKEPZwSZ+dZnV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dcU5V4poIxTkYHIrrR88PVeKcBQqnmlAIBpgMfgVCalc1ETQA0ikp1NNBJInep3tbXU7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3mjMUkMq7kdT1BHfNV1I5p6tioauUmeJ/Eb4b6dMtp4c1+4KaZLJ5Xh/xDJ88mnzN92z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2s3rtP3d1cA2m+IfhBdXOr6HbNp3iDTogdd0Ni0tvd2u75bq3/iaHd97+KNj/AHa+oNZ0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XqMaz2lyvlSqe/8Atf7w/vVwsVpfa/Y3fhTUrlY/F2iDz9L1KcZFzEwKxzN/eVv9XMvv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0O55z8JviB4Z+IHijxZ4J/1Xh/xhayanBb/xWl4V/wBKhH+1/wAtlr5v8G6xrPws+Ini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pfwlMsJ4S5a5WFJl/3Sz4/3q2PiPour+AtVg8Y+FVuNINpqBhudOPzf2RqKn5rdv4Wj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2uJ8d65qg+Jk3iqeNIpZ5LPxBG9n0ywjm3qPvJuXa23+H5lrNqzJ5rmP8WPC/wDwiHxP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9ne3EP+5DvHlt/wHMdfXH7UXxDm1P8AZ30C1spQb7xXaQ3LFD923WFZpSPbJjT/AIHX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X/Hv4iWdniePVNIW+s5R0bFiLlSP97yf1rltEuJ9U+FmqTXt75o0/wCzaFo1lJ94Ca4+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/AW20ubldiTzzxZFBpdp4QsIUy4Eks8vqz71C/8AfMcbf8Dr3CSaG2+Dfw58EaGpgvvE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SyPI0dsrf7P/AMbWvFfHum6hpOlxwKnnaXZ67dQJqe3H2iTEf/skcP5tXq3wk8KXHxW8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JNPNnpFnvvLf5pbaOG3jVtn+15h2/wCyzVDfK7Gd7n0t4l8Za7e6pD8OPhZd/atSsIkt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lRfd27guDJx8o/8AstvafDX4O23w0tGTT9QvJ9QuN0mo38ixl7+Vv4pGZWZdvzbVU7fm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GeENE8A6HFo+g2a2drGNzZ+aSZ+8kjdWY10Vvcxc16NPY2izKnsdSwT/AGvcf98x/wDx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/E4uf++Y/wD4mt24kRs4NUCRk81oDZQ+z6l/0GLr80/+Jo+zaj/0F7v81/8AiavA5ooJ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vefmv/xNM+wXx/5jF3+a1eooGURpt2fvaxfn/tril/s24x/yFb7/AL/VdooFczTpd3/0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gaTcnO/Vb8j/AGbgitKigLmZ/Ysw6apqP/gVJ/8AFUf2VdDpql//AOBDVqZNGTQMy/7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P4ENSjTLv8A6C2of+BL/wDxVae73pM+9AXKI0y4xzq2of8AgS3/AMVSjTJx/wAxXU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RSsO9iEWj/APP5en/t7k/+KpVtH/5/L3/wLk/+KqZetSL0qbFKZELRsf8AH5ef+Bc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/P5ef+Bcn/xVTUU7C5iL7G3/AD+Xn/gXJ/8AFU82hI5vb0f9c7yVf/QWp4WlqBKTY37K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FSf/ABVW4FeJMebLL7ySsx/U1DUqHFA7kwc0u41EHPrml30iCYNTqhVs04MRQBJSZ9qa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UDmigBVp1NXrTqAFU06mU5TSsAuaM0maWmAu6jdSUUAODY700nOaKQ9DQBRufvfhX55f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7/sJXH/AKMav0OuPvfhX52fGtsfGDxf/wBhK4/9DNcuMVqLPpeHv96l/hZu/Cwj7Bf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cYrhfhW3+gX/APvr/Ku1D4Br85rv94z9Zo/w0fIP7Ubf8XI/7cof/Z68Xlxk4r2H9qOQ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D/7NXjUjZNfpeW6YOn6H5DmX++1fUtaV/wAhGD/roP6V2kJ+WuL0n/kIwf74/pXZwfdN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5HtPgGQQ+FNOb/Yk/wDRrU3X9aEUkhLVn+Ergp4SsAO0cn/o1q5TxzqbQecQa/P1RU8X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HDC+iGy+Kbj4oeILaOzsPs08KLE6JuZdq/Lur1f4XfAXQtFmM18Jbq8kXLyXEe1V+g/hr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Ca9FvkzyfvZSOy17Brvxih8LQanFf2tvaSp+7svMdp5N2P8AloEX5W2/Nt3f3a+8hKpJ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uc02dzo/wu8KQRBmiA7+aq7sV6/4L8JWNpHbpZaHaPbAMI7hFAV/9rK18v6b+0jqN1pU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v7ZR5rH+H5X4Vedvy/3d1e4fBH4wjVre3s9QtrmC/Vd7gIdzbv4iWba397/gddSpySuz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fmjb5NxIfVgK0rLAuGrOnuLTyPNiuo/++9tN0S78+6lR8/KcV2PY9A9t0/UJTbxyfa7j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d1g4u7j/AL7asTRXEulW5HOE2f8AfNXwTiuRvUVkWDqd3z/pdx/321RHU7vJ/wBLuP8A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URsAc/McZ4/rQmyZWirnvnwg1jW9dvhpSiN9L09DsKsxlfPBbdu+dlXPzf7dfW+h+MvN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XqDyPrXx38L7+70K+src6ZcrayqBD8gZXYj1Vfu19B+L7/VfD/w/Oo+bJFLeXqwfwrsh2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R6ng1MXOWh7rZMJ03DPPrXzd8Zfi9rejeMry0tLu4tdPt38hEt9y727t8v3q47QvjPrm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M0Xy/u5JG2+n3R8v/jtc/e6pq2uXLXGoXGy3VyPNuI929d3zYqo09TnlXurGzq/xEufE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neX7v40WHiC4l0mZoPOEvpJI23af9/d/wB8+33q5rTvD93rFx9k0/SbjULuT7n2d1Xe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/ihc638F/D839om4tNQkdodPlt5G2vJ/E4Z12yKq/wASt94rtroUdDOF6krHm3xn+Kdv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9HCb23kZJ9UiBHzY5VYm+4y/dZv7392vANQ1e41C4klnnaeV23M7HJJ9as6hcyXO52Yt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tZJTFLlPcpUowQ2WTINQKc1OybhRHBwapRNxEHWl7Glxiko5S0OhPWvafAH7WPj/AMA2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gmBHbasjSGNfRZFZX/76LV4qgxUy96wqUYVY8s1dHTRr1KEuanKzPrm0/wCCgVx5R+0e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yi/+iWrnvEv7dfiq/jkXR9B0/SQ38VxK90y/T7o/wDHa+aKQ9DXF/ZuG/k/M7pZrjHt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PxJ4+vGudf1e41B85VHbEaf7qjgVzBTFSetJXfCnGC5YqyPLlOdSTlN3ZBspAtS7aTbW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DNAdDr/AIfmykvZbe6mSyhul2GWWLzBH/tYr2LwIkceiSpFMLiFb25WOZV2iRVk2hgv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8odcdq9v+F95FceGVhjbLwSvvHoWYt/PNeHmsW6Vz6fhxpYz5HVzt+7P1qojfd+tTTt+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9a+JP1g9e/ZyP/FaakfTTn/9GR19Iae/71vrXzX+zYd3jTVP+wc//oyOvo21fbI31r7D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S/wC+L0OnicEVbgINZNvJkVo27cV6R8qj5r/4KI3cdt8J9Gjf79xqaxr/ALoRnb9Vjr83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Le/xOtPF9xpWh2Mvn22mO07sp48xuP/AEGvj6srXPZp03GOp97/ALLXje/134W6XJNK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kO50CABcn/dx+tfQFhrVrNGGliaP618vfsJybNC1e3J/1kizAfjt/wDZa+rE0+NZPuA1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0bA1pSoRctytqHiCNbciytjPL64r5e/bX8Uzaf8AD+00q4fF5qtyv7rusaZLZ/4Eq19C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ONAm1C7i86X7kNv/ABO3pX57fHPVfEnjO8tfF3ipjDNqEjQ6dp0S7VgtlHLbf97H+9Wu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JmOIcKbS3Z5OPlIPrX3D+wT8So9Jnm8LXUmIr4mSIseFcdvxyR+VfDtxn93+td78NvFk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kKSREHg+/P6V7072PkOVVYODP2FzSW7Ey49689+EfxZ0v4heHNMlW8gGpSoVe38z52ZR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tziX8a1i7q5886UoyaZtxwjFTLCMVGjkDpUqycGqNOhmXS7Saqg8VYu2yTVTdQc7FLda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u1AiXzPejzPeq+6jdQBL5pz1rmvHmkXVzBaa9pChte0YmeFen2mLb++gP+8v3fRgtb+f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4147t9J1HULPxKnzeFPGNtHpOtlx8iO//Hrdt/dMbHy2b+Heufu18XeGPBev+I/G50C7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t0mk3fv4EmYQ/wDfSLGv1WvuyXwxYjUNc8D3yZ0DxHFNdWAHHlSNxcxr6bWKzL/vn+7X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vitNoOp3j6frb69FaPe2/W3u9y/v1/3pI93/AAKuOroIh8DfEG08IfFfwfrerf6qz0/7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DcWyqf8Aa2LH/wB915xc3K21j9qkyIsDEX8OWZeP++crV74kNqWoeJNbn1i2W112C9kW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EmPq24/8Cqb4i+AG8H6VpWhSzebd3OmadqEyf88Xm27o/wDgIfFcUrylYR6t+0Tp1po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8u+itq11/t3lz5ZZv++lk/8AHf7tes/sP+GUgsde10R4iTydNgYj/Y82Qj84a+a/jd4w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UgjI0izeG2Udodyt5MY9hHC3/At1fa37LOjDSPgtpT4w17PcXR9x5hjX/wAdjFdEFz10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y3rTY32qKi3fJQGwOtetaxoTGY+tJvqLIoz71JJMHpQ2aiBpQaAJN1G6kooAXdRupKKA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BupN31ptOUUgHBvWnKetMpyipAnXFLmmLxS5oAdmjNNzRmgB9ApoOKXNSUi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PWnhvwpASA4pd1RhvelB9aAJQacHqIH0pQfWgCUOKXIqLNAbFAEuRRuqLfS76AJFf5qf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6gVyYPTg1Vw1PDUBcmzRUQfPenK2OtAXJV6UtMBz0NLk0BcdSHoaWkJ4NNEXKVz1r86vj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NhGT+dforcnmvzp+PnHxj8X/wDYQk/nXPjf4J9Lw8/9ql/hZqfCmT/QL/8A31/ka7J5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LC//AN9f5V2Tv1r81xXu1GfsFFfu0fIP7UchPxNb/ryh/m1eRA5r1n9p85+J0n/XnD/7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cu/3Sn6H47mX++1fUu6T/wAhGD/fH9K7OD7prjNJ/wCQjB/vj+ldnB9008ZsjvyreR6n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+w//AKNauE8fzZMo9Tiu18HZ/wCEatf+Bf8AoTVwfj37z/71fIYeF8bL0P0PFT5cBfyO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wno1lbW2mJJBGPP8wFv3vzfN/wAB/h/4BWl8Wrw+K9N0C8i0ibS711k8y2GPKlJ2tv8A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hvDF+v2FYpHk+WNlXacYBNXfE+ry3EOmO7JHmEBc/ewgVFyV9lWvsKC5Y2PxjFu82jsv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1rBHh1+eEBE/MH71fZnwLbRb+3ineJvO2jzMps3/APAh9+vlj4Ji41WFDG8TRxgb4xG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2vsf4dDT4rOMS6VFHF5Q+eIsv6Cu+Ox89O3M7H5G6f5s89b2mQvFdZI4INZ3h2H7XP8A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+tV+21D/AEsR+hoex9EereETu0aP2dx+dbHSszwtH5ejwj1JJrWxXG9wCq0jXK31nHab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9as4q54aH/FaeHf+vxaqKuzCt8DPqbwX4F1TSPA11qkqrDcWSiZMusiv8vasPVfind6v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ziZm3+WPK8z/ACdtepabrH/FtNa1C6iuP7Pkt5ET727lcLXzvc3mk6fOhslUKh+eS4Rm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7a7onytRlm4Gn/Z4vtf2f/nh5nyxS7i3bb81WLf/AImFxNaXf2j/AIl+10+0TrtRuv3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WLiG40+1ii/0uL+O4+Xyn9N3/wC1Xpuj+BovE9va3f7yHULiHZNZ2aLFswo8pj5nzPuW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6oqVY0twpUJVr8pzT+L7jw7M11p2pm3eKNiC+E68f3dvevm34ofEHUfiJ4kn1C9u5LmF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i8evf73/AAKvVvjHZzfD3wdPBc2EkFxeH7Kssnzezbm3bd21fuqv8VfOHn7gef0q6dVV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m25EEpGW+tU3A5qWRzuaqztwa3senEWMZQ1NCnyGmQDMRqzAuVxVKxWhXZKZt969p0b9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HiLwd4mtf7Uit7iyubaHEKwvuBeZvLlKf8s+Nu773y/drW0/9mtZjfRT6gYbvTUWOeSK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FZY2Tt8rfdVlbdSsNHgG2nr3r03xv8NtJ8Eafbz6hcanc3E8beRHFDamJpCr7d0i3Mjr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gjfMpb5fMwd3SpsGwUu0178P2PfEK/s7WvxdXVIns5EaaTSXtXE8duZjCs2/+L+9937r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qLBcg8uk8up9poxSsFyDy6ZsNe/yfsfeK7b4ASfFW7vLSysx5cq6VMrLcSQyTJGko/hG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lu+2vBilKwEDJhTTI15NWH+6ajQdapE3JFO0cV2Xw58Tf2F4ithI2LW8/0eUdgT90/wDf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oxrwcGdeGxEsNVjVhuj6alXkjtUSYwRVDwxq41zw7Z3mcuyBZPZhwaurlZM9q/NalN05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16Uakdmj139mldvibWif+fEf+jFr6Bt2/eN9a8F/Z0AGva0R/wA+g/8AQlr6r+HPhL7e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4p7+9fU4B2pH5fxCnLG/JEGkeH9R1SISqhgt/wC8wr54/bi+IOofDDwvpXh/RJpIbvV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yRjHyhf4d2fvV9t3Fkba3yy4X2r8+v+Ci1jO9/os0sWxYbYkP/eLScj8tp/4FXZOVjzMF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jfvfG4lupZZ7iQHdJK+8k+561jVLLNvJAPFbfgHw1L4q8U2llFyoBlk4zhF60R0V2es4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ZbaLpBfzY9zRopOcdif619OQTxSjKsrfQ1wfw08L2em+G7YiyjV2Ac4H+zt/pXVTWPH7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qNn2FCPJSijyzVfDn/CdeI9X1LVVDWdiZIrW3P3XYcF/0kr4+/al1ldR8dwWcDZttOtk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9K+2PA3/ABL7+78P6h+6u43kmg8z/lrGXJ3D1252/wDAK+PPjnpkWu+PviBdxcjTpmVP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UzV1YT4zgzCDlTuuh4Bcx4dR6VcsvlNU533z4rTs4Nyk17cvhPmqXxH1h+x94ylfxDb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s/lGO42+Ukqof/QlX/yHX6TS+F7OLw9p9lBvH2KBYIfwFfkX+z1aOniWS4hJT+yQurxg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MCVmr9ftGvV1HS7e4Q5V445B9CP/r06JhjlpH5nKKbi3bZITn3p3nSZIzXReIdMBHnq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euk8NmXcM2TzUAY4q3cpgmqhGKgxGM3NRlqGbGahZjQBJuFNL8VFupN2aAHhsmnqxxUa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fH2lXWoeH3udPydW0uRdRsVH8bp95P8AgSll/wCBV4f8RfD9qfjB4K8aaYSllrF3peoZ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Hy5Iz/wFq+lwMV8y/Hi4l8H6Pd2kX/MPmuJrL/Yt7xPM4/65vHJ/47XNWfKuYZyP7avh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sQqjSajbJ9sgP+8Ytx/3sR/98V5/8edUtPFPjDxN4tsptluosrW2h9Ua1Yof+A+Qv/fV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Erxf4gvrFTNa2ml2rxR9kX5ZD+bMF/GuUtvA8XjfT/E1ppX/AB66W6on/TXMpkDf9+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nI3qUXTdmdR4y8G2kFp8SUtIv+JfF4r0SCH/AK54uF/9rCvrf4KWP9nfB/wfB/1C4X/7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x7rFpp/ws1v/AKCGoa/oMyf7bG1tbjd/u7hJX034Dh+y+APDUPTZptsn/kFa9Kik5Jo5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PU0LXeRqLj3pQKVRxS1nYtMQLSgU4D8aWkAdKM0UUDDNFFFFgsNzRmkooAXNGaMGjBo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YCgU5TSZopASg8UZptFAh2aUEVHRnFAycYxSjFVvMIoEtSUi2MUtVRLSibPegCyDinZq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WFcnDdaXJqBWNOU5oFqShqN1R04GkPUdk0maMikyKA1FB5p+aiFOzQIeDT81CKfQA6nK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QSx4/KlDEUKuRS7fagExNxo3GlwKTAxTW5LTKlwea/Oz4/qf+Fy+Lf8Ar+Y/pX6Jzfer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5fFv/X638qyxivRPpuH1/tUvRifDDiwu/wDfX+Vdk/euW+GGnXf2C7/0Wf8A1q/8sz6V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mn3bf7sLGvy/HQqSrOyP17D1IKmrs+Pv2mJ0j+Jkh+zxyf6JDyxY/wB73rytLtD/AMuc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vPx5+FPjPXfHc1xY+FtZuoPIiXzIrCVl6H/AGa4CP8AZ7+JD9PBGvfjYSD+Yr9Ny+fL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xs8ZVktmzktKuVe9hX7NEmXHK7sj9a6iD7prd0j9mr4nLeQyHwbqiqrAkyIF/ma6CT4D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Q1Qf9c4DL/6BmniZqaVjqy2ooOTZqeDh/wAU1a/8C/8AQmrznxzJvmI/2q9f8O+Eda0r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Vqy7s+fayJ/E3qoryPx5b7J5PZ6+Xw2mNn6H2+MrRnl65XuZWi3ghjdTnJAAPpW3pxhP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Kj/dX/gP+zUPgGwtNQjktbqH/WD5LiP5m+8P4f4q1PEvhBvD2nwXiXbXkFywMMiDav3s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XKj8lxV+dn0F8GvCDXOnw6ha2/8AZ9xtHliQOzD/AL6/2a+tvAunWMumLb3CyNhscS4r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hzUdM0eLUrNZbvyQjyOv3GG/wCX9P8AO2voPxB8UdB8D6ObuKGCLy5lTp6//s13U7Hh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BKT62qQJ9nnCtvl3b8jB/hpsy29r4ga1NuGMc+zzc4/i+9tq78KIP+JjdzY/5Z7f613l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uo4R55Zjmspux9CTW+mXNqiol8wT+7sGan+yz/8AP83/AHyKm96MVzqQEP2Wf/n+b/vk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x1oztctLiXgEDvx2+tY+K7v4J2MF74/shPEsoRdy7ux3LW1PcwrfAz6f+ItvLf8Awfso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uUH+jx+a3R+33q+cvtFpb3B820t/Nj3f8sV9K+6NI16y/sMQqsSq8YXAxt+ZTXyl4y0H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mJayox3+ftberfT+GutHymIhZXMm2/sq30/T5fKvLSKR/njs0ZmdSvzKZV+5/wB9fdP3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rafb6f5XlxahJtn+x7GlbaXBXl1+rfL8q/LXiOq3F3pWpTXS+VbH9386rsHDfd+VuFqx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VtW1CKOby3kd/s/yq/8As/7W6oq0lUWpvhKzh7q6nlP7TGv3F545fSJbqSVdNURtEXba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91Fx/sV4/wA1o392dQuri5mCGaWQuWUdcmqJHBp04KCsj3kVzxuqtNxExqyxxmqs4yhr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2q9ar+9UVl2j/Pt9q19PGJlzSg9Rn6//AB5+B1p8Z/hvon2S083W9HhW6sreOZoFmUqN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x8y/MPvV8N+BvGPiHwBp+rafaWtnaa3/AGhNdPp94lx9s27Wj2tNIjR7VVF2/N93d/FX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3gfxh4K8Y2mraXF4PvNJ2ajZ3iT7poxiTfF5cUrblV227vl+8v8AFXPftCfDTTPiH4Tg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r68tUkury01G4tDcWm3Ky7luIVVlZVVvM+6ud33TWtrCUj89/iqmrtY2l5caXptnaX0U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GlIEzNNMsa3G5sru8z127q6X9l/4Ex/GH4kaf4e1PTJJbWRI9RmuI9TSJorPgsxRVZvm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ax/jRBrKNp1nqCwLDulez2eIG1P930GUN1MsP3fu7lr7P/Z/1G7+Df7LbeMLgH/hIdU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/LHG/ltsaTbt+WWRv9Wvlhd396kU9T2O4+JPgPxB4x1D4JxXej/ZP7IbTP7P8x/NSYJ80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37rblYMv8Nflv8a/h5d/C/x3deHL/TY9Pu7SNVdorp5hcYyvnfNjbv27sBV4I616RZfE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XqaxrXg2HUtQk1Ke8kkuPs/meYzKzW0cjLcbtvlt8235vu/Lur279uvwNYfEn4ZeFPjV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httQeNWG5G/1chx/dkLR/N83zKtTUVoqRK0Pjf4Zabd654vtdHsZtPt578GESapaRXM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Ow7V9ZfA39kG68UeOItQ1DU5bSK3do9TuNLt1sbOa32AeRGiRqu5s/N/Dw38VeGfs/eH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meFdWnvIr26N3qVi8224WaMxwoWXb5W1o5F3bu7f3a/Svx1qfhH4N/DW7sNb1qz0iXVI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nu5X+Q4EzfvF/h+b5VX722q05dCWc/8AtUX+kX/7M3igyC+i0h2jto5NMtjKyGG4XawB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7tfkPOMZNfqF8cPFFpp/7G66h4eiuLu08+NEkkdPnXz33OTZSbUXd/zzk/3v7tfmDqUy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Fj9nh3hU/wBn5v8A4pqyFFlB/ummR9DSyHtQn3aosdRRRQWenfBrWfnvNLkfgr50YP1A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PpXzt4d1dtC1m1vQTtjf94B3Q8N+nP4CvogbJIkdG3Iy5Br4rNKHJWv3P03hzFe1w/sX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+2azq8H/AD1jiT82xX3joGlpZwIiqBHEAPqa+Kf2OLP7R4h8QSf88beNv1evu6GPy7RR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7pXPms9aeMlbsiO8iFxFtPSvnf8AbA+BmofF74dPDpk6wXVirzeWYN7S4XIXd/D0r6M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jKwyrgq1elKkpKx4VGq6Uro/AnxB4Uu9D1G4s5omhuY3KSRsMEFetfen7DfwDisfh94j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9Y8q0txcYykeN24bv+um78K9k+OP7IGn/EnXtM1+xjt7a8t5QLyF12iZd6t+fBX33V7d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MMdvEsUcahVQDoNu3/0H5awVNrRnozxK5bwZlv8ABhIrGMaO4s3Rdv2eQFom5PQ/eHX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FPm7P7KP+95y4/8AQq9ptzIiRkOeBx7VOdRkGef0rN4KnPWxdHNa9JWvc8T1D9nm/wDE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8h3J955Ym/vKw27T9Gr461T9m+SDxD8ZYZtdmSPT7e6uI0lR3aZWVmRmLNu+9u/vV+lx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XxH8DX6+LJPEUFp9usNQtf7O1ayiH7xoeisR32/3f9tqqODpUleK1JeY160rTlofibco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2/DMhaYrJyp6V7j8Sv2TvE3hvxK9vYaVc6nbyyGO3W1hkdmOenI616b4b/Yi8RaZ8M57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8IhtZBl7ePdwrcfeZj/wFUqGnZqx2JKDTkzN/ZB+G134n8Va3ttzJanT2tWl/uCV1HHv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ITS9LtLVBhI4VQD2XaP6Vx3wR+CulfCTwpBp9solumAe5uSOZJO+P9mvUQoAUYHTt9a2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MrqrK0dkZWvQ50e5YDlEyK82g1GZkK5Nep6im/T7pD/EMV5LGRHNMv8AdYiuiaseRckl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V2FREisjMgfOaiPJNTNULHBNABtzRsqMyUglzTKROvFPBqBGzTwc0gMPxd8RND8EeQuq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BRukZB95gO4FfLP7Rnxt8N/EaFbHRLW4F5DA8LSzx+WX3H5V2/7O4/e/v10P7Z3GqeGP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zj/aEm6MSkTcr/AK9Fl/8AQqwrUnVjyo6aE6VN3qFrT/GGoR3+oRW3BvYPIk+Rd2FU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fyq54G1iXw/4g0+KW7/s/wC2aTdJdSfxI0qYjYj/AL916Np3w98PS6bazfYQskg3nZI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IV1oGP+Qef+/rf41yLLaye50PHUFUUkeW+MPELahaabZy3Jkkm/s/ch/hdY47fd/wCQ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Nfj54e1SL+ydUlXRb6OJT/pEg8rCjb/rP+A14Sfh34fBP/EvP/f5v8aP+EC8Pj/mHn/v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HiKTvEzr42jVbZ9oWs8V3brPBNHcQuMrJE4ZWHse9SZrwX4Fa3eJ4s/saOdk0uCxkcW2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+1Xuu6vSUGviOBuL1iSeZSrJk1BvFAcVVjIuDkU/FZN3JJ5sRjkZQM5wetTW95LzlvMr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oe1V72NCioVu/wC8tSJcxnviuf250/U7dR+D6UhRj0FSLMvbml84Ue3kL6vYh8qTsKcs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kbH/AICaNkp6RP8A98Gn7eRP1eJF5b+lGx/SpvJuD0hl/wC+DThZ3Tf8sZj/AMANHtpB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D7Vc/sm9P/LrP/37NINJvu1pP/37NHtJPoH1eJU2N7UoiJ7irq6NqJ6WU/8A3zUqaDq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ftJdg+rxKIhc9KTyJPQVqDw9q3/PnJ+a04eHNWP/AC6uP+BLRzsf1eBkeRIP7v50CCU9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qp/5dmH/AAJacPCuq/8APv8A+PrRzsPq8DFFm57il+xv6it5fCOqEfciH/A6evg7Uj1E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HsII537Gf7y/nSC0Pd8fjXSr4L1A9XgH41Ivgq9PWa3FH7wXsYHNLbEf8tDThCR/GTXT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CPwNOHga473sY+i0WqB7KBzIQj+KnAYzXSjwK38V+B9FpR4FHfUWP0Wi1QPZQOaAHrQ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b972Y/Raevgaz73M5/AU+WQezgciSPUUAj1rsB4HsB1nuD+VOHgvT1/5aXB/Ff8ACjkk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/hRke35V2P8Awh+lek//AH2KT/hENK9J/wDvsUckg5IHH+aq9cUv2qOuyTwppS/8smb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0hP+XWM/WRqOSQcsDihKp/8A10okUfxfrXZnR9KXP+iR/wDfRoXTdLHS0i/PNP2cw5IH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OEv+0fzrtI7HT88WcB/4DmrCWFiP+XOD8I6PZzIcYHBmX3P50wzHtk16IIoFHy2q/hFT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xo9nMjlXQ86Z8nkVwXiD7XcavN5UNwf7nlozV9CK0uPlhZf+AgU4faP+eTf98rUzpSmr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nOwtNU5/0O+J/wCvd/8A4mrf9map/wBAm+P/AG7yf/E19CD7Rj/VN/47S/6R/wA8n/8A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rWYyWyPmTWPCviK7lQwaTf49rdqoD4e+MLj/AJgd/wDkF/8AZq+qws/9w/pSCOU9sV1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VR3kfLQ+FXjU/wDMEu/xdf8A4qrNt8KvGv8A0CJ/+/yf/FV9O+TL6/rR5Mvr+tV7GQo1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Crxfs+fTnT/enj/+Kpbz4La/foUutMtLhf7s0kbD9a+gvJl9f1oFu56tWf1VXvY3+uO1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hmuvtDeGPDwn/wCeqRRq/wCYXNVbz9iHQdVtPsl3oOlC3Db1jgu5o1VvUBQOfevqz7K3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CulQaOKUuY+WtD/Yk0nw6oXTAtoAdwUXsjgH23Ka0vF/7HsPjjRzp93rD6f/ANNIwG+b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+9UotDjlv0reN0YOnF7n4G/DQSCwnl/2gldwDiuR8BjyPD0RxzIxY10Hnt60pO51F3zf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GjzjWQF7zvevTf2cNKOvfFjTLT7TJbJJHIGaPGeBu7/7v615J5xxXov7P2tNpfxRsJ0J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CtaW5hW+Bn6KaX4Q0Kyt9nlNKB/FJISah8RfC/Std+13eWjeWMHYgX52UfKTXgWk/Gq6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c2wc/T/4k19N+G9UTUbCF1YMdgzj0NddjwHyVLx7Hy5rXwL1XUrzda6NORlR5hDo33v9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ho/Dbw/pOhzNENX1WRr2dIzykK/KpP8Avtn/AL4r9HNua/Jr9pT4mN8UPitrmro5Nksn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q/8AfWC3/Aqu5pQoLnueUkYBqM9TUp6Go+9Wj2SvIvXNVJe4q7cLkcVUPXFMkrW4xc/h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WRGNt4fpV6B/3oxShuB+lHxzuNPt/wBnn4PXH9rRm0XTYLX7T9qSKJ28iJvvSWVx/wA82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wn7JH7THh/4e6gfD2q6sLfwfrQYPa6xe+dJYzf6tz8lrGnkyfL8u7+Bmb71ZHi7VP+E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cZeTRNbFpN5afc2/aFXd6fLIn5ivKtC+Aek+O/D9ld6Dr9xoupBYopbPxbamxtrm5dQd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g21Wbcwx15rTm1aMz6R+MP7Fn/CUfHfw/p3h/Sfsnhm8/wBNvdQjeCC2S1DjzYFijhXZ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1b+Fq4X9ujxnZeIfiZaeGJjqlh4M8OWJtLSXTLLzEa43BZsbmVSqqvlt83ytH/vV738H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wD1DStc8D6prOv6HGLfRrnTAt8t2v3QrvDuC+X8vzN95dtfDesaxqWhw2sPi3UviJoeo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7p5cDLK0zSGOORhuLM0W7d/ek/wBkVRaMkah4m0/R9Pu9J0mS70Szdng1C88I2qq8e5ow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n7zfK1fW/wCyT8QF+PPgP4gfBnxRdQXDyJO2m3oiWHzFeTeSsK7V3RyKsm1f+BdK+R/B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8KW0fjPxH5l75Gm2FjPFEptv4d0beYoPVm/hX/vpq+n/ANnC3+HPwW+OmjaD4fkh8UeK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3t+FtNHDRsrW1tIq/wCkXDN8u5VVeirt3M1U1dA3Y7z4I/BJf2U/AOpePvGUFtqXjQK1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WLNtjWQtt3SfN8y/dXd97c1fMvxJ8Uan468QT6r48lhttSl3XsFhcT300keZQdsMfnKq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P91q9F/4KO/FjX5/inZeFLZ/sul6FBDfxCLo8zKSJj/ur/7N/er5l0b40+K9HtzDDqkv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Lnr+5k3Q/d+7+7+X738NRHUTPs39o230m1/Yt8B2l3qNxYwz3sU8IjtZZGkZhcSbfKkk3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/Aq/OiR/NnY9QvSvuX9s/wARQ3Hgz4ZeCLrVrOzu9M0D+1bubUUaSWWTy0jWNSq7vMY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lPPWsZaTYooc55NSoMgVCamj6CqLHbaNtLR2pjuOtLSe/u4bW2hkubiZtkcUSlmdvQAV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L0O2ttcsLzT72EeX5N2rI/l/wttb/vn/AIBXjkPjrX4tAi0e3vjZabF/y72CrbtJ8zN+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fnY1sfDPU7i08UiE5dLlCJN3Pc/N1968rMKLqUbrofQZLiXh8UvM/Qr9iTS2/sXxnqR+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xm/mtfZdmfMtIiecqD+lfNP7HGgnT/g011j/AJCd7LcZ9drGP/2SvpLTjiwt/wDcUfp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qc+Mmx4+Wcg9DSyKMEUy8PlzQn1OKmkHJrtPFuVvJo8qrCrxShKmwIbB8uBRLEGHFKQQ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JDuVgmBQUzUxXk0m2qsK9iD7On9wflSiBAPuipttLgUuVCFRf9HIx7frTum36UqD90fr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CvfENbMvqwP5V5Rq37jWL1f70m78+f616veJiH/gGa8x8Y232fX/AEDxg/lx/SsqpBll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1GW681gTYHaoS/Wh3qEvx1oAk8wY+7UTTAfw0izdahmmPPFBSJRMRS+e3vVP7QR/DTo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RQNHzv8Atg7G1Dwkzgsp+0bh/wB+a+YtS2DWNseRH5y7R6V9MfteFmk8MsgLN/pG0f8A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1KNZARJ5y5FXS+MdRfuz6O0sf8Sq2/65rVvf71DYgDSrX/rmtWrWMTiSLOHK5Xj0r10e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VZ25NSOeDVV260XIsd58BYd/jjVbjsljs/76kQ/+y17vvIFeIfs+R4vPEtx/eFtF/wB8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YhOwBB5HvXnzfvM76Xwlk3AHek+0r61T3rRvWs7m6iWFvBvxV6zs12mRfvN1PrWTlK6G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cOIXunoYT4rEf2R+zUG3ZRzET7irygZqRelcCR6lyt4fuIrbX7XzvL8n+M3H3Vr1RTYy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t9YrIm7AzXs1lb/8S+EH+4tdFKPMznqu0Skq24HBUf8AAKevlDoR+C1piEDtSiIeld6p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P/2aeJRjjd+VXvLA7UBR6frT9lEXtGUNw/ut+VGSf4X/ACq/ge9GB71appBzsoYP916P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j60q/jR7NC52Z2ZO0J/EijEp/wCWOP8AgQrUC/X9KTaff9KfskTzszBHKf8AlmB/wMf4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XrTGaTNHskL2jM3yJv8AnnF+NH2eb+7GPwrR2+1JtHpR7NBzmf8AZpvVPypVt5j/ABoP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ezC5UW0lP/LUflS/YZD/AMtvyFXgvFNxS5EFyj/ZzHOZW/AUn9mnvK5q6QfWkGR3o5EF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f+BUf2cmOTJ/33V2kxT5UPmKX9mxejn/AIGaX+zYf7jf99mrZUf5NIAPQ/nRyoXMVRYR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P4M/jVvaP8AJo2j0p8qDmKq2VvzmFCfenC0gHSJPyqfZRs+lHKiGyEWsS9I1H4U4Rgd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BztEfl+36UeUP7v6U/d9aN1Fg5xoT2pdtLRRYXOG0etG0etFFTYV7htHrRtHrRRRYQbR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QWGFaZtFSHqaaepqrBYbto20tFFgSE20bafijFKyK6ABin9KMUUrCPwK8MXC/wBioF/h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y/heYw6fImehrWF0WHFZWR1GiZ+TzSef71mmc0nnmiyA0/PHrXYfCO+Nr47sJQN+1JOM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c13Pwtsbi78RwyQRmQRsobHbJP8AhVw0Zy4rShKx7H9kE0l4kHBeTev13b/619N/DbxH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H7oFeK+HvC00NzEZk8wyTR/u/lr6h8BaJpqaHBFLp0cVzE/8ddp8zT1lY4b9qv4tf8IX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1TWT/Z9s4OGQMD5jfl8v+8y1+Yl1G7M5cc5r9pr3wppXi/T59P1rTrXVdPfHmWt3Cssb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xh/4J4/D/wAWedc+D9Qk8I3hyxiZPtVqx/3WO5f+AtgelQz2qTjGOp+dRTFMK8mvpPwl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xN0+XxDpdnrvhaRZYZ7y1lW4t49yNhjG21h82P4a93l/Zy+G+r587w3Cuf8An3mki/k1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UZo+lwOWTx0HOnLY/PJ1yCKqvFya+8tc/Ys8BaiGOn3uqaTJ2CzLNGPqrLu/8erxP4lf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LeaJqlvr1sOREYXgnA9xuZf/AB6ilmeGqaXt6mtXJcVS1Sv6HzYP+Ps/SrVt/rRUV7az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QXEZ2sjjBBpIpNrda9WLvqjwWnF2Z9i/Ai4utf8A2PviToUen/2sbHWLe9W28zyuJFVc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3T/A8Wsf2TNNp+uaTFG++1uNd8S2dtc2mV/cvFDNFCzxs/l4ZW28NWx+y1FZ+I/hR8b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7G52x3vkmRoZJ/maSR9qr+8G77q7W2+9czf2c/g631b/AIR7d4e8yBYZ7iTxnaef5gVv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v97bn5a2RByXxA8YQweIIpvDPiDWJvLRU+2Xj7brcF+95iTSbvmztbd8udv3a7H4S6x4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3iDULfW/B9lAv2288W3r+Rp+PutDcN80c38Kqv3l3blZV+XntQ1DwzrFvdxar/bvlWfy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zBMKv3GZ2bylXduZY1Zf+Bct44+I+o+MU0+yMUWkaDp0KxafpNmNsMIx88n/AE0kb7zS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Nf8AxB+H3hDw/Nongn+0LTzJmTUdYkgVdQ1C3LN8kM3/ACxh+Vd0e1WbPzV1/wCx7qGk6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Lp1vaXeheG7zUPD0exmW0uBwG/vO3z7tzfNuC/7NfMPQV71+x9Y3d98Qtbgs5vs8lxpK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lqzHG9d3yq3Ga0QNo9e+KFxpPi/xR4s8badp8eq3ejPcaRdWcjvLcu0TNa2F1F5e2RNy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/wDtLXhehW2i/EPVJNM1DTJdO1XYzt/aNtJKwHC5M1uFmz8y/wCsjm/3v4qm+GvxJ1u5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5dK8UXskF7HcIsrTLK0gVnL/APPNpvM+Xb8yV614M+DukfB/WdJgvfFOk6z47u9Strdb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MFYR8Fppv4V3Ksat/eZVapikibnKft2aHLqnxI1XxDFLHDptkYtKgVoGVZjGF3LFIu5W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vo1fJW/BNew/tE+N4vG/jC5vLPUPttpKZp2jEnmpHLNPIzJu+6fl2/d/h2rXi241jIuB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x8U+NGD6Fod7qqj70ltCzRp/vNjav4kV7x+yr4G8J6xo+n6hN4ej1vVt8iPJe/v4l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v8NfZthO1vbJD5aW6IMKirt2/T0rwMVmMqOkUfV4DJnio88n7p8K6F+xX8Q9V/4/rbTtI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9E76rePv2Xn+H3hDUtWvdZW/vrYKsVpZ277GkZgqruJ3HJYfw191XN42TzXifxO1bfmP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Wnue+sjw0VZ6nyL4U+D2pantudfkOlwdRaxf64/7392vSdH0Kw8PW/2fTrZIF6F+rv7k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/H2jFRUxNSqrNnpYPA0cM7wifpj8CNOj0z4UeEbeJdo/su2kI/22jDMf++ia9Ijg22Af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PweR4H8PxZyI9Ktf/RS16Np4wso7c19RSVoJH5pim5V5vzMzVTixaXuhVv8Ax6rU3Vqq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/wCWqMP/AB2pIC7W0G/7xQbvrWhx2JkXipVWkjXip0XHAqrCI/LzU0UfFKE/GpUXApgR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w9KjIoAreXTHj5q0RgVE44oAhT/VH60KcyInc0DiJifWotPH2i4ml7RqqJ+XNAE1zB8v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aeXqtjjvAT/48a9MvCfK6+leVfFCX/ioLb2tFH/jz1nMDmd7etIZKjLADOahkn2g1iTc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DUMt23NVzdtnrUE7lpAR1NJLIAKq/awOpqrPe4zigZb+0UfaAayPthoF4QaRaPJf2rHR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XMxP/fMdfLGpvFLrivE7uDMPvjFfTX7VMvneGNHI5H2qTnP/AEzr5iuB/wATFD/00U04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M+jrI/8AEqtf+uYrpPDcH225BHli7ieMR/7Ue75s/wC6qn5vda5SyP8AxKrXn/lmK6DR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P+sfyX/vdjn/AHa6sb/BZy5euaqtLlnUPKuLg+V5f2vYzpbyfdTucfws3+9/u/NXK6hf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L4Vf/Qa6cW32XV9Ml/5a/a4meTft3t5m75V/u1xl7j97/wKsMHf2Z04+PLf/EejfAhv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u+osmQeyxx4/ma9G/tF/X9a8q+Fl0bbwbGf+fi4lk/XH/stdT/a+O5pTn7zCnTXKdUdR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Hq5dtVPOKjOoO30rBzNvZnUvr0dvndzXoOjv5mm2jf3olP6V4mbnd1r2Tw2SdIsf+uC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sdNGHI7mug+U09ByaWMfKaeg5Nc6R1jXb5a9hs5f9EiH+wtePOuVNew2cf8AosX+4tdu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N1CtzRtoVea9FI8647PFJS44pKaQgoooqrDuFFFFFguPzSUUUxBRRRQAUYoooAMUYoo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ASm06m0WAKKdijFSTcbRinYoxQIbRTsUh6mgYlFFFAgxSY4paOxoAZRRRQAUUUUAFFFF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TaYBQT1oJxTaQDTSUUUwCiiigAooooGSL3paRe9LSEfzkRahdafbPIr/AHjUZ8S35Iw/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+UH6Up8OsHADnFHuHWIfEV8f+WlMOvXx/wCWtW18Pr3anr4eQ96PcAqwazevn97X2L/w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2ux6tD9r+0LHbweZ/Awznb/d7V8kJoIj+6xFfaX/AAT7uNK8Py6pFqE0cUt5exJD5n3f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0MK0eaDR9lyfCHRjKJoJntGByu1i2DWrofhGfRboM1/9ohA6tmqvi/4m6B4HtPM1C4Ms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DNKvb/gNVfht8S18f6WtzJD5CM20ALhW+Xmt46o8JxjF6bnoVnNJEGwwOaytVtbi6kY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6HinUWLRxVx4T1O30/UJpb2MxeRJ/e+XiuAsZDH3r268tf7R0+7tzyskLREfeXDLj7v8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m+M5U9DXymdQ+CR+j8KTSjUj6fqbMcmSeaju/nXAqKJsA09AXzXzJ+g6Hyv+0f8As/Hx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1OMFmt14Ew7/AEP86+PUSS3vpIZlaN0bayMMFT6EV+rWo6aLyNwRyeue9fJn7RnwBW8e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SUEywoP9ePp/er6PLcxdN+yq7HyWbZQqydaive6ruXv2C/Ay/EPxR8QNBe7a0TUfCdxY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JYPn2Flzt25r6V1j9iTwt4X0bT9P8TfEu00nw/50cCR/2VZ6fLcSddv2t2aTc237u7/g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an4d8catqUOo/wBh+H49Imh1/Ujw8FixXcsfzL/pDMFWPvuf/ZrG+L/xi1T4reIvtF1P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jTWPy2dtn5FwOsm3bub7zN9K+3tY/N5e7JxP0c8RfsufCT4mavJ4m1jXLrXrMqsUUSam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R+UV2qqIy/e/iZm3NWJffszfssnU4rWXU9G0y6j62a+KSHf6rJMW/Kvy/wDN4PA/L/69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/r07C9n1P1Uh/Y+/ZsuIVlimgkiY7RIniSQqTnbjIn/vfrXV+Dv2cvgt8MLi8Ghyw2V3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aRnTzFk27ZJCp+Yxnp/Cn+1u/OT4X/CKHx38NdR175IpbG4ubYNJcx28bSeQjw+ZJJ8q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uV3bh2fw4/Z01HTLa+m124t7aO7hFjPHHPHJHFb3MT/ZrtZI3Kyf6Qgj2r3+833qaJcL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jw15V2nh681n0je9uJ9/wDwFWXNTfEbwD8LvB2n6142k+HMv9uWSTavHePbTf8AHxCP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Zf4v9qvgq5g1Ww0GPwxrHjq5tvCkdvFf6XLeTOkDtJa+aojjZm8tNysu7+L5lVd27bnN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DMviW/1xfENgJrdZLq6t7CCFlLIzR/eZpPLxu+UKrK38TbZkr6Cijwu9lUb2A4Mgauy+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35knmWugQOBJegfPI39yL/a9/4aPg/8J7/4u+IlhVWi0aFgbufHGP7i/wC03/jtfoV4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beysrdIIokCoiDhR/jXzuOx6pLkhqfX5TlEsQ1VrK0fzF8C+BNJ8B6NaafpFnHbW8ChU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b/arpHlUZyS5pqnaDVW4uAM18dOcpu8mfolOmqceWOiM7xBqn2S2YKf3j8DHb3rwLxxq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Vr2DX9Ut7G0ur27O2KJSc18+yasfEJTVFTyxcos3l/3VI4rppRM5z1sQu2FqiQRPntV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91blI/UD4Nyeb4G8ON/e0e1P/kOOvRrZtoPvXkf7OmpLqfwy8HTBsltLjic/7aKqt+qm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/gR+T4mNq0r9zI8YMba1ju1H3HXP/fdXox+7i/3R/Wp72zTU9Omt5BkOpFRWsDx2iI5B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OMljqZetQopH0qZOKsglRRzTwOtNSnUAFJgYNLik7GgCOQfIar5yMVaxkGqcJzclaAK2p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6P8A2arOm232WwjRv9Yw3Ofc9ajvbEXhhiIzGJ1dx7Llh/48BV4nJPoOKAKl6fujt/8A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8UEf3YEH/oVev3py6j/PevGfHr7vFlwPSJB/OsatSNKF2XClKpsYrHC9KpTyEZ4qyY+Pv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ec8ZA6I4CpIy5pTzVRmJzya2TEvdQaTyIv7grP65A1WAmjnZpdufmNUnuevzH8q6/wA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o2xf881/75FZ/XPI1WX/AN449TI3RWP4VNHBcP0iauq2xr0QD8Ka02M4GKzeM8h/UP7x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fg/SpJFKn7cVwfTy2r5lcf6en+8tfXX7TirP4Fsiy5K364/79yV8oSQJ9qBK8gjFdGHx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ZdVjRdRbHulk3/Eqtef+WYra8PahYW/m/a5cVzNlcH+ybX/rmtNr6GtTjUg4yPnaE6t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0S+IJbkzmaOJPNiP+2qfLt/2d2PwrnNRk2wTt/sk1IAScDk1HcWlzNC6+VkMMVlD2VNWu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qbPVvh34YvrvwVossaoUdHYEuB/G1dIPAeoHn9yP+B//AFq0vhrELfwD4fj/AOnKNv8A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bJ9a+Wq126krM+ppUVGnG6OJHgO97zQD/gTf4Uv/AAgl3/z9wj8Grtcn1qMnANZe1l3N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HJ/0EP8AyD/9lXo2gobawtoS24xxKhbpnAxmudNxgmt3SJN0IPoK1hNvcTgjoImyKkFV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jMc/3K9gs/8Aj0i/3Frx9uUr2Cz/AOPWL/cWuzD7s48V7sUTetC9aKF616aSPOHHoabT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KKQBRRRQA6iiigAooooAKKKKACiiigAptOptACU2nU2kA7NGabRUEjs0ZptFIQ7NIepp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djRR2NAhlFFFABRRRQAUUUUAFBOKKbQAUmaWmUAJkUZFNooAdkUZFNooAfRRRQBIv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4D/Bf4ReKviffXUHhvQp9Vktow0vlKFCBjhSzEgDoetevRfsVfFmZyf+ETlTjHz3VuP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483PwV8UXEkMcV1a3kKwTW8tw0UZCtuB/wB7ll+b+81fqR4O8RReL/Cuma5AgjhvoRKq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M1yN2O1K5+a+n/sL/FS4/wCYCkX/AF0v7df/AGpurYs/+Cf/AMTLn/WQaZa/9dtQz/6C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iTR7Yf6Rq9hbf9druNf61HOFj4Htv+Cc3jp/9drnhuH6XU7f+0a6Sz/Zi1b4MaZbR3+o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ElsumxvI6ld6sMMv8XmKv93+9X1zefFbwTY/8fHjPQYf9/VLcf8As1eTfGTx3ovjvUvD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fatZzPIBY3atk5jHls6n5dwLf980ReomkefeIPEH/CYeOP7PhtLe0ljhWyh8x28p2j4w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3hbUNWt9Yml/tD7JFp6RpD9n+6+GPzKP7zLtqgLeHxRqFrDDN/pen3S77z7vmtu9Pl+X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bWn6xDceN/Nli+yeH45l2R3HzNtPv97/AGv7oWvZpWcD5KteVRs+gLHxrq+lW0DSW0rz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W01281hxJcafLYoeoKsK09OuYdQsIZbQ+bEUWsL4leL/+EI8LzahFALiZWjjjj9WZlX/G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cafFBp8ssUv73Z/31xXzxceH5vB/9niX/j1uIf8AWfQDH8X93H/xNdH8U/ifc2ngUXoj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NFuY/wAJKq3r/dqhfeJ7rxH4S0jUprFNPRrXKO023crfJ94qqq37tW+b+/Xy+Zrn0Pqs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K0LrKu6KQSL7GrsIwK4jStXaxvorKcqPMQtGoDEtt2+Z/wB8+ZH+dddDPmvlp03B2Z+s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Bbmi3gkVzniLRI9RtJFZctiumRwFqpPHuJwOKyOs+B/2hPB1/wCCNQuX06SSHRNQmE11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hj/f6n/d3t/eryJTX6EfFj4f2ni7w7d208QcNG3bkH1r4B1jR7nw7q13pl4pW4tnKnP8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iq0/YveJ+cZ5l/sKntoLRld3wKZG3WkcnFJH0NfRo+WLn9oXH2b7L9ol+ybt/wBn3ny9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oTcw+bJ5WzYnz/Ki7s7f++iWqpnrSAg5xTRLHXtzL5CwtOHiypK7s4xu2/8AoT1qwx+I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Bcz314I49Ps1kYssEKsxA/2UXc7Vi2uk3uuapa6fp1tJd3lw2I4ohlj/AJzX3F+zv+z5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LLda/cKDI+PlgH/POP8A9mb+KvIx2OjQg0n7x7mVZdLFzu17p3nwd+Gtj8O/Ctnp9qg/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/ec/0r0JRUcUWxccVLXwlSpKo3Jn6lGKprlQk3CGuU1zXINPtpZp5RHCgyzk1Z8WeJYN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EXdJJI21VXvk18wv8bYPiT4q1LTrNiunW8SvA7p80+GwzY/hH3dtejl2CljKqX2Tx81z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bfjjxzdeLJpreAFLKJGdI/4n4+8a5rw7/wAi5pX/AF5wj/x0VNPPxqGP+eLf7PZ6h8OD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Yv8A0EV9Vm+Ep4WEIw7HxfD2NrY2rVqVH2/UmuBVeb/V4q1MKry9K+UP0imfef7Gmsfb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y1Ce2+m5zJ/7Ur6ZGDXyL+xNe7vhnrdsD/x76ss2PTdGn/xuvrW3JOa+xoa00fluYR5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ZD6VHeOtswz91ulPPHXiodXga+0iZImxMnzofcVtY86xJDzbg04dqjs3EthG45DKD+dS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L0NRx81KowKAFYYU1EepqV/umoj1NACVlPL5Wq2no8jL/wCONWrjNc34j8yGfSzF1+2p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kzMOjnA+nekxgmpUwkKgdqZQBRm5Y57V4V4sn8/xVqLejBP++VAr3SY83R9F/pXzrJqc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24G5k/8AQjXmY+SVM9DBxvJkm+mls5pu6gZNfOnvrYD9KTFSBcijbQMj25pdtSBKUJQB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OatGM460nlFgRQB4l+02JV+H9u8URmZb9PlB/wCmctfMfhzWotR5jiLH0kTa1fdfijSf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74ERavc/abHyLC7AyGx8rfUUHsYHExp+5NaGJaMfJBNrGhx08zdTzdbc/uI/++sf+y10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eE39vC56SJlsfpXKf8MswM7NNqs7s3VtzZP5tRHnfU9OtjsPS+GPMSHUQiEzPDGP97NR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J4/90n+tWLX9lTQoVANxKfoF/wAK7DQ/gNYadAIxfXCRduB/8TTqaLSWoqGZQk/ep8qP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0j/AK9Yv/QVroQMnFN0TRYNJ0y1t423LFEqDPoAB/StMBP7v6Ukj5GfvSbKi2uRmk+x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+FUZmYdNQ9hUulXn2FPJuYvJI/5aD5larx6Hiq3rVRlyj5bmzbyLLGGRgQfSrUUmeDX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2b1Q4/8AHfu1bttYuIP9dEZv+mlun9P/ANddMKsWYOk4nQA5zXsdsuIEH+zXi1neQ3sI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rg/1S/7tenhnds8zF7IUUq9aUAYpcYr1EcAUUUUwCiiigAooooAKKKKACiiigAooozwa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4oAdTaMmigBOxptO7Gm0AFFFFQSFFFFABRRRSGgooopWAKOxpuTRk0BYSiiigVgpN1IT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7qXsabQAuaSiigBlFFFABRRRQA8UUDpRQBInelpqU6gD4d0L9h74XaLqPnrZ6nPJGS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AVa7W4+C3gAEi7a6m+6j/bNcu22/7PzT/wB2vzNsPGGt6hMfterahd/9fF00v/oTVYe/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msfYs67n6LXXw7+Bul58+Pwx5v8A093yyfN+MpqMTfATSeQfA6kf3Etnavzq+1H/AJ5j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6RR7ELn6Nf8AC2fghpP+ru/C0X/Xvpyn/wBAjNeZfHD4s+BPH9vpUXhrUftc2nvJNN9n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yr/dr42WYnqa2PDOppYC/aU+Zuiwqf7WeKFSsc856H094MglOr6fqlp5cWQVeP72+Rfm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+BVuz6hp/ijxBd6f9lkiijmVE8v7qcD5j/n+Cud+D/jD+z59Kiu4o/KvEFk8m/b9k8x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l24aT/vq58SNH0/+0Iv7Pi+y+XDH53mQ7ftEm5vn+Vm+9XoU1ZWPnask3oe/R+d4b+Cm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rRxHI/y7VXv/AN818cXXiaPULyGS4vVdoH2lomy23tX2TpWoReOPh/daP5v2Ga5iaDEi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4a+ZbD4DeKJNUeOHQLyWaEhZ5IxHBGjL6SSbdy9Pu1tYwTPRtG8caf4o8Pzaf5uqSyxp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xYDjbubufl2/wV23irxdBr2jWEUcPlQiAKF3q8m5tv8AD97/ABrzF/gp4v8ADen+dPp1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7JPcRmdFDZ3R7M7fm/wDZa63w/Mj6ZHvjE0q+djbk79oXaC3/AAP+JWr5rGw/e2PpsLL3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wv4H1DULS7j0q7t9MZIPs/ys8m8SyN975flh/wA/KteZ/AT44w/EnT20+8kW2160UebD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2/vD+GtH9rvVJbz4WwSzcSNHAC5IX733vT+9/wCO18HaZrV7oeqQ39hO9tdQMGSRDgip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uj2cBj54OrzdGfqVa3O8bTwas9a+e/gh+0tpvjdIdK1h103xCAFUk4iuv+ufo3+z/wB81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r5WrQnRlyyR+n4bE08VDngR3tkZlbHIPUV8/fH74AR+N7Br7To47fVoRmNgcb/Y19Igj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BzSoylSlzw0ZValGtB05q6Z+VuoW1xpN3PY3kbQ3cDFHRhggiqSS5zzX3l8S/wBmfSvi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eKMx3EEe5pR/dbdWVof7EPgm0/4/JNWvv+u90o/9AVa+to5vT9neroz4DEZFUVVqlsfE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t8NNa+KPiC20zS4giSlg15NxDGF+8WPsSo/3mWvtDTf2Mvh7Y3fnPY3V1H/zymum2/zr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0bR10vRNJGEfErOejMu0kzMrfeX+FdzfP/drT+0lX9yktTiqZVUwy9pV2PGPhF8ANA+F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V5FAnv5V+Zj6KP4V9q9MCgdAKs3Fxp/9oTafFqEeoTRpvfy08pU+bb/Ezbvm/wBrd/s1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5WvSqxm/a7n6DgKuHlRX1bYtyTJEpLEAVwnjr4kab4X02a9vbxbGzQczSHq391V/ib/Z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aN4beay05/7Z1YZX7PA/7iE/9NG/9lX/AMdr5O8ZePdc8eaibvWb57nB/dwj5Yoh6KvQ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d5aRPNx2dUcNeEPekdT8Yvjff/Ea6ks7bzLTQVPFux+a4P8Aek/+J6Vz/wANdX/s3xhp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Z5Nx4xINv/2X/Aa5Tbk1OowK+3w9GGHiow6H5zi61XFylKo9z6dvraTbqH+5J/KjQ4/L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/wCOivSF8H6fqHgjVdQ8mTzZNJkuv3btu8zys/xVwGlp/wASez/64J/6CKzz331Cx38J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NEDEzd+1UpFxFk9RWmfmiAPasvUm8shB/FXxMlY/UKbPqz9h7UN9n4m0zP8Ax8osuP8A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LcmTS4pO4C18Hfsk6i2kapY3Vx9yS78lv91lCr/6EK+5PDU+YbqD/nm/FfU4R3oo/M80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q3SFt2D7VXtpWTcjHjpT1RkbrwaS6TCfL1rsPKKaXH9k6bbWq/vZFUD/AICK0bG7W7iA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wbdvP1J1/hhRYx/P/CtAcXMdXymdjXjG3OakLiopPlHFRpJnNBRYLCmnrUe73o3j1oAf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+BWGfJfzR9drD/2aru7Peqtrb4v7q5PVwsY+gz/jQBa/hxTacBmmyfKpJqbAY2ramNN0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8p+i/N/SvhTw74kudD1F5lYiKWQtPH7kmvsD4yat/ZPww1x/+esRg/77bZ/7NXxJc5LN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6+AjdNnvmlanBqtss8LhlI/Kr4wBmuf+AZtNauZYpDlf4oT1Fe2N4f0uE8Wqn6146ies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KevzdFP5V6hHaafGOLSH8qlUWa9LaEfRafIT7Q8sVXP3Y3P0U09Le6f7ttIf+AGvVVuL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p4vD/CrfglP2bF7RHlqaXfyfdspif92pk8Oay3K6dMR9D/hXqK3M2P8AVyH/AIDThcy4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xo9mw9ojym98F6/dDEVjg/7UqVXX4beJc/6m3/7/AA/+Jr14NKTnyqkHm4/1YojBsXtb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/WWf/f3/wCxq1F8INUz++1S2/4BE1elCOdj0C1KsE/Zh+X/ANlRyMX1mSPOk+EMo+/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X4RR4y2sOf8AdhWvQhaznq6/gKBaSngyN+CikqN9R/WpnIRfD3T1UDz7jgYqZfh9pw6y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v+mj1IumY/jb863VNHN7VnMp4G0peqTN9ZDUqeCtKH/Lrn/ekNdF9jHcsf8AgRoFihH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1ZhjwtpUYOLSH8abHo2mQZ221quP9lTW8bFMH90Pzpq2irnEarR7NB7VmQsFinRbYfRV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itdoOvC/lVWa13AjAH4Vi6VncftGzkpbe2ZbyS3Axv7fSvWYP9Sn+6teaMmYJsDGa9L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vXwfU87F7Ikooor10eeFFFFMAooooAKKKKACiiigAooooAM02iigAooooAKKKKAE7G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JIUUUUWBDcmjJpKKdihcmjJpKKLAFFFFKwBRRRSsAYpNtLRSsSNIxSZoJ9KbRYQuaS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3UWAbRRRSAKKKKAHL0paRehpaAHpTqYlPyKAPwN0ddsdaJBYmqmnJtjrQhTNb2LIdh9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ujy6fKFyAcUI7RsuGVFJALsM4qby6q3+6JYnClgJFzj61NjOclFHpFt4g/4mEUWn6fJd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bruHzH5dvzV6/wCHviMNZ1bSI2sFXUY2WFwdnkSruxG4wv3vvf7tbXwk+DWg+J/BY1RL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FtYLlm3MrN/7L/s1Qn+Dll4P8Q2dxbm6v0WZGFy8371G3E7dyfdbnd/DureDPl5q0mz6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vPZ7o542aGSKZgP3n8W3j5q6TStSmtl8i4AE464FeO6dcaf4f1DT4rvVdYu9bk+TT7yS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FP7tVaNtx+b+9s+92r2nRYNO8RWUV9JAPP+5JuVg6MOv3jurccSv8QVkfwu8ReMi4kR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zSx0iy0OW0V5RdS7Wk/0b971+Vvu/N2X7vSt74mat53il7SfTI/sVhp8cqXjptbzZJwG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pk+nQ2/9n+VFHF+5VHt/vbM+vyt8u3/ar5TGzvWdj6bDK0DwL9t/ydP+GWn2kUsn7y7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Gvavg8rk19W/t3+KrQeI9F8KaeW8uxt/tdz85ZTI/CgfRVP/fVfKmM16mGjamasK9++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fL0nxVJLqulR/cvM7rmH/e/56L/49/vV4DRVVsNCurTR14XG1sJU9pTep+oXhHWbTxvo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payjImRsqP8AZ/8AsaZqF/b6FeRwzSNeajP9y2iTfI3/AMQv+03FfEf7MniLxZcfECz8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0m9eS5uYoSPKfy05+Vv721Vr7sh0uz0GykkEkclw/wDr7pgqO7e9fI4rCqhKyP0nLsc8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6baTyt9pupfm/hhj+5H/APFVp4FV7W5EkedpT2NTeYK8/lPSY7Apmr3EVv4Pm+16heWl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blddmP8AgTM21dqsvXd/D8rxz2ri/iTr15oGnynT5Ej1GVGSFZF3IiFSrMV79a7sDXWG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eWLw8qUd2Uv7Pi1C4/tC0m+yWlxMqf2XcTf6TbyDBDIZNy/vFkLfw/fba21Wr4s+Nn7Q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wsZjp/h7z5ES3t590kse7Z+8k/j/AOA/L/vVD8bPit42FxqHhm4ji8NafJ5fn2elyyGK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ZmVtx+Xdj5/m+avILcZzX2Uo08Vackfm3NXwalRg7CRrjNTqBtNM20ucV1I5yPvU9qnn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SMyL8pwabB5sThtxBFaIzlKyP0IuGXT/AAhrFsn3YtJuUH0W3avLbCPbplqvpEg/SvUd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xJdWsvmxf2NdbJP4XX7O3zV5nbD/AEWP/dFc2b70j2eFladVen6jGXCGs+dQ8gzzitKX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vjpo/R4M9b+DFxIvhV5WYgrL5fH+z8o/lX3N8OPEa+IrPT9SBGL22VnAOQJF+Rh/30DX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hNn/AL91IP1FfT37PPifKPpbv/qJ/PhB/uthZMfofxNfQYN/u0j87zKP+0yl5n0ztpGX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a9HY8sw7jR+fN80/f3/uP4v9muW+JHxh8NfCjwf/AMJBq0vlRbG+y28f+vvZNv3UH/s3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W/bA1DW9H+NXi2LVtQuNQlt7hE0+O4+7FbyIskKRj7qqqnd9Y2q0I/R79n/4123xu8Ey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3b2lza78hN2JIun8O1h+TV6GGYA81+cn/BNLxwmgfEPWPC+PIs9csg6AzqwE8K7k6N18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05bGPcTzmHeni4PeoT1NJUkXLqTAjrRG559zWTfSFbc4NT+F2mubGIzdcUjRM2Yx8pNV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X3XEdY7OZLkr2rIs8T/aj1r7J4d0jSUb5rmZ5ZB/sxrx+bOD/wABr5fODXsn7SepT3fj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jiiQf8DYt/49/wCO14qSR3r5nEzc6jPpMKlGkrG54Uubiz1JZLa5mtX/AL8EjRt+YINf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w7dTXLzXbm4J33EjSE/Kvcmvl3w1zfD619ZfB848LTe9w/8A6Ctc8TWbOqW0B/hH5VKl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xjIqZRWiRyOTIFtUHYflUqW646VJtpVFbJGd2IsI9KeIR6UqinU7CuxBEKXYPWinKtNJ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p6rTglOyJGjgUpHFOx7UhosA3vS0pHFJRYBpFJjipNvFNxV2Aj203bU2KbiiwFZxVa4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VW4HyflWTRomYDIBA30rvrf7if7orhGGID9K7u3+4n+6K78JHc48U9iaiiivUOE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kJpaQ9aAEooooAKTIpCc0lAD6aaN1JQAUZpCcU2gAooooAKKKKAH000u6m0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gBM0ZFNooAdkUZFNooAdkUZptFKxIUUUmaLCFzTSaKSiwBRSbqN1FgFopuTRk1Ng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UUUrAPpd1JRQB+D9qoC1diGKp2v3avRDIrqSLH7hSrzSpCasRwZFbWMbkY6VJYRh9StF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fZ+DUotvNuIoxIkRDJIHfoNvNRydTCpJNH3J4N1iHwV4QtIGh8kC3DvJbj7i/wB//d6b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Klt4huLi4VI7MIVmmR8eU6iQRuB/tbm3f99Vzn/CUSz3GlaJFN9r8yFoH+T/AFqyKf8A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1vcRRRf8tEjd/k2ruODtwzbaSR4FWWp9E+H4JfFXjHwrPHeg3arLbxRj7u1V3SP/AA7t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/AAKvozwZos+kQzLMYv3jE/uo2T/2dv8A0KvlD4bafFo+nxSyxR/2hHe/aof3yr9kUfu9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v/LOvr3wj/o+g2Xmy/8ALL/lo+6tr2QqTPMviVqc8mvvMl15cTTRww7H++VUsf4v9s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qEtxPd/vv+WK/wDTRf8A4nbXBaZb/Z7Swiu4o7Xy3LzW/wDqlRizSHj/AGVPHzN/vN/D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/m3c3910jkdV3/e+U7vvdPp/49Xx1ZqdRyR9dQjy00mfC37VstxP8b/Ej3AIIeFUz/cE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6y/b88OWdp4s8N6lbxkXF5YGOZ9uA/lldjfUh/0r5PC4r3cPK9NCZGe9RmpT3qI11GVy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WLbVNOuHtb22cPFLGcMpr9CPhd8YfCnxI/daJNJd6r5CzPb3nyyW/wD318v3v7tfnVVr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G/068msryE7o5oWwymvPxWEWIjpuexgMxng5eR+n02oy23+tmgA/3/6tV6C9XDbmCsOg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9tjTpJLKx1rw6umXtwFtp9ViYGBW/vsPvKu7/exX0ZdW+5o5JZ1kVlz+6TFfJ1qEqHxH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eaDJ5ddLsY4F8yc9/wCBKxNY0aK/gmlm/wBKunrTjVVU7R+NZtxbXX2eW7tJfN+68ce/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rG2uF6noJJHyZ+174MmstM0i+igzFbzvB5/+yclf/QTXzbbDOa/SH4ueHNO+J3gC5sY1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2mKTqu7/AHWX5q/OQWkunXtxaXCGOeB2jdT1DA4NfX5RUUqPJ1ifn2f4X2db2q2kIVpu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5XoNjHWnhAe1CVKuKCHqfUPwW8RTal+z94rsp97DTrK/ghdv+eTW+5V+qlmX/dC1ft8f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A+HZ+z144kPVzfY+gtU/rmtmL5EC+1cmcf8ALr/Ce7wwvfrCTfdNY8zAMa07h9oIrCvJ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+hUz1L4Yn/ii0/6/JD+or3/4CWhk1PULj/nkir/30x/+Jr58+GB/4ouP/rvIf1FfUHwE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RgzXAUH1CqP6k19Dgl7iPgMy/jTPpLw/qH9oaXE5OXUbG+orT7GvOfB3jKwh8bar4UWQ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xCW5UTeZt/8ARbfpXoSTB/pXptHjIYe9fOv7X/7NVp8d/DFncWs1vp/iS0crb3VxBuWU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SrfN823Lf3q+i5pVUHAqtqEH7jP+7UNFH5AeFvDni79mX40eGb/xLpM+jmxvI5jKfmiu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8rfKWX8q/XGDUIiDzXP+O/AHh/4l+Hp9D8SabFqWmzY/cybgVfnDIy/Mre4rkxrEXhcR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WaLD9ok+ZuFx1/i+796rhNJWkxKlOfwK56d9o3ZwazbjVsTmKH95LXLr4zE0WYkbn/nn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VhtZZ7j5tQmTaW/uL/dq3YxcZRdmOsrKS4jubh5xIZBsjVe3+1W94ds5LWwhWR9zAc1Y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xTzbOv3X2ioeoInlcRwSFjx2rCglKLLK3QdKsalcGVVgU9OpqtLiZDbr1C81JofMH7SW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P+qu7MFfqrMp/TFeJTcCvR/jV4v/AOEr8WXM0Tk2lmv2a39HVWwx/wCBNu/4Dtry2a6+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OtZ1JNH0lC8aaudF4Y/4/l+or6x+EA/4pEH1nkr5K8JTCW6Vh0yK+uPg9z4Fhb1ml/wDQ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s42qZW4qumalWt0cRMOfWlFMU8U5elWQSAU4cUxelPWmA8D0pwGKF6UtNCY5elKDgUyl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TJ9KUdK0sAUUUUWAKTjBoNJSATNGaTbRtoAa6/0qpcj93V5xx+VU7n7hpNFI59x+4P0F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a4aQf6N9QK7q3GUX/dr0MKtGcWK3RJRQOlFdxyoKKKKACiiigAooooAKKKKACm06m0AF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AEooooAKQnFLTaAEoopuTQA6iiigAooooAKCcUdqbQK4UmcUdqbQFwzSZFNooC4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RkU2g9DQSKXFJkU2igBSwFN3UhpKAH0U0cA0maAH0UzNOHSgBaKKKAFU0tNpQaAHqaWm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bX7v4VpWq5PSs6zBx+Fa9mOld0Fcmo7Iu20Bb+GrqWbbfuVNZMSelaSg7eldsKaZ50ps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qO806RICypz7V09vCdg4FaOn6cL2TyyoIrR01Yyc9DQ0y7a21Tw7eg5fyIZMtx8yBdwq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iA/uvKl3zO/+xn7rD/Z27V2/7DV0MegF9Kh+0RES2sxwXXH93j9GFenWOhWmi2k1zAu2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/L/49XmP4mePUTucDqupS+HdQvpdKaKfULQC12PYNJF/DIrAqyrGv7w7t26vVPDvxvPi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isP+PaJsFMoNzKQfm+995a+fdV8eXPgr4mX12n761uIod8ewNEjbAORuWuq8ceK9D8e6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2rxq8lvLJAjxhhnPl4b7rNTtdWIhJxNif4hwat4rSyjnaaK0hkmvbxGwqMV9/wC7wv1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Gk2/ijT/D/m/urxF2SecqqnA8th8235sn5d1czaeHvCWhaP5tjoulW8sifvrfUhPdM+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/wBktekXOpaZbaCLzRtF0uwuN7IL6ayKxw4X77hVZgFZQtciy6O7PcjjKjR82/tkeJbH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Zb+3s3eZ1+6Vby1X8f3Zr5e9a99/bEeST4su1xcW0142nW5uEtd3lxP8+FGf9na3/Aq8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8iO2nJuN2RsOtRlalPemVRqM2ik2080lNFoZ2r7A/ZL+O6azZxeCPEt0v2q2TGl3dwdv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l/h/vL/u/N8g5pQxXlHKOOjKcYrnr4eGIhyyPQweLng588D9GdK8ZQeH/iDN4av9RiNp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nzLIF/fW+5vvdmX6sv8AdqDxB8aPB/gDxB/Ymrarb2n2iFp0j37libdypPbd95d3+1X5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6z399cX06jAluJTIwHsTk1m3G5s5YnnvXkLKI/zfh/wT6GXEVRr3YH0RrH7VTaR428UD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FWiRmaPbNgpI6/L91v4v++v4q+fJ7iXUL66vbg7ri5laaQ+rMST+pqJRxT1BxXsUMPCg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2Mf7x7CkYpu2ntTc8V0nnDKWmHOTV3R9Ll1jUrSxh/11zMkCf7zMAP51UVcmTsj628Ca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/wDLe70q7u5frIrlP/Ieys5Hr0fxpaR6Z8KNdtIRiK30maJB6KsOB/KvMleuPOo8rpJ/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aS7kN6+M1i3r7lx3rVvG4asGSQmQ18jPc/RYbHp3gjUo9O8DWsspWOIyTM7s2AqhsZr7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eG7hZUNvdRC781TkNHIzOrf98Fa/O3xBqWpL4W0bTNJtbm/uLhroPFZoZJNufTa396vu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/ZOu54VNvc6d4YtrBGf70MjxRwr/AMCVjX0uDj+7R+d5nK+ImvM+avgJ8e5Zf2xLnxHd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pr/3Y42fba/987IV/wCBNX6f2xJr8FVu7i1vkmimeKaCRXiljbBVl6MK/Y39lz41w/Gv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LVbfNrqFup+ZJl6tj+6ylWH+8a9Ro8qJ7Oq560+ZfMjx9KgW7Cjj9Bub8q8X+MH7W3w+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h1aWXVZNrvp+nw+fPCv96b+GNf8AZ+9/s1k0UdF4/wDF0toLjStNfN43yzuD/qh/d/3v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1DT/ABBNpN3pXmxfLsuI9yblP8XzfL/49XYX/wAYdE+IHleJdONn9kk+TMd0Jdze/wDd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HNfuIopb9IbuNP7y/dr5TF1JOoz9ByzDqnh1KPUjuNR+weVNLqH/AAj8W9d95cPtWJd3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3kt9Otc3f2oeWu2ffv3/AO1n/ar5G8UfDf8A4S+4i/4m3m6fG/763+95q+mf4a9X8CfE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fwbdCt08uN42y1uo+7t/2f8AZ/75ruwdWC92552bYKpVtUj0Pebe48wntSzz4UgGs+GW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WWJ1DBkOQw9aezll5r3Uu58WQsckn9aqaF5txfXMsv8AGKed95KY4/u9zXG/Fr4yaF8B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3E93L5FpYwsqyzP3PzEbVXu3anYEz5i+MulrpHxD8QWy/dN00o+j/P8A+zV5XcQSlzXo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fFOo6zLbi0e6kDGFTkKQoXH/AI7XH8GvkN22fUwVopGn4NidGJJ+Ut+PavsP4ODPw+s/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yV4aHK/U19c/Btf+Le2X/XWb/0a1UkZzlY7FUwKeF4pwGKK0SOYVRxT1FNXoaevSqRL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RA+lXikoqkBKKKaDShqBC04cCmbqA3rTAWiiigAoptFADsCjAptFACv9w/hVC5P7tvp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EbfSkyuphSf8eS/7orvbYfIPpXAsc2Sf7orvYeIx9K9HB7SOLEDs0m6kPU0AZrtOMaHL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umV5NThgv1pkuMEnkUFFWK6dxyKsK+RzTVK44FPXHNADw1KOabSg4oFcSlBwKaTihT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RHqakJwKjoC4lFFFAXF3cU3dSZNFAri5pKTtSZNAXHUVHvNG80BckoqPeaN5oC4/IwaZ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OyKbR2NNzQAUUUUAFFFFAAp5pSeKYDilzxQAtOqLNOU0ALRRRQAh6Gm049DTaACnDpTa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E0maAHUoOKZmgGgCTIpQ3vTKBQB+FGmzA2wrd0xRL6GqlrbWUeisNjfbHl2q3YDj/GtT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fMYn7oXNetCGplUnobttb7O6fd/g+ar8SfL6/hS2+nsJd7DBIyeK7HwfoEWpahFGeSXX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iec2Y1vYsY1ra8MwfZfEFrJ5j/uX3f7PymvSLzwRatbRRjgg/N+87VnX3haHSozMlyAO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Ck5EUferRj5nrHxg0/T9P8Jvq0P/AB93jKnl8bXbP/oX/wBjXkFz8RJdDMQvZGgiktyy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nb+Nc/q3xVvte8MeQ8hZ7SQRtn+8gX5q4y9uf+Eh0i4vZGLCJFt4/wDdUKG/lXgRlc5M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4rPiyc3kwRbt8fJJ9119v8/3aTTtQ0+30/yf3kX3d8cjzRru9/L+X/0Gm6No+oW4/wBL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3n97/gP3etez+GfCCxafazato628sn3Lm3kX5/8Af3fLIv8AvVrDVnEYHw+uNQ1jUJtP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X/0iZoLZGDfd+9u2/wDfVfR1x/aGj6PFp+oaf/yxX/Wah5qyx7huYybdzL03Lt/u/LR4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/Et3adbnbugyskY4zncrdK6X4ivJYfDDWLm3uPsl5a2DvDP6FV3bf+BbcfjXTfQ6aVVa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1zxT431rxLeQG5S/m81JLdWKLD91F5+7wqrXmhsDg8mvr7R9P+zaef8AcVOfm+UCuS1j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2qf9sxs/9BrmlG7ufQQdo2PmZ7V16VFhx1Fe36l8G7DzittNOig99v8AWsK++DtxCD5F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gaz5TS6PLDn0NJnrXcz/DLV487fIk+jYNUh8ONZJP7iL/AL+Cnysakjj89aM11w+Hetkf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/FUz/hX+tFto09iT6Oh/kaaTHzo5TNJjNdTF8Otdct/oL/8Ajv8AjVmD4Ya5L1gSMf7b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45V9qeoGK7ZPhRqxPzSQL/wPP9KvQfCW6I/e3kS/7q5p+zYuZHnoh3UfZa9Ys/hNZxgG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XQab4K0zTcGK0QsP4nG40KmyHUPH9L8IX+pMPKt2wf4mGBXrHwr+H0OheOvD9zdst1PJ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4kbd/vLtrpI4FjGAOPQVpeGJZIPGWiCPy9zSOv77pgr8+3/a8vzK6aMEpq5yV6j9m2en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Jov+nGX+Hb/DXkyt716l8UDGfhn4h/69W/mteUKea8rPvjp+h9Zwev3FZ/3l+RHdng1h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7prDmOHavjZ7n6JDQ9G+CL7PHWkN/d0+9P8A5Eir6Q/a48QW3h/9k+5tZXzNrV7Y2iH+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185fAr5vGtr6DS7v/0dDTf2v/jlJ4p0+z+Hc2kxo2i3cd2NTR/mlRrVfkK7flb9597d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Ej8yx7viZ+p8w4r6k/Yq/absfgkusaR4heKHw7cO18J4bdprt5dqxrCMfLt43fN93Df3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9K9JHnXsfYvxu/4KE+JfElvd6b4Gsm8LafLlW1GbbJeOP9kfdj/8e/2dtfHd/e3d9LNd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Xe4mZnZ2PUlj1NOzVeU8miwKR33wX+MF58GdavL+HT11aG4QCSFpmjI/3eGH6V9ueBfi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PhnSryHVNa1G3lmWCxXzEidI2kaNnbapbardM9K/N/cQetd/+z98Rx8MvjX4O8RyyNHb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xC4aKb/yHI9cFTBU6ru0exhs1r4WHs4s/R++8Da8iyK9lqFuc/dt7VSfzAatn4a/DnxD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ezm5nbUFXevp5S7dy/7rba911C40rR7aXUNQ1C30+0/5+LidY4/++m+WvFvG/wC278H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HxJeL/yy0OE3AP8A21+WP/x6lSwNKnK6RrXzqvXpOlJLU9W0vSr7S3JssBWGGjkXC1ev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tUuU06wt/wDXXF04iRP+BN8u2vhD4h/8FL9f1BJLbwV4btdGjPAvNUf7RNj1CLhV/EtX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v4m6ib7xRrt5rE24sizyHyov9yP7qfgK9JQPBufoT8YP2/fAngFZtP8ACFufF2qr8omj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p96T/gP/AH1XwB8U/i74k+MuvTav4j1M3l3JmOOJRiK2XuiAnhf8tuauEkkyc5zT4p9r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pAmfYE27+z4d339q5+uKzQxqe1P/ABINOx/z7R/+gCszz5M18PE+uWx2/hhB8lfXPwdG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/wCjWr5D8LE/u/wr69+EQx8PdN+s3/o2St4o5qh2FFAoqjluOXoaevSmL0NPXpTQrjl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IWnDmkAxS0wHL3paavWnUwCiiigBM4pMmnUmBQAtFNyaMmgB1FNyaMmgAbhTVK8/1TfS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/qW+lJldTABzZp/uiu/ThB9K8+UYtF/3Vr0AH92PpXo4P7RxYgeKKF6UV2nEhtFFFBXQ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cKQMPWlqOOLa5J70CuSUU3p2oyPSgdx+6m5FJkelJQFxxPFNoooC4U3JpTSUBcbupM0U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CiiigApN1Jk0UALmkoooAbuo3UlFAC7qN1JRQA3dShqbSr1oAdRRRQAb6N9Moo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u6nDpUe6nA5FAATmkoooAKKKKAF3UoNIFpQuKAPwzt42k711fhSAtfxxxZ80+v3elc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/DdiZrlVh6gV9FCNjz6kkbVgZJ5jn0rvPAMv2W9af/nnt/8AHjs/9mrBi061gn8y7/fH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tnf3lxNDHiKJVVI+xQ/xV2wVzz5TOhgs7y6nzLx9aNe01/7Jlcj/AFe3/d+9XQgYrN8U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NCrPGq2Fqeh0YGX+0Qj3aPnPTtEN1L4vs4mIkW6Yqvpuk7fhiuk+HvgV3t3huvns3ny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oQfjVPT0+w+LNZnd+JU3Mo7/AHcfzNey2sMOn6Jd3ESiNIrRQi/xb5GLH/0BB+NfLUNY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TkfCPgrSZ9Ou9b1GN5v3xSG3wqrtVhj/AL6Yf+P16h4W0+78Lz+H4pZbfyrzzN9n95X+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27y/73364PUEk0jw9pOkQHdcSOGdP4T8+eT2+9/46KPGHjGW31iL7VN5Uun2Sonl/L+8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67oKx4vNY9W1LxvZ6H9tng8qOAgBHAARGxjaQK8s+JnjS88SfD6AWW5Le4aWIxr0Vecf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+Krq90e9ubiRit3ItwgJ+/JH1H6n/vulbVZv+Ec0aKOQus+3ePvKjfe/rWprTl71zqtM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K1Ff86g6VdggEMSwr91QBUE0ZBasT6lbGa/+t4qleR5Y4FXsfvjUdyg3VSSIMOS3+Y8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kAJqo3FXZBcg8gY6VGIjEwdOHXkH3q1UTnFNJAZ+h3qzzPET8wLDH0NXXTalcRoWotH4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f+O5rt7hsGMeozVBcjjh3GrkFtUduuavR/KtMLjPKGKYYPap+pp6jrSEU/s9XdEjCaxZ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5T/SmsAM1Nokvk6vbP8A3ZP6GrjuZVdYM6X4kHPw11wdT5C/+jFrzdGzXffFGUD4fauv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z/SvP7foa8HiF2qU15H2HCH8KovP9EFx/qmrn7g/M1dBcf6pq5654Zq+RP0DY9P+Af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/wDSiGvH/wBpf/ksniH62/8A6Sw16p8LNSHhtY9VS2+0s9tNbeQPk+9MG3Z/7Z/+PV4p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xH1bULmzWwln8k/Z1m83aBBGgO7Aznbnp3r6nCP92j81zBWxM/U42InFWovumqkQyKtx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xiOetQNkg1M/eoT0qwIGD84rKlvjHfi3x8oUs2fxrarKeBTqLOepBH6rQB2esfEHxF4s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X+zII4TfXMk3lqOgXd0FZ0V2wBGaoxLtGKlU0AaMUhYfeNTA+9UIGPrVlScVYEhNPtp2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QaixUiIrxsCDuPRvSspOwH1zp/Ohab/16Q/+i1qs6DNaKQ/Z7OCHtHEifkoH9KpMuXNf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dd4Wi+5+FfXfwkH/FvdK+kn/o1q+TfDUe1AfQV9ZfCT/kn2lfST/wBGtXRA56h1+2jb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ABinr0oxRTEOXvS0i96WgAoHFFFMB9FIKWgAooooAKKKKAGUUUUAFFFFACH7pqne/wCp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K+OIHPotIDCYYtE+i13Sn92PpXCv/wAei/Ra7pf9WPpXo4TZnJiB69KcDUat2p2RXacA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FGRQAhpKKKACiiigBD0ptOPQ02gAopCaUHNABR2opD0oASmU403NABRRRQAyiii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/GjPFJigAzxTc0UUAFFFHagAozTc0lAC0dB1pKKAFzRmkpcUAJRS460lABRRRQA2jN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GaQDFLQAZpy02lWgCTNA5plOBxQB+H1i2CB7V6f8NNCfWbm4xuEaJhnU9Cc4/lXl9iMu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/cafdMFy00gVf+Aj/wCvX1UFc8Wq7ED2t1pV6bWdeOiyHoa3vD+pSaSfNUgRGQS8H738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1ewJa4EJz0kfav8A6CzVBo3gW9tx5000fnf89I53+T/aHy/e211xRwtna+Hrj+1bETYx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Hrjjn5R/48Kk0e0sfD1r5FugDt80soOWlb+8TVPxffpPosiKTnevWufHL/ZanodmAf8A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gK71XTpNXtbT7RbqfLuSv3k6YJ9uK0rC9DaM8UrkXMt/HBj/AGY2A/8AZa67wVqF/Z+H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cHzmHYba5PxbpF/C8OosmDHcF/xzmvkMK/dOnOYcuMmT3V/5/jaVusUACp/db6f9914l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1Ps3i4lmT/gIwV/pXfaf5t/p+t6r/vJD8/oHrxHEraobb/nkqv8A99f/AGPy16ikj5vk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+5mi8m03s6R/xfdwP/QW/wC+69N8J/Ce++IWjaTGHMGkJI/nXku3zZVUKu2MfxfMv3a4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u6baQjzJrubyE/hV2/vf7P3q+rfGHiC0+EHw/itP9b+52QW+xZ4kUdXG5FbczH+KtIq5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X7WPTPEGpWkasI4biSNPMGGKhjjNZ0y/ITin/wBo/wBr3E13L/rvOZH/AN7H/wBeprlQ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jpPmhcwEGZ2+tRXP+sNPgbMrfWmXHLk00BRkHJqhMcE1fk6ms+bqasQ1D71DMetPQ4zU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rw+PM+MNy3pC0n/kNV/9mr0eU7mHtXn3gJftXxF8Q3HXybVUz9XA/wDZa9Ac81MWMu2C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TTuVq6QcGtBEeKWkJxS1HUCGc1Rv9Xj0O1N9JnCSRqcH+823+taDrnNcz4qQagkGnpD5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L21c/8As1bUleRnUaUdTs/iHcnUPh/c/wDTRrf/ANHpXMwrhCa0Nd0j+yPhzNaRYjPm2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0rFW7IXGa+e4h/jQ9D7PhHTDVH5/ogu22qRmsS5PJq9eXOSayZpsk18jc+/SPVfA9oG8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ANGNXivx2077D43WT/nvZxN+RZf/AGWvdfBGP+ES0/3Vv/Q2rzr9pjSmS18M6kPuus9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CavqcH/DR+Y453xE/U8UgHFWE4zVeDpVha9eB5rBlzUZTipqQjitLEogxWdPAfP83/ln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TI61r6ZoX274beMtVX79hdafn/ckkkjP/j2ykUYCtUiniqqt71PHzSAuwc1aUVVtzir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ra8F6Uda8UaXYMP3U9zGj/7u75v/AB3NZSKCK9D+AukrqnxCjnxui0yCW4LdtzL5a/8A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KlyU3I6KEeaaR9B3A+9WfEMvWjc/xVn2/wA0lfGQPplsdx4dX9wv+fWvrH4WL/xQOj/9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Pw6n7hf8+tfWPwtXHgHRv+uTf+htXZTOSozqB0paKK2OcdRRRQA5e9LTVOM04HNABRRT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KRelLQAUoNJRQA4c0tNXrTqAGUUUUAFFFFAAfun6is3UWxaT+0ZrRP3T9R/WsvU/+PK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n/491/3VruR90f7tcM/+pQeyiu5U/KP92vQwmzOTECKadTKdkV2nALRRQTinYAopA1KO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Gm049DTT0NA7DaBxRRQKw6kNKOlIaB2GGmU4nBNM60BYfRmnrbyyA7Y3b6KTVZ1ZGI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oyKYp60tABRUi28zdIJSPULxTNtACUUUUAFFGKKAGYopTSUBYKQ9KXNIaAG0UuKSgAp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AAMUtFFABTSMU7FGKAsMoopaAGYop+KTFAWG0UEYooAKAcUUUAKDS02kyKAPxIs7VzIr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Nt4aBxg+c3P5V4NpttJOiHoMda9y+FUrQ+HNjdBM3P5V9ZSPFrHpcl+DnMn4UxdTA4wz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ct8j0FdyR55di+Y5rP8AE4xpLf8AXRf61qQLms/xSNukNn/notcuP/3Sp6Ho5YubGUvV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y6pYzgOCBIoP5Guq8c6NotmkkYnbzJBt+z/eX/7GvL/gd50/iK+ltZf3scf+r/hdSele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dZXUJOTkk/Ov5V8XhvhPXzun/tDZ8t3lnb6bpV3BbW4EBLnyx7qa8q1LwzFPd26yRhSW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/wCzV9gah8GltvtFwMAdok+63/AK8o1DT9PuNYP72P8A0eHZ5fzbvu769KB8dKLizkfg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S81CWztZJoI7edYp3Y7RuBdl2/8AfVej/FW2u/EPh7Ub64ilN3pzoHiu5YndF8xVCMyn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eUaBb3dv8V9Uu4tPku7X+zwnl72gV1JXKiRf9qvZdGt9QuP7Rim0+T7LcJ8lv5zTsjH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96uyOwrs8P8AC1xLca/qwl/1MiR7JP4XYfeb/vpv/Ha6Z8PGQa3Z/hhq0NxcXsGl3FvY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hWXr/wCy1wX2nN/jPPSuZvU9zDN8hWtGO5jmnz8qajdhbzMvTmp71fLiVvWmjqMyQ4JF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eq1weKsCrv61Uv5dsJINTE9ao6k22A0nsNGL8PowlzrUi8NKRn/vpq6liSa5TwC//Ewv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K9dU3BrOi+aJ14qm6U7M1tGXdWoYfmNZWitgmtfed1dBxmfN8rGgP8ALSXX3j/n1quz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gVDzTtHs4TI11L/rgzCP6MOf/QazWl3HrXZ22nxJDFhRygNdVFXZzYhtw0OT+Il4ll4c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wp9fPjb/ANBVq5Yz9a0fjFBn/hHIh+8zqUZ2fRXrIr5bPpXrRXkfecJRaw1S/wDN+hHc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9qtXLYX8ay55cM9fLWPv1se3eCT/AMUjpf8A1yP/AKFWZ+0XZJdfCO3ulXL2d7Ec+is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80/wAOajBpfhrTBdSeWwi+VPX5q6P4r2kXiD4R6LY6dZ2c15f6gwmkuE3M0ahtoB/g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1fT4VrkR+ZYyLliJtHxzBNmrSNwa7zwN8NtO+J+oXen6Td3Gk6hZorzx3EfnxPlmH7s7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sZeMGz9k1Czuv8AeHl/416br0qavN2MKeEq1VeKPB94pQQRwa9tT9jrx9H/AK61T/tk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ofso+NLA/urRZv8At1u1/Nmh8sf99VEcZRb0ZDwtaLs4njZ716/4N8Otc/sqfE+/X70l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nt5P/ajV5t4z8K6t4F1SXTdasXs7yMKzIGV1Ksu4MrIxVl9wfWvdfhjo32/9mDxND/Fc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/VBVVKyirmcaTk+VHzAr89au23IrMVsnrV+2PFbJmdi9GcNV+IErWfD94VsQJ+7rQzIx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YPDeparIuHvp/IQn+5H/AIszf9814L0NfWXgbR30HwRpFjKpSWKINIh7O2Wb/wAeY14m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1cDDnkzTuuA31qjp3zSmrtz9w/hVLTB++NfM02e7NWPQvDw/cL9P8a+rfhj/AMiDov8A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Kfh4fuV/wA+tfWHw4/5ETQv+vVP616FM4Kh0dFFFbGAUUUUAAOKUHNJQvFAEmRRkU2i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2pqnAoyKAHZ9qM+1NyKMigB2falHIpmRTg3FACUU3dRuoAdRTd1GTQAN0IqjeRh7eVfV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RvpQBiycBB7gV2qH93XFTdU/3hXaR/cxXoYT7RyVx1ITTlGc0hWvRSOAVO9I5xmnL3pG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45puDTh0qGgCtPS7MOS78rWaKvW9+be1eLZzg85qQRcuNWW3JjSIPjjhsU63lh1JCrpg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HRP+Ph/93/Gg23RSvLRYJnCngdBVrSbFZszSdFOAvrRrH/H1x/d/rVhP9H0r/tn/ADoI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ykMG5R33YqX91qsBP8QrBDcmrujTeVe7P4WUmgadyneW32aQgHitHSNOXyjPNgr2zTdf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NX3WJtk4bpmsxmhceIo48hIjL/wLFPhkt9agIZMMn5iue7c1q+Fx/wAfTe4ppisZtxAb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dZxWlr9ql4PXDdqzdWcNfPjtTbnWJbmHyiqqg7KKpCSRqDxKv/PD/wAiVLPBFq1uZYuJ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kI+n2U8tx8qnoKkLGDRSu/mOzepzVjTYPPuljPIHJ+lMRqXH/Eu0fyjxLJWZp2nSXxf5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s4aWGIfeRST+PSs63vZLaKRYzjfjNUNHQ6fbW9lL5KkNKwzuPWszxONt9Hjun9ah0GV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qfxR/wAfsX/XP+tBb2MfBNdJbW8Og2xmlOZT/nArG04A6jb/AO9Wn4r+9a/R/wClBmSf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/76FLqFhFfwG6gPPU1zddH4XkDQToTnDCokBz1PhXzJRGOrHFEyeXNIn91iP1q/oFt51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El7WkFtp8UPX3+lUtE05b+R3c4WPHy465zS+Ibrzrsxg/Kg2/wCNQ6brR0+GVRFuJxzT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TyY4TJjhj91VpbTUrbVWMc8SqR91XIINc08pkzk/M53GrmiwmXUYiDwooNIu4anp5sLg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Lwp/y9f8B/rUXipszW6jsC1TeFR+7uT6lf60DitSKTxRtcr9lzjvv/8ArUn/AAlOP+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2+nXdzn91n/wAdplxp89vkvEyj1IoCwy+uvtt0023bntmos1H0oyaDPVj91G6mZppf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MelMzVdrrHeoWuzWbqxXUpU5H5UeIdFg0bwvZmFAubhVz3xhv8K7r4X2/meG1Pbzm/pW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en+lJ/6C9dP8IBnweh7+c/8AOvu6cUz5ic7na21qFWrSwAdqjjapRLXao2OZslidYyea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XPVgatSucnBrF8SRs9n1rzs00wtT0PUyf/faXqafwMv/ALD44EQOBMhXH0PFfT9x5pH7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V8SdG/2p9v5q1fX0T8V8Pg37p9RnsOWu2Y2sXGpW9ufKtZJvu1414g8Pxav500sXlXW9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VKTR7CTO+1ib6ivWij4mpG55H4D0zTYUWK8xMw6edXon9vadYRiCLy4lH/POm6j4I0y6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M6zk8A2qku97PIPQYrpjsYxgaGq3Ca54e1C2h5M9tJGv1KstfFfP9u47GZRX2rpegW2n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fO3FfJvxI0b/AIR/4nT2n/LL7VvT/dPK/wDjtZNanq0XpY5fUj/prj/PWrmon/RY/oKp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7mrmo8Wkf8AuimjoMVjyaqzN1qV25NVJW5NaARSNjNZetSbbQ1enbGaxNcl/wBEODUV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ipTSMvwdP9n1QNj75ZPzruJOprkvDulSx7G8qThVNdbPx9a8vAVOa8D3M2glJSXQsaTL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LVy2mH98TXR2Mm969k+c6EOpx7FLVgtdfeGa6bU13QNXDzyFZXFZmZYhlJJ5r1Ww+E+t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t5UVxBHInlwbvlK5HLNXj0cpGa+wfBU2fB2hf9eMP/osVfO47A6fMfOfj34S/wDCPvZa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zqEWVNqqx/2VzXN3GgeeE8qvqTxzYw3+mI0yB1R1OD6jNcSlrDF92JB+FfH5hPmqu59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yPFrXwjI6kfZ3ml648vdxS2/gq6XMVvpVw53r1+X/wBCr2ramP8AVL+VVsH7SR/sL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PEVH9pnJeG/CF1DZxtfqUlyR5RI+Suo8URtP4RvRbkQSWFn51s392SH98rf99rmtKAfL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30I/jgkX65Vq2pVeWVzz6sb6nzN8CdRWw+N7CL5YtQtZSB7FxIv/AI6or728O32+0Qn0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onxp8Hyy9b2OWVf9xvOVP/HVFfdvhm4IzETyK2zK6rW6Hq5RHnpPud/DckrSXFwY4Jm/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Uc1xfxP8TyQ6cml2TGO+vW8tSDyEH3mrgo+/LlPQrWpK8j51/ak1SPxt4DF3JbKZ9L1d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+YNrfWaEsv8AvVr/ALPltHN8E7eGb/VT/bI3+hkZTXkPirxXHrPxF8ZaMzmOwn0ybRra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of8AvqaFlX/rtXsHgPw/d6p+zlBpNh/x+XlhcxxfWSWQ/wDs1fVYuLjQR8NSmqld26Hx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asQx0qrqOlXGhaxc6bdrsubSVoZV9GUkH+VWbc/Ka9GLPPLkLfMK2oG/dVz8TfOOa27c/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DFkup+IdMtWGVnvIYSPZpFH9a+vrvhnA9T/Ovk34b2X274h+Go+oXUIZcf7jbv8A2Wvr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8a+WziV3FHvZct2Z14cAiodMX97T77jJo0r/AFo+teNTPUqs9A0BeEFfVnw7B/4QXQf+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gr9yvqz4eADwLoP/AF5x/wDoNelTOCZuUUUVsYD6KKKACiiigB3ak3UmaKdhDgc0U0HF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m5NGTRYLjqUHFMyaUHjmiwXFooyKKLBcKVetJSr1pWGmDdap33yxt9Ktueap35zE30pD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u0h5JFcW33k/3hXZwdfrXoYXQ5K+xMgzmlYUR96Vuhr07HnjF70pGaRe9OpDGUUUVNgC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53EaDJNIEJAj3kuyMVsEppMGCcyHvSQrHpMOeDIazri7+1EvLxjoDWZRXmmMszOSea2L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/wDoQrF4zxW9En2rRVT1GPyP/wBaqKiYVWdJwdQj/wCBf+g1WxjNXdDi33kj/wBxf50E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1jBBkmtPxBJuuUX0FUrW3e6fYv51KLG2dlJqExROEH3m9K17mWLRrIQRcyEfiT61I8kW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oPU1z80rzuzyHLGhgAbfksct60zb1ph6mtHUNKbT4Fl8zzFyAflxj9aaI1LVvq9pBB/x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fW/9r23m20uQP+WfvXOOQTwc1u+Ff+Xn6p/7NUMa1MZ4zGxQ9R1rb8NqqR3E7dOmazdY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ArTuR/Z2i+X0aQU0BjXU5uriSRurNn8KYKhD0qvz1qxGl4e/5Cy/Rqs+KP8Aj9i/65/1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v0arPij/j9i/wCuf9az6mn2ClpHOqW/+9Wj4uOPsv8AwL+YrK09/Lv4G9HFavi5SbaB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0Zo58Pmt7wjyLr/eX+tYNdJ4Xg8ixnnY8McgfTNKWwGFenF5cf8AXRv51taCRaaXc3bd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PtF42P8AlpJ/M1veI3FjpVvZqeSBnHfHWobGotmRPMZGdycljQvSqTXwIxRHevJIscUR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XUaptl+KFp5QkY3SHoK6C3ii0CyaaXBlIqCyt08PWr3N7KJJCM/L2/2RXNavq8+p3Bf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eMNy4wLtzeG8mkc8Vf0jxBaafE6yHBOK5LGT8xLH3Natl4fu7uy+0RGJ05+TPPFczxSl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bvxwORCo+vXNT6N4oj1WX7LcRBWk+7nofauOA9vyrS8OQvLrNsUGRG28/QVEMROUrD9m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y6BiH7qQ5HH3fasP7ZN610/jwZksv91/6VyY6VzVqtRTepUKZL9okbPNNLMc5Y0i96Xs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oJCwnOc08gYqOHvUh6UXLPyC8YfE258WQRI1pHawhw3867/4d+OrbTPD9tatb3ksmZC8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K+oLb4Lafb/8srOH/r3gWtux+G9naoFVnx/shVr75Y6Sei/E+WeDT6nzxH8Rr26P+ieG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qn/vqr6694klXEfhC4YY/wBZPfRx8/7vzNX0XF4I05B8ys3+8/8AhVuLw3p0PS1jP1Ga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YOl1R8zBvGNwT5Ph7S4c/wDP3eu+P++VWr9lpXia7Bg1kWSWPy8WSnKfN6t/s7q+lI9N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sgrA8eWUb6ZbRhgn73pj2NebjcVVqUnGT0O3B0IUaqnFanhOm6a3hrxxpEhHmQLdxPFK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2ua+shnFeCT6Kk8cSZzscMD+Oa98s3E9pDJ/fRW/SvIwck7qJ2ZrJ1UpvcxLbU7y3v5R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4avz3ykZBNXJbNZGb1IrMl0FwSVlP0r3YnyUolZ9ZiQkHNTQ6jFMMBqsRaVBEn7xFkJ6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cpGqkegxW0SUhEbrXi/7QXg77XPpviWBMvbZhmwOnytsY/kV/EV7MFxntXEfGm58j4f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4/wDx7d/7LSlsdNJ2Z8nzH7TqO3/aq3q8o2so6Yqtpq7tVlJ6KM1Feyl2J96mJ1mJdSF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pdR4equPlroRn1EkO7NaPh/R9zecap2dpJf3UUEQy8jBR7D1r0vS9BFlHsIHFeFmdbkh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pc3vyKllYlscYFcr4ntfsl0zDua9PgsB2H6VyXxA0zZDbuBz82a8vLp8tdXPQx8L0dDh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ezk2hCO+K5eKJlOdprqLEAxR/QV9efMpFq4PmKVPNchq9qI5WIFdWzcmsPWotyk1BNjm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x/whWg+v9n2//osV8b5/fkV9T+GSR4X0iLsLWH/0EV5+MqeySZ24ak6l7dDe8VTL/ZbL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ZvY94ZT0zWf5VfI4ip7SXMfT4enyxsVNlQtFi5jPqDWhsFV7mMBoWx0f+fy1xNHXYcEy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Eg1NHLimQz49tNaun8W/C2e7jxJZO1hHN5OzzIfOby/m/i2l5F/4DX3RpM4t7iN88MAQ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2Hiz4WaVHJu8tp5in91l1K8z+eyvs210yKbToxLxtUD9K7M1+KL8j0ci2mvP/M1NY8UW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MFzha8P1HxFcQ6T4j8a6hJlYIJPsUbHghTgY/wB5sf8AjvrV3xBaS6xrS6dHNJ9jzvf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xANH+H9noyNsk1G4VSPWKMFm/wDHvL/76ruynCXXtZHFneK5X7KO58szSyR/vix80y5J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4OSHwP8ACrSpNSk+ypp+lrNcP/cbZlv/AB418O6ULd9a037WoktRcwmVCM5QOu4flmvs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HV2t3NcQefKsSSRoWXzMhl8zH8O5Nv4rXo4733GC6nzeGVlJnx38S/8Akonic5/1mqXD8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QNha3fixHu8fahOE8oXSQ3YT+75lvHJj/wAermIJTivRijmZo25y4+tb0HEYrC09N7Ct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O9+BVr9q+KGknqIfOl/KFv8AGvpeb7zfU18+fs4WvneOLuc9ILB+fTLr/wDXr6CkbJb8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j6DLvhM7UR+7zRpQPmrTr8Zip+lr86151M9Gqeg6CvCen/16+p/AZx4G0H/ryh/9Br5f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PAgx4H0Ef9OMP/oK16NM4Zm4DinDmmU5TW5iP3UbqbRRYLjt1G6m0U7CuPpM0maSmRcf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uOopu6jdQFx1FN3Uu6gBaKKKBBQvWiigaHP1rPuv9U/0q8ehrO1Hmzuf+ubfyNSWjLI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bt9yuRYfMn+8K6uE4CV6GE3OGuy7Gc5oeo4W6052r1NDiFXoaWoYLhZE3DpSx3McwOxs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EnNHNTcY+tPS3trUBpJAJKycmg9DUME7G5PPY3THe4NR7dLH/LQf99VhEdabb/uM+9RY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wY/szAj2NSaZqH2Vyr/6puo9Kys80UyOY6CeDTrxSwlAPqr7aQ3tppsOIU3t3IPX/gVc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pkzStds0hPU461uaZPY2MIzKPMxzmsEfdqM9TS2BSOilbS53JefP/A2pnkaL/wA9v/H2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xUNpFF/VktVkj+xtuXb83JP860dL1eJ4Ps9ye2Mt0rnftS+oqJ71R05+lTzpDsdUdI0+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Vafc6va6ZD5FsBK2Oo5H51x320notNNzIegArF1oJ6sfLLojZtJI578PctsXO4lqt+JN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SBQelc2JJj/y0H5U0ws3LSsfpUfWoIuNGUi6JRjkgVEbyGM/NIq/Wq626jtn6mnCNB2G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L9g1ua+g6pbRajvaTCqDk7TUviLVYri9i8lWmBTOVrCXg8VJ2/CsJYmTK9lpYk+1sf8A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zxDbXcP2a/wjHjc33W/wrlCeTTqyWJmjVUl1Oq/snRPO3/aF/wB3zRtqHWNdha2e1sx8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BXO0djVSrykrFKnFFvw+kC6kslzIEjj+YZ7ntU/iPVY7+6CxkGNM7WHesgnk0w4xWPtH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ug8LTWFgst1czIJvuf7i1zmeaf8Aw1MZ8ruOx2moX+g6p5fn3IOz7u1iuPyqmLPw32mP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qQdKJVeYzsjV1qLS0SMWDlmB+bLE1J4a1ZNJaVZQzRuc5B+7WFLNDb8yTxr+NVn12zQ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hSad0UtrHeTabo+uOZYrgJI391tp/I1H9p0vw1bn7KRcXDDjD7ix9z2FedSeJ7dSdkbv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z5cCr9a3VW2qWocp1mo6hLqVy0spyT0HYD0qpt965R9dvZeN+0ewqCS6mm+/KzfjXO7t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j+9Ii/VgKgk1W1jB/fBj6KCa5dTkHnNFTYZvp4ghXPyMail8SsciOMD3asXsajzyeaoD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RRsFfX6HjkPk0eVVjZRtouBAIOaxfFlustvCCAcSZ/SuhxiszxHb7rdfrXFi/wCDI6KH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4FeqaOc6Xaf9cl/lXnc1vjJxWj4c+I2n6XcDStXb7G+cwzt/q3X/AGj2rx8BVVOpZ9Tt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vqQnmltbq01FN9rcxToehibIp7RY96+si01ofIVIODcWV5NpqFiNpqxLbtzVZrdua1uY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8l2eC4l/vXI/RWr0id47cEzSpEPVzgV4x8d/EdjqWn6daWN3FebXk8xoW3KpwuOfzqXK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D7GAQQXEo6ytt/LP/wAVWZcRjcfrWxqLCGCGMdhz9axJX5NOJ0GReAMxqqV4q7PHljVc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PhZp8N1DqN1s3yRuqpkdM16EdOQk8VzPwY0/OmajKOYvNT+X/wBevQvs6+1fEZhUbru5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ZcVoqjgCua8eWHmaDcSADMbKc+3Ndz9nFZmvWCXGialG65VraTj/AICa48NV5Kyk9jat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kratP9Un0FY8a1rW77YlHsK/QInyLLHOazdW5iPerhuOtU5j5m7NVYmxzM0GxSwHNfTu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BhbaP/0Fa+bbpcsy9q+kPD4E3h/TH3/etYz/AOOivAzWVopHs5etZFiV2cnNQeXVox+9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+igit5VUtWjC2Mkh58orJ/wB8tu/pWrsqrewCe2liPR1KmpTNSIR5zgUwjbVnTiJraN+u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KEk1v4A8QNb/AOtNlKv/AAEjB/nVxjzOxkzxn4s376l+0T4JuPs/2ayltLF7NPWFrU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IFX07r+vy2+nx+TXxj8W9enT46+HDPN5y6fDp9rHL2KJbRLu/4Fy3/Aq+qtP1CW5t7W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9icK69SNuxzYXFLDUZt73JNNg+zQZl/11w673r5h/ac1/wDtf4hiwjfdDplusOO29sux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U9c/98J/vV8L+M9Tn1rxdr95dI8Mr3su6GVdrJ+94Uj/AGflFfRQgqcOWJ8zOo6tR1Jb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djajnzJEix7s1foR4+0KLxDoOoWMsSS+Yy7FcZG7zBg1+fVlP/Zus2+pjhrSaOcY9VOf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3EZ4m3xTDejeoOCDXgZjzQlBo9TBWfMmfBXx50KTw94q0+zb/Xx6dHFJ8mD+7kkiHP8A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trz23r2z9sNoZPipbGOTc6aVDHIv91vMmP8A6Cy14pAK9PDScqabOOqrTaR0OkIC4/3a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KwMoH+zWhqLFIRiuw5z3j9meyVbHxBen7zyQwr9FVi3/AKEtetE9a8x/ZnRP+EO1Vx/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cfzNemTkpXxWYu9dn0+CSVNFe8bKYqzpSZYVRuGyBWroyA4rjpnTVO/0UYtU/wB2vqDw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sMP/AKAtfMGj8Wy/T+tfUHg0Y8JaL/14w/8AoC16FLqcMzXooordGIuaM0lFUiRc0ZpK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IKKKKACiiigB9FFFABRRRQCEPQ1n6h/x5z/AO4avscKaz785s5v9w1nc0Rmsf3i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wVyp/wBav+8K6qL7gr0MNomcNdE8TdaV27ZqFGxmkd8V6KkcVhLiPZHwcVHYSq8Dbeob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pyOFTrT5i0mWt5xTfMPrVY3IqM3PWsXJDUGy55po801Q+2f735VH9tmYkCMKPU9azden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mUeZ7VQEjn+I0b3/AL5/KsvrVM0jQky8ZAO4qNrlB3zVMk9zmjip+uLsP6uWDdD3pPtQ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6FrDk5uTTDO1R0Vg8RUZsqUFuKXJzzURJOakptYupN9TZQiugzFJgVJRUcz6lWQzpRT6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aKKaQ72CiiiqsZhTqpvqdonW4j/Bs1Xk8QWaZw7Of9kVNmK5pUVhyeKEGfLhJ92NU5fE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wosNyOop3HeuNfUbmUfNM34Gq5cseWJPuavlJ5zr5r6zT/lvHn/eqjNrdmoIWRnb2Tj8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G4uaxsNro/hib60w6/c/wKoHuKyfNb1NIXPXdSUF3FzsvvrN4xP7wL/uiqz3E8+fMldv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HnGmkkSrkjZHf9TUZPvTDKxpu40tDRJsk3AUfaAO1QS3EUKlpZUiX1c4rPbWbMcrI83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XRfIzW+0jFRmQ1nC9nnH7mwk/wC2jhalEV8V5a2hPp80n+FZuZSTLnmGjzD61RNjMw+e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0oGlwTHLhpT/ANNGYr/3zWdzVU2x0+sW1uSHnQEdRuyarv4gikX9xBcTD/pnC386uw6f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9xSKmVcf5NPmsTyjcUqjrRSZHc19L7Sx5nsyUKCOlLs9qh8xB1fFHnRjo+af1iJHsyYR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IP8AexVoXuM4XNVL2588BSMYNceJrxdJpHRQptSTMVrJW6isHxD4PTVU2NbGQEcMvUGu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xXzyZ6/MeD6h8N9f0iZrrSdWuLUEhRGrEDLcDitTTLf4g6fFsbWZHI/vSYr12S38+6j9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v6/+O0/7PWsZzjtJjVSL3R5P5vxDJ/5CK/8Af6ojpHji+E32jWHjiP3QLlj+fy1679mi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TqTf2mVzx7Hjdn8Kbu7fzb/VnlkPJ8uPA/8AHmauL+IGgwaDexabBKx2RgsXxu3N0NfS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8C+JDCTxrqMnoFH/AJDWu/AXVR6nDi5qUbNHl2rt+9x6CsGZsO1bGpvunesS4PzNX2ET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71WuuIzVl+lVbz/VGtkSe8/CO33eArIn+LzP/RjV1htQvfNYXwsEf/CA6R5f9x9318xs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FSbrzv3Z9ph7KlG3ZFXyBWH4tvYdK0S/nlHyJAwH++2VX9TXRd68z+NWo/Z9LtLT/np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K//AB2rwdP21ZQbKrS5KbkeUw1YD4XFVIGqVm61+jnxJKjVHK3WkRqilbrUN2NIq5Wm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wlD/AMUzpP8A16Rf+givn0jNe+eA7jz/AAhpbZziHZ+RI/pXz2a/BH5nuZfH3mbTRcmm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yTPokrEDDGaqy9Gq0461Vl6NSAj0U7bIKOkTGP/AL5OKr6/Ztqv2a0ABt2mjluAf+eS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/wDHqNKfyWu4h085m/76Ab+taAORWkdBWPMvGfhP4QeERaan40g1KDUYpDdWNxZMZ2uP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sbflxu61FH+1T8IreFmXQPFt246JObVc/QrJWJ+1sm/wboTf3L7H/fUb/wDxNfMS29nM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yD+FfW4CfNSTZ8/i48suU+n9T/bdksGuZfBHgex0xCqiO+1V2urjzO7Y+7/d/i/gr5fu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29lMt1eStPPITy0jNvY/i3NJ93/Vf5b1p1esjyrFc9TX3v8ABcXP/CqvCn2v/Wmwix/1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2vhrQ9Pt9S13TrO7ufsVtc3UMEtyekSNIFLfhmv0WhtIrCGC2gQRwQxrHGg6KowAPyF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engfiZ+fnxv8Qt4n+Kvie73b0jvGtY/ZIsxj/wBBP51yMVvxS6l5h8Q6iJv9b9pk3/Xc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QVjknrJjrGU2kwPat2eQXMAxWPFEHPvWnaIYV55FdJkfS/7NI/4tze/9hKT/ANFQ16Dd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eX8Lkb/npdzN+qj+ldvd96+HxuteR9JhXamjOnNbOi9RXB+FdZ/tDSIvNP72P5H/AKV3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TN3R32j/APHuv+7/AFr6j8JDHhbRh/04wf8AotK+XdJGLYf7tfUvhkY8N6T/ANeUP/oC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ehph6089DTD1rcxFoooqjIKKKKCwooooEO3UbqbRQFh26jdTaKCRwOaUUylDUASqwpSe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GkpuTSg+tAC9jVZ4vMjdTzkEVZ7GmxLkkVBZgCwlgvzCOYo/Lff/FtO7/4mt0XoReFd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RuP+uEX85KLSUTxsy9AStVGo47EOCluON7Kx+WE/VjinG4nI6p/wBN1NalqnXkupCpRX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c8t+tOzSE4FYSqVJfaNFFIVV296eJABiq4kycVIoyKz9q9rl2QpOaM0UlUMXNGaSiswD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aLgO3CnLgjrVMzBCd0iCk/tO2TO6ZM/WkBc9aYc5qg+v2kecOX/3RVWfxIh/1cLfi1NG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a55/Etw4OxUT9agfW7x8/viPoMVqohznWjpVea5ijJ3Sov8AvGuSkvJ5fvSu341GoyDm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YtYs5mB9lGarv4lthkIjuffiuZZsPUnQUrCUzYbxDNyUhUfjULeIb49Cq/8AAay/NANH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pb+6uM75jz6VBtzyzE/jUZlJpu81RNybalG1Kg3H1o3H1qedE3JKKh+0xIDvlRfqwFVn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3tEC7fpUF3NDdwai39az/wC2Y2z5dncyHsWGxf1pv23Umz5VskX/AF0k/wDiaHKw1qaW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yD5r+OFPSGLLfmzVD/ZazLi4uruf/aaXb/6DtpKZqqblsaks6QxM8jBVFZk/iazjB2Ez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4VImmWcf3LeMnuXXcx/GrKwKOkYFYOSNFSKI1t5P9Vptw5/202fzpXutRl/1dpFb/wC1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CKq+BiisXM1VIzYrW/mH7+92N/0wi2j/x7dTv7GQIBNcXE3uZTn9K0KOlCnYpRSK8G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o397Zz+dTiJUJwc/hS0UNlKIUUUVFyrIKOlFFMoXJpKKKB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7e500a-8c34-4ac8-8dc2-54ea3bba54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P+ddJpHxQ8WaD/yD/EeqWf8A1xvJF/8AZq5aLinMmaAPoa3/AG7PifH4RsdHTVGhu7aQ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j/hV927p2b71WND/AG9fibpSBJ7vT9TjH8N1Ypk/8CXaf1r5v20Y4pAfamh/8FIbs4XW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jfNGf++WVv511ml/8FCfBF5gX/h3XNPJ6mMxTgf+PLX59/jRnis+UqLsfpvpH7ZHwn1f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f1jMn/oKtWT8WfHOj+K/7KudA1a11azUSAzWj70z8vGfWvzdWZlOM5HvXv8A+z9cO/hr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AJ6fIv8AhXiZnHkw8pH0/D/v46CR63Jq0yHiYrVuw8ca9YzKtpql3Eo6eVcMg/SsWRc1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M2up+wOlGStJXPSLH40+LbQEHVnf/rqqSfzr2rwr8QV1zSYLmVgXfIYKuORjPf3r5aty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nVvhBrE0NpFb6haSOr/AGeT5fm2Doe3/wBZa9/Kak51mrnxXEGEo08Pz042Z9+RXK3M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noa+L/Dn7feiJ/yFPCuo2f8A153MVz/6EsdelaH+3H8Mb8Dz73UNMJ6/arJ2A/79lq+1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ivNdB/aQ+G/iFkW18Y6WruMhbibyCR/20xXb6b4n0jWYRLYarZX0ZGQ9tcJID+IJrKx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0ZNIZLRUHmmuEvvjf4f0bXrjTNRivYmhba0sEayL0z/eFctWpGkrzZ00KNSu7U1c9Cor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UfuawsX/AF1hkH/sprbt/EejXf8AqdWsn9vPGaiFelNXUjqlg68d4sv0U1JYpVBjlSQH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oizgcbDqKKMirEOyKVWFRbvejJoAsqwxS5FV1YjvTg3HWgCYHNKveolbrzUiMPWgCVel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qKKKRmPoopwGKkQDpS0UoWmAtFFFUgCiiigAoopQM0CYqjrS0DiigyYUUuDRg0DQlF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ooooAKKKKEAUUUVqirhRRRQFwooooJCiiigAooooAKKKKAGUUUVmA3Bowakw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YNSYFGBQBHg0YNSYFGBQBHikxxUhFM20AiMik28VLso2UGpW8k5zmlAlHSXip9hpNlAD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etPW/jP3kYUmyk2DBoAsJNHIOG/OnBh61REeM0uGx1oA0CiuMMikUw6dZvndCmaoIZE6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QRQAyXQbbkrKyHsDyKSPQmbieVWi7beDUrXqf3Ci/nUkVzHJnDYH+3xQBaEaRxrHGioo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GwH705k/gT1qZH6/MDUm7cpUhXB7MM0Ac9cahNeEuwMcZ+6g+7UaturoZbeCZNrQoB/s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fLkeL6/NQS1cyQh7mkx71ovo0i5KSiT68VWeyuUz+5JHqOa0RnYgooHNFMQUUUUBYZRR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J2NRmgCI9KiNSnpURrIBtFFFAwooooKCiiigB9FFFABRRRQB+NsY4NOHekQYWnDvXr3O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k0mKYDdtG2nUUAR7a9//AGfQT4RvD2+3v/6LjrwMjrX0J+z0mPBN2T/z/wAn/oEdfP52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/wAjGB6PJ92oulTTD5c1EvevzO5+ziLIV7187/H263+Jwno6/wDoC19Ehfevmf45Ls8Y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fh9XxVmfIcSaYU4XdRuptFfoVj8iuSLKV6Gtbw/4u1TwxdNcabcrBIy7W3xJIrD3VgR+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Z2+lfGrx1or5sfFusWo/uxX0oX/vndj9K7rSP2yvinpLc+JDexf88ru1ikH/AH1tDf8A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dh8zPqrSP+Cgfiy2t/L1HQdLvn/vwmSE/wDoTV0c/jD/AIT+3i8Q+T9kl1CFZnt/7jbe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Ii/4obw+v/Tqjf1r5nOo8tFH2nC/v4qXodXpN00UY/e4+8W/3q0P7Xn8jAmNc7uwDzVi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1Zwieg/CrxhqFtrEUP2piMSf+g19AaT4q+0wAMcv3NfDXxQuX034darNB94hdv18xa8I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dwZ9P8T6nav6JdPt/wC+en6V9tlEXUw6aPyjiVKnilbsfrvb6mkowTzU+7Nfml4b/bi+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DWk/u31gg/8ARYU16v4Q/wCCh7okreJ/C9tKQv7tdIZ4y7e/mM2BXu+xcdz5GNS59rZ9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P+Cgfw5vY1Gp6Pr2lzH73lLDPGPx8xSf++a73R/2s/hFrvEHjSKyk/uajZzQ/wDjxG39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VJXD2Pxi8E6sUTTvGWg30jnCpDqUW8n/AHd2a2LnUZfIMsJ83/rn81TY0TudDSqea+VN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3xPq32DVZfsvnNsjl/eKi+2elaGmftGeJ/PEU6WM6+rRFT/461eHPNaEJuD6H1cOHMXU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iifIqcHNfO1r+07crBGZ9DjbPUxT7f6V698N/Hdv4+0mW8ige28uUxFHO7J2qc5/4EK6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Bnl4vK8Rg4uVVaHXUq0lKveu08YkUcUtIvSnKOtBIoGKKKKEAUUUVQBRSgZo20CF20vS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OpAMUtBmwooooGFFFFABRRRQAUUUUAFFFFABRRRQgCiiitUTcKKKKAuFFFFA7h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BcKKKKAuFFFFAXCiiigLhRRRQFwpMCloqRiYoxS0UAJgUYFLRQBHijbT8UYpWFzEew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JdyHaKCvFS7aTZQIrlM0nlfSrGz2o2e1AEATFOVnTo1SbD6UbD6UDTsC3jDqM09b71FR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xZS8Q1IswPeqPkCneWfWmmK5eIVhyAfqKgfTbeXPyBT6rxUCmSMcNn60C6lHUAincSQN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/a5qB9EnP3XVv0q0l+mfuFasJcxMOXA+tIvQxJLC4izmPcBVcrt4ZSprpVlVhkOCPrQ0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TTsJxTOZJGOKhZiDXSPplo/WH8mI/lVWXQY2yYpWT2f5hT5ieQwzUTVqXOgXg/1DRz+3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7zLSVFHBYrxUi5Witu96N3vTDwTnj60UirD93vTgeKjXvTqBDqKB0ooEFFMZ8ZrRsNCv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WQ4P5UAUau2uj3V4mUQxqejnpXRWWhW9oAxHmyf3mqzd39vp0BM8qqP7vepbsUlc/DwD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V6tznI8Cgin4ppHBoQyIiilIo21aENPSvoz4ALjwJLj/AJ/ZP/QEr50r6V+BH/JP4v8A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3/ujPquGl/t69Gd1L/qyKqp0Iq1J1welVUOJSK/MrH7GmT28GetfLfxrm8/xvft6Xki/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0OK+UvjF/yOepD/p/m/8ARjV9Vw+v9ofp/mfGcVNrBq3c5KilwaMGv0E/JRKKXBowaQxp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QAlfVPgtW/4Q3Qf+vGH/ANFrXyvg19b+DkA8IaCMf8uEH/ota+Zz92w69T7fhP8A3qfo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WICNh/npSMv8zU8IwGFfBXP1c5H4ucfDPUfpF/6OWvl3NfTnxok8v4c3YH8ckSf+RN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+QL/AGY/IeKLvG28h9FGKMV9IfHLQKASOlFFKyGHnyj6Vcs/EWraX/x4X9za/wDXGZo/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7PrPRJ5LrRrSeVtzyWkJY+p8lauY/wDQKg0bjw5pcfpaxf8Aotas45/4BX5JXivayP6I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VfkEb/IB6V9Hfs8XeoW/hO7aPTJr1ftZ5t2RR/qo/wC8y183xjBr6l/Zp/5Ee9/7CD/+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+Pl+JnbBP1R6TLrS2337e8f/AK5Wsj/+y1oWV1DenEMweX/nn/F/3z1q1bVbQ19pyn5J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Ve9XZbcTDy5MOKcsCYIxU8pSmnuUaXFSS6dKcmC7wT/sBlWmwWF0oIluRKfUJt/9mpWK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LGVVDFlPsDUwtZNv3R/30KLE8yIAMijAp2w+lJSHcKKKKDO4UUUYoAKKKKAHUUUUA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RQAm2jbS0UAJto20tFCATbRtpaK1RAm2jbS0UAJto20tFADcUUpp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MUAFGKBU4t5QM/wD2VBZFRRRQAUUUUEBRRRQAUUUUhhgUbRRRUCE20baW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RQMbTdtSYFNoHcbto206igLkew0bDU2BRgUDIDH7UwwqR0qztFG2gaKvkqKcpkj+7Ice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CrjFupB1UGnLeDupFN2UbKAJluUbvipY7jH3JCPoapFPak8ugDRYrOpEkUcvuw5qhPoG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/sNikBmUfK3H1pRdzJnKq315oAqv4UgwTbXTRn+5KMj86qyeG71AdojlH+ya1lvQfvpj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KAOSmsry3JEltIp/3a0bPwxfXIzMPsw/2utdFHfMoOGqZbqaTvQBV0/RLPTfmSMPL/z0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9PJEkgL/wBxOTU2oW7Xa+WZZIvePFYLeDFGdlwf+BJQBFeeLbufK2y/Z1/vHrWOVLy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V+48NXluTsHmD/ZNVprK6tx+9hcfhSsFz8ettJipNtJtr1DnI8Um2nlaTFCAi20myn4o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+Bv/ACTm0z/z1m/9Dr5tr6a+DC/8W10we83/AKNavnM/dsKvU+q4a/3/AOTOxnxtSqIH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VkGZWr89sfsCZcgiypr5G+KJH/CX3w/6eX/m1fYVsvFfGvxHlMvjK8PrO5/Vq+oyBfv5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eMTEop1Ffen5SNop1FADaTAp9FADMCvrbwqMeFdF9rGH/wBFrXyZX1xoo8jw7pQ/6dIf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/Bgfc8J/7xUfkvzLGKchxTetKK+ER+rnC/G0H/hAJv8Ar5j/APZ6+b9tfR/x2wPAaf8A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1841+j5F/unzZ+P8Tu2O+SF20badRX0B8eMopcUYoAaRSU6kIoA+uNE/5BVp/wBe0f8A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/uLmqumqVsLQDoIVH/juKsAnIr8lr61JH9E4NWw9NeS/Ik28ivp/9msf8UNef9hB/wD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1J+zf/yT+c+t/J/6BHXrZT/HPlOLNMv0/mX6nrkPWrUZqpDVpK+3Pxy5Yjf5qfu4NQoa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LbVYZ605TjNRg4zinVIrseOKXJqOiiwJkhUc1SudJsrv97LB+9/56Rfu3/76HzVcDY70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lokFjMZIzckeX/y3uZJV6/3Wb71PubCU5MU3lfPv2bN3y/3atbvelD89aVguUTby+R+6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Oy1nNqWpwJ++0G5kb1tZ4XX/wAekVv/AB2uhzkUwUrBzlOIvKufIlX2dMUpRh1Uj61d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5SwadVaXw5pk00kr2uyWRt7PA5iYn1yuKVNGjj4guruL/em8wf8Aj26iw1K5YoqXyhTT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ZRUUMzt/rbeSH6lW/kTUjMF60WC4tFRw3EVxnypUkx/cYGpaRmJRS4pKZQUUUVog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lKaSgAooooAKKKKACiiigAooooAKKKKAAVFfeb9m/c/62paKAMgWMp/1sUh/wB991JZ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kBugetjNJipSKuLRRRVDCiiiggKKKKAHUUUUgCiiioAKKKKQBRRRQAUYoooAMUYoooG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ITbRt4paKCiPbRt+lSYoxQBBto21Lt9qNvtQBDs9qQx+1T7fak2+1AIqlCM4N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8um+V7UFDFuZV75+tSJqBH3l/Km7DSGP2oGWo7yN++PrUokQ9xWf5Y9KNntQB+LO2k21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r0znK5Wk2VOYzTdlAFcp1puyrBWo8U0wIdtfU3wdT/i2mij/AGZf/R0lfL22vqT4P/8A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0a9fOZ/wD7qvVH2HDCX1tvyOmePk1Sgjwz/WtOUYf8KpxD983pXwNj9YWhoWIztH+0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Fdw3rK5/U19o2xKn2r4o8UOZ/EUxPXzH/ma+nyHSu/Q+K4nd6ESkBmjbTwvFLgV9yflg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M20bafijFICPFfXekcaNp8fpax/wDoAr5GYda+v9MXbptsv92GMf8AjtfKcQy/dQR9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l+bFAxR2oJxmgHNfDrY/U+h598eD/wAULB73if8AoEtfO6g5r6I+O5H/AAgtoO5vV/8A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6Nkn+6o/GeJnfH/JfqMXpS1Lim4xX0B8oRbaNtSYFJtoERlaTbUhFNYYBPpQVA+vLKMJ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ocbX/CnwjhB+FJcDDmvyGq7zZ/RGG0oxXkJGPkH1r6p/ZxGPhwn/AF+zfySvlq1XMI+v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j4coP+n2b+SV7mTK9d+h8hxZK+Ba/vI9Vgq0lVYKtJX2p+PkiHFPFRr0NPXpUAPXpTt1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0pqPJpQ2aAFooooHcKKKKAH0UUm6gQE02ijNABRkUmaSgY7NFNpQcUALRgY6CgHNFFgG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bg0K1BVxNtN2U8mlB9aAuRbKTFTcEGm4FAXI8UYNSYFKFyKATIaTPtVjyh7UeSKC0ysT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/wD1UDuRUU8pTKB3EIpKdRgUAJto20tFADaKMUYoAKKKKACiiigAooooAKKKKCx1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SAUUUUAFFFFQAUUUUAFFFFABRRRQAUUUUDCiiigAooooEFFFFAwooooKQUUUUAFFFF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gYowKfTSKCRhFFOpMUAfjqbEelRtYjnitKkwK9MyMhrHrxTDY+1bXlg9qQwjFAGDJYZz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V0RgHNUrmHBOBQBiNBjNfT/wq4+H+jD0iP8A6G1fNckXBr6a+G3HgXRv+vcf1r5vPv8A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/wB6l6HQSMCpbriqsA2h/wDaNTH/AFbr71GBwK+EP1a5agP7tq+JtbGfELD/AHv619qR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o3eIW/4F/WvqchX7yUj4biiVqUF3E24ppWpSKaRX2qPzEjxSU+kK0wG4pNtOxSUgQ1hk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p/uLXyKBlhX2BZIBZp/uCvkOIfggj9C4RX7yr8v1IHpI+hqV1pI1+U18X0P0882+PBP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+H/AKLevBAPWvdfj2v/ABTuln/p6b/0GvDitfpGTNfVI2PxfiTXMJeiG0U+oi4BIr3j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QBmgAAzmo5xiGU+i1Koxmo7j/j3m/wB2obsVE+wAMTOOw3fzqOflasXvGoXP++//AKFV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PjZ/R9KP7qPoTWf+oFfVv7Pv/JOLb2uZv518oW77VAr6z+AJ3fDTTz/03uP/AEY1fQZJ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a/2JLzPS4Ksr2qtBVle1faI/HiRe9OXrTV70tQA+iiigBw5paavenUAFKppKKAHUUiml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3NFFFABRRRQAUUUUAFGaKKAF20gTFOBzSbutAChM0uygGl3UARkYzRS7qN1ACYpcGjc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3EU2igY7eaBJmm0UDux3WnAIewptFAXIzY2p/wCWKflUMWkW0H+r8xf+2jH+Zq1TeaAu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mP7hUbad5W0c1Lk0E5oLTIttGKnooE5EPmJjpzTAwNWdo9BSbFweB+VAlMgorTg0m3ub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D/0as57SRMgXBY+sqD/2XbQWmR0lPngmXny0Yf7TYppkkjHNsw902tQUAGaKPPz2x/10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Mh/3Tmgu4+ilxSUEBRRRQAUUUVIBRRRQAUUUV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RRmjNBQUUUUAFFFKPyoGhKKox+I9F/6CttJ/uuG/lU9jqljq0LTWF3DeQq21mgbcAfS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3NITQKw7dTc03NJmgR+SR8OzjpNn8aibQ7teh3fjXRnw+n8N4+ahk0S5QHZeE/WvTOc5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01XaG7UnINdBJaX8PRxJUPm3qcG3D0AjC3TLncjflUTznvG1b0l3KPv2bCohfQ/xWpoKR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Pevpn4fD/iidE/69I/8A0EV8+alLaTr8qeW1fR3ghQPCejgdBYQ4/wC/a18znrvh4x80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j8i9KvWolGQanmFRoM5r4U/URzDFq5/2Wr4q1DnXz9D/AFr7PvJPL0y8b+7FIfyU18X3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19bkG8z4Xin+HT/ruS4NG2pMCjAr7BH5oQpG8jhEUsx7Ch4jExV0YEdgKnjke3kDxnaw7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WV2VQWYniqQGftpdlXLqfz/LHlR/IuPMX71V+tMERxpmUfWvsVU4/4DXyBCP36/7wFfYy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ItoH6Lwl8dX5fqUSvFJEv7kn2qdk4P1NNiX9y3sK+LP0m55R8e2xoGhr/euJm/JV/wAa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jSfDg7+Zc/8AoMNeJ4r9GyXTCRPxniT/AJGEvRDVFUJHxM4960kWs6Rf38n+9Xvny49W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+Y1Oq/KaADbxSeX5gKf3uKdipLZd1zEPWQClP4TSn8Vj64vT/wATSX6t/OqROTVu9Od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FVA53mvyGfxM/pGmv3cV5InjNfXfwD/5JZpH/XW6/wDSiSvkOEV9ffAfj4W6N/vXB/8A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Hl6M+H4t/wBzj6no0FWV7VWgqyvavtEfjhIvelpF70tQA8dKKB0ooABxT6ZTh0oAWii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Smg4oAkzSZNFFABRRRQVYKKKKAsFFFFAWCiiigLCjFJ60maBzQSPHSikU8UuaAIyvWjB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gLT8ilyKBobRRRQNBRRRQA6iiigQUUUUAFFFFBSCiiigQUUUooFYv2F75OV/urmqF1L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mt/+Wv8AuGq7AEGgd7CzMXgj/wBz/wBmptK4xDH/ALn/ALNSUAmFIQD2paKBNibRQIwa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jyRTqM0FjfJHrTfJNSZNKr7T0oArmN16oabmtNLpsYZARQZIWyGTB9qLDuZlFXjbQNn73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2yMn+8tKwyttHrRtHrU5tOv7zP4U37MfWkBCRikqUwkUzyzU2AWiiikAhFNp9I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pN1BppNBohN1G6mE00tweaBj95o8w+oqEn3pM+9AE/mH1rB1jwrFrOoR3U15cbU/wCX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qtIFpvnL70AUf+EcW6c/ab+eOL/nlbIsY/76+Zv/AB6tGysrHRrZLawtVtIMYCoPvN/e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KAJfNNJ5me9Q7vek3YoKRYD4pNxqJXz3o3UAfmDHcg9xUhkyKy7e/iz94VfW7iK8MK9M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702eZDnDCqTOD/FQMvg5pPLRvvKD9RUUBynWn5HrSKILzT7SVTmIA+1e4eFEWPw9p6Lw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Xile66LEIdDsMf8APtF/6AK+Xz3+HD1PuOFP94qeg6dajjXrVhxSRp1r4k/TDN1dCuha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tq+NGG/Xrj/cP/oVfaniNNnhjViP+fSb/wBFtXxhbLv1y5/65n/0KvrshWk2fBcUvSmi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o219cj84INoo2ipdtG2qQFfaKAoqXbRtoBBYp/xMLYDvOn/oVfYSjJNfImnJnVLAes6f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zXx3EDvyI/SuEo6VX6ERX731qGMYWUegqYnBNQL/AMtq+OsfoJ4/+0Jn7L4dX/ppc/8A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l/aCH7nw+P8Aauv5Q14+F4r9IylJYWJ+L5+75hUuRovSs2Vf38n+9Wsi9KzJBieQe9e0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wX5TTFX5jUyjCmmAzFWtKj8zU7Nf708Y/NwKgq/4fTzNe0xf713CP/Ii0qn8KTLo/wAW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gPb+tUxzNVwQ/wCi/gKhSLBzX4/Ldn9JRfupLsOgThvx/rX178FBj4YaFj+5L/6Okr5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+Cy4+GGhf7kv/o6SvpMjX76T8j4Pi52wsF5newdBVle1VoOlWV7V9kfkBIvelpF70tQA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KcvQ02lXvQMdRRSHoaAG5ooooAcDmlpvSlU5FADc0oOKSigocDmlplKDQA6kzikzSU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T2pKUHFACk0tNxmlJoAKKTJoyaAHUU3dRuoAdRRRQAUUUUAOooooJCiiigEFFFFB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0APQkb8f3GqBSeas2/PmZ/u1FtFAmDcxqPRcfrSbaXHFFBIm2kp1IRQAlFFFBY6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oooAfRSZoyKCBaKKKAELZoBAPSl2UhTg0APZUlHAAqAx44xUkJIBpjSv/dFKw0yPyHNH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yu3epsHMQbSP4aMH+6atq+BS+Z7Ciwcxn4PpSVoBh6Co57Nbj/Vy+Vj6fNRYtMpEUw02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rw74w/GzWfBHiGXQNPtoBIkIeS8zuHzDI2r3/wDHqiXuq52UKTrO0T2/sagLEZr5G0n4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ptfvF8zbkCZkXoe1dBZ/F7xNAONWMw9JAr/+hLXj1Mzp0p8jR9LDh3EVIc8ZI+kWlIzz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+HfjC98WaI93dCIzCVkxCvG0AHPDe9dRG2c16dKoq0VKOzPncRQlhqsqU90WzJzR5lQb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9ibzDUiy8HmqkM8FwzLFIkjr94JICR9RTiam5Xs5bk/m+9Alqr5lKHJqlqQWxJ9aPMqq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PyiVqjlYgHk0q96HGRXqnEik08qE4dh+NSR38y/xk/hTJU5NRAYzUMovRavNF/ESPQji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981mYPrQAfWkgNgeIZAPuj/vmvpqxXbpFio7QRr/AOOivk6vra1TbZxJ/dCj8lr5bO/h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SYOnFLEmM1I9LGODXxx+kmX4vfZ4P1xh/DYzn/yG1fGVl/yG7r/cP/oVfY/jUZ8E67/1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xp/zavdn0H9a+tyH4Zn5/wAU70zRwaMGpsCjAr6xH50QbKNlT4FGBQBBspNnBqzs9qTa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Zr+kr63UQ/ORa+s0GI/xP86+VfDin/hJdH/6/YP/AEYtfVa/6tPx/nXx+fbwP0zhH4av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MK9Sz53ion+61fI2P0DQ8a+Px/0zRF9EmP5+X/hXlQT5elerfH1f+Jlo3/XKX/0Ja8v2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3WHofimff8jCqVkTmsyVP9Lk+tbO3BrLlX/SpPrXso+eFjWplTrTYl4qZF60wGbBWh4c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9g/9GLVML9a0vCMe/xVoSH+LUbcf+RlqZ602jfDK9eJ9QRri2Qf7K1GEzVhR+7VfYUK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f0PB+6iGNMZxX138Ghj4aaH/ANc3/wDRj18oQw8V9dfC0Y+HmgD/AKdv/Zmr6LJY8tSX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oep18FWkFVoF4q0g4r6w/Jx6rS7aVRwaWoCwCinADFGBQOwtFFFAwooooAKKAM0u2gBr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L0NACHqaSlPU0lABRRQOKACilDUuRQA2inUdjQA2iiigBw6UHpQvSg9DQA2iiigAooo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AC0UUUAFFN5o5oAdRTeaOaAJKKbRQA6im0UAOo7Gm0nY0ATQfx/T+hplOg5Dn/AGf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DqSlpKACiiigAooooAKKKKACnA02igB9FNzRQApNJupKKAHA0tMpaAHb6N9R/nRz70ED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CuD3oAIoAk60U0HFGTQBJupM8UlFADSaAcc+lJSH7poLRFeyrKmFHNfHH7SNwIvi5eAn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Wvr9/umvin9qNiPjLqWD/y7Wv8A6JSuevLkpts9vJ054i3Q5vTJfMWXnOGX+ta3738P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79Lr2ZP6102MEivznFT5q0n5n7HhI2oo+e/2gtUvdP8AG1ibS5ntz/ZsfMbuP+WknpXO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Cx3WfjTWYx/dlunmT/vl9w/Stz9pP/kc9P8A+wbH/wCjJq8T1g7bfJr9Dy5f7LB+R+P5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62P7dfxWtpYYZdYt9QUnG65so93/AH0qrVzWf2ivHHjPeuoa7PDE3/LG2PlRj/vn73/A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cHtIpr0mxGMZrXENRN8ppqrOXN0t+p9Q/B/UZZ/C1rL538cn/obV6LD4u1yxn/0fVriM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yL4M5/4Qa05/5aSf+hmu2hlJvwh6V+f1KrjUbR+pUqMJ0leOh9M+Hfir4R1xES28T6Re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MyE/TNdN9ph/561+Oms/8hS5/wCuh/maqWPxF1/w8f8AiUa3qOnY6fZLuSHH/fJr9Ipw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fssLmLP+tH51l6h478OaVd/ZLvWrOK6/54eZl/8Avkc1+YHhn45+NNZ0GO1v/E+q3lqd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f7LHO4rXrHwf+JOnWNvcaImhwz6leiRP7VklzKi9eMr7ba8+vWVLVnrYXL6mISa6nk/S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zkV7x80gfHNR7aC+aQH1qGULso2VIo4NGAc1IEbJlq+txxK47ZNfJ8aZNfWE3yzv9TXy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4S+Or8iKRsZ+tSp90/SoZB1qVWwp+lfIH6QYfj4j/AIQbWv8Ar3NfHukDdquof8B/rX19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Wv8Ar3NfImhDdqmoH/d/rX2WQr93Jn57xS/fgvI2MGjBqbZRsr6k/PSHBowam2UbKAId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hRP3nmSFdq5X93v3H0+8uKALvhJP+Ku0T/r/AIP/AEYtfUaL90V8xeE1/wCKt0M/9P8A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gAj/AD618fn28D9J4Sf7qo/MrzxgmqzRjmrs3U1WbrXyh+gniPx2XOvaX/17N/6Mrzbb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xPpntYD/ANGyV53jAr9Jyxf7LD0PxbPv+RhUINlZMq/6TJW4RWTMP9Jkr1bHzw2JeKs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ZiFAhFTrWj4SQjxp4cH/AFE7b/0ctQKg5rQ8Jx48aeHf+wnbf+jlrKo7RbOzBLmxEF5n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FxJT4xz9Kft4Y1+YPc/oKOiHhcR5r64+GUW3wFoK/wDToh/Pn+tfJAOLb3yK+vvhyNvg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80Wvoso+KTPz7ix/7PH1OoiXFWFHFV4utWU5FfSn5cPAxRilopFBRRRQAUUUUAFKvek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MChelLx3oAjcHnimKetT7Yu4f/vuq/TOIpf++Vx/6FQAYoxUm2jbQBHRT8UmBQA2in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+tG2gBtFLikoAcvSg9DQvSg9DQA2ijFGKACiiigApy9KbTl6UALRRRQAUUUUAFFFGKAC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im5NGTQAlHY0UUATWx/dS/T/wBlaoVOM8VNCf3L1GBigA3Um6nUUAN3UbqdRQAUUUUA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GgBaKAc0UAFFFFABSfhS0gNAC0UUUAO3UbqbRQQPjbkUm6kj6ikoAKKKKAFzRmkooAKQ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oLRSf7pr4m/ai/5LPqv/AF72v/oiOvtlzwa+Jv2of+Sz6r/172v/AKIjrjxn8Bn0GRf7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uv8Aej/rXRv9+ud8Cji6/wB6P+tdHIP3lfmld2qyP2HDfwkfO37SK58aaf8A9g6P/wBG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yGP7wr3H9pBf+K10/wBtPj/9Gy14p4lXFgp/2xX6blWuFh6H43nP/Iwq+pzumn/Trf8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6IgMcV5fYf8AH/b/APXRa9KRvmNaYxaI9DJF70n6fqfR/wAGl/4oSy/66S/+jDXdBMS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+DC58BWP/XSb/wBGGu8KfvF/z3r84rq1ZxP1Oj/u8fmfFOsKTqtx/wBdD/6Ea4KeY16J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6n/0I15rcHrX6nS1po/D638WSO78FMBpKD/aNemfC858a6b/AL0n/otq8s8HPjS0/wB4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10z/AHpP/RbV89jXdS8j9AyuNqVNlDNRP1NTfZ5h/wAszTGBGQRzX1dz8wRXpucU89TU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1qsbB/DzWTLkk4qzaXv2fh+RSsBq2cO+RF9WxX1Nc/8AHzJ/vGvmPSVEmoWi9d0yj/x6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/e/rXyOefYR+gcLLl9o/QawphbFSPwaixmvk2j9DOb+JjbfAus/9cV/9DWvlLw2u6+1E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Kp2eBNX/AOuS/wDoa18teFhmfUD/ALS/1r7PIv4Uj884o/iQ9Db8ujy6sbKNlfTH5+V/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ZQBW2AdaTCevP0q2FI6UHfg8/pQBf8ER7vF2i/8AX3Gf1r6YH3hXzh4Di3eMtGH/AE8K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47Pd4H6Vwkv3FT/EQy/6wiqxHzoPU1Zl/wBa1Vj99PrXyp97c8Q+N3zeNbWP00+P/wBG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vjOM+OIj6afF/wCjZa4plzX6blqthoeh+KZ3O+Pq+pSZa5bVLwwahcKD91sV2Bj9q4Dx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j+Qr0zxN0XIdXGMZq9BqqetcosTCnhmHegg7BdZiGcmug8CXsVz458PBSSVvoTz9a8v3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j8SNCz/z8LXNiE3Tlbsd+A/3ml/iX5n1zD96X2xT0GS1Mh+/N+FSR9Wr8y6n9AIewzCf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Nngrw9/2D7b/ANFrXyIuDC/0NfYHgpdvgzQPbT7f/wBFrX0WUbzPzziz/d4+p0keOanX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a+kPzFEg6UtIOlLQMKKKKAHUUZFGRQAUUZFGRQA+imUUAPxRTKKAAnFJupcUm2gBKKKK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gB1FA5ooAQimgYpxpKAHL0o7UL0ooATbRtpaKAGbaNtPxQADQBFilUH3qfaMelNaSNeC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TP7QsAD/AKQM+3zVGdWtBnDs3/bNqALG2jbVP+2oyfljYj12kUf2qT0hNBoolvaPf86N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Um7Qj86T+1Lj/niv50FcqL20e/50bR7/AJ1Q/tKf/nkv50f2lN3iH50Byl/A9aMD1qkm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p63yf3D+dBNizSZ9qal5G3t9ak+0IR1FArDof9S9MFPiIMT4pgoCw+iiigkKKMUYNBo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KD60lFBA6jNNwaMUAFFFFAADinA5ptGKAHUUUUCsLH1FJSx9RSUBYKKKKCQooooAb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dNBaKM33TXxP+0//AMlo1b/rha/+k8dfbE33TXxP+09/yWjVv+uFr/6Tx1x4z+BI+gyH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F+S6Pun/ALNXRSMDNj3rnvA5xHdj/c/9mrfcYuM+9fmmJ/jM/YcGr0kfP/7R6f8AFa2X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teI+KuNLU/9NV/k1e6ftHfN4zsv+wdH/wCjJa8M8WD/AIlS/wDXZf8A0Fq/TspX+yQ9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qctp/8Ax/23/XRa9Igbcqn1Feb6f/x/23/XRa9GtSPLj+lbYxbHdkrtKR9NfBMj/hX9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Mau+4Lr/AJ71558F2x8PbL/rpN/6Mau/gfLLn/PNfl+Jm/rLP1Sh/u69T401Ef8AEyu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fP8AeNepagv/ABMbj/rq3/oVeWz/AHjX6zS/ho/DKz/eyO08Hf8AIMT/AHj/AFr034UH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f+i3rzLwd/yDE/3j/WvTvhH/AMlC0cf7cn/op6+Zx7sqh+hZS70YGvgUcAUlzaGeP5J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bywcGUy/76ba+pufmBG1lbNn5B+VRNpNu3SNfwFXgnHK5NHI/hIpAjKfRIefkYfSoX0J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4pMk96nmZaKvh21dNasM5IFzH/6EK+lYT85J714DoS51iw5/5eI//QhXvsJGW9x/jXyu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692fyFmb5xikhI3tmot2ZADQGxI1fLM+9OU+MZ/4oPUfcRj/AMfFfMfhAbm1A/8ATVRX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t77tGP8Ax4V80eCRuW+/67/0r7LIv4Uj854of7yHodJRT8CkwK+mPghtFOwKMCgBAM0b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wGuPGmjj/pqf/QTX0RnDE/SvnjwAf+K50cf9NW/9ANfQqt8rV8Znr1gj9N4VVqFT/ERT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RPrUjHMhNIo+ZD718ufcHh3xibf46k/2LOEf+PSH+tcfXW/Fv8A5Hm69fs0H85K5Kv0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4nmuuMqPzGVxmu2wOs3H1/pXbUw89a9I8g858jPFKtkM5r0IwRt1RT+FRmwtj/yxT8qD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2XwcgEXxI0Mgf8tj/wCgmnPpNq//ACxUfStn4fabb2vxC8PvGmH85wDn/pm3+Fc9d2py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/wDFH8z6PjXBf3xTgMbqUdTS1+Wn9AEe4gEV9m+ExjwloY9LGD/0WtfGfY+1fZnhn/kW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9FrX0mTv3p/I/OeLX7lOPr+huQ1ZToaqwVaToa+mPzRbEg6UtIOlLQMKKKKAC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RTcmjJoAlyKaabupM0AKTxSUUzNAD6KZmnA5oAevSimg4pw5oAKKKKYAOBR2NQX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85OML1qhLqF1Iv8Ao9qmP+elx8v/AI796kNI1qglv7eH78yL+NUPsEtwCZruTH/POP5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0XO0UFcoxNbDTGK3tbmVdm/z2RVjz6fM279KVrq+l+6qQ/Ug1YSAIOlZ+sa3Y6Db+de3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yH+6q9WPsKmUlCPNLYuMG9iQ2k8ozPduR6LwKBaxqNu4yD/aINcJdeJ/EXiGXbpVvLa2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/AFb7sf8A6F/u1mx+OfEHhzxJDpWtQI/npuRDMHZl+b5vlX5eh+b5q+ZxHEWGw6dTkk6a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1LK6lV8qkubt1PUFiXPQVIIlx0rL8PeII9etHmjQxyI2HRl6Vr9a+jwuJo4yhGvQldM8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3G+UvoK8psfE2qz6gdQurqTypEWdNP8Al2pCeRuH+7/49Xqd1dQ2UDz3MyW8CfflkOFX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oHi28guLW21KyuIDve6srn7Khz1Cthm+b/Z4/wBqvl+KK0YYF03iPYy0kn3t0+Z7WUxv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SVLq3SVDuRwCDU/liuVj8baVomhWKTiSOSZQILNCXlf3z/7M1chrniXUvEVxEqtJY2va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8xh97/dX5f8Aeqa3EWFwGEp1MRLmqSinyx3foiYZbUr1pxguWKfU9Z8sUeWKqaMtwNIt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9Xa+ow9X29KNS1rnlTp8knEaYwKZjtVbXrOa/0m9treRop5oHijkDY2MRgN+FeIax4w0/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PK2LM8dnC0n2dSMlZNnyr8xb71eLneaTyjC/WYU/aa2sj0cBgo4ybg3Y9xF1bed5X2mI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UOp61ZaLDHJdOyiR9i4GcnazfyU14lp2uW82gLq+lwSzRJG10iKMPtDc/wDAutT+Mvih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W9jLb77kN87j5PklTH6187lHF0MfGTxcPZa2Wt7y7HqYvInQlFU5c3V+h7Nput2uopvt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/lWktzKPQ1xHwugzpdxdf89WWP8lLf+zV2ygYr6TJcbVx+Bp4mrvL/M8PHYeOHrOnHoSp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Fu4z/Fiq/BFUdO1nStXzHaXdvdn/AKd33V7fOo7nFGjKexuod/RgRTs7OozWWIZAf3TH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IM0yPZzLlNpIrmKUf3TU6KGFWTYi20bamK02gkj204D0p23HaiggbtowaeBkUbaAI9tJ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gBgWlwaftNGOKAI6KUijbQAR9RSU6MYNJtoASiiiggKKKKAG0h+6aWkP3TQWijN9018U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b/rhaf8ApPHX2xP9018Q/tL/APJbde/652n/AKSxVx4z+Az6DIf95foYPg04+1f8A/8A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34LX93dE/wCx/wCzV0CvmbHvX5rif4zP2TBfwkeB/tE8+NLIf9Q6P/0ZLXiPi5caWv8A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cv2ilH/AAm1l/2Do/8A0ZLXh/jT5dJQ/wDTVf8A0Fq/UMq/3Sn6H4zm/wDv9b/EchYf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r0CxPCfSvPtPP8Ap1v/ANdFr0Gx5C/SrxnQ78l+OR9L/Bc5+H1l/wBdJv8A0Y1d9Cp3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KLn4f2X/AF0m/wDRjV6Nbp8y/h/Ovy3Er/aWfqeH/wB3j6nxxqKf6fcf9dW/ma8mn/1p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R/01b/0I15JP/rTX63S/ho/C638WR2nhD/kFp/vGvT/hJ/yUTR/9+T/0U9eYeEP+QWn+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CUTR/8Afk/9FPXzePWkz9Cyj+DA2g2O9K2GAGa5Ya7Aekw/77pF1eU9HhA/2ZM19M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bj6iufXVTjmRT+NSLqxx94fnQHIboQNySKaVK96wzqx/vD86Qa8E6sKDRQOv8MH/AIn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OhCvcLdsebn8K+d/B+uLP4p0iIMDuuox/48K+gskA+9fG509Yn6JwtH93P1JA379T2x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MQjHvVgYCofWvnEfdHIfGebZ4InHrIlfN/gv/VXres9fQPxzm2eDGHrKv8jXz74M4s7o5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X7hs/NOJ3+/ivI6Pzc55p3mDHWqbybc5OKrvc7c19IfEWNIv70wy+9ZZv8d6ibUKBGx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/aFH9oUIaR3nw2fPj3R+e83/AKJevfg+B1r5t+El353xE0tf+u3/AKJevojf2zXxme6V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L6tP1JnYc0xW+WP1BquWJEn+zTFbDxL/AHjXzMNWfZnjHxbYDx9d+n2eD+TVyIkU5rZ+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xn/ljD/6LrjFvSB1/Wv03AaYaHofh+aP/bqy82a3mg55NHme9ZS3h9aeL0eortPKNDf7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Paj7aPaqJNJW4Nb3w9OfiJoPtLJ/6TyVyH233rp/hncCb4haIAc4aU/+S8lcuK/hSO7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H8z6H8z6UeZUO6gNX5gfv72Jwf3Ep9K+09F/wCQPp4/6d4//QRXxWp/0eWvtTS+NNtA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S5N9o/NuL/hpmpBVpOhqrBVla+mPzUlHSgHFNBxThzQAu6lyKbRQA7IoyKbRQA7IoyKb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HcdRTcmjJoC46iiigYUUUUAFFFQ3F1HapukbaPWgCakeaOBN0jbRWeLi7uCfJi8qL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/wDqqVdPh/5a/wCly/8APST7v5UxinUzMStnC0x/v4+Ufj0pv2a7uOZrgRr/AHYxj/x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ZaTfzqozFbPICPUDNeaeApLpr6BXu5JSjTb/ADJGbf8AMfm/lXi5nmkMtnRhON/aS5T0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F25Vc9OS1hgJMaKjN95h1NPxWWnizR5HVU1CFt3RgwKn/gWMfrWqpDKGUgqehHSvTo4m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MPZyitUFA4p22jb710knBeKvHbte3Wl6UoeWIbZZ8D5G/urz8zfy71xvhbzdQ8678YRX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lxu3Xf8Asw/xMv8Ae2rtrttc+HE4mmutPuRlSZkt/IXzN27P3v425rzTUPEFpYah/Z/2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Pmbb13H+J+v3V3N/49t/KeJp4+lVlKvT9pSlJciTtGNk9Z+XrofZZYsPVjywdnpf8dj1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8zaJN9ki3qiXFui7kU8cbv8Aa21wXh7+z9Q1D+1dbu/K+0Qx/wCs+Zn9E/8AsVqe88dw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WIz2eft9595927ftiX+Jcbvmb8GrD0a4tNQ860tLuO7ljm2P86tsaRs84/GvA4jzylKG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UfsO/wCfl8ztyzBzhGs56X+11Pa9Giso9PjbTTCbdwCHQjkduOorQAzWT4d0VtD0wW0k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QZPStZRx7V+z5e5LCU/aU1CXLflWy9D4nFL99J81zyL4tW+oaPHNNFFJqF3JLKlrJJ80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HauVb+995mrkv7Yu7jxv/ZMU3m2lnbb7qT+/Mf5N93867/4qXiyKdNvZPsGnhx/pH/LS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yv8AFu2Vxfh2/wBPvIJLfS7OWytgFxc7cLKx/iG7DH/gVfhvH0aEcdGcYXbWr6dLfqff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jy3tbW48ManDL80TG1lk2bcDcrKv/fMkldJp/iCLR/8AkH6f5uof8ttQuP8AVp/u/wAR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rjviXrH/FJaLp8sUfmx6qqeZb/xyGGfrn+LpWlr9vd6PqHh+7iu5PJvEZHt/wCH7/l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qmKq0cPiMvS540XeXL0TtpfqNU4x5o1NmzdtfFGqQXRnn1F5pf8AnlnZEF/u7f8AJr1W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wrqCK53wLZwXGiZkhjkkEjAs65rp8Yr9C4QwmJp4KOMxFd1PapPXofLZrVpOr7GnG3Ke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D/x+SzbN729nCrMjdGX/AICwK/N/s15/beMLS40fVtWl0q88qN2S6j2LJI7Fuf4tvfmv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i3m0rSfLi1XUN2+QfLtz1cn+91rhL7wfe6T8NLmz07TpJWuWiQP6hWMjM3+y23bXh5/k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Zyc3zSjf3YxX+fQ9rLsWqVK/LGNvvbHaN5ur+H4rvT9J8208nzns96xbI9v3cV57f6fL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/j7s75UnjjdZWRjJKRkr/s16H4P8WnTfCF5N4cEM2oQRRwpFfQum/wAvcG2j5agu/Hae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2sdTs7lZ7i2KlBkRup/h/wBr71fP5bgcpwuEjXxU5Rmpty625U7Jrp1PSr4jETquNOF4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Zf8A67f+01rsV6Vx/wALI2i0OeJuSk2P/HFFXfHUt9DptqLOd7ZJLjyp5I22kK0cgXn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wy75PRn5fqfH5lFvFz9SX4gaidI8H6tNF/rfJbZ/vbeK4j4P6ftu1kjH7q2Vin+9/q1/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8fiGL+ybzV3u87XMDXGWXHzfNt/CtDRvEFp4IuIpZppLTTo3VJriRGZX4Py/L8xbq33a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x+GwlOi1yzu7vt/lufQUMrnhsLVqJq8ontY4ryjSfF+tanruoML5/LSWSOKLaNpXzGWM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1Dxxp/8AY801p5l3+53w/uG3P8vH8Nea/D64/se3il1CKSLy3jR5Njbtsaj5sfe+9ur6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KlhK6c5OMdHrHXVnm5XgZ+0lUrQ+GOh7dAP3XSpkkePoazdE16y12OSSyaR1T+F0aN/+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d4WvSxFGMqcuaPc+eqU503yzRPHeZ4YVKsgOa5/xH4htPC+nfbb3eYzIsSrEu5mZjgA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ILdZbTzLcEZEUoCnb2NXPE0KFRUqsrOXwruR7Co4SqJaI6IsDTQc1CrnpUqGuk5rEi9K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M+1GfakyaTcaBjs+1JnjpSbjRk0CCim4NOoMxwGKMDBoUYpaBDKTbS0UAN20Y4p1Ieho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caaehoLKVx94fSviH9pf/kt+v/7lp/6Sw19vXH3h9K+If2l/+S3+IP8ActP/AElirjxn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y/QyfBKborv/AIB/7NW5KmyQGsXwID5V3/wD/wBmrfnjLSCvzbEr962fsWEdqSPAP2gz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j/8ARkteJeNk/wCJRH/12X/0Fq90+P8AbY8ZWWf+gfH/AOjJa8T8dx7NHi/67L/6C1fp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6H4zm/8Av9b/ABM4LTz/AKdB/wBdF/nXolh/SvPLAf6dB/10X+deiWI/kK1xnw3O/Jfj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AIt/Z/8AXSb/ANGGvRIxhk/D+deffBAf8W/sv+uk3/ow16FH95Pw/nX5fif95mfqlD/d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q16P+mrfzNeLz/6017PrVjeSatfeQkrfvW7e5rxi4/1rV+s0f4SPwqt/Fl6nY+Ef+QWv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JRNH/35P/RT15h4R/5Ba/7xr1D4SD/i4mj/AO/J/wCinr5zH7TP0PKP4MDm/KWmtEMV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n5yUjDg8EinBWUcMatEIaiYL60AQHzMfeNQsH7tVgrxUTLQWjV+GazD4gaIAY8JeRtx1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a+Z/hZHu8e6YP+mu78lY/wBK+kbc7/Mz26V8bnPxx+Z+i8LfwKnqTlu1PZ/lFVy3zCns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vjoAfBCnv9qT/wBAevmDTdTubSacInG9q+mPjo5/4Qpef+XpP/QHr5XhkmWafa//AC0a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+ZcTf7wvQ6R9Vmul54qtl0JPNR2SuqjcasP8wr6I+MI/tD+v60faHFN8v6Um3FAD/tb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F0pNwpoaO6+C87P8Q9NJHQTf+im/xr6Pkmw1fOPwRUHx5G//ADzt5W/Ndv8A7NX0LIfn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0P1Phf8A3afqWBJ8re9QLIftcXsaVThWqIf8fMdfPR0Z9qkfP3xvuNvxF1ED/nnD/wCi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muy+M53fEXU8/wByH/0UtcMBiv0/Ar/Z4eh+E5o+bG1n5sn+1f7Ro+0/7RqDFGK7Urnl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Tluz61UwKTFMRe+2H2rr/g9P5vxI0oHssp/8gy1wePc13PwT/5KHan0gm/9FtXLi/8A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qTxVL/EvzPpeNAvf+7SMgPQ/5zVAuyjr2qWGQsevc1+Xn79oXBn7PL9K+3LM/wCjRf8A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MBbS+uw19vpkA19Lky0mz8y4x2pfMuQdKtJVWDoKsr2r6U/NSRe9LTV606gBymlplOB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pM0x5lQEkgCmMkzUVxdR2qbpG2iq0U13f5+zxGKL/nrKn8hV200q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fxSnc34elBSjcp5u9QJMX+iResn3vwX/AOKq1b6XBCd7gzS/35DuP/1qvCLBOQfxrn9R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plxeFbsruZVjZhH/ALxH3ayrVqWHjz1pcq8zopUalV8tNXZsMtZNx4q0qz1mPSprhI7x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Ut0H51pwXkV3GJYJFmiPR05BrgvHvhPUZtUOo6fZvdmRVZ0j27t2MFf0j/8AHq5MdiK1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PpHudOFoQnWUK8uVHSeNdQ+z+FdX9fssn6rxXi4+16ho8WnxfubS4T/TbiP/AFvl9Sg/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71ZXinxLrlxA+kWuh6jKtvPC99YzvGplj+b5RtZvZtv+7WxbeIPs/ijT9Pl0qTypLVp5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7GNv+9X41n2a4zNY0OSm6XJdzb+x0/LY+3wGEp4Lm15ubbzMPxhrGleH/ABR4fluov7E/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u+0aZ/uqvzf3a9z+Hkk03h9Znfdbyt5luD1CEDHNcj4w8D639nm8QaTq3+sRZn0/UJts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zX/vmrfwQvdQ1PTdSmvtKl0wRyhDFMyuryDurLncP9qvosswNbA51QnBc1OULX5lvbdx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wFTW0oyPTgvFG2lFFfrR8YcP4m8ez2t1LZ6fbM06tsM0vCIw+8FX7zf+O15f/bGn3Goa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03z3HH3R9PlHT+GvbtW8L6bcXT6lcM+xB58kZC+WzquNzf8BA/KvI/C3h//AITDUPFe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tnybfl2sI/8AP+xX5PxblGNx9WMYV7Qm0lBfjfXU+vyrE4ejT5uT3lu/yOV/4m3ii38N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Y3keePT0Zm2ncBn++27P92rc2gS6B43jvWtriy/tOPE6OVUNIG3RsoH3W+V/++lrd+G3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k2mrXGlahHteCS3+XfhpMKf+AurVV8QW/ibT9Qiu/EHhnUNb+z/6jUNP/f7P+Alvl/8A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5dOUYOc480LJ25Un7t1+KPXp4mUq6hdKLs/zv+h6V4s1C8u/AEV9Y3E1tMyxOWhfacsy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MdqL4e+LLvWvDEnmxyXWpW8G/Yp+eb5f/Qt3y1xMHxAbUfAeoaba2Nx9okZoIVuV2FM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/wBmrnwtSTSdVsowSCYmi49+f517H+ssIVcvip3k9Jrprpr8zy3lt6dfmV0tUzn/AIie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003TQXapZ6bDFvLSHpuc/wD2I9mqlcaxqGn+ONP0+X7P/ZV5C2z5G3bsHv8A7y/+P13n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S6ZqbWcl5pdqGeOOD5maVurH/wAdrF8ReCNSs72x1S90xbxIQXhMbnzYdy/987v96vJ4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nClOpHkfyb2S9DuyvHUKOHUZSS1OT8QXF3r/AIo8NaJ9kkihs3a9SORF+ddw8tgF/h/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+InhmVPB2iiTal3FMUZ9uNm9WIH/AH88uuo8C+GdJgx4gOn7NTvY8NcTo2/y1+VeG6fKo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/wDBOpypGZZLZFvFUdWMLCUKPc+Xivs8iyR0KFKvWk+bkUeV9Or/ADPIxeYyqVuSm9OY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Txo25DtlU+oI/wDrV2ZXFcP8P3jtdRu4A29JUDxN6rnI/Q13Vd/DEZUsuWHnvByj9zOH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Z/gUZdF0+4uPPlsbeWb++6ZNcF4p8X6poOpan5urLZwpMsSJKsaqqeWG3D5cnpJ+VdB4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TQxQ2/k/u9mUZnZT/F97+8Cv/fNcxq+t6tqPnedpMUPmI0P2iO0VpfL/ALoLNRnmOhCE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EW7fM0wNJ+0VWXLbzdv0OJ0b+z/s813p032uK4dn+0b/ADfm/wA/w13lj8Nx4jtLjUNQ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txsVN67fvMo21yemaa2gQKIbe7Ail8zfMmX3e+K7C1+J16sAE8cHC4/eBoq/J+HlLLsX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3g2nv8R9Vj5yrU4U8M4qXr+R1Xg7wrJ4X06SGW6F3I77t2NtZ3jX4h2WhQNYW0Meq6tK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9qXn5VrZ8M6y2vaaZpFVJFbaQnT2rIs/hjpVvqtzeFppRId5gI2r95j977zdTX7LS/e5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Tovu6HxifLiG8W231PGftEPh/UPN1D99reqOv7uNFXYu4dF7Kvy/+O11v/CBSeKNFum1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93MyuHADLuKnoNrMf8AgVZ/juCC4+KFnbwIi22nwKgRVwFZvMd//adS3lj4h8VXcdlr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xqkOnW8LeU4Hy5kk7/8AoNfl9HJfqGaVMRXlKtVglL3e7e3pY+sqYxV8MoUfci3+Bgi3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TW7yLw/ZwrC95cQJFG7Dq0Y27tvH3mZv/Ha67T9Ou9fB/sr7Pd/JvSSSb5XX2K1H8SPC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AlxdzwQxqPuxqsqvz/wFXrpPg7YraaJAoXBitLdPxKAmvNq8O1MZmeFrY6ChGrJ+4ltG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r/1fCT9hqo9TT8A6BqVhFcXGowrbO42JEkvmHjucVq+IfEUXhuK0aWCa5a5mMMaQgFiQ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yyPb2kzQhTNg7dw4rw/XvFy+I/DSxeIPEFrp81wqXMckTpBJCWUjCZ7/AOsWv1mbwfDe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SvufJU1VzGtZvVlj4l6jd+L7vTVsYpLe0iLO7u6r+8Zdq/8Ajpatnwl4u0zRZbqBLC9k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8pFX7qAsy5b/AHa4Hwt4X0/+0P7bh1a41CLZshjkn8yO3UKBtX5m/u/q1VvHFvd+INQi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ssl15kc7Ks2GA2nH8PT+9X4a+JMXis0jiXWV6UXZtNJX30/4J9osBRp0HRadn5/8A9Z8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wl0+3b7VcOyJb3n8CgZLEK3/ALN/HW54N8S3GtQNHcwxW16oUkRKwRv/AImvBx4gh8Ua/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FrrVnMvnfIvlou3zD/Fu2ttX+GvoDwNpf2bSfPYYe4/fvn+7/D/47X3+TZ7mOa46jh6i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zR4GMy/DYTDymtW3ob8VwzcGrUeGHNReSo6UbSK/WUfIchMQtJx6VEG9aXcKDNok49KP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gkdtFAGKTdSgigzFooooEM9aQ9KeRTcUANyaMml2ijbQNDD0pKeRTD3oKM64PzmviL9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P+5af+kkNfbs/wB818P/ALSjf8Xx8Sf7tn/6Rw1x4z+Az6HIf95foUfAhzFef8A/9mro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Pm3Q3n/AP/Zq6KUZmFfnGJ/iM/X8PpSR4J+0HOR4zsh/1D4//RkteIePJC2jRf8AXZ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9vv8Z2R/6h8f/oyWvEfiFF5eixcf8t1/9Bav0nKv92p/4T8bzf8A3+r/AIjgdP8A+P2H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/kK880//AI/YP+ui/wA69FsRj8hW+M+GJ6OTfFI+nvggP+KAs/8ArpN/6MNehRjDR/h/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n4f2f/XSX/0Y1ehRjLJ/nvX5fif48n5n6nQ/gI+b9QuXbU7mOK2kkYSHlfqa+Z7j/Wt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FyCNuJmyQPevmy4/1rV+s4f3qaPwqt/Fl6nYeDj/AMSz/gRr1P4Rj/i4mi/78n/op68s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Rr1P4QfN8RdFH+3L/wCinr53H7TPv8pl+5h/XU5n7OPWj7OPWpOaTmvpD89IzEF703GK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aiYZzUuOKYV60EnTfClcfEDS8f9NP8A0TJX0JbZAavAPhUv/FwNK/7a/wDomSvoO3Hy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q0V5H6VwwuXDy85foMz+9FTNUW397Ux6180fcHnnxzb/AIo6BfW7U/8Ajj18w20O+SU/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dmx4Ytl/6ak/kj186aXEHt5GP9819xkqthz8r4lf+02LUSfLT8U5QMCg19GfHEWOtNxT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NREdalPQ1Hjk0ijvPgav/FaSf9ej/wDoS19BSHEpHvXgXwMGPGcv/XnJ/wCjEr3u4OJ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nf8AvC9D9Y4XX+zT9R7nCmq6t+9U+lSTSfJVHziGr54+zPn/AOMTbviFqxzniH/0UtcY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3eO9UP/XL/wBFrXJDrX6lhVbD0/NH4HmH+91H/eY7bSbads96NnvXWecN2mkKnFP2e9J5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wU/5H63/AOveb/0GuH213PwU/wCR3Rv7tvJ+uBXLi/8Ad6v+Fno5W/8Ab6K/vI+g5Tz+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ZI3P4UiHMafWvy9H74W2/wBQ30r7txgt9a+Em/1LCvu4/eb619Pk3wyPzbjHaj8/zJYa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vpD81RIoNLTVNOpAFKvWko6UAOooooAKKKKACiiigB9M3VWv9SjsFjDBpJJWCRxxjLOf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D57x/Ii6/ZkPJ/3m/wDiaaGiAXkl27R2Kecw6uf9WPx71esdDMcgnupDNKOmei/QVqRW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HSNR8o+lSDI5P/fQ61ojZLQ8++KMl1HbacLeaSGNZWkkMbFScAAA4+pqloHjyeBVjvyb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fWu91jS7XWLKSC5VhGR94dQfWvBfiLoWgXrz2Wlf2heSW/E1wb2byk9UADKpb+9/d/3q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1oZph8TGkkrOL6/I+uyhU68HhqkL3Oz8Z/FGLy5NP0C4FzdYzLeDmOAf1NcLo3h/UNXu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99J97e3qTUOjW2k6baeRdSNb6Xb7f9FtBme5Y/wR4+70+Zv/ANddZbeOdWt7eKHT4bPS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1k/3j/8AY/8AAq/PcRm0M6axecVrUlooQ3fm+3zPp6WDnlydHCR5p9W/wOv+GvhC68K2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ylvH/q4wOv8AwKo/iF43k0SyNlp0iy6rONkQ/uj++x7AVseDNbl1rSfNndGuVkKPt6Z7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1xqF1qulyJMZo8zWz9WI6bT2+lfrqqf8IsZ5LH7Puc3/AAT4b/mYS+uy+17xxOiLb6Jc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JIsj/vLhs7iw/wCBUnippvFnjDV7mxZ0lstDLPMFyIcqZF/Eelcx4i8wSeE9UZY5NQW+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Ov7xl9uAfxr0rw5p66N4C8Wah5ZjFzDOwdjyW2Nn8Pmxj2r8p4ew9anWllmNjdVvel/N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r8wqU/ZxxNDp8PzPM73XdYTwDpOqzSNqH2V4jdfbXaTbuO0sP9r/AGq94+Gf/Iv3P/Xy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eVb+B7X+0NPkutKuEjhm/uoxwQMfxV32hy6/axO2kRTtBn5yiIefxqMoxdTB5zCqqM3J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21+xz46hCvhpL2iTPXB0oxnivH7jxfrguPs9xfXVvN/caNUP/jq11XgqPX726F3c3ky2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E4r9UwXE6xeMWCWHmn/AHla34nytXK3Qoe3nUViH4h3GoaxMvhrToZ/KkXfe3A/55/3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hp/DulyRyCNZZWVtkf8AAm3ha6cc0yvpJYKlUxccZP4oqyXRHDHFzjSdHozz7xR8N7ue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/wBO9x91P93/ACu3+92rLXwB4guP+PqJP+uklwG/SvVD9cVFLcxbcGRWI6gHJFcGN4fy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35tfkaUMyxFBe6ziNP8AhewAN3fM3+xGldFpfhHTdGk8yCBfO/56Ny1Xn1EKMQwvL/47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FEnsWya3weSZbgdcPQivPr9+4quYYit8Ui4MduaXNZ7ee/WaQf7oUfyp0cAUHeXl/wCu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83nsXCirkl1X6moHurSL713Av+9IBVb+z7T/AJ9ov++BUqxIihVRVUdgKq1wVRmRo2j+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j+4qJ8/mbFAwAK1V1eyP/LxH+WKf5a/3R+VHlr/AHR+VQoJbDdVvcY1/p8jI7Sws6fd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Fof+XiL/AL7H+NM2L/dH5UbF/uj8qqwuctR3cco+V1b6VR1jw7pviG1eC8t1bP3ZU+WR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ayZDW0LfVai/sS1AJjDwH/pjM8f8mqXFNWZUajWxJo3h+18P2ItrUNtHdjkmr3Ssw2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OG9Jisi/qu7/x6hJdWiTDJa3TeuWi/wDiqiNNQVkXKo5bnFH4UzP41utWSeFrS4lEkhkD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/grqPGH9t/2P5uiS/vY/vx7FaR12t03fxbtv/wC1V7+2jDxdWFzD/txr5ifpz+lWbXUb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u6Zww/A81yRwlKFaVdR1la/nbY6FipOCp322PEfE+t3fxBtbO3a9j09rabzZx5QZ3+Vl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H+HkHk2V37SKn5Lj+tWfEPw10rxHdveBH0+8J/4+Lf5Wf6//ABXWtbRNFi0KwjtopJJj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718gsjxf9swx7r81JJ8qe6v+Z7Tx9KeBeHjG0nuUfFniaHwvawySQSTyTMyRqvC5Clju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4wt5dQ0+71vW7SP+xI9syWelwbVduzGT5Wkbn/Zr6FkhiuIyk0Mc6H+GVcj8q8t+Pdpe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vYeYHdlXcjMv3V2r/wB9f8Ar281y6WYYd0fauC3dt35HLgMT9Xq3tc4yw1yW98Hrqdto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uM+WW8teP9qufHgaK3/s/VtK1aTwpD5K/wCjyIssX6/+zblr3T4W6RHYeE4Y0jzEyqif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X4s3UNl4B1eU20XmNA0UI2L/AKxuF/8AHiK/Pcp4Qo1sCq0ZulKbd/taaWTT+Z9HWzlw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LeHfDM1pr+oavPqEN/JdgBXhIOV468Ku5RHGtfQXh/WrDUbVYrQt+7ATyyAvy15F8L/B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86S0izJN5kf3vM/1a/8AoNep+B/A9x4WSYXV+L6V/uFvl2r9f4qnhfL8xo42pXUlKjfk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p+ZGa18NVpxhK6lv951O0f5NJgdM15j8X/E+qaNe2VppuovpqGGW8nmQ43CPaEXP+8+7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LR3z2Et/b6lMg+4kqmf/AHuK+8zPPMNlFWnDEpqMt5W0XqeBhsDUxKbi9j0vU9VsNHgE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aHmbAJpbe8gu41lt5Y54W5WSJgwP5V4h4outS8ZeJzcX0Ai0m2GYImOd/ru/3v8A0H/e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Y2DyXLAC4bzhFjDJ9a8rB8UUMxzRYPAR54Wu5di6+VVMPh/bVpWfY6MAUtHejFfengBR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mU4HNIQtFAGaXbQA0im0/FIR1oAjNRnvUpqI96CyhP8AeNfDX7Sh/wCL6eJfpaf+kcFf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+0of+L6eJfpZ/wDpHDXHjP4Ej6HIf95foVvh4P3N5/wD/wBmrpZR++Fc18O+Yb3/AIB/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V+c4n+Iz9fw/8JHifx1Td4ttP+vBP/RkleF/EtCNCiP/AE8L/wCgtXuvxoA/4S6PP/Pp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FID/AIR6HH/Pyv8A6C9fpGVf7tT/AMJ+N5v/AL/V9TzTTv8Aj9g/66LXotl0/CvOdO/4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/OvRrPgfhW2M2R6OS6ykfUPwMH/FvrP/AK6Tf+jDXoUQ/eJ+H868++Bn/JPrP/rpL/6M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nvX5lXV60j9Qov8AcI+U9eTOs3vH/LaT+deAT/6019FaugOsX3H/AC2f+Zr51n/1pr9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t/Fl6nYeEuNP/E16n8GPm+JOij/al/8ART15Z4S/5B/4mvVPguv/ABcrRfrN/wCinr57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4MP66nOE4FRlzmnjmlEQIr6Q+AGKcjnijb70yd0gGXbaPWnAcUAFJtpaKAOv+Ea/8XC0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697tl/dn3evBfhGM+PbL2Sf/wBEPX0Dbx8KPcV8hnf+8R9D9J4b/wB3f+L9CNUzOw9K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7XL9KSJcxyH3r5w+yPJ/2gSRoFgP+mjfyrwLSB/oTe5P869+/aHwuj6cP9pq8F0dP9AB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v92Py3iX/eifFNP1pWptfQHyIZozTaKAEPQ1H3qQ9DUZ70FHofwKP/FX3uP+gdJ/6Ohr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d8CD/wAVXqB/6h7j/wAiRV7lXw+dK+IXofrXDGmBv5sY7cVWI5qd6hNeByn1lz53+KJ3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/kgFctg10/xMOfHmu+1wR/KubxX6dhf4UF2R+EY7/ep+r/Mi8s+tHln1p+BRgV1nnDPL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gUYFADNh9P1ru/gqMeMjz/y7N/6EtcPgV6B8DBnxjc/9eL/+jI65cX/u9X/Cz0cr/wB/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kt3yq/71TPBxSW0BwvH8Vfl6P30vW675lXsWAr7qb/WfjXwxpqeZewp6yqP/AB6vudv9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V4TPzTjDaivX82WYulTL3qGPpUy96+isfmg6jNOBGKMipKG5pQcUtLSAKKKKAHUdjTar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mZztVUGSfwppATEnmqlt9r1f/j0/1P8AHcP93/gP96r2neH5b/M2q8Q/wWcb/wDow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X4kaPZamNMtkmuTv8t5LaJfJjb03M3zf8BzXPicTh8HDnxE1FeZvRoVcRLlpK7NvS9Dh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M0nU/T0FXcYqlqev6fovk/bryK181tkfmNjcfQVchnjuYw8brKh6MpyK2jODdnLUTpSj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yK474oz6tb6AZdK8zy9/7/7P/rUj9vT/AHqqrKVKlKoo3sVTV3Y5z4g+OpLyWbRdGm8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1jVv7395v4f96uE1DT/s/h8y+bJp9pInkafbx/8AHzfSdlH/ADzj/vSddvzfL95uj+H3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6/5B9um94/77dlPru+8ap+LWnbx1fPqEY8yI+XZRYwiQ/wCz/tN95v8A7GvwnMFi8fRq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Kb2Xm/8Ahj9Dw3sMNUp4Sg/elu+pzTTvbQQ/aZI2ljiBu4U5crk/l9a6rx14Xsbbwzp/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UUyxpyHX/a9f/isUzxR4PguPCVn4l0iBm1K1XZdhD888eeSx/wA9/wC7WcmuS3vhibT7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Kn+tHqF9Pyry8FTo5HCP12n7SjiofFFfDLsejXqf2hP9zK06UjpvhZrUceofZomza3c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BzXqrMkUTO7BVWvIPBnhDU5LmwljtZbSK3YOJHOTtXjgY/u167JElxA8Ew3RuMEV+k8D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VTcVF+7fezPjc8qYeeJ9pTldvf1PBJ7e08X+OP7Q0+0t4ot/kW3ybfObvMf9n723/Z3f3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2D4LtfD0DYn1FltUI67R88r/AMv++q7HR/AGl6FqZvbPzVUptWJmyq/SsHVPAd34n8fP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38qAofmZmG5sf3em2uyOT4nD1MVjOZOtO8Y9ox6L+rE/XqNRUqMdILc8uubuTxLqekeD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9OuVH8TfdhQ/+PM3+ztr3nw9pTaNpcVo2NwAL/7x61d03RLPTmd7e1t4HZQpaKMBjj1I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Xo5NkUcB7OvWlz1Ix5b+TdzgxuY/WU4U48qvcqXWj2N7cxXFxaRyTxco5HIq2iAMoCgc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wQBF/wCer/4VRuYHuo8zStL7ZwPyr6rlS2PJ5y9N4k0+B2US/aJfSFSy/i/QVRTxH9rE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M2ad4PtEt/C9mABy8p/8jPWxluwGKLE3Mxf3/wDrpfN/9BqUJGnC7B9KttGjZ3RKf+A1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p2JSIfl9R+dG36VN9kj/wCeQpv2GL0Yf8CalYYi9akx8tR/YI/70n/fR/woGnp2lm/7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co09TTqX7BIo4mYj32/4Un2Wdf4g31ApjUAoxR5E/wDs0nlTjqsR/wCBGgdhaKQLKOs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n/PFvzFAWFoqMyTf8+8v/jv/AMVSZfvFIP8AgNA0iemg4qItwfkmz/uNTTN9n/1lANFh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L4YuLeKXHQsoJFWDdxYP/Af1pPNjOecUCsZy6dd2h/0O/liUf8spP3iD/vr5v/HqmTV7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/wCelp8/5qfm/wDQqt74/wC9ScZ61LjF7lJtdSWx1G01FSba4SQjgpnDD2I7VPJEJEaO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B/Csu60i3vjuljBkHSRflcfRhzUSf21po/dTLqsA/wCWd2+JQP8AZk/+KrPlNo1LG3Ec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/HvUvL0/StNVubm4WRx/sxo0n/oSx/8AfVd5p/irTr+5Fo8jWd/gE2tyPLf8OzfhXIf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rtnqFpC+owJGsSwCVYwnz7m3f3s/L/3y1c+J51Qm6cbux14eS9qmzV+EulGz0JWI/ePt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Wya6S+8X6Rpt39luL2Nbr/nip3P/AN8jJqz4Z0ltE0a3tpAFmVCH/wB7JJ/XNUtb8FaN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x6TRnDivHybCVcDl9KnL4+XX1erOjFVvbYmVR7foYWvfEPSSkMsGny6vdRndGpttpQ+o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HrGn2vjfxudR1D7HYXVun/ACD9Of8Ae7d335D/AHv9rbXd/EHw1pvw68NT6tBe3s0v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nb7u75dx/wC+q85+GmhPpnh+e5t4ftepXpMh82ZYzIu7jk/7zN+NfmvFeJzqhh/Z4ipB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/vPrcqWFqS54Renc1NRk1m4kJ0dtMkCcNHKXLP7bh0rV8M/EPUdLuVtbjdYyg829x88T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rGn/aPiPpVpDaR6fdW6RvdeW6ts+bJTK/7Kj/v5Xt+jeArHxXoEr6gPLmb/AFEiZ3I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+aynJalHG0sDFyhVlC/PHRx9Um019x6GMxaeHlWfvRvt3Os8J+Iv+EgtpXeIRTQhc7Du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rD0TSdO8B+H2ilvtlpGA815eOq5x/eatGx1Wy1OIS2N5BeQtyrwSq4P5Gv3fArEYfDxp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U/PMU41KspUo2RMV60m2pdtJtr1jzWmhtOXvSYApcigkcvelpgNG73oAfmm03dTd1A0K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TT0NAzLuPvn618KftInHxv8AE31tf/SWKvuq4++frXwn+0kf+L3+Jvra/wDpLFXHjP4E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oRfDNt0V/wD9s/8A2auqlH74VyPwwb93qH/bP/2auxcAyivznE/xGfr+H/hI8I+P1w8H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f+jJK8M+Idy82iRK3Tz1PT/Zavor4wj/AIqqD3so/wD0ZJXhvxehWLw9bFRjddDP/fLV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Q/G83/3+t6s8p0/i/tx/00X+dejW3T8K85sP+Qjb/wDXRa9Ftj0+laYvZHfkb96R9R/A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0m/9GNXoSD5k/D+dee/A7/kntl/10l/9GNXocYzs9sfzr83rL99I/T6L/cI+ZtXuIf7Z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+Zr5sn/1pr6L1bwrP/bN7/pA/wBa38zXzpP/AK01+p4P+GfiFb+LL1Oy8If8g4fU16r8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9Zv/AEU9eVeEP+QcP9416t8Fx/xcrRfrN/6KevnsftUPvMo/gw/rqczS0lFfSHwBBcR7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T+8qxiigCKlAzTzSCgDtfgv/AMj1H6GCb/0CvoONQPwr5/8Agrx4wP8A17Sf+hLX0HjA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rr0P0Ph+XLhpev6IrhMSsfWnxoArU1mwTUfmkZrwfZn1XtTyT9pJwNJ0gf7U/wDKOvD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0ftHyltM0kf7U3P/AHxXjGij/iWRZ9K+wyuPJh7H5tn0ufEXHOME0ypJByajr2lsfLBR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RuGhUla07i3ltoLSWb/VXCM6eW4f5QzD5tv3PmU/erL1AfuJc0D6HoP7PV41x4l1Nc9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f+1fPn7NfPiDWB/06L/6GK+gtpr4vNlfEfJH6pw7LlwK9WRsc1ER1q0sO6pVtga8Wx9Q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fsvxC8QIU3Yu25z71y39up3hkqz8YDL/AMLL8TbOn22Tp/vNXJW0N11IkIr9Ow0P3SZ+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xP8AM6dddgxjY/5Uo1i37qw/CufHmqP9WxoNxIo5jbFanIdENZtO5YfhQNWtT/EfyrnF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kU9hTSuB0CX9s/R8fWvSPgJIk3jK82MGxp0n/oyOvHgBjgV61+zSAfF+q56/2c3/AKMj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fkeplFnmNFeaPotlyp+gqSBABjH8Qpdny/8AARUkKcN9RX5pZn7p7Qn0KNW1i0X1uIx/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n618X+HId2vWA9buH/0YK+zkbDHvX1uSK1OTPzLiyXNOkvUuR9KlU1FHyKlFe+fnlh+a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uaeORUSg5NPGQKAJNxoBP+dtVri6jtU3SttWnadp83iD97+8tLD+CT7ss30/ur/tU7AM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ebL/AByfwp9f/ia2NG8PQ6bmaQm5vW+9cSDLY9B6D2q/Z2UNhAsUEaxoOwFSTy+REz7W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uAGM1474/wDD/wDwjWr/AG2IbLO8PBXgRsOh/H+q10tn8VkmuI1udJltYW+9IkyymP8A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uT+KHiE+KdeTRImzp+nSLJduOkkuOI/91d3zf989q/N+JMyyrMMpxMXPmdPtvGfT8T6f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Nxsn+Rga3qtzqesy63rMqLFBH5VrbwH7i7cs5z0Lf+OqPmq94M8farYWLQ2EMM0Eku/7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mYHzSf7zbf8AZ/vVy8+oaV4ot9RluopIrTT7lkm8z5VfyxlunUc/d6/yqHX9Q+0afomt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sKPb2/8Aq7u3k4P/AAJfvfhX4Zh84zKnXlXdS1Zx5eZ9ElstbXfmffVMHh501TlD3Oy3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Q6OLqVVWcSNG4TpkY9frWySOwrz/AOFl4gtr+3f92qMJdzf7S/8A2NdZp3iTS9WH+hah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Vv5Gv6W4bzOOOyqhWrz9+S+97H5lmND2GLnCmrJFtII4C3lIse7rsGM/Wuc8ceA4/Fdo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zFKP4/8AZauo606vfq0KdeEqdVXT3R58Zypvmi7NHkHw/vdZ0fxGdD1GykhE6t5sTL+7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XizwlJ4J1Y3FgpTTrmXz12/8s5N2dv8An/GvbKoa5pEWuaXPZzDIdflP909jXy74awjw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o/3fQ9KnmdaFeNd79fMpeG9fXxDosFz5YSYrtmUAfKa0F4zXm3gbT9V0fxBNa+TJ5P3J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+KvRJ7mK2/1n6V6OSYjEVcKqeLjapT91+duvzOXHQpxqt03o9fvJ+cVDNeRWxVZHHmN0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lyPl/dxfrUI617+h5xLdXdxIMQnyR69TVeKDYSzEu56se9WRjHNJUXIZHgUbRUlFFyUm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frJ/6MatVRmsvwqM+GbH6yf+jGrWRaZoN2U9U4NOC09V4PFBaI9lII81Nt9qFXrQBD5V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28VAFUx0BanK8UymAzbRtFPooAj2il20+igBm2jbUmKMUAR7aTaKkqhpfiDTNbnu4bC7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R9w5YY/NW/KgC3tFIYUI5VT9RU5XFR0AQfYoP+eMf/fIpPsEB6Rgf7vFTPIkUbO7BQP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rvW/G93p621vFpMbyQR3Ee7czDj5ju2/Mwk/4DtrhxGJo4aPPWlyp6fedFKhOtfkWx3Q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41INOgx9+X/v4zf+hVdwKQDNdFjGxhX/AIG03WP+Pt5Zfk8l/usu3/gS/e5aqf8AZt94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vXbVX/49tRnBdB/djk27v++t1dYBVa7jDDnsc0xp2KmjeJrPXQYomMVxF961l4lH0Hf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N6p4fttRwzpslX7sqHDKfY1Fb69qGgkRaojX9kOBdxj94g/217j/AGlpDVTozy/46SXv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GO0tlSWWQHbzIzRjb67Rvrbg8L6ZF4OGuPry21pBD5rR2GyVUULu2Z+avT59P0nxPp+J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+0bFZtp9DXhPiDR5dP+1+GdQ/0SKTaj/Z/3Suo+6/8Autt/9lr4zPsBQn/woYin7SNN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iwGJk19Xpy5ZS6nNfDbTbnWtS1HWWBjnvLkxwZ+YhmI/8dVfLX8K+n7HT00yyit4hiOJ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vhN4ZjtbiJVG6CxTaG/vO2ef/Q2/OvRvEevWnhrR7vUr19tvbJvb3rx+EKf1qdfOKkbe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+azSlDCR+zv6s8k+P3iN7u907wzatl3ZLm42/dT5v3S/8CZd3+7G1ee6d4g1DT/F9rp+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7L24/idgrZbd/stt+7/F5lU38Q3kC3vjK8sjPd3VyfIgJ+597/0GMMv+95lUdY0c+G9H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fXJdpP3S8Hp/wIv8zf3S1fOcT4x47HqlUuoR92L6X+0/+3V+Z7uWYdUqCXXqe7/Dz4z6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uWG3dU/tH7OVjfdyOPvf+O16Lp2q2mqx7reaOYeqMM/lXylr9x4O0fw//wAI/q376WNG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w3zJJt27v+BfLXZ/B/Ste0vTtMgjlla+x5375ifJjP8ACzf3f9n/AG6jK+LMVR9nSkpT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rvfZnPisloyjKopW9dv+AfQEsZjzUSt1q0p88c1FJDsJr9wpn58R7qM0zeKUNmqMx1J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jGKKCjMn+8frXwf+0ocfHDxOPe2/9JYa+8J/vH618EftGn/i93ijH/PaEf8AkvHXHjP4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+gz4ZyYi1D/tn/Jq7CaT5lrjvhmmYdQPvH/Jq7CdRkV+c4j+Iz9fw/8ACR5J8YbqJfFF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PRkleI/GCeObw7beWc4uRn/AL5avUvjmT/wlVtg/wDLnH/6MkrxD4inOmW//XX+hr9I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m/8Av1b1ZwunD/iZW/8AvrXoVv1Fefad/wAhKD/fWvQLduR9K2xmyO7I/ikfUvwN5+HV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jV6NAMj/PrXnPwMb/i3Vh/10m/9GNXpFucrX5pXdq0j9Po/wEfPmpT7NUuP+ujf+hGv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6J1XXM6rcf8AXRv5187T/wCtNfqmD+A/Ea38WXqdl4QIGmj/AHzXq3wXcD4l6P8A70v/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rbdN/wCBmvT/AIMSZ+JWjkf3pf8A0U9fP4/4Zn3mVfwqf9dSBPDGrH72nXI/3YyaX/hF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34atq30+L7QYf+Wvyukf8T+qrWn8N9OtvEWv6bZz315p8VxcqjvE6qsMZ/i3ba+w9gfl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1/AxWSyuEYdmiYVWe3liOHjdD6MpFfXHif4L6BJp32vwprPiO9hjSTzLxL5JV8zt+7WN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y15b4e8K3lxrGnxahrmqafp+oPstbjZ5/wA27Evm7ZPkWP7zbvm27fl+atVg3J8sWCxk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r9B9P/YkNxp8Up8eXWZUV8fZFnXkZ/56U6f9hi8x+58bwH/rpoUbf+1K1/s6oR/aFNdD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3H/XlJ/6Mjr3+TiHNdPrn7LV98J7G51+XXbHVYyVtEit9NW2Y7m+9uVv9mrXgbxR/wA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8ceZ+dfI5hh3GvyS7H6DkmNi8A6tJX19Dj4dC1W9yLfS7yf/AK5W7t/JalPgXxIf+Zf1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+jdH8UtrCq4nL5GfmINdLaSl05YGsY4GEupz1OIKq/5dn56fHL4M+PtcTTl0/wdrt6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7d2zH8P+ya81svgD8S7XTo438A+Iw6jn/iVzf/E1+r2fejd716VCmqEeVHz2Kx8sVPnk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8a2Kl7jwjrsK/wB59NmA/wDQa5+90W/07P2uyntSOomjKfzr9khKw6OR+NDzM4+Z2b6n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fjFt96NtfrlrnhPw9rQYaj4f0q/B6/arGKTP/fSmuC1n4CfDDWQ32nwHosJPU2UTWh/8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n5jDg1n6pxbyV9++I/2QvhdebjBa6xornoLLUPNQf9/kkb/x6vHvG/7F0ZgdPDnjGKWX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++493/oNWpGidzyD9mM517XR/wBO8f8A6E1fQ0gxXifwO8Hap4J8b+K9K1mFLe+tEhRl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YMO1e2ZzXyWZ617+R+n5HphIofGtTovHSoo+lWYxxXk2PpE9D5t8SiIeKNe4/wCYnc/+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HMCN9Y1NdXqvhC91fUNSu7cpsl1K7YbjjpM6/wA1NU5/BmqGeUYj7/xiv2fCxTow9Efz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rLHgHRNMvYL157C2cRsAN0CH+ldDqnh3SY7CV49OtYyBkMsKg/oKr+C9IuNJtblLkKDI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rRxYXH/XNv616cYqx4MnPmdjL8L+HdKuNMLXNokp3kAnPAqtq/hTT47fe+iWVouf9Yb7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fjSv+2jf0qDxjZQ3Wn2yNN5YkkbZ5aM7cZ3fdXb/AOPVM6UJqzFCrOLumcfJ4Y0m7XZb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gWTdj6txXTfBDRYbLxnfAWjWwbT3Bbd1/fRjFSaH4GS+t5Ft5bh+F3meMkuvXhVVv/Qq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P+MLnyv3vmafJ/Ayf8to/wC9XzGcUIxwk1E+x4crSq5hTjI9Q8sY/CnImM/WpMUAV+V2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THibSfe+t/8A0YtfYEfX/PrXyR4ZQHxLo+P+f63/APRi19bx8kV9LlS5abPzfih+/Aux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FavcPgyUH8aXdTFPWl7UrCJo8Gq1/qEVuP8Apr9xPLG5n9hUAv5Z7g2lpF511/c/hX3N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42ubmRZ71vvzMPkU/wB1V/hFJIDN0jwy9xILvVOT1Sz37hH9f7zfpXV9jRR2raKuBGep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FnhPjVU8ISeIriUMba0je7C5/hwXwPyNch4guNP1DwfqPjCLT7y01DULJbp7PT7ppIH8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nczLt6N92voLxR4Fs/E11HNO7INuyWPGVmX+6w9OK8m+CtvaeH9P0rT7qX/AESzhkgf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b/gNfh+c5XVyrHqUJR9niKqumr9H389T73A4yGKoW3nTRyQt5vC/g8/2J5eoS26b/LkR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oW/vNWTqH/FIW9ronh/T5ItQ1SZp/L37lt+hkwfujn/2avdtR8HeEJbO41eG4Fja7Wna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HzLXlHhvRDbXupeI7j7ZqM067LO3uHRZIrf+Ff4VDN95q+J4g4flkkI1q1RTUm+95Ppf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I428VFxa38jufh3fWXhzT7nTtWnuZbiZQ0lx5Uku/wD2eN23+KuG07+0Le4m0r+yriWK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hiWWPsw8x1YN/Dt207wdp+lXHiib7X+61rUHjgmt7xPs1ykfdcM24/xMzK3+791a27Ka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7e40aLaI5ZDlQ/O9Y2/iC4qsTjMZLJ+TEJclKUbfYnd/y67fIiFCjHE89OXvTXe6O/8A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XySpYY/5fHUy/gys1dzXK+AdPubawn835YZAHhgf+H/ax23V1Vf0Dw5eGW0puMlzLabu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K3yCo5rmK2XdLIIx6sao3euRw70hxI443dgay/+PjMsv7ySvoeh5Vy3c6tJco626BMk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Yrbks5LMepNPjUDHGKlqEjMZ0oooplEmcUlFFSAmRRkU2g8UAP8ACAz4YsvrJ/6MatlF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ayPvJ/6MatpBzVAJinqOKXFKvQ0FoTFCjrT8GhR1oAbto21Jj2pMcGqtoBAy03bT2pjz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6scVm5KO4Bto21z+rfEbwvpPE+t2of8A5527ec//AHym4/pVCX4s+G4/L2XV3c7/ALv2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Ga4ZZhhYuzqRv6nQsPVkrqJ1+2jbXO6Z8QtE1a5S2gmuBO5wqTWksZP/fSiujHNdkK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uO4m2jbTsUU7knn/AMQfGOueD7nzotPt5dGkT/j42MzI3v8AMtcd8Nrj/hEAbr7XHqMN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/FfxZ/Nq9C+KOmatrmgxWGnQeb5s8HnDeo2ID5jdfXaq/wDAq4TW/C/iXwWdKntbIatYh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5BJuyelfn3FeEzbEeweWSeju1p5f8E+kyyphqVKca/2j13S9QbUrJbhraS23fwS9alI6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XcMhCc4qZV4r7nD8/sUqm587UXvtnlXx28OaS/h+PWjN9l1WN44E/wCm3z8D/eXJbd/D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2lpd6h/xMJE3/wC1t/hb/e2/Ntr3bXfC2l+JltV1SzS9S2l86JJCdofaVyQDg8Meuazf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bZr61KS24xHLbN5ThfTK9uK+Y4i4ejn0aalLl5Hf+vuPYy/M3gYyio3uaeh6BFoVp5Mc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yFsn2HatRV4piRiKNUXhVGB9KeoPPFfTUacaNKNKOyPHqVHVlzMdjiq9/wAJ+NWMfLV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iI6FMdKKB0orVIyMa40e70+4N3ok32Sb+O3kTdBL9R/D/vLUd9FpPxJtlsNVjk0/WIBv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W+7ItbtZ+raFaazEFnUrIpykqHDIfUGnsUmaWg6BaeHNP+x2gdk3bmeVss5968m+MEGu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wTxaPE4ZRbwNK1w3947f7rbfx+avQNP8UXGjSrZ+ISjxE4i1QfKD/syf3T7/AHa6wcV5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rli+2lvQ7aeIl7T2stWeX+K/DOieFvhHd2+og2qIi3LvGNzJIv3AP73Xb/tbm/vV4N4a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atAJ7qFPslpaQjbs5Zzj/dXK7vZq9T/aE1htV1jRvD9u2VUm+mA+621tsat/20Ib/gFV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14dtbOL7Tc+ULW4kdlZGG0x/Lt+b+L/e3NX5rxNTwdCGDyqp7kJfFJK7t/nLqfYZXOpF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NQ1X+2IpbvRLPW/D8j74by3TdLbqeVYxncx/4DXvPw7bSp9PY6dcNLc4HnPNA8Uv/fLh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BtmvU8MavdSzGEvEkkSNDvw/3en8LBl/75r3Hw34OsPDks8tu9w8jkjM0m7C9hXmcKZP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2g3HW9/KSWyvp/W+2b4yNSgqTk1za+RsgY6UjjIp1AGa/az4TQquDzUfPNXGiyDUbRYz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pV6GlIwDTaBARTPWnkH1pmKaLMyf7x+tfAv7RBz8bfFP/XxH/wCiEr76n+8frXwB+0O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9fEf/ohK5scv3DPoci/3h+hL8Lzmy1E/7afyauruSciuU+F3/HjqP++n8mrqrnqPxr81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3+6R4Z8bOfFVt/15x/8AoySvEfiNxplv/wBdf6GvbvjYP+Kqtv8Arzj/APRkleK+Pv8A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73/lp9DX6Rln+7QPx7N/9+rep5/YH/iZ2/8AvrXewHlfpXG2N0rX0C/ZI1JdRuHUc12U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8KO7I/ikfUvwMb/i3Vh/10m/9GNXpdsflrzX4FL/AMW5sD/00m/9GNXplsvyD/PevzL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f4CPkXUVxqdxn/no38zXhU/+tNe8asMalc/9dW/nXi0lhaPKcagn4xkfzr9Wwf8ADPxK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bONNP++a9O+CJz8RdJP+3L/6KevNtFgSGzZElEyhj8yjivSfggv/ABcXSR/ty/8Aop68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xlbtTpnp/jDwfFbmGaLT5IuP3Fx8y7+mev8AFS+ErebSLWe9hs2EaxjfelfnT6bvlP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+41Hwv4fu5bqXQ/7Q091uobO3ggli84sMuvzKyNuO37u2vn7QfGkvk6tbR3CQRX0/nTh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91jx99q+8nTcPiPxe9zlv+Jhp+v8Anafd3nnff+0Ruy72HO793/tfxf7VfX3wG8L63p2j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Trh/ttlb290jbMtk5lTb/wBMtyt81fMIuP7IuIvN8vzpLpXg1CP5ovJ5ztX5fvZHy+1f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MezuJ76RdK+xwpC6CNRBNGF+X5tq7W3bm+982a1w1SPPuc1Ze5ofRtrbRWkcUNvbrbR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XkZBOayLfxhod1EJV1WzCtyN9woP5ZJqDwr4yTxOJZIdM1C0tgcJNdQ7Ff6cn/Jr2Ezk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Oov+whD/AOgy18w9BX0/+0iQPh5aD11KP/0XLXzIV+U1+e5v/vT/AK7n6xwwv9gt/eZp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A+YmAnkf3a+gvDd1HfWEc6HKuMivl9eEf6V6v8BvEMkv2zTJ3LeS+6PP901w0KjvynTm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YNtAXPepsZ6VdbSzCV8yQLuXcK9A+MaM0x9aiKVoyW4TOGz+FVGUDNBkZ11b5U8VzmsL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RtauP8Sy7UNA6e5wXirxHBo9lPdXM8dvBEpZ5ZWwFHrXx18Vv2sJruG7s/CF0lsvIbUJ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/wANYv7ZXxlk1/xVN4O06cjTNNJF7Ih/1039w/7K/wDoVfMYODXRCF0ejGNkfQ/7N2rX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+4lu7uU2xeadizN/ru5r3YPkGvC/2btOmsBrvnLsZxb/ACnqMeb1/Ovb16GvlMwS9u0j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7Efkq3F9ys+Fvkq5E3yV5fKe6pnzZqd/dQ6vqgiup4wLy4/1bsP+WjelWdT1O+s54xDq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ZvX1JqX+y7S6jmunvDbyyzzOVEZbrI1M1CxgnukL3yw4jUAMmcj1r9Ow2IToqMHsfiWM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q1WP/mISSf8AXRFP/stOm8UapPG6PPEVYYI8sDNL/YaOD5ep2j+zHFQ/8I+//P7a/wDf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L7Kn1RoaH4r1COSKzjjtiGOASrZz/wB9Uy91+6S6Mc0McjW8zOdrEb+uV5NN0jQLu21K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LK2eKS90i9e5kb7G+SxNbKvLqZPDUn0Oj074oRWly0z2cyFi2dkqnhlVSOn+zXV/DnxN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EUkQg07B8zvumT/4mvJTot4uT9jk4rvPgVFLD4p1pZYmiP2CPG4df31eNms28JP0PdyK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24FGBSgZFJX5iftNzV8Ind4n0Yf9P8H/AKMWvrO1bIH418j+EG/4qjRv+whB/wCjFr6z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y3Smz8+4md6sF5GjHUgWoEfFPE2OK9g+JsT1DBBda3J5FgNiL/rrtvuxj0X1aobPRp/F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bG+Xkj4a5/2V9F/2q7zTtPh0+3WKFAiKOAKuKuKxX0nRrbSLfyraPZn7znlnPqTXjnxJ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La/0vT5P+PLnfAv+z5f9/73zf8AfNes6/4y0jw08Ud/dbJZuUhjRpJG/wCAKCdvvisr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Lq4mlCWRj89Lp/8Alkw5Xb/tbq+cznD0s0wlbBRq2lbo/wA/I9TAVJYasqjjdHIaN8TI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W71CO6+y2Vnnbvzg7v8AdVSf++K6vwT43ufFFzLbzWIjMA5nhO+L/d/2f/sK8v8AD2j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ji1uRI/3kibZfLLfMv8A30Q1euG80P4c6PBBc3UVnG3AzzJM3fao5Y/SvheFMzzHHKE6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95+vl6dT28zo0KSnGMeapP8AA6TFNqjo2v2GuWi3NlMZYW6F1KH/AL5PNYt98SNKsdbm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RcTQRF0iZvuqT/ePotfqVXMcJRpe3qVUod76fefMQw9Wb5Yx1OmNfPFs0VtP4iSb/j2t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U/8A16+gbW+t76BZreUTQsMh05rybwd4Yv28d6/DLbzxQwanLdmSSP8AdurNmPB7/wAN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OBo0sLrecfeWtl3PeyXEfUKtSVRdCX4e6xpWv201oZY9Q0rWIfk/uv7f8C/9krktY0eW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Qk0+K3mt3huJE89UjIB2kHt1rS8deGG+GmsDWtLieLw7eTqLqNP+XGZjw6/9M2b/vlq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eK9T1v8AtAWwuobeO6tVh3NuRWUOp3dGH/oNfF1MsxkMI+HKyU5walTk9pQvqvVdT2YY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Rno12ZjX9v4muPK8P6ra3n9xI7P5ra7X+75m3cif7LMteheE/Acdisc19GpuIwvl20Y/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dPsI7SyiiDsxgRY8ytlmqhqHiFIHMdsBLcDhvRRX6LgeEsBQqxxVa85L4Yt3UfQ+exG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fTqW7iaKzTdI+3PQetYdzf3N7lT+4g/uD7zfWoI1aRy87eZIf4j2+lS19ofPJkSxJ6Gp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9LUAHSigUUAFFFFAD6KZS5NAIdUc3AqQVHcdKCibwIN3hOx/7af+jGrcC81j+Al/4pK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q3StUAgHFAGKWqupapZ6PZvdX1zFaW6feklbAFJuxZcAGKhuJ47WFpJHVFHdjxXleofG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T08S24ODqV+Wjj/4Cn3m/SucudDudamR9ev7nWpyciKX5YM/7MI+X891fnmb8dZVlsvY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/wAz6LDZJiK6bl7qXc9D1D4xaFYtJFam41m4XgxabCZdp9Gb7q/iRWBd/EzxJfufsVhZ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zJ+KrtX/AMerS0HwDcyKnnrHp8GABGo+Yj02/dUV1+n+GtN0rmGAPL/z0f5j+Z/pXkUM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WGpPa/vO3p/wxvKOWYB2b9rL8DzIaX4p12AedrOpXPqtsVtoz/3z83/j1W7L4IQXP7zU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tdE/jI1epqozwoH4VIOBXvUeE6DfNj6060l3k7X9EcVXNqtrYeMYfLU5Ox+G2k2MIRUZ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I7Vq80bSNE025uW0lLlIo2cxInmyPgE4Ge5roj0NQkc819LhsrweFVqVKK+R5ssXWqa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GvwxcfurGwu4vSNUiVv/AEZV/wD4W7pI/wCXDUf++Y//AI5V74haf4fPh3UdR1TR7O7+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jhT3r5+8C6L/AGPom0dJHz+IVVb/AMeVq+E4rzTMcggsRRqx5ZO1uU+myrCYXHPlmnf1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OtpfD6ov/wAVWx4d8d6d4lujb2kNyHA3FnjwoHuc15t4D8KW/iTVZkvVZrOJGZ9pIO4n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m6ZZ6RbiGzgSFAMcDk1vwvmGcZxFYrENRpeS1Zz5rhsHhJOlTT5kWSM0YzWR4r8Xad4N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Rrwi/wAUjegrwvXPE+u/ExpHu7h9I0I8x2cEm2WVf+mh/wA/1r6rOM7wmS0fa4iWvRdX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dNwpnrus/FXwxol2bR79r68HW30+I3DL/vbeF/E1nf8AC5NO/wCgLq//AHxB/wDHq4fw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plnHb2afxAYRfx7129r8KEP+t1N/+2USr/Ovzyhn/EudPny3DxhT7y/r8j6Gtl2XYFcu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/FrS5fvadqUX++sP9JDV6D4neHJB81zcQ/79nKf/AEFTWXP8H0f/AFWszx/70aN/KuH8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YL9LnTtThM0MASRWhcmSRY155HVhXpOtxnQXNyU6nl/TRywpZPVfKpNep7BpnirR9YuF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RGVKn9axfiD8U7P4eJbq1jLfzynDJHIq4H41594e8Pf8Jvp93DdzSaf+5bf9nmZWSTd2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totS1rUIdSMurS6DJiC9+1SSK/zfdwW+9uUf+O/8CqlxTXp5PPM8dR5ZJuNo/d18wllF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WufUWmXX9oWENyI2i86NZPLbquVJwfpUV+MRVz3wyu9av9IQ3dvHFp8YKQu4ZZWUcfdr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+2ynGvM8JTxXLy8yR8/i6P1etKje9jNHSigdKK9g80KKKKYkRXFvHdRtHLGsqMMFWHWs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jzNR0T+OD70tr/u/3l/2a3qKhoalYtDT9J8QW8WoeTZ6hFInyT7Fb5afpumafov/ACD7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X+Vcmbe78MXT3ujKZbVzuutOHST1ZP7rV1Ok6xY+ILL7XYSb4s4ZGGJIz/ddexrndNSf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8A1e+n034ra1Lj7Fs1DfHJJ/GGt42+X/AHpP/Ht1e9+G9aTXNOW4A2S9JI8/dNVfEPhD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tVmwPlkHDr9DXCa38LfEOi2ZPg/XJyF5ls7ucr5vssi7f93bXiTwVenmMsdTd4TjZx81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u69Oth1QcbNbM9Rvr+00y3ae8uobSBess8gRR+JOK4W7+N+grfC2023vdaAPzz2kaiJf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clpHwt1vW4Jb7xBYR6dOh5fUbs3O3/aDbm/8e20ulXXgy01b+z5dZk1i6X739n2b/Zk+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+Xxme5s+aNHDRpR/mqNfkdlDAYW/vz5/JGR4Y+I3iDxD4gmu7vVJovLdkTT41CwLh8Mv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r6Ccda+XdBVbTxxr0I6C4vh+Buww/QivqJ+9erlNfESzLFUa8uayg/LVa2/AxzOnShCl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HWmbcVKV61Gehr7PY+caG1GTwaeelRNmmiDPmGXavgL9odP+L2+Kf+u0P/pPHX3/ACcM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8bfFI/6bQ/8ApPHXLjNaLR9Dw/ripLyIvhcP9B1H/fT+TV1dyOR+Ncz8L1xZaj/vp/Jq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51iV+8Z+t4f+Ejwr41/8jXbf9ecf/oySvEviNxpUH/XX+hr2742DHiy2/wCvOP8A9GSV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B/11/oa/RMs/3aB+QZt/v1b1OC0rJ1S2/wCug/nXeRD5hXC6SP8AiaW3/XQfzrvol5Fb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kz6m+BC/8W204/7c3/oxq9IgGEH1rzz4EL/xbXTv9+b/ANGNXo0I+UfWvzPEr99I/S6L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/IWvP+uzfzrwacfv3r3rV/8AkL3n/XZv514RMv756/VMJpA/Fav8WR1Hhsf8S4/7xr1D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h/tS/wDop68v8Nn/AIl5/wB416p8D8f8LK0b/el/9FPXhZi37OZ9xldvZ0zu7jUIdQ1i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T5d/2dFiV12j5Wx/uruqPWNRit7i71C0MlpFJ8n2f7u9uPlYA9P4v4ulcMwmGeKuLq7p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7O/+Hbivu5QbbZ+OuJ22l+JLu60W5FxYPdwysI4985+RlwTz26r/AOO16P8AB34Pa38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S0+f99cXD+bbcfwhUVW7/e3V4DZatdxQPBburiXncULN+Fe0/CXX/EWk65Z6xZ3l3YX0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7tlA+7909FaqpzhS+JHPOFz6I8P/ALPPiDQtRFndXDXdwjqqSowaGKHb8zEscg/L/D/e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bwxpsdrDh32gyygcu3qa8X+AuveJdTW8EXiePxJslJkuNSEwKr/e2v8A+g17lf6hDp9v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M/3NzMo/i2969WEro5HGx5r+0qT/AMINYDt/aKf+i5a+aj9017D8SfGF14y+G0V5dyrJs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Pl7oVDBTj/PWvGt3vXwuau+Jkz9V4aVsB82QMOtdL8J7v7L46tV/57K8f/juf6Vzxxg1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npMmcD7Sq/nlf615lFe+e7joOpQcUfV8FWl6GqsHSrSdDXro/Mbk8GMn6r/MVU8hfKP+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CR0qB2ID89VNMRmT/cavNPiXrKaLouo3shxHa20k7/RRn+hr0u4+41fNf7YGtf2T8Hv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a/8AfxxH/wCzUkaUFdn5d69qk2uane39wxea6maV2PUsxJb+danh6GPS7Q6m6JPKv/Hu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99tYoXJxW/ejGjAf7NdsNEej0PXv2aZ3uX8TSSMzsZovmY+0le5IeK8M/ZgX/Qddb1mi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45fv5H32US/2WJNEatQnj8v51Si4NXIef/Hf515q0PeTPnTTriK3n/10f7xJHf8Af7f4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WrrGnS+fFdRQx3YkhXZ8+7b6tiuZGnzXGn2k0VpJ+83J9xvnZW5ZfX5Su7+7W/b3Ev8A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+4nzr8nzfeZfvJ93dX0dLmpO6Pxut71Rsin0m2mhO554ZvYbF/Kudme5t7iWBRBJ5fq6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Qt/7Pt9Plil/tCWSD/lm+5UbacfN827/AOtXnfiO3lt9UvZZfL/ebf8AV/xfMK+poV41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mNjRuNSg55Ehp89/dw3Eoilkl+dv9W7VN4Xt4p/EUHmy+VFGS7/7XFafiW3WbTLi8vLy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j7+P4fvKv3f8AeqqleNN2kdK2MRNZ1CIctcL/AL3P869D+Bl5Lf8AiHXZZTudLSFc/WQm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/dfaPN+xKj+Z/H8w+Zf7teofAZ0k1TXChYlLS0Vix75Y1wZk+bBTkux7GSSbx9NHtCD5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Pymoc4c1+cn7KaXhEf8AFUaN/wBhCD/0YtfUNvc2A73g/wC/9fMXgj9/4p0Yd/tsR/8A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xACvfy5NwfkfBcRyXPCTEhv7LHy3c4H+0jf+zLS+FtP/AOEw1jVvOu45dK0940S3/wCW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3Er/ALWGqyq8dOKqzx3Ol3Sappn/AB9RDDRH7s0f8UZ+tezE+Mc09j06OFYYUjjRY41G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OaoaTrUGuafHfWZzA4+6eqn+IN7rV1G611xWgtzyvxn4I1ey1e+1vToF1aO6dJJbZCq3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ZflDbfl+81cAg/4SGGMJd3LabY3Lytp74Crcfxbyy7tytubb93c1e6+Or7VbDwzcSaJb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JvCbm2tJt/i28NivHPCvh/T3vINN+z3pinfMwuFmieQ53MzbtpXdt6/7Vfh/GmTz+tQn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co35eXzPs8mxH7mXt+W0dv5jI8Hazqega94hURSaizfZZbb7UdkMUjANPErKPuqqxs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zXdlZz69q4mv5WkVNR1OMfurTJ+78w+WNc9v95utO0/S7TU9e1jWNBspvsC2ZhsLSOV3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En5mf7qlj91f7rVNaak/ibw5qMNpP9jS+iNnd2t1DuMJ6SRsuflkXDf/AF/lr86xlT6v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PllKC05+X8T6WnT9p++hH95/e/lNUaxrej6fNaaJ5f8Apm3fqEnzfZFH3mC925Xb2/vV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hEWnwEWsmZXvLo5Lu33mY92Nc/b69YaFeaZpUkWoagFtt32ezRWklWPA25ZlUfeXc27u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vqD2yLYeHILO3X7gu735tv8A1zjVl/8AHq9DJqeDr4WH+sWIth6fwR6y85eXb5nBi41Y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Oy8N+Fbfw1HIY52mlm++W+Vf+ArW1XDeH/iBdXmqJbapbwJHP9ySAsuxvQ7v71dt1r+g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FLK5Xpx0tbax8Pi6VelUf1jdkOp6Za6zp1xY3sSz2s6lJI26MPQ1naJommeE7MW9kvkx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qWaruo6lDpsO+ZsE8KvrXLXF3Nqcm5ydnZe1e37Gk5+0a1OD2jhHlRbv9Zlv2McRMMWQ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nwxBMeop+Bk1dzF6jB0paKKm5IA4opMiloGLnApM0UUDCnU2nDpQAUUUUCuPHSo7jpUg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CZb8ADPhGx/7af8Aoxq3ttYXw6XPg3Tz7Sf+jGrL+K3xAi8DaN+5/earcfJa2+zdub1x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qOyR0UoOo7Ib4/8AiXY+Dgtlbx/2jrUy5isoj831b0FeZSadd6/d/wBpeKZ/7QmH3LG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92/2mqTQtCfTXmvr+Y3WsXZ3XNw/J+g9un+cVsabo82r6h5I6yH5P9lcDmv5d4k4vxf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vh03n/Xc/Tctymngqft8RuTaNpF1q135dtGREPvMTnYO3evSdD8NWekLuEQlnOMyvyR9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pVqsEKYA6t3Y+prQVeK/XOE+DcNktJVsTFTrd308v+CfKZrnE8XejS0gA6UhUEHin7aQ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CVFFOIptS0adBtJtFLRUWBHlXx+1b7B4Sis0P7y9mRCB3RT5jf8AjqY/4FXDRW32S1t7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26sfzzWp8ZLj+1/iDo2n/wDPnGZ/zb/4mE/991TZM1/OviXi+fGYfBp7e8/nt+p+i8PU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z4T2HkaFcXJHNxNgH/ZUY/nmup13WbTw9pV1qF5J5dvboXY+1LoWmrpOlWtoox5MYU+5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HiibxT4sh8K2Mv8AodqUa6KnrJjcp/4Cvzf7zJX65gI0siyWDq6Rpx1+ep8vVU8yxrSe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ErxCdb1YmOwQt9jtSflRexI/n/tf7K12Hhfw/L4gv/skX+p+/NJ/cX/4qsiOOO1tY7eJ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2zwb4dXQdFSJh/pUuHmfvn+7/wABr8Ry2jX4zzuVbEv93HV+nRL16n3OMq0ckwihT+N/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Ut7dAkajHHerG32pV608AYr+laUKdGnGlSjyxjsj8wqSlUk5SZHjFcV8XdOutT8IGG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lJ5cCMzYW7hZjhf9lWrudtG2tk7J2JirO55/4V8GS3ngy/hmkuNLmvvM2OqYlRfmw21v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6LbeCo9O8N6hK+owzrNvupMCZv4t23/x1vvcLXsxFPi+WvLhleEWH+rzhdb6+ep1vFVe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mp6P4T0211SSCTUYgwmeD7pyztz+DD/gWat6r/qx9a06zNV/1Y+tddGlTw9KNGirRRxz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OlFKAcUba3OUSil20baYCUUUUCCsHUdOudKvjq2kcXA/19s5/d3K98/7X+1W9S0rFRdi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j9ptSygHbLC/34X7qwrzv452upanDpUNqJhpqyNLc+UjFTtjO1Tt7bv/AEGtvWNHvdOv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BiWA8Jcp3Vv6Gus8OeIrTxRpzXFuvkvG+2e2f/WQyd1akzrpzV7nhKQWOt6db2c94+pR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ExcL1ZPu/wDjtdFYeCLi/tYbbQ9R0RFA/ex5IEf+6Nv/AMTT/iR8NrTQJ7nxZpFxJp8c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LM27nA3Lt3fxf99ferhNTvtZg8caJfaUt7BpbOqXVu8iSRxMM5bI/wBnay/5WvwjG8MV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iq0H1nJpryW+p9zh8weIpONFcsl2QzXIItO+KuqRQzeb/pGx/wDwFjJ/8ey1fTFpL59l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8K+XPC2ny6f4v1uLVczarvbfcSfxyBj5n/fXGP8AZSvpbwtc/afDemueogWNvqvyn9RX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DiaMVyvkjbztp+p5OPp2wlKb3u0aeBUZj9qittV0+8uJreDULWaeH/WRRyhnT/eA5H41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lmi03VbPUJYf9dHazCRo/wDeAzX6B7WHc+bZKy4zUD8A1ckXg45qjKSM1aOdmfcH5/w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S5+Jx/00t/8A0lir7vuPvfhXwd+0U2Pjn4n9pLf/ANJYq5cV/CZ73Dz/ANsl/hG/DL/j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ausnXpXIfC85tdR/30/k1dpIvSvzvEfxGfreHl+5ueB/HAY8WW3/AF5R/wDoySvD/iPx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pXufx0t7lvGEBitZ5R9hj5RMj70leGePv9I0KCURSeV5q/v/AOHlC1foeV/7tA/Is0d8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/E0tv+ug/nXoMP3hXnmjn/iaW3/XQfzr0KDlhW+N6HpZTopH1Z8Cf+Sa6d/vzf8Aoxq9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38Ch/wAW007/AH5v/RjV6FGcL+Nfm2I/jyP0alf2SPkfWT/xN7z/AK7N/OvCJziV690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uzfzrwi5PzvX6jhfhR+M1f4kjpPDkv+gkf7Rr1X4ITY+JWjf70v/op68f8ADzn7G3+8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BcnRv8Ael/9FPXk4+F4TPrssnaED0gXngLP/IzSD/txm/8Aia0Zrz4Z3/8Ardbx/wBu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3/wAInff8/MP51DrPhvUNFtbS5mmheK63iJkbOduM5/76FfY+2mfm3sbnumnn4fabMlxa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3pMG/Va2LbxPoNv5X/FU6XNafM72/wBpkVHb5uo+X/d3f3a+Wre4luLjyvNj+/8AP/dT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t4f0TWPD8X9n6fJd6hb7Xn+zu6xSqV/66Ns2t8u5dv8AtbfvVx1MSovUmVCx9NeDfjfZ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LRdJWQfJ9luFQLhht+Zm3H5f4W/2q9Tb9obwR4q0JI9a8V6Rb6rCPJjubLUVEkkf8Xzq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vaW9xdw6t+5ij+/JG7JKn/AX/wBn5vw+9TdQ/sm3t5v9EvLSXYrp5nzK+f8A4r71axx3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lLc+3JNdsLrwpbabYeKLTWtl7JO1taXMcvkKfu52nd6/erG3cHmvHPgJb6f9h1Ka0muP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se35iu1t3v92vXsgA8ivncZVVStJo/T8mp8mDikTOcKKboTf8VNpX/X1F/6GtRSv8tN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n/l6i/8AQ1rjpy99HqV/4bPsK1+4v0FW68v8WfEKfRPCtnqELQQwz2V08/mJIzfu038S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7l+bZWv8PtQ1DTri18PXd3JdxeRM8EmofNqPlxvGFaY/dk/1n935dn8VezFNn5TJpOx3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m3xY1Dxtb6xeRafpNvrfhS8sltXs5Nu77QWkLTsf+Wcaqq7mbd/Dtq54O1CXR9H0qLUN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10PWUT7duGP+WibWkbb975f46uxKkdXf8RtXxx+3pqX2b4RTw7sNc38Ef1xvf/2WvXfi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QLXT9H1aa70u6mnd0tH8u7h+zyZSH5l85uQ391W27q+bf22PFEnij4U2txJpk2nhfEL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Ofy5l/2WRlYVK3NsPufEFuu6YCug1ZdunMPcViaeu6cfWug10Y098eorqWx6R6v+zEP+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/wCT17ZPdQ2q7ppUiX1c4r498HfEbV/B+j3VhpK7J7qbzPNdcuPlx8v51n6pq+t69Iz6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Hg/SvFrYGdWtKTdkfT4fMYYXDRSV2fXUvjvw5B9/XtPX/t4WtrRvEelaoim01O0uQeR5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DTJGJzuf6c0otp4DlJJIyPqKh5YraSH/AG9P+Sx6xoMbzWqvGZ9iRpuEdzEnH3m4b6V1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SX7R5UafP9o/dM69h8teQeFfHmpeG5BE+JrVjyx++nup6g16PP4xh1gGaGaS7h/6afh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r0ZUrI+Rn8TZvW2sf6qH93Lab22f723HP+f+BVtaNbxaf+9lit/KuHWBPnSJN2PvH5m+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T/tGoH91/Gyf65fKRsY/g/3T92uguPD2k+fF/pcf99/k+V5PRf8AgWPvV5lafspWTOeS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tQLLEtpFbhn/AHYEwdT/ALa/L/wL5q1NPt9P0+48rT/L8qN2R5N+7ep6od/97/dWsfWNQ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ypd+947fdt3durf3flrnBqEX+qtPLi/6aXG7b/npQoVqi55S0M9jqvEXhpdbkt45NPur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LtJ3HDfeb+H+KtT4M6XbaZrfiFLRpGiNvafNJ3O+YfyArin1a4sVtHnH2bzFwmboeZtz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v133wim8/WvE0geaRCtmFed9xIxIf7oqsTUn9Wcb6HvZAo/X4tnpgOM1Axw5qcd6rv8A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s3/h/wD8jrow/wCnqP8AnX1Xbnk18q/D8Y8baN/19R/zr6ot25NfRZZ8Ej4PiTemXlHF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zXsI+OsVrDU38I6m1wgZ9MuCBcwrzsbs6j/0L/Z/3a9JjmS5jEsJDxMMhlGAa8/mg3VY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0W4YmxlOLOY/8sT/AM82/wBn+7/3z/draLLid0KzPEeir4h0DUdKeZ7dL2F4Wlj+8oZS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2NXyxluUzxC/8P634A067l1CL7Xp9vDsS809/uRj+9H94fL/AHd1Ydt9kt9Qm1CW7/0v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rOwi/hG1f4Y/0+auu+K2vL4j1IeGEl/0O1AuNRf+/wAbo4P+Bfeb/Z/3qw/iD4Th0vwd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a6vbTJIB80MTMyED/eWRt31/2a/m3P8AIsPiMficFlc2qdOMpz193m3S9T9Cy/HThRpz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K8J+HdJ1fwrYG/sre8ZRKoMiBm5kbdz+VJf/CvR5sm1kudObsIJdyj/AIC24VH8N77O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Tev+63X9Qfzrseua/Xcjw2CzbJ8POrTjNci+JX20PlMfOpQxlRwk07nnsXwvvLW+iki1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W2PmEg/3ww/9Brr9S1iHSoysREt4fuoO3+01UtZ8SfZy9nZETXHRpe0P0/vNWTBAYSxZ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u5flOCyqMoYKnGClukeficXWxPKqsrtEYjluriS5mlMspH327ewq1FGEHf8AGm9KM16R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SE5qRCUUUm6gABpaaKdQACn0wU+gAooooEOooooIHKaZOf3T0ucGoLhv3T/SgpGv8Ox/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EY1eQatcy+LviNqOpTndBpoMFqOx+Zgzf8AoX/fS17B8O/+RLsPpJ/6MavHtD/0d9T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9a/OPELFVMLkNR03ZyaX33Pq+HaUamLXN0sa1dx8PNI8i1mvnH+vOxP91ev/AI9XCV6j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Myfn5jZr8a8NMLRxGd89XeEXJeu36n13EVeVLBuMXq2bgWn4pF6Utf1mflVhMCkIp1Ia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tKxYymkdalrD8YayNB8L6pqPe3tnkH4A0rAeBfbT4h8f+I9TPzRxytFD7KMRcf8AAo5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unf2p4hsoCMp5gdx/sryf5VyvgKzaz0LfJ80s7/M3rt+X+e4/jXq3wx07fc3t6RxGoiQ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86/luonxDxg4vWKl+EP+GP1SVsDlXMt2vzOx8QavDoOh32oXDhIraF5XY9goJJ/IV8y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WLs7ry5kLyA9QzfOf/QgP+A17T8dZmX4e3Nuu3N7cW9od3915VD/APju6vM9FthbaRCO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tfoPiTjfq2WQw0dHN/keLw3QjKo60uh1fgrSxqviG2Rl3RRnzpB/sryP/Httey15z8Jo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jX893+FejV2+HWDhRydYqK96cnf5aHFxHVdTF8j+yFOqjqur2Wh2T3moXAtrZWVTI3QF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F8QdAuFDxXs0iHowsLn/AON1+mVa1Oguaq7I+chGVTSKOhorBPjvQl+9dyr/AL1pMP5p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DEf/IEn/wATXH/aeB/5/R/8CX+Zr9Xrfym/Tl71Xs7221GES2txHcRn+KNgf/1VYXvX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cveqGq/6tfqavr3qhq3+qH40hGapFGQelMHSlpmTHUZpuaKCRcikLDFJSGgmwuRSZpKT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e9c3quk3WkX39s6Pg3yDEsHRbqP+63+16NXRr3pcUErQl0rUNK8e+Hp18pZ7aZDBdWc4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3hP4JS+HNZnMurrdaSXDQ23kfveOm47v+A+9XtUsrrw5qh17SFyxGLu1HSZPX6iu40jW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FhOs0Mq7lKnoe6kdj7Vx4nCUMZD2dePMvM7qGJqUXenKzPJfjD8OdUk1q18QeHrQ3V5v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oP5YVq6SbXU+Hvw+jn123uImZjGltFtafc7khfvbd2W/vV6IG9a8a/aKud1noMMp/wBE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cbMB/vbhXJPAYeOKWPjH95FW+R108RN0vq/S9zxuHXJvAl9BcT28smhXSeSNViRlnibk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LN6/pTtO1jUPhRPFdxS/2jokm3ZeW6bZIl6L/st8v51seINY1Xw/b6LFaaT/AG3pUieT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PmH+9z9f9mqA8P3fg/WPsmn6fcah4fvEbfZ28DSeU3fC/N6/d/ir+epZrWx+NmkrOpJ+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uu/kfplLD0qNBc2yPobwN8R7HxRYQkTI0sygqwPD/wDxLf7NdBdJtJr5P8L2/wDZ/j+7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jdknt9+6JMLzj/dfavr94V9KeCdZl1jTJIromae3bYZW6sO1fqWRZ1Wji1lOMfNPlTUu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s0y+EKf1mjov62J5zz+FfBP7Rj/8Xx8V/wDXS3/9JYq+9Lk818B/tHN/xfHxZ/10t/8A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90zj4e/3yX+Fk/wpO611H/fj/k1d3KuAK4D4P5a21HP99P5NXodz0FfnOJ/iM/WqH8F+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h3Q/GNlHretJpm62iLo1o8xZPMk27dqnB618wePvEWnXPhy307T7sz+XLAWQwsM7bdVf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ftTeGpbvXdO1RI1MQtUhMoOdpDMeR+NfM+pIUZ1Ir9GylXwsfQ/Hszio46pLzK2kf8hW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hW/3q880f/kKWv8A10H869Dt/vCtMatj2Mmd3JH0z8HvEY0v4cWEXlb8mbn/ALamujm8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B8Nf+RGsP+2v/o1qu6lxEa/La8v9olf+Y/U6MI+wjNM43x5aaLqmqy6polxbXVq0bnzL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w/3uayvhZ4a+FniPmXTpL26/jS+unz/3yrKte1fGHR9P0/TrC0tIY7SKPTZv9Wiqv+v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qVxo2stcWk8lvcRPlZIzgiv2N00qNNx7H8/06jqVKl/5mfpB4D+Gvw8jiU23g7RWx0aa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9p8KeBfDWnPFNY+GdCtZV+7LDpUAdfodnvXyZ+zl8TG8S6TD5zhbhMB0B6GvsjwbdC4g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s6JScVdH5kW9zLV7xbLu0PR4v7ss7fmsI/pVK4mhMMUkMjyS7d0iuuMN6VY8SXHn6Lo3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eX/Cvbex5lzjFt/9P/4HXpPgm0htNA1OWbUf7Jm8pngkuIN0V2u35lEh+WORV/2vmztr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fMZz87qrJJ/eXb/D8or1D4S+DvEPi/T9Ri/taO00m32un2adWleT5vlj+8sbNkfvGX7o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ondFbxBqEX/IweGZpIfMhZL24ksmliTPCq52r/4623+8v97I0fxh/a+sRafDp8csUkyp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jA5XG5f3bfe27at+I/hL4p8K6BdPpniKy13Tbsr5lvp4D3C+WzNwMBtq53fLVTwtqGbe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N96XEcCyywxn/j58xQrMV6Nt/h+b/dpfFDmRNrHoX7Puq2t6mux2Wm/2baq8W23SaR1b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jXrm7g81538LbA6Z/acpsHtdzpsuWXbFNtH/ACzHp/vfN83zV3XmYHWvBrTvVkz9LymP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NHkxr+mnP/L1D/6EKryt/Km6I/8AxO9M/wCvqL/0MVNN3mjsxKtSZ9G6N4em1/wvp8MW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ckklkk+/ho/uv/DtJztro9BtfElprhuNV1bRr22jidY10/S5LdyCQcszTyen3VqHwsoj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+dawuJVn/dRR4r3faRitT8jdNsn8UeF/+Eg06aHT9QuNPu5J47r7RG7r8wYfL8rK21lG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+CIbDT7S31OVNcv7WZ51v7xDJIjFtwCGRmZQpC7cs3SupGoYX990rH1CeSSRz6uv/stX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hueX/EbwTZeIvEkWoPd3ljetZXGnR3MD/wDHtGYJNxiVvlEjb/vf7tfI37bCLY+B9Is4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uI3n+8AysxH4MzV94a9aLdWrADBHKn0NfDX7eVsbfwnoR/6iD/8Aotqt7nVhtz460z/X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L6NYIuS+DXN6Yf36/WvZfhDoTa34jMYXdtQfw7q2b5Y8zPVjHmlyo9E+BX7Ktlr9kmq6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gME/8Cr3T/hlzwDj/kFf+PtXd+B9JbR/D1jbSxBJExuUCulr4bEY2vOd1I/TMLgKEaST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gqVmaGCWEnssh/qKzov2SvCEM/mtHK+PWT/61fQZwQarPH1+Xip+s4j+c1eXYZ68h8h/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ku9EkI28tE/Bb6GvAYfCt/4N14WNyjfZLhliIYYRPm4av0vvbOO4t2jYDBr5R/aK8Dn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lTGR/B81etgsdUnLkqO585meV0oU3UpI88Gs2mkf8sfK+6n32n6dP7rf980ltcS6xqH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/wDtf7zfd/h/3qbcW93p9vNaTaTefa9+zy9jrsy331KNt+b/AL5qGfUIre31GK0/5aJH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/Hv7v3q9CVLmk5H563c2Li3+z+KIofJ83y4Feb9/9/t97d97b/6BWpp/lW4mu9Qtf9Ek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nO7Z3/irk9D1OV9EaFrrE8toX+/t3qpb5fl+rN81XPEfjOe40dYjboUmaNt8Z/dI2DuX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VyT5eURpeMNY07WPO8rT/wCz/tDr+8uHX903HzrtX5d2K7r4QQRLc+IyLr7X/wAef7z/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5txo80vkxzfIqP8AuVXYu3733fnr0L4Fp/oOuyHl3e2yforf41xYlctBo+gyJf7dE9SH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GetV5PvGvnj9TsdJ8Nk3+O9E/wCu+f8Ax1q+nbY5Un3r5o+Fa7/H2jj/AKan/wBAavpm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YD3abPg+I/jgi9GelTIMiokGKlSvUR8foSRn5ueRUWo2q3EeCMj19KsIABSHvWqZGpre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X5/0+3H7uU/8vMf97/eX+L/vqukkieSN1jfYzKQGxnHvXmmoWTtsmgkMFzCwkilXqjDo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lt/Een+YQLe9jOy5t/8Ank3/AMS3Va2iylI8o0b4f+ILDWPK1C1+1+ZdefNqG9WWb5uW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tavxwvRcDw7oqnMkl6l0w/2IRuc/99bVr1c1UudJsry5t7i4tYZ57f8A1MsiBmj/AN0n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MLRo4mGHbjKtfme+/lp+Z6v9pSnKEqn2NjnfBfhuWwtnu7kYu7lcmP8AuL2Wk1fxAbjN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7/sr/wDFVDr2vtdu9jYt/o/SWYd/9lf/AIqqlvCLaEIOWPLGvUy7BUMrwkMHh17sVY4s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PdkdtapbrhRz3NWKcBxS13rqcthu2jbTqKgoZRRSGgBCc0lFFACinU0CnUgAU+mCn0AM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+iiirJILy8jsYVlmbarSxRA/7TyLGv8A48wpbgfupB7VxPxa1GSE+CtLh/1upeJbFW/6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StdZZ6tDqN7qlrH9+wmWCX/eMaSf+gyLUPQB/wAKPGsOoX0/hiIYn0bT7a5uZPV55Jiq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pXGeJbf/AIRz4k6pp8g2xXoF1B6fe+b+Z/74rC/Yyvj4m1n4m+Ic5S+1GKGH3hjDeWfy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BZ8CzeLdKiu9PxHrmn/AL21l7t/eQ+zV83xDlf9t5TWwi+J7f4lse1lWK+qYlTexwtd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hK3DESQfifmX/wBmrxvwd45l8f6vN/Z9p5Ok6f8Au724k+9Lcf3I/wDZXu38Xy11FvcY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nST+8394e1fyrlWMxHCeaxq1Y6x+JdbP9dmj9QxNCnmWGlTv6HuwGKWuZ8I+LotahEE7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df8A2l9/9mumr+wcszLDZrh1icLPmiz8nxOGqYWbpVVZoKKKK9U4yteXMNlbyzzyxwxR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7mnRuk0SSxussUihldDkEVwPx0vPs3ga6i/5+JI4/wAA25v/AB1Grf8Ah4nleC9Lt85+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54yFPERwz3acvkrf5nXGhJ0nV6I6GvLf2gNVWz8HxWSAF7+4jiI/2V/eN/47H/49XqVe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/FTStHtl8220v95PzxuJUt/46hX/ALaCufNsZDAYKriJvSMW/uOjL6Pt66iVbOzFhp1r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/f8ArXrfgexFjoEHGGmzMfoen/ju2uEsNHOs6xBajOx2+cjsg5b9B+tetrCkIWKMBY04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06+Ir5tV9F6vVn2XEeKjClDCw/pI4D43Q7/Bkcn/ADxvrVvzmVP/AGavLtHO7RrL2gQf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2hf8JH4V1PTh/rJ4GWNv7r4yh/BgDXz14Uv3mhubK5Qw3trIyPE/UDJyD9G3L/wEV7fi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EdoPX5mPDVaKcqb3PV/hPNtvNSh/vQxyY+jEf+zV6RXh/hvWH0LV7e8GSiNtkUfxIeGF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yXFu4khcZVhW/hxmlOtl31CT96Df3M4+IcLOGJ9v9mRHqGm2urWctpeQJc20gAeORcg8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8HWXgPwZqWr6He6lo1xEn7i1juPOiaYthV8uTcvzMR92vYQK8R/aJ1ptS1LRfDVuwyX+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MH/gUm7/AIBX6fmCoLCVKuIinCK6nz+C5lWjyk3gnxNf3/h+CfUZImvi7Z2pt+Xdx8oH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p/8AwkE583/VR/f/ANpvT+dc3Z6dBpUKKnEMUawj/dXpXovgy3+zaNCzDDTZnP8AwL7v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KyulnPELnOH7qN526eS+8+9zeqsNguaOjdjatbWOziCRxpGoHbrQven9jTF71/XEIxpr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iqjrH+pX61e/iNUNZP7hfc1QjIDcUu6mjpS0GVxd1G6kooJF3U0k0tFADd1G6l20baBC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p60Ei1x91JP8PtTk1WxjaTRpmzf2sX/LL/ptGv8A6FXYVBc2yzRsrAFSMEUDWhvW13Ff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QBgy9CD3qrqum2msWkltewR3EDjDI65BrhdG1CX4b6x/Z91/yLV4/wC4k/59Jj2/3Gr0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fO3g7wfd3HjC7tPDOoR6h4ak3P8A6YjxSp83YMvzfN/d+9Vz4kax/wAIR/xT+iXcl34g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C7xn0/2m/h/4E38NRW2oah4X8X6jp9p/rbOaaGCOT7r941/3dhrO8E+ENQ1PXJLzUGS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yI8/ef8A9l/3fl/ir8gziplWW5nVqRoXxjtyed9pdvXbofdYb6xWw6i5fuups/DH4dKI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rhB9z/ZU/wCfWvZRZwaRB9ntUCIPTqfrU+mabbeHNNS0tVA2j5m7k9yaqSOXYkmvreHs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569TWT7eS8kfM5lmLxcvZ01y01sijcda+A/2jh/xfHxZ/wBdLf8A9JYq++7j734V8Cft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jf8ATwq/lCg/pX1OL/hM34e/3uX+Fln4Ppi21H/fj/k1d7O3zge9cP8ACPi11H/eT/2a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1+b4n+Iz9aofwWee/GO4/wCJWLWH97LcL5Plx/eRdxO8/wDAvlH/AAKvjzx9BFDfO8Cb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rH4oeNdE8NeM7KPVLK+u5LeGO4At5Iyn+sc9G7/LXyV4zdZJ5GX7pckfSv0fJ4cmEi+5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+pzukf8AIVtv+ug/nXoVv94V57pH/IVtv+ug/nXoVv8AeFa43ZHuZJvI9++Gn/IjWH/b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/wBUao/DT/kRrD/tr/6Nar+pr+6avyjEf7xL/EfrVKFsNH0Oo+Mduf7Ks/8AsH3X/oVs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3H++a+3viF8Z/DOuaNDY2jXrXUFrcWg82FY+W8rb/E3/ADzavh+7O67nP+2a/bYSvRgv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tVP+Y9v/AGXteOn+J5LRmwsqhgP93/8Aar9JPhzdb7aIZ7Yr8s/gVd/ZPHWmntI7L/4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hXJutYj16V5E1atZHbNWgz817Is7eWil5DwFHetjWR/xKNG/3Zf/AEKpPB1/Fb+Hlm+1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/cJKvH3uv+ydu37rVc8f6lNrk9hqEzM0s0Jdt/8AvMvb6V9BJaHk2ucgLeXULi1hl/4l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J+8j7Fv/AEIfLS22oaho/nTWktxDFG6pP9ndlV2+YK3/AHzu27v9qqA8n/S/9Z5u9XT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dPrF1cXEXm/6m3fZBbybmjRd2dv61wyVzRI9C0b4hWd5q1vNpUV7a3e2SB/7TuY7hXt9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ai7W/wBkfw/NXN+OvHF14v1dLi+ij86BPJSSzIiHDd1+Zfu/3WWszTtHltxFN+7/ANIf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qV2/erc07wfd29tqcMtvdxeILS5Ev7yZFtkjI3Btxb/Z+992s0kij1f9n6bfo+o/u2jE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t/H+Jq9QmYivLvgN5v8AZGqzS/66S7Lv/veWteny9PWvlcXpWZ+nZT/uUALEirvg23+1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Kis7IArpPhLF5vxI0cf3ZJG/KJqzo6zSOnGPlw9R+R9LobTR7SC2mnjR4IRKdxwqJ/eJ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SB/LQNtBcY3f7Q/2feuX+LfihfD+gT+fLbmJhG/2e33NcuS2FZv9nd8u3a1cDpHxL1bU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PDlhevfEB/mb7uxdv3f93/x35m9+GHlV0R+QSxcKTtJHu4t8Hypv9V7Via/4os9CuvsZ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eP5pUjPAYqv/ALNUNl8RtDv5Lq1MssM1va/ak8tgF27sf5Ws74i+JrbSvCc9zaXi2cks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t7fK2/8Ah+b+7W1PC1IPUwqV4VXdGrcXEVxp/mivh/8A4KCgf8IZoZ/6iZ/9FtXqd/8A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dQ6e8ieTBzu3tj739373/odeA/tV+KbnxD8MBbXxMr2uqxsLh+dwCSRtn/a8wtW7ptbm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M01v36896+p/2T7e6t/iPH5unXH2SS3Mn2jyG8vvht33dvFfKemk+ePrX6l+A5rHWvh3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aQPbM672iXyTGyhu3zbl/wCA1yYup7OkfZZThlXrOXNsaur+LLm2Mf8AZukXGts3U26G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xAuZJdtz4G1+CD/nutqGX/vkfP8A+O112sW93cW58q6+yy3Cb/M+o7f8CzWPpfh/UtN1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xigYfZS/35OPmz/d+98u3+Ovl6cYt6o+yq1aqV4GtHf2NzEsiHbnny2GGH1rJ1LxjBAQ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K83VV/76b5a0vEmpfatTMcUMQ+z2u95HhVpfMPRd2Puqq7v+2lZf2fUPEGj6TL539n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bJBjKrs+4vynav8Addfu1rGnG5Lq4iFPmaOT1jxB4mc/aW8IzW9uf+WbXUbSD/vh8Vwfx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q3mxSWkvlK6fbU8jf8ANjhpNqv/AMBr2S80TUbSS2UXkk8Y2+YzzNJ533vf3/8AHKk8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6fqEUcsUe3z7eRNy7tzHlf8AdxWihGD5kcNN18THlq6XPzy+EP7QnjTwVptp4Qa5ttX8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4gtFuoLTc2xWh8w/u+v8P+9VvVrM/wBvaxbRm0fTzMfMuIOYU2/K+wt/CrHb/ndXS/tx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n/L3HZfP/ul28v8Az/t1wfh63tNYt7XUJv8ARPMSRH8t9sW4IB/E3HzbWb/Zkr6WEvaw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cNWcEzV/seG30eLUJZo/uMiSW7/vduz7rD+Ddt2/N/DuasAah9o8qKaKTyY3XZ87fd2/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PbahFo+nH97/AAfJbxz+bbOxT03LsbaT8v8Ae/3qrad4gtPs5iz9kl+ZH8x2ZdvzdF/g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PbsaPh7T5bfzvtcv2u03qn2i3n+Xlcr83+7n/K16t8K5knXW3SOONF+zRgRtuGAHPXv1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xFDd/aJvkVE+f5U/2iN391vu+7V678HPIisNb8mQyL5sC7ievyZ/rXj466ptn0OQu+Ni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SZJ5okk64quX5xXg9D9WR3Xwef8A4uBo3PV5P/RclfS9gcQr9P8AGvmH4Ok/8LB0b2d/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4ESjPOK+jwK/dn59xC71oo1Yjmp0qnAatpXonyFx9PqPJ9K82+PHxZ/4Vh4eih08x/2/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qPu7D/x0f/Y10YejPEVFShuznq1VSi5SO71vxJpPhuDztW1O002MjIN1Mse7/dBPP4V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/D+sRahp2qTXUv3Jo47aTbcR/wB35l/Jq+PtV1nUdf1KXUNRvZ7u8kOXmmlYsfxPNbHh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1CbT4vtf2NI3nt43/eupbHyr95v9r0r7ahkEIRvVlqfOzzeXNaET7y0v9qP4aanDvOvt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Iv6KrCr+oeObDxnE8Ph7U4L/AE8cT3ttMG3f9Mx/dr86Ps9b3gnxvq3gHXoNT0y4aN42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669xV1cjTg/YyCnmyvarE+9orfyw3vUo4rG8C+M7H4geF7fWbBhskGJIs8xP3U/0rZr4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3R9LTtOKkh6N2NPqGno3Y0jQfRRRQMZRRRQAyiiigBtwlxJY3K2Ukcd7t/ctKMpn0Irl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7XljJA+leINPby77Spz+8ib1X+8vvWzcahNqFvqEXh+a3/taz+/Z3nyru/uyfxKrL91v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DVZPG+qHxl4Ohm8P/EjQDnU9CueZbmOP720D/Wbfu/L823+6yrXNLQD6Oryb4j+Kbv4T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/Is6wi2Wp/3UkH3X/wB7bj/gMcldX8MPiXp3xW8LLq2nYgnjwt3Zn71s/dcf3f7rfxfn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iP4D1XQZdqzTRlreVhxHOvKt9P8A2VmqKt5024bouOp1JjzyOV7Gqljd2+pWcV3aTJcW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CvKf2ZPHc+ueE7jwzrBKa/4amNhNBIfn8kZ8tv8AgPzR/wDbNf71avwN1D7PceNvDMvX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/TvK3mx/+jG/75rWEuZXZNjqPBPipPFmjT3ijHlX11afURzOqn8V21vDmuI+Edmmnad4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1BV/3WkDr/46613O2tUybHjXxL1y1i/aC+G9vezx29ho1pqGr3Mk33EVreSNWP0Zaj0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g+O/N/c3k2pXtl/edf8AVQsf+/caqv8A8V8vj/jufSfid8ffFWqyzfavD/h/TDNNJ/z8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ukx/4Ev3f4a9D+O1vN4M/ZY0Xw7bpm5u/wCztNCoMF33K7cep8tvzrO7ZJ3v7BXhSXRP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av5riJvSKM+SF/76jdv+B1tfF7xrq3jjxU3wr8F3P2O6kjMnibXAfl0u1I+aNT/z2kH/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uPx/cfC34P8Ag3wT4ZaK78cXWmLBaQ3D/urGNTiW+uS33UjyzfN95q5j4VeDB44tbvw/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FctP4i8RylkuvFN2f9Yit1WHP/jv+9WkVZWLRvW3wu0/WNPiu/hnFHp+i6fCtkklxu8r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7P77/loxb+H7yadrEWoXE1pNFJp+q2/wDr9PuflkT/AOKH+0te/wBlZwWNtDbQRJBB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RqOgArD8ZfD3R/GcCG9g2XcJ3QXsB2TQt2KsOa/POKeCcPn8PbUXyVl16P1Ppsszipgv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tlGLOvdT0rqfD3jy+sQI7jF/brx97bIv09a57V/BfifwsrOsR8Uacv8AFaqI7tB7x9JP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ms2WoSmNJPLuRw1tcKUmT2MZ+Za/AnQ4j4NruUVKK77wf6H3l8Fm1K0rP80e36T4j0/W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FJ8rj8O9aVeIiFHRlcZ7j61p6b4l1XSECQ3jTxL0S6Jl/wDHid361+n5P4qUqn7rM6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M4rhmSTlhpX8n/mQ/tD3e230G0/56XDSfltj/wDa1SaJ41u9FtXjs7GC6Eh3/vJ2i/8A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SvE9iLHxN4ajv4W/55lJlU+vz7Sv/AcniseHw94EjG2013U9Bj7RzXEkUa/7K/aFZcf7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4uhmGR46EakE1yy039f8hYag8Hh5UMbQbj5FrxF8RPE1/C0Gj21npAfrdTSm5lX/AHV2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NOEptvNv7+c5nvH+9KepyewrsNC8H+HZIw0eptq0Z6SPdq2fxTaK7K1toLOIRW0Sog/u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ahnWLj7LrGFtfwM/r+FwqvhKLT8yhoOgw6Hb4XD3Dj55P6D2rToor9bwGCw+X4eOHw0e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iKjqVXqwxmvI/it8J7671I+JvCrBNWUbrmyP3Lte/wDwL/7GvXKfVYvBUcdQlh68bxlu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D1R80aT4ig1O5ks50bTdSh+WawvR5cqkdev3v+A10mk6zfaRNvs7xoc9VByrf8BNet+I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TVtLtdQ2fcaeMFk/3W6isdPhR4ch/wBTbXMH0vpm/wDQmNfieK8PcXhcQ6+U4nl9d192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afJiKdzlZfiB4lf7kumx/wDbnKf/AGtXKxeG5NU8VDXdRv5NS1D5AIEhWOPjdt4+b+9X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PmMi4/563R/+Kp7eMPBvhhCj63pNmw42m4RGH1zXTLhzPsbF0MfmP7vrb/h0crzDCRfN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l6d4PvNQw9232eI/wjqa7hIhGgVfujgfSuNl+NHhQIwtry41OQdI7CzmmJH+8F2/rTtE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7XwtrqxEfNNNFDGqfXMlfa8O5PlORwdHAy5pS3d7t/5HjY3E4nF61lZdDtBRRRX2p44V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jV8HNZ2tHFvB/vGmLoZWaM00kc0m6g576j80Zpm6jdQFx+aM02igB45ox7ikU0tAwoHF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hoooC5T1PT4NYsJbK6QSRSLtwayPA2sTaPfnwnq0v72NN+n3kn/LxD/d/wB5a6HBrI8T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Y0lNtdQuJradescg6MKLBE5P4s+BNUm8U2Gs6Ppsl8Z0SOZIscPGx8pm/3lO1j/srXfeD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woF7OAW/wBgdl/z3zS+BPFz6/YT21+iW+rWTeVdQA+nRwP7prUuZzM554HSvLxGVYbE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BWTPT+vVoYd4aL917kNxOWL+9VanZKj28GvUirHmGbcfe/CvgL48j/i9Pir/AK+//ZFr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wF8ef+S0eKv+vv8A9prXLi/4TPo+Hv8Ae5f4WXvhRxaah/vL/WusuW/fVyXwqbFnqH+8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4V+dYlfvGfrVD+GkeSfFzQtP1vx1YxyQO0/2eCLPnbV8vzJOP1r5m+JkUNtr+pQW/wDq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Ef0r6W+JdxL/AMLJ0jyj5WYYUc79vy+e9fMHxJJHibVx2+2Tf+jGr9Eye/1WN9j8ZzVp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j/kK23/XQfzr0K3+9Xnukf8AIVtv+ug/nXoUB5rXG7I9rJN5H0B8Mx/xQ+nfST/0a1aW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O+GnHgbTf92T/wBHNWjqLfupPoa/KcXpiZf4j9fpa4WPoeO/GDwjZeFviXcWunCSO0dI5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G7/x7dXz9cf8fU3+9X1J8f1z8UTx/wAusX8q+W7j/j6m/wB6v2en8CR+AS/iS9TvPg5/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/wDQWr9Mvh3q8Wk6Il1KCwVVIUHk1+Y3wtnhtPFWky3DiOJJ9xc9utff2nX8N/4d0zyv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X5eledU/jF1P4Z8SaBPjw+k3kySypKieZ8vlrnnlv8AgP3a3/ET77DSG9bdj/5Fkrmv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f+ryFb8a6fxRCbeDTIj1W2/9qSV9Czxzi9RuPM68UkA8+1/e+X87/wDAulaVz4O1V2O6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qrujfD7Vb+KZZYV0+xjmXfc3UgjiXI+5hvl3cetcFWSpLmkWmTeGtOn1q4ggsojqN1H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K7vVv4f8a9Y061tV0SxtpJItWjurlTPNbxSNawFTlg0m1W3Y/hXcvrWRNbaUIbnw0mpW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wNFH9pm/ufaN21/91f8A2WuN1Px5aaNaxW+kqLERPsSMfvVzj77Nu6/7u2vlMZXr4u8K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/hT7DFo4Sxs47NVlYvsBDO2xRzu/+KrU80t/n/69ecfAy6e88I30rPJLm/fDyPuJ/dpX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Tpe5Uldn6jlf+5UySV8DrWz8P9bGg+MLW8ZiqqpBI9DxXPO1U7i4/s+3i1D7JcXf2d/O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D5v7q7pFruwi5qyFm1X2WElI9k+IHji08dPptmUNtJdXeZoydyvHHDu+Ybtp+b+9/s1v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75RhbZg8EkMS7nXjqrKzBv8Adb7v8TV4LceIU1y70+K/0xbGZUk8uQyNt2tIrbv9W3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loI/A9pJFDKo2h/NaVylyvbO7/7HbX2lNcp+JVPfdzG1qbw1Brv9qBYdPmaKS1hjtLPD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+H/e9WrzDVCNW0Jraw1NrqBrtt8TtsVlyisyyeZ/eU/L/EpX5vu1Z8e+IP7Y0S9l0799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EG5njw4K/wB7dtPzf7leS6fcS6xcHUfO8r7sD/aNzb22/wC3u+Zv7qrtX/Z+7XTzcysY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pp9xNaeb5UVwmx/MRotjbh8rM7Mu3ndt+7t+7Xgnx18O3fhzwVqVtKMxPeAJ87NuVTv3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y167qF39okt7S2liu5rm4Hn3EUUv+jrlQdpYCP7o/io/aUtP7Z+FmqR+b5/l4nQ7w33W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AB2uOa1O/B/GfDOnECcfWv0g/Zcn/tH4C+H5yczWdzPAf90zM20/9/FavzYtWInH1r1f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/iDQLuLULi00r7bD9tt45mWOaPdg7l+621c/ergxNF1oWR9rlWLWFre8tGfqPbSyCBVI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mz3U0MTOPLVl6FY14/SmaVcrc2UbgghlByKNSkjt7OWaXd5SDLbVLH8hzXyux+nRimyj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83UI/N++/wDvH+Kq3h64/wBIMVrd/wCsTf8Au9y1hf8ACa2xd1Gk6oVHRxYTEN9Pkqz4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txPbygbmingaNlH40lodMqTitTrxLc8/v5vz21y2tQfaboxKzofWFsttrpM9s18m/tt/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+laXqE9hqVzcNctJayNHIkcY2j5lOfmL/wDjlbUqcq0+SJ5eKqRoQ52eE/tZ339p/GrX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uo9NsKbh/wB9Fq8tW3mtx++ikqK1ummmZ5fnduS7E5J9a9Q0bUPDI4/d/wDbxP8Ah90p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WjQdOmos/KcbX9vVdRdTz+11d7YMux2Q9V6V3ej6B9pgMsP/fzfu7HtWdrfg6y1KUy+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vMT/AID8tReDPGVzosxs7jO4HyyG+9/u05QRwFvWP9H/AHMsv2u72L+8/iRf7pr2f4CS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10g/JBXGanpH9lXUmqzWVzZm+dX/ANNtfKlRSmej/wALfw/3l2tXb/AyLy9D1o+uon/0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Yqi7o+gyH/fonoUkuM81F53z9aZK3LdagL/Mea+OP1k9C+DkpPxF03HZZf8A0U9fSFpI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fBOcN8R9O/3Zf/RT19L20i+an0r6fAL90fnfEemIj6G5bjiraVVthwKtDgV6J8ZclAr4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t451bVJGLQNM0dsD2hU4T8wAfxr7Z8VXzaZ4T1u+QkPbWU0wPusZP9K/PXWNTtbC6ihl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Vy7t+C19fw7Th7WVSW6R4Oa1GoKKJwi45Fd/8HviU3w212/u3Vntru3EBMMIkaM7s5+b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IzirCadep0vXT6Qxt/6EjV95JqSsz5aHM3eJ1Hi7XZPFvjDWdZVBHDcz5hjZAu2PGF+V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vyqC306ZE+a7lkPq4A/9BC1HcfabTLbJLhP+mZy3/fJ/+KrWE4JWiRUUm/ePd/2XvGn9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Fvqa7VDHgSqu5T/3yrL/AN819THqa+Afhd4g+0eINKm0+X/S472H9392XdvH8P3q+/a/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11PtMqrOpRcX0FXvTqavFOzXy6PbMLXPBGk69N9okW5sL0fdvdLuGtZh9WX73/As1zV1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NnsPHmmqNv2fUdtnf7fRZR+7b/gS16GvWpFPFJq4HmWlfH3wzPqA07X473wbqxOWstYt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ldvu22vRLG8s9UtRc2V7bXlu33JbeZXVh7EHmoNc0DR/E1kbPV9Ot9Qtu0dxGG2+655U+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NT6JqD6p8PvEVxoF795Le5dniH+yX+9j/e8yo95Ae37feqsup2lvqMNhLcRx3kys8ULt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49q8m0z40az4Knj074naBLouTtj1+zHm2D+7Ff8AV/h/3yK7jxr4M0n4r+EVgN0pUlbn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J/BKjKf1Bq0wLGt+GI9Wmjv7e7k0jW4Bi31CEbmA/wCeci/8tIz/AHW/4DtbmvLfin4Q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bqvh/wCJVgvmW72zbYdXEf8AHbyf89F/ut83O1ty7WrS+G3xQ1XTNfPgHx8Bb+I4Biy1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/N/f/wDQv96vSvEnhjTPF2kTabqlsJ4GIeOQErJBID8skbD7rjsfeodpJoD5P0PxPqek6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ZmLV7PjxV4aUeWJ4w3zXEa/882b73/POT/Zr6x8EeM9K+IPhy11/Qp/Ntph80Z4eJh1j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GLRPE/wr8R2vid53muomH2bxDFEAt2n3fKvFX/loy/K3/PRfm+9uxvfBDxXp+j6nJ4j0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ltrGlKcnQ75j+7fH/PvJ93d/u7vu1nH3S4tLc7TXrGHwB+1HoGsL+6s/GVhNYTf3Rdxq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95mqzok58NftY6/atiOHxNoEN8oH8UtuxiH/AI75hrhv2q/HsHlwfY4JIPEfgzWLW9RZ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mj/vR+YoVvf/AHq7T4g39u/xH+CfjyzO7T726fTnk/vx3dsxgz/wLJoi+hTsdF8LfEaa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79lq9vcr/wBc5rOEL+sL1m/tA/EGbwx4ftPDPh/994r8SP8AYrK3t/8AWop4Zl/uf3Vb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v2dPiRFp/wAXtcuNQusWmo+F47qd/vfvLKV7cf8AAvLJavdPhx8PbnUvFd98RfFsWzxJ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GlWv8KY/56Mp+Zv9pv7zVojCR8T/AAN8QfaLjVvDMv8AyEPEl7pOneZ/dt/tBM3/AI8I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I9t4WuvAtiix3mpWmo/21HZf32jSVYS3/bQ/o1eG/DrQ7Hw1+1lrovJfs+k6BqN9fXDf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/gyx/lVfwN4j1L45ftBT+I2hUag8n/EqtnTfHZooPlySfw7YVVpP9qTy/wC81JbiPWfh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1S7t9UvrqK1uHE3i3VV6zSA7otMhP92NcbgPl8x2+9tjr7LvNV8OfCzwhDHI0GiaDYKt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7UVfvMzEe7EjviuU8P8AiHw58FvgpZ31/Imn6Np9th9vLyOx6Du0jMf++mrw34H+ItY/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W4jaeC/C0hGlaSxzGLpvulv70ij5mb+95e35a1irGiR9b7/ejf71FupN9bIZLkVieIvB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sILor0d1w4+jDkVqbjRk1nOlCouWaugjKUHeLszzu8+ELWqltE1u7tl7W18ouY/oN21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TxXp2ftGmW17GP+Wlhcc/7zK+3H5tXr1LXw2YcD5LmDcpUlFvqtD3sPnuNoac115nhV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Y39qP78lpJs/76CkfrUVt4g0+5OIbpGY/wAOcH8ute81RvtGsdQXFxaW83+/Ep/pXxN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JR9Vf9Ue1Diut9ummeKTrpszlpo7d3PeRVz+tQi3jt+bWae39DbXkkX/AKC1ep3Hwt8K3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OuEflf+g4qL/hVvh9TxbTf+Bk3/AMVXlS8N8zoO+Hxa/FfqzrjxHhan8WiebJe6jH9z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38yaVtd11OviDUvwZT/7LXoQ+GGhD+G4/wDAhqkHwy0H/njOf+3mT/2Vq3p8GcS0/hxn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v/lz+B5uNf1rn/ipNT/HZ/8AG6ZLqmrz/e8Sar/wGcL/ACQV6bD8PNBh+7alv9+aRv5t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fk0+3B9fLBrvp8I8SP48wa+bM3neXfZoHjDW9zd/f13W5vpqU39CKs/8K9vdU4+x6pee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/Amr3CC3igG2ONUX0UYqxnivVpcEYh64rHzb8tP1ZxSz2n/y7oJHjtn8EIhgnRtNtveZ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dK+EunWWd0qx/wDXtAsf+NdsetOr28NwblVF801Ko/70m/wPNrZzi5q0GoryRnWvhrTL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imG+ttJAq4AAHtVWnV9jh8NQwsOShBRXkjxp1qtV3qSuyx5lJvqLdQGrqJJozkms/XDi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gmqGun9xD/vGgl6Iyc0ZptFBx31F3UuabRQMcDTgc0xe9LQUh9KDTQeKWgB9FIOaWggc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A7ApQBRRWlhlVNFshqo1JYcXpjEJlDld6+h/vVoY9xTKM0yhxX3qLsafUZ6GoIZm3P3v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CWjxT/19lPyVVr79ufvfhXwF8eh/wAXp8W/9fp/9BWuPF/wmfTcPf71L/Cyx8LW/wB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dXM3+kLXJ/C3/jxv/wDfX+VdXN/r1r87xP8AEZ+sUPgR4p8aNR/s/wCIen/6vJs4/X/n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FTUFuBjfdg3L49WdsfoBXvH7Q2f+Eytbr/nhpi/73EktfPXji5abUmibdm3jhgO/ruWN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8pjbBwPxjM/+RjX9TD0n/kI23/XQfzr0CE8A15/pX/IRtv8AroP5130R+UU8bsj3Mk3k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IVpv+7J/6OarmotlZPoayvhvJ/xRWnf7sn/o560rw7lk+hr8nxL5sTP/ABH69Q/3Vf4T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c+ttB/6KWvly5/4+Zv8Aer6e+ODZ+JpPrbQ/+iVr5huf+Pmb/er9oh8CPwKX8SXqdN4M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+aMfWv0f+Afhf7RpVh9rljm/dnfHG+5d2F/+xavzX8KTvDeLImcxjI+tfS3wn13XvDMq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SjfcRn5U+ZQco397aq7q5ZQvPmMq1TlgeW+BLmyvIJLS6vpLEkr/AKuFZS3K9mZa6jx9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zSTxLarh5o1jY8v1UM2PzrxvzHguY5ozh06Gu20XXZtUCJcMSYlA/nXrKpc4XGyPTR4H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TXkXmf8APxZf/Z7qi8W2ml/DPSzGIY9R1JpWCG9SaNVVcbWMJ+Xdu/2v4Kkt9QluNP0+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g8yBtz/N/vferg/iDr1xfahf2k1nEJ/N3+dKhLBv9k87F/2a4McnOCjEwTdzA1y+v7wX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eX95UbGz/wBlrP07ULS3877XD/yx/wCWcKy723Z/j/1f+8tVJFmDfvJQT79Khm5FckIK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4AyRy+CLloUaOM3kmFY5/hj9q9AJwTXnv7PXHw/b/r6l/wDZK7yViGNfN4xWrSsfquV/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98Hbeb+2P9Lijl0/UHWBI5E3fKG/eM3+80iqv/XNmrkfDvh+48TanHZwHaCcySYyEXua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+GrrUbW1Edw222sYU+8vyGNf+BLG8n/ApV/u13ZfSd+dngcRYuEafsVufOvg7T4tQv5Z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NLjvHb5/M8yOJgPu7VZWbdX1XqOoafb/AAng+yS/ZIbe0j8iPft2KOFXP8G6OvCNG8Hf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837n/Af/ANp/1b+7Xsfxa8P/AGfwPpv2SaOG0+0W1rdR3CboPs+fvS/7K4/8fr6c/Mjy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aWWK8hlt/wDl3uE3b8ccSDbXK+HtH/tDUPJu/tlpLqCMlleW8+5fMjbGzd/db+H+Ld/v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/Z+r6fDp8f2S4SSdI4/mi8uMZKsHZvm2/wAS/erhvD3k29xN4eu5o/vq9rcR7tqTfw4P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Lj/eq4szki/r/wAN4vFGnxahLF9k8QWf7nUPs6bf73lT7Vb+8f8Ax+uN+L2n/Z/Dmm6f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8z+J16EN/tfMv/jte9adcTaxb/2h5X+lxo0FzH/E8fdf/Zq5b4ieELfxj4YFr5oa5tt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P5N/C3/2NZydzqw75Hc/MC8tWsNQngb70cjIfwJFW2nL2ax54Bzj869I+PPw8k8O6lFq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242yD/GvMbKBrliqnpSR7sXfU/ST9mbx7d638HPDd3fPveOAWbyk8kxs0eW/3lVfzr2O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U9s5FeJfsleFb7Q/g3aWerWptLgzTSiGbhwpYFSR2r1aXQZIHLWk2w/3T0r4XESSqy5d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hz72Rqvoay5O4oP7uKSOKGwyFAQ/3jWe1rr235LyEfgP/iaz7rRtYuiftV4rD0SsOZnd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ihIWaK3HnS9OOgr89f2vNYuLv4xXVvLMZDZ20MHP+0vmf+1K+/10DyFyTlvWvhL9rb4d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Atm0ul33kCGaPnDLDHHtb+6dw969fLJfv9T5/OE5YeyPBPtJXvT0nLZqixqaDlTX2h+c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zrNDK8Uq9GQ4rSbVJNRkaSaYy3BPzyk/M31rFPWpYj5fIpWMWj1DwPrFpf40/VrxIuPk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2q1e+fDC3i0fQdVhtJo5ov7Rf95GjKvNvCf41Vu+2vmHw5os+qIJgfJiH/LSTd+lfSHw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f8fzf6v7v+phrx8zjy0HI+j4finjV6HaPP8Au2ql5/Dc0O+I2qiJODXw1z9XUT034Et/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X/0Cvpa1b/SBzXzL8A5Q3j2IA8/Zpf8A2WvpS0P7+vrcu1pH5lxRpiY+h2Fs+UH0qyOl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OVr0bHxxyHxU1q3tPCmsaMt1bnWNRtXgt7MzKsjh1K7tv3tv8O7+89fn/4I0iTU1XUA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k+dkPdf9lV5r7+8WfCTSvFniqx8TXV7dW13YW6xKsDoscoVmb95lW/vPXh/w+8H6VcT6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iK8NxG+5XhkXIYfnXoYXMoZbUlfVOP4nbTyiOaUuWHxp/gcZoPhLTEuktr2/gju5ejO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NXsPh74c6XbwfvbeK6l/56Ivlf8AoNc7/wAM6eHr+c3d2bmabzvOHmMrfN0/jX7v+z92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I7ffJKqDAaQKCf8AvmvLxGd4qu7p2PscHkGDw0bShdnB+MfAuhaPA9ze3UVlaZ7lV+b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RjmhNzpc6ajbnkGI7j+le/8AiTwXp/je3SLUle4tyNvlI7Rr94H+H5vvKKr6H8JND0C5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1jcbmfcqrtGc/wCzW+Cz/FYaaU3zRObH8NYLFU3yR5WfJOoaPqFvrGiXekwyfa471Xmu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6zGf4mytfopplw11p1vM/wB54wT9a+cfiCNE+G9vqPiaa0jii0+y85P9uYuwjT/gTYr3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BOhauvS/sYbn8XQMf1Na4nM3mVaU+i/4J4FbKoZRhVTTu31NnfyacHqE5yaVayR5iJ1a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UwFbtTCeaeRUZ70rAOfZNE8UiLLE67WRhkEVzEPge20KCc+E2i8PXTNv8mCPNm55+9Cf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EnrSA4pWKPMvFOjWPxSt4PDfi6z/AOEf8W2oabTL2B/3UpX+K3f+Jem6NvmXP/Aqr+DP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H4hyjTNctXWKLU5uILxP4Wdv4W/2vut/st8tem6ro1j4gs2s9Rt1ubRuSvRlb+FlYcqw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8P2utMOjeKbhr3TCdmj+KZlHmWjt/wAsLzH3o2/hf/vrDVzVE1qi4s9g8QaBp3ivQ7zS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jMciHlXB6Mh/8eVq+ONM+GviD4NfFnVtIsov7XhuLSSW3splxFrWn8+fb/8AXVR823/Z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/EDx/8EteXR3uJIxp5Yf2ZefvIZEbpt/2W/hZfu/99LX0DdajZ/Hb4bW+veGisXifRJ1u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I/maJv8AZkX5f9pWWsYTUhPc+UfixrH/AAlGnxWnm3GoS6Xa79M1ST/W32l7s7J/+m1u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dze4+ENch8Tfsi6dqZyb7wjNDepJuyyNZXCyf+k67f8Agdc3+0l4PtPEfw2074peC7Vb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5jaZWhmDD+996GT+98rfw1X/AGJJo/FHwy+J3hW9kAtpYlVmfnZ50MsbNj6IDVLSoxuV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z/aI8Iz3sZeze6kgG/7rOwkEf5SmNv8AeC1+kVflt4E8RjR/Enh/U5GxLaazaXDn0Unc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iLXbTwxoGpazf/8AHlp1u93N/uRqXP6Ctab7nPe5+b/7Rk81r+0P4+tNJmkb7YxSRIf+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X/x2veP2L9A0nw54F8X+NNQeG2MDfYjdTj5Y7eGNJJXP+8zf+Q1r5TPj3VbzxRe+JZX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1yeFE8bRzY/u/LMyrXuHwl1j+2PhudJu5fO8KaW8mu67/txh8W1j/vzuPmX/AJ5pHU83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+0L8Vda+JmneB/h9pVqyXuoGO6WwQ5cvN8tqJP7reW3nN/CvnL/d3V9rfB/4d2Xwj+H+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OIfabhRj7RM/Mkh/3myP93aO1fMv7HfwrvNb8Uap8V/EsTG6naRdNEv8TSf62Yf7OP3a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+KHxpm0fWIvB3g+0/wCEg8d3H3Lf70Fkv/Pac/w7f7v/ANiG6YamiPU7zxXpdjrFnpE12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aJ88jKv3nwudqj+83FXTJ15rzj4Y/D0eBba71HU7s634r1L5tR1iX70rf880/uovZf8A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Ey39oIo+0mqW4mk3GgRc+1H1o+1H1qjuNJvPrQBdNyfWmm4OOtVNxoyaALX2g+tJ55Pe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7k5cmjeag30b6LAmT7jQHIqHfSg5osaJlgS4pfPNQKOKXbWbRSaJfNo86ottG2osO5Ms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felwaLBoWllzTg9Vk71IDRYu6LEbcmqOunMMX+9VqL71VdY5ji/3qLGc2rGSuRTgM0/b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GKXFOAxRQMZRT6aQKAEzxQDmjFIBigCRTTgc0xaWlYgkBxRupo5FLSAk3UbqbRVASbqN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QHIqOXjNSL0NRS85oAzrn734V+fXxrx/wt/xf/2EZv8A0I1+gtz978K/Pf41t/xd/wAX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jVx4v8AhM+m4e/3qX+Fmn8Lv+PG/wD+ui/yrrSuWrkvhb/x4X/++v8AKuxIODX57X/i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zp+0dcjT9chm+SX/AEaL92fmV/3jfeH92vmrU7t7q4d3bc7MWYnuTXtf7VV2zeOYIAcK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rwog5NfpOVaYOHofj2Zr/bqz8yxpn/IRtv+ug/nXdRHCiuF0sf8TG2/66D+ddzEcqKj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uR7v8N5f+KM04f7En/o1q1bmTbJKDXPfDaQ/8Itpy/7En/o1q19VfZcSj6V+WV4L6xP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NlX9aHIfGv/AJKKp/6d4ef+2K18yXH/AB8zf71fSPxfm8/xbFJ628X/AKBivnVLOW91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/Y4fw0fgc/jl6nbfCvQW1K68wrlA4zX1z4K1CLQdA1ZreWMTppF2SJH8r5QjDb+Y4rwT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AEPmNjt/G1fQHwl8DQ6/rH2TUJfN0/fHc3tv/wA9ZC2Y7c/7P8TVzOV5OxwVpqWh8UTQ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j36hHGf4l5qgQsm4ccYrU8K4TW7f/rqFru22NmtDvdG8Uf6RNLqHh/Trvy0VPs8llAv9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61qSSe+nlkVoNxzggY/4D/dr2iT9lX4gahcO8sP765dQhuILxWfarfL/AKn+7T9R/Y1+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/fF5/wDGa5ZQqSk2zjtZnzxNgscsT9Tmmbh6ivc4/wBjP4gyEjNiR/dZbrP/AKT0v/DF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H5XH/wAYo9lINTqfgQcfDm1/67Tf+hV6DpelXGtXiWtqhklc9BUXwg+E1z4R0qx0fxDM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CVg7PJwq5UevzV9YeCvAFjZ6eGjsZbRQMBJVxL+Oa8WphJVazvsfcrM6eGwcacdZWOC+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bZozyNKdpk3r/wDFVo+IPB/ivxVqCC8sFhtoz8gQqdi/r/l69Ln0W5x5dpbJGPoKjuPD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0R/6Zsm7/wAer1KcVDRHwNapKrJznK55z4b8J6hpWpDzNNlBHHOP9r/Fv++676/t7vUL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d8f8LL/Fn/gNVZPDWpQx/ar3WZoP9ie5jjX/AMdq5b6NJcW3Gvp/2zfd+u6uyOpxOx59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3SBbBTDJbPC7j5vvI0efyauM1j4V+I9Qn837JPN93/R5YfufQ/8As3sv+9Xq1n498K6N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hkBRvLjd4gR97nms3x58dfh98O9GW/1bxQGmkPnRadar5t3J7iMfdX/acqv+1VDjBSZl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hngs5TMuUkiuSq748Y21538WPiB4Z+HE/wDxNtVjhu/vpp9u6y3KN9E+5u/2tqtXz/8A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Az6foQPhbR2yuLSX/SnH/TSX+H/dXb/wACr5ulnYyO5ZnkY7mdzksfXNRytnXGkkev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W4tbfRILWzmUrKZz5jP/ALQX7qn865X4Qatp+ifETw/c3kUcdnHeJ5nyDYAfl3H/AHc7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1qeFtoNVy6NHpUpezakuh+q2k2Kx7gi7VZtxH9K2fITH3RmvmX9lX9oe01zT7Twl4iu1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czNhbteykn/lp1/3vwr6iA5r4SvQnQm4zP1XC4uniafPT/4YqGD0phtq1EhDDJqKaMKK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NysMV4V+0TdWeifD/wAQ3F4u7z4RaxL6yP8AKv5ct/wGvc/E/iLS/CekT6nq97DYWUIy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+P2ifji/xc15VsEe10G0JFvAT8zn/AJ6P9f7telgcNKrU5lsjxsyxUaNFp6tnj92kF8zG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351i3fh94wXtH81f7h+8K2dtJ0r7pan5wcoWeNisiFSPUVasXjE6mVPMTPK5xmulMNvf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YdRWJeaJPpzeYhM1qejjqv1pmZ6XpmsahY2cFvYyS24jT5IreVl+bj+7XrvwsvJpfC0s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z97dsjH9K8f8G2N1rGiW1xFNaqP9Tie/hjYbf4mRpFbb717H8OBLB4duPO8vzfts3+rd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rxs2lbD27n0fDv8AvnyOkmm+U1UjlypqeZeGNVI1618LY/Wz1L9nf/ke5/8Aryf/ANDS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zX+zqMeOrj2sX/8AQ0r6Zshulr7DLV+6Pyvid3xaXkbVm2AK0opcCs23XFXIxxXpnyRi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Ffi7VQdr22lXEiN6P5bbf1Ir5L/Yn+IZ8WaDqmiTWqxTaEkMKXAO77RHJJMy8fw7fu17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E+AGp21u4T7fLFBLkc+Xuycf8C2D/gVfDf7J3xNt/hr8UFF/cfZ9K1mL7JLIx+SOTeGj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64a8OaLPo8nq/V6yb66H6X21pG6fMdvFczbW8w1ib7XFcSxbG/1e3arbuFFawufOt/3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ie98QiZ1byhg8+XEy8/i1eGfpsKfMdBo9vd285/1kUXzfu9+5fbH92umz71xWly+ILt9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eGw8/wDj1afinxjpngrw1fa3qtx5NjYxGWdvp/Cvq3tUo56seV2PjT9tv4wah/wls3gO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tc3Mn/LV5MMQn+78yt/vV9dfsoX8l78CvDIkk8x44SAfUMfMVfycLX5Y/EPxrc/EX4ga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fXDTLGx5RP4F/wCAqAv4V+mH7Feqxaj8B9Iji62kstu/1DMw/wDHWWvoKEPZwSZ+dZnV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dcU5V4poIxTkYHIrrR88PVeKcBQqnmlAIBpgMfgVCalc1ETQA0ikp1NNBJInep3tbXU7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3mjMUkMq7kdT1BHfNV1I5p6tioauUmeJ/Eb4b6dMtp4c1+4KaZLJ5Xh/xDJ88mnzN92z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2s3rtP3d1cA2m+IfhBdXOr6HbNp3iDTogdd0Ni0tvd2u75bq3/iaHd97+KNj/AHa+oNZ0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XqMaz2lyvlSqe/8Atf7w/vVwsVpfa/Y3fhTUrlY/F2iDz9L1KcZFzEwKxzN/eVv9XMvv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0O55z8JviB4Z+IHijxZ4J/1Xh/xhayanBb/xWl4V/wBKhH+1/wAtlr5v8G6xrPws+Ini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pfwlMsJ4S5a5WFJl/3Sz4/3q2PiPour+AtVg8Y+FVuNINpqBhudOPzf2RqKn5rdv4Wj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2uJ8d65qg+Jk3iqeNIpZ5LPxBG9n0ywjm3qPvJuXa23+H5lrNqzJ5rmP8WPC/wDwiHxP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9ne3EP+5DvHlt/wHMdfXH7UXxDm1P8AZ30C1spQb7xXaQ3LFD923WFZpSPbJjT/AIHX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X/Hv4iWdniePVNIW+s5R0bFiLlSP97yf1rltEuJ9U+FmqTXt75o0/wCzaFo1lJ94Ca4+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/AW20ubldiTzzxZFBpdp4QsIUy4Eks8vqz71C/8AfMcbf8Dr3CSaG2+Dfw58EaGpgvvE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SyPI0dsrf7P/AMbWvFfHum6hpOlxwKnnaXZ67dQJqe3H2iTEf/skcP5tXq3wk8KXHxW8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JNPNnpFnvvLf5pbaOG3jVtn+15h2/wCyzVDfK7Gd7n0t4l8Za7e6pD8OPhZd/atSsIkt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lRfd27guDJx8o/8AstvafDX4O23w0tGTT9QvJ9QuN0mo38ixl7+Vv4pGZWZdvzbVU7fm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GeENE8A6HFo+g2a2drGNzZ+aSZ+8kjdWY10Vvcxc16NPY2izKnsdSwT/AGvcf98x/wDx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/E4uf++Y/wD4mt24kRs4NUCRk81oDZQ+z6l/0GLr80/+Jo+zaj/0F7v81/8AiavA5ooJ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vefmv/xNM+wXx/5jF3+a1eooGURpt2fvaxfn/tril/s24x/yFb7/AL/VdooFczTpd3/0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gaTcnO/Vb8j/AGbgitKigLmZ/Ysw6apqP/gVJ/8AFUf2VdDpql//AOBDVqZNGTQMy/7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P4ENSjTLv8A6C2of+BL/wDxVae73pM+9AXKI0y4xzq2of8AgS3/AMVSjTJx/wAxXU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RSsO9iEWj/APP5en/t7k/+KpVtH/5/L3/wLk/+KqZetSL0qbFKZELRsf8AH5ef+Bc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/P5ef+Bcn/xVTUU7C5iL7G3/AD+Xn/gXJ/8AFU82hI5vb0f9c7yVf/QWp4WlqBKTY37K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FSf/ABVW4FeJMebLL7ySsx/U1DUqHFA7kwc0u41EHPrml30iCYNTqhVs04MRQBJSZ9qa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UDmigBVp1NXrTqAFU06mU5TSsAuaM0maWmAu6jdSUUAODY700nOaKQ9DQBRufvfhX55f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7/sJXH/AKMav0OuPvfhX52fGtsfGDxf/wBhK4/9DNcuMVqLPpeHv96l/hZu/Cwj7Bf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cYrhfhW3+gX/APvr/Ku1D4Br85rv94z9Zo/w0fIP7Ubf8XI/7cof/Z68Xlxk4r2H9qOQ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D/7NXjUjZNfpeW6YOn6H5DmX++1fUtaV/wAhGD/roP6V2kJ+WuL0n/kIwf74/pXZwfdN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5HtPgGQQ+FNOb/Yk/wDRrU3X9aEUkhLVn+Ergp4SsAO0cn/o1q5TxzqbQecQa/P1RU8X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HDC+iGy+Kbj4oeILaOzsPs08KLE6JuZdq/Lur1f4XfAXQtFmM18Jbq8kXLyXEe1V+g/hr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Ca9FvkzyfvZSOy17Brvxih8LQanFf2tvaSp+7svMdp5N2P8AloEX5W2/Nt3f3a+8hKpJ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uc02dzo/wu8KQRBmiA7+aq7sV6/4L8JWNpHbpZaHaPbAMI7hFAV/9rK18v6b+0jqN1pU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v7ZR5rH+H5X4Vedvy/3d1e4fBH4wjVre3s9QtrmC/Vd7gIdzbv4iWba397/gddSpySuz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fmjb5NxIfVgK0rLAuGrOnuLTyPNiuo/++9tN0S78+6lR8/KcV2PY9A9t0/UJTbxyfa7j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d1g4u7j/AL7asTRXEulW5HOE2f8AfNXwTiuRvUVkWDqd3z/pdx/321RHU7vJ/wBLuP8A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URsAc/McZ4/rQmyZWirnvnwg1jW9dvhpSiN9L09DsKsxlfPBbdu+dlXPzf7dfW+h+MvN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XqDyPrXx38L7+70K+src6ZcrayqBD8gZXYj1Vfu19B+L7/VfD/w/Oo+bJFLeXqwfwrsh2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R6ng1MXOWh7rZMJ03DPPrXzd8Zfi9rejeMry0tLu4tdPt38hEt9y727t8v3q47QvjPrm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M0Xy/u5JG2+n3R8v/jtc/e6pq2uXLXGoXGy3VyPNuI929d3zYqo09TnlXurGzq/xEufE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neX7v40WHiC4l0mZoPOEvpJI23af9/d/wB8+33q5rTvD93rFx9k0/SbjULuT7n2d1Xe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/ihc638F/D839om4tNQkdodPlt5G2vJ/E4Z12yKq/wASt94rtroUdDOF6krHm3xn+Kdv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9HCb23kZJ9UiBHzY5VYm+4y/dZv7392vANQ1e41C4klnnaeV23M7HJJ9as6hcyXO52Yt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tZJTFLlPcpUowQ2WTINQKc1OybhRHBwapRNxEHWl7Glxiko5S0OhPWvafAH7WPj/AMA2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gmBHbasjSGNfRZFZX/76LV4qgxUy96wqUYVY8s1dHTRr1KEuanKzPrm0/wCCgVx5R+0e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yi/+iWrnvEv7dfiq/jkXR9B0/SQ38VxK90y/T7o/wDHa+aKQ9DXF/ZuG/k/M7pZrjHt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PxJ4+vGudf1e41B85VHbEaf7qjgVzBTFSetJXfCnGC5YqyPLlOdSTlN3ZBspAtS7aTbW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DNAdDr/AIfmykvZbe6mSyhul2GWWLzBH/tYr2LwIkceiSpFMLiFb25WOZV2iRVk2hgv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8odcdq9v+F95FceGVhjbLwSvvHoWYt/PNeHmsW6Vz6fhxpYz5HVzt+7P1qojfd+tTTt+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9a+JP1g9e/ZyP/FaakfTTn/9GR19Iae/71vrXzX+zYd3jTVP+wc//oyOvo21fbI31r7D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S/wC+L0OnicEVbgINZNvJkVo27cV6R8qj5r/4KI3cdt8J9Gjf79xqaxr/ALoRnb9Vjr83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Le/xOtPF9xpWh2Mvn22mO07sp48xuP/AEGvj6srXPZp03GOp97/ALLXje/134W6XJNK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kO50CABcn/dx+tfQFhrVrNGGliaP618vfsJybNC1e3J/1kizAfjt/wDZa+rE0+NZPuA1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0bA1pSoRctytqHiCNbciytjPL64r5e/bX8Uzaf8AD+00q4fF5qtyv7rusaZLZ/4Eq19C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ONAm1C7i86X7kNv/ABO3pX57fHPVfEnjO8tfF3ipjDNqEjQ6dp0S7VgtlHLbf97H+9Wu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JmOIcKbS3Z5OPlIPrX3D+wT8So9Jnm8LXUmIr4mSIseFcdvxyR+VfDtxn93+td78NvFk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kKSREHg+/P6V7072PkOVVYODP2FzSW7Ey49689+EfxZ0v4heHNMlW8gGpSoVe38z52ZR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tziX8a1i7q5886UoyaZtxwjFTLCMVGjkDpUqycGqNOhmXS7Saqg8VYu2yTVTdQc7FLda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u1AiXzPejzPeq+6jdQBL5pz1rmvHmkXVzBaa9pChte0YmeFen2mLb++gP+8v3fRgtb+f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4147t9J1HULPxKnzeFPGNtHpOtlx8iO//Hrdt/dMbHy2b+Heufu18XeGPBev+I/G50C7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t0mk3fv4EmYQ/wDfSLGv1WvuyXwxYjUNc8D3yZ0DxHFNdWAHHlSNxcxr6bWKzL/vn+7X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vitNoOp3j6frb69FaPe2/W3u9y/v1/3pI93/AAKuOroIh8DfEG08IfFfwfrerf6qz0/7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DcWyqf8Aa2LH/wB915xc3K21j9qkyIsDEX8OWZeP++crV74kNqWoeJNbn1i2W112C9kW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EmPq24/8Cqb4i+AG8H6VpWhSzebd3OmadqEyf88Xm27o/wDgIfFcUrylYR6t+0Tp1po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8u+itq11/t3lz5ZZv++lk/8AHf7tes/sP+GUgsde10R4iTydNgYj/Y82Qj84a+a/jd4w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UgjI0izeG2Udodyt5MY9hHC3/At1fa37LOjDSPgtpT4w17PcXR9x5hjX/wAdjFdEFz10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y3rTY32qKi3fJQGwOtetaxoTGY+tJvqLIoz71JJMHpQ2aiBpQaAJN1G6kooAXdRupKKA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BupN31ptOUUgHBvWnKetMpyipAnXFLmmLxS5oAdmjNNzRmgB9ApoOKXNSUi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PWnhvwpASA4pd1RhvelB9aAJQacHqIH0pQfWgCUOKXIqLNAbFAEuRRuqLfS76AJFf5qf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6gVyYPTg1Vw1PDUBcmzRUQfPenK2OtAXJV6UtMBz0NLk0BcdSHoaWkJ4NNEXKVz1r86vj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NhGT+dforcnmvzp+PnHxj8X/wDYQk/nXPjf4J9Lw8/9ql/hZqfCmT/QL/8A31/ka7J5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LC//AN9f5V2Tv1r81xXu1GfsFFfu0fIP7UchPxNb/ryh/m1eRA5r1n9p85+J0n/XnD/7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cu/3Sn6H47mX++1fUu6T/wAhGD/fH9K7OD7prjNJ/wCQjB/vj+ldnB9008ZsjvyreR6n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+w//AKNauE8fzZMo9Tiu18HZ/wCEatf+Bf8AoTVwfj37z/71fIYeF8bL0P0PFT5cBfyO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wno1lbW2mJJBGPP8wFv3vzfN/wAB/h/4BWl8Wrw+K9N0C8i0ibS711k8y2GPKlJ2tv8A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hvDF+v2FYpHk+WNlXacYBNXfE+ry3EOmO7JHmEBc/ewgVFyV9lWvsKC5Y2PxjFu82jsv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1rBHh1+eEBE/MH71fZnwLbRb+3ineJvO2jzMps3/APAh9+vlj4Ji41WFDG8TRxgb4xG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2vsf4dDT4rOMS6VFHF5Q+eIsv6Cu+Ox89O3M7H5G6f5s89b2mQvFdZI4INZ3h2H7XP8A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+tV+21D/AEsR+hoex9EereETu0aP2dx+dbHSszwtH5ejwj1JJrWxXG9wCq0jXK31nHab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9as4q54aH/FaeHf+vxaqKuzCt8DPqbwX4F1TSPA11qkqrDcWSiZMusiv8vasPVfind6v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ziZm3+WPK8z/ACdtepabrH/FtNa1C6iuP7Pkt5ET727lcLXzvc3mk6fOhslUKh+eS4Rm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7a7onytRlm4Gn/Z4vtf2f/nh5nyxS7i3bb81WLf/AImFxNaXf2j/AIl+10+0TrtRuv3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WLiG40+1ii/0uL+O4+Xyn9N3/wC1Xpuj+BovE9va3f7yHULiHZNZ2aLFswo8pj5nzPuW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6oqVY0twpUJVr8pzT+L7jw7M11p2pm3eKNiC+E68f3dvevm34ofEHUfiJ4kn1C9u5LmF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i8evf73/AAKvVvjHZzfD3wdPBc2EkFxeH7Kssnzezbm3bd21fuqv8VfOHn7gef0q6dVV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m25EEpGW+tU3A5qWRzuaqztwa3senEWMZQ1NCnyGmQDMRqzAuVxVKxWhXZKZt969p0b9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HiLwd4mtf7Uit7iyubaHEKwvuBeZvLlKf8s+Nu773y/drW0/9mtZjfRT6gYbvTUWOeSK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FZY2Tt8rfdVlbdSsNHgG2nr3r03xv8NtJ8Eafbz6hcanc3E8beRHFDamJpCr7d0i3Mjr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gjfMpb5fMwd3SpsGwUu0178P2PfEK/s7WvxdXVIns5EaaTSXtXE8duZjCs2/+L+9937r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qLBcg8uk8up9poxSsFyDy6ZsNe/yfsfeK7b4ASfFW7vLSysx5cq6VMrLcSQyTJGko/hG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lu+2vBilKwEDJhTTI15NWH+6ajQdapE3JFO0cV2Xw58Tf2F4ithI2LW8/0eUdgT90/wDf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oxrwcGdeGxEsNVjVhuj6alXkjtUSYwRVDwxq41zw7Z3mcuyBZPZhwaurlZM9q/NalN05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16Uakdmj139mldvibWif+fEf+jFr6Bt2/eN9a8F/Z0AGva0R/wA+g/8AQlr6r+HPhL7e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4p7+9fU4B2pH5fxCnLG/JEGkeH9R1SISqhgt/wC8wr54/bi+IOofDDwvpXh/RJpIbvV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yRjHyhf4d2fvV9t3Fkba3yy4X2r8+v+Ci1jO9/os0sWxYbYkP/eLScj8tp/4FXZOVjzMF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jfvfG4lupZZ7iQHdJK+8k+561jVLLNvJAPFbfgHw1L4q8U2llFyoBlk4zhF60R0V2es4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ZbaLpBfzY9zRopOcdif619OQTxSjKsrfQ1wfw08L2em+G7YiyjV2Ac4H+zt/pXVTWPH7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qNn2FCPJSijyzVfDn/CdeI9X1LVVDWdiZIrW3P3XYcF/0kr4+/al1ldR8dwWcDZttOtk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9K+2PA3/ABL7+78P6h+6u43kmg8z/lrGXJ3D1252/wDAK+PPjnpkWu+PviBdxcjTpmVP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UzV1YT4zgzCDlTuuh4Bcx4dR6VcsvlNU533z4rTs4Nyk17cvhPmqXxH1h+x94ylfxDb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s/lGO42+Ukqof/QlX/yHX6TS+F7OLw9p9lBvH2KBYIfwFfkX+z1aOniWS4hJT+yQurxg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MCVmr9ftGvV1HS7e4Q5V445B9CP/r06JhjlpH5nKKbi3bZITn3p3nSZIzXReIdMBHnq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euk8NmXcM2TzUAY4q3cpgmqhGKgxGM3NRlqGbGahZjQBJuFNL8VFupN2aAHhsmnqxxUa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fH2lXWoeH3udPydW0uRdRsVH8bp95P8AgSll/wCBV4f8RfD9qfjB4K8aaYSllrF3peoZ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Hy5Iz/wFq+lwMV8y/Hi4l8H6Pd2kX/MPmuJrL/Yt7xPM4/65vHJ/47XNWfKuYZyP7avh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sQqjSajbJ9sgP+8Ytx/3sR/98V5/8edUtPFPjDxN4tsptluosrW2h9Ua1Yof+A+Qv/fV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Erxf4gvrFTNa2ml2rxR9kX5ZD+bMF/GuUtvA8XjfT/E1ppX/AB66W6on/TXMpkDf9+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nI3qUXTdmdR4y8G2kFp8SUtIv+JfF4r0SCH/AK54uF/9rCvrf4KWP9nfB/wfB/1C4X/7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x7rFpp/ws1v/AKCGoa/oMyf7bG1tbjd/u7hJX034Dh+y+APDUPTZptsn/kFa9Kik5Jo5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PU0LXeRqLj3pQKVRxS1nYtMQLSgU4D8aWkAdKM0UUDDNFFFFgsNzRmkooAXNGaMGjBo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YCgU5TSZopASg8UZptFAh2aUEVHRnFAycYxSjFVvMIoEtSUi2MUtVRLSibPegCyDinZq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WFcnDdaXJqBWNOU5oFqShqN1R04GkPUdk0maMikyKA1FB5p+aiFOzQIeDT81CKfQA6nK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QSx4/KlDEUKuRS7fagExNxo3GlwKTAxTW5LTKlwea/Oz4/qf+Fy+Lf8Ar+Y/pX6Jzfer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5fFv/X638qyxivRPpuH1/tUvRifDDiwu/wDfX+Vdk/euW+GGnXf2C7/0Wf8A1q/8sz6V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mn3bf7sLGvy/HQqSrOyP17D1IKmrs+Pv2mJ0j+Jkh+zxyf6JDyxY/wB73rytLtD/AMuc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vPx5+FPjPXfHc1xY+FtZuoPIiXzIrCVl6H/AGa4CP8AZ7+JD9PBGvfjYSD+Yr9Ny+fL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xs8ZVktmzktKuVe9hX7NEmXHK7sj9a6iD7prd0j9mr4nLeQyHwbqiqrAkyIF/ma6CT4D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Q1Qf9c4DL/6BmniZqaVjqy2ooOTZqeDh/wAU1a/8C/8AQmrznxzJvmI/2q9f8O+Eda0r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Vqy7s+fayJ/E3qoryPx5b7J5PZ6+Xw2mNn6H2+MrRnl65XuZWi3ghjdTnJAAPpW3pxhP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Kj/dX/gP+zUPgGwtNQjktbqH/WD5LiP5m+8P4f4q1PEvhBvD2nwXiXbXkFywMMiDav3s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XKj8lxV+dn0F8GvCDXOnw6ha2/8AZ9xtHliQOzD/AL6/2a+tvAunWMumLb3CyNhscS4r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hzUdM0eLUrNZbvyQjyOv3GG/wCX9P8AO2voPxB8UdB8D6ObuKGCLy5lTp6//s13U7Hh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BKT62qQJ9nnCtvl3b8jB/hpsy29r4ga1NuGMc+zzc4/i+9tq78KIP+JjdzY/5Z7f613l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uo4R55Zjmspux9CTW+mXNqiol8wT+7sGan+yz/8AP83/AHyKm96MVzqQEP2Wf/n+b/vk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x1oztctLiXgEDvx2+tY+K7v4J2MF74/shPEsoRdy7ux3LW1PcwrfAz6f+ItvLf8Awfso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uUH+jx+a3R+33q+cvtFpb3B820t/Nj3f8sV9K+6NI16y/sMQqsSq8YXAxt+ZTXyl4y0H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mJayox3+ftberfT+GutHymIhZXMm2/sq30/T5fKvLSKR/njs0ZmdSvzKZV+5/wB9fdP3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rafb6f5XlxahJtn+x7GlbaXBXl1+rfL8q/LXiOq3F3pWpTXS+VbH9386rsHDfd+VuFqx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VtW1CKOby3kd/s/yq/8As/7W6oq0lUWpvhKzh7q6nlP7TGv3F545fSJbqSVdNURtEXba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91Fx/sV4/wA1o392dQuri5mCGaWQuWUdcmqJHBp04KCsj3kVzxuqtNxExqyxxmqs4yhr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2q9ar+9UVl2j/Pt9q19PGJlzSg9Rn6//AB5+B1p8Z/hvon2S083W9HhW6sreOZoFmUqN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x8y/MPvV8N+BvGPiHwBp+rafaWtnaa3/AGhNdPp94lx9s27Wj2tNIjR7VVF2/N93d/FX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3gfxh4K8Y2mraXF4PvNJ2ajZ3iT7poxiTfF5cUrblV227vl+8v8AFXPftCfDTTPiH4Tg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r68tUkury01G4tDcWm3Ky7luIVVlZVVvM+6ud33TWtrCUj89/iqmrtY2l5caXptnaX0U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GlIEzNNMsa3G5sru8z127q6X9l/4Ex/GH4kaf4e1PTJJbWRI9RmuI9TSJorPgsxRVZvm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ax/jRBrKNp1nqCwLDulez2eIG1P930GUN1MsP3fu7lr7P/Z/1G7+Df7LbeMLgH/hIdU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/LHG/ltsaTbt+WWRv9Wvlhd396kU9T2O4+JPgPxB4x1D4JxXej/ZP7IbTP7P8x/NSYJ80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37rblYMv8Nflv8a/h5d/C/x3deHL/TY9Pu7SNVdorp5hcYyvnfNjbv27sBV4I616RZfE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XqaxrXg2HUtQk1Ke8kkuPs/meYzKzW0cjLcbtvlt8235vu/Lur279uvwNYfEn4ZeFPjV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httQeNWG5G/1chx/dkLR/N83zKtTUVoqRK0Pjf4Zabd654vtdHsZtPt578GESapaRXM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Ow7V9ZfA39kG68UeOItQ1DU5bSK3do9TuNLt1sbOa32AeRGiRqu5s/N/Dw38VeGfs/eH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meFdWnvIr26N3qVi8224WaMxwoWXb5W1o5F3bu7f3a/Svx1qfhH4N/DW7sNb1qz0iXVI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nu5X+Q4EzfvF/h+b5VX722q05dCWc/8AtUX+kX/7M3igyC+i0h2jto5NMtjKyGG4XawB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7tfkPOMZNfqF8cPFFpp/7G66h4eiuLu08+NEkkdPnXz33OTZSbUXd/zzk/3v7tfmDqUy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Fj9nh3hU/wBn5v8A4pqyFFlB/ummR9DSyHtQn3aosdRRRQWenfBrWfnvNLkfgr50YP1A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PpXzt4d1dtC1m1vQTtjf94B3Q8N+nP4CvogbJIkdG3Iy5Br4rNKHJWv3P03hzFe1w/sX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+2azq8H/AD1jiT82xX3joGlpZwIiqBHEAPqa+Kf2OLP7R4h8QSf88beNv1evu6GPy7RR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7pXPms9aeMlbsiO8iFxFtPSvnf8AbA+BmofF74dPDpk6wXVirzeWYN7S4XIXd/D0r6M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jKwyrgq1elKkpKx4VGq6Uro/AnxB4Uu9D1G4s5omhuY3KSRsMEFetfen7DfwDisfh94j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9Y8q0txcYykeN24bv+um78K9k+OP7IGn/EnXtM1+xjt7a8t5QLyF12iZd6t+fBX33V7d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MMdvEsUcahVQDoNu3/0H5awVNrRnozxK5bwZlv8ABhIrGMaO4s3Rdv2eQFom5PQ/eHX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FPm7P7KP+95y4/8AQq9ptzIiRkOeBx7VOdRkGef0rN4KnPWxdHNa9JWvc8T1D9nm/wDE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8h3J955Ym/vKw27T9Gr461T9m+SDxD8ZYZtdmSPT7e6uI0lR3aZWVmRmLNu+9u/vV+lx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XxH8DX6+LJPEUFp9usNQtf7O1ayiH7xoeisR32/3f9tqqODpUleK1JeY160rTlofibco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2/DMhaYrJyp6V7j8Sv2TvE3hvxK9vYaVc6nbyyGO3W1hkdmOenI616b4b/Yi8RaZ8M57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8IhtZBl7ePdwrcfeZj/wFUqGnZqx2JKDTkzN/ZB+G134n8Va3ttzJanT2tWl/uCV1HHv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ITS9LtLVBhI4VQD2XaP6Vx3wR+CulfCTwpBp9solumAe5uSOZJO+P9mvUQoAUYHTt9a2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MrqrK0dkZWvQ50e5YDlEyK82g1GZkK5Nep6im/T7pD/EMV5LGRHNMv8AdYiuiaseRckl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V2FREisjMgfOaiPJNTNULHBNABtzRsqMyUglzTKROvFPBqBGzTwc0gMPxd8RND8EeQuq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BRukZB95gO4FfLP7Rnxt8N/EaFbHRLW4F5DA8LSzx+WX3H5V2/7O4/e/v10P7Z3GqeGP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zj/aEm6MSkTcr/AK9Fl/8AQqwrUnVjyo6aE6VN3qFrT/GGoR3+oRW3BvYPIk+Rd2FU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fyq54G1iXw/4g0+KW7/s/wC2aTdJdSfxI0qYjYj/AL916Np3w98PS6bazfYQskg3nZI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IV1oGP+Qef+/rf41yLLaye50PHUFUUkeW+MPELahaabZy3Jkkm/s/ch/hdY47fd/wCQ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Nfj54e1SL+ydUlXRb6OJT/pEg8rCjb/rP+A14Sfh34fBP/EvP/f5v8aP+EC8Pj/mHn/v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HiKTvEzr42jVbZ9oWs8V3brPBNHcQuMrJE4ZWHse9SZrwX4Fa3eJ4s/saOdk0uCxkcW2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+1Xuu6vSUGviOBuL1iSeZSrJk1BvFAcVVjIuDkU/FZN3JJ5sRjkZQM5wetTW95LzlvMr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oe1V72NCioVu/wC8tSJcxnviuf250/U7dR+D6UhRj0FSLMvbml84Ue3kL6vYh8qTsKcs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kbH/AICaNkp6RP8A98Gn7eRP1eJF5b+lGx/SpvJuD0hl/wC+DThZ3Tf8sZj/AMANHtpB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D7Vc/sm9P/LrP/37NINJvu1pP/37NHtJPoH1eJU2N7UoiJ7irq6NqJ6WU/8A3zUqaDq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ftJdg+rxKIhc9KTyJPQVqDw9q3/PnJ+a04eHNWP/AC6uP+BLRzsf1eBkeRIP7v50CCU9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qp/5dmH/AAJacPCuq/8APv8A+PrRzsPq8DFFm57il+xv6it5fCOqEfciH/A6evg7Uj1E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HsII537Gf7y/nSC0Pd8fjXSr4L1A9XgH41Ivgq9PWa3FH7wXsYHNLbEf8tDThCR/GTXT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CPwNOHga473sY+i0WqB7KBzIQj+KnAYzXSjwK38V+B9FpR4FHfUWP0Wi1QPZQOaAHrQ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b972Y/Raevgaz73M5/AU+WQezgciSPUUAj1rsB4HsB1nuD+VOHgvT1/5aXB/Ff8ACjkk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/hRke35V2P8Awh+lek//AH2KT/hENK9J/wDvsUckg5IHH+aq9cUv2qOuyTwppS/8smb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0hP+XWM/WRqOSQcsDihKp/8A10okUfxfrXZnR9KXP+iR/wDfRoXTdLHS0i/PNP2cw5IH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OEv+0fzrtI7HT88WcB/4DmrCWFiP+XOD8I6PZzIcYHBmX3P50wzHtk16IIoFHy2q/hFT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xo9nMjlXQ86Z8nkVwXiD7XcavN5UNwf7nlozV9CK0uPlhZf+AgU4faP+eTf98rUzpSmr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nOwtNU5/0O+J/wCvd/8A4mrf9map/wBAm+P/AG7yf/E19CD7Rj/VN/47S/6R/wA8n/8A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rWYyWyPmTWPCviK7lQwaTf49rdqoD4e+MLj/AJgd/wDkF/8AZq+qws/9w/pSCOU9sV1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VR3kfLQ+FXjU/wDMEu/xdf8A4qrNt8KvGv8A0CJ/+/yf/FV9O+TL6/rR5Mvr+tV7GQo1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Crxfs+fTnT/enj/+Kpbz4La/foUutMtLhf7s0kbD9a+gvJl9f1oFu56tWf1VXvY3+uO1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hmuvtDeGPDwn/wCeqRRq/wCYXNVbz9iHQdVtPsl3oOlC3Db1jgu5o1VvUBQOfevqz7K3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CulQaOKUuY+WtD/Yk0nw6oXTAtoAdwUXsjgH23Ka0vF/7HsPjjRzp93rD6f/ANNIwG+b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+9UotDjlv0reN0YOnF7n4G/DQSCwnl/2gldwDiuR8BjyPD0RxzIxY10Hnt60pO51F3zf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GjzjWQF7zvevTf2cNKOvfFjTLT7TJbJJHIGaPGeBu7/7v615J5xxXov7P2tNpfxRsJ0J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CtaW5hW+Bn6KaX4Q0Kyt9nlNKB/FJISah8RfC/Std+13eWjeWMHYgX52UfKTXgWk/Gq6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c2wc/T/4k19N+G9UTUbCF1YMdgzj0NddjwHyVLx7Hy5rXwL1XUrzda6NORlR5hDo33v9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ho/Dbw/pOhzNENX1WRr2dIzykK/KpP8Avtn/AL4r9HNua/Jr9pT4mN8UPitrmro5Nksn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q/8AfWC3/Aqu5pQoLnueUkYBqM9TUp6Go+9Wj2SvIvXNVJe4q7cLkcVUPXFMkrW4xc/h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WRGNt4fpV6B/3oxShuB+lHxzuNPt/wBnn4PXH9rRm0XTYLX7T9qSKJ28iJvvSWVx/wA82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wn7JH7THh/4e6gfD2q6sLfwfrQYPa6xe+dJYzf6tz8lrGnkyfL8u7+Bmb71ZHi7VP+E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cZeTRNbFpN5afc2/aFXd6fLIn5ivKtC+Aek+O/D9ld6Dr9xoupBYopbPxbamxtrm5dQd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g21Wbcwx15rTm1aMz6R+MP7Fn/CUfHfw/p3h/Sfsnhm8/wBNvdQjeCC2S1DjzYFijhXZ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1b+Fq4X9ujxnZeIfiZaeGJjqlh4M8OWJtLSXTLLzEa43BZsbmVSqqvlt83ytH/vV738H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wD1DStc8D6prOv6HGLfRrnTAt8t2v3QrvDuC+X8vzN95dtfDesaxqWhw2sPi3UviJoeo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7p5cDLK0zSGOORhuLM0W7d/ek/wBkVRaMkah4m0/R9Pu9J0mS70Szdng1C88I2qq8e5ow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n7zfK1fW/wCyT8QF+PPgP4gfBnxRdQXDyJO2m3oiWHzFeTeSsK7V3RyKsm1f+BdK+R/B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8KW0fjPxH5l75Gm2FjPFEptv4d0beYoPVm/hX/vpq+n/ANnC3+HPwW+OmjaD4fkh8UeK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3t+FtNHDRsrW1tIq/wCkXDN8u5VVeirt3M1U1dA3Y7z4I/BJf2U/AOpePvGUFtqXjQK1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WLNtjWQtt3SfN8y/dXd97c1fMvxJ8Uan468QT6r48lhttSl3XsFhcT300keZQdsMfnKq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P91q9F/4KO/FjX5/inZeFLZ/sul6FBDfxCLo8zKSJj/ur/7N/er5l0b40+K9HtzDDqkv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Lnr+5k3Q/d+7+7+X738NRHUTPs39o230m1/Yt8B2l3qNxYwz3sU8IjtZZGkZhcSbfKkk3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/Aq/OiR/NnY9QvSvuX9s/wARQ3Hgz4ZeCLrVrOzu9M0D+1bubUUaSWWTy0jWNSq7vMY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lPPWsZaTYooc55NSoMgVCamj6CqLHbaNtLR2pjuOtLSe/u4bW2hkubiZtkcUSlmdvQAV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L0O2ttcsLzT72EeX5N2rI/l/wttb/vn/AIBXjkPjrX4tAi0e3vjZabF/y72CrbtJ8zN+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fnY1sfDPU7i08UiE5dLlCJN3Pc/N1968rMKLqUbrofQZLiXh8UvM/Qr9iTS2/sXxnqR+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xm/mtfZdmfMtIiecqD+lfNP7HGgnT/g011j/AJCd7LcZ9drGP/2SvpLTjiwt/wDcUfp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qc+Mmx4+Wcg9DSyKMEUy8PlzQn1OKmkHJrtPFuVvJo8qrCrxShKmwIbB8uBRLEGHFKQQ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JDuVgmBQUzUxXk0m2qsK9iD7On9wflSiBAPuipttLgUuVCFRf9HIx7frTum36UqD90fr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CvfENbMvqwP5V5Rq37jWL1f70m78+f616veJiH/gGa8x8Y232fX/AEDxg/lx/SsqpBll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1GW681gTYHaoS/Wh3qEvx1oAk8wY+7UTTAfw0izdahmmPPFBSJRMRS+e3vVP7QR/DTo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RQNHzv8Atg7G1Dwkzgsp+0bh/wB+a+YtS2DWNseRH5y7R6V9MfteFmk8MsgLN/pG0f8A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1KNZARJ5y5FXS+MdRfuz6O0sf8Sq2/65rVvf71DYgDSrX/rmtWrWMTiSLOHK5Xj0r10e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VZ25NSOeDVV260XIsd58BYd/jjVbjsljs/76kQ/+y17vvIFeIfs+R4vPEtx/eFtF/wB8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YhOwBB5HvXnzfvM76Xwlk3AHek+0r61T3rRvWs7m6iWFvBvxV6zs12mRfvN1PrWTlK6G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cOIXunoYT4rEf2R+zUG3ZRzET7irygZqRelcCR6lyt4fuIrbX7XzvL8n+M3H3Vr1RTYy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t9YrIm7AzXs1lb/8S+EH+4tdFKPMznqu0Skq24HBUf8AAKevlDoR+C1piEDtSiIeld6p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P/2aeJRjjd+VXvLA7UBR6frT9lEXtGUNw/ut+VGSf4X/ACq/ge9GB71appBzsoYP916P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j60q/jR7NC52Z2ZO0J/EijEp/wCWOP8AgQrUC/X9KTaff9KfskTzszBHKf8AlmB/wMf4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XrTGaTNHskL2jM3yJv8AnnF+NH2eb+7GPwrR2+1JtHpR7NBzmf8AZpvVPypVt5j/ABoP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ezC5UW0lP/LUflS/YZD/AMtvyFXgvFNxS5EFyj/ZzHOZW/AUn9mnvK5q6QfWkGR3o5EF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f+BUf2cmOTJ/33V2kxT5UPmKX9mxejn/AIGaX+zYf7jf99mrZUf5NIAPQ/nRyoXMVRYR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P4M/jVvaP8AJo2j0p8qDmKq2VvzmFCfenC0gHSJPyqfZRs+lHKiGyEWsS9I1H4U4Rgd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BztEfl+36UeUP7v6U/d9aN1Fg5xoT2pdtLRRYXOG0etG0etFFTYV7htHrRtHrRRRYQbR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QWGFaZtFSHqaaepqrBYbto20tFFgSE20bafijFKyK6ABin9KMUUrCPwK8MXC/wBioF/h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y/heYw6fImehrWF0WHFZWR1GiZ+TzSef71mmc0nnmiyA0/PHrXYfCO+Nr47sJQN+1JOM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c13Pwtsbi78RwyQRmQRsobHbJP8AhVw0Zy4rShKx7H9kE0l4kHBeTev13b/619N/DbxH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H7oFeK+HvC00NzEZk8wyTR/u/lr6h8BaJpqaHBFLp0cVzE/8ddp8zT1lY4b9qv4tf8IX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1TWT/Z9s4OGQMD5jfl8v+8y1+Yl1G7M5cc5r9pr3wppXi/T59P1rTrXVdPfHmWt3Cssb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xh/4J4/D/wAWedc+D9Qk8I3hyxiZPtVqx/3WO5f+AtgelQz2qTjGOp+dRTFMK8mvpPwl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xN0+XxDpdnrvhaRZYZ7y1lW4t49yNhjG21h82P4a93l/Zy+G+r587w3Cuf8An3mki/k1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UZo+lwOWTx0HOnLY/PJ1yCKqvFya+8tc/Ys8BaiGOn3uqaTJ2CzLNGPqrLu/8erxP4lf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LeaJqlvr1sOREYXgnA9xuZf/AB6ilmeGqaXt6mtXJcVS1Sv6HzYP+Ps/SrVt/rRUV7az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QXEZ2sjjBBpIpNrda9WLvqjwWnF2Z9i/Ai4utf8A2PviToUen/2sbHWLe9W28zyuJFVc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3T/A8Wsf2TNNp+uaTFG++1uNd8S2dtc2mV/cvFDNFCzxs/l4ZW28NWx+y1FZ+I/hR8b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7G52x3vkmRoZJ/maSR9qr+8G77q7W2+9czf2c/g631b/AIR7d4e8yBYZ7iTxnaef5gVv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v97bn5a2RByXxA8YQweIIpvDPiDWJvLRU+2Xj7brcF+95iTSbvmztbd8udv3a7H4S6x4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3iDULfW/B9lAv2288W3r+Rp+PutDcN80c38Kqv3l3blZV+XntQ1DwzrFvdxar/bvlWfy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zBMKv3GZ2bylXduZY1Zf+Bct44+I+o+MU0+yMUWkaDp0KxafpNmNsMIx88n/AE0kb7zS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Nf8AxB+H3hDw/Nongn+0LTzJmTUdYkgVdQ1C3LN8kM3/ACxh+Vd0e1WbPzV1/wCx7qGk6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Lp1vaXeheG7zUPD0exmW0uBwG/vO3z7tzfNuC/7NfMPQV71+x9Y3d98Qtbgs5vs8lxpK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lqzHG9d3yq3Ga0QNo9e+KFxpPi/xR4s8badp8eq3ejPcaRdWcjvLcu0TNa2F1F5e2RNy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/wDtLXhehW2i/EPVJNM1DTJdO1XYzt/aNtJKwHC5M1uFmz8y/wCsjm/3v4qm+GvxJ1u5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5dK8UXskF7HcIsrTLK0gVnL/APPNpvM+Xb8yV614M+DukfB/WdJgvfFOk6z47u9Strdb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MFYR8Fppv4V3Ksat/eZVapikibnKft2aHLqnxI1XxDFLHDptkYtKgVoGVZjGF3LFIu5W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vo1fJW/BNew/tE+N4vG/jC5vLPUPttpKZp2jEnmpHLNPIzJu+6fl2/d/h2rXi241jIuB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x8U+NGD6Fod7qqj70ltCzRp/vNjav4kV7x+yr4G8J6xo+n6hN4ej1vVt8iPJe/v4l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v8NfZthO1vbJD5aW6IMKirt2/T0rwMVmMqOkUfV4DJnio88n7p8K6F+xX8Q9V/4/rbTtI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9E76rePv2Xn+H3hDUtWvdZW/vrYKsVpZ277GkZgqruJ3HJYfw191XN42TzXifxO1bfmP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Wnue+sjw0VZ6nyL4U+D2pantudfkOlwdRaxf64/7392vSdH0Kw8PW/2fTrZIF6F+rv7k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/H2jFRUxNSqrNnpYPA0cM7wifpj8CNOj0z4UeEbeJdo/su2kI/22jDMf++ia9Ijg22Af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PweR4H8PxZyI9Ktf/RS16Np4wso7c19RSVoJH5pim5V5vzMzVTixaXuhVv8Ax6rU3Vqq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/wCWqMP/AB2pIC7W0G/7xQbvrWhx2JkXipVWkjXip0XHAqrCI/LzU0UfFKE/GpUXApgR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w9KjIoAreXTHj5q0RgVE44oAhT/VH60KcyInc0DiJifWotPH2i4ml7RqqJ+XNAE1zB8v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aeXqtjjvAT/48a9MvCfK6+leVfFCX/ioLb2tFH/jz1nMDmd7etIZKjLADOahkn2g1iTc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DUMt23NVzdtnrUE7lpAR1NJLIAKq/awOpqrPe4zigZb+0UfaAayPthoF4QaRaPJf2rHR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XMxP/fMdfLGpvFLrivE7uDMPvjFfTX7VMvneGNHI5H2qTnP/AEzr5iuB/wATFD/00U04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M+jrI/8AEqtf+uYrpPDcH225BHli7ieMR/7Ue75s/wC6qn5vda5SyP8AxKrXn/lmK6DR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P+sfyX/vdjn/AHa6sb/BZy5euaqtLlnUPKuLg+V5f2vYzpbyfdTucfws3+9/u/NXK6hf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L4Vf/Qa6cW32XV9Ml/5a/a4meTft3t5m75V/u1xl7j97/wKsMHf2Z04+PLf/EejfAhv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u+osmQeyxx4/ma9G/tF/X9a8q+Fl0bbwbGf+fi4lk/XH/stdT/a+O5pTn7zCnTXKdUdR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Hq5dtVPOKjOoO30rBzNvZnUvr0dvndzXoOjv5mm2jf3olP6V4mbnd1r2Tw2SdIsf+uC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sdNGHI7mug+U09ByaWMfKaeg5Nc6R1jXb5a9hs5f9EiH+wtePOuVNew2cf8AosX+4tdu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N1CtzRtoVea9FI8647PFJS44pKaQgoooqrDuFFFFFguPzSUUUxBRRRQAUYoooAMUYoo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ASm06m0WAKKdijFSTcbRinYoxQIbRTsUh6mgYlFFFAgxSY4paOxoAZRRRQAUUUUAFFFF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TaYBQT1oJxTaQDTSUUUwCiiigAooooGSL3paRe9LSEfzkRahdafbPIr/AHjUZ8S35Iw/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+UH6Up8OsHADnFHuHWIfEV8f+WlMOvXx/wCWtW18Pr3anr4eQ96PcAqwazevn97X2L/w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2ux6tD9r+0LHbweZ/Awznb/d7V8kJoIj+6xFfaX/AAT7uNK8Py6pFqE0cUt5exJD5n3f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0MK0eaDR9lyfCHRjKJoJntGByu1i2DWrofhGfRboM1/9ohA6tmqvi/4m6B4HtPM1C4Ms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DNKvb/gNVfht8S18f6WtzJD5CM20ALhW+Xmt46o8JxjF6bnoVnNJEGwwOaytVtbi6kY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6HinUWLRxVx4T1O30/UJpb2MxeRJ/e+XiuAsZDH3r268tf7R0+7tzyskLREfeXDLj7v8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m+M5U9DXymdQ+CR+j8KTSjUj6fqbMcmSeaju/nXAqKJsA09AXzXzJ+g6Hyv+0f8As/Hx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1OMFmt14Ew7/AEP86+PUSS3vpIZlaN0bayMMFT6EV+rWo6aLyNwRyeue9fJn7RnwBW8e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SUEywoP9ePp/er6PLcxdN+yq7HyWbZQqydaive6ruXv2C/Ay/EPxR8QNBe7a0TUfCdxY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JYPn2Flzt25r6V1j9iTwt4X0bT9P8TfEu00nw/50cCR/2VZ6fLcSddv2t2aTc237u7/g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an4d8catqUOo/wBh+H49Imh1/Ujw8FixXcsfzL/pDMFWPvuf/ZrG+L/xi1T4reIvtF1P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jTWPy2dtn5FwOsm3bub7zN9K+3tY/N5e7JxP0c8RfsufCT4mavJ4m1jXLrXrMqsUUSam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R+UV2qqIy/e/iZm3NWJffszfssnU4rWXU9G0y6j62a+KSHf6rJMW/Kvy/wDN4PA/L/69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/r07C9n1P1Uh/Y+/ZsuIVlimgkiY7RIniSQqTnbjIn/vfrXV+Dv2cvgt8MLi8Ghyw2V3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aRnTzFk27ZJCp+Yxnp/Cn+1u/OT4X/CKHx38NdR175IpbG4ubYNJcx28bSeQjw+ZJJ8q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uV3bh2fw4/Z01HTLa+m124t7aO7hFjPHHPHJHFb3MT/ZrtZI3Kyf6Qgj2r3+833qaJcL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jw15V2nh681n0je9uJ9/wDwFWXNTfEbwD8LvB2n6142k+HMv9uWSTavHePbTf8AHxCP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Zf4v9qvgq5g1Ww0GPwxrHjq5tvCkdvFf6XLeTOkDtJa+aojjZm8tNysu7+L5lVd27bnN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DMviW/1xfENgJrdZLq6t7CCFlLIzR/eZpPLxu+UKrK38TbZkr6Cijwu9lUb2A4Mgauy+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35knmWugQOBJegfPI39yL/a9/4aPg/8J7/4u+IlhVWi0aFgbufHGP7i/wC03/jtfoV4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beysrdIIokCoiDhR/jXzuOx6pLkhqfX5TlEsQ1VrK0fzF8C+BNJ8B6NaafpFnHbW8ChU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b/arpHlUZyS5pqnaDVW4uAM18dOcpu8mfolOmqceWOiM7xBqn2S2YKf3j8DHb3rwLxxq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Vr2DX9Ut7G0ur27O2KJSc18+yasfEJTVFTyxcos3l/3VI4rppRM5z1sQu2FqiQRPntV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91blI/UD4Nyeb4G8ON/e0e1P/kOOvRrZtoPvXkf7OmpLqfwy8HTBsltLjic/7aKqt+qm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/gR+T4mNq0r9zI8YMba1ju1H3HXP/fdXox+7i/3R/Wp72zTU9Omt5BkOpFRWsDx2iI5B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OMljqZetQopH0qZOKsglRRzTwOtNSnUAFJgYNLik7GgCOQfIar5yMVaxkGqcJzclaAK2p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6P8A2arOm232WwjRv9Yw3Ofc9ajvbEXhhiIzGJ1dx7Llh/48BV4nJPoOKAKl6fujt/8A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8UEf3YEH/oVev3py6j/PevGfHr7vFlwPSJB/OsatSNKF2XClKpsYrHC9KpTyEZ4qyY+Pv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ec8ZA6I4CpIy5pTzVRmJzya2TEvdQaTyIv7grP65A1WAmjnZpdufmNUnuevzH8q6/wA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o2xf881/75FZ/XPI1WX/AN449TI3RWP4VNHBcP0iauq2xr0QD8Ka02M4GKzeM8h/UP7x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fg/SpJFKn7cVwfTy2r5lcf6en+8tfXX7TirP4Fsiy5K364/79yV8oSQJ9qBK8gjFdGHx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ZdVjRdRbHulk3/Eqtef+WYra8PahYW/m/a5cVzNlcH+ybX/rmtNr6GtTjUg4yPnaE6t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0S+IJbkzmaOJPNiP+2qfLt/2d2PwrnNRk2wTt/sk1IAScDk1HcWlzNC6+VkMMVlD2VNWu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qbPVvh34YvrvwVossaoUdHYEuB/G1dIPAeoHn9yP+B//AFq0vhrELfwD4fj/AOnKNv8A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bJ9a+Wq126krM+ppUVGnG6OJHgO97zQD/gTf4Uv/AAgl3/z9wj8Grtcn1qMnANZe1l3N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HJ/0EP8AyD/9lXo2gobawtoS24xxKhbpnAxmudNxgmt3SJN0IPoK1hNvcTgjoImyKkFV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jMc/3K9gs/8Aj0i/3Frx9uUr2Cz/AOPWL/cWuzD7s48V7sUTetC9aKF616aSPOHHoabT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KKQBRRRQA6iiigAooooAKKKKACiiigAptOptACU2nU2kA7NGabRUEjs0ZptFIQ7NIepp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djRR2NAhlFFFABRRRQAUUUUAFBOKKbQAUmaWmUAJkUZFNooAdkUZFNooAfRRRQBIv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4D/Bf4ReKviffXUHhvQp9Vktow0vlKFCBjhSzEgDoetevRfsVfFmZyf+ETlTjHz3VuP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483PwV8UXEkMcV1a3kKwTW8tw0UZCtuB/wB7ll+b+81fqR4O8RReL/Cuma5AgjhvoRKq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M1yN2O1K5+a+n/sL/FS4/wCYCkX/AF0v7df/AGpurYs/+Cf/AMTLn/WQaZa/9dtQz/6C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iTR7Yf6Rq9hbf9druNf61HOFj4Htv+Cc3jp/9drnhuH6XU7f+0a6Sz/Zi1b4MaZbR3+o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ElsumxvI6ld6sMMv8XmKv93+9X1zefFbwTY/8fHjPQYf9/VLcf8As1eTfGTx3ovjvUvD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fatZzPIBY3atk5jHls6n5dwLf980ReomkefeIPEH/CYeOP7PhtLe0ljhWyh8x28p2j4w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3hbUNWt9Yml/tD7JFp6RpD9n+6+GPzKP7zLtqgLeHxRqFrDDN/pen3S77z7vmtu9Pl+X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bWn6xDceN/Nli+yeH45l2R3HzNtPv97/AGv7oWvZpWcD5KteVRs+gLHxrq+lW0DSW0rz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W01281hxJcafLYoeoKsK09OuYdQsIZbQ+bEUWsL4leL/+EI8LzahFALiZWjjjj9WZlX/G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cafFBp8ssUv73Z/31xXzxceH5vB/9niX/j1uIf8AWfQDH8X93H/xNdH8U/ifc2ngUXoj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NFuY/wAJKq3r/dqhfeJ7rxH4S0jUprFNPRrXKO023crfJ94qqq37tW+b+/Xy+Zrn0Pqs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K0LrKu6KQSL7GrsIwK4jStXaxvorKcqPMQtGoDEtt2+Z/wB8+ZH+dddDPmvlp03B2Z+s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Bbmi3gkVzniLRI9RtJFZctiumRwFqpPHuJwOKyOs+B/2hPB1/wCCNQuX06SSHRNQmE11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hj/f6n/d3t/eryJTX6EfFj4f2ni7w7d208QcNG3bkH1r4B1jR7nw7q13pl4pW4tnKnP8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iq0/YveJ+cZ5l/sKntoLRld3wKZG3WkcnFJH0NfRo+WLn9oXH2b7L9ol+ybt/wBn3ny9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oTcw+bJ5WzYnz/Ki7s7f++iWqpnrSAg5xTRLHXtzL5CwtOHiypK7s4xu2/8AoT1qwx+I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Bcz314I49Ps1kYssEKsxA/2UXc7Vi2uk3uuapa6fp1tJd3lw2I4ohlj/AJzX3F+zv+z5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LLda/cKDI+PlgH/POP8A9mb+KvIx2OjQg0n7x7mVZdLFzu17p3nwd+Gtj8O/Ctnp9qg/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/ec/0r0JRUcUWxccVLXwlSpKo3Jn6lGKprlQk3CGuU1zXINPtpZp5RHCgyzk1Z8WeJYN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EXdJJI21VXvk18wv8bYPiT4q1LTrNiunW8SvA7p80+GwzY/hH3dtejl2CljKqX2Tx81z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bfjjxzdeLJpreAFLKJGdI/4n4+8a5rw7/wAi5pX/AF5wj/x0VNPPxqGP+eLf7PZ6h8OD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Yv8A0EV9Vm+Ep4WEIw7HxfD2NrY2rVqVH2/UmuBVeb/V4q1MKry9K+UP0imfef7Gmsfb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y1Ce2+m5zJ/7Ur6ZGDXyL+xNe7vhnrdsD/x76ss2PTdGn/xuvrW3JOa+xoa00fluYR5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ZD6VHeOtswz91ulPPHXiodXga+0iZImxMnzofcVtY86xJDzbg04dqjs3EthG45DKD+dS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L0NRx81KowKAFYYU1EepqV/umoj1NACVlPL5Wq2no8jL/wCONWrjNc34j8yGfSzF1+2p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kzMOjnA+nekxgmpUwkKgdqZQBRm5Y57V4V4sn8/xVqLejBP++VAr3SY83R9F/pXzrJqc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24G5k/8AQjXmY+SVM9DBxvJkm+mls5pu6gZNfOnvrYD9KTFSBcijbQMj25pdtSBKUJQB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OatGM460nlFgRQB4l+02JV+H9u8URmZb9PlB/wCmctfMfhzWotR5jiLH0kTa1fdfijSf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74ERavc/abHyLC7AyGx8rfUUHsYHExp+5NaGJaMfJBNrGhx08zdTzdbc/uI/++sf+y10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eE39vC56SJlsfpXKf8MswM7NNqs7s3VtzZP5tRHnfU9OtjsPS+GPMSHUQiEzPDGP97NR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J4/90n+tWLX9lTQoVANxKfoF/wAK7DQ/gNYadAIxfXCRduB/8TTqaLSWoqGZQk/ep8qP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0j/AK9Yv/QVroQMnFN0TRYNJ0y1t423LFEqDPoAB/StMBP7v6Ukj5GfvSbKi2uRmk+x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+FUZmYdNQ9hUulXn2FPJuYvJI/5aD5larx6Hiq3rVRlyj5bmzbyLLGGRgQfSrUUmeDX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2b1Q4/8AHfu1bttYuIP9dEZv+mlun9P/ANddMKsWYOk4nQA5zXsdsuIEH+zXi1neQ3sI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rg/1S/7tenhnds8zF7IUUq9aUAYpcYr1EcAUUUUwCiiigAooooAKKKKACiiigAooozwa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4oAdTaMmigBOxptO7Gm0AFFFFQSFFFFABRRRSGgooopWAKOxpuTRk0BYSiiigVgpN1IT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7qXsabQAuaSiigBlFFFABRRRQA8UUDpRQBInelpqU6gD4d0L9h74XaLqPnrZ6nPJGS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AVa7W4+C3gAEi7a6m+6j/bNcu22/7PzT/wB2vzNsPGGt6hMfterahd/9fF00v/oTVYe/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msfYs67n6LXXw7+Bul58+Pwx5v8A093yyfN+MpqMTfATSeQfA6kf3Etnavzq+1H/AJ5j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6RR7ELn6Nf8AC2fghpP+ru/C0X/Xvpyn/wBAjNeZfHD4s+BPH9vpUXhrUftc2nvJNN9n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yr/dr42WYnqa2PDOppYC/aU+Zuiwqf7WeKFSsc856H094MglOr6fqlp5cWQVeP72+Rfm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+BVuz6hp/ijxBd6f9lkiijmVE8v7qcD5j/n+Cud+D/jD+z59Kiu4o/KvEFk8m/b9k8x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l24aT/vq58SNH0/+0Iv7Pi+y+XDH53mQ7ftEm5vn+Vm+9XoU1ZWPnask3oe/R+d4b+Cm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rRxHI/y7VXv/AN818cXXiaPULyGS4vVdoH2lomy23tX2TpWoReOPh/daP5v2Ga5iaDEi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4a+ZbD4DeKJNUeOHQLyWaEhZ5IxHBGjL6SSbdy9Pu1tYwTPRtG8caf4o8Pzaf5uqSyxp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xYDjbubufl2/wV23irxdBr2jWEUcPlQiAKF3q8m5tv8AD97/ABrzF/gp4v8ADen+dPp1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7JPcRmdFDZ3R7M7fm/wDZa63w/Mj6ZHvjE0q+djbk79oXaC3/AAP+JWr5rGw/e2PpsLL3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wv4H1DULS7j0q7t9MZIPs/ys8m8SyN975flh/wA/KteZ/AT44w/EnT20+8kW2160UebD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2/vD+GtH9rvVJbz4WwSzcSNHAC5IX733vT+9/wCO18HaZrV7oeqQ39hO9tdQMGSRDgip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uj2cBj54OrzdGfqVa3O8bTwas9a+e/gh+0tpvjdIdK1h103xCAFUk4iuv+ufo3+z/wB81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r5WrQnRlyyR+n4bE08VDngR3tkZlbHIPUV8/fH74AR+N7Br7To47fVoRmNgcb/Y19Igj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BzSoylSlzw0ZValGtB05q6Z+VuoW1xpN3PY3kbQ3cDFHRhggiqSS5zzX3l8S/wBmfSvi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eKMx3EEe5pR/dbdWVof7EPgm0/4/JNWvv+u90o/9AVa+to5vT9neroz4DEZFUVVqlsfE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t8NNa+KPiC20zS4giSlg15NxDGF+8WPsSo/3mWvtDTf2Mvh7Y3fnPY3V1H/zymum2/zr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0bR10vRNJGEfErOejMu0kzMrfeX+FdzfP/drT+0lX9yktTiqZVUwy9pV2PGPhF8ANA+F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V5FAnv5V+Zj6KP4V9q9MCgdAKs3Fxp/9oTafFqEeoTRpvfy08pU+bb/Ezbvm/wBrd/s1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5WvSqxm/a7n6DgKuHlRX1bYtyTJEpLEAVwnjr4kab4X02a9vbxbGzQczSHq391V/ib/Z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aN4beay05/7Z1YZX7PA/7iE/9NG/9lX/AMdr5O8ZePdc8eaibvWb57nB/dwj5Yoh6KvQ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d5aRPNx2dUcNeEPekdT8Yvjff/Ea6ks7bzLTQVPFux+a4P8Aek/+J6Vz/wANdX/s3xhp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Z5Nx4xINv/2X/Aa5Tbk1OowK+3w9GGHiow6H5zi61XFylKo9z6dvraTbqH+5J/KjQ4/L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/wCOivSF8H6fqHgjVdQ8mTzZNJkuv3btu8zys/xVwGlp/wASez/64J/6CKzz331Cx38J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NEDEzd+1UpFxFk9RWmfmiAPasvUm8shB/FXxMlY/UKbPqz9h7UN9n4m0zP8Ax8osuP8A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LcmTS4pO4C18Hfsk6i2kapY3Vx9yS78lv91lCr/6EK+5PDU+YbqD/nm/FfU4R3oo/M80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q3SFt2D7VXtpWTcjHjpT1RkbrwaS6TCfL1rsPKKaXH9k6bbWq/vZFUD/AICK0bG7W7iA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wbdvP1J1/hhRYx/P/CtAcXMdXymdjXjG3OakLiopPlHFRpJnNBRYLCmnrUe73o3j1oAf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+BWGfJfzR9drD/2aru7Peqtrb4v7q5PVwsY+gz/jQBa/hxTacBmmyfKpJqbAY2ramNN0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8p+i/N/SvhTw74kudD1F5lYiKWQtPH7kmvsD4yat/ZPww1x/+esRg/77bZ/7NXxJc5LN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6+AjdNnvmlanBqtss8LhlI/Kr4wBmuf+AZtNauZYpDlf4oT1Fe2N4f0uE8Wqn6146ies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KevzdFP5V6hHaafGOLSH8qlUWa9LaEfRafIT7Q8sVXP3Y3P0U09Le6f7ttIf+AGvVVuL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p4vD/CrfglP2bF7RHlqaXfyfdspif92pk8Oay3K6dMR9D/hXqK3M2P8AVyH/AIDThcy4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xo9mw9ojym98F6/dDEVjg/7UqVXX4beJc/6m3/7/AA/+Jr14NKTnyqkHm4/1YojBsXtb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/WWf/f3/wCxq1F8INUz++1S2/4BE1elCOdj0C1KsE/Zh+X/ANlRyMX1mSPOk+EMo+/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X4RR4y2sOf8AdhWvQhaznq6/gKBaSngyN+CikqN9R/WpnIRfD3T1UDz7jgYqZfh9pw6y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v+mj1IumY/jb863VNHN7VnMp4G0peqTN9ZDUqeCtKH/Lrn/ekNdF9jHcsf8AgRoFihH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1ZhjwtpUYOLSH8abHo2mQZ221quP9lTW8bFMH90Pzpq2irnEarR7NB7VmQsFinRbYfRV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itdoOvC/lVWa13AjAH4Vi6VncftGzkpbe2ZbyS3Axv7fSvWYP9Sn+6teaMmYJsDGa9L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vXwfU87F7Ikooor10eeFFFFMAooooAKKKKACiiigAooooAM02iigAooooAKKKKAE7G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JIUUUUWBDcmjJpKKdihcmjJpKKLAFFFFKwBRRRSsAYpNtLRSsSNIxSZoJ9KbRYQuaS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3UWAbRRRSAKKKKAHL0paRehpaAHpTqYlPyKAPwN0ddsdaJBYmqmnJtjrQhTNb2LIdh9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ujy6fKFyAcUI7RsuGVFJALsM4qby6q3+6JYnClgJFzj61NjOclFHpFt4g/4mEUWn6fJd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bruHzH5dvzV6/wCHviMNZ1bSI2sFXUY2WFwdnkSruxG4wv3vvf7tbXwk+DWg+J/BY1RL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FtYLlm3MrN/7L/s1Qn+Dll4P8Q2dxbm6v0WZGFy8371G3E7dyfdbnd/DureDPl5q0mz6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vPZ7o542aGSKZgP3n8W3j5q6TStSmtl8i4AE464FeO6dcaf4f1DT4rvVdYu9bk+TT7yS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FP7tVaNtx+b+9s+92r2nRYNO8RWUV9JAPP+5JuVg6MOv3jurccSv8QVkfwu8ReMi4kR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zSx0iy0OW0V5RdS7Wk/0b971+Vvu/N2X7vSt74mat53il7SfTI/sVhp8cqXjptbzZJwG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pk+nQ2/9n+VFHF+5VHt/vbM+vyt8u3/ar5TGzvWdj6bDK0DwL9t/ydP+GWn2kUsn7y7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Gvavg8rk19W/t3+KrQeI9F8KaeW8uxt/tdz85ZTI/CgfRVP/fVfKmM16mGjamasK9++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fL0nxVJLqulR/cvM7rmH/e/56L/49/vV4DRVVsNCurTR14XG1sJU9pTep+oXhHWbTxvo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payjImRsqP8AZ/8AsaZqF/b6FeRwzSNeajP9y2iTfI3/AMQv+03FfEf7MniLxZcfECz8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0m9eS5uYoSPKfy05+Vv721Vr7sh0uz0GykkEkclw/wDr7pgqO7e9fI4rCqhKyP0nLsc8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6baTyt9pupfm/hhj+5H/APFVp4FV7W5EkedpT2NTeYK8/lPSY7Apmr3EVv4Pm+16heWl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blddmP8AgTM21dqsvXd/D8rxz2ri/iTr15oGnynT5Ej1GVGSFZF3IiFSrMV79a7sDXWG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eWLw8qUd2Uv7Pi1C4/tC0m+yWlxMqf2XcTf6TbyDBDIZNy/vFkLfw/fba21Wr4s+Nn7Q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wsZjp/h7z5ES3t590kse7Z+8k/j/AOA/L/vVD8bPit42FxqHhm4ji8NafJ5fn2elyyGK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ZmVtx+Xdj5/m+avILcZzX2Uo08Vackfm3NXwalRg7CRrjNTqBtNM20ucV1I5yPvU9qnn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SMyL8pwabB5sThtxBFaIzlKyP0IuGXT/AAhrFsn3YtJuUH0W3avLbCPbplqvpEg/SvUd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xJdWsvmxf2NdbJP4XX7O3zV5nbD/AEWP/dFc2b70j2eFladVen6jGXCGs+dQ8gzzitKX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vjpo/R4M9b+DFxIvhV5WYgrL5fH+z8o/lX3N8OPEa+IrPT9SBGL22VnAOQJF+Rh/30DX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hNn/AL91IP1FfT37PPifKPpbv/qJ/PhB/uthZMfofxNfQYN/u0j87zKP+0yl5n0ztpGX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a9HY8sw7jR+fN80/f3/uP4v9muW+JHxh8NfCjwf/AMJBq0vlRbG+y28f+vvZNv3UH/s3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W/bA1DW9H+NXi2LVtQuNQlt7hE0+O4+7FbyIskKRj7qqqnd9Y2q0I/R79n/4123xu8Ey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3b2lza78hN2JIun8O1h+TV6GGYA81+cn/BNLxwmgfEPWPC+PIs9csg6AzqwE8K7k6N18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05bGPcTzmHeni4PeoT1NJUkXLqTAjrRG559zWTfSFbc4NT+F2mubGIzdcUjRM2Yx8pNV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X3XEdY7OZLkr2rIs8T/aj1r7J4d0jSUb5rmZ5ZB/sxrx+bOD/wABr5fODXsn7SepT3fj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jiiQf8DYt/49/wCO14qSR3r5nEzc6jPpMKlGkrG54Uubiz1JZLa5mtX/AL8EjRt+YINf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w7dTXLzXbm4J33EjSE/Kvcmvl3w1zfD619ZfB848LTe9w/8A6Ctc8TWbOqW0B/hH5VKl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xjIqZRWiRyOTIFtUHYflUqW646VJtpVFbJGd2IsI9KeIR6UqinU7CuxBEKXYPWinKtNJ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p6rTglOyJGjgUpHFOx7UhosA3vS0pHFJRYBpFJjipNvFNxV2Aj203bU2KbiiwFZxVa4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VW4HyflWTRomYDIBA30rvrf7if7orhGGID9K7u3+4n+6K78JHc48U9iaiiivUOE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kJpaQ9aAEooooAKTIpCc0lAD6aaN1JQAUZpCcU2gAooooAKKKKAH000u6m0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gBM0ZFNooAdkUZFNooAdkUZptFKxIUUUmaLCFzTSaKSiwBRSbqN1FgFopuTRk1Ng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UUUrAPpd1JRQB+D9qoC1diGKp2v3avRDIrqSLH7hSrzSpCasRwZFbWMbkY6VJYRh9StF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fZ+DUotvNuIoxIkRDJIHfoNvNRydTCpJNH3J4N1iHwV4QtIGh8kC3DvJbj7i/wB//d6b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Klt4huLi4VI7MIVmmR8eU6iQRuB/tbm3f99Vzn/CUSz3GlaJFN9r8yFoH+T/AFqyKf8A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1vcRRRf8tEjd/k2ruODtwzbaSR4FWWp9E+H4JfFXjHwrPHeg3arLbxRj7u1V3SP/AA7t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/AAKvozwZos+kQzLMYv3jE/uo2T/2dv8A0KvlD4bafFo+nxSyxR/2hHe/aof3yr9kUfu9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v/LOvr3wj/o+g2Xmy/8ALL/lo+6tr2QqTPMviVqc8mvvMl15cTTRww7H++VUsf4v9s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qEtxPd/vv+WK/wDTRf8A4nbXBaZb/Z7Swiu4o7Xy3LzW/wDqlRizSHj/AGVPHzN/vN/D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/m3c3910jkdV3/e+U7vvdPp/49Xx1ZqdRyR9dQjy00mfC37VstxP8b/Ej3AIIeFUz/cE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6y/b88OWdp4s8N6lbxkXF5YGOZ9uA/lldjfUh/0r5PC4r3cPK9NCZGe9RmpT3qI11GVy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WLbVNOuHtb22cPFLGcMpr9CPhd8YfCnxI/daJNJd6r5CzPb3nyyW/wD318v3v7tfnVVr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G/068msryE7o5oWwymvPxWEWIjpuexgMxng5eR+n02oy23+tmgA/3/6tV6C9XDbmCsOg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9tjTpJLKx1rw6umXtwFtp9ViYGBW/vsPvKu7/exX0ZdW+5o5JZ1kVlz+6TFfJ1qEqHxH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eaDJ5ddLsY4F8yc9/wCBKxNY0aK/gmlm/wBKunrTjVVU7R+NZtxbXX2eW7tJfN+68ce/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rG2uF6noJJHyZ+174MmstM0i+igzFbzvB5/+yclf/QTXzbbDOa/SH4ueHNO+J3gC5sY1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2mKTqu7/AHWX5q/OQWkunXtxaXCGOeB2jdT1DA4NfX5RUUqPJ1ifn2f4X2db2q2kIVpu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5XoNjHWnhAe1CVKuKCHqfUPwW8RTal+z94rsp97DTrK/ghdv+eTW+5V+qlmX/dC1ft8f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A+HZ+z144kPVzfY+gtU/rmtmL5EC+1cmcf8ALr/Ce7wwvfrCTfdNY8zAMa07h9oIrCvJ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+hUz1L4Yn/ii0/6/JD+or3/4CWhk1PULj/nkir/30x/+Jr58+GB/4ouP/rvIf1FfUHwE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RgzXAUH1CqP6k19Dgl7iPgMy/jTPpLw/qH9oaXE5OXUbG+orT7GvOfB3jKwh8bar4UWQ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xCW5UTeZt/8ARbfpXoSTB/pXptHjIYe9fOv7X/7NVp8d/DFncWs1vp/iS0crb3VxBuWU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SrfN823Lf3q+i5pVUHAqtqEH7jP+7UNFH5AeFvDni79mX40eGb/xLpM+jmxvI5jKfmiu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8rfKWX8q/XGDUIiDzXP+O/AHh/4l+Hp9D8SabFqWmzY/cybgVfnDIy/Mre4rkxrEXhcR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WaLD9ok+ZuFx1/i+796rhNJWkxKlOfwK56d9o3ZwazbjVsTmKH95LXLr4zE0WYkbn/nn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VhtZZ7j5tQmTaW/uL/dq3YxcZRdmOsrKS4jubh5xIZBsjVe3+1W94ds5LWwhWR9zAc1Y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xTzbOv3X2ioeoInlcRwSFjx2rCglKLLK3QdKsalcGVVgU9OpqtLiZDbr1C81JofMH7SW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P+qu7MFfqrMp/TFeJTcCvR/jV4v/AOEr8WXM0Tk2lmv2a39HVWwx/wCBNu/4Dtry2a6+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OtZ1JNH0lC8aaudF4Y/4/l+or6x+EA/4pEH1nkr5K8JTCW6Vh0yK+uPg9z4Fhb1ml/wDQ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s42qZW4qumalWt0cRMOfWlFMU8U5elWQSAU4cUxelPWmA8D0pwGKF6UtNCY5elKDgUyl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TJ9KUdK0sAUUUUWAKTjBoNJSATNGaTbRtoAa6/0qpcj93V5xx+VU7n7hpNFI59x+4P0F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a4aQf6N9QK7q3GUX/dr0MKtGcWK3RJRQOlFdxyoKKKKACiiigAooooAKKKKACm06m0AF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AEooooAKQnFLTaAEoopuTQA6iiigAooooAKCcUdqbQK4UmcUdqbQFwzSZFNooC4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RkU2g9DQSKXFJkU2igBSwFN3UhpKAH0U0cA0maAH0UzNOHSgBaKKKAFU0tNpQaAHqaWm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bX7v4VpWq5PSs6zBx+Fa9mOld0Fcmo7Iu20Bb+GrqWbbfuVNZMSelaSg7eldsKaZ50ps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qO806RICypz7V09vCdg4FaOn6cL2TyyoIrR01Yyc9DQ0y7a21Tw7eg5fyIZMtx8yBdwq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iA/uvKl3zO/+xn7rD/Z27V2/7DV0MegF9Kh+0RES2sxwXXH93j9GFenWOhWmi2k1zAu2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/L/49XmP4mePUTucDqupS+HdQvpdKaKfULQC12PYNJF/DIrAqyrGv7w7t26vVPDvxvPi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isP+PaJsFMoNzKQfm+995a+fdV8eXPgr4mX12n761uIod8ewNEjbAORuWuq8ceK9D8e6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2rxq8lvLJAjxhhnPl4b7rNTtdWIhJxNif4hwat4rSyjnaaK0hkmvbxGwqMV9/wC7wv1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Gk2/ijT/D/m/urxF2SecqqnA8th8235sn5d1czaeHvCWhaP5tjoulW8sifvrfUhPdM+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/wBktekXOpaZbaCLzRtF0uwuN7IL6ayKxw4X77hVZgFZQtciy6O7PcjjKjR82/tkeJbH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Zb+3s3eZ1+6Vby1X8f3Zr5e9a99/bEeST4su1xcW0142nW5uEtd3lxP8+FGf9na3/Aq8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8iO2nJuN2RsOtRlalPemVRqM2ik2080lNFoZ2r7A/ZL+O6azZxeCPEt0v2q2TGl3dwdv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l/h/vL/u/N8g5pQxXlHKOOjKcYrnr4eGIhyyPQweLng588D9GdK8ZQeH/iDN4av9RiNp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nzLIF/fW+5vvdmX6sv8AdqDxB8aPB/gDxB/Ymrarb2n2iFp0j37libdypPbd95d3+1X5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6z399cX06jAluJTIwHsTk1m3G5s5YnnvXkLKI/zfh/wT6GXEVRr3YH0RrH7VTaR428UD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FWiRmaPbNgpI6/L91v4v++v4q+fJ7iXUL66vbg7ri5laaQ+rMST+pqJRxT1BxXsUMPCg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2Mf7x7CkYpu2ntTc8V0nnDKWmHOTV3R9Ll1jUrSxh/11zMkCf7zMAP51UVcmTsj628Ca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/wDLe70q7u5frIrlP/Ieys5Hr0fxpaR6Z8KNdtIRiK30maJB6KsOB/KvMleuPOo8rpJ/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aS7kN6+M1i3r7lx3rVvG4asGSQmQ18jPc/RYbHp3gjUo9O8DWsspWOIyTM7s2AqhsZr7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eG7hZUNvdRC781TkNHIzOrf98Fa/O3xBqWpL4W0bTNJtbm/uLhroPFZoZJNufTa396vu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/ZOu54VNvc6d4YtrBGf70MjxRwr/AMCVjX0uDj+7R+d5nK+ImvM+avgJ8e5Zf2xLnxHd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pr/3Y42fba/987IV/wCBNX6f2xJr8FVu7i1vkmimeKaCRXiljbBVl6MK/Y39lz41w/Gv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LVbfNrqFup+ZJl6tj+6ylWH+8a9Ro8qJ7Oq560+ZfMjx9KgW7Cjj9Bub8q8X+MH7W3w+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h1aWXVZNrvp+nw+fPCv96b+GNf8AZ+9/s1k0UdF4/wDF0toLjStNfN43yzuD/qh/d/3v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1DT/ABBNpN3pXmxfLsuI9yblP8XzfL/49XYX/wAYdE+IHleJdONn9kk+TMd0Jdze/wDd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HNfuIopb9IbuNP7y/dr5TF1JOoz9ByzDqnh1KPUjuNR+weVNLqH/AAj8W9d95cPtWJd3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3kt9Otc3f2oeWu2ffv3/AO1n/ar5G8UfDf8A4S+4i/4m3m6fG/763+95q+mf4a9X8CfE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fwbdCt08uN42y1uo+7t/2f8AZ/75ruwdWC92552bYKpVtUj0Pebe48wntSzz4UgGs+GW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WWJ1DBkOQw9aezll5r3Uu58WQsckn9aqaF5txfXMsv8AGKed95KY4/u9zXG/Fr4yaF8B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3E93L5FpYwsqyzP3PzEbVXu3anYEz5i+MulrpHxD8QWy/dN00o+j/P8A+zV5XcQSlzXo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fFOo6zLbi0e6kDGFTkKQoXH/AI7XH8GvkN22fUwVopGn4NidGJJ+Ut+PavsP4ODPw+s/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yV4aHK/U19c/Btf+Le2X/XWb/0a1UkZzlY7FUwKeF4pwGKK0SOYVRxT1FNXoaevSqRL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RA+lXikoqkBKKKaDShqBC04cCmbqA3rTAWiiigAoptFADsCjAptFACv9w/hVC5P7tvp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EbfSkyuphSf8eS/7orvbYfIPpXAsc2Sf7orvYeIx9K9HB7SOLEDs0m6kPU0AZrtOMaHL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umV5NThgv1pkuMEnkUFFWK6dxyKsK+RzTVK44FPXHNADw1KOabSg4oFcSlBwKaTihT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RHqakJwKjoC4lFFFAXF3cU3dSZNFAri5pKTtSZNAXHUVHvNG80BckoqPeaN5oC4/IwaZ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OyKbR2NNzQAUUUUAFFFFAAp5pSeKYDilzxQAtOqLNOU0ALRRRQAh6Gm049DTaACnDpTa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E0maAHUoOKZmgGgCTIpQ3vTKBQB+FGmzA2wrd0xRL6GqlrbWUeisNjfbHl2q3YDj/GtT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fMYn7oXNetCGplUnobttb7O6fd/g+ar8SfL6/hS2+nsJd7DBIyeK7HwfoEWpahFGeSXX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iec2Y1vYsY1ra8MwfZfEFrJ5j/uX3f7PymvSLzwRatbRRjgg/N+87VnX3haHSozMlyAO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Ck5EUferRj5nrHxg0/T9P8Jvq0P/AB93jKnl8bXbP/oX/wBjXkFz8RJdDMQvZGgiktyy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nb+Nc/q3xVvte8MeQ8hZ7SQRtn+8gX5q4y9uf+Eh0i4vZGLCJFt4/wDdUKG/lXgRlc5M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4rPiyc3kwRbt8fJJ9119v8/3aTTtQ0+30/yf3kX3d8cjzRru9/L+X/0Gm6No+oW4/wBL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3n97/gP3etez+GfCCxafazato628sn3Lm3kX5/8Af3fLIv8AvVrDVnEYHw+uNQ1jUJtP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X/0iZoLZGDfd+9u2/wDfVfR1x/aGj6PFp+oaf/yxX/Wah5qyx7huYybdzL03Lt/u/LR4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/Et3adbnbugyskY4zncrdK6X4ivJYfDDWLm3uPsl5a2DvDP6FV3bf+BbcfjXTfQ6aVVa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1zxT431rxLeQG5S/m81JLdWKLD91F5+7wqrXmhsDg8mvr7R9P+zaef8AcVOfm+UCuS1j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2qf9sxs/9BrmlG7ufQQdo2PmZ7V16VFhx1Fe36l8G7DzittNOig99v8AWsK++DtxCD5F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gaz5TS6PLDn0NJnrXcz/DLV487fIk+jYNUh8ONZJP7iL/AL+Cnysakjj89aM11w+Hetkf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/FUz/hX+tFto09iT6Oh/kaaTHzo5TNJjNdTF8Otdct/oL/8Ajv8AjVmD4Ya5L1gSMf7b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45V9qeoGK7ZPhRqxPzSQL/wPP9KvQfCW6I/e3kS/7q5p+zYuZHnoh3UfZa9Ys/hNZxgG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XQab4K0zTcGK0QsP4nG40KmyHUPH9L8IX+pMPKt2wf4mGBXrHwr+H0OheOvD9zdst1PJ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4kbd/vLtrpI4FjGAOPQVpeGJZIPGWiCPy9zSOv77pgr8+3/a8vzK6aMEpq5yV6j9m2en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Jov+nGX+Hb/DXkyt716l8UDGfhn4h/69W/mteUKea8rPvjp+h9Zwev3FZ/3l+RHdng1h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7prDmOHavjZ7n6JDQ9G+CL7PHWkN/d0+9P8A5Eir6Q/a48QW3h/9k+5tZXzNrV7Y2iH+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185fAr5vGtr6DS7v/0dDTf2v/jlJ4p0+z+Hc2kxo2i3cd2NTR/mlRrVfkK7flb9597d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Ej8yx7viZ+p8w4r6k/Yq/absfgkusaR4heKHw7cO18J4bdprt5dqxrCMfLt43fN93Df3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9K9JHnXsfYvxu/4KE+JfElvd6b4Gsm8LafLlW1GbbJeOP9kfdj/8e/2dtfHd/e3d9LNd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Xe4mZnZ2PUlj1NOzVeU8miwKR33wX+MF58GdavL+HT11aG4QCSFpmjI/3eGH6V9ueBfi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PhnSryHVNa1G3lmWCxXzEidI2kaNnbapbardM9K/N/cQetd/+z98Rx8MvjX4O8RyyNHb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xC4aKb/yHI9cFTBU6ru0exhs1r4WHs4s/R++8Da8iyK9lqFuc/dt7VSfzAatn4a/DnxD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ezm5nbUFXevp5S7dy/7rba911C40rR7aXUNQ1C30+0/5+LidY4/++m+WvFvG/wC278H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HxJeL/yy0OE3AP8A21+WP/x6lSwNKnK6RrXzqvXpOlJLU9W0vSr7S3JssBWGGjkXC1ev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tUuU06wt/wDXXF04iRP+BN8u2vhD4h/8FL9f1BJLbwV4btdGjPAvNUf7RNj1CLhV/EtX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v4m6ib7xRrt5rE24sizyHyov9yP7qfgK9JQPBufoT8YP2/fAngFZtP8ACFufF2qr8omj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p96T/gP/AH1XwB8U/i74k+MuvTav4j1M3l3JmOOJRiK2XuiAnhf8tuauEkkyc5zT4p9r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pAmfYE27+z4d339q5+uKzQxqe1P/ABINOx/z7R/+gCszz5M18PE+uWx2/hhB8lfXPwdG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/wCjWr5D8LE/u/wr69+EQx8PdN+s3/o2St4o5qh2FFAoqjluOXoaevSmL0NPXpTQrjl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IWnDmkAxS0wHL3paavWnUwCiiigBM4pMmnUmBQAtFNyaMmgB1FNyaMmgAbhTVK8/1TfS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/qW+lJldTABzZp/uiu/ThB9K8+UYtF/3Vr0AH92PpXo4P7RxYgeKKF6UV2nEhtFFFBXQ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cKQMPWlqOOLa5J70CuSUU3p2oyPSgdx+6m5FJkelJQFxxPFNoooC4U3JpTSUBcbupM0U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CiiigApN1Jk0UALmkoooAbuo3UlFAC7qN1JRQA3dShqbSr1oAdRRRQAb6N9Moo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u6nDpUe6nA5FAATmkoooAKKKKAF3UoNIFpQuKAPwzt42k711fhSAtfxxxZ80+v3elc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/DdiZrlVh6gV9FCNjz6kkbVgZJ5jn0rvPAMv2W9af/nnt/8AHjs/9mrBi061gn8y7/fH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tnf3lxNDHiKJVVI+xQ/xV2wVzz5TOhgs7y6nzLx9aNe01/7Jlcj/AFe3/d+9XQgYrN8U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NCrPGq2Fqeh0YGX+0Qj3aPnPTtEN1L4vs4mIkW6Yqvpuk7fhiuk+HvgV3t3huvns3ny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oQfjVPT0+w+LNZnd+JU3Mo7/AHcfzNey2sMOn6Jd3ESiNIrRQi/xb5GLH/0BB+NfLUNY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TkfCPgrSZ9Ou9b1GN5v3xSG3wqrtVhj/AL6Yf+P16h4W0+78Lz+H4pZbfyrzzN9n95X+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27y/73364PUEk0jw9pOkQHdcSOGdP4T8+eT2+9/46KPGHjGW31iL7VN5Uun2Sonl/L+8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67oKx4vNY9W1LxvZ6H9tng8qOAgBHAARGxjaQK8s+JnjS88SfD6AWW5Le4aWIxr0Vecf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+Krq90e9ubiRit3ItwgJ+/JH1H6n/vulbVZv+Ec0aKOQus+3ePvKjfe/rWprTl71zqtM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K1Ff86g6VdggEMSwr91QBUE0ZBasT6lbGa/+t4qleR5Y4FXsfvjUdyg3VSSIMOS3+Y8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kAJqo3FXZBcg8gY6VGIjEwdOHXkH3q1UTnFNJAZ+h3qzzPET8wLDH0NXXTalcRoWotH4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f+O5rt7hsGMeozVBcjjh3GrkFtUduuavR/KtMLjPKGKYYPap+pp6jrSEU/s9XdEjCaxZ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5T/SmsAM1Nokvk6vbP8A3ZP6GrjuZVdYM6X4kHPw11wdT5C/+jFrzdGzXffFGUD4fauv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z/SvP7foa8HiF2qU15H2HCH8KovP9EFx/qmrn7g/M1dBcf6pq5654Zq+RP0DY9P+Af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/wDSiGvH/wBpf/ksniH62/8A6Sw16p8LNSHhtY9VS2+0s9tNbeQPk+9MG3Z/7Z/+PV4p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xH1bULmzWwln8k/Z1m83aBBGgO7Aznbnp3r6nCP92j81zBWxM/U42InFWovumqkQyKtx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xiOetQNkg1M/eoT0qwIGD84rKlvjHfi3x8oUs2fxrarKeBTqLOepBH6rQB2esfEHxF4s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X+zII4TfXMk3lqOgXd0FZ0V2wBGaoxLtGKlU0AaMUhYfeNTA+9UIGPrVlScVYEhNPtp2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QaixUiIrxsCDuPRvSspOwH1zp/Ohab/16Q/+i1qs6DNaKQ/Z7OCHtHEifkoH9KpMuXNf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dd4Wi+5+FfXfwkH/FvdK+kn/o1q+TfDUe1AfQV9ZfCT/kn2lfST/wBGtXRA56h1+2jb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ABinr0oxRTEOXvS0i96WgAoHFFFMB9FIKWgAooooAKKKKAGUUUUAFFFFACH7pqne/wCp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K+OIHPotIDCYYtE+i13Sn92PpXCv/wAei/Ra7pf9WPpXo4TZnJiB69KcDUat2p2RXacA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FGRQAhpKKKACiiigBD0ptOPQ02gAopCaUHNABR2opD0oASmU403NABRRRQAyiii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/GjPFJigAzxTc0UUAFFFHagAozTc0lAC0dB1pKKAFzRmkpcUAJRS460lABRRRQA2jN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GaQDFLQAZpy02lWgCTNA5plOBxQB+H1i2CB7V6f8NNCfWbm4xuEaJhnU9Cc4/lXl9iMu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/cafdMFy00gVf+Aj/wCvX1UFc8Wq7ED2t1pV6bWdeOiyHoa3vD+pSaSfNUgRGQS8H738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1ewJa4EJz0kfav8A6CzVBo3gW9tx5000fnf89I53+T/aHy/e211xRwtna+Hrj+1bETYx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Hrjjn5R/48Kk0e0sfD1r5FugDt80soOWlb+8TVPxffpPosiKTnevWufHL/ZanodmAf8A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gK71XTpNXtbT7RbqfLuSv3k6YJ9uK0rC9DaM8UrkXMt/HBj/AGY2A/8AZa67wVqF/Z+H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cHzmHYba5PxbpF/C8OosmDHcF/xzmvkMK/dOnOYcuMmT3V/5/jaVusUACp/db6f9914l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1Ps3i4lmT/gIwV/pXfaf5t/p+t6r/vJD8/oHrxHEraobb/nkqv8A99f/AGPy16ikj5vk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+5mi8m03s6R/xfdwP/QW/wC+69N8J/Ce++IWjaTGHMGkJI/nXku3zZVUKu2MfxfMv3a4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u6baQjzJrubyE/hV2/vf7P3q+rfGHiC0+EHw/itP9b+52QW+xZ4kUdXG5FbczH+KtIq5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X7WPTPEGpWkasI4biSNPMGGKhjjNZ0y/ITin/wBo/wBr3E13L/rvOZH/AN7H/wBeprlQ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jpPmhcwEGZ2+tRXP+sNPgbMrfWmXHLk00BRkHJqhMcE1fk6ms+bqasQ1D71DMetPQ4zU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rw+PM+MNy3pC0n/kNV/9mr0eU7mHtXn3gJftXxF8Q3HXybVUz9XA/wDZa9Ac81MWMu2C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TTuVq6QcGtBEeKWkJxS1HUCGc1Rv9Xj0O1N9JnCSRqcH+823+taDrnNcz4qQagkGnpD5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L21c/8As1bUleRnUaUdTs/iHcnUPh/c/wDTRrf/ANHpXMwrhCa0Nd0j+yPhzNaRYjPm2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0rFW7IXGa+e4h/jQ9D7PhHTDVH5/ogu22qRmsS5PJq9eXOSayZpsk18jc+/SPVfA9oG8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ANGNXivx2077D43WT/nvZxN+RZf/AGWvdfBGP+ES0/3Vv/Q2rzr9pjSmS18M6kPuus9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CavqcH/DR+Y453xE/U8UgHFWE4zVeDpVha9eB5rBlzUZTipqQjitLEogxWdPAfP83/ln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TI61r6ZoX274beMtVX79hdafn/ckkkjP/j2ykUYCtUiniqqt71PHzSAuwc1aUVVtzir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ra8F6Uda8UaXYMP3U9zGj/7u75v/AB3NZSKCK9D+AukrqnxCjnxui0yCW4LdtzL5a/8A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KlyU3I6KEeaaR9B3A+9WfEMvWjc/xVn2/wA0lfGQPplsdx4dX9wv+fWvrH4WL/xQOj/9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Pw6n7hf8+tfWPwtXHgHRv+uTf+htXZTOSozqB0paKK2OcdRRRQA5e9LTVOM04HNABRRT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KRelLQAUoNJRQA4c0tNXrTqAGUUUUAFFFFAAfun6is3UWxaT+0ZrRP3T9R/WsvU/+PK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n/491/3VruR90f7tcM/+pQeyiu5U/KP92vQwmzOTECKadTKdkV2nALRRQTinYAopA1KO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Gm049DTT0NA7DaBxRRQKw6kNKOlIaB2GGmU4nBNM60BYfRmnrbyyA7Y3b6KTVZ1ZGI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oyKYp60tABRUi28zdIJSPULxTNtACUUUUAFFGKKAGYopTSUBYKQ9KXNIaAG0UuKSgAp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AAMUtFFABTSMU7FGKAsMoopaAGYop+KTFAWG0UEYooAKAcUUUAKDS02kyKAPxIs7VzIr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Nt4aBxg+c3P5V4NpttJOiHoMda9y+FUrQ+HNjdBM3P5V9ZSPFrHpcl+DnMn4UxdTA4wz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ct8j0FdyR55di+Y5rP8AE4xpLf8AXRf61qQLms/xSNukNn/notcuP/3Sp6Ho5YubGUvV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y6pYzgOCBIoP5Guq8c6NotmkkYnbzJBt+z/eX/7GvL/gd50/iK+ltZf3scf+r/hdSele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dZXUJOTkk/Ov5V8XhvhPXzun/tDZ8t3lnb6bpV3BbW4EBLnyx7qa8q1LwzFPd26yRhSW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/wCzV9gah8GltvtFwMAdok+63/AK8o1DT9PuNYP72P8A0eHZ5fzbvu769KB8dKLizkfg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S81CWztZJoI7edYp3Y7RuBdl2/8AfVej/FW2u/EPh7Ub64ilN3pzoHiu5YndF8xVCMyn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eUaBb3dv8V9Uu4tPku7X+zwnl72gV1JXKiRf9qvZdGt9QuP7Rim0+T7LcJ8lv5zTsjH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96uyOwrs8P8AC1xLca/qwl/1MiR7JP4XYfeb/vpv/Ha6Z8PGQa3Z/hhq0NxcXsGl3FvY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hWXr/wCy1wX2nN/jPPSuZvU9zDN8hWtGO5jmnz8qajdhbzMvTmp71fLiVvWmjqMyQ4JF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eq1weKsCrv61Uv5dsJINTE9ao6k22A0nsNGL8PowlzrUi8NKRn/vpq6liSa5TwC//Ewv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K9dU3BrOi+aJ14qm6U7M1tGXdWoYfmNZWitgmtfed1dBxmfN8rGgP8ALSXX3j/n1quz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gVDzTtHs4TI11L/rgzCP6MOf/QazWl3HrXZ22nxJDFhRygNdVFXZzYhtw0OT+Il4ll4c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wp9fPjb/ANBVq5Yz9a0fjFBn/hHIh+8zqUZ2fRXrIr5bPpXrRXkfecJRaw1S/wDN+hHc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9qtXLYX8ay55cM9fLWPv1se3eCT/AMUjpf8A1yP/AKFWZ+0XZJdfCO3ulXL2d7Ec+is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80/wAOajBpfhrTBdSeWwi+VPX5q6P4r2kXiD4R6LY6dZ2c15f6gwmkuE3M0ahtoB/g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1fT4VrkR+ZYyLliJtHxzBNmrSNwa7zwN8NtO+J+oXen6Td3Gk6hZorzx3EfnxPlmH7s7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sZeMGz9k1Czuv8AeHl/416br0qavN2MKeEq1VeKPB94pQQRwa9tT9jrx9H/AK61T/tk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ofso+NLA/urRZv8At1u1/Nmh8sf99VEcZRb0ZDwtaLs4njZ716/4N8Otc/sqfE+/X70l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nt5P/ajV5t4z8K6t4F1SXTdasXs7yMKzIGV1Ksu4MrIxVl9wfWvdfhjo32/9mDxND/Fc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/VBVVKyirmcaTk+VHzAr89au23IrMVsnrV+2PFbJmdi9GcNV+IErWfD94VsQJ+7rQzIx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YPDeparIuHvp/IQn+5H/AIszf9814L0NfWXgbR30HwRpFjKpSWKINIh7O2Wb/wAeY14m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1cDDnkzTuuA31qjp3zSmrtz9w/hVLTB++NfM02e7NWPQvDw/cL9P8a+rfhj/AMiDov8A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Kfh4fuV/wA+tfWHw4/5ETQv+vVP616FM4Kh0dFFFbGAUUUUAAOKUHNJQvFAEmRRkU2i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2pqnAoyKAHZ9qM+1NyKMigB2falHIpmRTg3FACUU3dRuoAdRTd1GTQAN0IqjeRh7eVfV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RvpQBiycBB7gV2qH93XFTdU/3hXaR/cxXoYT7RyVx1ITTlGc0hWvRSOAVO9I5xmnL3pG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45puDTh0qGgCtPS7MOS78rWaKvW9+be1eLZzg85qQRcuNWW3JjSIPjjhsU63lh1JCrpg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HRP+Ph/93/Gg23RSvLRYJnCngdBVrSbFZszSdFOAvrRrH/H1x/d/rVhP9H0r/tn/ADoI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ykMG5R33YqX91qsBP8QrBDcmrujTeVe7P4WUmgadyneW32aQgHitHSNOXyjPNgr2zTdf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NX3WJtk4bpmsxmhceIo48hIjL/wLFPhkt9agIZMMn5iue7c1q+Fx/wAfTe4ppisZtxAb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dZxWlr9ql4PXDdqzdWcNfPjtTbnWJbmHyiqqg7KKpCSRqDxKv/PD/wAiVLPBFq1uZYuJ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kI+n2U8tx8qnoKkLGDRSu/mOzepzVjTYPPuljPIHJ+lMRqXH/Eu0fyjxLJWZp2nSXxf5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s4aWGIfeRST+PSs63vZLaKRYzjfjNUNHQ6fbW9lL5KkNKwzuPWszxONt9Hjun9ah0GV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qfxR/wAfsX/XP+tBb2MfBNdJbW8Og2xmlOZT/nArG04A6jb/AO9Wn4r+9a/R/wClBmSf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/76FLqFhFfwG6gPPU1zddH4XkDQToTnDCokBz1PhXzJRGOrHFEyeXNIn91iP1q/oFt51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El7WkFtp8UPX3+lUtE05b+R3c4WPHy465zS+Ibrzrsxg/Kg2/wCNQ6brR0+GVRFuJxzT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TyY4TJjhj91VpbTUrbVWMc8SqR91XIINc08pkzk/M53GrmiwmXUYiDwooNIu4anp5sLg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Lwp/y9f8B/rUXipszW6jsC1TeFR+7uT6lf60DitSKTxRtcr9lzjvv/8ArUn/AAlOP+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2+nXdzn91n/wAdplxp89vkvEyj1IoCwy+uvtt0023bntmos1H0oyaDPVj91G6mZppf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MelMzVdrrHeoWuzWbqxXUpU5H5UeIdFg0bwvZmFAubhVz3xhv8K7r4X2/meG1Pbzm/pW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en+lJ/6C9dP8IBnweh7+c/8AOvu6cUz5ic7na21qFWrSwAdqjjapRLXao2OZslidYyea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XPVgatSucnBrF8SRs9n1rzs00wtT0PUyf/faXqafwMv/ALD44EQOBMhXH0PFfT9x5pH7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V8SdG/2p9v5q1fX0T8V8Pg37p9RnsOWu2Y2sXGpW9ufKtZJvu1414g8Pxav500sXlXW9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VKTR7CTO+1ib6ivWij4mpG55H4D0zTYUWK8xMw6edXon9vadYRiCLy4lH/POm6j4I0y6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M6zk8A2qku97PIPQYrpjsYxgaGq3Ca54e1C2h5M9tJGv1KstfFfP9u47GZRX2rpegW2n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fO3FfJvxI0b/AIR/4nT2n/LL7VvT/dPK/wDjtZNanq0XpY5fUj/prj/PWrmon/RY/oKp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7mrmo8Wkf8AuimjoMVjyaqzN1qV25NVJW5NaARSNjNZetSbbQ1enbGaxNcl/wBEODUV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ipTSMvwdP9n1QNj75ZPzruJOprkvDulSx7G8qThVNdbPx9a8vAVOa8D3M2glJSXQsaTL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LVy2mH98TXR2Mm969k+c6EOpx7FLVgtdfeGa6bU13QNXDzyFZXFZmZYhlJJ5r1Ww+E+t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t5UVxBHInlwbvlK5HLNXj0cpGa+wfBU2fB2hf9eMP/osVfO47A6fMfOfj34S/wDCPvZa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zqEWVNqqx/2VzXN3GgeeE8qvqTxzYw3+mI0yB1R1OD6jNcSlrDF92JB+FfH5hPmqu59l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yPFrXwjI6kfZ3ml648vdxS2/gq6XMVvpVw53r1+X/wBCr2ramP8AVL+VVsH7SR/sL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PEVH9pnJeG/CF1DZxtfqUlyR5RI+Suo8URtP4RvRbkQSWFn51s392SH98rf99rmtKAfL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30I/jgkX65Vq2pVeWVzz6sb6nzN8CdRWw+N7CL5YtQtZSB7FxIv/AI6or728O32+0Qn0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onxp8Hyy9b2OWVf9xvOVP/HVFfdvhm4IzETyK2zK6rW6Hq5RHnpPud/DckrSXFwY4Jm/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Uc1xfxP8TyQ6cml2TGO+vW8tSDyEH3mrgo+/LlPQrWpK8j51/ak1SPxt4DF3JbKZ9L1d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+YNrfWaEsv8AvVr/ALPltHN8E7eGb/VT/bI3+hkZTXkPirxXHrPxF8ZaMzmOwn0ybRra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of8AvqaFlX/rtXsHgPw/d6p+zlBpNh/x+XlhcxxfWSWQ/wDs1fVYuLjQR8NSmqld26Hx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asQx0qrqOlXGhaxc6bdrsubSVoZV9GUkH+VWbc/Ka9GLPPLkLfMK2oG/dVz8TfOOa27c/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DFkup+IdMtWGVnvIYSPZpFH9a+vrvhnA9T/Ovk34b2X274h+Go+oXUIZcf7jbv8A2Wvr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8a+WziV3FHvZct2Z14cAiodMX97T77jJo0r/AFo+teNTPUqs9A0BeEFfVnw7B/4QXQf+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gr9yvqz4eADwLoP/AF5x/wDoNelTOCZuUUUVsYD6KKKACiiigB3ak3UmaKdhDgc0U0HF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m5NGTRYLjqUHFMyaUHjmiwXFooyKKLBcKVetJSr1pWGmDdap33yxt9Ktueap35zE30pD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u0h5JFcW33k/3hXZwdfrXoYXQ5K+xMgzmlYUR96Vuhr07HnjF70pGaRe9OpDGUUUVNgC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53EaDJNIEJAj3kuyMVsEppMGCcyHvSQrHpMOeDIazri7+1EvLxjoDWZRXmmMszOSea2L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/wDoQrF4zxW9En2rRVT1GPyP/wBaqKiYVWdJwdQj/wCBf+g1WxjNXdDi33kj/wBxf50E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1jBBkmtPxBJuuUX0FUrW3e6fYv51KLG2dlJqExROEH3m9K17mWLRrIQRcyEfiT61I8kW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oPU1z80rzuzyHLGhgAbfksct60zb1ph6mtHUNKbT4Fl8zzFyAflxj9aaI1LVvq9pBB/x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fW/9r23m20uQP+WfvXOOQTwc1u+Ff+Xn6p/7NUMa1MZ4zGxQ9R1rb8NqqR3E7dOmazdY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ArTuR/Z2i+X0aQU0BjXU5uriSRurNn8KYKhD0qvz1qxGl4e/5Cy/Rqs+KP8Aj9i/65/1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v0arPij/j9i/wCuf9az6mn2ClpHOqW/+9Wj4uOPsv8AwL+YrK09/Lv4G9HFavi5SbaB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0Zo58Pmt7wjyLr/eX+tYNdJ4Xg8ixnnY8McgfTNKWwGFenF5cf8AXRv51taCRaaXc3bd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PtF42P8AlpJ/M1veI3FjpVvZqeSBnHfHWobGotmRPMZGdycljQvSqTXwIxRHevJIscUR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XUaptl+KFp5QkY3SHoK6C3ii0CyaaXBlIqCyt08PWr3N7KJJCM/L2/2RXNavq8+p3Bf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eMNy4wLtzeG8mkc8Vf0jxBaafE6yHBOK5LGT8xLH3Natl4fu7uy+0RGJ05+TPPFczxSl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bvxwORCo+vXNT6N4oj1WX7LcRBWk+7nofauOA9vyrS8OQvLrNsUGRG28/QVEMROUrD9m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y6BiH7qQ5HH3fasP7ZN610/jwZksv91/6VyY6VzVqtRTepUKZL9okbPNNLMc5Y0i96Xs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oJCwnOc08gYqOHvUh6UXLPyC8YfE258WQRI1pHawhw3867/4d+OrbTPD9tatb3ksmZC8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K+oLb4Lafb/8srOH/r3gWtux+G9naoFVnx/shVr75Y6Sei/E+WeDT6nzxH8Rr26P+ieG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qn/vqr6694klXEfhC4YY/wBZPfRx8/7vzNX0XF4I05B8ys3+8/8AhVuLw3p0PS1jP1Ga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YOl1R8zBvGNwT5Ph7S4c/wDP3eu+P++VWr9lpXia7Bg1kWSWPy8WSnKfN6t/s7q+lI9N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sgrA8eWUb6ZbRhgn73pj2NebjcVVqUnGT0O3B0IUaqnFanhOm6a3hrxxpEhHmQLdxPFK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2ua+shnFeCT6Kk8cSZzscMD+Oa98s3E9pDJ/fRW/SvIwck7qJ2ZrJ1UpvcxLbU7y3v5R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4avz3ykZBNXJbNZGb1IrMl0FwSVlP0r3YnyUolZ9ZiQkHNTQ6jFMMBqsRaVBEn7xFkJ6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cpGqkegxW0SUhEbrXi/7QXg77XPpviWBMvbZhmwOnytsY/kV/EV7MFxntXEfGm58j4f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4/wDx7d/7LSlsdNJ2Z8nzH7TqO3/aq3q8o2so6Yqtpq7tVlJ6KM1Feyl2J96mJ1mJdSF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pdR4equPlroRn1EkO7NaPh/R9zecap2dpJf3UUEQy8jBR7D1r0vS9BFlHsIHFeFmdbkh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pc3vyKllYlscYFcr4ntfsl0zDua9PgsB2H6VyXxA0zZDbuBz82a8vLp8tdXPQx8L0dDh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ezk2hCO+K5eKJlOdprqLEAxR/QV9efMpFq4PmKVPNchq9qI5WIFdWzcmsPWotyk1BNjm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x/whWg+v9n2//osV8b5/fkV9T+GSR4X0iLsLWH/0EV5+MqeySZ24ak6l7dDe8VTL/ZbL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ZvY94ZT0zWf5VfI4ip7SXMfT4enyxsVNlQtFi5jPqDWhsFV7mMBoWx0f+fy1xNHXYcEy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Eg1NHLimQz49tNaun8W/C2e7jxJZO1hHN5OzzIfOby/m/i2l5F/4DX3RpM4t7iN88MAQ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2Hiz4WaVHJu8tp5in91l1K8z+eyvs210yKbToxLxtUD9K7M1+KL8j0ci2mvP/M1NY8UW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MFzha8P1HxFcQ6T4j8a6hJlYIJPsUbHghTgY/wB5sf8AjvrV3xBaS6xrS6dHNJ9jzvf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xANH+H9noyNsk1G4VSPWKMFm/wDHvL/76ruynCXXtZHFneK5X7KO58szSyR/vix80y5J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4OSHwP8ACrSpNSk+ypp+lrNcP/cbZlv/AB418O6ULd9a037WoktRcwmVCM5QOu4flmvs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HV2t3NcQefKsSSRoWXzMhl8zH8O5Nv4rXo4733GC6nzeGVlJnx38S/8Akonic5/1mqXD8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QNha3fixHu8fahOE8oXSQ3YT+75lvHJj/wAermIJTivRijmZo25y4+tb0HEYrC09N7Ct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O9+BVr9q+KGknqIfOl/KFv8AGvpeb7zfU18+fs4WvneOLuc9ILB+fTLr/wDXr6CkbJb8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j6DLvhM7UR+7zRpQPmrTr8Zip+lr86151M9Gqeg6CvCen/16+p/AZx4G0H/ryh/9Br5f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PAgx4H0Ef9OMP/oK16NM4Zm4DinDmmU5TW5iP3UbqbRRYLjt1G6m0U7CuPpM0maSmRcf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uOopu6jdQFx1FN3Uu6gBaKKKBBQvWiigaHP1rPuv9U/0q8ehrO1Hmzuf+ubfyNSWjLI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bt9yuRYfMn+8K6uE4CV6GE3OGuy7Gc5oeo4W6052r1NDiFXoaWoYLhZE3DpSx3McwOxs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EnNHNTcY+tPS3trUBpJAJKycmg9DUME7G5PPY3THe4NR7dLH/LQf99VhEdabb/uM+9RY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wY/szAj2NSaZqH2Vyr/6puo9Kys80UyOY6CeDTrxSwlAPqr7aQ3tppsOIU3t3IPX/gVc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pkzStds0hPU461uaZPY2MIzKPMxzmsEfdqM9TS2BSOilbS53JefP/A2pnkaL/wA9v/H2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xUNpFF/VktVkj+xtuXb83JP860dL1eJ4Ps9ye2Mt0rnftS+oqJ71R05+lTzpDsdUdI0+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Vafc6va6ZD5FsBK2Oo5H51x320notNNzIegArF1oJ6sfLLojZtJI578PctsXO4lqt+JN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SBQelc2JJj/y0H5U0ws3LSsfpUfWoIuNGUi6JRjkgVEbyGM/NIq/Wq626jtn6mnCNB2G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L9g1ua+g6pbRajvaTCqDk7TUviLVYri9i8lWmBTOVrCXg8VJ2/CsJYmTK9lpYk+1sf8A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zxDbXcP2a/wjHjc33W/wrlCeTTqyWJmjVUl1Oq/snRPO3/aF/wB3zRtqHWNdha2e1sx8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BXO0djVSrykrFKnFFvw+kC6kslzIEjj+YZ7ntU/iPVY7+6CxkGNM7WHesgnk0w4xWPtH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ug8LTWFgst1czIJvuf7i1zmeaf8Aw1MZ8ruOx2moX+g6p5fn3IOz7u1iuPyqmLPw32mP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qQdKJVeYzsjV1qLS0SMWDlmB+bLE1J4a1ZNJaVZQzRuc5B+7WFLNDb8yTxr+NVn12zQ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hSad0UtrHeTabo+uOZYrgJI391tp/I1H9p0vw1bn7KRcXDDjD7ix9z2FedSeJ7dSdkbv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z5cCr9a3VW2qWocp1mo6hLqVy0spyT0HYD0qpt965R9dvZeN+0ewqCS6mm+/KzfjXO7t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j+9Ii/VgKgk1W1jB/fBj6KCa5dTkHnNFTYZvp4ghXPyMail8SsciOMD3asXsajzyeaoD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RRsFfX6HjkPk0eVVjZRtouBAIOaxfFlustvCCAcSZ/SuhxiszxHb7rdfrXFi/wCDI6KH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4FeqaOc6Xaf9cl/lXnc1vjJxWj4c+I2n6XcDStXb7G+cwzt/q3X/AGj2rx8BVVOpZ9Tt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vqQnmltbq01FN9rcxToehibIp7RY96+si01ofIVIODcWV5NpqFiNpqxLbtzVZrdua1uY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8l2eC4l/vXI/RWr0id47cEzSpEPVzgV4x8d/EdjqWn6daWN3FebXk8xoW3KpwuOfzqXK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D7GAQQXEo6ytt/LP/wAVWZcRjcfrWxqLCGCGMdhz9axJX5NOJ0GReAMxqqV4q7PHljVc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PhZp8N1DqN1s3yRuqpkdM16EdOQk8VzPwY0/OmajKOYvNT+X/wBevQvs6+1fEZhUbru5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ZcVoqjgCua8eWHmaDcSADMbKc+3Ndz9nFZmvWCXGialG65VraTj/AICa48NV5Kyk9jat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kratP9Un0FY8a1rW77YlHsK/QInyLLHOazdW5iPerhuOtU5j5m7NVYmxzM0GxSwHNfTu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BhbaP/0Fa+bbpcsy9q+kPD4E3h/TH3/etYz/AOOivAzWVopHs5etZFiV2cnNQeXVox+9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+igit5VUtWjC2Mkh58orJ/wB8tu/pWrsqrewCe2liPR1KmpTNSIR5zgUwjbVnTiJraN+u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KEk1v4A8QNb/AOtNlKv/AAEjB/nVxjzOxkzxn4s376l+0T4JuPs/2ayltLF7NPWFrU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IFX07r+vy2+nx+TXxj8W9enT46+HDPN5y6fDp9rHL2KJbRLu/4Fy3/Aq+qtP1CW5t7W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9icK69SNuxzYXFLDUZt73JNNg+zQZl/11w673r5h/ac1/wDtf4hiwjfdDplusOO29sux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U9c/98J/vV8L+M9Tn1rxdr95dI8Mr3su6GVdrJ+94Uj/AGflFfRQgqcOWJ8zOo6tR1Jb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djajnzJEix7s1foR4+0KLxDoOoWMsSS+Yy7FcZG7zBg1+fVlP/Zus2+pjhrSaOcY9VOf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3EZ4m3xTDejeoOCDXgZjzQlBo9TBWfMmfBXx50KTw94q0+zb/Xx6dHFJ8mD+7kkiHP8A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trz23r2z9sNoZPipbGOTc6aVDHIv91vMmP8A6Cy14pAK9PDScqabOOqrTaR0OkIC4/3a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KwMoH+zWhqLFIRiuw5z3j9meyVbHxBen7zyQwr9FVi3/AKEtetE9a8x/ZnRP+EO1Vx/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cfzNemTkpXxWYu9dn0+CSVNFe8bKYqzpSZYVRuGyBWroyA4rjpnTVO/0UYtU/wB2vqDw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sMP/AKAtfMGj8Wy/T+tfUHg0Y8JaL/14w/8AoC16FLqcMzXooordGIuaM0lFUiRc0ZpK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IKKKKACiiigB9FFFABRRRQCEPQ1n6h/x5z/AO4avscKaz785s5v9w1nc0Rmsf3i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wVyp/wBav+8K6qL7gr0MNomcNdE8TdaV27ZqFGxmkd8V6KkcVhLiPZHwcVHYSq8Dbeob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pyOFTrT5i0mWt5xTfMPrVY3IqM3PWsXJDUGy55po801Q+2f735VH9tmYkCMKPU9azden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mUeZ7VQEjn+I0b3/AL5/KsvrVM0jQky8ZAO4qNrlB3zVMk9zmjip+uLsP6uWDdD3pPtQ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6FrDk5uTTDO1R0Vg8RUZsqUFuKXJzzURJOakptYupN9TZQiugzFJgVJRUcz6lWQzpRT6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aKKaQ72CiiiqsZhTqpvqdonW4j/Bs1Xk8QWaZw7Of9kVNmK5pUVhyeKEGfLhJ92NU5fE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wosNyOop3HeuNfUbmUfNM34Gq5cseWJPuavlJ5zr5r6zT/lvHn/eqjNrdmoIWRnb2Tj8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G4uaxsNro/hib60w6/c/wKoHuKyfNb1NIXPXdSUF3FzsvvrN4xP7wL/uiqz3E8+fMldv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HnGmkkSrkjZHf9TUZPvTDKxpu40tDRJsk3AUfaAO1QS3EUKlpZUiX1c4rPbWbMcrI83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XRfIzW+0jFRmQ1nC9nnH7mwk/wC2jhalEV8V5a2hPp80n+FZuZSTLnmGjzD61RNjMw+e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0oGlwTHLhpT/ANNGYr/3zWdzVU2x0+sW1uSHnQEdRuyarv4gikX9xBcTD/pnC386uw6f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9xSKmVcf5NPmsTyjcUqjrRSZHc19L7Sx5nsyUKCOlLs9qh8xB1fFHnRjo+af1iJHsyYR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IP8AexVoXuM4XNVL2588BSMYNceJrxdJpHRQptSTMVrJW6isHxD4PTVU2NbGQEcMvUGu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xXzyZ6/MeD6h8N9f0iZrrSdWuLUEhRGrEDLcDitTTLf4g6fFsbWZHI/vSYr12S38+6j9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v6/+O0/7PWsZzjtJjVSL3R5P5vxDJ/5CK/8Af6ojpHji+E32jWHjiP3QLlj+fy1679mi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TqTf2mVzx7Hjdn8Kbu7fzb/VnlkPJ8uPA/8AHmauL+IGgwaDexabBKx2RgsXxu3N0NfS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8C+JDCTxrqMnoFH/AJDWu/AXVR6nDi5qUbNHl2rt+9x6CsGZsO1bGpvunesS4PzNX2ET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71WuuIzVl+lVbz/VGtkSe8/CO33eArIn+LzP/RjV1htQvfNYXwsEf/CA6R5f9x9318xs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FSbrzv3Z9ph7KlG3ZFXyBWH4tvYdK0S/nlHyJAwH++2VX9TXRd68z+NWo/Z9LtLT/np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K//AB2rwdP21ZQbKrS5KbkeUw1YD4XFVIGqVm61+jnxJKjVHK3WkRqilbrUN2NIq5Wm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wlD/AMUzpP8A16Rf+givn0jNe+eA7jz/AAhpbZziHZ+RI/pXz2a/BH5nuZfH3mbTRcmm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yTPokrEDDGaqy9Gq0461Vl6NSAj0U7bIKOkTGP/AL5OKr6/Ztqv2a0ABt2mjluAf+eS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/wDHqNKfyWu4h085m/76Ab+taAORWkdBWPMvGfhP4QeERaan40g1KDUYpDdWNxZMZ2uP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sbflxu61FH+1T8IreFmXQPFt246JObVc/QrJWJ+1sm/wboTf3L7H/fUb/wDxNfMS29nM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yD+FfW4CfNSTZ8/i48suU+n9T/bdksGuZfBHgex0xCqiO+1V2urjzO7Y+7/d/i/gr5fu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29lMt1eStPPITy0jNvY/i3NJ93/Vf5b1p1esjyrFc9TX3v8ABcXP/CqvCn2v/Wmwix/1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2vhrQ9Pt9S13TrO7ufsVtc3UMEtyekSNIFLfhmv0WhtIrCGC2gQRwQxrHGg6KowAPyF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engfiZ+fnxv8Qt4n+Kvie73b0jvGtY/ZIsxj/wBBP51yMVvxS6l5h8Q6iJv9b9pk3/Xc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QVjknrJjrGU2kwPat2eQXMAxWPFEHPvWnaIYV55FdJkfS/7NI/4tze/9hKT/ANFQ16Dd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eX8Lkb/npdzN+qj+ldvd96+HxuteR9JhXamjOnNbOi9RXB+FdZ/tDSIvNP72P5H/AKV3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TN3R32j/APHuv+7/AFr6j8JDHhbRh/04wf8AotK+XdJGLYf7tfUvhkY8N6T/ANeUP/oC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ehph6089DTD1rcxFoooqjIKKKKCwooooEO3UbqbRQFh26jdTaKCRwOaUUylDUASqwpSe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GkpuTSg+tAC9jVZ4vMjdTzkEVZ7GmxLkkVBZgCwlgvzCOYo/Lff/FtO7/4mt0XoReFd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RuP+uEX85KLSUTxsy9AStVGo47EOCluON7Kx+WE/VjinG4nI6p/wBN1NalqnXkupCpRX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c8t+tOzSE4FYSqVJfaNFFIVV296eJABiq4kycVIoyKz9q9rl2QpOaM0UlUMXNGaSiswD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aLgO3CnLgjrVMzBCd0iCk/tO2TO6ZM/WkBc9aYc5qg+v2kecOX/3RVWfxIh/1cLfi1NG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a55/Etw4OxUT9agfW7x8/viPoMVqohznWjpVea5ijJ3Sov8AvGuSkvJ5fvSu341GoyDm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YtYs5mB9lGarv4lthkIjuffiuZZsPUnQUrCUzYbxDNyUhUfjULeIb49Cq/8AAay/NANH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pb+6uM75jz6VBtzyzE/jUZlJpu81RNybalG1Kg3H1o3H1qedE3JKKh+0xIDvlRfqwFVn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3tEC7fpUF3NDdwai39az/wC2Y2z5dncyHsWGxf1pv23Umz5VskX/AF0k/wDiaHKw1qaW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yD5r+OFPSGLLfmzVD/ZazLi4uruf/aaXb/6DtpKZqqblsaks6QxM8jBVFZk/iazjB2Ez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4VImmWcf3LeMnuXXcx/GrKwKOkYFYOSNFSKI1t5P9Vptw5/202fzpXutRl/1dpFb/wC1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CKq+BiisXM1VIzYrW/mH7+92N/0wi2j/x7dTv7GQIBNcXE3uZTn9K0KOlCnYpRSK8G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o397Zz+dTiJUJwc/hS0UNlKIUUUVFyrIKOlFFMoXJpKKKB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