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朝阳建筑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X1827068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1098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原老溪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814e29-df4b-42fb-8bee-6a1e0d0464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5c5391-a8b7-4e3d-94b8-175038091033/84e3f718-ab54-45dc-a01a-dea68553e5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a27d5f-4d68-4d58-b629-cf2abb8387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814e29-df4b-42fb-8bee-6a1e0d0464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SAw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+AQUAAgAAABgAAAA/AQUABgAAACgAAAARAgUAAwAAAFgAAAATAgMAAQ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AAHAAAABphwQAAQAAABABAABWHwAAAAAAAAEAAAAAAAAAAQAAAAgACAAIAP/Y/+AA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AQEBASwBLAAA/9sAQwAGBAUGBQQGBgUGBwcGCAoQCgoJCQoUDg8MEBcUGBgXFBYWGh0l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FiAsICMmJykqKRkfLTAtKDAlKCko/9sAQwEHBwcKCAoTCgoTKBoWGi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/8AAEQgAYQCgAwEi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EFAQEBAQEBAAAAAAAAAAABAgMEBQYHCAkKC//EALU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BRCkaGxwQkjM1LwFWJy0QoWJDThJfEXGBkaJicoKSo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K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Lj5OXm5+jp6vLz9PX29/j5+v/aAAwDAQACEQMRAD8A8/GoSQu8xjhm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aLJO45BH94DvjkfwgVTivXuNPsmeSWd7eTckpkLmOMALsULyABnPXjbgKRz9CajYf2uz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sMFry3AnP/bWPBHboa5S++GPh1t7WUeqaUzDGLWcXUK9f4ZMP1OfvVzWTMnRaPE9a1WZ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JWVg2FG8cc+nTv8AXuK9E+AFxZwxazcSzwx3UbQm3lkdQF4fzAM9yvA4/nWVr/wf1EXB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PSO43WkrH2VwU/8AH/0p/gXwjrfhy71X/hItIvILeVItsyqGhJVj/GmVIAOeGHT3qcTS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bxEYvS9/y/U9wsF0uwtbYRQxXcSKMyNGF81wMB8nGW5I74B471bvtIufEFognhjtY3Kz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2Xp7f41mG6jTTJZcOphjHCkISNueOxPI+nOM45o6h8UxYT22nxWSRSHbCJpT8noDuzx6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cPRqXqTV2jrxdarCUZ027u+v3f5nUaf4HsYSPMjMzf7fNbi6dpump++a2tvTzGCk89s9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U2vGtrTWLe5TYGLW29ceoIIUHn1HNc9rniEXdtbfZI7+IuWEk7XalZCBySigAdsD35z1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5VucU6dapJ+1lqu71/E921Hxb4f0sEy3QcqCSFAXHT+9jj3Fec+IvE0Guan9q07CQ5jw2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++a5Hw3L4iutP1OLQvP8lEMkzR26tvOMBWYg5yOij39TUHhpmFkFkOZFchyV288Z47f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TR7GRYeH1hO97p6fceoWF8lvpllK7Kgbc5cMoO0DBADHk9VwuOnT+9R1rWheoIljBVJC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cetVxBCvhbz1TDltxJjVyCQqlfmwVJJDAr/DkkHapOOmWKqgLMzAADucivHw0YupzeZ6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V3s2cjc6pLaXkscsrsob5d7FsDsOe1QzeJQhC/Mc+3FZHiyRo9YkUIxG1c4wOTVzwrpF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lFsJHkke7N7cHj2r35yUb3PlKNOVWSjBXY9PEVzczLDBFJKWOwCNSzEngAY7mu11Twrq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6wjt3gVpbhJJI98SryHPOeByeTjnIGDWvf6JaadDbi3vWj3quz7PEFMbkA8YbIIBB6dj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EdmsKalNNPJG27cWDRnqAwPQEN6eteb9co1qkVHV/wBeR6lDDzjCSUnquhND4x0zoLvz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Hyg0+fxjZmJkMV0AwxuJSP8A9CYH9K8Y86/mwJJpTnoOf8avWunyi5hLrJwyljjpzzXp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tz1e61PTV8Iw3hvJJL6S8aLysErsVQSCQBz8yHgj73sayJfGlwFCxkIqjAEUSoMfRi1Y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TlY5nm3HOSWVFxzx/B+tVFhAcqIeR13Y/wDr1y0YOne3Vm1avUrW9pJs+olmnk/1UW0H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T9CVNJLmMhrm7YZ4CriNSfbHzH6bjVQT3Ui43RR9/lHzY/UD9frWXqHivStKu4LeeaH7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kd2Y4ALEevqaoRr7UAcwWgLNzukG3d9Sfm/Sq0EM8YLQTC1cfMTAXyM98gqOvqK4KP4n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CWKGJS+5+WcAcnHYAc/n6Vo3vjz+0rYWpsfN8zIVcc+2D2PvUykouz0O6hgnWhzKSOmv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9b3oJJP2uEM2f95MMOp755rkPFMPhvUI4jfvc2AWUfvLWXcrHByu2Rc9D/eqe8+wxRWy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8+Y+fmIP93IwOO3POayfEcNlePbWeoXS28KSx3A/dBy+3tzx3x/SnQquSlLaxVfAyUac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3bXruznviPqGj299Yf8ACPrdMj2qEmZySVGVUnKj5uOoJH0qfVtS8Q3fgbSrybTfK0oy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27QGDhQcNx83RipGSQag+KV7NqU9rJ9uivLWLMcYMMayRAjIXcqjK4H6Vz6alNPocNvN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JMjlPJCjbxnHBBGPTFUpXUWu/QwqweHqShU0du1/z/Q3/C1nPqllftd6raWVpGj7RNc+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ntkkdMVpeEMx6cVL+ZiVgG3BsjA5z3+tYml20P2eRpoRKCjKBnGCV4P4da3dCQQ2qIow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Ji0pO3Y9TIKiliIwu9E/Q7pRZDwwrrFA10ZD80jDzBkAErjJGG2jAxkJk8HBo6fIPttt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qWCwjbRJ7jO9xGjrJvwofc+9Rxz8oUdssAAT0NC1k2XMTf3ZFP6ivNwzXPv1Pbw0oSoY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/rt6Hn/jp1j8QHc6oHSMDdnB/IcfWsyPV209yjsNgPDA8fgad431i5tPGMbQSbPLWOQD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nNUu0W6DRqBG0gXIGeNvXH+elezWjzNo+LweJlhp88Vc9PT4izx2QaGN2ZWHzmYgfcYD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a881/WJLlriXCiaU/dQ8Ln+WBU6Xbt4Rngisbd4JLtQbxThlbZkJtxwMK3f+I1kafaOr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yEA/M15+Hw0KU20j14Vm8PKpTjbR/h/w5ueB/EeqaSk1g1zdx6fcIyM8C5lgOMho2Ay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RNo9heTWxhsrW9dy3LbcBT6ckY4FW9Nu7MahamWWKWPzF3JuzkZHHHrXf6Y9pYX0qWMa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MBnC8nsB713Tqu1rHgpdjin8N65JaEfZZIgDuLvIu4j065pdI8H6pLaxzCWCGOUBk8ws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u+tdZivIfPigupDtDMsaZCDjkknpyKbeaosCpGlumAAq7p8HqB6e9VBtkSlY57UPGUOr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lZduxUcLFnHLMBk4PBIyBmuW8RWc2j+ItB+1F2mSGKYn729I5ZEV8g85VFIPvnisTe0a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vtI2ciQYG7nBA7/Tsa7WyF1qHh/wxFHdXMDRa1HpNwYpmTdFLtdM4IzgLIgz2IoSsa3T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eXAWOC71ZzL8sz5htoXLAKUz87Mh5B4wRx3OvpuqNf2Wg3DRxxvNaTPMYuFkcTFMlRwP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xviHTotZ8SatezXEweW7l+UYwqhiFA+igD8K3PD9u1hpyQedJJDCSIxJyUDHJA9sknHv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f5M6Msk4YuD6XX5ne6peCWz0xRG6eVCYwzKF3jcemP8APP4nH8VwfaLKBzGSQkbKyqch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c8raTpU0skbAxvGoXJYKrnG45PqcDjAGMcVajffFZ7QQ3kIA24n+HHQnFZZbFNTi/wCt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k6btaUvzZwXiPT5Le5lRVlMMMhTeUIXI4J/POKybRDnoepHQ12nim7nvdBWZ451hv1aS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QcjuOx5xkcjvWDpts89xFDEPndwg4zjJ6/hnP4V1wgowS7Hzs5zqSvLVvub2lIPsTAhs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63fytikEDrg1N/Z8ul3cls8q3EOxXSZYjHzyCpUsTxgc+5GBioLlZ5tQt7eyt5bm4kQl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SxAAHqSBWeJjz0rxPVyWfsMZeppZM6aOKzHhtrran21pgmZHwVAAzsAwSSW6EMAA2cHk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LQeGEm+cXpujG0bSDcjAlSvlg/7HDc52nBwQKpQy8jHX3ryMOn7T5n1FGtGph68oybV5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FJfFDllIPlJ7H7lc3qhIt2AYkqepPtXper+DL/VWutVt1i4QrGrlsuVTtgYHORyf6V5j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ob+7zmvZnZzdj4LllFJvqdF4YQt4FvS+eNVi6/8AXCWorxd1mWA2srhc98gVV8KuqpcR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bOMjPP1wTWjqEnlaSjPIJF80LnBz0JOff8K5+VxqPzZ9BhoReXSl197t5fP7jUsrot5I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Y/oK6vTpYoLmKZ45Qo3yEM4k54GPpz69T2ritBvbIuGS5eF9+0Fgx+b+VdBb39vFNDC4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QNyjJ59qv2fQ8DnPR/C+raRf6SLuGMwSbQdsm1T/vDB5PIwO3oetZGt2tvdyTXW0RhV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n8VHA/8Ar1gQa7BG6CGWRV3nlI9oBGMnGenWl1LxIi20/mXkpUxt0BAPB9Wq4UuRtoVS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i4hju9KcSXcLXrTB0idyWYFFBYAA4Gd3BwTjOMGup8PXEdkt20NwCIdV02R/TDSMp+Xr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53aFrS/Q2vkXAUAguN469CD1611miXlxNb+JbtYvIcrbTIluDtBSdMgdc8MetS23p0FC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XCWXizWbZg37i+uIyAP7sjCtqK6gfTbgxtydpUEY7iqvjawgk8feIC17b2zG+mcByVB3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j6ZbNcQG71bSpYozkxrdBWbjtkirkm4s0w81Tqxk+jX5mhczRvpECRzXEkyHfIC+YkD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GOmDjGez8GaLeeIfscNkYlMcQLySttVB0HqSfYA1BbWemDzZNNjYdT+4dZs5yCNoJBXg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P7uXTtXkgg00wxXEkZTeQBGNxJQL6APz/u1lgZcs2pJo9HMq8a9JQg763/Mra58O77VR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YGJ3TZGcAjA2gkDBPY8VkfDn4az61e3raretYQWF01tIIRuleRACdp6ADKkNznIwK9s1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DO4O33PQfrXJeBtcudUuZA1rbQJJcyP5kAZSdqKMkMTk4C+nSvR9lCjaN9zyHOVa8uxS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aoqTZJhwmVPqGHB9ORnHvXAaXpt/dXbXltFHshRoHaXAO7IJCjk5BA56cV7T4wuJLLS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bWyQcNk/yNebeH9XuY7+4Jhij8wtMypkJvMrbiuckAkHGScDFYYmMYQVNGuHrVFN1d+h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eXRz9s3byoYoFTGGXg/Me4B4xu4JPPPWMbz3EcUZHmOwRcnuSB/Wu31/UGuri18jHyPv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B/HOfrVOXRbeGxGqIjWl1biOVoMgpMxO5tgHAwDgAcALz3NeVJRp1Y67s9/AY5rD1Y1O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1EPw7htpobX7TLe2tz885f5FkGMMq4OUUqBnnPJPoK8U+PHwzsvCNraanoV1PNps0xga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GHH3lIVuoyMdWzx9SafPFNodtPE7NFKgZT2CkcD+VeefF6K0ufAGsWdzJbtcF4nhiaRQ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/f554zXueyik5dz5yU3Ky7Hy94P2xQ3ckib1x931/wA5rT17y10dWtkEZF4Sdregbp6d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M4jtwwPZW+laN/o1zqQgt3i+zx+aC0oIYKOhOBz3rinF86fQ93DYin9QnSveeunK3u1r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hGWVvv7VDegxj+da9t576xa2bOqYATgFlAYhun4/nVpvD88E3lFpbiOJyUkWI4bBwD26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btp40YTEhiXhIzjHf8BTSszxZU521i/uNOXwtLLDk3ca7FKqfJ9M9fmrn/Ffhy5tNAuJ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REQfunod1dP/AGhqYVVdYjgHvgVma7fX02m3MM0UXkNGdzLIpOPpnNXzMyVOV9jn4L64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5GyOBVbOSc7go+g9vzrQs9SuXTWZruG9t3/s1yJo7hjnYykbSRwcA4ye3SttfD+9fnVj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WwjmYotwkoyrFJNvXqD0/WsubyNVAy/G+pQN40vwdSuIXkEMgRrYSxjfFG/HP+16VmiR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6m4t/JJH4Iv866ubQbO7lMs9l9oldQC9zK0jYAwOvsAPbAHFNbwjYScCwhjx3iZ1I/XB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5uzs9OuYtwtLFpjj5oPMIX83IP5V2Xw9lFt450kgEopkYxwYycRNjPGNufcc/lWEfAVs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KCqnd6YyM9ff2rT8IaDeaL4i0+7XUZCqyENGWk2Mpwp4JxkZzwOo/EdFKpFNKxlOMrHt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9MuT5ABbMiD8uTXKfDzVoLO+1ae6e6lihupVCra4MZbkLjjcAEb5h60wJLF4u1bkfZHs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ST7qw7/w1y3h5NSfUdVl1JPJgQSzxvHAIvMGSMMwJ3HBHPXj3rsrcsnG3cxpSlFSv2PQ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h6nBZfaPN+zsgMsBRQxBUEksOMnnHvXERX9nYWzz6he2VsZVZYvNnRNyiR+Rk+4z7+nS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a55tqYmgtS7DcxLHnJ+YfKc44HA4ry34gXNrdmxaxS8WCMyKftEkTgMSCdpT+v8AjXLi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k4RlFnrtl4o0m4vYYrG/t7u5nIiWGOX5jk9fw689hUV94kspVms7ldRRhG0DJvjdc4AL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cADtXinghFk8S6aJbtLMFnYzu20JhG6n3PH417Rp1rrjkLpviWC7iBG1FuEfA9OUOfxJ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Oq1G1z1DSPiB4LubCEWniPToYY0VY1nuEgZVAAC7HKngAdq868W674b8Q+Ibia11Wzkj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qxAySpI5XnGe5B6jBr5/OnXiXeoRrA5NgGNzjnywrhCT/wACIFdx8L7lhaX6jTftqLKj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gfcGOx6+ld9WbcNDmS1PSdHtLJlP2TUbB1boI7uNs/rXQxaHdShPIlj3EjOIkk4/KuVt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dSizwRFdRTD/AMf5/MVetoPDcwAVr+BiestgG/WMVy873ZupOMeVHYReG7iOUeaY5Yh1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lDpc7MTJa2uR2+fOf++qqQWmlR4Nv4nEB6CNpZrcfqwH6VqwWmoOubDxB5wHTZf+bgfR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pUW0n97Im0kEnNrGf90sP6mq0unwqGb7FI2O3mAf+y1pyWviSM5SeaQLyd8FuwI/IH/P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6jSS2s5UKnd/xL5O2P7snPXr7U00+hX1isvtMwrbRvKZ2kLjAwxJ3FR9P4PoT/IiphbW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V+6D05fgH8PoMdK3LeKzm2OsacYCtMRjGeobDL19h25q5Fp8iENJaQwhuWlDZzkDa2eR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+sctieY5tbNcjGY1Y/UuM/wgDv0688AYqY20qyH/AEaWQqOUX5SPc47f57ium+z29upe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sUjs3BAcHPUO3Umo5docW9vCIpS25AFCqp9cEKpB9QH4A9Rl2YcxmWsIEe5IAgPVwuFH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KGiO0yMFA5CKuGOP/wBdacloxuBHO7IdoIUqc7Dn2BxwSGVCPcc4jFnGH4TfLt3kZJYg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CC46ZxmlsO5Qd2mupQwYlm+f5uiAD/Cqd8wht2jQu/m4STacFOnHr261YaRWvLiRY7t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dpJCuTtiUbyoyOehweR1rI1vwxrt2mlLphlLecry7GGFj6sMAn5SSehI47ZxXfOrByVu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/rUdehYY7kwW8hWaNocrn5z2z3GDgke/vXlvxn0tbO00yWGIRiRpAfmySNqlce33sfl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apcHTzYXAeW2ukmceYSsqpyF+XII6euMdRisL4maFqPiKxsbC1tEuGknLtcA7hGcYJ3D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ct25or4V2ubNq7Zw3/CM20PxO0/TYcpHNaCeVFJGx/KbKjPqVzjnrxniu8uvh5E0Zkhu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8HHA4UHPfAGe2B1qDVtF1G18daJrh09LxVRbeRrcN8j4YFjgAfxk8Ej5cEjrXp8Nq5O9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P9nAxuP+wnoSSc1jUvoaQtqfOPh/R7tfGviPSrUs7ATI0au0fnKJANuEJHIboTgDOTxU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W6lpWnTNHMyN5ipsdHEZyG+bjG1mOQR19697u/BmnWniibxBpc91dajcQLBdyuMWpGEA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Lkjp8oyKrWPw8iPjC98Wx3fl3EMJae0uIw38ODOTuGDgZ2gEAr1GRtvm3XkRZHPL4j1u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xqAW+0WckfB4HzHIGenSrtl4m0mYEzeHbXK/ea0nAb8Rhf511jOpeMR74wPnQSL8/PWa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HO25Do9pfCHz4RJNKGFvHKu9lU/flYEdTkdRnkDjccZa9StOhzUWr+F5yUkt9UtGHXgy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F7wny9XhB9LqJRj/AL6CmtSbwbpkiYs0MXm4t7UR5HTJMrbSMnAJGeu0Z+9UVx4JiVp5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CDa4I3E7WLfLkgEkYzn5TzzRzC5SsnhNJF3aXqVtLno1vI0f4ZRiKzrrQPEdlfxvDqd+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U8/3ZQQO35CpNU8F3UB1C4BtbryCMILXazsQDt3h2H8S847+3NNrLVrWe8iVrmF7ZBKy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gEqCMqe3XsapNCaN3QP+QlP/ALrfyrf8I/8AH/e/8C/9noorfoIzdE/5CM3/AF0f+tVf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8v8A6AtFFKQGhpn/ACKy/wDX0f8A0FarXX/IIj/6/f8A2U0UVki3sbGt/wDIGT/r7j/9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E3f/XSP/wBBFFFVEh7mLrf/AC+f9s/5CtTxL/yEpv8Ar3j/APQnooqpAjOf/kIx/wDX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PyFbb6N/IUUUSBGwn/H9Z/9dn/k9c144/48ov8AsJD/ANCFFFZrcZXm+5qv0/8AZa6Q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Nf/AEKSiipnuVEf4U+5Z/8AXgf5xVpwf8e0H/XZv5SUUVL2Gxlz/wAgu9/6/bf/ANCi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3/Xqv8pqKKhjP//ZEQD+AAQAAQAAAAAAAAAAAQQAAQAAAKAAAAABAQQAAQAAAGEAAAAC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QDAAADAQMAAQAAAAYAAAAGAQMAAQAAAAYAAAARAQQAAQAAAMsFAAAVAQMAAQAAAA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QAAAGEAAAAXAQQAAQAAAIsZAAAaAQUAAQAAAFQDAAAbAQUAAQAAAFwDAAAoAQ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AAAAEAAAABAgQAAQAAAGoDAAACAgQAAQAAAOwbAAASAgMAAgAAAAIAAgAAAAAA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AwQEBAMFBAQEBQUFBgcMCAcHBwcPCwsJDBEPEhIRDxERExYcFxMUGhURERghGBodHR8f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HiQcHh8e/9sAQwEFBQUHBgcOCAgOHhQRFB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/8AAEQgECQamAwERAAIRAQMRAf/EAB0AAAEF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BAgMFBgcACAn/xABgEAACAQMCAwQHAwkEBgYGAhMBAgMABBEFEgYhMRMiQVEHFDJ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FSNicoKSscHRCDOishYkQ1Nz4TQ1Y4PC8BclNkR0k9LxJjdUZKOz4ic4RXWE8kYYlKS0w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ADAQEBAQAAAAAAAAAAAAABAgMEBQYH/8QAQREAAgIBBAAEBAMGBwEAAQAL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8CIyUWEGFNFxkaGx4fEVIzM0QoHBJFJDotIWsuJEYnKS8v/aAAwDAQACEQMRAD8Ar9B4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WmuZgJnUxqwUjY+No8SSve8OVcJ467J+N/RjfafoNxqmg3zXcltbm4MMhH5xAu8lffto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e3JuQBb3CvvQoSrFvHGOhNXcaIZsbKHXL9tPbVLK5S4dgVEi7DcxDn2qj2tydWGASveH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tdRgk08Tx9od2I5DtcsOmNwGM+80Ui6MxbJd2guI7iBo3hYqwdeYJ6559D9k8xV1Iuiq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0LStJuBf7IqbLBcmny2AguIboTTqcqioTSwdh0K3u9dvoOAeH9R9VtTbNPrF1EgZmHLc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WuVRs59zHaz6LLfT420vQNavdsjpHKLhAYS+5cckAPU/Tl0qXcRuZT8U+jnirg+0M0sU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BbdD3c4EZGfjz5eFamqkYvSNRfSbZjdMpZCzp2h6lhmhK5PqHgDTrKLgPRmYw3NrLZpN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ZHUjJx8qhnNllTKK+t9H0bimBU0qzVpd4eONAoRWOAcjx8T5+NYORqpcAXGOiaY+oqwt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ii7mXxU8skDzHOpUmQpWUfEfBGh8QcJz6hpFj6jdoCzx2mFEmORwOhyOY860Ts0i7OJa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LqqXcz2+64jaExyWjbmXs3B5FtqhgRyINXISAZLtAm0KMAEY9x61ZIue0sJHOmNpVQSG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Xz8auqRB1HRtM1ePSY7R7SLeTJKFL5KhzkKx68q5sskSGapw1qUGiHWonCyFN1xYmLkd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LGT4Vz0KI+G+IorZFN2WjhccyCo7NvtFsE4XFVpg09vrGk6FFddpcQd7fLbxE5Lo4wRj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mUuznmi3eu6RI9xpcsZCuR2bgtGSTnAXlj5V0N2iGinn4o4rl4ke4F3cw3t+Oz5exu6K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q/JFFnfpxSl5aa+dStvyxaqBIZL2I8z1Rj5HNKJo1S8WflXSWjTS2h1pvzdxag7lVS3N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l41kCz4f4JtFB1fRL6ew1S3iDBl/OJLGo3FXT7a45DnuHgaEWZe6ivIdNePXLu11/Qbp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sxyu9OuN3Ld1B6k1omanLtZsRa6nNp6yxyIjPtlX7ano1bRYKpYPzmFcsPLpWhAkUZNx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Wyikijl7OTAYAsVOCcchz61FE2FauouZDdRZJMaBOz8cJg/jShZX20MUkSoXaGYLlcn2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k024ENwWmdl3q6cwB+lQTNt6JroTtqUaJsVETbz695q8/V9n2v4X69/c6Cqjs+eM1wy6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8sVUiELCZEadVhjHfmIjTH3icD8azkVyzWM+mtKhi06ztrKLuR28SxAKcDkvPl8fpXg5M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kNlutpyOfIVh5zOXTxqXBzXjEaNpVnrGp2NottqNzarbOyjAkDMATt+/zPPpXoYcu5n0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vfDOecP8Sa3oEDQaTqMtvEzFijhXAJ6kbgcZ91dE8W4+myeD45/C0Gcc8UXnEsGmS6gQ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N7Ezu7rL8VALeXhitMGJR6KeG+GR0eVt++CknSa3kaOeIxOpAZW6jIBH4EV1Sf0Pehlh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q0XxyXxztG99Dehwavq76pdoZLWwYKiZ5NORuLe8qMfWuHUapQPkPG9XKDpP3wdanvlN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Y6V4M8jm7Z8nihLfbOF8eW62fFl/DEoCvtkAHgWCk/ia9rSS3Kmfo/hOW8de/UpxtCvu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pHrTywgi54V4T1jXniuIrYx6c7srXBdBhR0KgnLHPLPSufLq1A8TUeLwxOvf8jV8A8LX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3WVBZyvaXKHusxKg4HUNjd1rlz6pTXDPn/EvEFqY8G5urrtJN5cF1Ylu5jr9kjkcV4ak9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LI2mN1clraTEa8mJ6D31pTNFEia5m9Vkkl/uojuZx0+FWUEXortZkilYWwd4zeRmJGXq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zrplp2mdeHTzTthegW3Y2drFG/5i3hES7uRIRdpb48uXl4VXNFpGmfa1TNRakJHEV5OE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Uq5PHz88o5Z6bNBSy1m21e2S3ht7iPsWiRcEyDJB8uYIFezos18e/U+l8B1b6fvs5+y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rh1vhl5k0B5xnoaAjPOgCYiqwEZ51rZNkMUuwknpSxZ4TvIWwQKUQKN21sMPpSgNHMVk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fPwraKsbhs0oiXDyRoPN2Apsky2XPhiv7/oQHUYd2yESXDeUSE/j0qfy82eVl8Rwxfv9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Y7WK1U+yznJNdi0jPKz+NxS4fv8AcFR8OXEjbtQv5JP0R3B/Ot1pGeFm8dyp8e/4FpZ6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IN54z/GuryUjyZeKZJ+pYRQ7W9nHvrRY0c8pufZFp0Sn1wZPK+nx85FI/jVuPUzq+w5L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pRRDimEx2UhbmTWBQMh0/wCNAFxaegPStSwZFZAdBQBSWp8hU7GRZMlovmKbGLCUtFHU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BKbULJVRfu1NEWSqi0oWSLGfd9KsZ2iRYzuxkUFoh1UDZp55cr+H+DCgtBJjTdigtD1Q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qUCVUHlUgcooBuDWoEK48KAQKCKykWXbOLelvlx9e4D8raE5xy9ivC1nZ+i/hr/aP36s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OyuMEMDz5dOdcEqZ9LL4lR0n0OT3Fwusi4meV+0iO92yclWzz6+Fc08SPjPGcflu176B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MbtkzN7wdgH4gVMEkdn4e+Jc++zArtHIdKvJH2NtukKvSqiSd0bn0WzqsepWWfZMUyr4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W8cw7V7+wd6ULd5NEguQMtBcd9vBt+Vwvu5ihxeE5alXv1MToswtJWlZcvHnaqH25D0+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fhNnw9PIlyJHVrnUblf75uYy3gnQBRXnZeD5fU46RoewN7O95bSs1wqOkJPJUkCbQ7/d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hGzyvMUXycs9FmicPXPEs/CvG/Dqvqsjt2U80rKwkUd5BtI5MMsH8fGvYzTnhhwYZps7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0X+immhWUKTtO7H62c/jXzv+L54ypMx8w5/r/ofvn4rgj4VuPU9HuI3aWWeYsYW3cwn2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bV6uLxSE/T3+4LMU3H3Af/o60611zS+Iz60kigLIgikD46xhcEgnqp6+JroWthkfRZZN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CxvbuFYpbi2gnulC4xLsGR8ia+eymEm2gy+VYLKb1wiXcCeXgvgB5f151GLkjAm2Zm82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9s2WPiwfdyPyrrcrPWXJbaXbCLULns8AblQEeG72qxk6OfM6KHia4deK7QM2VwsWT0O1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AdeljaIL3N3K6OXjjkuBJFIRgAksCrA8x0U/KuicUabKZorV5W4nhtHTMccCfnAMEMgB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55k19CC+slutSjvBFukNyo3nmJAuVDY6jkT1pvbNsWZwRS8XC41DXb6yjZo5YislvA7B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XpYGjfQS5uXvswN3putxyk3FhJb7eruwAP0r0FNRPpIZlNcBMAm0vQUhuV5agzsRjlsU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0lNMvj2ZJXEFRQG2MJUPZt1XFRHk9HznGNEfChP+g1mc8hcsD8Np/rX1Gg6PzDxuNZ/f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ExyWQEfKtc/Z4274yw4audLtNEtjJcBnBcvHEN5DF8gN0xyrh2HVvLkcV2NsNttpk8o+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qaK8Ak3GerM+LWK0th5Rx7z9WyKAptR1fUbuTtr3VJpJNu3vSY5fAUAAJbZMsMFz1ZRz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SCkWCPHO0/UUBA1zI/3a1LHt7N7TE0BIqqOhqgFBz40AoAPhQHhy6UB5SKqXFyKA9kUB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PbhigI2fvg5PLpz6UANIWtM3US5hY5kjTwH31Hl94eFAH7gyo0ZDqyqwZehB6n5UB4n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C499ALuWo3FqGsQPEU3ChrN7j9KbhQ1nCLvd0RfvNyX65/lTcKIWvYhkhi6hc5Vc5/d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bbzcv95GUz+JoA+91e80rTLW3YdjHd2wuE/OZ3He2/A6EjArxs8+T6nwvGn7/aZqDWQ8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D97dhT/AGubL8SPoYQUQK5vWaTO7IzmqcG20ihnmfTxtblBcDc3jtkGVP7y/jTgbSKS5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aRMo0O1C4C/kwscI1gwBOCP7+QZByOWSD0qOLJgRgl5Y7cAmWWRUUY65OCfkOdTSNGgO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Usjudm1cEnII5c+bAcuZqpk2Cz3zZEAbkD2jtkE48s8hWlGiIlvMouF3c87iO61KNYtB+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i3ETkBx9yMYaRvhyAz4+NdOGCs8XxHMoQ9/Y6MGAx05dPpj+FetijSPgsmRzmB6tC8tr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GWEN9ogYZPgauYBlpcx3lpFd27bo5lVlz1BPUfKgJt1Ae3UB7dQHt1AN3+6hc9k0A6qFT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VYoeyKAWgPUB7NAezQHs0B7NAJUv5TWMhVvR26lJM9kGglQ+HLOfmRXhZPmPs/A69/8A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rYbOPlWO1n1iiRz3DPFvB5UouooFjuwyu4PsnHxT73yqLMxomHi1LBIs67NiTEPz5fon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R1bNDRDHuGkSWErnsnGPmMn8aqZ4z3aEq3LmelC8wcoZbsys2dse0culKM7FuZVjiZ95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CLK6F2jzNIxLFtxUnx/p7qz2miB7nUbkmVITsDoY2P6J6geWfHHXpU0aKNkEcrg7wx5DB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7M8vwfEaXhG1/MHUJl2hywgPQsv2m+DeHnXp4YHxPjfiXm/DH30aPaK9Cj5PcxmG8zSi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IbscGPnQq1YhINCRKA9QHqA9kUBjOHtM4/4Wspbvhm4sp4nkUXVv26Iszt0PeOFwvLO7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Xfpcvr3SH067gWwuImaBoRycbvI9CB5jlVjQyvDjaT/pRp2ozwSyQwXcbXKMh5JnBZT0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oJdN024ZLiIx9gRudkwN6jmWB+HPdVGyjs4d6S77Ste4ovbi1jjmiiSNRG6Fo5UU4J25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ThXTeK549OtRNp+p7G9TRpmZZFA3BFyCUO32Qcg+FSiboqzwodFuJ4rxZ7aaElXEhDEg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lXRVSZPp8enXk8dpYQXs3bYw8T5P4jktIyvsumbDgnR9U4b4hfWLCbT9nYSQSQMj5kVw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bPM1dcdGTovNN4mlOoDTtZmxd9pvimJwshVssufDplSeZHI86zlyVd+hrvSfxPZW5sdP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r5AAVNvLcByG7xzWiNUj5v4/WxvdVvo9PZVthdOEYcwc8tq5rVJF0dK9EnpDXROB00XU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KFyTHnuq3wY4/V51nIylFS7Ki74skuZppZh293M7c92MHGNvLwrll9iKo0k/E2s6pFZJ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bQmNDIXUsMo+MgZHQHB8qInajI6Xr2q6DDeaPfXzdhLOJXZY+cB3ZVN3gQeZQjI6A4rW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DT+L+EYde0wRz6nbIoleLmJFC95WB5lj0XPhyrRX6kpnGpkxCTjBDYrVMsmh1lbzGSVo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ZLA5C1VpljusPG/CUEdpJcM81xLbiaa3RMbGIz2bydFPh0Nc04N9lGxJOMpNVuFuXsFs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yi+DnoWI8fLwrJ2gmwbg3XLCw4lubNJIYmv3aS3SQe2AO+mOgO3muetI7mXLfjnhL1+2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Yy8dsJNrxAnJePPLb7utIujIzOg6itxIdKulhGqRJtie4OUnU+yQfE/Ctt7LRtA8uqw2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NvNCwtVtok+yG3A+/nWymyDQcGTaNxVp00BsrX8oxy72hEa7pIycqwzjOB7QJzU7mKK7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SUVZry2gSV1gj5r39pAbJyADll91QTSNPpvDNto2IdK1G8ns5R2ixS3XaRsuMF1B5KB7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/A+v6XY3h0GWGaPVB2Sx3J7Bk559sArIG8OhJ5nnzpF/UmLvs51xFw1rthcxjWdKksj7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70Dc/iBXRGSLtNGVvg9vcNGV76nIGPD31rF2QRKj3kqxAFGbw8RVgWMNheQgFzuUe2Pu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XxWMx+rPKsZGMZNC1IJjNzDZKlzaxTR7doZnKtj4iqUiydBiXcF5KkimGHsouy7N5OZ+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B6LIHj1++ZRJskgDKMcuT/8AOuDUpNH1/wCF8r3uPvpnSo2Uu2Q21fBjjB956YNeZZ+i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vuF+Fdd4jglutHsoZYYSyl3n2LI33VyOZ/CufJl2vs83P4vj006k/f7iLSoJrTi7TLG/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ldJQRzBycHGCM1jPUqjHV67FqIXj4f8A3+h9AyXKNd9x9z4I6cudfPym2fA5Mal2PWfl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eUjK+l2G2l4VlvigaeIKqkci2WHiPhXfpWez4ZN+buXZxjcp6oPmK9mPR+gcNbvUP4c0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reFWEsqtKR0WJTlz/L3nA6GrTns6PP8AEc/k49zfP9jpfpb4Dhkt7viPR2l9cwva2zNl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sAcvGuKerS9T5HQeMThPZN8GU4n4A13T7/8A1DSrq6tXiR1ZSDtYgZVh16g1s9RGj3MP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0P0U2E2l8G263Vq9rcTtLK6SRGNgWkY+Z8NtePq57+j57xTN+YncSt1LXEhublGkUFXdX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osSTNtLpfN5MZrUN7xDxpeQ6XB2hCKJ5mP5qDCZJc47o5DlzNejgkodHt4tVHQqmaKT0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1XOoOgdAqjscZzt88Y+1+FWy6lJcM8vN495nXv+B0tYre1t47KGPuRxhBjyAwB8PdXiZ8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5XZSa0+oPGE0aOGS+EqIC5wBGwwzMeuNvPPWoTa6GJpFraWUFjpsS30x1C4jTYbic5LH3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j+hPo1nFdxNcPEVhTMaqOW4Dqa1UmZyyNSoo9UgW20qbToZGSNx2iyBe0IO77S56Y99a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EM051HTbeWZWEcrHtEbIkTHaKwHIhfDxr1b3dnvRywapGx0t1kgyxzvfaefsfaz/ACrl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ovdOuxcXEapzVebHy91efJNcI86cNqpnM/TVqE1zxZbWRmHqdra71QjGGfGS3v5D4V6+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aPndJe+TEBiUZSelepTPsEej6YqeH0RynyRMzdrtVO596ppEKVj5I+7lTms7Em0NUZHO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MQxhjtXzNaJk7bJFjiXvFmz4rtx+PSr2voTPZFckc97aW4KyXEKt91e+34U2yZxz1mK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57m45WOnzOPvTd0VvDRS9Tzs3jOJL4ff8AmHRdYuConvYbcH7Ma/zrthovqePl8fmn8L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eyifdMrXJ/TbNaxwpeh4uXxfJLuX8i3t7G1gXZGnZL5KOVdMYxXoeVk1kpdkwhXOV50o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wU/V5VbcyoRb2Uh6rioAVDpxZu/yoTbE0rTF9YvVYcheuT9FP8Kq1Zo5It4bMDqKbTNh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tHASlqfIU2jgJitMdRWm0puCEth502jcSiDHRa1KWOWNfKgskWIHqKgrbHCIjwoLY4RY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3ClCxy1ptRShyDnTahQPqydyz5dL6HH1I/mazICyMt0oBqhq02otZKq02oWPUU2oWew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PFc0A3BziqSSok4p6XwRx9d4J52sORn9CvB1nZ+j/hr/AG1e+2YyM4xXnI+ojFb6XR1b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N02fz9xtU+5F/wDysfKs5I+J/EGW8mz30jO+mC87filLVR3bW2RD7mLbiP8ALVMa+p63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zILyxWzX1Ppccmp/YlUDb0qNqJt77NL6OZ1h4pjiY8riCSL8Aw/yn602o8nx2CnG/fob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3fwopJWI9mPAYO4Z8ua/jWR8ppHOGTg5fYWwmUO08cKMQQWY5GOnRak+2zSvGjc2Ethb2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8GV4hsQePMjmfcOdcmbC5dHzOrm6KTWvSDqmuXw4f9HelS3c0YEZueyUNgdO6SVWMfpY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Pynzyaj0d+jM6NqicQcSX7anrpk7YLvJit3IILd4AuwBPe5Y8q4vENbFLb+v6GMpOR0Y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AHu/E/D/AM5r52MJRe6aM2c09OPEnFnD9tby6SLeLTp/zclwFDXCS49hsggZHPNex4ZG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FWyo4E9HFpqM9nxHxVqz6y80a3UduGLRlW7wEjtzkwfsjA91ejqGsM6hwbZFtXB1a+uU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c+vIEn6AV5EpbuzFxl6FDxVeySNbWkTf35QkjwHI/wACfpW2KKXodWDDJdAmsNFqEVow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BwD9N1aPg7lHai+s4xarcsw3KXeUkn35x9B+NYSuRwTlvdMxnEZglsWuZ1QHe2MliObH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mFUeppuOAnh6CPU4Fgnm7bvg833MjKMHacBiT90j51fJJ+hOsqCuJpbJg2tXUpHZhHKj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DyrB9Hfffm3lEiSwjtWZvrzP2vlRNoPkrOOIYZmhlaONWWSUozPht+3eBkcwCefwrvwS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2YZLqGWW3nuL1uz7IO4djJhwdpXHxr0NzZ9FHEor4UaHiWGe80LSruzs1uJi7fnWwpjQ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51Xczz9Pklj1G1df0MtJY38ciPcXMHaMGGGnBwNvwrrws9vzHLhFXwoW/wDR9D3skXhG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SPzzx3/X9/REF0oa0lUjIrWat8nhJfGY66nuLO8M9ucl/bVh1+tcas6SOTie8VuzSKCP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1CgWHiLUopf9ZkaeAnaVQBdvvwMVnRFlxHcxSsrrhwy5BI6UoWSK48OVabUTRKpXyBpt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voB+R51QCb1+8aAkEoFAM7Y0A3taqXHCXNAO3n7tAJ2tAKHHvq9ImjzMw8KUhQ0jJ9oD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wZSQR0/r8fPzpSFAxzp8hmVma1ZyZFH+zZuhH6J+15eGKUhQcGPMgAgL9k7voeQPypSF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+0CaWXoj9cj+yzP+wRSxQnbOekeP1jWe5k8Ht8x6lT8KbmODw/Sd/wB803Mm19CJbe2D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3m+p503MWvoSlgSAQMAYqdzIoTf0wSMeXKm5iiLjOJr7hnT5rWNnubR3jblgJEoZ+Q6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7PrfA2n83vs50t2e0WZMvkEED3jFc7qj6aWNPoNWXu7ye78azdIo3RbaPp+rSwSzQ2Kz2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CCUR7sLIIyQwXtMbWIOR4YrJ5Iop5qQzTeG9Yv8AWPUbuBrCWO29ZlMoORAMc1XHfY5I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NWhqM0V8puDpnD8Fkgn020u7IYjQX7YuEkJ3l5Jl9lCvsouO9yNec9TK+GcC1E/RmTWz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Usdslu0qd8EyXDDa0EcpGGCj7WBn2R3u9XYsvwW+zd6qX1Lbia70jQuHDaafBZ2wvrU2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KCaRmBYuoRiAThPHNYafPKUqkZvO/qVul8KaNZxm61JhfyLIm2SUloWjDfnAkakZ5ey7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tRbIetcvlZj9VsNRtr+e8Fr2dlPculpEzoskinJAVMlvZIOdvLxzXdiju7NI6r/8mbnh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5DXkyDtz4ooORGvu+9Xo4oJHzfietU+Ey3DYrtPm6rlDu0Le0c1IdegBauLLVHs15W90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v05ioso7Ra7qEnt1AJk0B7JoBvaH/wAihcXfQD+0qhUXf76Af2g8qsUE3DzoBwkHnQDt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2RQHsigPZXzoBu8VK5LKo9lVfx+p6pJclsNMFYrnllRivI1OOnaPtfAmn7/aVV3Kxfc3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9h+wbBPmDsi+F39fdVk0RvaJFmS2uBORuPeyvgVbqtY7TBSYllPBdNlS7Ixwpxgim0m2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ew7Yz5UUn6hJR7DlVpBgIqtnHtf1o5pGc9TCJD2Nwk04KquSpXcw/OeHKo8yJzR1S9GN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QZBlTnun3VO9Gyz7vUbo1vPduWGMs2BnlgedWeRehy5NWl0Aajc2w1V4N3rFvEQA8fdA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+hktevUr768Dt2MLK6ZxvWrKdnoYtVjmwScYjUh8E+0fAVoo2d0ZwfqW3DGjSagfWJiw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kfZX3H71dmnwt/MfN+K+KNRrG/fH2N2qhUCoAqqAoA6ADoPhXqRgonwMskskrYu9fKtT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bRuD51HIGd37xqOTRCmRR1GasOD3ac8UHB7cfOhUfmgG0APpHEi3l6VvNoDoFl2nOGXq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yzA8WWdrd63PItnFs35VvuhvAeQHl0qyJRS2t/Haxi2u4JW5AfmlJTB5kDyHxoy7RZWv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pL3avYSFgh6SRKesYI57fdVWUaKe5MbrEmnGN5slWeJMkkjAVT4mrFkXekcBa+JE1e6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tOkbxbTlWGD7Q8PLpREs10ks3F8V4OI7OAXFn2duygZ7QkEbz5cwOmK55OzOzScOcADS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wyRrPPC4A/N4ywB6DFIkbqLTQdD03V5bqC8tnUxvGYGSQo8ROQQOfTl06Vrusi7OR+ke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srtJYbCYRRZxufaN2X8+95eNWoskZPXL66ijY3buzzk95jksem0nyqUjWijghaKIRs2S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okKkzxyRx28zFS4LHwVfEViZ7Q69n9QsfWItzSO2S2MhVzknHXJFYuJRnUPRTrem2Fzp9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oTbPIRtljYkgD3gnP6tZoFB6VdWsr3jnUr7R5oxLMqKWPNZyse0uRyzn3c60gC54P9Hl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ard6Tq15ardN2M3aW0nd8U9tMdORyK1M9zOV8SaFqWhNPp+twNbXibySwwr4OQR5jHl9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fNG2VQtE3TnWto2LrhiD8q8V2cc06JGd0hI6d0ZxjrnNQ2jNmwvuH7+4uGuDM2V/uTjo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DJgo9fjuEmWC/kKX8Z/MTAYMi+CsR0I+y3j41rCmaehtPR76QbvUNa0zTNVuw/ZIIkcc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f0qHiKKJX8VXOkX1xeQWDBZNOvXmtgvImEnGAeo/lTazRIo9fuZNQLSkt3tiupOcFOlS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Rq2ssdOnvl01SnboixmR9oGMkZCoCPMk1qmTRfLwinBz297PKbyzlnFvcyxgiUNKrKG2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eEL3UtTt7jQdLvRdWojaRre8XYoibrgczjzC421k2QZbjrQNc4QhZTNI2jXZRBHHcdos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n2W6++tkr6LY0QH0rcWLpf5H1Rra+j2bGeaLvyJ+m/Rz78Z99aeW/Q3cTL313aX7xTIp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rVvEx9AFYZ3V2t5FeQN3dp51ouwLJJfRFu3EoSQYZs9f+fvqCV2F6XG8g7GWEyhfZby+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0UZNzKu3LAse6KqWGXunxSAy21wGmAGUL94qfH5UBr/R1cyvrL2rmJmS2OJImPMBhncP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/htuOd+/RnafRho9vxLxtbaddKHtYYTdyofZcxgAKQPDJFeM3yfZeJ6zyMDa98o+gzH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HHGCqIqgBR5D3e6vE1eZ2fnrzT1MrkUOq6rAqLaalFFNDvAWRxkwk/aPkB51yucpI9bD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dlO0MgCSRsdyjpg9DmqrAy/kWOjvVAYFvHA+NT+XZH5cy/pd1hV0C102NgWupd7HHMRo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cTR6vg+kblu9+py4nHSvXXB9iuFR1L0D2cCR6vq0oBlSRLZG+6Au9sfNh8xXHrMtLg+N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9HQoJlutQbowhAkOR7RPdGfPzr5+e6TPnI4NvxBtzfd/erYbzA5nr/U1MskkR5avgqNc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vkQ7XPmfdWsPjO/Bhk+zO6JwnZXms3Or3+Li1lcG0iBO1iw3bmFds8iR16nVPTr4DcG3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SETxsCFGObePx99YfmDwcmpyZ3yw0SAQojd7Zj64xn4++udyb7M/LRXkmS5AX4Kff5Vi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3jgv2nOEURFcAeJ/iPdW7ReMqBbfN3uEnOFDyVfv/dqtGt2WWiRpb6UER5Am90xnOc9T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64sLe4uIUlUzKr4MYHdc/dI8q0R0wyNIr+NobVZ0zYqxtuUUgHOFyvcAPgD5dK6I5bO3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t7OAurh54idp+OamTs6smRPstLBPVbUWFhNH+UHVXDNhwu7/AGrJuB2+Qzz8a520edqJ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8G6xp97c6v2gv7MqZbmeeYCTcBhu4B5+yOhr1dK6R9B4T4lBR2L339jMaJo+p65NdDSb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+WMZUfrMOgr0J5V6HsZ/E8eCVP3/AAAssuVyN3PI6YI6jnU4/iPTjmhmjaHQBgN7MSPI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Z5VVu+yhfe2Kv5LOfLqYR9v9AR76EP2cAluH+7GhP49K0WkZx5vEsMVx7/gTwW2sXR7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iT9K0/KUeHm8dUXx7/gF2/Dry87y/mnP+7Q7VrqhpYnl5/HpS9ff7i30/SLK1G63towf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00Dws3iGWXqWAgHmPhjlWlHG8sn6j0jCj7fL3VpvM3yEpbnPJfwqlE7UyaOxfxU1G1l1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QoGRWJXqoNAGxWqnwoAm1s8N7O740AywtgtzqXdH/Sj+MaCtNg3By24/8im1FGyZIMdK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TahY9YSfCpFj1iPlQWTbfdU0ZbvsIIx5UobvsSqg8qUWH7fdSgIBnrUgkRPdQDQmK1IH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B2MB8ReQsP36yKhOzvUB7b7q1LDlAoB6rQD9tAMwaEnsGgEUDyqsugcR9MZI4+uffbQ/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T+Gv9t7+rMUyvyWMEucbVHiT7I+decfRyy+W22d14etouG+DbdLohFsod9y5PVt24j5s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k9XqaXvg4vqt5JqOpXF/cZWS5leYjy3AAD5YFaRgfc+Gafyo0gZeYq00eg1TJl9mqEpW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3ugcGF0kz7geY+lDi1uPzlReazxPe3N5ILaRhA4ICmPHI+fn08azkqPL0/h1O6G6LHC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XRRkge/PJfxrKTo7c8qVFQtjdccatql1FFqE2gaIdiWlggea7kJwAmehONxfHdU45mtH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1XFI1Oh8PekjVFWw0yzh9H3D8f8Aso8NcMPPA7zSe9iK4MuujfHv+B4spXyaviPU9H9F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cSz4jM7l3uZ2GS0r5ySBzJ7uPCvEnhjmzWEzmvoy4q1bXPS5YTahqT3clys8ckZfCqpR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lerr8WGGLj30WaTOnemlYn9FOutIgzGsToT97tV2/PnXneFy/wA339GMfzFT6K2uv9CN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2zLksdzY58uW3bzr1tVic8h3ZI/CH6hrM11LFFFE2EJTLDaCztsA8ein8K5Y6J+ppDAm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YWWIOIQ7DmFBjXHn3RI3z9wq7xbTvx4khbCZ7j8jQAYb1wBseSDP8XH0rLIjLOqRoOLL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rPG239bny+aRsfnUQhZ5mLG5SK3VkafRrm09YmiljKP+bbDKrMMYY/A/Gt0qPSh8LC+F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MkgxzcOrY9oqcAFfPAGT0rObKat8cl3HCiXF04ckTh12/pHPJfjkVgkeWU0N4LSwl1O6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d5KAAZwBnGSd3litFA2SKTXpbW/ubazdnd51wD2Z7OJiA6u7efMDaPDkcjlXXiiju0r2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0adlPNZsxACiVWh+0SDzJV+uK6j6PDmTXJY6q1pPwdps72r9kk2OzRuahlKd09BjA61D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hSxwaVOm+yvZInKsRFcAtju+B6n5bq6cTPTVtlTwby9Hlmp55u85/e/oK+v0XR+f+Of6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Ew8AcVpLs8NfOZPV4z3t3PHlzrmN7M7NGA24OD8qpKVEjQoJyR4YqpUuLKQD6YoA5Jlr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tASLIKAerA/bqgF73uoDwfHWgHK6mgPbvcPrVS4qsKAXf8ApUBG0hz4UAhnVerAfFqu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f1RQCNct4pL+2Qn9aAaZ5G9iNf2Tv/pQCNJNIu15sAjBGF5g+HSgK0LHZGOO5kkms2I7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UjwVvPqPGgLRTFGwUQx5xkEDO4VWiSQzgDPP4bjSgNM4Hn+1WZNidv8Ao/u0FiSSk9AK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ApY3IRrgA521ckj7f30A6e6lNncQW7kvLHhW8QcEdfgTXDnxWz1tBq/Kmc+2Rm7jtnbs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m25byx1rkzY3FH2OPWJwNZqXBL6eJC+pzTRxO26OaFY1ZUbvYkVmA3Ad3I8a83NmOeeo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3N9d9pYaTKqtBNfIiuACDEkKA7iFAHPAB6jFcT3M5pZWB29lwzd6j2V0sV/dKVtraW8d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4IAZBkkk7ivxrVOW2jOc2x9vrN0Ir+2hn0WFrOWWD1W3EQLRwrvaYPJvLjb0UA/GsVi5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/FpaC41g2V1MkXq0Li3cRRSDeHkVU5HZ7K5O5io5VvtfRPmMD1PXZblGuJL6yuktiWcX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Dd2J5ybjjswMgbmYiohhcZWUcmVesXMWqWqzy6dbjUoZYHt5LcsIJgR2mdrqMIBzYHmD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5o40TWVjHBeDUbqTtrza2GHsxhsbgg8CcDn1r3MGnpHi6jXTb4LCSYOwbHPz/wDP4+dd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fIiuT9kVs0azW1Dgx8qizNMF1OL1my2o22VMNG33WHQ/+evjU0TVhGmXyXllHcYwGyjj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1BATvoD29vOgPb286ATP6f4ULjsnzFAPGfvVQqeoB+asUPbjQC7j/wCRQCbj50A7d76A9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+gF3++gGggdashN7gXVrX1yBolP5zcWj95PWuXLjs93wnXeQ+ffZkWustJBPmNkfBJ+y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c4dWpMjlbJyjd2qxjZ1Sdont72Nk7K43bge46r0byapo5cmTYetCYJ2mQ70JxIBKvT7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WtmL8lrKEeQswKlOmPOs5cIwzaxMs4bx7qFViRGVkDexzDDrXm5stHlZJymHzaZcXXqp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IGAYH9GuWeqYjaANasJWSK1FyiKpMpBJZsHoOgFa4tRuNo5mir1u+ktIGtYBmWUATlD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dEZmOSd+pnI7lY+3jt37PepBIHUnrtrdJswSBZ5o7O2WKLeZBIVZcZJz0xjqfhW+LE2z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C/C9xcpDda2eyi2b1tc4c/rkdPgOdenj01o5M3jE4Ps2irGqqiKEVVCqqjAUDwA8B7q9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JZexA5B61qzGPAzLeBqRQnfoKF73uqLRDiex7xSyp45HQ5qbLCh03YbO74Y/rSwSxRSS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O78QCKAjuZVtSTdzRWwHhO6x/wCYigK254i0C1YCfXNPBPgJ1OPxoDl3CWoJD6w73Ddp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Ywv6QHhXAee4oIvxruo6pC1pAbZEyRvcBVA6lsg5z7qkiqBdXsdbt5Gnk1O3hR8dpHGm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juJbnUZ7EQ2kXJF/1mUtg7vJfOoFI03oxt4rnZMgCSW0COygAdnIG2liOuB1zUOynR1b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hAPtDZhvM+fyqjlIHMdU4hhseLN7XVpFp86CBkLEOSc7ZCQMcnJ/Z51SrMuTY8eelTQW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3MbbIrqYQuEOBgoOXPn4kYqyiQ4lHw16RksdOu7e2WNr14+wtrsnAGPFwOrrnw5GtFFI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LCzja4uGL3TZVkUlmLE5JPlz8qk2SRlNauL/AFL848IWJgdnL2cf1rVKjQFtJHnt/V5x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J7v0qm2LHwRRxxuHzkxlcD7RJwf61kRY0zyRN2F3kOf9p97lhfwqCtI1GmLZXWgWdlaZ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q/3KqSFA8jggbqwkq6M+gu60+/0vVraTXNLW90eUBHfq4yv2X6pID0OcNUxHZtOFL1OG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aNLK3qV0WJMO457JvujdWvJXahOMuItM13iDUdJ1W2hvNHleNYZl5y2zhMGZT16+Oaim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c6FqELwzpe2THMU32XHkQOfx8qsWtlZPqOq6FrUPrek2wmSRZFeGI99M4bDZ8vdV1Esv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WL1ead47O6E7oQ2W552fDFceTE10TSJ/SAttPY2d3EVk77AHcMtGwyD8PIeHhV8Sa7Lp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dowQQeeDg9R8K6bJoN0+Qw3qz4Dq4OWB57euf+VRQLCa9hiKiKWMTOd6g94LjoGqigiO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rTVLW/aDVrd1kEmzG8+7PIj9E1p5aHJc8S+kPXOKobSyt9EdVtJFe8ht1Zg0p8f0RknA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gzX/AF+xjl1zhiK+9bhm7Tdbws5tt5y6t3fZI6hgAfCso/cUix070t8OcQ6Lc6bxnpEu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3oRjHaBWOVYHoDzHhXTFMskl0cWnljDmKNi+wN2crqN2w+wR5Zrpg2apljcpB6j+eVlm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1PPrmrJJGdA+nWbPhUYgJubcrYPKpKvskmlSVi810rBeivJsP8KFqIgzoFNs7lj7RVj+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mWftGcjbhgTypRNjZ5bEXCyJbtHLz/OKOXP3daULLn0dykcaozEBpLeYMQACeWevxFef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ai374Z9OegnSb6O5m4tjkRIGjls4IiMmYlgGOem0Mu3PnXzuszLH8p73jmeEv8tdf2Ot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sSxyBijBWyPjXg5J7uz5fGkmZ/W7Zb+GaC6AWFgyl1HeJ81PT5Nmog6Pd0kqXBRi/hjh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HB/q7yoAZAoy0ZK4HTmp6nxzXp0vQ7HjcpfD0B6ZqzTRvNCs0kMfelMUe8qT1A/S+6P3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jx41yjEcU6he3+qm5vrK6tif7qGaJo+zT7KknOf3a7caj6HqeHSw4ltXf/f6FXI4QYkJ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t6PWpdtnZ/Q/p0rej9Je0MC3s0k47u5nQttBHTHnzryNbkb4R8D4xqFlyX2anhaJUup+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diY1YYwuCSa89cKzgyv4OCLWkkt4ZJYJBKFbJG091fOqNbmZ4YLcYTWdXTUrWfRluOyk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vI9cA/PHjXfgw/Q+l0+KLjwbXh2eGPQbe3hnjkNrGLeXYfZk2jIPn18KwzRaPE1uJxdF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x+HSuWCvs83bXRKszi4j3HuSErj3gZP4VpbI8oO09Ihas5XvEkE58+lXhFPsxkpIku7M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HyqJFouykvWFrbGGPqBjcvUmqM6oB+ntINMiRmWTYxDleoJ6CiZlkSkU3EmpDTYo2Uy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Ucv0sk1eLLQV9lxqEdi9hcQSFibqIhnY892MKfrV4qSOnHjySlcOjJ6Kt3LY20dxG/8A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wfjg+Vaq/U7ZSjVepqYCSWaXkWGCW6kf8vDy8K5ZWjz8kWlRPqlhY63o9xp2pM/qsqZ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z8a6cWdo58D8mW6HDMD6Ptc4T4a4cC/li3eWWZncqQ0r4YomVUnooGOdekt+R/Cd2ryr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LjVtSnvLTTnImmkkHa4VRluXLr0r2tJo51yfRafxDHhx1+v6Ef5M4hnvnikmt4IVCMxj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3rCvoc2TxtVw/f7ifStDt1u9RNwHnMFyUTtPBSisB+JraOBP0PGzeLTk+/4f0L61s4oo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XRsR471WR9sLihA/+qp2o53Jy7CEtWPRKbURQQtrIRgLUkhUOnF+oq25leAyLT1HXnUC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yqaZQKjtMfZqfiJJUtMdFqiRZhUNqfEVoooq2ELboPEVOxEbyQQknlTYhvBbWI+tagMc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rYcsZ8qAQFh4fhWu1Gdj1RqbULJgjVSiR6p7qUBdhqBR7bQUIoatdqIsf3vKm1CxVQ0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LPY72KkDttAQaug9UjOOYuYsfDeP61kTSDNpz0oKQzs2rUUeEbUFEoTHhQgdigImzuxQ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ifRb1ZxL0yqBx9Ny620JPw2n+lfP6zs/Rvw0/wD5X79WM9GHDr6tr6X0wX1OycHJ6PMR3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eXJtHX41roYltXf9vsW3pe4gViOG4WzhlkvSp+ifIc2ouezy/BNF52TzJL3yc7UDBc8y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UehqVDdkvkmUjGKqVTaJFC7en/nGKFWk+x0XIZ8Kq+guEaDRVs4kSa4Y7MAAL7RPkB4D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zNUSf2ctZtNLuNT4X1Qpb37zo8Xad0O0Q2Mh+6wKgj9auTWTc1UF/H+h8LrY82kdG454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xDFPq9zIkUNoGH5vewQO+M4UHngHNePHC2/iX8UcPXoFce3fCmmWkGr8TWtrKkEu23M1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vXcRzNUwbov4Q+C1hjinS2lFpGjxoHhDxhXjDKccvsHmcjwNc+qzZciqTLJsyHpys9b1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mu7q8vIlkjVOW1Qz5JJUdVXxrp8Jmk/jXP8AcQdOzAP6N/SFcWkMetcSafpcLKkUFtLe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FPLyLV9JOag90uTq8++GB65wPx/wTAdcttUivYbfMsr2zsTEqjG9on5sMHntyR4VGLV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i1VumazhLU7HiayGsSwxrPHC0V1AoJyygKrKfsLzJ8Tzquqar4Tujkk1wy70GyjTXYpY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IJMvukfcpII8QK8yTsZp7lyBcZXkY16VJGKRJYlozj2pEcqP4kVrii0NHjTY6F8NAXYx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3hHtc7hg8i2HHL3VpKiVw3ZPw3fma8kgYFLkQS797d4KDhQx6AgnmB0I5YrPYmV1MNyR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qMAZRE0kvPZBgoD3vHkD08aq4JHnvHse2XZFo00WpW1/aQ3+yGG5b1eVOfdkBfvfeTvY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+pbLHylbRWa5HbWFsFvln9WlDNcoJCquUHOSPHsyEhe74461vHjo3wT83mJUw3eiw3sF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bfDcEgSxrzUhviCM469Tk10I9LDHNkdY5AllLb2el3Oh3IM1q07RgN1KHPez05H8Tiis7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UDWj2dyqiQPGVYxuox2o2tyPkeQ3A8xXViij0MX3BODRt9HOnjxN4R/hY19XoXwfnnj3G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AdfPma6pRVnhz4lwUWuJybAxXM4o3XZmr1TtxzxWLSLxVggLDxpSJ2oNtmPLn1pSG1Ba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1EqyqvVs0sbUPW5Hn+FLG1EiziljaiUS46mqWVpD0kdunP50sUjxkz0/Dn/SlikMa5hj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fyNLFI8LyM+x2r/s5/jtqCRRPcN/dwD5tn/LmgEEkrNgsifKosD1CZ7zZ+dLA0JCPsg/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IOnKm5izwYDpy+HKm5ixDJnqM03MWMDIeoB+NNzLUNkKlHRlDK4KsDzyD1puYoBinFh/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zK3UfoN5e4+NNzD6DmmXdna4I8D403MrbGm6J68/jVORQ0XDHocU5FHu2/SqKIGtOPOl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oztTQCmQ+BxSlLsJtOwHU7C1nukup7dbl4w2+3MvZdsp8dw6MvketcOoi30e7ptW3GpM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czmaOGyllSwuFw0kuO6rA5LAAZzmvn8uJ/Q7lmX1JxqMkmresi4U3iQlo78S5dpSoLEr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EgZOTzqkMbXoW82P1JrLVdKWWxt9OuIp7iMPFdvb6eqRtBKuGj7FSDsX2gZCH8NuK0kt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i/wCFJdP0RoI7C3trW9gPbG6uo7MNFtyYykSA48MM5z41tHGr4MFNs5Zr9xeWTIo1G3tm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bkBgbFcnby8SfKocYuXBvudA1nBeTk3E83YvLIZFKhS5QoARuA68iM9cEjpXfHS742ji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oluAI+7jPQ8+fXnXprTwj0jx5ZZS7Y/cM7s4bOc+I+dbQ4KKh5kB61K4MqFVvfU2yZPd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tQ1X5AeVSSuAIyrpuuh9u221IhQG6JMoyvw3DkagoW/aMDgjl50A9ZKAVXzQD8jyqLI3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dkZznlUULYu+lC2O3+6pIPKc+NAe3+6gPbh96gHbloD25aAbk+dAeyfOgHYpYPDl0o+S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FkvVFxY4FwfbQ9Jf6fOuPLhUl0fTaDxN38T9/uMgtxLayPazrskHg42n5Dx+tefLHKPy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h+/3DLtpSySwzKm0cw77N34Gs91HFrG0uxFmtGcreQLC7co5IE3qD5MOQ+lR5yPJjm2v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3kjj7G6sSAx7Ni4U+48jWWR8Ebr7LvRr2GEEy3EKW5JdWaTByepzjp7uteNqIq6NIzSN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tLTUbmJjjtbaxlcAe5lXl9a4ZQbKPPFldrPZxyyTXUevFhgbri1l2hR0GMYrbDFkPLEw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2VV+6+cZ/Wr2MGn3IweWAumaNqmuJusrdkgZtzXEmERP1T1PyFejp9Pz8SObJqUnwzac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StIbq6BG2aUckYdAqeHxNejDTpehxy1H0ZdszMMMcjOfifP412wionn5Z7hQR0H1zSjJ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4jwUg/zqeQ3Y4RsqMXiZfecj+OKbhwVV7r3DtjvF3r1hEye0nbqzD9lCzfhTcOCiu/SH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nK9RDbOQf3gtKRBS6h6W9Jj/AOg6NdXH6Uk6ov0UMaUKK249Kmszrt0/SbRD4fm5JD9d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c8eTJvWaOyTzS2jhH1cA/hSgV1xqfF+pkJda5cy56qJmb/Cmf40smyNeFNSuNryG9lDe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4UsWWNtwXMqnuOSfvXKmliwHhaO5ivQ8ZEttEx2gcuZGM/WuI4Wa3im7ltNHhvLa6mgi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ZUf88UKszXDEdlqyLLe3y3N3MHRIBIORA5k8urfZHShdF5qtrY6RbvPdSOVBSMFyeRPU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zd8Pa965ol7vRkOXYZY7vaQ56j40MzZcO6xqWsaJa3V3M1zcOWdi7Egd/kMdB3apJAth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GkzRyKmwENj4npippFaKvWdB0xbCOYWqRTK4VZEO0qCckZHXnVkhRRXmjwafaTXllKZH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jump2mmwpnvobrW0uI15RjDZ+0ffUUWNTp7wm17afYp5YRuXStCxnZdFnUuBncZC8eGw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cMTC5kJ3dAzE+GBgisyob6qb0dkQDlhuJ8MdKA6b6DNPsX1vW4pmie/htYhEqjn2W8qR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4OwQaNY30F5p13BH6pPGYp1OAoBGQf2fDy8MUgZQkfOcJ1KOxns7KSG7tnckRtJtLMHy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QkVOq30trfx3CW0ikLl1YY5eVC6iiaDjO6EbxTwRSWjbcbc70YnBx8fHzpEhxQYb/SNc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94l3bXyxzgMOfKuiMbKD9Q0Nb/TVuNPMsk8a7yquCZVxjII5E4qJpMuZ25EstrGxZXxE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D86wcaLIr7GTtiCEHcOxg33qkkgMbLeSKspUr3wR0x5UA+a3ms2FxvjkjDnvLyrXZQLe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4SF4pGMiznqJB0HuoDq/AnFWi6Tw+2nXsYgu4C0iTRIM3SSPnII6PjzrLIjKzK2/GOtz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dozwhJYHPaCRAcAMRgjA6OOdYRQsN45seEOMdJGsQ2EOlcQRozSxBgFuQDltnLvOPsk8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mcTvUWSQxRqTG52xyeKfrV0RkXTL5YLpYI4rkR9iAIw6kc2FXIJrBrS1F0sy9mQpClx1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xQ3Mry24dYgduRyz76FgiXR760gR4GjeOfk2D/dj7/woCLF5JcvZvMxiCgrLjGSfD5UJ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XMqvuXKk9c+VCC39HwT/AEit7uWTAeObA8u43L8BXLqYXGz2fB57cvv7n3JwLaw2fBHD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RuRjGd4DE488kn486+C10m50deuyvLlr30XtnEBp8ChFBZGc8vwrikjlK3V0UQmNAApB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6GCdHMOJ2MGsxsh5xlG7vLJDV6uLk+u0EVJW/fZsOEkvNMknW0snFt2rdl2IB3s/V28j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PK8SduvfoUHpl1vX4tS/JF8Vt9GcLJE8cfKdcZAZj1YHkVGM+FbaXM2Z+C4FOe+b98lN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Jb65063utLit3iaSZEKmQ7dqjJ5sO9kjkK6M+dRPW8a1cYw24pc/2+x1+6uECrGgRQgw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3s+Ot5eQfQb2UveuytsxGIyo5YAYHHzFRPhF1zwNe7N3qVvYI5VZpCG5+AGT+FImihsj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jPBqFjFFHbxwraW4iXb6uWYl25dMggA+Nergkkj0PDNYpS2y99lf6M3K2ksDpK0ckhkR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o69ayzws7fFMK9/9GmmvFhnljLYRGIz8OtcUcR4iwWiTibVE0m20lSN1zNMxQSd1GO3m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EDxqJwMdqLbS9QE0e3s3VZtrBGGGhI6g1MeDmyINvZjLughyznw8BWcjCILHZrHLG124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D9SmX1iGW3ZUEpKsFX7oyD/KpRSUWieKGzvvzckA3ZIwO9g5zkcuXMCtIoQlRzjXZr+a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i3Ri2faBQtu3EeTLjp416MdLNnu6XPixR2sdY8ZaIuk2yRm4v7qKSSRBbIe6GOcFzgdf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/AKnn6majk3eg27421ScYsbCC1/4r9rJ/Sto+FNv3+pxZdQmVV7q2tX0bR3N7LsbqofaD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a7RyPMBJa5XbIiKByACgDoR/OvRhoIY/Qh6hsIW3QEHbk4xnxrq66Mcuac+iVYHBysfM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UHstOkOo6qpBOLmNhz84UA/gamydqLeLTDhQR1qAGw2C7fZoAqGzUfYqdpYKjtVH2abW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K2opYRHbbeqA0oWEJbsegA+VW2MpZKkS+NNjFjuzx4VRRLtkioT4VptRSxyxiporZLGm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NR1EY/20R/8AwS1TaV3BYUDwptG4ZsrUEiigJuXlWRIqg+VAIwxVtoEVSabQKi+dXIJM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EipQHtneoD200BBq4/1FD/8AfEQ//CqKyJLLA8qAjwK1B7AoBuaEHqAbjnmhJ48qAYOt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fTQpPpEdA21Gs4VLnntGGG6vA1nZ+jfhr/av36sm030gWuiaV+SdC0pDDHHhJZpPzjNn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npXmyMv8Kyaue6f/AJ+ph5ZpLqZrm4YtNKSZ2PUk9frURPqtNp44IbYdiMe9yq52HloB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QE6Adnjwqj+Uj0Ljh6bsmZzGDj2GcdD5/H39RWEuzzNTyQcV8L2OozJey6omnanPsaNV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YIJ8PPxzXRDKl2j5zPhjJlWOH4uG+LuD42vXupbnUo2uXb+7YrIgwgPMrzJyapk1EfRHn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9G7R2V1Z8NjX9UjvG9SjkbEUUhXa0rnptUD48+VfJ4p2eWwvhXSdTsoJbvXNQk1HVrp9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YEcanog8D1bxzVc0U+iUc89M/H+q6LrNvw/w9OlvdNFuuGiTdMzNjZGoH2gBk7c591ej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ce3+wRQnov8AR1q13rEPFfGkk8k8ZWW1sp5y0jOTntJScgfox/vZrt8VzRxx24/fX7Sr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rQLGUavqEXfVj6quGlkB6qEzk5+Wa8zTaSal/b9TSGJpnJfQvaXltw7e3gHYwXM7NbRs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WNwAB6N1r180XFcnr4XSNxpbyLxJI01v2VvboidopxvbG0swx7OfpXnN/UiTdFdxRZ3c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Y2LI3Z89jjMnToQx9kjn55rox5F6m+kyqLJtJV9Q1jT5Z7Z+7p0vbIynDFgvL45qZDUv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ZqnEWNiO1vCcbiQFdt2Tnx5nPn41rijZ3afB5yi/2/8AofpMkdj6ORHqwlEV5IIoYW5B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nrUzxUrObLhWbWbI++Az0Y3EcGkAR2pS3MwS4lIyZ5MMTnPXFZqJh4pg3ZPLXvhFbxrq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swmm7S0HPvIgVipPj+kBV4o30eDHhjXqR8TGyk1u2urcoG9VZJoVxiJ1KE49xB/Cuijt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Lt7W7t5iTECz7s9EJG/907T8veavtPbcUAGWaJzBL323P2gz9oLzb4nPWt8ZpCAJwm6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s34Efzr6nQ9H5p4//uPf0QM74lfFds+zwsnzFTqw3Bq5mbrszV2pINYM0iV8i4qCxPC+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BwVDnz6UA/eUOZNqDyNAL6xEPtA/DnQD1uM+xE5+WKAejXL9VVfnu/hiqFRzbx7cwX4d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z/eFpP1mJ/jQE0exfZJX9QYoBVlPgxHzoDzuG9ohviKAQy4Pdz9agHhKD1FAI0gHjVQJ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AI0xoBizH71C5G8o8zQDJlSaMJLhlznB/wDP/wBVA+gW1uzbOLS6djH1jlPifufGhQKW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7gilADu9Y0+0h7W6voIUBAYk5IJ6cutUA+G9juLft4JA8fgw8aAetyx6itDUkWX30A7t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9sByDEDrgHAPx86q8diM2uhfWDkYO3HTaMY+GOlZS0sH6F1q5itKDIZMkMVZTg4yGUqc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emgjX8zkZr/RxwpOtmLq6uLmwjvQsy26MjSyp9mTOMoD8zt65r5fX6uMeF7/AIHu4YOR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1apptpO9uqLvmcztJIyM21ix8l/GvFhrc0uUbTx7SLUNA4b1kvBJpEGUleA5iCgEKCeX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kzm+ODmmt2SaRqU2lwblggACbsclIJA5e8mvvfC87yQ599nh6q7BlY+depZyWLv99LRJ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AeV8+NXIPKRigEv7YXljJbyAYfADE842zncKFBuiXsk1iyTjE8DGGcHwf7J+DDnQBqt+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6gqOVqAXIxigF3UA0O5oCQN7qAdvb7tAKrfomgPbhQHgQaAfQHqAXdQHsmgGEk5GTz68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rb8pDf2drfRdndwRzL4Bl6fDy+VYyxWdmHxHJi9TPanwfb3BRrTUruzdeig5Vv2T3vxr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0snbKW+4U18CPbeWt0EH5sM3Z/xBrnloR+cj6+/4EM+g8TPPEseks80mI1kjuEJyehY7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1aO4+jvg+HTpmutRSCe+s1AuriWDtCrgBi3f28sEc6+Z1U4xZPntnUrjWJ+ya2tJIt8D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AbyYgg4rzHkoxtmT1/Tfy5A8V9d3Y7eMkhMKCu7qM56VaGdIssrOW3/Aul6VqTSm3kun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HLAUjl4ivrPDJrIvf3OSeVog1LXdC05wuo6zpdvKBgDthvX4Ko3D5CveWFJnHLLJmevv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5dXjHkUt7c4Px34zW1r0MlNso7v0xWClhaaBLJjxmuCv4KpNKLFBe+lniG5k7GxgsrUf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J/w0BV3nFPHV/GVl1jUxGfFXEA+p2mgK/wBQ1W+kBu7xpnPUSSvMf3f+dAH2vCmoTBVS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VPqTj8KAtbLgG6dz2kIZl6CRjn91Cf41UFlDwXHD3rm7t4R94Ig/zMTQFhDougRyd5ru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/AAqF/GllQiKysIZO0t9ALSfflkVG+rZNLAat1Ig2rbadAo+z2jv+AUUAz8ovEdzXEKN5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BHJrMrHPrd+3vEm3+FAVHGE9tapatpzW7Eli7wjClc569K4ziKWwT1qS8v8AUbqSKwAU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aB0NBQs076iVv4rOKzSM5t1hQKcDkMkcyfec0LFpq1jeaxaRHUka1aNPzQQZWTPXNAYY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shZpZZljDL93AO790E1aVEbUdLvNFYaAdN065azAjCq0a7jtC5Pl4+NZtikHQW1lFp8P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Iz5EyheZOfHNWFIzd3q1/q+pJpNlZhhb/wB5HyDbg2CcnyqdzFILSynubRbO4KFVJLAd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b3TbeDUrmzEbxhTujlUE7W+61SqABbSXCaqIb2RpA8ZaMkcsjqKjcybNJHJGz2ssbgqx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8qbmLKTitpo7mCa3Tczlj3V9o+/41BAywmuYWw1tIkhYBQ/JQT050Bf8NQ6xw3r0XEen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kkRAnXxjPxH9etV2oxknLs6dL6RrHVuH3TTVMN1MrRSo4GYx0IH3mP2ayfHRVQS6OV6m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s7iXayxquFYr4lfu4rY6EDzXK63p0cMswtb0kFRIOTEdQreR8jzrXajRMoLOLttcitbp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2RzA99SopESNA3D1iIzLGywE5zKWIHP3ZqdzRi7JOCo720uGSxljnkikLiHftXaPED3+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rpt8tqupEQ9hNI6uE/2TFsgNnwqFz2WTMvqSQxTLJbZZGVu1ZOYJ/kaqWIIEKxJdDLQs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CYK4i557ItjaQDk+fOt9zLUVk4FndLboWMTZbLDpVRRptMnQ2SMj7AOTlzzFUnyZUR6j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FJMgDLMq/bG72x5n31jJFGqCBcw6rdk20zxzQnLBs94e8ePxNaRRejPakYpbqYQRiFnG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5+ddcIolEUl00tosE6sUjOIjGAM1YWyG8mgaEi5ZlIOVI55HlQgYZGS0LWkM4iI2qeuf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ocDdsWlKBtxY9wDqGHl7qArrjUWFvHHDazI4IkjbqDnrQA2rarDe2CQSWxhuhJ2jty2s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HZJ470bTHYGC4vo4Wz4LJ7X4E1lqLWE7dBOUctI/QhmT1qWJFVIbZxGoA5YwB9OVfnOp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jl3MfpbyNbydpyUM3Z8vs1jIhgGqA1EZHZgV9nNNfgxq9qXGUDCZm8lXvH69K9TT8n2n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llo3F3DvDCbr31tvXmNyxig3KilsEs2QCEPXA+AqmqwuXR5PiGKcZW/fRr9N0OGa0udT1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2cbJuRoVfdEWU8mceeAa54t418J4q1LiqhwHI8UNnHFawxQKR3VjQKAW8gOQz4+fjXPl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t2GarFHHHFDbwr27nHUcjWSSRribSEnkisrVrZVEYRM8gOZzn+Zqzd9l4JtlHo9objiX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NE/TPdP7O3nmtFVHXlaUNrLziAR6jw/fWsqKe0t5AuR7JA5H4jArTDkd0zz9HGeKdmL4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pK8/dzzXZkdn0nieW4Xfvg9xdILbi71KP2bns2UeZckN/AmsOfQx00IyxW/fJudJit5r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hRlikK95AxywB8M1g3Z4uoex8BN88Kam21QHMIQDzJ6/Go/Ycjla5ILBzHFcTMoxlRuJ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9IeXXRkeI+MdD0/L3WqQSzK7AQwt2pyOgyABzrf8lkl1/wCfqbQX3KFeP7uWVjY6U0yK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5znYOf4134/CZPv3/E0ySjQ644p4lvfZujAjDAESlSPnnNehj8Hj6r3+88+WSnwVpW7c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iT5mvYjokvQxeom3bY6K2QY3LnHnz/8ArrshgSE885qpMnEMbfYU/EZrTajFuySOzkfp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aYzdSas3ZAbDpqfa3fSpTromL29BUFgO0xjlVSW7PW1ko1nUQPtdg3zCMP4ChHBZJa9O7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SpbnGNoq+wq5MnS3x0WttqHmEghx0AptQ8wlEOOgqaMtzJFjA6kmlDcyQKTUkbmLsoNz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0U1JFj1U0BIimgILcf8ArHUuXjEfnsA/kKiiKJ13GlCh4iPlUix6xrQWPx3c1G1Fhyg0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FBoBdg86kg9tNAPQe6gJ1FAJg5oTR7BoKBtbAFgMeE8RH76msiE+Q0HnVkiwmPdVyLQl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I9tJGPH6f1qLLJIXs1AJduzUfeOD9TgVnuYafoU+pcU8J6fn13X7LP3YnMh/w7qjzCNs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gfs9M06/vW+/IREn0Pe/CqPI2aKEttnMONtdl4i1p9XltorWQxLDsVzjauefx5nlXi6u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R09e+2UhZipQk7T1HgffXnXZ9RF0qQ5fbzUvgvj+B3EdnnmrWRbPKTSxbJFJqC20lT4U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k30iskvQtbe8trSzmvpcNBBE0jkn7vLHzblWaX1PK1icUZHXtHvG4KteOdalaW91XUFt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yGIwTuJXCBcALzPPnXRDUYm/j4/f+h8ln1G18G54O9GnEfE09rr3G9xc6ZbW6K0NrkJc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wOWdx8QlcWv1OLGv8tfz/Q4Mmpc+2bDiX0lm51M8O8AWba7q7ja8oOIIf0juwG6dcge+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xtl3wNpfEmm2LpxJxEdRvJ9xZI41Aiz1CtjczeWe6PAVzZskV0SjLanfej70X315LMZ7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4ftZ3B6ne21V+IAJ8Q1ejh86cfiZaC4M7xvxN6U7zQjrMmkzaJoTR739UkXtBEwyGkOd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iunRY8UZ1JEwSk+Sq4F4U0fVbGz1a/ll1Ce73mWGQlo0Cvt5+MjHGccutetqHDHzDg9i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tCYlt1jjhtI4GUhQApzlVVV8ApJIHQeFePlz5J8NmdU6QdATMsMltPJOm1yWzgDau3n5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Smx+rqRoc9rAhBjtiEZObKSvhRSaL4+Cl4Quo9P0+8vrzVVuIgUCSMNpTOMqRz58uldC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SXBieIlkfiGeeeNZFEKu4/3hUFUB+JAOK9LTpUfR6HHsxog1TUru90e2tppjMXuJZeeO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eQrVxb7L4dDsybl2S6Pqt5H+S7GLKpBKWkH6TnBP7pNR5ROp8Oi5+a1yXMcsGp2+oaaA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2YnmQcLIB5DaDkeOarGCPAz4JY8qcejLtN2+vXcwwRK0oG0eanH8K2jFWfU4MO3H9yET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2QefXrWu1HX5UPoNUMN0hJJIIGfctSlXRZRSAuF8D0faaR17Zga+n0PR+VeP/wC49/RA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7H2eFk+YBvvtVlJKjRNmfvQAxAFcsjRNle6hj0zTgncyvgu3ad4JESCQDIVjnev3l8/h1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RmHfnZj91QBQi2P7GPOSGJ97E0FsJj2KO6oHwFBbHqw8z9aC2eL7vay3x51QkQPt9nA+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F7XHQkfCgHF1NRZekN3rSxSE7ahQXteXWgImk9341FF6Q3th50oUj3ajzpQpDGmT7xpQ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orbGtMPL8aULYxrgDxqCxBO6TxmOQgqeZHv8/j76CkCwXTxP6tcvl/8AZyf7z+hreivJ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ShyUd3HajWbt5oY3eSGLsyyg70HUL+lWFEcljp7otohi2gsu4qOQHuxShyFRTct+eXlS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pYE7UZzuP0qwJBLnq1TuYJQzY5GqtF6Q4vy61yzJR2PieK4OlaHc6dcPbXj2NikWDt2b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ea/NZTjLUSjJcf0PqNGrXZXcXxxycT2luY2SE6jbSNKTzOba4AVvPmv410aSTjp5Nd8V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OiXPa69d2ssW8RazLGCh3Hew8c+6I/WvGzY5QVo430cv48fbxnqCbdvZskYGPALyNfo/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zytSUay++voaRwbUOV6UiaRIsnuqChKrCgPBgKuQKrcsUA4Mw6E9MUIpFbqUp06/XVCS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sgn83J8c8vhQUi3Ug7dpzlQSaFSbcKAVWzUFRyvzzjlQDt/voBQ9AKrCgH9ofOgE3v50A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CbhQDlYn2OdAShjtywxQHt9Ae3CgPb6AcjIzY2nPlmptgcilyTHjA/8APnUWCRbeVlx2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Bq9AButT0qzV2u9as7UL9+5QZ+RYGhVwT7DOANZ4d1njTTtPstVtr26J3pCpL79ik4JP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y8Lku/6o6MbbZ0o20j6fxIkw2XF1cmNvII0aL+GK/Pcuoc1cmeguET8DQSCLWV9otr1/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36BcVXVZkvlJLG8hjg0q+eEmMdjIEdTjbvOOXlg1x45uXZFo+Z/7U9pezekq0traTMKaT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OpJXxOMdK/SPAow/L9c/wBWcGdtHL4OEb+QBWDqD0jhiJUftEqv4V9ApLbbOWLZZ2PA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adU/wAKAt+NVpElvbcCQLERK1pG5+06GR//AMIatZJYWfCmmxp2c+pXEo+5G+wf4FNU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7WXt0topJvvyNvb6mm8WGR6lbW/5u0tkVR4xA4+gwKncQMl1hzhgMsPMKh+pBNNwBJNQ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DOSPpmo3E2MF3KOkcQPntGfrTcLGvcXDtvaZ93mCc1W0QQSE/aLfUUtAgkuoV/vJFPx5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FOszD9Rab0CI6raeCuar5gLC509tO0DT7bUIESJ0MTMR3Wb5dM++sDjMha2uoXE50sIL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vEbsHPToBQG0vtIk0eCG3kWSa5lXCxRjuxLtzljQkvdPihuNEiZJJHiKDIHMrjoPPkeT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HT+PYr6ft2lgmjSKKPGZD4t+rsbPyoDW61xJE0r6PH2kEs3d9YmTk24YEaDPI+ZPSooF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Q2SXds7ssXg8fLPL3ZqQLw0Xg1e/1C6Ai9bA7Lf7Pt5xjr0oCa+4ke0vJ1higdXZSHcH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mAy3eFbt3G6SIrnex9sfeqQZziSOBLzslO1yC8WPDd4UBSadez211ulBWKRlZx90DrQG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6WaKOOVY3US8yqj2ennQFHxFdrqNgbTT+88Ugd5CcdOgoC10HiOzmtZ31GIpcrEFAxyZ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RlKAobKe93z2l3HBOjKVfaSFceYHT4jpWe0imH8P6fKzald6oS2o7uQzy2MuAw8lPuq5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bxjZIk0XYq7oRnftOCy+Ga3K7jJ8a2xiMGq2s7vHGRC5PKSF16bvP40LN2W/CF2uq+tN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4NnqcdKURTNClnHaXXrkdsrQKiiVlXDoc5z7+VUkEHm7te7YygyxalGNvZgHPLAYe80i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XFvIUZRM2cjAVl6qfcaqWBbvULaBJrZYJCr/ANzy5KG8/hQAE19IywM+NoXpWpYfdQC8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BXngeVAG2Udj6qzySMrDnktyHuYGs7K0W+lSaIsBkOrWsCnPIyc+ueQA5VG0pRUazq8C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d1VVmC43e+tVEkpdR067sreOeWQsk3eR88/hXQuCAVu9GN1xtK8xnwoCTt430trVdnaN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ZXqz29tbR20m0wgDYejChcrdYhnVDdRRzoCxWVMjaGPX5UBcxX1letFFCFWQRc0PRdi5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yeOeMCWTb2Uy4JXvYoCXhi1xxbZyvJIOxdNkyDAZsY6dax1LuNHfoI3nr30z7a4F4mfi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7ilEV6FxjcFU7l8gwyQDzr4TX6Vxlfv0PX12mcJ+/sbeaVExKgbYRggjHtdDXDNWebtn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l2nuOwjClgzrnkPHu560jhs9LTY5GS1u39dtg9sW7GUCUSsMFwxyAB1VRXbhlsPqtFqF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kst3qWnQapDDewSRxSYKoWYRSOvmw3A8+uM9a6/Oi+yPEsqyRtHYOKZjBG4TaqhWyq9O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CcaPk8STMtb65azWOnXG4bXlCSZIBVkbBXOcZrjkjocIo0OpJO94t0WRIUbceXUVQxxv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y3Eh3znEah+i/eoa43yVlrPFbEWts2bdAyh2PM7hkt9fCtq4OmeJ5FaL23Eklg8kp/Ny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quPs55NdIp+DbRltQFTmQQMt3lx94YwPrW3xs6NVJygVHE406PiY6vqmoWtjaRwJCjSS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3YJHSujHhlI6cOXZh9/UdB6TdAmuUs9Eg1DWrgLtEVnCTn38skfMVaGlbPJz/EwG74j4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tP0UhiVluZt8m1iD/d4LM2AeQArphoS60raMtx5b6nY36JccSalqCzQjcZYxFHuyw2gF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W03h+KL4Rz5YSijHXUbrGCWYnegbPPo2B+Fem9NGJwvO4s6BY2UexAnIKeQxyFdCRnLM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/KtlZg2wqOwlJyDTcVsJj05h7VRb9BYVDp5H2RViwXHZBfCgCYrUnwqdjAUlmPOp2sB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+dX2oysHig26zechzhhPzwwptQsLWIeVaJoo5DuzFXso5kgTFSVpi7DQUx6qTQsO7M+6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soCPaaFiRBQEiqPKgHqD5UALbj/1tfjwIiPy2t/SgCtnuoCdVNCo9VHlQDdvLFC4qigP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KEDlTPhQDgpHSgJFUeIoBjAg0JPYNABa7/0D/wDeIh/jWsiq7DVGXyCzDyU5P8KtE0Q+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IY/vSttA+ef5VTzCmwodR4w4VsCVm1iKZx/s7dTIx+fSo801WMy2o+lWwjLJpmi3NyfB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BqjyjyzNX/pI4qnTZAbbT08reDDf4s1TzUX8szV/datqjE319f3OeommYr9M4o8v0JU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7mfMkmsXJsuqQZHpoxhkLL5AYFN3Bo2thU6vCLbUHiKAYRGxj8a8rVS5P0DwH/Q9/Vle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Q5PaqWXQ/A8qktR4AeVBRKrDyoXokVh5UFDiTVUgsdFfqkV5rN5acK6Sglu9RlUEDPcX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BWc+D5zxjUrF7/YfR50/QuH9AtVuUt4NP0eJTA8ygiERpjdz+0RyAHM+FfOZd2sl8PB8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8U2vpJ4ludFvL+fSeG4IDIsIl7CS+O8DvNnKqAc7FwT4k1stHLBH4uf3fqV8to3fBlpw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EVmlnBJtm9Wywkb9Jvtv7zkVwZs+RumZtFR6TvSJYcJ20lnamO91eRMC3J7sQPRnI/h1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tSvf3+5pCFnHtKnm0+7XiziOL8qcSX8sb6VpsqHM0xbbFPMuSdueUYznxG0V9D5EcMCz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l4f9FdxJrU0UmpXVp6oRGcBp5IwJCvuHebPkK8fFGWSbotp42zD+jmI6Lomn2s26K7ub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3qvxKjn769HPbPpo4vhNhYs1zFe3BZgrXW0Mx5r3tpx8Otec4nHKC3E0+qxWkhV12KkW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/EVRYTN6YLudcW3ubuFMdyPdzGMjIH4A1PlUTDSs55qFx2vrn5NRoN8hlWPdhZiWYEAd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x6ez28Gl9WA69MfXbuPMm93jcn7qhQQvxyTyruji2nrafHu4RWEnaGyeRBArazt9SbTZ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dSR8Tg1O5Eal8UF6jPNaa5eywOUcuVJHkUAP8BWdUedj06y8ldE5iYNGdrA5BHwxQ9OE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JrYIkJJkH3QrH/DQgr+FyD6PdO98zGvptD0flPj/APuPf0QL/tD7q7H2eFk+YGvAO9VZ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1xyLoA2Dbv8AwrOyV2VdzEsyMjgDnkEdQfMHqPlSy4qztbAes5aM9JR1X9YVcgMWTcgf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woCRZBjFAPV6ARpBVCRnaUAvaDzoBO0HnQC9sKguJ2vvoBpuD5ChQTtz50BG03voXGdu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QDTITQDGlFCg0yKfH8aAiaZfKqlyN3J8aAimIdMHnjp7v+dTZNAsN60Z9XmyZAV2sOjq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dFe2aVR3ou+vu+FQAq0lQjdhe8ARQDYJz20iY7q9KEhAlO7G40A5Zs+NWAqyL940AQsg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7Zsc655qyUdrs7y01jhjQ7e2lAuoLOySaa6kWCLfEyEorP7RwvVc86+LyeFyWVy+vv6n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7T7G4vW1C91zTVzPDKLaBTOEESMCGdQdrHf9nzrvxeEuOPb7/mdG+bZPwvFaQXmuXMOp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jsmjYPummO3PXAcD9UV4niWjlCPv7fcPo5Z6U3Q+kDUZ4DuR445E96soOfoRX03gcZrB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mFevpziJFf30BMj1UzJFf30AqufE1cgkVhQEm4UBDcxRXFrLbTf3cvcJ/nQEejTSbJLS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95D7DfOhQsN5oBVdvu1BUlWTljFAeyKAVSKAUN7qAf1oBoHPHM/OgHA+Sk0AviVBXcOu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uHGI7d2bzCtj8AaAGu7u0s03XeoWlt/xZlUfRiDQFPeca8I2x7+vwOfKGN5f8oNAU196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MGp3I8xB2S/vOR/CgKe89L+CRY8OIwH2ri4b/wAKigKe99LPFM0eLeLSrBPMQF/8TE/w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viR+X9QlB6+rttH+AGgAb1OI9TXfezahOv3rq4O3/ET/AAq1oEmn8O3075iaNW/7NWkf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/Zp4YmtPS5o13dPc4jWfb2ibVJ7J8cjk88nyr53xzN/8zXvtG2Ls+oLCHtzcSCLek2qu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wGBX5opOUT0IgfDES22mahKTndr10F+JJH4ZNaZU2GW99bLLps9nmMMseSqnOQZCR+AF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F9Obi241t7kRRiee1YM7kjYFO3kBz86/RvAJXg9/VnJqDBflGfJxLbrn/drg177dQOWA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5HHkzE1bcWGZ8iB7xyP4U3AR5t/tLu+INZgT1gJ1Yr8WNAQSX0AO950HuLbqkA51i3U4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DvrIHsxgfrH+lZ7mAeTWZj7KxD503MA0moXL9Z3X4VG5gheSRvakkPzpuYIyxPU5qAPD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3z9Kcg0d/wAQlNCvtFvtk7N2fqrschkD8if0sUOMKtNFt9M4Yt+II3mn1TKukXRY1PUb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jSL+TVLaSWeMCdmYuD5YwtCTGa3rd1onFjR6cVkhcRNcQk4Cuy97H86AubnRLfU7+a+m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LcO9j7RPl16UBmeL1hOlyvcBF1C2lTbkd4hTn6EfWgG6c9vd3kJu9wgghZnl5nvMML08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TUpILKOykt7eGUFpmciViOrA9AD5HnSwVt6jPODGryOTtC7unIDP4VNIvSJtN1S50y1A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jOPd7/nUikNnnuLrWhdzQgAqPhy6UKAGo7nv1TY6KqnPLqD1oCK0unhcxPHNIqKSqAnl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6FpszXcL3dmbe3kVn8y5+z8PnSgXHEeg2V5pXbpiOeOReyxy7zHGzl1GfOgorE4Qv7KP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IThsKpbxznPd99BRRahquqXWn2yTuO0RGRnjXaWBOWBweYHhiiBZcGamquln2oR42OxW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K0T4IpBXFtnFqupT2SbRvhjLsnIBg3InzOKsVKduGb2007MN7I0+XJC93PLPLzoTbNxw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cSMiuINlwPJlGPxqKIsy9vKhuXmikmRIS7WjJ4l/sjy/l4UouQ6wskayyle1TmWZVJOT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RS69qNtOLGW2UmPYxGRgnnjBqHwSBvNC7J2qDYF+zWhYJ0qS3t9QHq/KJ84DeGenOgJN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UllfKOAMFveapFX2VE0TRYpLddXJcYmEMsLqO4R1bPTbVnJIUi649097TRrG4WRIxdMY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fwqyZUxt9qjyWyWzZfacg+VaqwDqJHjYqi5HXd4VYgGuE7K6VXyrBeWRigNGIEunQmdp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7HWhNslvZIFsZLO5lEUjxlDkHBJ6Hx6UFlbBpWFR0mlDphSwjxuGMNjzx+NCwaX0k3sM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QO058vGgCo76zGrWCRLJ2ov1BIJwe8GBU4yc5AxistRSPT8MnCOTdLv+53vhKbifhGWf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uhtu1a3AEi/Yk29VZRzy23yr5rWbJcNH2mohi1EbS5Or8EcWafq2lR6fJrFvNfwrhAw7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vjdtXk2K8XPppQVo8fUaOWF8hF7o8eszRzXrCW2STcI1PtlTjDZ6DPgOdc8c7xvkvjzq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vaQHoOnUDoPh7qr5j9SMmofqzOekWyit+B9XlVdrsiBOXMSdouMe8mtFNF4areqkzc6f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TE+oeroLkRg4Em3JC+BqXJHkZXsfwBy+riRbfskMKruKEZGfPHn7+tc8mUc5Pmyr1aZr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clAGc9F8frWXJrjbGSJZWQit55Y0isrUuWlYKST0BY/0q8YNm9NdGHGs8Ktez6lqOqss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wle65JHRT1XHWvQjp36m89TkxrbAm1PjrW7s7NA4Za2jVCVub+Xs0wvQkNtGPhnPhW8N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TsG0/h7iviXQptWbjq0hs4izS2emQk4A9pGZtoU/FTXdDTQXaIy5msu2S4/p+w9p/o44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u41aFEExudRkMkaknJZV7qcvtDqK22wj0jeObc9q6LviDV4dN9GVydNsoLN50iAS3RUA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Bk/dzSKSKwwSc7kZzgKCeHTHYK6O267EhZjDtQBVTIxluZatFJo9SUY448B3HYlFlahg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EgZZ23Jz9okZ3eC11aZNHlaiS28GE1SxWOKXu7sEn44ORXsRja5PnpS3S5Ok6PYqYAxT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orVfL8KULQQlqg6Cr7GZWTi2J8KlQYsnW2HnTay24nW3ptY3D0hA6tWlld7JVQedLG9k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WgPsz+W5QftW0Z+jMBQWgvZ7q02opR7bU0RtQ5U+9UlrF2DyoLH4NTRB5RmlAfilAdg0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bHpEPKgscqUJJUUeVABwqv5Yu8D/AGUX/iFAF4FAKSR0oRQ+PJ60FDtvuoWHKg8qAYym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lQcEgAHhUWhweOM8s0szTkKMNyQbj7sn+VNyLJMju57Wyi7a/uYLWL787iMf4iP4VXej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wpZq4S9e8degt0L5+fJfxrN5GHCRlOIPSO97am30rS0jfcsqyTybslSD7AwfDzqjmXWN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Tr2l5fJp8ZO0G2XMROfv4yAB51XzGi/llVcNdX0rT3U8s8jMo3Sylj8c1juZv5cfoeNk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puZO1Ei6c32Yt48s1BQLtNLlEOVjRT5qcH+FV2om2FPpcdtD219cJbRfflcIP8RH8Kmi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Q7TeJO33YELn68hUldqK6+4zt03JZ6aXI/8AumXb/gHP8aqlwX2rYUF1fXOrXnrtwsQk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Tl1ry9TE/RPAYryPf1YwxjGfGuaj6MjU4ahZEo6ULpnjQlDkJqGWJ0Ax1qjk7LJHqNvf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0CRRXHpY1u7n7MPb2BSHu80UsFJPuwvXpg4qmsjJQuHZ+e/iKTuvfoVXpz46teIdXTS7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yVkCeszDluGTnCnug45HpXHodMpfG+DwsKUVcgjgX0XXnEd4mtcT2P5G0klTDYRDZJcK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Acjl291aavxDHB7F/wC/oXzZI/8AE7bex6Ppmjxac17Doloq9nD2cq2+0ZJxHkcsAjmO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V7/cchyX0i+ie2h0GfiHhO8vL4Kplmt5ZBcNcK3V429ov44Jww5DBr3/AA7xJYuJF4Sa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2lyOMOJIbiO7RSdPs5EJlUBcdq6Z5MRyVc8qnX+Ib3Uevf2E5NujF+kvjQ65xvBcaxp9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DT7lTbyMgYZLBwO8wA5eA7ors8PwwSv1OzSqCVsL0jjTQm1I396bztN5lHZrvxnd4chn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+7r3/E+gnqYJcFtc+kHh6QIqtqadn2rbRb4DFmX3+W6uX/D5Pp+/3nG8sG7JG4n0nW9Y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bGkcsTK28gHGAPMAdaLSSgueTowyjNh11ds2vqshBSaGeFjnr3z/AEFc6g5M9CGntFbq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Vt6hwBg9qHKsfdnINdMFXR3RTToqbydrm47dwVlZVDtn2mAwTj5V0p2j0ccFBXEYwII6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PtGYSoAuHVh88c6FJrd2E6ywfWLzw/On+lXow0MaQKMdpt2t7OaUjtffA8EFseNXM6Hp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tCKK/hRGHo80wnp2rV9Rolwfk/j/APuPf0QLuAkkz97FdrSs8HJ8wPd9GrCbLxZS34/O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KAGGJOVZtIlFMSd7HP2sVVlhS24Enmp6qfGrJuxQyMNboXiXch/2ZPIfDy+VXDQRFPG+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xqlsUSCXngHBpbFCF81AE3++gE7QUB7tFoCNrjFW2otYxrjFNqFiSTog3SNsHk1VUX6l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lpG8lFT8IIjrsR9m0z+tLis7JtjTrgPWzC/qyg/ypYtkkOqQzbQA6k/eFQmLYR2pPjVk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1ITfQUhjH31FFqGMB5/jShQjvtXzpQsEvQHixjnvzkcjShYxblwDbXTIku3b7nXzH6Xu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x4qmKUBkTFWfn160oBCy884pQFSQeVSCYMPKhBIkwJIPIjmR44956D51nVl1NfQN0XT9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TLzUrnO3s7SMyke9iMKn7RFNqLJo7ZwR6G+I9PuoNW12/tNDIbMcahZ517vTONgHuBbn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3x1ij8qOlw+jvSHiF0+rahczHmJRMOvLmBt7vQVei357J2kUmvejnhqO6eVNe1m1drd4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6FWbv7gCQT06DpXm6vSRn8yLLLkfqZ3iX0PHUbubV4OOYDI6RQpHcWaqpCqF6oxP2R9m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dHHlcn2YLXfRpxdo6SSmzg1O2h5yTafL2jIvm6e2Pkpr0LTMljMipGCee0MV3EYAI8/H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znFokVhSjMnVh50otaFDCpKDw2PGgHKxNCLQvn7xigtAmos9pcx6hFkojBLlR9qLOC37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LuJVSmSRtJ6EHoaWLH5kHtZHxXH9atQomiWSQHs1Z8fcUt+IBFKFCMpjyZnihx4Sts/z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I+H7XnPxDpan7ouFJ/wlqUgAXfpC4OtTt/LD3D/dgtJGP1IUUpAqbv0r6BGcW1lqNz7y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ruvTAcsLHQIUA+1cXLP/AJVFKQKq59LHFUjf6u2l24/7OHd/mY0pAq7z0gcZXOVl4hu4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XFKQKO71fUtQb/X9Turw/wDazlh/E0pAdbaZdTjtVs5W/S7Ij/EQP4UpAKj0W9c7WSAH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/jSkC0suEL5u/mc/pRW+3/E2P4VFoWXNjwHc7jvhYe55+f7qA/xpaFlna8G6dC26Wa0j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Nmq2iLLJNJ0aEZk9dlHnuCj6DBpaFhtu/Ddsd66axf74dS31IzS0LJ5NZs0GIdPYDyl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DXENxLx1YxS/k/TrDY5nZIQrS4ibAdj3mY5AHPn45r5zxeHmQqvfBpjZ1a547t7D1uCL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RxkDcdxJz7uVfCPSSjwl7/eehGQDpF9xA/CgvrXSrUWL3VxdST3N0BiORxIMBNx3BQRz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u5lZZ+kuRLK+ubnTQkChEHZHvQIM7ObcmLb05+A54qX4fLuvf7zOzmHp61/TNQ4xtRFL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L03uxkCj4KTX23geLZCvT+5zZHfZzptUtk8ZG+Ar1JTt16GEU0RNrR/2UX71aW/qWohb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39RRC+oXEntO/wBcVQA0ksh6uT8WNARkjORypbL7UIGyMFqWxtQmV8AB8KDahGZfuCg2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WhruPsvShRG3LpzqRQu8+JUUFC9ofKrijTaPokGqWiSkqS7EAE5wB0+DVQ4TosVnFNw9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fm0BJL7RjBagM/qWqQaXJPZO4jn7BSrkDALLkD5UJMHpMj3XEaa7eGMWsNyslzLKNoIb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6FxTqLW9pC+nyQvcSlSO8Duj+1k1AOYcR3Umr65cSXAWOWNUjwDgHAwDzrRRBqPRwtvc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ywfd4qcbfpg1kCq4+Glprc3q+0xo6xyDdtWRlGdw65NAB2NnNc3ay2rhoyo7Tf1TPSrF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rFIjuDlw3TdjrQEwKeoPE+8bVO0+J7uaFCp3PfazDZoW7SRRj3cs0BsmuLXRbXkqQLsG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fOr7QaGS8jh0eS9EiPF2W+Eg+05GV+OKbQYnWda1DUNFt4IjGJIpo5l2n+8dDnB+dUBo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oLGI2kkcQa83AgxgjDInnk+PSgCZeGochRDC1vjHeXBjbwwev9aIGH1fha+0PU7ea8mD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9yMk5AYdQccsCtF0A+61W005Zo0nin1CQhFAJIVc+0xGB0qxQin4mlnkeVogI+7s2np3e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uvybJKgExgfJlwclWHRvetDVxRo45Lie2Y2EbGEIGSYJyyP6UKm0t5x6jFFqUqW9xFH2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0FPgx8jVUWRguJLF7vUpde0+1C6fKNyIB7I6lz4AfCqyJKYWEc0se3dGQGBIPWtCx7RC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pIE95x0oAfieO4toohKkzgy5SQ+zjy/WqEipb8H8SxaRqi+s/wCsabdjbMrKDsz1OPu1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6/PdW0hZoJIpFgZ2J2lDvXHly5e+tV2VKKVCkXJsP5CumMSA231FYygMIK7csW8asSWl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QG293PhShZUXST2ziTtWCtuw6nB+orMgMtPyjptzBeyQF1kLqiyttDjbliMdMe+gDotW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7eHOGjRmOBs6j50LlmyxXqXCOzwPDtV8kZQ4zuGfs0A/hS5tZeKdCulvBJcQ6tatvfk+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HN8rZviTu0fYPpW1OWGZorffJcSzbEh27y/e9jbjvD3ZFfGzyOc6PsfCW2qfvsy8tjY8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QtquoyGDT1Kgi1Q57qjoCAMselaO8nZ058rz6jZ76Oi+jmBv9A9CklYyyz2Qnldjks8h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aRI8HWzjiz7X74RoDbr5NXJLAzkeXczI8f6to1hq+h6TqUzdi92t1dFV3qgQ/mw/TCmQ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OR14cUpIuNc4t4e0m7B1LW7SMndsRXy3l3duc1pLSNMwemnJmR1D0oWqzSvo+iXd8DGV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eh+TVpDQ7jqeint9/qBWo9IuvWrCW603hzTp1zGyQGSU49nYoYF/jyFa/lIJ8oiOLmg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yKPiTXdW1/VQ6syCTs3b9ZYicD3Ek1Plwid2PA5IvtIsLCFXvLLTbWwsEJCTJDvlZgPZ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qHNoiUIyKLjLUFureTTo4/VbG4dGeSRs7seyXOCNo+6BXXhm2d2mxQirZd+hzSdTsr67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xjmpAWQDq4wenkT18c11TkkU8YyQ274L3waiPhvg15bhLe5hbVnV5Gk9YJdHPXOOQ/Sr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W5L3+4rtG0S91rQTEnYQ2iBlFxPBzuXHJu6G5ISMH73WpTOx6y5cA2nwTpM8vFmowx20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VhgKBgnpzzmrpm03KUbRBx3pPqkVleWEyXukyHdHI7bvVwzKDsfoyYIG0gkAHHjXoaZc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apAqiQI24DdjlXvYo8HgzlUjpOjQD8nwNgc1z8qtsI3B8cA2qcDmuabBuJFiHioq1oix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gMeA+lSZ0OAI8fwoKHiPPX+NRRNj1j/85pQsnWNfu1ahYKyr+XM45NZKPmJSD/EUoWEh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C7KAVU91Ae2HFSDyr3qAkCjyoBzLyzigEUVACUFAKEx4ULCgAdKABiH/AK3uv+BGf8T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AoB0YxQD1BJoSSKtANcjwWgGKsh5hQR8cfjjFRaBDf32m6cCdQ1C1tQPvygH6czWW5lU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Wsw/Z3E94y+EMeFP7b4H4VG42WMzmp+lbUZBt0vRIYV/3kzs5+gArPey+xFDe8bcWamc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ACD6gA1G4lQKQ20tzcG4uH3SH7TMSahzLKJPb2SuRvZnI8FWq7zXhB0Wm5BEduG6e3g9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e1rRZJNE1NGiJBsp8BV5/wB2wznzJFUci9olitrG3tbd7q7tot0Me7c4ySV5gLz8ffVi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e4sl03lEu0fjQANxxfLj/UdOto185CXP4YoU2lHqvEmqzJm41N4E9wEQ+g50G0zU+r2A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4Lz+tKLUBXGvqRshg5fpnlShQLJqVztISUoD/uwRUpcFX8hdaFI76asjMSxkbJ8a8zUo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9WHlzjka4j6IaHA6ihddEiPlaEoTfk8jQsh6NUMsSoRis32WXRIGGM1aiZKyo1X8q6de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S5h9XuDG+HIbG5P1cgcq3aWRUfIeN6Tf7/Yde9D2jaDwVwRHxHxBLaWWoalGty8szBWi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4Y4GSTk5NeH4j52Ge3D1/Y+RyLd0Xmh8ex8U8WNpfDNm0tnZr2t/qEmVG0+ykaDnub7x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Gq0stm99nO012Qcb6Vw/6QItR0KR7iS/0PcyXKOVjgndCQh5kMe6Ay9QOmKvoMj08ds0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bjhGDSdHuryW7tUE1+lwrZSWQkNgkYKlwcY8OfXnTVqcJbki5HH6XeHouI7nSNRtLmxW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TejEZcDmoyDz5mq4tBkyK1/5+peWJm4mh03U7ZFlgstQtpB3GkjDrJzzyPMNz58s86pP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2lPccA8F3CBp+FNDkIOV22qrk/LFS/Ec0ug8836lbqfB3o0020e51Th7QLOLbndKoGR9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prj/AMNIObOM8ZpwbfcXadZ8Bad6tFBIXuZ48rC6h1btApPdVQG73jnkK+o0MpyX+Yez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stjMVFtchjmO6l3c+oLAj8Cay1MVfwH16xuKCYD211f2TuRFIruT905UKfpzqkey7jTK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ICv1610L5Tur4RZkKSlA2ffWZZI8hIZBvPaBuVCGgrUmWXVLk9DuJz5mtDLTR2oE3vnO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6f3it51YzJFPtH9Fv8tARcLgH0Z6O33pGJr6nRdH5N4//uPf0RTtzkb3yYrtfZ4OT5ht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So1ADex+dYR7N4le4G/9rFZyCKBm77frVRlhQRtqY9kiY7vj9a0IYyVVdgytsk8x4/Hz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smGxx0Pg/wAKAl7UYyOlAe3nyoBm+gPb6AYzrVyxG0nuFAD3sZuVwG73lUbkVKuSykZ+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FsCerkdXmH/cn+tZ7QOFox6GZv2MfzptBJBahXEkhIx9lTmpQDVc46VZA92hqS57fQET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zoBGfu0AyUhgAOpOaAgvgHiyQC7OoQ49k+JFAPhupAVinCq+OR+y6+Y/S91ASqVOTk8/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AP6HlQBWmW13qepwaZptpNeXs5Jjt4VzIwHXC+Q8WJAXxoX2pnc+APQhaQQ+v8aSetyK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C469pKMGVv0Vwo+8aijfyUjt2g6dd2ekw2OkwWmnWIXKxW9uI1UeWAKUFGKHXugyC0ln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JDnDdMipqzSOpS9Btrw/GUyIwoPXBPP4+da7S61MV6EtxZRadHHKQFjj2g7PEHu8x4/O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k8Om28MxlihVM9QOnXP8a51HaRN2RPAIblVBKiRT2ZBxsKjJA+NXXBWNHPvSh6MbTiPt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wDdM+0CK8A6drjmrn7L/ALwNXUkik4Hz7fWl1p97cWWoQS2t5bsyywOMFWH15eTdGqxx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DfLvfyFRRm0x4VowTL3MeD93+NSSDzavo9tn1rWNOi+Nyn8iaAAueNuFLbutqhmf7tvE7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+b0l8Nxexb6ncfCNI/4saUKKy89J0HZyR2nDrGNxg+s3J5jGPsrUlSps/SVrkFnFZWt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GzsBnKePgP8AnQEVz6QeL3ORqi2x+7Haqg/EGhBUX/EnEN8SbzXL6XPUC4bH0BxQFSpa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7E/xoSen7NfCIfRf60B6NJZG2wwFvdFGT+PIUAR6lehfzgEI85LjZ+BwaAItNHluSezZ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Z+BwF/Gq7iC+suBdWuR+Y0i/ZfOaVYv4bqbgXVr6PLmM/wCstpNkvnIxmb8doqNyJLeH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r858xbxGMD5qoH+Km5AJisdCthkWj3Q/3lw2W/8AHVLRASl3bhdtpapAPJVBH4YpaAg1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LwKAaixRFcapezx9m91I6fd6D8KWKBtzHo7MPLJxUCxrNzyxAPmTz+tBZDJd2y8mYH9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bRdEP7IoLGjWFLKywMxQgqdwG0g5BHlisc+GE0TGVFtJxfxHrF3bWZuyXkkSBdq82LHA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0mOzrjM+tbOBdO4L4a4blVPXLq1a0SSNe4jersxbnz5dK+RTXm176NHwfEjatqFzBJBN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5G7CSSAkB8DkxwAOflX3UdNHy0692c7dAlzMWJaRmdiclmJJJ95q+KPlcFJDVk5davKN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eFaEUJ2o8vpQUI8p+7QsM3sf/qoBW3nyHxoBoBPQk/qigJFinbpFIfgtASeo3B6rt/WN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ol+dCgiW9kh/O3ZJ8lWgGs9khxHFMx+NAM9YUexAg/WoAftj5j5Crg2+p8K8Q8N6ZfTa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2WKSFUIQ/aQ7iMj7XlWas8/kE4D4v1i3u7qxnSKaGRXka2kQg53Ycqc934HNaqAJOLIp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E3eMbpkx8sKDzrMm2P0Hhpr6zlikm7CAN6xL+a9sEYwMHwoLYtiloZ3s9QKRXEe+Fjvw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lUFjGXtm4nlna4WUoGj5oSZNpxkVdNg2nox0a2uNMuNSuWkLdsYRGNy4wCSSBzPU9KpQ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u/N7aNAqyMYVVdpUZYczkjoBUMHpbFtB1qe4uO1l06eMESKo5MpxsYDp8elWLWQ3d9LP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9qs8CxzCQ7GLBg2ANj93LIckZ5EUBFrcEYutySMI5YGdhgchj2vnVkkQYm2upLW7S7ik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KttBJc3dzdMrSzvJywMnktWINHpiPJFBZSSSm3A3IinILbaAuND0i2h1ee3fJWWAPCD4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Emizt5I0ukuETbKsbRuw5ZVTkg/E0FAMPHbflkzyW7DTTGI2jU5dAOjnzPwq1CjYXbWE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M0QeKbO4OAcq362fA4NSKKnV9Lt7yy9ft7OGSWNlfDxrsdMENkYx0Iq5mY/i/RWtrJdZ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MgyezLDGQPu1Kokrjpd0sSTPbvGiKObNjKnqPfUF7ZtvR9rOmW3DUuk3lxFai0nZ1eUE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HlQgkTiXh3iLVPyPKw9WllEdvI67Q7nl18O9y51WXBPRorHQ/wAm6Xd28ECerg9k0Ujk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DnispNlXJmB4q4Pl0xmuNJaR1tt3bWzsS23GWZW9w860UjRMwGnXc35UW9AYKJlkx7/F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dfsrzRF0+BR2nbLIwJ9nPU1soogzUrGPDBAysAM56Dyq21MkWd94Q5KDOeVRtRFAzL2b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6rptCkeUJnJBJ6YNaCkSLMyMdrv3+ROelLFIfc3D3ChX2js6zonah2oaje36RLOwfsF2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6UKQltdNBNFJHlXU5y1QUtk13cXNzdmZ5FZ5AFOD4Yxg4qWbRSYTocdza6rYXnq0hNt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bP4Gscv+mbwdSqJ9j8R8VWmt6o11w/rDXEUcPbtDGjjczHEe47cDmc4PPlXxvlVls+08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xHH2qzDhXh/Sr6eOL1N7gkuQPacY3DJPRj9a7MON+p1wwR8/fE2/BPpg4V0/gbRdKa21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oLS1dxlSUB34C81G6r5dOn6HzHiminl1G6vdL7i6n6XNXu5FTTNGSwEgYobpu8w8wF3V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4dkUuff8TBcaWT6vrU+pa5qNzdtdLESIHMcbrtGDg5I6EYHIV1RxQh0j6bTaHbHoBtUt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WHOBvG8q2SrLvbOckArjzoscX6FViSfKN1pduLG6BvkE+pmEyIkzZh0+P8A3soPV/HY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OjoyQnKPwlj/AKTyXbva2cszAkdte3MzI8xHiccwnki4z41ytvpmENAoczLvhzSo440G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0JziWeU9GZDzVfiSa4sjSMM2VY3UC4hkjv8AXkN+4t44lCQ2e/mxHMseWFQjmAME1nOU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GmRaJq15rN1Ooj3CK2i7IlYgcbpGAOS2MsAOeK9HS36lo5JPpgOiWWkaQbi8h1IW+r6j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xtvHIqT1VsZUHGAcda7ZRixn35nUflMjwtZ6hZXCXUtxHauj4kAlMlxI/IldgHLmCGJOB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R+GOPZE0fpA411KbitdB0KWSGGBkgCxHDSuQCDnwQA+NTtRyaLQRlG5rkg4uLXWjJbvq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jyDtPNcjn3h3gep8c0o78eGp01wB6E98vC+k6Le744e2nukDNu70bKBHyAPR93yr0cDq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+BBV5Bvz3cZ3Zr6KHET5XJFXyb/QDv0WzbziXNTyUpFguQCCvQYFORSHKlRtRWyRUptR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PVAfCgs9Goz0ojMeF72KukqBNGpJqzSolPkEkQjWovL1V/8A8YpqEXQWgx0qlEDwtKAu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EG3pQEe0BqAcg54qLBIyjpilgRY/dQBCKN3SgHlR5UJsjYAdKFl0BwAHVrnl1tkP+Jq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8yKfETaJVjJ8KtZNodsKEgqQR4Hkf/PzomSkA6lrWkaYu+/1Ozt/PdKD+Ayaz3MttM1f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jFfagy+KQ7Iz+0f6VG9jaZnVvSnrM7Mmn6ZZ2MfhJITK/wBDtFV80KDM5qHEnFWrNi51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zUfu4qN5ZQK0aZIzl5X75+0xLH61nuRdQS9AiLT0XoHH6ox/Cm5F+Q2HSyTlbNT7yA38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IQDJnaPBRj8RuFLZNjphpNlyvNRt4n8s5b93n/GhALccWaDZpttrae6bzIEa/jk1AKy7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G1tx94kyH69KE7EUOqcWXUu8XOphVJyY1YBfoPiaUmTtMhNqLB5Dpcd1tV+8scJePJ/R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uQPreouQpwrEkbdpyMDB/Gob+4ArvUNTuC3bXt18mxt+lX4K0V5eVOcq9qPvp7VQTR63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+GPiOq/jWlC2TB2xgGlC2SiRxyDH609CJqoGq4ZXdou4tkiV8D6f1NeXqOWfongCvB7+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fS7UOdT50FCxjAwaF6QoAHShNCp1qr6NGkSLyOPCqMJEy7duB1q24mPJDeQJcWslu5xu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e3o8vWafzOyr0vhvUNa4s07hy0vZLm7kABmZmZbWIAnd3s9FxyH2io6VeUoYo+bNXH2j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S7/sdw4gv7XgfTLHgfgWzil4gviBbxE7mUn27mc8/sjOT4DyXB+ZyZPzOTffw/T39zwp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9GfoluIYbkTajOrL2h5NcXUiks493MtnwUc6Ysb1We0+P6F4U+yk/sv6Y66XquryKy28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Rhy2D0KhnADDlgV3+ISjj+Be+i0mvQ5nbw2utapr17L7E17L2Uie1HmR2BH1Feno/gjR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fGvfIXpF5xfws4PDupSGJ8ExJzU88YaI5/w4rPNgxZJW0NX4I0/g9/xL6b0l+kuQNbtG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DjqM7sZrmXh2BdR/mcS8Hnfv9TO/kWTVDc3+v6tc3NzgSABt5di2Au9sgfIV144qK4P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/eG2EdtZRSraoqrIp77A7s4xzPU8vPpV3OTPpcOix4vkVBMW2RI4mz/eFjz6AL/yrJRr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tLPIS399Ayk+8IQPwAqqSM5QoFXdhuZ7xy2fA1a2XV1RIpLdedQbDygwPccigDNR3G/m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Qww2A4HlQ2fHRKAO7VjMRT+bceUbH/Cf6UAPwnK3/o50iH7KSOPj7P8AWvqdF0fk3j/+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n9PNdr7PByfMJNkkg1hJcWaJFVfqMmud8Pg1TK8KS658WrNlnwZtyO2f9Zqowhqt3aEj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bvGoAyQLIu1xkDp7vh5UBG7yQ/ZMkXiehT4+fyoCRJFZS4JZD7JWgPbqATfQEbMKm2TY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YsYzc8VWiBC3LGSPgcVa2BvaH7x+tTtRNEUpB8BTahQwMQMA1GxCj25vOp2oUe7Q+dNqJ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ULFLAnkKrRaxh2mlCxMjGKt8I5E3LkHyp8I5ImbtJQiBnJ6bFLY+YGKx3otRJLbXMihX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MfDu8qb0KB5JEt3RJ3xv6FvsnybnVlOIphKSY9nb82H9aq5r0G1mh4Q4f1LiviK10HSh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5WFFOXkfHMKo5nz7oHOrIlQfqfXnow9Heh8FafJFp0MjtMqi5vJsGa5ZepY9FjH2UXA9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Ito0iW8bABTuYeYXw/p5eFHRtTa5Cpr+NTkPyLA9fAdao5GChbArnUYprlY0ORGSfMcu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Le/ty7O7AH7O09R51ZTa9SHC+ip1/VLNbK6Z3EZVFO58NgbwchAcke7rWW77l4waKnTu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65uZB0B02aJf3mXFG77NVBvs9r+riK2tnUjcLgA+/Ktn+AqHkidK032EtNXj3APg4JIO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iz099o5P/aU0aTVeArrifQm9V1fQ1DzGEAdvajkyufEqCHA8MNjFaQyuRxZtO4ro+QLv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O8ZT0Anb+tdVHnTSiysmeSY5ldpf1yW/jSjDcxu1VzsAXPlyoaJkTK3TD48toxUmdskU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sfzoLZ5tm7o38P5GhFBMFleyplbZ8ffdfdjqR5e6goelk4k2NNCj/dRi5/dUfzoRQfBw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O/2cwdkP3n28vlQUW1rwZKrbbh7S2bykud5/dX+tQ3RJYxcN6fE3O6YH7tvaj+dUcmCx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91P/AMWdsfRQBVd7IsIt4LK1OLPT7OB/vJBuP1Oab2LDPX75fYvZV8sYGKjcwRS3ly/O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mCLePBjjy54+lQLGlwG3ZG7zY8/rQWRPfWiHEs0I+eaCwafW7BOjSzfDn/GgsFl15cYj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Fgsmt3LeysQ+tBZLaahczRsxlY4OB4VjbJoV5nI7zsfic0tiiITDdhedRuZbahryeZ2/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pHLc3yoiqSsuuEp5I+J9JkjkEbpew4Zj3Uy6gs36IBJrkywVm0T7jEcUmnaZqK3In9Vt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6Jj2inyxXwN//Wl76Ontcn592jFYwwPIg/jzH8TX6Pb2KLOTt0O5nkRt+Jo1bsPkcoz4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0tbiT2IpH+C4pYJPyfdj21SP4tSwIbaNT+cuE/ZNLIHFNPQZEkr/AAFLA8XNmn93bsf1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7qOFfgtARPfXT9XYfqmgIneZ/aZz86AY6tjAJz8aFDyDA77kUAuI85TcTQCKRnB/xUA4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6m4o9FPpItdGa1srDTdXXsXTtLW87F9jdfzcgA5/r10eWcmxHz9xHwdxNwvq1rda/wAN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zzS2bCJQG598bl6e+rbSdiNnb2Nle3IuI5BcQXBBSQd8Njp0LAn3EiuZ42Uok4eNnHqe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yyo23AdSMcvLB8qo4DaZDiXRzq2odrG6wvFsYchzPLPLr4CiQBbSGe0nlhuIgJQO7z6r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q/RlNZ3Fjqtobgi7ju3cnPPaxwpXyyPKs2gWh0u14d1K2htFijjug2yJ/wDaFSCQSeXP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xpINRks0ZjZXMQYL4hWOSuelSWM7b6Xa99Md92KpJuPdyME499AD39vmxvmkmcvDEqKc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gx2xdzHJreMbDFY8nAPVc1QUXE17Ilnp00LssyyZUKCe/jaox150FF1qUevRpbanLCIP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xktn4CsSS0ttUgkguJgoQ9kzlGPTljH1oDMWIW5lDoO/naAPH3rVwT2jXtvri6TBK8Vv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l8DAwM8zkdevOgNct+dA0CSxWGe4hlbtY0JLMDy7m4+HIVCkZmw0aSw1K2t2swJba7j7n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760IMtrTResXlsI45DHm3iBYdT7Te+hcxtxp9zCwdEKIO+cEYzQFbbWXb3bMFk2k58uf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xprkthFZT6lIotsKmcZlwMd84znHj1qjVmbJrniO+Gp3N88qK9ymJEPONhjGNvwq6gao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tE9vlV1AkH1+KNb5uxVSqxqGYeJroRPqAxxNNbFmfa5+zVkGSWxMtsxkADIcVBA5Yj2g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gJIkjkYsFAI/GtQPaHeCOzwh8aABaPs5cs67f0edULD4gswLRsoJ8DyoBLpO0VSR316rV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7SKI3YeBqWbp8Fw/Ec0mmG1ZNtyZQ6TRnkoHTcPhWeRWqL4ntlydt4Y1W8udAjuXupLW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QoErsuMlsZJGc142bTbXZ9xose+HHvsLtbG0mYO1hEGAzukO455eJ+FUVI+gwaao72WC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U7MyIiqFXKHPQe7dVnJGmXSRlDeysbL20sSkl7dvWIznJABHaAH3Bh9KvaPPnBJly8sd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bpIpB7ySQfdzJrKbOuMqRWFmWCGRP72K77g6ldwBGD16gY8qpuOWUE5Gv07Sr65mltrm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5mK7QOZfdz5Y55PRvA1zZDd5YYo0zR6HbwWM8Wl2dwkk02ySW6c7dwYMQYRz2gEABz18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yM2onk7NEOzRmRI1u3JEdqrMWJVPabLZAx4t96vPnbOCUb7Lm0FnLfW76ndxW7zH8yhc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DyHWtYR3M5ssXHoDfTLu14sa0uX7Z3Y3NlOwBB3EB4yDyDrgMG8E5Cu6CcejOOWii1a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ScoirFVn3psHIxumAUYbCR4c8nBrp3I9PST8uNSCrKeC90i61WSECWRXaWROY2qhRY+Q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uamUnBnD8eq8P2/FLXUsF1MJEYtt/ORrlQSSM5wBk9B4UtGuPVuDpFouhxXuoaWtnLJ2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j5EkjGATkK21xyHiKhiWra5PcTrPJpa3jRDt9O1Jd5EpI2vgNgvg+If4V3ad/EebrHaG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6V9PjVwPmM/Zs+Flzw/ZEdNiir7DIunj7p5DNNgGiMiqFBQpFAe2e6gFwaAWNedSihME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INWfRK7B5+WrW/vglX/EpqqLoKCe6qEDkUUBJs5ZoCNhhqAkX2aAhk9qgHxqC3SoBMyU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SwKSMc9wP6uP61FkjHHU8lA6lj/9VLLIoNQ4j4b0nVJHvdatE3wIm0PuJYM+QCBgdR1r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/pH0WBSLGyu7tx4uwjT/AOl+FPMKeUZ7UPSRr9yNljBZ2h81Blb8eVU85F1hoz17qmv6l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PWMSBU/dGBTzjXYVwsI9+8qpb7yjn9ay3GnlhUemiRs9nIx82HP+NN48oMtdNnZspGkS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chJBr6ZFDD2l3cRRx/eeTA/8/KptmioFm1HhuzbbJfdo/wByFSfx6VBawC54x0+HPqel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H0AzQWV95xdrUoPZC2s0HgkQP8akyKDUNYuJz/reoTzj7pkOPp0oCra+WMYgiIHkDgUB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o/f4/WgALqWR4WeWdmiXrk5H/n5GpIUZl1w9wNr2uSgJDBp0ZCkyXyvGNrfaxtJ5eXWo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OnR8JcPXOm3a6bdySYZ2ikHZs6HK7hjPTxrie86fIZy/0qcJa5rt+93w9ZWscL5fas4Q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k1MjyTnEuh8RabYwSavpd/byKMyEpuQftpuX8a7rvoo4gqHdzQ7s9Of8fL51pHkyIpoE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OCPgRzFaECL6xHzUpN+geTfXpQEkNxHJIYwSsw+w/Ij4jx+Ro+icnyGq4VYjSt7Hv9q/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Oz9D/D/+h7+rLNHO7pXAfTD3oBN53dKFyT7OaAVPaqr6NWPHtVRhDgSDkVAhwPB+0R8q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i67rnCvEupapplkstxdwGKG4kjMqwxhg2V54DchyPlV5Qjmh5L6/rf8AM+E8c0WXPLcv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bQ9V0qfjGOxSy1XUGMV9LJJuLOpwwQsTtRiAQox0FfL63TZMH+XDr/r7fc+Vy4KW1h/F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4dR1+91G6hgAENpDKscSg9eYGTu6HB6culcuDNk006RlVAXpQ4jsuC+Cn0zTUgtruW3N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YwW2+CgdPvNW+lx5tVnuf/n0/b9jTHDccZ0Cyew01IZlZZ3Ad1fljP8ASvqq2I/SPC8C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F0jqS5Q9oBnAHjiueGTcz1MsHJkBeQ5LMSpYsVJyMnqcefvqd48mPoh8TEW1wc9DFz8R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iyJJSWJw2BVuTWkLGuFfBXLAgfTFWFD7Rir+8bv6fzNZGbjYgHTl+r76DaeQjNCR7EUA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dznOBWhSEdo0kjpVbLkq+HurQyGr7D/8Jv4NQEfCar/6OdE5dJX3fRTX1Oi6Pybx/wD3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h+lXa+zwcnzHnrGXRqVl6QSa5pdl0AJ7S/rVmy8jJyti4cfpNVGEMVu7QkduoD2RQDci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B059PhQEPZyRSZgco7fZPsv/AE+VASJOH3KSquntL5f1+VALk0A0k0A0kmgGMT1oD2aA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QCUB6gGEgUB7IoBwddu9GB9/UfyqhJEssUkjRRktL4Kp3k/sgbvwoCzstC1e5VSti6hv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34Vm5G+wvNP4HnLiS/v41T/dxRE/4ycfhWTyEbTY2NvHZWptYLhREfshAv4gVhtZrsGm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7GSKbWNhA+maRIO9YWcmR9q3U5/Cotot5ZC+i6NJ7Wm2nyiAqVNkeWd1/s/cI6Tw9w5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6qoIYL3lt1b82B49494+fKulS+pWEJSdGxfXLYhLZSQrzE/InPT4VPnndHSSa/t+pnTx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jlUwo6nOcADmTjyrJ5kdUtNS5LXVdQtYbeTfqUFvJHI8pjkZdwZuYU8/D7tVecww6e2Z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5LJHKWBckgjuKFVssfDINZ/mUb5tLt6I+MOLYLLUrOytMBRarISW2NtYZA8eYXnT8yi+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ln0642XTgFoxtfUSMAuOa/msL0Pe5/Cqeeda0JWrxNfQRsN+q8uon1EzxH9oqv8ACp/M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TSNBavkEJcEkZ9oKm7/xgVz+czs/Loih4qkCrHkZJxmq72T+XRDb8TQ3U+rabctut7mO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spzXVgyWzi1uKKR8fx207hVEUnU45DGB8x1r1ou0fHanhk5synOWWGE+TSL/AALA1Y5S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3jubgeUVrIT9SAKFkw+Lhu5Y+woP/wB8XSR/4VLH8aAsIuF4AB2t5ZgD/c20kn+Jwo/C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c/nJNSmbzR0iH7qBj+NATQ2OhQSZXRrWU/euQ0zfVyBQFnHqdxEmy0ihgXyijUfyrG0Q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x+f/AN4Tk/CloDLO6Fzbg5ZSCVkROQVh7vfUtglBVDyVv2mFUJEuL22RMyTQsf0u9QqB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n9EYoCObXV/2cD/tNQAcut3BbkYk+WaAGm1a7frcH5cqAHkvJXP5yRm+LGgIHmUHKqpo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gaAhe7H3yaAQ3WPFj8xQFxobmSyZuY7xrEsFbmZF99AN6jJwD7qqXPKkh6Bm+AoAiO2u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UV9Q2ysZjMQVEXQfnGx4AH8BXNl7NYn3V2aj0f2UVqBhtIlaIgYCj1c4A93MV+ff/wBY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m1j06OzjAkklPZqO6PGv0d8wTOVfMP7e29qK05/pmrFRDfXK+wsI/ZoCM3123+1I+BxQ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oBp2DpQCE4GOnwoBO792rAcHK9BQCF2P/LlQHllJ8/rQHvt58KFBwwKAQtjpQCAZGSef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wq4P0rS/dc572cdefTpXp7Gc29Bceohl2yxK48scqbGN6KHU+D+BtVkklvOHrBJpPblt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Cao8ZQwGrf2e+Gprua70DX9S065kidGjuNtwpycjk21+v6VYvH9CbMHrX9nzjS3nDJNY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/YS/STA/xVTy0uiaOPa9wnxfpE4TiDh/WtPEY5zTWj9mf+8VSv41XYxSKy2gk4bv7bWb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CZgM4RjnngjGPMmocCpdcZXj6tPB6w7qYcoqYOOfUjFUcQZm/luYr140dpQIgUEjd0gd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7Vu0IeWErIr7HYHur78dapTA+d7e4tbhDPGzN1CSeOc56VEWy1IzEscSXDQyHsZB4MORr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zW0bdoVwDtEg6EfZPzqaRZotuF9StIdYsLu6H5qNyrt4jcvI/KlFWjoev3dpFwzdNPcw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pkY9COvSuV2TRzSa9doXjiBVejDOS3PNXirFGl4S0G8l0RmhBN3Mp2vjuQL55+97qSlR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01haw3cK+sqAI58d9JF9llPU8xkg8qpGdldzA/yjC11eWd+Ioprdnimg3YAZftD3H7J8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uoaNBLeWEUjxA5cqx2D3t7/fU7mRSPcG68jap2upxKzkSKARnveA+dWciSz1vUobmwMF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I/VvdVdzBUQSRzxIYykWWCuzMRt99RElIp+JNPeKeaSMMYJByIHjWqiiHEq7FZJJO0kl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rfai5DMoS/ZCfDfn+VWSA+PLFndtxduXuoD0iG1xnnGx2qfJvKhINJM0UjbUIT7zedCA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1GGI6igHfku8DdrHIoC+GOtagtJXWFENxE693LhBnFAUashtlRk2rnBasrJsN9RSIpKs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4UsWDTlYZX3gxMTjD0M48lewHaSMAmR+NSzeKPRsd5ZepGCccyMYqJ9cGlXI7zwTGG4H0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/DKj+Bry9RN9H6D4JzHn32bSytUBOQDyxz/Vrzm2fVVUdvoEW8Srcwnzyp+YIP8AE0sw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ATU4R4SIUPzQg/ia6Ma3Lk8zIibh8Z0C/XxjmR193Jh/HbWUuzWDsk0i2e+vrSyQqrT3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wWcnpgAg1S0Yze3lHULLDxDSLa/thISrDe7iWVh9tu7jb5Dw8a482T6HnZp7n8QX+T5Z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mjQx3MqRsjTIGy0aHB2oCTnz9wrhlNvs5nl+pY2c5isZ2keElEYIQvJwPajUdTGPHHte+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c89JSXU+vW9/cdqInijWBtn92xHtDnyOc4PLOOea7NKo18R6GDBhzQuS5OqXfElp/onp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s2mJ24yMO7ADIUGumPfJ4jxKOSivtrOaXTbKzSeGVrsMIpYm3oWI67+vJQ5HlnliruL9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FlqnB1/Hw/OPy5eag5QKIrjb2bkdNoBzn3mqvcc0NXeS5Lj3/wClI1xZ21lp+mWyuYg4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THfFjn05lgeueVW3ROjdHffp7/8AQzTLuznv3uobxL31eHsreFcCUOxxyUjcnLxxVuGT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Q8O66ulzXN0lnb2wRybG3zuAOCHZvtsAoBAwAOXSunBe48/JqIzj0BXO5lOTknrX1mHm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lwgFPDdoAOYGP3WwallbZdKAeRFQ2xbFbI6VBS2M71BbPKM0FsdtoLY5UHlUkE6LU2Dy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a/8ArWyz4iUf4VrK+DT0Cx7WKtSFDlApSFEpPdqqLUiKUYwasombseANlVaJpkZER+0c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XA8T7yP5GobA+5ZLeHtriWOGP78rBFHzJqm8bZGc1HjjhPT+7Lq8Nw/3LZTIfqML+NUe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6VrRdw03Rbibya4cIP3V3H8aq8pPlmd1D0i8U3o2wSwWEfgLaHn9TzqrmW8pFNc3er6k5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LK38M4qvmE+WQiyIADBHDe0Ccg/GstzNdqEXS3S/09LeMxJLJIJUGSrARkju9BzHhTcx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tZcJ7hk/yFU2MsPuLPT7Nf8AW7u3j/XYA/hVqRAI+taDa57KO4uT5xxYT94n+VQTuZXX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axj78rb/AOGKDcyo1TirVWGZ9WFuv3YSIx+HOttqJ2oorjUbaSTtZp7ieT75O4/U0pE0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GPfyFDO2DyXszdJAhPimc/WgtkBYkEls58+dV2otRE5z1am1ChNy+QqkeWQWPC2i6jxJ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n2s8j4/NxRj7bH+A6k9K12IvSO8cG+ijS9IWKWYi5vxz7a4jBZP1fBP1Rz99U2M6FP7G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4mQ75URmXIHtAZzTYaeaZ2fhlbWFhLdMrFCCTyUnb4nGfwpJHQmJ+TFNtLA20+wwY88b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CRKSZmNYspElR4+RYsu3HkMj69KJUUjCL9DAcVcLW91G8yQrbXSDdvjXCye51FW3NES0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9uTvK5xgY8TWm85MmPZ2QEA+A+A5D6VaPJimmJLGksYSRQyjoPL4eVS+ism3A1HBoC6I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8u7Xkals/R/w7zg9/VllFzbnXC2z6ZIe3Nc1CbJpDwnLOOdXNKQuOePCgpCqBWdl6Hr5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5HNCR4JaNg2CjcmUjryxz+VEzLNjWSNFHHoEwDwpqMyQFt5RQwycYB5HGff1q7cZfMfL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7/eaP0d6prWlcb6XosnE2o2dle7o1KsJI1Zw20bHBUd4BeQ8a482jxR+PbyfOa/QPB6e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VNQ1OS8g4ulvL1uajUoBn5OjAgDwAXkemK48XikMEuff8Dz4TUejnupx8QcJ6oul8TWc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XToXSQcmxyypGRmvaxZserXw/wDv6H1fh3i6i6b9/uJn13TIEIFw75+1GhP8QKrDSrG/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X7/kDHiDTQ+GM4fOBujwD78czV3g+hOPxPHXL9/uLaxuLe5tbh7eZXDPGFUcuYJJz5dR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dVHO+GIvJTjx60aOsQcsY8DkVVti2NDkNuB51O1F7PdqcZptQskj6Z8aoRSHNQUhScoR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nNRSFEqmtF0HFCD2X/4Tf5WouzGXZDwm/wD+bfSz+m/+Va+o0PR+TeP/AO49/RFSf7z48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zCt7NUa4LRZV3a/nQPA1zyRukCBcOMferJksxsv985/Sb/NiqtEXQ0chVSx7NAN30B7d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R1bPxoCGVIpVAzgr9vxX4UKbmNFwYW2XLrj7Ljof1vKg3MmDAtgHcPNaFz2aAaaAjy5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Xx2/EY/nU2ybIe3tj1lB/V50tixUkDeyHf4Db/GrEni7/c2/rc/4UtC0MYNjcWTH6PPP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O/QutJ4X1a+CySI9nC3svKBlvgnU/UVVzZpCP1L+z4M0uF83hnvpPKZii/uDn+NU3/c2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tkWOC2it416LGoA+gp5hZYkFxoxPhj3cqw3M02IV4sn3+eKq1ZZY0OSOMf7Orc/UtTFk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Gac/UUyNo08qzL7RhiA6CoaTCidb0biNINAuraASQHTkjjUyIUZsxMQRvIYDIA5CqTys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ZXSNeuLrinTYjIGWSVVZVHQlGB/HbWanZ7+yMIcFTwFxHJBqAVLeOe6nRbW2mlPKGYr3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c6y8w58mFyG3DzyxcTGa99YvdKbeGbJ7Uq22R8dTz6HqPGm9kY8O3pEehcWRWOk3WjzxZ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CoIyNvnksAKys6M2jlPor+L+L11pfV7XTo7bspEeOcuBKUAwVZQOmPfVbZrptJLGV66q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nb6OMM8rDDKHkJQZwAvIZHM551ekdDikVy3sagsjklehJ51JMUO1O/ZHsbfxSHtn/RaQ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qIINSJMbZCxhjlvgM/j0qQ0U+o6k0Fld6gWKyLbyNy5c2B/mRXRp00+Dl1+KCx2174Mp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XWnPPdRRL2nbzHZkqCGwPs8zXswbo/PMk906ZNbypbNusrS3tPfbxKp+uM1e2YEU8kk7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kr9OlLYHLnbnaG/RApbJsaN4bcUCDyyBS2LPPdxRcmuFA8t+aWxZA+s2kQx2jSDyA5Ut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Wr/PlWIsEk1ufOVigjP6WTQWASX0jTPIJcM4AbZyzigE9ZY+0zP+vmgs92wJyyqDWu1E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APfmm1Ajmu2DYI3fCo2oEbXnf8f2qbUBWui3RYx8DmswMZ3fqwX5UBCVJ9qX6GtNqB5U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tQC4rG5k9iBm+WKzBOmk3X2lgj/WYUBoNHsoILTs3v4mBOe4M1iaUgpfUYgBmdwPcKCk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nz/SJqlkjJNQcexEifAUsA7X1y2c3Dj4cqRYodHuJ3FyTz6nPXrXPn4JTo++LHYvox0x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jbjP8K/PNz/Ope+jobaPz/siDbx7uXIdK/So8xSMq9RTyOPCrGYhIHTP1oBMj7ooBnLN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86A9VgLkeYoBoIPTFAeVfdQChXIwFNCKQ5oZvKgpD1tnb7o+dBSJDaAr3mxQUhnqaffN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xnGRXb56OPymGRaguM5FPzA8pksd0jDkw+tarKiNrJEuwPZJHPPKpUxtYXBqUqDCuD8D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rICkgDKRgggVfy0DO8RcBejziWORNV4Y02V5PbkgjELt8WTBP1qjxlTnOs/2a+H5Pz3D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xHDc7bqNfr3z82rNwByzir+zf6SrC6N3YnS9ci8VtpTDI37MhAH1qjxIHKuI+EuJeGpW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55aWe1ZYwP8Aiez+NU8lsgz9lcR+vSSLcxvGYtpMfMB/LlkfjWflF19xmoxxXWJJFOQ2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RjYekcT2MsTKrLtK4IzyPTbSyWjOWtm0jOysUij8ce14VrRRodcWE8dv2sdxv2knbg5A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qe5si4HMLVoQB1X0XcR2U/C8emSbVu7WVlkVuW9GOVf3gD2q5pwKSBdU44/J3F1ybFor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Oi7SUPv8fOs4wKGUuI7zVb+81meHEt1K0rgezjwGOtaFy94fQafC2kXGCSpUq3SSInIb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MImlW3Co0Jyufd050Bs30XRbzTrtJJnW3t7dpZJN/PftyCD0xUNgwlokMunLEGWSOVsJ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Ye8VKLgWpy3cD9hIzyqDlVzzBrdAEuECntdwUMu7Pl7q3BSXsivP3ZAWYZz5UJGxu6Ln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BqtJfAJtwUG74nzoAsJFNiOYASe0ymgIbtRbPG0GTtOSB0AoC3juDevFFbvl2IA9+fH5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GBwUkjQGQDxx1FAQQW5kaRNo7MDcD/KsgOsZ5vXBb3Toqt/cn7tALxJEJbPtCv5xG727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RA5x3unuqWbp8DM8+XKofRdXuO7+j1y/CGg7R0tju5+Ur5rx9VwfoXgfy+/uby2dTs5f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pjg/56DzMwH44puMJFA7Z1SFh7IJc/AbifwArtwLg8/Kj2iSvDod9JKFjD7BuPl2hGfo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l3wnBPHMkgWONRbYMky5VBIQ5wv22wEULzBPIjFcmVbSmbo6VpdpBbPLbWscdzIG/wBa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ooUjbj7QyRXm5G7PHySbZbQWUK2xFtaW0bIVed1XYMOcOFGcnI5HzHXNck50cOadFzfp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EkBUWzLgFm+6PICpxys5VOzP6lpsN5qDw2xgN665u1mhLxybmG1CMjOGI2nyDV0Y57XR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0njPhvQTbcO3T3EsiBjNOINyKGJOG8QOYr0/Szz8+nzZJXH/AM/UH48m/wBFzda3ocKR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2KSRwCy/s5b8OlXhOzXTYdy8tmO4D4s1lbme+uL66ubeAdtdyPKWUL8cAbvcKltHrZPD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eIdb0jhniCXWEjkne8hSZIo8YBC95/dlcVjGDR4um0882Lb79Q6w1Dh3VrKbjDTbcxug2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Sr9ckedbRMYwyQ/ymcj4k491ufVp7pL52tyDEYRhoijpghlyMN8a68K+I9LUeHwhDg20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yK5FfW4V8J8Rqlsnwa3gsE6BGB1VnA/e71VZmaGOPpyqGBrIR1qCg1VyuaATBoBcGgJVU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Oa1bCQHd89Wsfi4/wD+grN9F/wDiFKOdXLEgA8BUWiBVDP3UBPw/rjFZbqLA9/c2dgu/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mmCfgcGp86i1Gf1L0gcI2gKRX8t6w8LaIvn59KzeVkqJnL30pbty6doSjyluZ/8Awj/6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evuN+MtRYRpfG2iHQWkWz8etZ7h5S9SkuIL29maa/eaeVuryy72+pqrmTtHxaYuOcef1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RyiArATn7Lf881R2W4DodIkC7mREXwJAAH8Ks0xaGTHRbVv9Z1WDf9xJN5/dUN/GqNMW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EFvNcOOhkAjX6dasVKrV+L7iRYpdOCWjwuWRxGZMkggqwJwORNAZC+9IV1LOtvfyNKc7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Lncv7pqfMRpQyXigcuytG5dc4FUbsjaVt3rupt+chWCBD9+In/Fn+VWJK261q6Y7tRnu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5en7QFAPBVQsiFO97LKfa+Dc8/hVlIglEhP2lHzNaAeZBjBOfhVTMYZAv2yvwoD2/ljd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B8DvHx/Cs2tpWXJ9C+hCCw4b9HkWoPFm91RvWJCw5gByIQPPujcPImnnJHXi07kW0/Fa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AozywO9/QVTz0estCgc8W2++RWuUddjZGMA91v6Co/MIutCimm4qsRKhccNxyv0LvJcz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PORC0zA5uKuyupTJPEv5mLIXoCsYHXp1B+1VXksutKwPiPiiKTRJJ12l1eNxjrycf1qv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15HbbMAx39fE/OnnHXj0qOd6ve2d1c3UHZhZEkYAr5hsVMMlnBrNFuXBTll5ADr412wP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qX0UfyGm4Y/6ndfH1hx8sKa8fUn6R+Hf9D39WWMPWuGR9OiR+Q5VCJHo3drQuLkbqAQN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oB9APWgHRAFs55+PPkPwq7iUeaKJMDJG0YIxjHL6Vm0yPzDfRQ8XyRwW9rItzFDd28gd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94YZHn4CtJ8w5PlvH8kJ9e+j6U4L1ebiHhXT9antpbWS6hUvG6le8O6xUdSCRuXp3TXw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ATbiLxbwro/FOnQ6drMUjxx3AnRon7Nw69cHrz+1V8Gqyad1AnG3Do5/d6F6GdC1KHSD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ZJZRvJdzM36Sltqnz8vOvYet1E42zWWeTNpN6NeA5rOSJ+E9IQSLtJii2MB+suD+NcOL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BL1U0jh3HnC44D4+tLGynmn0zUowYt7d+ME7XR/Btp2nPWvo9Hmede/ufQ+C+INPn32S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azZLIsCtCx7wxQEsZ7tZAVm72KAcvlVyD1ASj2c1ZdEsaCdr/wDCb/K1SuzCXZDwmB/6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rX1Gh6PyXx//ce/oiqJ/On3V2SPDyfMOPgKoyYlfdjMmawZvEDYd8frViyWYmdsSP8A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lULnsigI/lQHsUBGzZ8KARhu6kUB541xkn5EY/nQyGO0Ii7+GU9RtBzQAnayRSAW0Mzq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U5/jQ1HwXLzRLJEqY8S79P1hjIoCXbOfadR+pGT/ADoBjwq/V5j8Dj+FAM9XgHWJW/WG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ZRF+CgUB5s4JPMeIY5xVnwguS30Hhy+1I9q5NpaHpKw5v+ovU/PFYuRfyrNronDmm6di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xKAZB8PL5Vm5nVHFZci3dn7zk7vbyfa+Pn86o5mvlNE6QABgFwB0xyrM12EggDDBqaZd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QCTj50LKAyRMMy5GQcdPGrUW2oYUI6fwpSGxD0i3QTOefZxqfnuA/maUhsQOxXyqtDYM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PEj6Xcala/ntzmFJI05DYpLH5lWBX4Yrjmj3sOFSdj9M4jm0PWrfVbMpNtBLoy5Dxt1+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rnjtUUWnagEblL2cpIkjweaMJNwOeucVXabxgmeudUunurm5eZ+1nZ+1cHBYOcsDjwJ6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Ibq4ylu/eG7dk+JxjH8TVEy0cm3sX1hnIhVyvczjPKtFG+izyX0JeSMtjZKsmVYyTbic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D9aGEiFZIhMoZh2ZKlx+iBlj8+lBEDudRee5nuZ0CtO/aNg8lycqPkAKgETzqUCsfbcH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DjG/CaQbGN8yXHff3ICCP3sCvQwwPD8X1qUdq99AHE001rxEW7V3YQxglzzIC8h+FelB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IG1hFTakLP8AA1JJFLqtwUxFAiH9Js0AHJf3zdxrkq3kmKAieWZhgyl28yTQCM8J6sD8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gfCgGG7H2TK3wrIDDdP4Rbv16AY0spPMRp+rQDDLIeszPQCc9ucgftZrYDIRIWyGz8F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FQBezwcyAD40AWIrIe3cH9lKyAqnTx9m4l+BxQCi7t0OIrKMe9zmtQKdTk+wYY/1EoCK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+IOKyAPJLIy95yfjzoDR6PysVIxz61iahGW86Ad3s5wfrWYHKDtoBjRjnUxBKgwPbrn1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9Fmjcvzs2j245+AeIJ/FhX5zL/fL36Gz6PguzQx2w3dAdufIgYP41+mwfCKjnIzmrGRE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9ASLC7eyKAf6rL90UA0QkN3jigHrbg/aqwHrbR+O2gJBEB0RKAcqL90UA8YHQCgGkAmg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hQC7fdVwfVdtrEoJ3S78fjVS+1FhFrn/AJzQbUGRa2ItuW9r39K03GXllnDrSjG5hz99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VFZGZWXl4V0LKvUzeIMh1GNjge15Vosn3M3BhS3iMO8Kt5qYeMIiuu7gScvrRuyrgF29+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s2iHEMh1BcYkVSMY6VQq0ZHiX0Xei7i5zJrfB2mNO3S4iTsZP3oyp/GocSYs5lxT/ZQ4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jUtLJOViuo1uow3lk7W/GquJpuaOd61/Zj9JOl20jWM+ka7hhhbaYwyMg6HEmFDe4NWf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4T4o4Xk7HWNB1TTGH/3TbssZ+DnCH5E1eiNxSQpqMocoxckYbDYCj3nBH41WiCK33rKR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ZFSuAE9+GcGMsqqu1GXkW5Ywfd7qxnCzIbEZra4Wd7WT1dXQyKvMbM5JxWNNdDadKibT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tsy7lZQAzBvEfCqAoOILn1qeykhdl7JWQHHPDHOPfg1Fk0Mmt1isWPrBSNQSxcAlvxoB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C4ncWUhOAxwCqnG0gdRjzqKBE2nWNzdSy2W2K6ikMiywH2ieparcliH1O3lgkuMMlwoL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rWLZJQ6nbyuskkcbbd3JPDb51vF2Utj7a3tTaAyQ7GdftDmKsLZV/k+cBsxEIn2vOhYl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5QjAIHSgEuY3mlN1CGUsMc/u+dabUCz09oU00rIymRBjafGm1Aq47g2F8tzajlgjBPga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7+6hlEaxmLPNPHPX403MDLbUOzZg2Ssjch5GoBJMCcmXkwOQ3kKABa9nkhaCViwLeNCk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eQqWbxQ5oipXn1qPQsm9x2b0Zyk8D6YY23NE80DHyBkJH8TXkatWz77wSdR798m3tLjO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2n1jZLFc7ru3GeSS72/Z3Mf4UsylbKaafs4pboA5CGIKMHDODnl1zsycczzrqWXZ0eZq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4W4ClgSe/v5BDoYtI2Vp1w8g7Ng5Cnpgt3SeviDWEtQjzFrbfwlbw49xMZLwxNO0RENj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O6igEnwNY5p2j08sX6m50PtIbPtL+e1R4lfs4OZCA8t5bGOfiQMmvNmm2eNli74L3R76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knJIR4QH7pIG7wPU5Pl4VyuF9nn5ccn2BveQ2lobn1iCXYphtVDY7R26NzHtFsj3KMjn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r0JJZZZ5HYxTSalAqiQlBmZmUqpX9XcM+WOXjUp82zVNQkc/1jhS8j4muGt721yH5vdS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8SMHcPCvUx5lKNM93BqEo2bb1b17SdM0u+Z7jvOpAOB2YO0yEdcA7tvnnnmscmpUPlPN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/F3CM0tjBpVpq0o0/kZ4GCglc9eQ72ffnFTj1Sn2ax1fmu58kPF2lXGqo1vLDcBpWVYD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CSVGDGo5Z9qupZWzq0zjg6YvCWhyWXBup6BBxHbQaz6x63NB2mxVRQDsc4OBtBZgM1dT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3H+JT8fW96nDvr0t1FPktFcYgEf5wruRjkKTuTzr0dPW7k3z5LjSNbG4e2t5Mf3lvEf8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+Hg+F1i+M2PAv/UxXykkA+Zyaqc9s0sfsrUC2Ncb22jafeKggcI1UYfl76AiKgHpyqUm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UUHRJjHhSkQOjLn7NRwBUV2JxjaPHOfxwBVN5KTKjW9V0bTbqzub/VLSBFdy7NKMKNmO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VQkypvvSDw5bJutheX584otqfvOR/CoeUKEjP6h6S9UYslhpltaDweUmQ/Tu1R5TRYig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wm1S5SPwSE9mn0XBrLcy+xFMlnvffNMzN5tkmqt2TsCotP3YBjcgeGRj6VXktSD7TR5D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mW3MMm0uKzj330kFsviZWCfgxBqw3NgVxq/C9py9bNy/3beIyf4vZ/Go2oiwG442tQNu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pR/kTJ/GlCypvOL9bkGI7i3sEHgkWw/U5NRtQtlBe6u88jNdX11dO3VWkZh9CcVaiAJ7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Y8qjahbBJb25VSVm7PHtMFz/AIuVZtF0/sQadDc63erFbwXeo5ZjILaNpTj37QQPqao7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mhp6LILWSyia6ihcokVuFn3fZRsjeG9+MV5LyZr7NOT5x1Bb3TtZ7C/tri0gmZgonhKY7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69DBJv5ib+xLtRjvRlY+ecmulURNNdDVYxvuQ4PnV0oman9QX1KMMz2rzWUre00BwjfF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NjFm1OAfn7aO9j8JLbusP1kbkf2WNX5LklnqNpdyNFb3KtKvtRezIvxQ4YfQ1WzG2Els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YtjqWzSxMnzpbFjmBKgFu8WVPhzxmomWwpSdM6tqXFPcltrI/mrVmiRemAoxkfSvOyyS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oytxxAdylbjfMVO9T4Y6fxrBSZ6iwogj4gVryFpZu4SAR5g8j/Gp3MssKALbjPU7QGPT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7NZZeXU5IxTcyfIX0K/UtdEr247QMVt4t8mSGZju3HlU72R5JFNq7nTrlRIeUagc+vfW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X5Q25nUnOc1Ko1UaMtPqZku5ZhkFnZsg+OavBtPgwlBNclvoN2L2KYk57NgB7u7mvRxy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HvosPdW0ujzf/wBGaThps6YwXr27H/CteRqT9C/Dkn5Pv6stYFAbnXBI+sQ6TpUIkRfZ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SwKoJaszQlUCgFq0l9Ckm91Iep549+flUJDK3FFfp+m8W8Q6He8V6SS9hYMR2CSDtW2o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gkHJPhWss2LB8GTs+O1ni7x5KT98fYh07U9S1yW10rQbOS61Sb2hGm4AZ9rPRV28yx5D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+DbJ40oQuL59/Y7D6O/RFYaGI9W4maPV9UBEuGBMEL+B8d7D759nwAr5/W+JTf8Apvg+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M6Ff6hbaXA1xeuVByqxxIWZyOkaKMszcugBHvrxsknn+Xs891IxHEt7xdxFp72axpwNp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CrcyL4iOLIEefEsyk16Wn0Ki7kSk2rIeGbj0TcBWzJa8Q2l3fSrtmui5nml/RygIA/QG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S6/6/UmGKcnwRal6b+E7TtDZ2uo3oHiIxGh+bZP4VnHwvI38bv3+02/KZZdL3+85vxfx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rFYm10/T4zGilw/MncTuwAWJA5AcvGvd0mJYFwj3vCvDJv3+37ijxq25n6EooWoJ2oTA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5ih4wOlQVGEEnNASiptij1LYoVWPTNalbHkfmXPj2T/5WoUkiDhEn/0a6f8Arv8A5Vr6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8l5/v6IqW/vCa7H2eHkXxEnVQaqx0BXK96sGXi2CMo3j9asS1s5/cHEj+P5xh/iqj7J9B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qWGGZV9qVF/X5fwzQCC5U+xmX9RS39KAa0sp9mIj9Y0AwvMfaZB+qDQDWVW6yt9KAVYo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Z/jQyJMjyA+HKgI2VcYxyzzHhQtuYvIStKMhm9og4zQbmIhQdBihcWQg9KAaD7qiyFYs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LTzM2Aq+P9B7zyqbRJuOGuE47Ui41MrLcZwkY9mP3H7zfhVHkOiGOjVRwscg9G9rHLPx8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N7BY1GB0rM3UWuh6R5II5YqKLO2SlQkCMRzldgPcF8fnWlllEj2mpsskT2ytJeRZ+8W+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AhZGdmPVjnr40tFlAR38qo6KbWSQknT74559iD/iWqWyCvzlAcc9ua0SfqS4UMbnUSX0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3kEqXkeXk7HYy+MgHiPevgfu1yy5Pd08lHgzVpq8Mf5uSbJBJG456/Ssdyid1xC9It76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Qxm4nmlfYkaLyLFsHkTyXlWXmUZrKl0JqOm8RWlvJc3tlLDb43NIux1UHHeJDZAORjI5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zH1L7ReFpSLePWQ0s6u/+pLc9mQrANlpdu3uqCdoBJ86wyZFHo58ma/Ug4l02CxhM+m6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FdBY5nZ+hUjkyjxPLHjTFnZOPPXqH6Zwwi7m1C5WWe0IWCAkrb4XCMWYd9zzJXaAp8TV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IprLQZtc1GWaynks9KNx2UZZDJKw3dEUDmAMdSOtXlmSVl1qYg3FWgw6fa2C6SlxPePc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wXG2QgKAowDyG4fpVbDkU+y2POvUzery3ekSSx36ATjK7QwbDH2VbHJSPEZJrthjizPP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SurmW5vRNP7crdPKvQxxS6PjfENV5i5Zb8etjiyVD/dokSj92upujxYW2UNzcpHcFVJG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g7RigI5Lg5z3VPuoDzThk/vWoCHcPjQC9oPuCgHtvP2sfDlTagMIPixPzFNqA9RF/tJY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2s16q836nKm1A812gT81ZRp+s2akCxXk7rzdF/UWgELlhkvz95xWW5gZIMr7QpuYPKG/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d3xoBp5DAQVO5gSm5gTJxjNQDzez1oDUaQB+TojnquaxNQpgo8aAaCQ2Dk1FID1ZsezS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aiCQCYbZ25ZUVjnSB9zcVwva+jjTrdFVBBJpsHeOOlxApGfIjlX5xCpa1X74Nj4gurRU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nAHhgO39K/R8UuUipG0MdbGY1ol91AeVB5LQCY/RagFyffQD9uTzwaAXaP0asD2F8loB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50B5lAoDyjnmgPAAtzoBwx50AuauD6fu+CbqHH5P1QjH+/hP9aqalXdaZxTZuT+ThdQL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5UAA+tzROEv7O6t3PfKyREbV8t3SllrJbHXopmXs5JAuC2eXL3dTSxZY2+uSBlCSe14m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iLaNrM2+o3NFXFMs7TiMM3eYn51aM5Iq8ZcW2uRuBzH1rWOdoq8ZZW2rqfEfWtPPszeI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rVZUV8oLjvVySrLWm9FHjCoLtx7MjD3hsVO5MhxYVDqTr1lyPJhyqCtBMl9BcRNFc28M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fEeNBRjeJ/RF6KOJT215wdptvOes9mnq0g+JiKk/Oq7Qc04m/sp6HdfnuGuK72wfGFjv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340r7A5fxJ/Zx9JejXHb21hYa7aoNyvp9wAwP/Dk2k/sk1Sgc34l0zVuHJex17RtU0yR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sxwKr5aFFfYydhEdxaWEkssaAttY+RA5fDGKxeIrQTcmO7twyq8BCkhT4Z67qxcGKKoa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AAAZ69KlIgd+chtVtJlYDtS0buOQBGW/GtFGyCDS7uaG7BjUoFGDjluH86jakXNheWwm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EhaWJyvUMM7SOtOiTMxq6RG3ZJCFJBceJHj862iZ+gPdST28cZmg7aNjkyL1B+7Wi7AG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aRshwF86guR6GkklrKSxePdgA+dACahPMJWhZSgXy8a1AK7ueZJ99AKckZ3ZFZAaSqSY6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dKnPxNAGTXTPbqJB3sYNAAhSxPhzzQouCVWZCSF61LN0+BQxcJkVZrglLk6l6LrkRcMi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RA+cd4FSCOR6E5b9GvI1K5PsfCcm1e/ubCIz20PrL2zrbxzCJ5Psq58CM+XMHdhvCuCT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aTpN/dXELxq7w3VoJhPDExSISkoCcBgdoPgayc4ox/xFe/7HUvRPwJDpSxX2rQwz6tt7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i2M8pMYz5eFcubI0eD4jqp5On74G+m3UrVtPttOXVjJdGYSPHFnLoQRvJHhkDzxisIxl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vsx3Dtjb3TJLd6ZJJEu7tJHLA7fupz7zHx6Z8a0nZ9HqWkjV2d5pKQRW0aajOVZHgSSZ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O6qsR7Wc+Fc27k8Sbtlpbw6hHZNGuiNbSySBA0Nz2jiJcBmGV5kkAEDr1FUowm0wy/1B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2tqp77RA9pMcABD0brjdgch0qNpnHHZc6dqqyW4vZzFHNFEe8T9onC58ufP3+NYy4OXV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7az0zBZCBklCdzu3Mj6NlunP4UjJmuOcki5soll1ye6UBXt0ECgp1RQTnP6xBxU50jjz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SGe6nT++S1W1hKp7DyHPTqcCmBI0wST7KrU9RkJgtbC6mjvVlj7eEkxumBgkKecgweqh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eJSldntH0CG24pivmunZQG3yfm0iG9G7gG7cG288nka6o4onRqdVHJHbRFrFnD/o9qml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2PbDdKZArbQefMDaO8Ou6tsbqR5+5uImjymfQtOmzj/U4eX7C19TgdxPmNVW43fAnPTn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ougHlQDihcd0BV8xUAQOCNm7tD+ghqLAxgAve2xp952A/jipc6CiUeo8U8N6cSLvW7Pe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Ju/jVfNo0ULM/felDSI8+oabe3P3WlIiU/I5NR5pfyiiufSXxBeNssbazsx4FFMrfU8q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/EuognUdUvGjPVXl7Nf3RWDl9C8IglvYnlvZgTnJHM8/jXO5M6YUO1DS0isJrq3jYTK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eHxNNzIVIu7TRZEXuoEUNjd1/pUptltyHTw6ZZjN7qMEZ95734Zq1otaK+fiDQLZPzME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45/hS0LQBccX3XeWx0y2hx9qTvn+QqxiUmo8TajNyuNaZB9yIhfxFAUU+oW3ab1DSv5n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89yNE+LZoCGa6nkXMkzEeSmgIMx5oBBsA5t9KEMJ0qwvdXvkstOhee5cZKjkqL4szHkF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KO46twd6L3tLqO+v4E1SYKytDPb5tsn2SAeZx948vdSjt8qKOgWun63bRrBC0VtEvdWK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ArNxNYxgU2sQ3seoyo/bO6qp3KMk1zvCjTy4sp9XW+miYO8pCnJQqMPyxzqqhtLLTxZi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7VbRLWT78WR+HStEyssFnPtT02WzkJMhkhJwj4wc/peVXTOHJp66Az5VpRhQnPOcnPn4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t7e7jVLmGOUL7O5clfgeo+VRQoDS2vYFC6fds6r/ALK4/OL+8MFfmTShRI2omCPbfwva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jmP2gKggmS8ikj7WFlni/wB5HzX69PxoB5Lbi3eyceI+NRPkthdMk1rXGOoSKjrGHiD8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s+v8PyKvf3KZbyc4YlwRy9rnWSPWTR5p5iqlNxxgjLVcupIgmf8AODcg7z7gG5+0M8ge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MgvJsNCWbbm3QKScE+10rKUjVSRDPeCOyYh2bvqigfawcuflirplYtMCmvAId2Tu8OfW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S7VAI8SfrWsVyc0pUjQ8EwmPTZ5pCfz0mF+CjGfma9DEuD5TxLIm/f2L7dW0ujyv/wBG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A4Pbv/lWvI1J+gfhz/R9/VluH71cEj61Hi+eWahEiBu7Vy5LGQelAPUHdWZoSAUAhqy+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Y7TT57mRh3I22+9sZRfnUPg4fEM+xe/sda/s/WMun+jGznlUh724e9Rf0GYBCPcUQEfH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X6/2PyrXSUp2Sa1ecI+ijSbufTNNto7zUrh5Y7eM4eV2Oe8fsxqeSjoByGDWenyajVx2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xvAnF/FfFPpKsrHU9Tms7RVluZbO2/Mp3UyqN9orlgGJOeVdWXQRww+IjLhUS59L2hca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nmhtbq2aGdopOySFlbvNK4wShVgcDnyrk8MWGE/iROJR9SLT/Qjo8ls/5a4l1S8v/ty2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8kA+fPFb59fDHOvf8iJS2o5dqfDB4c42uOH9bUXIVMQTAlFlQqWjbHXBAIYdA1e7ps0M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y+/2lrbafaWpDx2UG8fbKAt9TzqXqWz7aPh+KuETuOe44XHQAchnrjyJ8/Gq70b4MSxv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6hJ6hU9QC4FCo5aAWgPUB5a2KEh/uH/4T/5WoVkD8I//AGtNO97v/lWvqND0fk3j3+v7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ursfZ4eT5h+cCqkAr998dawfdF0DhcygH71Yko5pPullcyTEDtW5IB96qPssuiMxA9c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Ksf92qp+oMfwoB5Zj7RJ+POgG93yoD3zP1oBMnzP1oBuaGR7IoBGNAN8KAjYbRyoang3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u9VvDaWabiBl5D7Ma/ePv/RrNs0jCzpegaJZ6XAYbZN8hG15mHek/wCXu6VRzOmOmbLZ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YH/KsW2zojjCLZQZwhHdAJY+QAz+PSq7WbqKPM5zjw+FXo32nldh0FKJ2kt8xVoISP7u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7JURmTtzU2iyiE6YxFwWz7MchHzQ/wBBVLNVEo4QzqhIINNxdRCGqRsJrT/oWojPS2JH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QFbRSTSxwJHJ2hwrDBIXPQnkKznqEimWSRFfLNZSGKcbW+8RyPwpHU2UhNEHqkWon1Wf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RwvdK8/w6EcjVVJSO3HmaMrp2jGykuzqNnbX8UwXZIF3HIbvZB5jI8q58yo6fPZY6VYv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sLyUBjKZNzyL7KoEBeReuQRgY5YrlvcYed9Cymitb6Fy8d7KNxjuo49yPMQAG3IivIoJ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SKObZFFcWNk2kvYWtjELl1MSypNK8MBVh2yrvI29Ryxg8iKNOXZZzbCTIvr0lumn6aQ1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j7KQn7AQsrd1sjqfHNZbJJWmFNoHGqxrasEttMTTmlKbmsVhVezwRuAfnMeRCqDgFQTl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RwXFnZ289omi6ckcqSM62oljLAjcVEq7o3kx9kY58s+NdM4Sa5LUAzxRxXrG1e5KTKjl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cDfc5kfGunBgaOZ5mBXuj2N5ojabLBHHZuuRy/u28JP1vM9T45r04RaPN1DlI5Dqen3m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7BIAOXJwTyce4jmK64Hk5cMiy4+fPGmoD/dyIn0Vf61tJmMIbTK3jN60xzz+FWKkTSjC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NAeEwC8hQDTMfBKA9vf71APYjb7T1II936tAKoDeP1oBMFfZJP6tAJuDL1x8qAKt17v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pnPyrEHt/wBnC/SgECZ6A0B4RP8AZVjQD1t5W/2YH7VAPW0kbxUUAvqXvP1oDxs4yv8A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Q0+IAfZrE1CDFGTjFAPESg5CigF2DA5UA1gaiAJogM81rHOD7J1Etd+hXSbiSTeY7HT7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kMrsx6YCoxNfAY8LWsXv0NT4ykmEs81yEfs5ppJQPIO7kD5AivvYKmiorAVuUImFAO2n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gGMoHhQDdp86AXA8qsBf2BQHuflQCty+2tAKASMmgEGB40AgIznFAewxbA/hQDwpq4Ps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9s/dmjVv4haz3Gp5l10MWjNhOT99HQf4S1NwIJpdbaNhcaRplwnihu2YH5MhqtsFPc8L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0rk5zp+oCNvooUfjS2DMcRcGzaYiG3h1fS+9hUuJ4bgH5q27/DVwU9pY8Qh/zEPrEY8U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EsGoX9u7i/0u7tdvjIu0H+NKNAy24ihEQ7N3YnpsXcR+IpRWkXNnrhKdoGcDxDUorZaW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4Z61bcwW1txApBJJwPDNbb39SmwubTW42Cssg5+AOane/qR5aLGDVkb2mNarKZvHQfFq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kfUycWFC6JOc4HuqykirgT292QxwQufEcjWi2lXFhsGozRk5Ktnlzqu0h2TyXlrdxGK8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MD8QetVoq3Iw3FHog9E3ExZr7heytJj/ALeyY2zg/sYFQ0XOccRf2WNOETHhnjKeCNlz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8i6sp/CsnAHOeIv7PvpE0FZFg0WDVo8ArLp12GYEdPzcm1j8t1V8tEUjA6+X0nTZtP1/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GO9tniOWGBhmGOXuJqyjXRXazI2SqZY23YUHG8Zx9CAao42aUXN1fWtm0Tw3bXV0GDFp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xZFMr3mW+uNrPJAZABGye73dKunRFAl5d3VonYvHHcEqHEkZwCp8dv3h5VbcKKFLeS4k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3wrbagHafcvZRm3aMmKQ5B8Qfj0ptQHapsVopXGFcsN1SAAqu3cw2xN+FAejtQ8Xdf4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JhkwfGgEnXa6syHB9kjxoBwRjPuHM++gGMjGbs1HfPhQJI9g7ip6r1qzRddCjkB+FL4N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PqcWn6cTenNl686zYUM0aFVyyA+fj7uVeVqez6rwaO+Db99n0xwFpfBl9aStw7plldkE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dAS5xy8OXLwr5fI8q9SmsnnxZKvj+wR6TuIdZ4d0y1NhHbMs8zwdoAfzYC5AVVOd34Vp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Sz5Kl1/c5zwHxBe2esw6a7JJDqN3tuZZSWlyy7cK3vO3nXVkw2ezrPD4PBurn+paele3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LukxSQchyGw5Ax06t+FRCG0w8GSqpd/3PcMOrrEkFt67OpG5CxWGFj4yP0LH7mCT5ioy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caNZ29pNPd3SMZpslg8WxVKAAhY+qLyHUnzrzZr6Hgyycjbc+uPJqVxbI8xjEUSBzlJD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xrHdP6mdsA1O2t447S2dpIrmS5M7bF3EzAbV6+0dp245d7xzW0JL1OrGw3hm0uoWsrKN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kliK9mm382GGeTe45rGSsx1MlMtbZY75L5oLyaGQqDE5YMU58wvQbScjb+NRdHLGTRLo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yK07nIYNgZfDdefMLn51nml9Tnzz+o3W9Zt9G1eebUbdnkUjsQCDyAIDe44BrfT4nLorg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rapw9xZpMGv2oAu7K6SFnZQssZY7dreY57uXlXqRjJdmmOGXSPbIjtoXg1y3uJbVYttt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AUE8yWwTXTGddm+TJs+KgrWtH4e03RmvOJp7Z727KZluZMdjnkqxDntA92K1xycpHn5J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HdE4f07J3YtY+niAo/oK+t0z2w5PD1k/T1NxwNd28WnTSXFzDbqJmw0kgHl4dT18K2k0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HPCdgpVtYW6fytoy/wCPJfxrB5KLLGzP6j6UoFZo9O0iSRvB7mcR/wCADP41XzC/lmf1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K4jsl+7b2+T9Tmo3jyyjuPynqZzf311de6aVmH8az3M22RGx6UpABYYHgg5VUslQdBpQ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yfwFAWEOkbI99yDFH+mwVfqf6UAM91w9a/3upQyt/wDe57RvqoIpQQNLxRpNuP8AVtPu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6daq+CxW6hxXczW8kW2CCJhghV8Mg+0T7vKq7VL5SeDMarxdemTZNqQu+97ErkE+4Ecq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V3+kcjhmitlVz0IPKq7K9S24Em1nU5e8JFt2+8i8/qamkibQFJc30n97dSTg+DHl9KsZ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T91uv16UFjxKSO6wI8xzoLJRNkYBCn3jFBY0OSckUFjxIhGc4oLI5ZV7Jjjmoz8arB32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cK6ZoHBenz3tuZNQvY1vpyPZMjDcFbzVAcD4VZyijtw4n6Gt1DXrW1VjG6gKvIDHKoc4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l9rhd4LZGfCspZUXWmb9Cr1XjHTxdqGCbjHk5OM4bHhWfnG2PSy9Srn4ksbyNoobcy7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eZc/KoeVM6PJr0M1dapp0jywLJuCOybj7iQD+FZLIjSOJmJ4lZJLmVY9pVirgHp0x/Gr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Y+Vgs8qDHdbA/rW2Obb5PB1OGWN8EZlB6LWu1HL6Hu95VJNkc8XajDySAeWaCxsNvBE2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1FIWNktLUzdugaKX/eRd1vqOdKQsbi5Qjb2c6HpkbXPw8G/CigLpgupQ296g2sI7xCSI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K5cmI9rSanZ6knDthNerFexrBLDFMq3EPabJNoIZuRB6oDtrheJo91aivU1Nxw9pV5aR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iaSdoUlO7OBuyzIV5ZVc1Rziuyr1bRZXcVk1i8U0Gn7FYQ+rJlkG08hnYAjZ+1yOPGq7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j2FpeFrmG0naTc8T9q0qrCD3QoK+G7b8ahxTLrUy+pS8RaMl/dR3UNvLbe0rtBh1ZQOT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YX3VFr0Ihq5x9TMaxZ20aqlhI9zcbtrpvBwMYycAbTmrJGv5pPsqrOzuNQ1ddPVHQphp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PGu3FG+zj1WrpfCzf21vFDbRwQALHGAqjyAOf412xVdHyuqyPI+Rx6VN2jOHMWmabhmJ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5AvxCrmvK1XZ+g/hjnTtv3yyxHtVwSPrUPQDJqESKwHSrlx0BwvOgJ1bvVmaEikGgE+N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b1Jdb4u4d4fmZltb67RZtvUjcQf8IPwqmWSXR8r+I9S8cfh99H0rrF9pvD+i3OqXZS3s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5CNR5/ZUedfJTlLUTo/PH/mOkfMGra7xHxlxr6/bWM93fzEpY2USb1gQeyBzCqAO8xP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JY9LBNqjuwQjjXxHb/RJwK3CVtLqOpXCT67eD/WXBJEKD/ZqfIH236HwFeB4p4nCS2rv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3Fhx/wAYjhm2hsbKNL3iLUG7PT7PHeLMdokfyUHkfEnkOXOvL0mmySe58I5YJotOE9FO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eagzG4vLgnJnnc998+W7kPJetceePn5LSNJ88M4V6SNe03V/SxPfRXUAtbGIW6Tbyvau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cj34zX2nh2nksdM+i8KyRxr39ynveI9LtmOJpJAoySFG0+7LFT+FdzwwifVR8RhHp+/3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EaHsZX9hJDjf+o2SC3uOKqtPv+Vm+LxHH7/sWKkEkEOrbckEdKo0em5xfyiAnHPrVGS0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KtBSFBNBSFzQoeU5oDw6VZSZQlJHYy+6J/8AK1XXZD6IuEUX/wBGulqzEfnHJPu2LX1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8x7+iKdv75hXW+zxJv4jx5jnVWWYOQVbK8qo0rCZEhPbxjzfnXMXRzJyplckZO9j/iqs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NLYoD26gGM2KAXefOgFyfKgEz58qEbUN8qDahzUMxp5e0CPgM0A08+WSvxXH8TVpUi6b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vDDAxWGMgTzDBCDxA82Pl4eNZORqonVNG0u30+1jtrRMKDluXMnzJ6k+81k2dWGJZoAt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86rR6EU10eGQgA8KjovtJ9yx2Ukh/wBq6xY9w7x/pWTmyyiQM58vrVpPauza6JY45fWI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G05CFsA1k86RKkjRQaF6xc3M96pTtJGESI3sDGFZq4MmtUTPzERHhXUAuUu7aRPvYIqk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5qQ+XRl0qyuLu6ukk/1ZyqIDz5YyP3sVbFrY5XwaY532ZXkQMYAHSvSjjTR08CMRUu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E1rrGSNsekzSk+8bCTWLg/qZUE8MahcagsltdTvK8KrIHkOSUzhQfPnXk6nhcHPmjZbX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vzwMjOPhXCtU4+pzxpFfNBpGlG2uJbKKSR5VihjjjJZmzg8wCOQrbBq5buzaEn6mMtbe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8SEM4HTBYH+FelOcWjdyXoE8T6ZBb2llKEYKqS2zkeKv4EdFHuGBXFjT3UVxyvso+z1B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eRhGU9mKMZXZnkpU9SckfZxXVkilGzqT+heejiU3MNxDf65a2sEYmJtd80h7XaTnucip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Jdsxtos+Mm9USZ7XVHiOURRBoxidgOe4uGDEj7WTyrFZYp/ERbOXve313r82nQy9nBKX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aYI4OMnmc+POvQhjhkIiy2aOCLOyJFy5fAHLOMfTHLHTHLpXY8CZrF2SytyRj0kQbh4E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2iq6OSSYxG7x58zjr05dK2RjKLM9xxpMepWkV/CmbqylQuvjJBv9n4r4CrxZyZ00jC8c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jXZB+IAA/gK6I89nlSbTMveufW5RjocCrGYMTzHLpQCk8ulTRahPDG2lCjy7x9mlCiQA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vlQqM7Bz9kCgJY7Rm6tQEosyOkmKAha2OMZqLAVaWilOeKWA6KDHUCsgPMSB87BmgFBC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LedBQ3ve76UFHu9QUIvN2GBge6go9nu9KCjWWCqtjFhfs1iy5OQMZxzqGBqmpB7JwPdQ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iSUuwdnvOOW1r+z7qXDnren22pWcUcS2YudrzWkTJvIGMMSAO7nve+vBjoFHN5nr7+5a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Y6DNfQPC1G/Ui2KQSM1A4IgGLc6Dgn2/+c1NFqQmPfShSGEGlCkL2YpQpHnAHRc1FlDy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HyP1qeQeKDxQ05B5Tlsc8UJoVYmY5DKR8KCh2wD2hihB7aqHKsW+VALtbwDH5VfkvSPt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O3OXP/1ViWor5dW4cspDDPqoubgDIgtIjI3zPJR8zQUDz6+7qBZWKwkfbuj2jfuDFAVN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9Wn2DrCmAn0oCtLWSy7mi7WTrv8AaP1NaAZNqKRjcSMeRXH86AgXUJbw9nawy3I8kUt+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kmoyCObSre2VvallXaF+XWgJ4vR7AIiyavdpKfsrGrx/5s0KAE/B3ElpKGtbi1vMeyv9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ADKOIdOOdQ0i9hRusgjyo+fP+FQa8E1vr8W5l3FWX3dfpig4Lez1zacLLk+41NsrwXFp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U7mVcUyztddLK3eICjHXqa1WUzeMsoNYEgUswUkY6+NWWYq8RYRapF0D861WUycA2K/R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UcAuO8I27GOFOQFOB9BTeU2MngvjHnsxsycnacVNpjYwlNTcZxIyZ6+/41bghRaJ7i6t7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t7yBvaimQOp+IPKooumkYPiX0LeiLiOUPJwrb6VdE5M2mv6oyn4Jhfwqu0m0cw4n/sm2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0eHf7EGpQLJt/bRgf8NU2kbjmXEn9nL0mcPxdsujjVsNzk0y6EnL3RMFf6A1GwpRy/iLS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WN7ZSc43S+t2hZSfs94A59+KtsHIHFKRLJJCgKsdxG04T3DAq5BHLcb8o1uoVfs55H5U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CAELIx50APcJmP8ANjduOduOlAQQrcQBnRN4HUfdrIE0cuR2kg/OH2VI60BLYs86NG0Y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SSBHBaJhvX2wvMCgA3jeIidvaFSiURIWeaTtU2u5z8qlll0ecFc+/pUXwWhxkZ0b0UEf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x7soM/wrzNT2fafh2KeN+/qds9EOrakmv23DxvFOmTpPMYnjBG8LnOcZ+WcV5WaCPQ8Z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fSmoj44mVMqpghlCg8l7vh5VbDFGnguJRjufvszsVzJbNDKme1hdJlA6DaQ38hWk5I9z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U09c4SjvEA2w3EbqcdBIDz/EVltR81pHszuPvopeCrkx27xogkuppFit1J7kMYGGkPkC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p69NL39jT8V69acOWUUhsbm8lcpaWttEMPcTOOcaeOfHpXLijvPm5Pky9l6SLLTmg0/i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BOWgZssfDmqk8vuipeCzHz0bzTUtOIj+U7Z7KWC8XETwIcLEDknIHfOeeOVYzxNGkNRR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CS3Qidw0du8h7y8sZHIY+tZsx81yMpp0Ii4bvoZv9aLyNaxtuPKNQQu0eWSeXSqGiNCX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yyyPJkSr1IjUZznzxWGRbznyw3vgz/H9gNbsJ7pd4DbQZIgZOzdCSpwMEqwY5A5rXqaP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lji7M16LdGv5zqNu8qdhdTRAvz5KgZywHUEnlzrv82LOrxJ4/m9f7HTl4U4XTUkks5Nt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5LPyIJyCemB161Wmz5r87l+WUePf2OV+lSbXdVuLq8t7Sea3ESrBIi5Qc8bic8jnyrq01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wx46kSaHOU4a0d1bdizRTnzxj+NfX4vihwfDeIQUMvv7Fdqk0r7u8D2bdqu5R08h9KtN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6hO8c8UayKDzTpz6VwzbR0RNTp2jTONwKqv3VCkfUmq3IsWMun2mnxbr27gtU8e1kCD9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13hm2PZpdzTv5QR5P1O0VoVK+bjGKM9nY6QGb71w+D+6P60BVX3GGsPndqEdqg8IwFP1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TPvmnuLlvMuT/GgBZdQkK4QDHk5yPxoEQG5un9qUqfNOv1qGWBViaW4WC2SS4uXOBGim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qI/CjZYzrXoY0Wx01LufiXRHhM1mqwNdWRdVI9oBSOTGvN1WXK/lNViMB6R9IvbfW7qb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LNvV92e74gYI51GLJlb5KPGZSCcXNrFMwkUum5kIPcPkc4P4V6WL7mTgx3MDOeVXMhr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0oBhhTORujfzQ8vp0oDwM6nntlH0b+lAOFxGPa3r8RQEgckZ3Kw8hQCRlZJYoCcB5EjJ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XwjpwRtnW+JOOrmV1ht+0gWPZAe+GA293oAOXPNcGbNTPpdJptyMxqXEsg39vcsG29A1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i+gHHxPGI0L3HPb96qvK2bLSr6AWqcRws0M4k3thkYn9lh/4qb2arDEGfW980aLM0aNI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cvLqabzHJhQIusE3krox2tJIF5+BckfgaWyceNMqdb1pl1FY0kJxGqk58c5/jVlJm0s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eNjuDRkH5da68MrPnvFcSj176Lc9K7kfNy+gu5fM1BU9k+VAewvnQHsLQCZXBGBg9Rjr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KyGREkTY6BlznaRkVEkmQpNEVvG9q8sthcPatKu13B5EZJHLr4mssuNM6vzs75LqTWGu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dmrgFnAVduAqjBH2vGvLy6dtno4dTF9mt4B4d/0+1m7tUu5beMxZfeoUdnsZVJByGYYA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yJxNcmeis9KPDk/CF2HmWS4Z4W2v7aMjYVjGAowOQOTyzzxnnVYZRDPZzj8trcI8dtbR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OCMEseu5a1hC2azzxFe2urs5IEIBKtK6jfKhOQCOhb39a7Y4LRyS1SQTp9ja2EckVnG6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T1yeuPdXXjgebk1DkEnvDlyroqjmuz3hVV0aQ6ZruEJCOH0IPJbmckfFVxXlars/QPwr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Rurz5H1yHqRmoRJ4kVcue+zQEik9azNCRCaAkFQmS+WQ6ZexaX6RuFtRumC2sV0u8k42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8qrLG5Hx34kxvb7+xtfT1rH5c4ssOCLOf/VrcC81AI2TvxlF5ddoGevVs9a87RaDyp/F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9SX+zNptvPYa5rZj3TzXKWsYxkrGB2rIPiTn5Vv4zlcI0vfROsltdL30a30oekfTOD7c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l/M2ynKxZOVeTGSOf2ep91fP6bQLLPdM4YXIzHoZ4W1W91e8484sS6/KMsjx2IugyPgj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hB1A5cq9DxPUwwQ24ffRpJUdC420rWNX0N9M0nU49MW53LPc9kZH7M/YjGVwz+JzivKw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+hR8mG030G8PxRr+UNU1a9KHICFLdP8ACC2PfnNes/H3jjUf/P0N8eaUOjW6H6POCtHj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OS90vbyMf1nJrmzeK5pPgSzy+pmfSZ6JtE1TTrvVuH7aHStSiRpdkfdtrgAZw4HIE+DDA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zS5GPVTTOTcNXs15pKSTMzMjmME9SMKcfiRXrtn6T4XN5o379S1X2qyZ66kk6HVIPUB5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xVoBPsGrRKCt/dS/8J/8rVePZD6J+C1B9G2nAyoeUjAfsrX1Oi6PyHx7/ce/ojP9ZWNd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BxVX0WZE/UVDCIVQ+sRfr1yF0cukGJH/AFm/zVWRI1iaoXEyKA8x+53qAQAt9g/MUAu0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86AbNOsQy7KPlQAkmp2/+7nk/Vj2/wCYigGm9fO0xrEfJ2Jb90L/ADoCOW6u36PHH+qh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7vtTt+tIF/gBQE2h6Tcazq0WnWybWkBd3YlhCg9otnx8F82qjlZ0Qgdp0LS7PR9Ojs7G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NyftueuX8aybs7YYizg5AgeNUZ04sVMWRsSgDoFCge8daq5HXtEyfPnSTNlBD9SITsIv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/CueTLqCNVaaVpWyKe3iYxTAMoMhbCkZ/A8q8SetlHs58ronvdJvJuKdPmgieUOAjgPg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eri+2YRmzY8MaPfXumRTa5p8+nXalkl3IMSbftcjyz5GvG1GdHPv+5cJoCls7yozjLAg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eLuFdTvdR1REktVhubKO1sN0rZVjIjMTheWcGvQ0uphh7/8Af0Lwy0V1n6H9acAXWuW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fxIr0J+NJde/4Gj1lBiehxE/v+Jbp9zY7loibfqTWX+Nv3/Yr+dY689H+maHpOvy2st5O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FG6OQZPQfo1X/GfftF46q+zOaBoVhpMTTWiMvrdrG5Mjl+QLHHP3gVnl1ymbvKpFnHat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+PMDqa82c2zCSCdG0OyvtYsp9Q0+1v8AsGBUSoHVFfkTgnGd3Ophl2SJfBi3sZIry5jV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x9tvKvSes+EspWMurATxmOdUMTtg8z186iGtSZEZ0VFnwg/5QNveBJ9PaFmOxsHGcYOO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JL3+h3Y5WbDTdH0zRFludN0+0txDsSOVV2vgtjr15Zr5f/F8s502aSiNstX1G7m1iG6U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Qc5AhG0/zPxr09Tn2wTs53wYn0j6PpcAk1K20qG1vIJ1t5Jo8r2okVic+HhXoeE66eXi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IScAV9a3JI2jAkaUGwVs81mYD4FQR/A1ZEPGRpMu5WFaIxljQ95lgmIOCoJP16Uizh1E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vxZdpnd2s4nRvNX5r9a6Ys8TIuTO3ka+szH9KtTAHCDc3uoBQinwqSw9UU+FALgeVAPy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U986AelAOoCNqgBdoBsoApOZ51kBWAL0BFk0LHs0AtAeoBAmCTjmaA9g7V9nnQGttsi1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kPs45ZqrAwVYHqA9VQeoB+3cgDAEDGBjkMdMDwxjl5eFKt2BjIc5q7yNqgKM4qtE0NVe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GKksJsPlQDOe7GKAcvPwoB6geAY/KqlB5jc9I6ATsH+0oX9YY/nVqBG8lont3kY+D5/l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YiYHH3Vq1AiOrxbe6jv8CBSgDNqkxz2cCrj7xq+1EkEmo3nd/OIM/dTNNqB7128P+1k+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S61CSaYvc3Etz4fnGyPpXHtZ0FfNdQpK1wsaxswwz/ab4nx+dNrAI+pBj2KB5W8I0O8f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0NprFzlktRCh6tO2wfTmaUgHWnDEzruu79ivlCAB+8f6VILG00HTbZOdkkh+8+X/AI5o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qr90DA+lZ7mNzHqGXmpwfPx+tNzG5inL+33j5k5NRukQO+ztz3fLwpukByhVztyuepB5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0+7XFzZW8vxjGfrS2CqueEtGkXfCJrdvc1aArbnhO7hH+pXcRP8A22U/rUUibZXXema9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IOSynIP7X/KlFrBxq0sZUFZGC88jz9/l86kcFnZ67Gy7hIQc7RzBB9+OtEyHjRZ22tuM7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3yM3jLCLXCMbS3v51dZWU2MsodbRv9pitVlQ2MNt9VOcu2B8RWvmoq4r6B0OpI32lPwN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DqBUcm5eQPKrLIQ4BkOo+G4/XlVlJFdodDqcg+0RzzyPX4+dCrs9eXFhqFq1rqdjbXsD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iMVZQK8nPuJ/Qd6IOJA7vwumlTscm40yQ220/I7P8NVok5fxN/ZDiZmm4P41Jx7Nvqlv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lVaZFo5XxT/Z39LGhMS3D66rbR52yaXMJM/sttb8KsTaMDqdhNo0jWOrWtzptx9y6ga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HZFoDhKQANOriJzhZCCB88gVO1AS+ji7dZUKkFR9oZyOtNqAUYoDH2rJuMigoFJNRtBX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rsJ502ghdVBXe2Y28T4VBJNNEkkYJO5Qv2fapYtgk0DCQA81Xx86JKiYSvlm/wDRSAun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j9wj+Irz9RFH2/4bl6e/U7N6D7cz8d9qxLLa2Mzkn37Fx88mvIzWer4pP/K2v30R+k26S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Ox2Rbgeu1ACPqDUYUbeGQfkUvfLKWABoyuOuc/PrWjSPWcXZ1q1WTW/RbJsw+6xxgD7c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R8rtlDU376MrwXZdpdu8z28aSxBMtdqmAGycDJyMedcOojvPX1s218QZ6WeJOE5+FpOG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uInsF00F5ILvduQI65UnwwpLVXT4XHo+VzZKfB13h1NU1Tg2xtuNLG0e8ntx+ULSREkj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YZh4McDAry9RrZRlUXR5yf1OWapwXr/B8ep+o+kG34P4LluTcQbu/Mu4c0UdT3u6AGyf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5XJO+iW54e9InBejpxLoHGV3xLYR24urnTNSiYGWIjLbVYknC8yBgj31jGWHJxFEvIr4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pplzaIq2d7aeuLyJ2M7KR08i235VzZU4uj0Fe0l4pkMGvWAaUpmGQBT9hmXlz6VWJrpI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3uYS4Peu5hIDz7Nggzj45OfOkmymdJSpAt1BLpGm3r2IWGW8uUjV93MblLKCegyTtyeV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E1lnc+TmNl+XrXi2yv5bS8tXinbtHkGwsoVs5581IA59K9fG40fRPHinjqivvdQuvUZ0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hyAoMikZHjyNXg/iOh6TFLE3X8/qaHSHV+EtLfoDCSOfgHbH8K+v0fy8n5R4rH/Nafvh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310zXFnDFgFjffki7ecHvMgCARbwpHTdXHPGjpUmNuOOb+7V1uddljC/7OMlFPyFYGtm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yWl1NL955Ng/makgpbjjHWJDstILW2H3URpPxJxUEiJxPeSkJevPtIxlH7gPwoA+2vY2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kmiY3JoKGPcBUyx8BzxnJHUD41Ww19DrPAHog1HVIbfV+I3k060cb0sV/v3HgZCfYB8V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NsUE+0dWteHbfRrWO00UR2CKvfS3UIMeRx1+dV2s7FEE1LSrmXAkuFbH+0fqT51GwvyU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l2JRluRzz+dTJJHR+XRzriO1S+DNqdlBLKHP54L+cJHmw5mst1FXpUzC6vpvqxLW8m6M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d9nDl0yiuEVrN7sVd/Y43UezxfPjioKCKdvLcMeXh9KAjeWMdWRviaAiLRE5XeP1RQHs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0ZnAbrn+VRPk3wzcHyFcX6jqNyo1WJ5hBMoWRSc9nLjDbs9M/wD1V5GohyfZ+HZIyXv7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csxO4HJ8umR15+6uZRrs9SqGpO4HedcKASCPA9AT0BPgDzqU0jRTiuxZJLqZI7aBTLcP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whB7udx6joB8angz3wj2QQzzWl/vnVwYXGVbnhhg4Ycj4D+tOCJShPoS3vQqhtwwhYnm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WikTGUPQrriZpJXcHmSDnNaJfQtdh/BkckupXF0xO2FWX4lzn8BXRhs+Z8Zkn176NV8q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Ez7qmitnsn/yaULGZPnU0LPZPnShYmTVUki9iZbzqSOBzkM2RyPn40uyXy+TykEEHmOX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L4ejofAr3PDumaTr+mySxi4ZjczJz5JlSqjoNpJDcufWvk/EdXsfHvo9WL3/MNtpZdb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7+7OmSXaySk7mdpmAOR0J7p91eVk1rXym8YJdHM2s7bQ9sKTDNztnzL4HADLnGDzBr6f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s4s6pcEyk8n37sAAY5jl05+fvr3HFLo8+23yeycZySfeaJJdEDN1SFwKCcCoo0h0zT8J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Zbl+yteRquz9B/C3Gnfv1YeP7zFefI+tQ6NudQiRVq5cevlQEqDkvvrKyyZMgGOlLLDv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0+O+t3t5pFjCkkTH/ZkeJ/RNdEHR5Xienx5V8av2gTgnhTiPjDVrqHh+4/1OM9nc3tyx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Fmxz2DmByJqdZqcekdz5/f8Ab7Hwupyww8RO2ejv0eX3B9hewtxXNPFfALMsFukKIQMF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+U8Q8SjqV8K/j+tHi5dR5j5NDonDHDehXy+o6Xax6hMXkNxP+cuJT9p+0bL8/E8gfCuV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L2knGnEdjwpw9Lq13jJOyGFOTzSn2AD4+efLn1qmnxS1cuF75/Q2qU+jh+v+lrje6nYw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W9uC7A+yC5yT8BzFfTQ8Hwxj8b/n+po8UYo0lv6QPSHo/DiG44E1eVIl3yahfh3Y/pEY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8a534Vjk63/w/qYSopW9N3GF+kdvp2laSkjKwBVHcnHjgnA+f0q8PBYep1YdM8vqU2scR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VNZa3tHG1o49sIYeQSMEn5muuOgx4+kexo/BJTdte+fue0+0is7ZIIgSincCftNkHP4C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gVQVBB5HlQ62ldns0LHs0B5SaAdmgHZoZj1IoBF5jB+9itIrgqz03KCQj/dP/karxXJW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vQOD7a9n4cnudIinaBpkVQojZUw4bccYIIJcBT4Fa+n0PR+R/iFL8xx74RZ6TeaZrUL3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DqV2tE3k4ySB7xkeW6utnhy+YKMYMQIGCfDyqCQVlJas2+S6XA1V/wBaUY6PyrmJOPz3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MwYKM891Zt/UsugZ9Vt2XdBBcyjzERVf3if5VPBYGmv75hmG0gRfvNIXP4YpwCLttUkG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rUcFNzI5Rct7dxcP+1j+FOBuY+K8uyADLlR3flU2hbHtvbluGfLcWpaFselrK/swP8lx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+NvZoo8ixApwNzJF00ndukjGPupWdsrH7kg06FVyJJ2IydpPtZ6CotmqimdO4O0OHRN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eY5JOfBefgP486o2duHHb5RopXAVUZj31DDn4A4APn51menHEie1KmUBugBZvgOtZ7ma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jzyT8z1pR0qA5mbaVUYYghfielVkaxgP1w/+ubiIdIpAnwCKB/I1hI1jA6FwGskvCtjI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wQpz9M18vr5PHPb76R52oSXDNBpaQw6/bXE8qrEhaR29kIUVjz8h97rXmY98p16HI8ct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uqs9vpmowTSod7rA2eXvxjNX1GBw7OXInjfKLMW6SHLl3yc83OK8+ueCNya4MhrfFWh2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LpQikuhHGvMyELGF73v73lW8dFLI/h9/xLwxyn0Vjel3RH5Q6fqcjhTJt7NB3VGSeTN3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wl+vv+Jt/h+SviK+59M9koAttDuHz4yTqn+UNVoeDSfv+p2x8Gm/X3+8D0z0jX3FlxqO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ps8naRs0jjCnBIzjGWK/Gsc/hvlnPl0EsPZOIbWKFIAN4SFABgDYcdD5+14V5/mbX0Z4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my4ZgEVoyz6pL0jU5EIf7be/7q/a91e1o9HLUq/fqeliwKa5RXejHUdd4l1W7XVOKNWg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pUi75fmD3em3njrTV4ceB2174I1Wn2dD+L9bThvXbm4ktGubOXULgT7Dh0O7kRnkep5H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IujLDjXqXXDsml6xB69ZXcV2p7rBBzj9zJ1U+/mK49Tiy4Y2Rl0k4vgIaO2TVE08qi3D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wBZh4AsQFzXJqXKWDfXu/wBh044uK5CZ07SxRLhAGSba6kcva5D515mD453I3ZQabsjG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g8vBgSfoMV7GruUKMdqZQ+lvB4U1GcdBe2h+WSP5iu7wKbU6Xvs0hb7OTLP76/QMk2oH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rgZ/u3icfUj+BNEyrQL22FwDV1IylAlmmVijHmGQZ9+DgVEXycObG32Zb0g22+HTNRUA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v06V1RZ4uqw7eUYG5w08363KtbZ51EBUgkj6UtihEdh1rQEisfOgHLzoBMGgJdwoVEw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BIpz0oBCDUALtR3KAKSsgK3tUBHt91Cwm2gPYNAewaAlAbbns/xoBpUnkAOX3aA1cQIt4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Fxe8W5RiqMHihqLB7afKlg8FHi34Gp4AuAPsNTgEiCrJtAVo3bohHvqAeELA52sR8Kmi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sqAeB/8ArpQ2oHmuYISO0mQbhkbTmlMka97YxxB5Zpt3gojxn97FKYB5NWt0LN6vI2PA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tg0uqTSJmGEIfAA76bULYwalqLHIcAfqj+lNhA17q8mOTLNj44psBA0cjthmLfHnU7Sl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+FNotixWbuGYMQPKpom2SR2e4Kg6nxIzShbCxpyIo3ZYnrTksER28YcfmxinIJQB4LWv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uq3GWkmihjP3e8f5VyUdBaW3DdrGqvKZ7gnwc4/hSgXFtawWybLeCGJfJIwBUgmAAOQA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5wCfMjn9arYHYHmfrSwP3CqFT24UAm8VbaWE302gXJ86qD2TQDCATk9a1B4DByOXwoBe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QFdquiWF8QxiMEv+8iwA3xHQ/MGgKm60COAs11pouVAx61ZN2Uy/rRnP4VBpvTA/9Fr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F6w3cZWQfEZyfktCyaB5NG4l00FvVDdIvVoG35qnJHAEdZmt5UivoJ7Z36KYjk/L/nVu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2iUkfqCrbrM9paW+skdefw5VZSZRxD7fWsHBZhV1kDgWUGshvtj6VdZCjgWFvqh+8PrW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kje0w+dXWZFXBBaakuSwdwfcDV1NMq8YTDfgDC5AFWTszcWF2+qPFzDn5GhntZNfzaXr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eoQN1jniWRfowxTbZajnnFXoF9EXEe4roEmizMc9rptwYP8ACTs/ChJzbX/7J0sUe7hX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Op2xQ4PUdpFn/JQk5fxF6DPSjoEcj3PC0uoRjkJdMlEwA/VXLf4aEHMrmwlt7iS2vIZr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G5/ZYA0ALJYQTOYsyxygYZXyNh8zkChYnEDpasioypHlWbHM56GgGRx4tSJj7K9T4mqL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Mgkk1Rc9Oyf5bmrz9SfZ/h6VP39z6H9DltHovC2rcW3mBG67YW+9HGf5u2PlXkzVno6+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/uZJbq6muZTvmmkMjt55zn+JpBUe/pMXkRUSROR5VdnbFp5KL2112+tdIi0iO67G3jd3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u1kzhy6Gst0EahNGnBU1tp87R311NBY29xt2lTM4TcD7gDWElyef4k6Xv7B66DxZp/pE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dodtZQxR3etG1DzlWVWYyTEFixY92NcZ8Cq8qQzKJ8blyWzUca8aWnou0MaPDrt5xLxG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LcfecA4UHwj5k+JNeFPQPVz3dIyplR6PeDr/AF+8HpM9KN6TGuJtPtL1hGgGdyu4OAqD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rt1MFpcezD37/aRV9FxxP6Z9C2XulcK2F7rmqzxtAssEJSHtHXap3nJKjw5cq4tLpJY3c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PTPdyWXo6tn07TtH0ecjdZacyuQehXbkfJjmtM3xHpzhtiP4qDXsNxLGXYx3EaBBH2g2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TXTKkXmmwCOOyaLLDEhl7v2go5/hSRy5nyD3TK3C1xBcxo+/cgwAQy4yufMnp7vCowXY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PHNrQjliuWaaAx7id0SgBgc55heY/nXrY5M+nm3sMnxGiiyuG/KFjcSJCAiwgqEAKgYB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wvdhfv1LPQpCeB9E59IpEPylcCvtNLxE/J/GIrzn79EKXwMCumR5SVFTqaCWMqVDDOe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GU1m3V93LPxrlcTdMop4ihyoAPmBz+tZtmqQFIpPIgEeRAI+lZlxsqiO2LkAMTnPjQEt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ULKG93e0KA6B6DLK21Hi9tS1OFJLPSIFueybo8pJVQfPGC38apk+E6cGHezun+mUk+n7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W3DNjHljHSslnPWx6CkRx8badBBHvZGcqJHBboT4dPCo/MI3/KMD1TjqzNpD2AjJ7bBU8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mET+UYDNxvbzQMrRxJgEjNUlmNVikZrXuItGXUrq2a3bKSn2SOu1T/M1i8xqsMjC8Vz6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QyRkYY8iQxB/iKLUEz0W5GSvZGinMYxzXcMfwrqhms+f1mjcXwIqSMu5wF91dB5Y1gn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FFAP2keyQPhQDCATnAzQnI7fAsrSSWkkCMVMid9Ccgnz5+NcuXEmepota8Spsbw5pdm8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Y0SRNweFlBBQgHIbIByOVedmjtPo8fiCl7/oaXSLCGzhudOmhsjaCUtGzMJmDOO8XKgg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ArlUiZ6obYaXbWkkktu1nFBdOCkccDDIwEaPmclSQTt2ge6m4xnnc+ir4hSw1S5ikuJY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ZXkCnDRFgeYHXB5VO5mmLLt7K/iRbS+gSwhhg2pJH3oiI5YmUYOxGCnBXkcDn1OTzqqm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VbaFBANK7ScSblYlxjI6YOOWPHIrvwrciy8Q2mp0ixXT7QxBsu5Dyt5sRgKvwruxwPm9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XQeW1xwJu94qS9nt3vFBYBPqcUcxjEUjEfLNV3Aj/KrH/Yonxem4CHV5857KPHuNVst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JtZHHgTn+FLFBBPOrIsKCaMhnePRFwbYa5wXDZ3upy7beSWaSO16xghSQSfMkk8ufjXy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OeugXXNBsbLjIaZpV3PJbHQroB5Y8MGUB1zgdOR8K8jU6FYonfiyWjlHFbDZpR2dpHLZ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zI8xk17fg0X7/wCzk1HRnJbSBHzbzyWz/dTvJ+6eX4V9QeauxBLdRYEsYnQ/7SHkT+we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jmJETK5HVc5YfFeTL9DQEjSBSFGd3kaGmPpmk4RJOmyf/EN/lWvH1XZ+gfhXnTv36suS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H1yGovOoRI8DlVy45fZzQEqeArIsiVSdmaFhwPdq20iUtpXw2d/xVr0fDejmOLAMt/dO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HwA6c+pI8jU3R8v4v4ksSr36fY6c/pF9H/AOjW/DnDsU2sCBSAbdxtaTxLSEZLP47c8u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P4//AD9T4jJiyZuX/wCfqUV/6a9e1qWDSuGOH1stUvpexibeZZS5GO7uVQvvY8lHPrXT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AH9SkdKsXzHUOCNCXhfSLi+1rUWvdUljD6tqc7k5wMlVJ5iNTyArxNat2SsfRlJX0cc4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kz6FZOdGsWa3t5Jsx28K9C7v03nrsALAchivf0zxaLH1ydGHIodnRvR76MdK4U1JNVvZ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yMmxYT9opH4/rnJHhXma7xiGXiK9/uKZcqZ0PcVHaA7SGyrFcYPvHUA+7rXitXzZhGW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LDTobPi7TI47O8kvFhuYVGFmk2s6Sqn3xtwSOoOeRr6fQeI5cr599nZ4dnmp179TOOxd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Lcuce7FezLK2uT9V0EtsEzytgczzBzzrI7G0h3WhTs9QHqAVQKAWgFoZjloBwACjl9qt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6vP7onx+41aR7M5dFh6Pgq+j2zIx/euCCoIIKYII6HPjnr419Noej8h/EEv/AKPf0Rl9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lwu40O/DZeNSRC/uVv8AZn3EFfdXXI8fuRXxa7JZ3YsOIo/UbzAPaOpRZAend54Hk6ll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BuZQ9G8Pkeh+VZvsuuiLn64n61YyiSjhDQqZJdhI/OOTtHXvN/QVzyLLocsd2xz6tJJ/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cWJls7pj3hg4z3jTcCWLS+9mSVcformpM7JTp0J8ZH+goLKuxjQwEkZIc1G4GgjRFhBR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3AUux6uarvIFAYnmAabwNVnDEA/ax+Gam0Oi+4H043uri4kjBgtirnPRn8F+Q504OrDG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BIA+NZns4cdAkU5utQklb2FY7B5DGKq3R2qAfbsRFeS55pBtB97uq/8A0jVKNYwBkbvY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pjesanawk533CL8tyj+dQzSOIbfTrcajdzA/308zfWRiPwrnbNVjOncG6pbaT6LLXV9W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4DSBnKoFHieWa+X1mGebUV76PF1GPfkpGS0jX73iDW9SuL1iOz0q8MUCL3YR2eAFHnkn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kMEviR3Z9OsOO375Nh6Gbe5tJpuI7hzDpuwQu0gyHJ+2rYHdHLmR41wa/JHJ0eZ4nLDk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HTrOS8vLuGK3RCxO7rjwHLnn3V5eLT32eQsbS4Pna71RtT0rjTWZQQLmS1kK8wQO2OFB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voIThh5PocOKONG89EvBwsLGTVtbiDX19EVW3IyIYCOh8mYe15DujFeZrPGHB/D7/gef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+9E/EEFxLHpl9p9xa7yIWnd0dFPQP3Tkj3Vpg8c9+0enh8YmkbPQuHNI4Y4R1izhvorv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w3529APsoOuOueZ51hqtVPN0ebrc2XO7RzHijiHVLm7uE0m1lRHfImZkwGUgZRd3LIUd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nZj08V2ZWPRZpJ5LjUrnaWJYmHMskpPUknln316K1ENP8h6MMmOBrOGdQjsHt9O05fVY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F3J5lvhXlarI9R2cGfO5lpr01u2qa/FfJbvZNfTJIs5wkg3dD51xYo5sHMP/AD9TPFjl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n7fSdY1W2uByB0/Mi5+7uPLH7Vezi35Y1kXv9x3qE5vks/Qi8l3xffzXklxPJ6hh5JJC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o5DA6VzeNSWHT/Cvdo2yY1FcnWtRZVtNQEwWFFjiV5SCQSpz+Ir4zSxnuOMznD0UNxa3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SMT3U/OAnn4YyOor2dbCe0lRRnfSdDu9GmpSgF8tbybgegWdRnOMdOddvgnw5Pf3L40c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3ugd8YcE0Mmywu2J+zEv+OrJmTiAC4yMVomUcSd5SIoPeGH+KpXZhkigTXT6xwveRnm0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t1I8bWw4OaNExldv0q6T54jbfnfj5UB5kNaARQaAkVGoD216Am7MeAoVHLCaARowDQDk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51ADbUdzpQBKJ76yA5o+940AzaaFj2ygF2e6gEWM0A7a4OCAB+tQDolywAxz94oDTwgm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NZNFx4jkHPaSf0uVUaB51K/3kkMX677f61OxgikntIf7y7hb9XJpsYB21K1X2Unb9g/1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ztS3b4tIP6U2MDW1m6PsxRp+wf61baBDql86YMwC+WBTaCGS4upVKo8+R17xqaLkZs5p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ALXTpZsZCpsGBUg8ukbI2LOOQzyAFASQaZCI+16ee3l/CoKEy2NsZW7RC+BkAjNARSRR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0xKEwG50oERjxzYgUooOeJlXvI1KBNbx7VbAzUAIiK5UdmM+dASzMQSBzI61NFz0WWGf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zrSjI+vW7xy3eP6XOuOkdNnvHPiKUhY6pFiYoLPYFV2oWexTahZ7FNqIPYptQPYFSWPY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B7NNqAuDVgexQC5FBR4dMUFDWY5yOR9wx/CoISoGvbC1uwe3hjPvxzHwPhUk2DCDUrRA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T8/8f/KhNskfU4ZYxBqlnJbKfsyIHjPwboPmKC2DT8O6BfQ70skA/wB7C20fXJH4VFI0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0sNVliXwWVd4/eGP4UK0gO40PX7MErDHc46dnJgt9aACe+1CyIW7tJonP2WU5H/n41Io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UlM+1jx8utCmwsbfXTJ1nT2fDn3vKptoeWWdnrbvtzMT8zV1MzaZZwa4B9v8a0WRlHFB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ausrK7EGw6qMYLZ+eK0WV/UrsLGHU8gAEY8vD6VfcjNwYVDqTAgrJ2fnirKUSrTLC31i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uf8AGrJxYF1SPRtdtzba5oljqcJ6x3Nukq/RgalRTKWzAcW+g/0TcQQIsOjLoF5jEd1p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DfMGocWWs5Txb/ZN1Ni8nCnHNvckgD1bU7cx9Onfjz/lqjUhZy/iv0I+lLRY411Tg+6v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chvhsJYfNahL0NFB0Uno2h9Q1rUrO6imtHMMavHcxtHKoEnNtrAZ5HwFcOeDZ9L4RlWL1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LLK+4bsuG9Es5rHTbY82nYAyog7pXqO9ndz8a814pLs+k0+jc8m+ffv7mVRgOg8MfKqt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wsD1qGuC+GFy3XyGwbS4LDkAR8j1rFpm2Tc3dmn4NtbjijjbQdAig/8AV+lSJqmpSLjA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XHrZ+Tjtvn+x8h41qVDhe+iz9K3FXG2r8cScIcEbbUvMbaW4tyqy3E6xKZNzkZjREIGc5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l78qs+Th9ZFt6NPQzpuiXKaxxTcx69qgcSRpgtbwP4PgnMsh++2APACsNX4kq2YOCzlb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QL30hXsWtS6hrFhp8MENvpFrOdl1dMSzDA9rCgEjHWujw3E4fF6m2JRXzCcJ8VcM3Aue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9nQ4s5AUVirZOAdrZA58wOXLrWuqyNfL0elgyRk7Z0DQLVIb65uLdi0KWrsFZsuJC3Pr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g0ztPgpbG8Nzpk0jOpRiSQvtA4WQDPTl3hUxjE7I6dxyUujVcPX082lQ3NujyxpG7MxI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FUnE8zU4mstLor9QinbS4xayNbQiJ4pwzKAkgb85gnPeX8V6VbDCidPSkZi6guLfWrbV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nit5t+2OQhC3hlM4OenPmK7E2j245d0aZjuKXNrFqVheQRSyhHNvcKgUiPIKnI68gOtd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tteg/hk9pwTpwznZJMP/AMIT/Amvt9G90eT8x8dW3UUvfCHTnDcjXU0eTwCT+x8arJD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r1rnlEsmZ6+iILcq5ZI6E2VrRnbkio2om2D6gpNlJ+ioIqtIsmARkOq7lcZ99aFCZJJ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M0Bv/RPq81hbaqpwHn7NSPcN7E/iRXPqZcHveFYlL5vfZoI9cmAeAy7Crk7c9Q2SPpk1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VuocSSJ2cZk24U4LE9TUbmW8hlbLxM5tjC5UFZEkBA8NrBh/lqdzHkMZNxDujcqWzt88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1K3iTWI5NdvWXeu6QHl7kUH8aodCgZ/XdV3eqoshOwSE/Nhj+AqdshQImpyflGBiSwLq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Hj+IYV9PfBpt5PUmvRPi2KHI8BQgaSD1zQCDl0agHqcdRmhHI5m91Q1YdsSGSaKUSxSt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Ecz48ietc2TBGa6OyGVx6CZdSuEtDEjRz7QCgl5jpgIf0B4eVebl06j0jvhqJS7Z2Dg7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Hr2o6jcNe3Dq8jRFzGg7PdsAAG45b2vdXm7q7ZaOs29HGPSCf9F+J2srSK2nt5EDwtFJ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b8Dy8a6scYy9Tda6PqU/Y6hJtDutvGq7ViVuYGc8vBefjXRDRt9nPm1ka4DLf1eCZnRD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yT173v8Axr08Wm2I86eqbCQ3IdNozg9cZroSo5ZfF2M3CpAwnHtCgo8Dn2RQUR3FvHOB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MWwt1+wB8VB/jSkBwhiAxzA/VFRtRa2eijjiUrEioD1wKjaLsItIbm7u4bOyhlubqZ9s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LkR/L41bg0jjbOm8O+hzVHMc3FGpLpqlQTZWiie4AJyCzewnLy30o6I6e+zr3DUOk6DB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wyZX3o7HIAJc5yenhXKsKbsnyl9Cq1DStKGrRan6g4uoNzLdbR2nUnBPiME8jyrzdZo/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ieM+BdN1K0gfSL2SyltS/YpJGdoRjkKRnIwavocDxPgZIJrk5bxFw3rugxGfUIIXtC+1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iBlT7mC/GvYcvqefLHXRR5OCS4Kv5cwfjVjGXAk0aTYEqBsdDjmPgeooTFWQtFNCM21w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Oi6Ji/jaNbwN276TP20JiIuW6kP9hfZxjNeRrOz9B/Cz/wApr36l2z8s15ls+y2oVeS5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x5xU7mWpCR7SMU3MUiZQKgUKpGMUJIb+Y2thPOMP2SFvqMAfWt8e2S5MdS1DE2+/6kF4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285tr3iYnVNRnztIt1ZhAhPiuFLEeLE5zmpjjTfJ+Z55fmczWTlf0Aobm3ju49F4R01t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KHZj4kZzj9c8l99XyTWFXJnsylhxQO6ejDgDT+A9GuNb1qa3fVJIS93ctyS2jxkqp8fe3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rtb5jqJ8tqMzyyNXxJpWn8RaBNpt0HltLgJJJ2E5VpAWVlGRg4bPTOK8jFKUHfqYKypu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LWDVtPggt12RWdl35ORxtCKBjHXmevPrXZHBm1Hr/L9SdrZznU/SfxHxdq1vwvwZaDT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p9pGWkbwj2r3jjcfDOa6peFrCry8+/7FvKTjbOyafFHpulRQPcyTRWsCo1zO5JdY19ty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RnUcjqJnjjT4PnnjjiCbj7i03Id10DTmZbWIezIDz3MPvP1f9Dl1r6fQYNiPpfBtBud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7k45Hr/Cu2UnfJ+g4Y7VXoIdpOTUF2rHLQlcHs0AuRQDhyoD1ALQikOFBSHAjaPrVm66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Vw2OfYSn/A1WUmY5OC44ETZ6OLFwMhmbH7tfVaPhH49+IP8Ace/ogW7JjupJCerHHmK7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6Wmpwfk/VbcXNs24gY70LeaEdD/GqF2Ze40LWtBLTaLeflDTELZtZebonmB/4lwPdUUh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K4QwSdlPuU9hKwDEfo/eH6Qz8Kwm2XOZKEVsqqgb2PTw6/zNck+yy6HZHz8/H61z2LYh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ixSxbHAbBgk/WtKIo8edKFFFpyg278v9owpSIReRcoE/VU1Vkibj/wCRU0iaR5WO7rSk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9r/w1RkVZ0PhS39T0ZQ/JnQSv7i/T6Us9XTYVXRZpIRKMHoGPzxVZUj2FBp8A1phYCM8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WykHK7Lol3LnvPPDET8AzH+Aqm41xxsB3lcc+tV3HWlQZw9Ls1zT3+7dxH/EtU3M1UAV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/wCfrVTZRLLWtVa90/SdMDEWlhBsEXnK3Nn+JJ2r9a5vLTybmuTkWlSyXRfeia4hseLX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4fszzDYAOD55wa5PFZcX79CvjCbx0vfR9HSvbz2piljEkMsZUhk5AHwY9AK+ReqfqfFb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ELC+Eps1uyXTsop2LpAo67QTg/OtI69R6N4zn6A+o6Tw7peoXNzYQw2vrbRrNlwsCFCS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HU1H5vJlXB2YJZZLlhNpqa3dsstvc21wspP5yGXKbgcEK3jg8+Y5nrXmzUm/jRVxafJ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6aqWzqdSnV/V1cjZGvjK3nk91fM11eHaTzZbpLj+/wD6dGj0/nS+xyHQ7qabU7647eR5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3M+6Jjktgc8jyr6mGmxYua4Peekhi5rgpLTUQ4DTxyuwUFnTqR1ArLUaZvmJlPS1G6NX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J7oQ4VlQR5Zt3hk8kx7815eWWzhHjtPdUgn8jTm6ibS7tIMuHUyRmUrg56g4qkc8Uvi7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rWwS61rU9U1K7Mk9zMbaFcbWlyBkr93IOfKvW0OdT9PfJ24Mi/4ozHD9kdX4h0+wkY7J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Lt8ulexmzbY9nqtqPZd8Ba1Joeu31ukQczK0DSDrF2TF0Y+YJQhh1Ga4PEcMc+nquf6n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/Hl1fWzvHd3JFwuTEGAAKttG7y7neryMHhMYvoyjpr9APR+K1ttksb3MckkLRXTl+9Nv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nxrpy6JzVNF3p6BuLeM559LvtEgupvU7iRGXvZUhRluXXnit9FoIY3aRSGJox4lJSvoE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WZyNMuAD7UkQ/Fj/ACFQmyjiqA0POtNzKOKHTuQsag9FJH71TuZk8ab5I+0MmnX6Hnuh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eP4jj2rj30YIEtvwPfXYfKNEYDM3ShA7sZPdU7mDwhA8RTcwPEeOppuYHiJT0NNzA4R+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ef0puYof2SNzxTcypJDbs57sZc+QpuYDo9KVY+0mwPdTkWIluijCcxTkWSxQnyqhaiQx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GmGJfaQr8TSiCNo4VbnNGB7zSgI5tVBHbbiPuihIkbwsSAG5eOKAkEtkpAW1EhPi8hFW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LO3jI8VBP8acAeLrUmICXD4AxyTH8KrcTQcI9Rm9tpP2mNR8H0A5dPuMkNhMeVW3RB6P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6m6IJF0xd6gYIPjVd5faTtpqIMEO37VN42no7CAHLQ5HwrPcydqC4rSLIIiUZOOlNzG1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AHSm5k0eigXcPdTcxRKiYYDHRqi2KG3pHq0p8dvL64pbFEtuqrHswCT41O5laRCf+mT+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AlAVmLDA8K1TZQgBLcxyFWTBMFTOBgmrUynB4nZ7f8aUxwKwYrlOhqHFE8EtvC23DtjF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zknJNVTZW2OjXau0HFWQtkoB+1mr2VPr+uQ6D1AOoD1AeoD1AeoD1AJmhY9mgPZoD2aA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mgPZNAIaA9QD8UA1lDAhhkHqD4/HzoAKTSrcTdtbma0m+9A238OlC1jHOrxd7t7e6j85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UFjzdyJFm40+5iC/bCCYH5jDf4aEiw6hp1whtHvYcnrb3Bx/hYfyoCKfhzSLmLLaZAY8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4VBO5FTNwDZynZp897aOwwu385gfDP8AOg3ID1LgjiHR4mlivrCRFGV7a6WJm/ZbBrPe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sds1pMx+8uCv4VdSKbSS24gXdsTdv8h3v6U8wbUWcOtOpGNxVs4YDOQPEfGrKZbyiyt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anzA8KLG21wFhlhz6860WRmbxFxa62pXkR9a0U2jF4Sxt9aB+3j4GtVmSKPCHxajCcbX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W/nIz2BSaimO67Y8vD6VZZEPLDbfV2XOwI2ep8T8T40VEqUmhup/kfWEEesaTaXqAYxN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x2XwamcGY/WPRLwBqeXtYrvR5j428+F659liV6+6sZ4Ez1sHjWaL5/8ADI6x6C9ViDS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cRdmf3lLD8K4p6Nvo93D+I3Xxe/4GP1PgHi7SWYXnD94yr/tLQCdT8h3vwrklpJo9jT+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iljeOOc20gZZh9h8o37rAN+Fc0sE0ezDUYp+v8zpv9nN411vjVHI7VJbOZmIC/m+xcj5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8vK6PifG5KWT39jCcNa3e6bxXwxrmn2i6tqOrXGpL+T95V5Vml2h920hFGxTkjG0HzF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3ODJCKhZ1n0t8TcR6Hwubbh/Q7691i5iJe6srR5oLNftsGAOXA6cvf7q8bS6eDmcOOLj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eDVeG47mDV9WaPR9Glmk3XCyHb67fsfslSWReeRmvfbjiXBvOVnWvShJa6jx3wjw1ATc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tgN9vCqFRuPgXfGB49a8/EpZI2b6W0WukRP+UJJxMOzeNYoxnDDvktz6HkRXLN06Z2ZJ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QDSpDC0MEhkdEYDKmMgsy/EjlV8TO5apyjuKXQbtIdRuVlWUWNhZXEE4jbkzGR+S/pEA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dl54JZYbix4W1L1bgOFIrJZwd4Cg72lAZt7noc8hiq41XRjLSuLMxdGGOwinUr23qCPN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37hzHnWsj19Jhcuyh4lmLWckDKHUQkxOeZwF6V2aVcnuafHVknBqFuCIG+7czA/UH+Br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4givzPv6Idcbd3Su5ngA8yhl6VRsFbqMWVXlWbNEUV7D7XKuWRuuirnhwnSqkpgGopts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NpQo7qp+NSCTvt1kY/qcqAtuG70abeyyqSY5U7NiT0OSc/jXLlhaPV0GqUJUF6lqLOy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nebwxXmzhtZ9vhzx22M1ay1aLZFeWtysjYEaxkOHYnaAGG4Hvd3w51lvKfmUN1PRtX0v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dqytHJu7FmKlVb456ruGeXSp3k/mUBppetC2NwtrMYCu7J5HYPbbb1wP/IopxK/mIlFf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l5i0rY2ZIxkDy8wK2U4EeegG6md52zyx3fgc1q5JlXmphWiAz6lCg5qr9ox8tpzj510Y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s1fNdp8azxcDqPxoQLuoD24UB6SYQruLoo/SNARi/sz1uV+lANN/Zf8A3Sv0qF0Wsnsb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TxLKrSA+Kbuan5VyZaR04pnSrqe4t7iSztbmQWywIIwGKnDOCuBnAABPQ18BqJ5Ueo8O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eS0vrWK7hAjG6Ze8CzHnuJPkKvptTmRm9PAwK8mZD1yQQehx1yPGvv8ADOzyJxs8GHTw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aM1FIYR3u5lfgaqDzdqPZKn9blQHhMq+1hfjQEgZW8c/hQCZx0oBO+fHbQHsgjoKCTos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4ht9A0hUN3cnJkf2LeMDc8r45hQOXvPIc6GmPk+muC+DuFeAdLd7OD127ZNs95cnMk4X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Ga5VkOyGOZrbI2M7GaVFEzEbVKnAAUY5eHWtVM6UpoDvnjj1aSRkQQmAoGJz0ZQf4mrK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lwpVuQbKt3fZ5YzRuL7N4QMkdPjFvGe68nPc2ckkHBz86yjUSXCzO67ZT2rBjGssEoBz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91JTszlgOWcZ8ORWkq3OnxdiWXtXgBOCm4glM+WRu8qvGRwZdNtRj9zkctoNaI4/lYxd/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HopH/VZqeBx/6vuQCWxPy3HOO6vSvI1nZ+hfhZ/5T9/UuW648K8s+3HK5248aAJVu5to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eAxQA2oQdvplzDg9o6FkHmV7wH8qhSro4vEYTlDg1/o70bg/wBJXB+naFrDTw65oURg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d8ZwQVYYPNeorn1OTLBcH5jnxZMGS2dG0/S+BPRZpMkoW303egR55ZN9zc46KM4YnyAw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qeG/5HLknmzukca9J/HmsccWt16pE1noFo+UiPIysThXkPi4H2R7HiTXp6LwxV8Z24fD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78D3x1DgrQNQRiDLp8Bcj7wUL+BBrwdbj8qfv7HFOO043xd6KeKdS9Imq/kmytrfTJ7v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JArkbV3M/eO3kBXu6DWY8UOf/f0JhNHUPRt6PNL4ItZtkzXep3CBbq7kXaSAc7UQexGT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eIeIyzr4S27gr/7QGoXtl6Nbg2TiOOa5it7jLANsc8wDnA5gA56iuXwzSuT+L32V063S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VvHGgVSiu5HiSMk/WvrW1jfB+neH4IxXCCvCs8n1PVbVkdCRQTQDlIoD1AOzQDqA9mgH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iqGzk+oXH/Al/wAjVKMMhpOAoT/6MNMXGe838AP519Zo+j8e/EH+49/RAOuQCNxJ5k8q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buc8uSsSSB0+nhWZdnpJWVFdWKsrHaQcEUIM3q+g2GsahunJtLsuCt3CMFm/7QDkw9+M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8/utXLPsuuha5yD2T6zj9D/xUBJmtAJQFHp39xJ/xWqWQi7j/uI/1VqsiRtSWPeOaAls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LzBSfcBkn6Vmy+GO5nQZJAtohQ8yQCPcOlD6XTYeBnbjcx5+w2PpisZyPS8tbhscoCjP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xqg6KfdoMyk8vyin/wCKaq2VxYwJ5AflUWdfl8BGmTdnqVo2cf6xGfluWoL+WeBKlv1s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OQuADknngdPp+FZZJqMi9rs1nosZ5OKLa4UCS1AeKVihAJeNlVc+Zrx/FMvHv7Hi+Iah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vAIzHjBy5APyHKvkMkU3wfNZI0ZziHjS30S/sYGiLvIzyTxRgsyRAFQAScK28j9nnXZp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79LpHNGOuNc1jjn8o6ZKyW0LW2LeOM/m4m7VDubzPI+Fet+Thpo/Ej0PIjhiXmu3unc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fq0cJUW8NoyG4uSDlhzztUn2j1HhXn7ceaXCOHaskuCs4X0PVeItabiziW1CpjNpbSJg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+yDzc941158uPTQ2Q7/7/Q7HljhjtgVnGelajbcdyTNBIYr+2lMDxrnewgYdmP0sjOPE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NDZP3/A7dNq4zhsmYq40TVtJ4fstcuA0O+4WNIWAJQAMQ7HpjIAx1rtw6uMo7WdH5mOT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7W5S7BgubUKzbI/zTKxIDYHTGDnHSvC1mDZLc/fR5mtw7eUbfStIjluVIntlD4XssY5f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fG5s4txtFqOrceahb2NnPdsJ2WKOOPfyJYnB5YyfM19j4dLDihcj2NLLFD5jb8AcGTaQ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yKUeMP8A3C5yVzjBY/aI5V5mv8Q+Pamc2q1d9AHFXB8+m6xf8TWrRmxS1uZ506NC/YOq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nXb4drI5Xsfvs6NFqV6nIYiMkgDB6+/livo1CCPWhQ8jkRjl4e6olGLLtRIr0j12UgDI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8aiONRMnQwbcYxVnyVfA667ulIT1luSAPdGgGfq4+lQjJ9AgJB5VcoxLn+8J+6owPln+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js7gouSVbP8ACuvEeb4klXv7GPt4fzjAdK7D4phYtkCqQeZoVHi2h/3hoCQQQjqM/Kg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AbJYlDmOPcKA92L/AHRQHuy91ATwwJ1JBXzFCocGto0xEjE+7lQA01yWUfm2UjHJs889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bHCqELn7I7x/lSgExRau0TObK5iTwLW7An5kYqNhFHvU9RyP70Y67jTYKJV0i8Yfndnz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9tx8kz/Glgmj0eAqGMsgJ68qy3G2xE7aZBFA5G4mm4bELDZwJEuG3n3Emq7mTtJkgR02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Y2kyQoDyLVUmiQKB4ZoKFUgsdyk5oKFKApkqMeVBQmxMAY5ChIioiHBOTQEoGY+nyqQ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UAOjt2sikZ3+NASQghnBPMdKAedwOSfHNAQXxUQbT9o4/wAVAFRgLHgdaFQb2bm4PU7F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jlWqKEDoGAVasgejQpMvP5VqZ7kSmImQA4wfwoNyHyqVCqPGpZIRFFIKzZUa6khi3Os0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eIZOVwetXIPrzFch0HsUAtAeoD1AeoD1AeoBmaFj2aA9mgPZoBMGgFoD2aA9mgFoBu7n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A7YCObKPjQEtvbXEj4jil3+SKSfpyH40B68gt7VRPe3dtZqPtM65+gyaw84m2VWo6xw8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Y3IyCOPn0/vAP8tPOFszuqT6FG4SPSNO0eTsjI0ovWjdAPEgMo51ryVB7HUdUkt+zbXr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xpM+/Lbe7jnmnIIQ4ilLiWJ5DyzJBk/vVTYanpdYnhADTWoz9kxFQPqRTaQCNNcX8RRN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/wBKptJGxcManMxZka2V1CEiU5QDyTOR9asWsIn4U1m3Ba11G3uyfZilBiP16VaxYBJb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bhYwm9pI2Eir7sj+lNzIpHrbXkTALshbwcEY+uK23olpFzZ68wPd2uPPeDTemUcUW1rr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mGLgixg1wZxvq6ysq4lnb67GuAhyx8MV1rKZJNdB8Wsp1LY92a2WZURsDLfU4iO6Qvw5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Og1Da24bd3nUuRm4h9vrEgXaHwvl4VZpPsnGtnyiX8WkavEYtW0yzvYz1WZAw/GsHii/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euPRtwlJNfXmiT6jw9dX1ubS5msbhlEkZ8NrhgPcQAR51y5dDjlGqL5dbPM7yOwf0be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rTLv8panOrJ63c/m5BEOaxRjoo+XPl5V4up8PcvhXXv7l1qdypmf1biH0zaZxDBJJwNA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TCdijtjtGkHeTzLbSB4ivKj4Nkxq/f8AMecmXHEMnDHDl7eekWcBpbTTmgt4CVVSWkZy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T1rmlDUP4ZPj/r9TRSXoca4I9JuiWMWo6trNrqeo63qczS300MAMUYLYRMg+wq9Pr1rs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GcEdh4R4h0niCzi1GwuEntZSyoOz2dkwxlXHgRgV52TH8VtHRPH5i+EH4k1GHTNW/KFv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pR7aEEAlvHbgCpjBLo6dHppS+F9HNdQvWhu71IlKiVZV256M5Az8eXM+NdkMcmfZ6TRL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XEAeUuSbNIOziPTYJe8PmpNSox9Dl1mgp8EGqzWsepX0dq4CdikUZxnIDZA+QptOjS6Z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DcMSSRE5/wALf0FdmFUzvjFRfBY8EP8A/YKV8rx/oVXNfV6F2j8l/ESS1Hv6IjnbLcq9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1yAS85x58qrJF0U94mQ3KsJRRopMrLpPADFYtUaIqdUjJ0+59yNVWWRmlflUger0BKW5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je2VlnompR2Nxme3iurcoEZXUd0joQeo+Vcc8V+h7eHXzSps21jeWF/pxgMsuoJJhpHk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43d7lksefPrzrgeH7HXDVX2yW89WksVtb6GCCB3dGgEpYopGUZmU91CR0wSDXHkqBt56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WWPcyqvatLFKZHL79vdfmpPjnOawjZXziiWa2sIns7aWeECUoWlA7jZyyk93OD4jlWqt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VtumlSPdczd5XQkx5b2cDqMe+u/ApP5jLJq+Lsm0WxjsEYMwa4kIdmU8lx4V6UYV0eJq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H9iQNXUeceMpPtkUIF3jw50AhkA9oYoCO5jS4i2yLkUAF+Sovss4+JoBBpcPXecfrH+O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YaZwxfakpbS9N1O+TOT6pZySAD3sFIPyrCUE+zojBpcH0Z6EuGIRbq3FmmzxPDbJGsN9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jPRfHwrzZ+GQn2jobmvUyf8AaG1Gy4U1e2OnaZawWzMhk2I3ZT82PInAUjxAzisf8MUf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0uBcAXa4USKZAhH3/DJIr2NOmjnyIXJ8Tiu2TMEqPdpzzVAKHX7XOgFLRjyPxGaAjIDe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ynJZZB+jQCCeP7aun61AOWQHPLu+eRUFJ22dm9BS2+i8H3vELKi3mq3IgSboVijYBVz5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80onsaLTRmuV75NTxFxVbJC8c0sESgYYs23HLOTyOD7xzrj81HuLTpegNcccSR9sRcO0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yqfPf1LLTL6FddccSSQIzB8BnGMjx2Mf4Gr+eR+VX0B5+OrhtxEjEZx08N1PPJWmr0Ks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A92SQDl5yZFVeY0WhkD8QekExaakkb9r/rAjw+OpDEn8Kr5zLLRMzXG3GcN/pGlyxJF2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zkUbj7u8Aa2xZW+zLLpFJ00YqRlL7k5rXWpny2qx7M230/oJu3EcsVMZOjmfGS0ajgkk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MP/ACry9Z2ff/hb/T9/cuQCW515h9ySqBu6UBKQBzFCx6L2qAnU0A5edAeXOfnn8c1V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op9R0G2u5zcW8xgdm3AqSVz5gDBHyxV5Sc1TPmdb4Ossuvf7yO34fBuO01K/num8mYgD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jm0vg0E7a9/vLyW3SSwkslQCKSNolTwU9VwKSm2epk0dKjoP9nTiRL3h+bhaZwl7p8r9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cAdSyNkH9E5rwfF9JJx3R7/sfnXiOGWOXHvoL9KHpNveFtdOhadokd3diOOVppm3IN46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Np/DpZMNy7/r+058GFSXJgLn0g+lS7Z/9Zh06NTv2JBFEFHuLZ5e/rXr6fwzF/yR6WLw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iPibiqEadr3FqtZo4YpvGHYdOSBdx95yK7o6XFB/BE20ekxRnyi4jUBUETKUIAUg5yAM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n32mcP8AiPY4NUl8SpHa8aGUIPUAqigHUA6gPZoBcigFyKAVhgcqlcvkhCXP/Qrof/e8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wymm9Hk1wOAtMjaCFYBDvD9pzZ/L9XkOdfU6HlH4z45Jy1bT98IH4jjLIHDcg1dj+Y8t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MDHSs2aAdyCsAGee6qtsskgOIn15SxPd6e6sZ9EnJj3mGOmMVyz7FiMTWNIkbk9vn9H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YqwPfaxQFLYAC3fl/tX/AI4qWQi3QnsE/VWqyJPVJY9QB3D21b1pSPZU8/LIwfwqkqOz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R9k5rnlNn1ekxfUQXLFxgcipqjdnfCCbtknaDl7+tZ2dNB1rIPyHcea3sbn5xuB+NZps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52R5PLcBZo3U42lCPiGGf4UJJrmR0nlTPRj4e/FCKRc8JiSLUEupYoHtFUrJ20W7fnpt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RLmJ5us1Dxr4DZ6HrMCa7pdjCTHbTTiPKx4UliRuI6ZyetfO5pzzcSdnzk8zk+TU6JrW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zlonKMtyhQ/onBHPPurynhcPmMJWyj13g3SdRvJr6We7tWlcPMkbKQ5AAHUeQFeppfEP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j6YRwppWm6LrkPqkLO7Ag3DPukZNuMZ5AYPP51lrdfLUKiNRqpz4bNQx06CVmdtPhlbr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n415uCGTG7RnjhNK4kyyv3yTufOSWOSB8/dy+HKsMqblufZnbu2A63dpa6eZpkDtDumh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doK1fBCe7cuy127KK40/S+LuCY4TJMtlqBiuUKEF43De/lkHdXdDUT0s/j7NsOXY7H8E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S6e99cS3MSrMZ5ldiqseQAAC53HxNW1WvnqIVZtn1TyKmaVobLcrdgm5CCD5V4qfxWzh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VrpdnqGpXQMMMkmH2xmTLsSAdmQeWR416uHHkzKkyZKUux+mekfha4dIfWbq0UqFR7mM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5HPxq+bw7NOW79P1Ol6Wco2/f8RfS3qllaejTVTBd20lxeRRxqsUgfcksgXcMe7PPl06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u5++/uX02GSlTPnpNqJg8znPyr6s+kSomiI7WNW6FlBoSBTzGSaVx9pyw+J61tHnszoQ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6IZNqvcksYD9i27RvcXOcfTb9KHPbBVGetSBkxJcsep5fhioVkwSYHqMpWwm2nqAAenX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kl7/AGFDaJEpBeQKT1zXYfFuwjtbZQQ0itjptNCvI3fHjKlMebDA+mc1BISpUY7y7j4A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WFlpWrXzbbHT7+dj0WGCRz9QpFWURZoNO9HvG15Epj4b1UDzkiMf+cLVlBMq5F3beh/j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uG/312Bj90NU+WiHIt7P0Ea6WAv9d063H2ikcj4+oWmxfQq5suLX0J6LBIiXvEN3IxON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p8pE70XNt6I+B45lVrbULkHruuXX/KBTykNxdwej/gqxR5oeFdPV4kLgyFpD3F3DIYkY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m2cE1X0pcT3OfybHpvD9v9mLTrCOJv3iC341VpHQqM9/pXrdxNAdU1rULyENgrNcMw+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NnNIVinVi/g5xiqMixWwZOzHP31g2y1fYfGM8w+4Yx1PWq7pE7URuWznPSopGxJJygf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NilFGPPFSRZJEuRQWSGNB0LUFsdsx0I+hoLY9YwTzoLYiQsWb3e+gtjCFAx1NCSJmUS0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ZyaAjuNhkV8cj0oCEYEkoVc+dALFCzfnCce6gCAElLOdiIMYGT4daAr9RaBFj7XcMyZ+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trTDHZx9fvVptRpR60v3aaWaYbN4AAptQoc8yTZ2sBj8asc6bYkI/OEgdOlLNEidIwJe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swaJCF3k55Gt1FGVsccAhiKq1wXUmyWMkvknu1m0apWNnbIIxjPjWRZpIZGpUczk0soy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aCuQ6D2+gPb6A9voBNx86AcGzQC5oD2aAbQseyKAbmgPZoB2RQHqATBoD2DQEiKzeAoB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uOf5UBKbZIV7S7uYLZPEySBQPlzNADXOq8PwKNtzcXbsdoECYXd5bjQAMvEs7YWys7S1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OePHln39KAFvdYv7hBbXuoylT1RDhR8hyoDLx39wpvJ302HdGjNbASljJt8G7oxmqeWg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lb8oS3kcJkEcllAeyCEdBsAyPjginloF5ofC2o7XkGiNINwzNcRhFKjwJbJP0q4NLa8O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rEF2iOEGXl5cuVAHwcNWEXdnmvLk/cdgqfhUFy0stOsLJSttZwRA/dQUASRkEeB8KokJ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VuTPdR4csYJ5dOdVJscGIcOp2uPtLyP1FBYJewWt2SLy0guM9e1jD/xqtF9xmeItA06I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2bKk42qrEjGcc+7UUyy5A+HtMutV0pryKeOFg5QKyv7Q6jpVRsHmw1u2G5oBOv3423D6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RLrLwMFl7eJh95TWm4jYGW+uqG5TIx95p5hPllnBrZXr3l81NTHI0Z+WWNrxBGftkfOt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15c+0PrWq1BR4qLK21tD1YVqsyI2MOh1WLG5cBsYyDg/Wto5UzJ42g231RMYDsvLHdOD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INh1pwwxKRgk/M9fr4+dRHbJckq0Gy6lb3iGO/trW7Q/ZlTcPpWC0eOb5NFlomthpRBE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kXaR8MYril4emujZah2c+f0Yz2HGd3xFwpqFhb2OoLGbnTinZIJ06SRsu4At4oRn31xZ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9P4kofMZziHhrim0jN3c6ZO8sKSYeHEisC+QpA7x5e6vOXhk4+/6n1Gl12mb4f8/wBD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ISYpGfeySAqy7ueNpAPL4VotPJH1Wl1OFr5v5kmm7g98nP8A6G20lhuOGGeXMfjWCwuJ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WDZx5H8MVGyjsjjSjweHNJgehjYf4WrVcMhxVh3Afe4MlB8LvA+af8q+q8O5Xv7n49+J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ADtgfaxXqHzg3wrJ9gEu+aVMkXRWzDun31jJWXRXXMf5zHhXOyyf0K7U482F1y+w9Zsu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1AShjtz41Ulci7+QB8sVNlm2gm2nmgcSRSsrg5BzzFYSxpRs2hkZ1z0KQ6Pp+nRa1eWE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IVlkAWQknLDZzxjkcjwr5DxTUeVKvfoehjk2H+mKK24n0JJ9Iszb3SyBzJM6xEjyXA5f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Xv8AkaSbRxQ29xb77e/M3rKMA8chztPmPd7q+j0eOOVX79TnlqKJI3VcYAGRg+/416Mc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B0wK2TRzu5djjt8hVip7AXo5H61AOWU/rfq0A9JB8P1qAeHB5Fl+XOgLfg/h/WeLdfg0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S7PJ7EMY6yOfADy6k8hQH0Zwl6BtA0pY5NVEWs3kW0ySzrmIE9VWPoMfpbqhnTFI2er6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srHOdyJ3VQDyA5c6o4nZBoCGnawtsQby5WFQSVDnHLpVybTILSxSTTBFcBJcBu0hnQOr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k0sbTn/Evox4UmudkenfkuSRHZW06TsFBzhu4cry69KpCO0zlgs45xNwvrHD0jm+tnez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R9kt90n7v41q3ZyZMTRRiRTzVs+6oMBhKn7VAPDAexzoBpdz1QUAzc5GM7PgKAbsD9Wd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l/Gqy4QS5Nxw/qrQ8GW9k02I7d5IwAcFnMhYcvma83Oz6vwzFa9/cluOIzHi4RgZR9ll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64drPcUEZmXiK7m3YlCc8HccZPnTay6xxBE1qfa6+s7wrA8j5rtNW2st5KGz8QzqrK00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HkoqtV1qf8qXBExPfJ75x06VKtmtguo6xJNaW6O6lnneTp0CjC/juq1FXIrrjUmuDDDg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orKKci40q+U2G5kZm3sox497ANd0OT4fxGH+f7+iJVvGLD8yR+tW8ejzJfOa70fzK9le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K15mrPv/AMLfJ7+5oAwDV5h9ySL50A8k0LDowOtATLQDloDw91C9pdDztL7mUMfNhn+N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1u7y+HKruRaEtpIGIO4HmaoZZZWQ8IaLYa16WodMvry+09ZonktZbSURSlwgbkxBxlQe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u99nw3juNQ9/sN/xj6HRrFw2o2fFmqT36qoEmphZs7eiNIoBT6GvM03ikYY6/X9D5zDm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pCXnDutI8N1A+WBbe2zwAPLKsO8Pp1r3sOxwtP3+89qHiCcDtB9DPBd/o1rJZpq9ncS2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x5QMN8bA+eGAwB4Yrw3455M69/yPGjrpqdo5hqGjanwVxQnDmoSdpaz84LhM9nIpJCso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mD416+HIs6Pp/CfEZ5X375LM9efOqQtOmfZ75NWJg0NB2BQHqA9QDqA9QCYFALQDuvWi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ee62k/yNXRAwymw9HQ//ADe6TzPs+Z+7mvqND0fjHjf+8fv0RXa1/dOu7krdK638x5i+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w67sVmzRFbfRsYY9o5lv54rNl0CImbwEjpWc+iTkcbBkO3wOBXLPsgQ525rIkT/bfs/+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99qgKSw/6O//ABX/AM1SyEW6f3SD9FarIk9Ulj1AE6bKE7Zc8yVHy25rKTPa8OSfv9pY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uWTPrNPBInilPaqKq2dWygnf7NUZZIM0+TfY30RP2Ipf3XK/+LNURWKGmfnjNaHREH3f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ic3Mrjox3D9rDD+NAWehXwybG6uDFFtbsWwT8Y/gfKvH1GN1yeJrsLS9/YttPa4guIbl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OGAV85C+OPtYPKvJaUWfNSTTNpxzxVJYa1YWUUmWubhjIzA92HcEP7RJJ93hXJHDLOjs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187x3bTRI5iaIEFlfOe9jd4cqrPR+V2TlxuBUWQkuuM7S49fulEtwY+wdy6ntVK5A5Y6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4jJyju5Oe8QWun6ZqU2mWWoDVpYAVluI4Cq7x1VVySffz5npXrRx4KPc08se075aXkjW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2m8gZYqvh16k18rmVM8aaoo+NLz/ANUvtbOzvNt58uzcfxrr0aT7LYlZiuEOMYeHvQ9a9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gs7dj1Iw5LeSqGJJ94r18/h0c8rkej+U3dGq9Fl9rOtaJPret3TSrPL2dqm1ViSNDzZ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a8jxHDHDGoe+jizYlj7NZfXCw2k9whyIkZvoM146hvfByp0c6GnQ61wjPp0zAetQlUyM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17+iyRw9m0ciOOPFNa3Mlndw9ndwyGOdCvMMOvxB8PMdK+sxOE42fUafLDIuCS5ZYOF5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PvLDGXOfPvSrz91Wx44pkxxxT4Kcnvt5Bak1JkIw8v8Aukdj8VBI/EgUBXqdiAdSOdbQ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54/H+lJkMZfzme7uJwcws35s+YwAv4AVJzjFfAJ6Y/GgIO1LHnUpFqoquLLgJZw26nnI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Xdi6PnvFp17/AGGYBZSoyT+sa6T5lRH722se7QttNlwpxjpemhUv+B9E1cHG6ZpZY3GO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MSrijtXA3pM9GE8hjm0mPhuVuW2W1RowfLtEHL9rFXSMTrVs0bWcN1p063dq/sSRODGf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UTNyJBJIGCswYDwNXoo5Edup7ZiHbChj8attZVzJpclR/ebR7qnYZuRAsMUVzGRuUk5Y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KH0gcdaBwcqQSSevajt3CztyNwT7LueiA+/PwpaNUjgPHPpO4l4mjmtXu0srGTrZ2aFE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aybomONmAkbfgAbHAwAOXOsmzqjjYxgVAdgSTz+FVaL7ELv2ODleflWbTJ2ljaajNbKr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TR2d2k0O9Cu3G48vHyqriRtHjvEHwNVLD7j/AKO3xx8qA9F2eQAWAHuoVCEOD17vnigE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m0DHkQdXA/aptBEb23jGDLk1agQ/lMB22LupQGW9xJM/djxVSwbFGZJAGIUn3UBK8bCR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ym5QCBtTpQAVvOkzz7BghsfGgJnmihjYyuOXhQFfNraxZjigG4570o5c+vSrUQylvLy4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A/w1ZIoyI4wGbkB0HjVjQR2LyJ3uvj5UAkQKsFVtx86izJIIS4KOBk7z1FSaVQdb3QkY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nO0WbRx7VAb511RMmiGZMRnvZxWb6ER1rIGjww2++qM2Q6bBQZNYlpEUZC8xQoyTeT9h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6Bd1ALkUAuRQDd7edC1HtzedBRKr93NBR7f76Ch1AJigE+dAPVM0B7Y3kKAesQY7c97y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Rd4XCebH/wCqqKwRXUmk2Ib1zUo2cdI4BvbpjmenWrgqbviuygDLa2Dkr9uU9f2Rz/Go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s3zqkcQ25ChxGQducZTccny60BWcPa5DrdnJfF1JR9gypAPLOck5q1AJur2G8K28CXD7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rkUoD/yTqd7CYm08mMpsLXL7O7nONvNsfKoILCHhibswtzqLwqOiRx5/xuR/CgDbPh7S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nJeU7/w5CgLaLbCAsCiNQNoVBgAeQA5UAgdgxbPeIwWxz+vWlk0NBwu0ABfLHKlijxAI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SKC2KScVAtjV6VJRo9g++sgJQEZ9vP2cE/RcmtSUYrVdfu7zRLfWo7OKK3SSfaJGKkbU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rRukW/DVq2g6S9neW11DH2xkEjsJlCsASS8eQoOeRYAjxrOgXYKsVfKOHXcrA7sj3fxr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y7ZY0f4rVCxT33DOnXI3RI8B8x0+nWlGbbKS94c1K1PaWzNcR/ehIY/ucj+NV5LbkVsc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PFMfnP3eR/CoIuIq6jNA7pcRTROnVdpbb8TyA/Gp3MBUPEKArtuFOeoFTvkRtRZwcQBf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crM6sNg4pjUZLn38618y+yrxplnacUwNIB2qnIz06VpHM0VeMurPiJH5CSNn8s1rHIjL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d4DPvrdZSNiRY2uq7iSsoyRgkirbr7KuBZWmsvHkRybQeZC8h9KOn2RBOHRLfPperRNF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lSsyBgR86xeHG+0dUNTlj0zPy+j3g2cN6jbz6W0yMjCByU2tzI2klfwrmyaCL6R6mL8T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6GT1f0N6sty76Nrlpcx7OUF3CY3Bzn2wfL9GuGfhr9D6DTfjKLVZF7/cZTVuBOLdJ3+s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1PbKeRHh3vE/Zrk/Kzvn3/E9uP4lw5Fx7/gUvBBMfDt9Yy9tBcwXg3xSxFGG6PIO1sMc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8aPhfG5wz5N67/sPuGzjlt8TkYJ+eSK9Lej5jkReYqr5J5ILhRt5CplIurK+SMnl4VjJ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kKxaJiV9/Gxsrtcc+yYj90n+QrJmyo5tFJkbSe9jNCR0cpb7OKAJDZ99RRMeB+BUUW7J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GqaOr8Cxyar6L5rPSy8msWVzJDbQp3pZGZhLEFUn2iCR18K+P1+ieXPTXH9DtxZElybF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XX9AudIZ0DzbnQqSq98gozDbjvDpjxrwNT4XkwZP8vr39WbPNGS5OMcdPE3Es7wyrJE8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M4+Vfc+FYJqHPvs87PXoUW/kDXr3ZyjlbI61O1EptD1J8WqSg8up686A8z+XL4UAqsh9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GXHdVQCSOXTrQtJc0j6h/s/adFwRwA2sXrRPq2sbbmXcveSHAMK/Hbh8ebVlLKkdsNJu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JLJGEq94Mx7/AIk5OPLlVfM+52fk39CtHGq+suS6nAAzu642/wBTTzPuaR0rC5+L0lsX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gaQH3FkBwffjFR+YiFpGvQCTiy3NxPFJECplkBYHzan5iJpHTS+hW8R8R6dDNaXfavjn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p84vHTyZR63qGnXenyOhjMbEK6EAqVLYII6Ee49KecZz0d9o4dxtoUWjasjwbzZ3ILQ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EfOohkb7PKz6fb0ikKY6V0HI0PBx0ahUXJ+9QHgcdVNANZh4cqAQPk+VUn0WSY5JmjX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Hzrz8kL7Po/DNRXb98kTanHDIqPJmM/abFcm5H1DjXTIzb3t4pubKwmmtY3MTEx+ON2R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d8TKWeMOyTS9Pvb5pIYLV0CqEmdxsEbbsgYPMkD7I5nwFZeai/nR9CLVNNvbIKJ4S8LO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ExyKn3Ng08yyvmfcEvtA1Mxy3724O4GXs2YF9p6HaPL7QzuHlV019S/nFDNBczQdqtvL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UFs/PJq6ZXzY+pXxyS3MiwwgGQnCAfxroxxb7OPPqvL5TNZaxLBFHCjYEaY+JzmuuKro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l2ShmzzP1rdJHntfGbD0fkJZ3wI5dqh/w15GsPvvwvxB+/qaNNpPOvNPuqJFIoKJMihI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TQ4EUFDASPGhNI9uPnQkepDMqpzO7BPl76RuWShFxULkU91xNaQXzQx2zTRo2HkL7Rzz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OTV3Cp1Z8/n8TUZ1fv8AcFaXPqGo8RJrOhFLeDQVE8t/OezhiK94BuoJJOzaObA+FM8I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i2phqFwfTGgahFq+hafqsUZjW7tkuAp+wXXcFHw6V8PnweX8K7PlUnFlDxPwZo3EPFWk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6IoIWGVl7wZDJ5hGBIArXB4g4x24lReMnFUiD0h+kPSuD07CRUv9XdWeOzRsBAcc3Ycl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8Ojlmlul7/iFFHANa4yu+JOLItc4gcMYFZIYoEAWPmSF656knPU19Zp9I9Oqj7/ie/4U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8gvoTLZ3CyBRlht5ofJh1Ue/mKpPbfB9/g1EZrsn3N51mdUv/wC0dk460JaHNyGaATPe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PUB6gHeNTHsIhvOWn3eP/uaX/I1dEEc+U2vo7I/9H2k46dn+O0f1NfVaBKj8X8e41Nr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XkZeWW51vPs86K9CicFmiz9/NZmtErbWigyOZOT+9SiSvliXt+uPhWE+iTgsdxPDHle9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GQ3kMg2tiJu7yY1SgTsuHVsHaV6j9alAfj7WflQHi2eYFAU1h/cN+u5/xVLIRbx+wn6q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h7WKAajFbhhnqc/SscnCPd8K9/xLC1YAHPiM1yM+nxuiQyMjoQfjVTubbDWkPdIPKq2W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aA8+2tpIh+sF3D/Lj51WJESBGJ5sas2zVDZJNp65o3wSW0rb7C0mPMyQAE/pIShH0ArP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dGIZWVgc5xjrVc0VKJzauO6PJqZZVMDFAcHPZjccLnpgeHy6185lS3cnx2VVPkueJraH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iPbAhBjYNuLAOC2RywQelY4tV5T4Rrp9THF2v4g1paxWc1xcLBI8twMyCYkljnPgPOo1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9S8vyr3+4JgkCXNs+SrJNE5LHcThlznPX5159OXRx7G+Wa/UuMuGtOmlt4tRtY543bfF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ginx59eR6V148GVrhnpYYyqrIpbyOSOKeSKR4p4kkSUDadjDKdc+Irz9SzDO36FLxZP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RiMh2zjHdc106FOuS+nUjjfC+m3Os6tY6RZ57W45ZJJESY77tnoNoB95G019Zn2whbPp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trp9lbWNmpjt7aMQxZ8VX7Xz/GvitTknknTfB83qMjySqTIOILkRcPXsgOMW7Nj490Cu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bbMdwxej17WNOc5NsYnUeO1o1/gR+Netmw1BNIlw/wArcu/6jeLOFNO4l7O9EzWd8EEZ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viR4Ecx4VrovEZRW1vg7NHqnBdnNuNeH7uwkttLiubW5OnRySShZNjMZCGDKhBJUKqDG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M0eni1qb5MmXJB59TgV1cHp4WpLkIc9nos8h63MywJ+qp7Qn/KKUVlLngAyCvLr41ouC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p5FQQPiaPkAkeOYHQY/DpVqKuMT0nQDPMUoptQxuYz0NSuQ2lG2ZXiO57TUiqncsa9kD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T47xLN5kqZWhiMZGcVrZ5Y9m8hmlk2z2U3BtxyM4JPPn1q+5kBFvIQcgYHuOKbmV2I03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q3OialcWcjt7Eb/mnH6aHu/hVo5JM5nFHd+C/TNY6wkVlxFZpp14W7MXaHMEh/SHWNvq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oWM0pIAKsu0hXfHeB9lgo6g+41taMaJZHkRMbgw3Y61S2NqMH6WeLbjhzSI4tOn/APWN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0xHjiquvQ6FFHzxfXDveST3L9q7NuLEliW88nx99ZOTNEkVsp3KzLGD3sYIrOzWNEFx3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NkyFkbZ7R59edWsrYqpzUYoLJCgVQV5g/hWRKNBw9/1a4VQcTZz5iqSYZcRKNh5dOlU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qAEvJni7yjIqUir6AXu5jJ3SRV1FFbYL2rtIAWPOtKFsmQ715Lk++lC2NZSXO5cVDiii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oaRO5h+nsRNhmwKqkjVF1Dt37t3MVDXJIgYsZATnNUBGztuHPpQFfe3It9xVR2m72RQ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JOPtDyraMY+oIu0w/328jSiowgh9+f+Xw8qEHjJGHz40ssNUKVZSc++lgVR+iaqV6PN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2OgyzlmbvjpV4ujF2XVvOzRKpGGrZSZVpMbfT5PZj5mqbmVpBFtkWwUjrUWywkzEBQTz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b0xSiCZXOOtaFT65wa5DoG4NAOAzQC4NANoWPUA8chQDaAkXcfGgHgMfCgJY4S0m0qc+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qTRp2t1JFaxffmcIP5n8KWASfVdBtVkdppr3Z4QLhT+0T/KsfiJoz116Qohbl7OK2sYV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5c1J+ezFPiFGY1jjv1x/Vra4a4nZcrPev2aD4Rkkt9RW5BQma/khie8u+3e3JMW4bVlB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8aslYDXste12MwwWksNofYkhzn9pzhR9aigWmn+j8ZL30kCE7VdezWUsVGA3eCjPv60o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JCEtjck9TIAB5eyOX4VILmKGKJezjjRY/uAd36dKAcy8sAYHu5VW0CIjHsgL8BiloCEZ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pAmTQCUB6gPUB6gPHpQCL0oQxc++siBMe+gIyAV2j7kg+ZXlWpKMcttHLwPDYtGGPYXcf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hHQjW2xWW0iMo7RWhUEP3gQV5g565wM1mQ+ij4XSe31TXrSWR2WG7BtwwGI12Mu0Y9wq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xTgncfa8/H60K0JgjwX4M2RUUUojms4r+PsXsvWl8iuT+7j+dKFEJ4bvVUNau/Zr7MV8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HyNVLlNrejaKkqx6xaWdtL4yWV6su34xghl+hoCmvOF+GWQjTuKp4Zz0he0Yj6ttP4UJ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SJza31jOqHc7O+zanmcFqncydiK23ub+ylUXKBZGIJ7OYSI0bdCvQ1pyQ6LLTteUvt3G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fnV91FHRorPiFz7MgfHka1WRlNiLe24mYEBixz901ZZGVcC7seJE7veC/rGnnDYXNrr6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W84r5RY2+sp4SAfDNbrUGErfaLG31hVUdm234fDH8K181MiMUG2OsmL2fqTk/WquUZF4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6lEYNRsbG7iODtmiDjkc+NWikiuTJKZntT9H3A2ogslncaW5+1Zy7R+62R+FWUmU2mcv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/EFrcDwiu4+zP76bh+FWWShtRlNZ4F4xsc7tAmuY/wDeWbif8Fy34U3IiqMjdkW9z6vc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Vb6EA/hVLsq2CXqhecbKB4BuR+pIFJKiyZXXA3W04xzNu5/wtWMlRsjkFncxyASlHYkB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UuWMTRyjIYCgCIoGGNuD86BdkjRsqsSDhV3EjmAPInz9wBNQiyNZwz6MvSDxJAlxpXC1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EWsRU/aHaEMw+ANXTSx7vfZrGLZ1vgn0JazpVsYtW1rSluDdJcIlu8h7JkVoyu8hQW73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aKLOocdxR63p82lflSS3M8WybsLnekhKY5oTk8+ozz8c1hlwqbsmMWj5n4v9EvFXDaSy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HtbTuunLu7ozzH7Jat8L2qkRKNnPwyl5EO5GjO2RHUhoz5MDjafeQBXTRzuA7dg4DVFl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qxQ9uXzFAP7WPyH1oBe3Tyf6UBBNJvhkVkOGU53HHXrUS5LwfxHZdS4zeaJYzcFY+yia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OfTkFA+VeTqHJPg+x0WBSh7+5S23FeLIId/dfZ7Xuxn6VzeZM9P8uiBOJjtI3rkfH3f0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8foTQcVLCXlm7VmKHJglKlvccdR7jU/EVWnj9BjcTFruRhPIm52PLqDupciy06BNc16Sa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vjPhjH8Sa13sRwxAr3iSaLTbkJ3txUYz86b2RPDEEl4gfVtKk069OWaMmJj9iRACM+XQ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Vo1suioEpPUGvQTtHx0vno87xr7WB+1VihA95GPtMf1RQDHvx4Ryt86ADl1Of8qR2yoi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pA2/jQEvbyt44qkuS8XaGbn8XH1rN4rNdPncGWfDr2cVxN+UI4p45E7qMnstXDPTtHv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r0ySCxgj7O8QWHJ1gVcdk0g3OC5zzJ+yucdCcV5+THI6Z6qM12EFrJZ1neJmnSSOKd3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8UA8BXC7RmtSyu1W6sLtopJoIpN0pyyTuGDJzDgFgC23Bz150WVm0dT9St1K9EkMNvLa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TAPIg8+efdWsd7fA/MFDqdxEIhCZo41jbDRNMACANv4CuyGKbRy5dbtZUrqWgWMzy+uw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j5CvYx4zzNRq5ZPUcOIYGwtpYX9wfskQEA107Tjja7PC+1uY7YdEiiH3p7jH8KIzfzm9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ak9v2jTIQIs4A2n+grx9Yfe/hj5H7+prkUfZ515p92OXFASqBQDkoCRSKEjsigEWhY8B7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9Mu5I2IcQsoIHiPGtccanaOPUyccR030S8HaLqXoRh0u5g3DWjJcXUqYEnaLJhCp8CoV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8T1+XDlpe+EflmsyyeVjvSBwJqd3wvp/CXA9rp1ho8Uhluw87bpJBgru2qxcsO8TyJ8K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ZZH6m34R0x9C4X0zSJLhLhrOzWB5Vzh2XxUdfrXh6rM8uXeujPI76CNXi1CWx2WWoLp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dnnPNdx2huZ5nIqNOqfCCRywcKeh6xu5Ztb4rOrXUzl5jJqO4ux6kiIEHPjzr2YavUY1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2/D/AA36NtR0otoehaDd2LkoZli3819objlsj41xZvEtRjfxf+foWllnDk5b6U/Rq/DU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2UHeurZyWa3XwdT1aP7yknb15ivY0HiEci+L339j2NF4vPH2zPaRdC/06O6QDc2VZPuO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foPhmoWePv7hdDua+Iez+FCtDM96gokUDFAKpoBaA9QDvtVMexEhvP8Aq67/APhpf8jV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HIx6O9KB67c/4RX1eg+X39z8X8f/ANx7+iIeIiBvX9P8K2n2efHszEpK7N/USYH4/wBB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vguR+9QAJkUXIA+6T+Gawn0WOFNAey3HnzziuNkkDorht68x44qpAsLzxMW3HaCwAb45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tLbWoAkMMYXBPnQFNYA9i367/wCapZCLeP2F/VWqyJPVJY8vtUBBK2J93gWx/D+tYZHw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wykEAnpyrlPpoExlAUnPMdKqdiYTDKWjU55VFF0yW1u/VLu2us5KSJI3wByR9BVIkxLH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eahsR/DGQfmKmRqgDcSTk1L6JLWynE2hyR5y1tcg4/RkAB+hQfWsQDhj3vcCPr1qXzEy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fSLRnH5wqpzXzmo4kfG6xKMi4v11S+4WsrewuWjnhzHIhk2BlVjhsnJ6EVnps8U/8xDR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o15Y3yzXs8ZO1tyKxJHlzbArXXaiNf5aOzPljH5EW9wqqG2h2IX2vDqD/IV5j+Ho8+mg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udQuRdXAuJXmYSSlYzuO72em34mtoaqa6OzFka7L2SaQwpGFMO1RsQELyHIADnn5GuDN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mnfS2tYrc9pdpIEXbgNiMgZPTq1dOlkok48qiM4F4fj4bslETxz6jcovbzqMggHIjQeC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GurWauWV1E6M+slk4Rd2+s2surzaUsqtPbostwoYYjycBSeY3fojp4mvNyaXJCO9nnZc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MaPjdtE8kaBW95B/Ag1lHHeUiU/gObrri6R6Wbye4bbZzlYJz4KrRqQ/yYE/Cvqp4ozw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7+p0ft0D5LCRHYlXzklSMgq3TAHj0r5x6SUJ0eXPFLG6Rxu84hs59Vursyylp5nfcsfQ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2HTyjA78Okk1fv8AmZi7aAXMvq5JgVmZG8dnhXpo+hxppEmrsY5LbT1IJtV/ODwEpwz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opFNsDUhGORnPhVjQW6YELED7B7/AL28qAiU7Sw6++pKEQJeQY6GhRsiv7gW0TzsfYTl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8/V59sTFuSx68/E16EI0fIZZ75nlbacYz76gyHAlelAIRv61YEseUXnzoCZD3s7jj40i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JnJHvzWykRsOqeif0qT8OyjTtbaS80RhyOcyWjDoyD7SDxHh4VqpWZOCPoOK9tryG3uY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SGaLG118+Xn4DqPGtErM2jhXpuaduPXSZGES2cfYuTzVWGQQfecg/Csdxqc8uUGAY8sa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VH2ulVZKBpN7d0jbyzms2apkTg7V5VckVd25c0BLFC1w3ZRAlm+z5ViyyNPYWxtrZLcn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o+hFVB66/uP2qAr9Qy0fWtEirK9xhgd9XSKEILBgdvTpV6IsnRs43nGfKlCyRQrMxRuX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DE55VDJC7JVMyhW5mqo3RcpybFVfZIqkhmJ6ZxVANlAXe3gozQGavLlXuGdhjvcqvtJK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H2R51cErjHXlQoMcctvVvKgFCDZuKjdQsNUqqbWbB+FAeIw2MvVSooK5xkZoBUAdgq+H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wvBEXde8BlSx8K0TKNUCzEuRzXJoULRCRChPUeFARTkEqTzqCxGCQvM5oB4kb7pPwq5U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HqChQcUFCbj50FHse6oB7aaAmCrjHU1TcyLHxWxkYBVZifBQTim5iw2Syjto+0v7mC0X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NaCyvn17Q4Jxb24nvZjuChiIQ2PEA94/IUFmcv8Ajy9/K0ukxwRaa0YDHudmSv2WVjnc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fEwlSSe4llaaPrIqlsfHJzW6xr1APE15ftILa1V5AQSysSxHwTP8aqOSLTODNV1C+nk1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+8BRR7QZcbjn3Gg5NFbejbhqJmeW2R2bk3tBT8QSSaA0mnaXYWIX1a2jj2gBjsyTj3mp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xJLDxPWosCPzAHh5eFLA0sRJkHA91LB7cfOlg8STUUhQw0pChcmpFDGJFBQmRQHsigEz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gjclc4pbAzcfOp2oUe3HzptQo9GW7VeXVuf8KsEuSg06Dfo4Vc4WSbljpuixioNU2aDQ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hgdt8C94ISAcY65AqNqM9zANOto7fiTW4rq8gtdkyOzSyjnlT7OAc4yamqIbYbJfaJAc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AefzbaKjahbAbnijQrYkrZyyAeMs4Gf2E3H8abUTbKi99IscFg93bacI0UE9227Q4PRu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mY/S5cXV/FFcrfxWrtteSJh+b9+xAKbULLHiO9vzamXR7uD1hJQAbs5WRfLGc5rOkQZ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jvr+zMYG3sreIkE+1kFQSOXLlSkB9vwxrdxCyDUdXmi+wsceFX5uSPwqSbZYycDTXkBX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lwFz94kLuBqKQ3MZcejW4YzOZ7KWRgqjtZJFcBemDggfKrbmQFfkadY+z1XTL2KLlztI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IahuyKRKOH+GbqTsbPWmt5/FJgY2/dfafwqbZIl1whq9mc2s0dwng2/aw+RwKbmKKy5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TkDx2lf603MDoNceA4kZo29/Km5gt7TiNgMtMCPMGtdzKNX2WkPE7AbQw+OKt5kvqR5c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GW/GpjkoxeItIOIF6swU11xyoooNFpba9z5ThfgalZLDiH2+rgjmIz+yKtuRVxZaWmtS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nIq1jaEXl9p+qwdhqthZ30P3LiEOPoRV0qMthmtX9G3o+1QN2VhNo8jdZLGXs1/dOV/C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fQbcGKQ8P8T29yxiZFhvbcxk8j9tC3n92s6s1TRwLX/QR6VOFYnVuFJ9RtwuDNpk63GV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zo3bh6GJjtobWf1PUYrrT7sHaYbmNo3+OCBU7TJtBJtmhOYLktzA27GJ645AA8yffUbW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ctdF0y34m44MMutMRLbWpIKWK/ZB5c5j9rwHhUI6IYmzscmm6T3t00jXLR5ZixDNtHME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w7fQ2xxa9AEaHpm0qN7rnO0k4B5cwPA8hVYxUVtXRu7+gDcaDpzxuEtkji3koV5eOD+N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FVfaa1oiyJPcKHYIcuWwCMA884waqo0X2r1Rh+N+CtN12ItqdrHPcwrlLyMYuI/0kbHM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Q9OvofP3GHDGo8MXYjuGFxayNiG7HJXJ6Kw+yR+PhV0cmTFXSKQgk+1n4cqmzkqhBg+N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OWKsRQjSfpUFCiXI2MEJPLJqrf0JhHmwiG9bCjBYRoIgCeWzGAce6vPzxbPq/DdTSpv3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fRWVsFLXB/Nh+7gYzuORzGOfKuKeRQ7Pd86IXdabq1vdLEbKV+2wkZi74Zj7I7pOMjnzr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UnudJ1K20/1l1gnhWPMrwt/d/pYxllH2mXdjyos5PnwK+KPVbiKS4tLC4lVjnLjAIznu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Oat5pZZ4lZc33aSxqJF7kW1u9nBJy/l7NWtBTXoB3l4+Sm87SQSKmkWcXIiFwWZVDHP8A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mGBw6zIoY6fvonMkp6u1ehFUfA5KeS0eyW60slpDiSehqxWh2DQUDzD/ANeWbEMN1vOO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GHYeq7fi+KikVXHRHJLaxHLzxAeTMB/OpAJJxBo8MpLXuZD12Ev/AVDSfZdybFh4jdW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B2R7QQeRHM9D5Vg9PB9o0Waa6Z0H0UXOq6zrttd6laXsVnbzs7dlGJCejbm8Mcz3a8Hx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9LBNyXJ1X0sHS9bAGlRG6mWQtGGdR+bwRy5csZHSvAjqL9TeCk2fP3Eei3UesSC8S9s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0EDrjkSa+j8Pywy9e+znyZJxXDK0aFpI5m27R85zKS38692KUeDhlkcuywitraLb2dvE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uOjBNolHIYUBR+iMfwqbZO5iDnyYkj3nNE+CfWzX+j5h6tfch/eIOn6LV5Or7PvPwv8A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8w+7GgYbFATKRQCqTQDloSPXnQCihDbvgRcKcu3dALMfIUIyy2IoZrjiO40CbiFrRI9C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rYzzGM9PHON3KunTzxwn8R8jrvGU1ti/f7jsf9mrUri74SutKlt5fV7O5ZrecoRHIsuS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059a+Z8YlCea176PjtU3OW6JqvyZYcN6prPGWt66y+uuFkWSbFsgUbUjCdXcDkD1PgBX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qRzUyx0DiHTeI9CfVOHpvyk5B2xDCMJE6I/kfPnVZ4Vh+BkpIxdx6LrziDtZ+NOML66u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3hB8FDA7lB5fYrfFrsUHxH+ITS7KHQfQbImuyJr2txy6TFIXhS3XZNdIMe3kAJtyNwXc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GSNQX8S+/wCiOiya9wFwpbRaXDq+j6dFBjFvBJlsjx2puJPvzk+NeXqcWozdv+X6lpOU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4OttG1BNOuLi+nkhkjVPV2SMl17MMzMB3R5AZxyrXR+F5F7X6lsemnL09/vOQcJWk1no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WDdcEYQ/E19Cfpfg2F44+/uW+TQ9eLe7keRmhNibRnOKCxwJoVHqR4UAtAeWgHe+pj2I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P/uaX/I1dGM58ptvR68f/o80o55hef7q19VoOvf3PxfxznVte+kB8RlWklYHkNtdE+zz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EyA8xvX/AMVZM0TdjbmUsYgOXdH8c0RdAxAISTHtKflleVc8xZxSMbUXPPNcrJbHOilj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cu55rubkfjigIGhRuhK0A9JZYRhMMP0jQA+nTKYwhGCZGyf2qlkIuwQoHTaF61WRIlS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dhcfZfJ/8/IVyybPU8OzbJUO7T80WzzNYNH1yknG0EKyvHyPtD6VDOmLJrKXCtGT7H41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8ev0xUUkQ2/QtjcesabZ3hO5owLeUfpov5v95T+FQbY39QR2wxxR9FyXSJWW7mt84E8LJ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j51m0Cbthv37e5uAK/DrVlH4TObuPwmltdQt9Qt2S3DxGHC9njO37vP318/qcdyPk9Xj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bxoLq3sYbV5oyGJlLIqqwAI5DrkCuKcW+ZmKht7ANb1LijToWZ7eKC2XuiW2QNH8STzH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aO/G8NdFlw7qNpBoVrrGtagCL2V1iWVcDaDtAAXBJBHePTnWGp0yv/LRlqYR/wD0aLTV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Se3Cz4CmdJe8CBjmOhGPA8qx3vCuTlU1D5gnhu1ttDtX0yK6nu9uGZZW5L+og9lT8Ti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IpIbqlzew2lwlpEl0yoGiSVyoLDHdGc46Cr6aMW+TFPczE6rq3H+oxpbW+kXVjC2VxbW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5Z/GvcxaLGuWrZ7WDS41zItPRrpV1w693daiYobqeNI44A/NFU7mLnGDk+Ark8RyJR2p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++A3jbUI/wDUYMu2ZDIAR7WAQMfMmvP00Lds8iCc+EYTjKPSLieS6GpiO/MYVoQvadqQ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16V9NgXw0z6TRxyqO1vgr7DiHUbbhy7sfXWFosZiijdejv3QoPXAXLYzjlU/lYylukjW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4VeS4yMfjmu6K4pnq44KMeAmwMazCSbDJEDIwA5cvYH7R5VZRVlZuugF5XkkMjkkkkk+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x2ghe6jTE95egoGCqepbqetDOUmhZHCDs1HXqakotzFXEcYIHdB2j+tWirKzpdmf4ous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lP6Z8PlXXijR834hnvhFGeZzXXbPCfHKFj3Acx3fOq0B2AOrUoDo1A6mpA/eG5AUAiYB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2+wc1NsWyeOZkKkJzX2fd8P5+dWjKip0n0VcdTcN30dpd3DHRXlBmQAs0W7q6A9MePn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v9KfBlvxjpVnf6JPaG/t4hLbTPL+auYZOYUfrdVPg3I8uVVIjfqcAvbK/wBNvn0zU9Pu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Izzz3c8m5eKlhQ0Ka4jdTI+SyDmOW3+ZpQQIsZKLuB58qrtRZPgikICZUbjnAHvpRqEW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XzpQNHYWMUBMkYG8LzPnXNKyxMUO8HPKqN2CRCM0A26J7KNfN+dAD3iDYSBgCtUzOysk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IGCPLDAzV9wpEiqVUbiBj3U3CkJtfooxVLI20JtXOGYgU4KtBmnhEnVhlqzs1TdllI7d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fZujA5ZPM1SjPcyC5b/Vph1JX7NKG5mXaLDd4Y55rQ2GFFBzgknxpQ4G5IG4rn3VeilC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8KUKPdnIW3NypwTaI3hG/ODmnAtEjgE5zUUiu5DBHltwJz+p/wA6UhuRJbpGhMgkBI8B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rqGeyVjMu9RsCbT9alJGLkwFGXtASHwOndq1EBjXf6D/AEpQIZriRVZzCAg6F2z/AApS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+SE/zpSFii+YfaFSQfaWRXIdQmfdQHhzoBVRqAJFs+cleXl0/rWNkWESWPqsXaX8sVqv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Ysq7viXQrPdHbLLezqdpZx2cY9+akgz2pcbXskMjwM0ECg7lijAGfuluoNAZO54k1Ke7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4ri5O1V7ucNzJrUAlgnGl5qiz21pBcTJGvYuwVo4x9oAoTigLy04J16/v2vdV1xYi6rs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ve7o93hU2ixodP4O0W1btZIDczfaZsrn4461fegXtraW1qmyC3ijTGNqqMVmCY82GeYH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Sp8xyP1oDzMfAn60AzdzzQHi2aAQ86A9QCZoBrHFAIWxQDWIoBuRQC0AmaAcvOgEdsDd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G0j9mDmTy8fpg/xoCU6dPEO0uitvGWwrTOI1+OWwfwrQEFxNo1tjtNVSbHtCBS2Pi7BR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PhHTnwjpcspz/eNJn/5a7f8AFQldlRpXFROo6ZokME3YaoEu1dYwVVWBILMRkdAMA0Lo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LMLFJaxRqUDXDEEYAwy4AXmD50MyutdQupIJLy1E/aTSPGextzKQRgDH1oQwRtD4q1CK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aWZYh818PlQtRY2HA+rMqie/ghT3Sbz9MCgotI+CoplZJtSunU4yFTkSOg69Pd0qLLFp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i2zOjdRu2D6LgUsBFvo2l25BSygcjHN0DH45PjWYDwADkADljlyoBcDduwN3njn9aAXJ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qbF5L90ch9KA8ck5JJPLmTzoCG5tbW5Ts7m1gnT7skYYfQigBYdEtLUEWC3NgD19WnZV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9X1i3ULHqEVyh+xcxFcftpgfhQEM8O/83d8Pwze+B0cfiKArZtJ4eJ33Okavar/vIoHx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hyUFro9jImxeJNNfUMkdiwltzt+ycPk7j5YpuQ5JLvSuIrBGkawmlgT/AGsQ3Kfpn+FQ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4t2xcRuh8mGP4mtVJk0g624jjBwzH6UWQh4i0teJGzkSAjyzWiyso8SLS04k5r+c/Gtf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XljteVX81FHiLSx4hjKqouGAPka0WQxli2lrBrqEAC4DDnyI5VZSTMJRLKy1+SMgRzMo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S6lc6Trdn6nremWOqWzDBju7dZl+jA1dUQ2Za39Fnosh1C31Wz4Zisbi3uFnj9XuHEZZ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8CuKrLnovuo02p6TqFyu2z12NjzxFcjsyPmKxcWduLUpGdvrfjXTJ2kl0qW5TZIFe3dZ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rD4j1sefDLv/AN/QyzcbtBM0N2ZI5l9qJ37Nx8QwBX6GsnkkjqvC0BX/AB4R6skdw647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GwT3QevhWTzyNMeCMif/AE7mm0u77aeLKQuV5dOWf41Tz2bPRxKCbjee/hWGS53Idu8I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f41qsqJ/KWZ/WeINI1zSrjS76DDs20tyJJU4Vs+Y65qyynNl0JxzWrZtPcoyh+zlaNnV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qpHgZsW0DW5hP2jH8RWpxoe0y7f7yN/nirEERuog2CwY+SmgInv0DEIjc+hqsTRS4Em1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BEZhu5cqpPEbafUOL4Npwhren6haW1jdXJtZgDIkje2gxvAjPRgeijl78142s0zfR6sf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2NxGsEluHMQSU+su25zu/uw+VUyY5YxjPLOK8mOKUHydMdS2SyXCRpNYiBWRYXZFEjB2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2QC2T0qqciY5myva7gijFpDI9vhI2jk7QsvdXkuTzyPLkaur9TaORsz15Z6e6XF1cQi5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yKTzLRknO3oSmQPEV1Kbvg2Wfb2ZTW7KW1mlldUEbyERKsmSAeldmJWjojrlHv3/AAIb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x6ZYHH8K9PFE+e8S12/hMklvLSFsTXUCD3yAV0nibWuQaTXdIVtvbyO3lFGTSiCP8tE/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4CipIbHG716UdzTbW3Hm8hb+BoQQPFq51fT47nUkDTCXYYYx+bCr3h055A8aAsPyPG5/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kfwNASQ6LpKd5bCJz/2o3fxoAyCGC3GIIY4v1FA/hQmx+1fIUFnU/Qykb2zK7Ds5dTER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J5eBH418J+InklKl76PW0nRooraKO6tEEuNy3EgfPLmychzycjPTyr5/ZlhG2diybWYv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xAjvVOR5PCB/I19F+H5tPn32cmoMLjv7lr7b5ujy5di0KnqAQ1K6Lmr9Hp/N3o8N6H/C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8Md+/uapM15h94I/JvOgHDdQEiZoBwoSSLQCZqEWgrZW8RzTJZJY2qmW7vpFgiRerFiF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Q8TxfWeSvf2Pom34d0Dh/wBFzcP6rDHcaPY2ZN3vGEl2t2kj4HPO8eHnXzeTWzlqKj74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jSvSpw/faxY8J8Mx+prct2EE11B2UMRC9xFiXmd3QAlRWmp0eRvc/f8AEmeOcYkerei/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LeMpNSsLdeVvHALdzzyy43YRCOuOfvpj10MMNsUZ7i0414v4W9G+lppenW1vLddmew06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gn35ZvMVyYdI9RPfNkPkt/R5/pBNwyl/xK+NRvpXnEKxiP1aNhlIgAM5C4b5461GecIS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ORemvXTxZxpHoWmzL6ppHaJLcDmGlJG85920IvmQ1e94bpFiW+SPb8N8Nede/v9zJ2/DO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7ROF+g516TUPQ+yj4Jj9UHQaRp1tKJorGAODkMxLY+tPOcej0MfhGKK6CFO3oPGqHoY4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oXJoQeyaAdQgcvWgHZoBRQC55VMexEg1D/q+991tL/kaujGc+U2Ho/2j0dadg89v/hWv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L+Of7x+/RFdxE3ZiROfPbXRk7PNx/KyvO1p0yPFT/H+prJmi7IJou/HjnhFojRApA7EJ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q55FTicOx4UbeGPktcr7JZLgZzVCRic858S2f3qARkRuqigIXtgRkHd7qAq7RIzESxxh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SzyQz7h349vSqyJCoL2Gblu7NvJqksEBlIzyx7qAibBSQeDNWElwXxZNkgRHJXYTzHhW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JJE2wlCeRNZM9JE3bdmVl+tQbRYUJMqrKfb6e6hZchWmTgGS2Lfm7naBn7MgO5PqTt+F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v4zVmjYbHPIkySrydGVlPkQcj+FZvsMNvptkpaNu5LH2kX6W8dPk3dqPMSic+KWyPJeQ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7WwGkbPNmPjmvJnUpHzGvypy4IeDr38l8XJArBIbodiSOh3HIPyPjWeWG6JHGWNo6DLf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GGJ5lvj5/OvKjFqXB5kckoyow3pCvRcTWDQkCKGN4U2jG07lbA9x/Gvd0uPdHk93QR82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tHPpUUhfGRjByQe7nqK8rxDDvl8J5mtxPfSEn1S2j1W1tC4WTsJT2THAX2cAeX2q58Oh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JX9v1G6te+r6W7buxwcFy2MVrp9K1KjfFp52cw1LV7mfUbiaK7mjjeRin51hlPPka9/F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doMseMNXs3DtdeuwgY7KT7vmp61TNo45OzLP4dgy9r+Y7jXiMX9xDLYTNkoAD/ugTkqf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Zy6bQbHyZctjKsS245bPPd8fP516sMVHuwxKuD086PDHFHIWAdpZAT0cjCj5CtaRVw5B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7UJLPuiWFDjJySB1x0+lQjFuyItyxVy0UekdmQEdR4UKsTI2ZNCkhYircvCpSIxyTRDe3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MdxU/nW0Ynl63UKD9/Yx07mVjI5yzEk+8muyCPlNTlcmM8q0lwYvhDl7M8ix3+VAI+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IHKgJkAAwDk0A7YVbkc/KhG1EyR4GSdooNqFiY9pjPKoTKuIckxjIKsQR7/p9PDy8K1T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+Kn1HSbzhS7kLTWS9vYK5z+bLd+L3Kp2kD9KrGbVG49KsC3GjLJeWgvLC0HbukzbUc+y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yPjmhHZznjjTvRt+StdtLHQ5NK1+xsu2j7OVjFM/dVmQk4wrt7BGeXWhZHHRE0iNt72P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0CwwTQXCyNsZGkyM+ABwx/nVTUu0dWIGByoCyPKIY5EcqxLDBtI9zfhWbiBFI3Y8aqBt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PXatJbnYuc9asmZAEFpLtIZeQ6VomCV7InawOKiyaFSwcAZYUsUTraRJzdiKku0mIbSE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JYVgQZ3AEVUldiTBAcq2T8asi6HxMpU97BHTcazMyKaVFVx3TleWGoDNSsFbmxatORvP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kbyVoZWfJt2w3TJxitOSfMHCzuBlOzHPrk05HmDexdThnIHuwaimZ7hRBGesjftMP6Up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GR/eNKY3DvV7df9kg+VKY3DykOA21QR5DFKY3CAqOhHTFWoqK0iKvOQD9qpBEJkY43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f6oslzZtYRQL3Xku7uOBCfNd7Dd+yGoCUcNIv/SuKuGID9yG5e4b91I/50BKdE4bgGbr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PO6j5kigPr3l5Vxb0dRKqksE2d4+WeVN6ARBp8xiaaVo7eFf9pM20D4+fyFNyALeaxol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rGncUftc/wCFHYKjU+Lb+SLEIgsIAGJW3iJP7xNZ7WRZidQ1715kkt598rnG+eTp8utN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8om0/wBduJWGGmCbIB8un41ptRNGks+C767iEuozQQq4Ike2PaSSe8v0z78ZptQo02j8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skZk+3LhyeWOnIVaxRdAkDbklfI8x9KWKHAAZwAMjBx4/GqWwLk7t2edQBuTWgo9k4xQ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A3bQHttAeoD1AMY0AwkmgEoBmeeKAcF5UA5Y5WfHL4bSP603R9QFGwljTtbgLbx5yWnk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KpuANLe6HBnfeSXH3RapuB/bbaPwpuAGdfjEf+q6ZEp+9czmQ/RcVBPBmeK+ONY0fs7i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JZRoOzc+xlMp3T57qDg5/f8AGmt63L/6qtpkR27IywRs7v8AAsSUPuG741oQEWvCmu33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VCvI7oT+k2AKAKtfRjrV1cLLqWoWEKE7tkKoy48sAsKA2ek8ORpJaSi5nJ0yNIolTAWT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stG0TSproyXGnwXL27N2bSDO0ZJXl08TQgW3hMXEFwsW2NOyj7qqABhVJx5UBZ9kA5de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U5Ld4bseZzQWJsTA7oyDmq7UQK3Zq+QgPyptQGMwqgEyKATIoBcigEyKA9kUB7IoD2Rn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nGT7qATIxjqPeaAaJCDuHXz8aiibZFMkU8fZTxxzR4K7JFDLg+48qULZVPwpw88varp5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H/Cwq25kHm4atCu0X+sqP07wy/51NLZNsrpOD4f9lqc7/rW8bf5SKgtvkDS8EFmzDqHP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bAm4U123/uHhudvTvY3Vfn6mtgl42raYVF5ZXMWRkkDulvur1pz9SBbbiIRyiNnKMPB0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cb7Le14gdjgyFj7mFT5rKeTAurLiTbt5n9oV0eaZvHZb2nEoI7xI+dPOMXhLO24gXcGk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NFJYiyt9ZQgCNwMeAOBV1JMxeNltBrkkX925TPk2ahpMmEXEK1G/0nVYVg1jTbDUIvuX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VV44nTHNJepmdX9GXo+1VFMNhdaPMCSktlclFTIwcKxKjp5VjLTR9Ed+PxDLF/Mcf9KH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6hE7aroXYlWvYhteDcORmTmVHk47v3gtcktO10e1pvE4y+f3/A5QurqoAWTve0QF2nHw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s93HKL6KebUj28rqSD3uefditIJMzzNIp7i5lnvWBkeRdgwAOjDqa6kj47XNJ8ETEnq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0iApg4A5U3MrZIFUdFxTcxYzJ2hc8h0rSiRlwjSWkqICfzTLyHhtzUtthcdElgD6lbhm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M+NY5EmyU2ujR8HXd5e67aaXFdCXtc7Uif8AOLtUvgN4DlnB5V52rwQjykd2LNP6n1Et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cNvYz6hsjjmdXDSB9+S0oABJxuBweY614GXUYo9f+/odMJZfqcI9JuqR2Gtmw02AJbSb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QkYIOQ5IA73X3116ZY8qtnTHLNdsyQ4hu9+6CyUMZJGLyPsB3DGSF3E5HXz8c16K0Fvk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qd6yCe+7NUIKpCpOMdOZOa7cOmUTinqbIV0S0lz20txc5/3k9daSXRxyak7YRDpGmxHI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SS5WqYbFFDEMRwRp8FAoZDgoPXP1oRRJgLzUAUIANQyNV0l88hPKvzKcqAtPtUA7NANx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jAZG8NrY8yPieQrNyZpCN9nWv7PEAvNQubeaFZbCKdLp12cyyxFNoHM+J8K8zVabHmlc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ncfTRBoVnwssem6XYPPuUxyQRAvGB1wQOXWuXLoMLjTj/MnzZPlnzhaPea/wTxMbwH1+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uzjYpyUY8COdcGPB+XyVi4RrPdLsw0ZzGCOmM19dhdQs4siiukLk+VXpGO5MXNKQE8Kh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kt5j7yf5WrydX2fd/hbl+/uapW5dK8w+8PKwLcxQCs2DQEqkUAitmhpSHq9BSF8ayc3v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+grQP9IeLp+L70KbTR52gs4Ac5m25BPltQgg/eb3DGfiWpWnx3Hv+x+e/iDVtun76Nd/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YtGtzuvNYkWIg+0YVYFyP2iq+/nXheH4vNyb5L3yfP6PG8mTn32cl0+Gy0XjXhAzGKOC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z2ijc2OhBbIz0xX1OoyKUaj2e/r9PCGP4PfR9OazHfvZ3MOm3aWt425IJ3XIhYnaH2/D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r+J8s4md0DhDhnhVJtWeFry8iDz3eqX69rMe7lnDfYA9wyfGur805KkRZFLxvca1ZXL8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G8S37t6pbBz0Id8FufkPnV/JSy7srsXzycDv9L4o4BkCa9pBEF2STKrq6ykHdkSoSAw6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hnxZMW2P/v6H1/hOvWNVfvn7FzE6yRrLGwKSKHjcdSpGfw6VjJJdH3GDIsiHVEWzRq+E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ktX2PzQkXNCaR7NBSHZNClCgnNBQ7JoKPbj50FDyeVOgkRah/wBW358fVZf8hroxM58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adjHLkf3Vr6vQde/ufi3jn+89/RAvEsY7fkRzUH6V0T7PMx/KygKkSLu64X61maDWYJK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nRZNgzqRBv8AtJAzZ/Z6VzSJPm7T7zsxG0Up3lVOGGK5X2Syzh1Zc4nQqfNeYqhPIZby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m6fHNByO388YqORyKX768+rYPKnI5KawUtbkAHnKw/xVcqGvaTZyFJ5YqKRNg7WUrvho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JsmtYL63XlGzrjPOm5iwpHTYwb83KSCI29/Tn0qtBO+WC3aFJ0ud2A27IH6P9azcUfRe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jyUYZFZOJ9Ni+JDWmUjG2s2jfH3ySW9yVQKfCoNk6JTIXXmMAAjkcVFIh8k/arJzzg1Xk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Gd1GkMjrolE6erRxM5BjBCDyBOT+NYyhxRzTjaCrjUHnTvcnVRy865ngXdHz2q0bk+EV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iRDkUeC1RpptHOKo0i8SyyQj1hMufa8Kwejj3Rnm8Md2u/f3K691BrplVhtVQQB5ZAB/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PT0en8pUetNb1GzRobO5eONuqhRjpjyo9LBu2i+bRY5u0gee6nuJ+1nnd5OXeJ58vfUQ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CC9BuoXU08YjlupJEByA7kj8atHDjTtI1hp8S9AUsqrtK5FdRomvoO7RVXu+f0/pVJIv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PMhj7z50xopt+o4TDpjlW0uC8ZbSMsBJuGBVaK2NDedUdroiXxdkQUgYFWpFOBMtUltw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Pbi45mhk2x0jJFC0jsFVBuY/yrZQbMJZI4Yc9mZ1K+e/n7dRiNRgJXVDHR8lrNbLJPsAw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XBwtt9inwFTdkPkVFI+yKiwPHMEEdaWBYw24oOWPxqwHbVVwqEkgYJ99AOcGQZzg+NCb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4+dBbHJgPkVFEDwSepqbFG09EuutoHHOkalnuRzqk3P2o3O0k/KtU7OZ8n036T57iHgn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27sHVubDAAx7+Yx5eFWRFHHNRaXX7L/SBII5vWYJU2xxlHtpARzkY8nRwDtUYx1NWe00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hFhZFbmByyPf51m2hQms3Vtc3gkghKqIooggHiEwT9aFtwtvtyOXWg3FkZF8eVYF7Gs6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WR9soHaDvfAGqbSNxFNcKXRirYBzjr/Sm0biV75gmDsA+Gf502jggfUAMYmj59eVTVDg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+oaURwI1+32QzYpQ4GvdSnooH6zULWhqXF2owEjH6yN/WlEWhFNyesyEe6rbTHczzJvG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exYoU54lds+bGmwruZILWLOTFk4x7RpsG5j2ghQKTGoJ+9VtjFiEbduUI/Vx/Wmxizwd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RFEcksZOO0Lj9EGlCiGQbjlYyPcoqKI5GiRwdgjfPmzUocnjJOeiqvwGf51Dki1CBLh+8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bmKJYLWZwQu+TPs4G7+GKvuRFDjYTBgnq77j/vO5j97FNyBJDot1M6rHbAgnacAn58g1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sw3rZOq/8Fm/kKbgGrwHq7yLI8eG83dFP8TTcCeL0e6k7ESSowXqDKcfTbTcCX/0fOT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Nkn1Bdvo2n9ob7UVZ1/2NuNzL+sfZX6mvNOkzutekKC03Wem2KwSMnaI8qlmdfcx7v4U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pGvblmIMyxq5feyq32j5Y91XUWgUssWuXNyBo2qMwl5F0tlDbvINnl860UkgavTOEdQE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4G4tl2XIwV5YHXxqNyKl7pHCOg6dN2sdiXuM57SU7/403IF0gCeyMe/xqxYXlnOBnzxQ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+kM0A+gHZrMHs0B6tAeoBMigPfOgG7hQHtwoBtAe+zmgGEGgF7I0A+O0mmO2FHkbyVc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i1tbI5v7uC35Z2s25sYx7K+/30BTy8SaEl16nZxT3twF3tuPZqq+eOp+AOaAr9U4ouYJ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hVijAV2c/ZBOTy8+lYuDJKHXNSHql7Lb3h/KDxskbyfZb7Jw2DV9pFDrSXUrvf6pZXT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Hd/yptFFhFoOvzSbr6+srWHOBHCjs4/WdyF/ClMFhb8N6WuRcGa8JGD28mAR7wMA0pgs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2tnbwKBjEcYXl5cvCrglJJ/hQHm72NxJwcjNAV9qoMk/LmzEE+J7zeNAEuQuqT45Ky5A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+3EM/Pl/4aAsM4O09KFzxKB/azQClgZO6M++gGEuHztGKAjc97kM1kBu730AqkGgFoBM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eBoD2V86A9kUB7IoBe77qAb3fdQHu1V+jD9nl/I0A9YmZcJE5b3DP9KAcytGMyzW8Pvm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k2o6Taf9I1mAfoxwtIfrjFAV78XcK20e+O4u7kr4BAAfl1qaJ3DU4viNvut9DXaAzDtp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NxR3Ws3OsrIJNF06EE4yLQB0/a6/jVCbK8aGznJ7NT+hkUFkMuk6lGQ0V3uA8DV1IlDd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vvBrSyaQ08QPBylheOrrIyHFMJtOKvKUH3Zq3msjYi2tuLgg78hPzq3nIyeEtLfjJGdQ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BpfFAZcLJg+410LUJmcsMvQ1Wj62jzrArI6srB1cAr2Z9vr/AOT41dyiyqhNdHyj6eYO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PS0sLKLEd32b5hM+c7o4znsxjljpu8K8jMj6vw/PkfzM5ZcTGIFSzBiCTuQirYI2ehqd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bxSyvn1+ZGOeaKPHrXYoHx2pyuTJGXUIziOWK59xXa316VK4OeV0RteXMZxcafKD5xnd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+6sio83NARs2onxto/qavuJPG2vZIyZdRbBXmI1x4YpuA6w0+GW2hMzSyfm1fm5xjyqq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bS+L7S5jhUpBHM7DzURPvJ88CuHxC0vf2OrEd3VVt9QdIGD286vMmOmCCf4E1+Yal5IP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dWiXmm6hH2aGNYGaMbf7mRMMeXhnJ6V7Pheqb799kZI0cXToGwCD4kZP1r9GjK0eGxUw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TXRmqJlZvM/Wr0VJwwI5ilAXPexVgKtAKaFQPU+VxpbHwvOf7h/pQFk/JuVAKtAXvB/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2eh2XaCE/wCs3Mx7OG2Xbkl25hSBzA57vdWdnRDFZ2ngv0McP2aCbiEXfEF0r91BIYrU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aozsjgro6xoVpc6Np40/S9D06ztFyyQwQbE2nqCB1+dYzjbNvJiVV9d6hp+olZYI2Lp3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p4+B5USg16XSZGa/utFjSRU7OR42wzI2NynzXkOXSuZaVXZr5dnKNd9GOmzAz8L68UDo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8FkH/izXXCVKjly6Zs53q2nXmkag1hqNrLb3CgEo5HMHoVYcmB8MfPFWUmcXktAvj0rV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0ougujU8Br/0z4of8wrydX2fd/hbv39zUZFeYfeiA4Gcc6AbnJ6UA5CfKgHgUNBy0BKO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JfRZxceAeMbjTtRcroepsvaSFciI57kpPUgeywHPGD151hrtJ56pHwPjnh8pu176+5Dx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3iOEMdN0tGjsAwznYCRkeeT2jD9nwq+i00NOqZl4Z4fNR3v339wngv0b/wCmHox1biSC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sMTSMiqFKlgeXeZk3EZ81xU5ZRxO2cPiGrkp7GaThn0xapd6PpWjadw7caxxEIwlyzk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CUHNmO1W868rU+H4I8pnktHakYFAWh2PhSyZyUYjDLnodvu6+NfN5FTpFWjC8Zeknh7h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9duInSG5W2AVbOMnGwkct2f9mOQ8a9PFpMueDl77/aQ8dmg9KGlQ6zwBrmnOiuzWb3EJ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x5HPLPy6VGg1EsWRxl74KxcoOz5y4PftdCgwc9mzD8VP8DX1ckfqPgmZ5I379S4qiR7e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hVjRnsedDNs9QueoB2RQoezQDs0AtASN0oEQakSNMvsf/csv+Vq3xGGQ2XAf/wBrywOe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WaDr39z8V8c/wB57+iK/XLgNdOCchRiuifZ5uL5WVU84M68/trVC5DeA7g465Uf4ahk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bMbcv2K5pFj51seH9Qe2T/VXDBRzYiuV9ksIj4b1LftzCg25w8v/ACrOy9BNvokkUuDc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VLFFk9tDaWsk90Xl2eAXYfrzFNwojt7uxllXs7ftBnPOQj/w03ChujwRNp8D7Bud2Of2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HmooUcicrlWUp0bwHuzWIBb2MraMytghaAoNZAbT1yOjIOnl0qziadorXmdYOyLZRvDy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jimCnB6Vi0fYaLVKfv8AaTMwHOq9nqwdsaJVJzWJtZMJwY8E0Fj0bZzzkVFEQmTJIj92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VzTgVRN2inCZyQMZqHFFXGLGPJuwMcxVU0Zx+E9BIpJBY5q1Jm29SJWfacCRTU8ISp9E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KOSM1kUezyuXPd5/I1lugZvUQXt/oLNG+32PqRULLEq9ZD3/AGIwxc9MVCzFY6iI2Xup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RZFnnnFaYzZyTI8jPPlWsjNqxpOOVQ0BpYVAGhs+NDLg9uoODwG48juoUsc+1E3E4Xzo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IBkRgZH6Rr0MNM8DxjK0qXvorFQdizeO7FdTpHyu1p2yJep3cgKyNz0YySOhPSgHYOcZ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zyxQDo1IcMWy4OduPCrAdKrElgRzOcYoD0QWRioyufFqAecqMKi48GU0Asa88mgJVA8q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w34yo8jUpmTR9QXPEGlJotpNrV3bxW7W8dyWdwqyFVRyveIznAGADWidmbRyKy4yFjw/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sFpmjlkXEErl8hQDzXYR+1yqrkaGL9ZgCf3qn9UE1RsDfWIgc7JM/qn+tLI3D11MJ7Ns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xuH/AJVum6Rxx/E5qpNojN/ek4JX5RZoLRF63dPy7ebHuAFTRG5DJpZHde13TD9Mk0ob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FAUnc2AV9ke+p2sruD2kjGMyIMU2sbhe1RD/AHkZ+YpsY3Cdui/7bH6ozTYxuPCZG6Or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MmB3Inb8KbGNwwS3Gceroo95pZShymUHIeJfkTSxQQsVxJjFzjPlGP6VHmItsZKumTk7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lPMQ2MfHpwchVR3A8WmH9arvIJ00KZgDHBCcNjApvBKdFmQ5ldVHuXdV/NBDLZ2kTd68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CMvpytnbOT5ZxWPmmu08s9l2nKykYfpNTzRtD7K3edsQaRBGp6MwwPxqnmFdpeaZpbyz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Qwg3eLH3VZTsUarVtGs9N1BbGO07UwgAyEFu1JXJK/ok8181qdzKB2kWkUFjKTZKsuW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qbmA+ZwHBVWGFXGWxVwNKo8zArG2Mc3ywoAqNljjyrgHOBhaAj2hjITIefXu0BCYYx13n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qOo3TRRWySSSlQ26BMnB6c81zbUdtGhtdE1i/kje4RLTC92SYBn+Sjp8zTahRdafwtYW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5JlwR8x0qW+AX0cEMSlYY0jU9QowD8a53ZBKCpGCuR5Z5dc1bayaFZyegptYoXArS2D2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lsDwo8qruZDEq9Ik9SkBuakHs0Agx48qAYSR0OaAbnljoaAbnnQC7j50BNbwzzt2UUbv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+NASzJa2ak6hf21uR9jduc/IcvxqnIKi44t0kCWHSbCfU7iNNz9o4QfJQRjPvanIMzqf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JBZQjO23aQIOfTurj+NXJKW0kuL6btWlN1MoEZitgxU5OfZG7mPjQFpYaDqogWGCyj02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fPZzP40ILG34M09JYri/muLqZAQhQ9ki58vGlgutN0yx04H1K0hiJ+0q4b69aWKDi7E5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YoYgCDCAJ490Yz8aAc7Z8T9aAjoBN3uoBN1NyJAYSQ85HLvN/M/zoCcESXQlA5FMVTkK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nFz/AMf9TUXIsoBRYNJzq9gRSu5m8vCgFd5GQhRis9zAzvtHgN3qbmBm1lPtZq1IHgCf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BN7+VWuJJ7a//kU4AkisGUDxpwB+COo2/Eg/wpcQORXlO2C3klf7qqSfpgfxqpAyaK4hG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9cTKg+jEGgBLjU9FtTifXbVm+7AjSn6gAUBV3PGfDFu+xTfzvnaAwEY+ODk0BU3fHhaZ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syZHcg+bYxigGHiLjW6gaeGMWYGcJFGFbA6nb/zoi1CXcPENygaTWiWON7uThPgOpo2K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HXoS6HOVh5kfvVFojgC1LhlYbeNoNXMkgdTILiJVjZAcORyO3HvzS0OAvSdN0zTY0eW5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lnPsjGfCikzO2XE2qWUWMLAuAR3MHlWtF0wFNahEjN2PcbmQBnJ+VRbDbJ/y1G4zHBJt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HxAjcQqj9Ek+EqgfTmahWTZNHq3bIGMcyqfJNwHz5H8KvTLrJFdkE93bSe12b/rAVmpD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7d4JLaINIyO+4KB4qW58q0TI3oZomlflK3DPeyWU2duDGHjLe85yKzmqZZZLPX+l63pU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dsReTs2c+ShsBj+qWqZyhFcmqi2WukSanbLJLdwzlYgSzRLvQADJOVznl5Vj50Y+pTy5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W0lttNSYSsNivNEUOR1KjJz9a1jllLpmsMN9nKNU4u9aVmijZ3XGx5j3Rzz7Pjz51Mou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KK5uJrqLtZ5WL4xnPhXThgonlaxub5E04BbhVXkOda7meY3fZYPzRckkeR6VAbbIMlRh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60Azb7qkkkPMfLFAQaSf9QhPj2Qq6SRdr6F5wxn8txx7XYy208a7B1Y27/hXLqILJ8xv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XW/yZo+pLKJIJPVnuUQ5MDo2DsAJLDG3kfDPWvlfEvBfMn8HXv7nbj1FHZuP/RlpOl6X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q27s8XYo8UgEY3g4APsjI8vGt8HgSwwv19/cpk1rPkC+tooG7O3mMsGSEYjB/pX1EG0e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mbr1JFrUmiRc9KChysd3WgHqaAcOtBQJq4GdPPh66AfmGAoQw8kkZNQmTXBZ8OaNe8Qc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F7KIw56Rqc7n/ZAJo5JF8MN7PsDgfRtF0W1tuFdIi7PS7OMSSLjDztuHeY+JdgSc+HLp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J2r4UbDW7u2t7QBdqbgEXvY8cVbhldswYaxblFzKqsDgZNVaTNFikUOpaxZHV5zLKjkr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32WWFlVrptbrTbyMSI2Yy/XyOQPpWfmeh0xizLjQbRyr29yFBAYvuBJB61XcjXZfoc51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SK77O4ZLe5XvNE5OSBnwI6g8j45puOXJpuOEc3u7OSzuWt59wdTtJA5E+a/o10QnZ4+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84q0Xwc74RpeCG2td+WEH+avK1Z9x+F279/c0e6vMP0Ad2nd6UA6Jl8qAetAej5nnUs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xSFzSikVXRBfWtvewLDcxiRFbcoJIwc55EdP51dTa6Mcunx5PmVkthFBZW6wxRpDAoyR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tJO4bn2c8cMMOFpI1v8AZaW7TUuJ5LIuNFDQhWYcu3zlOn2uz9ry7teT4nlXk/f+qPzL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hHQtXveC/RlpFzdPFDpzX0kl0Y4edxeSbixx4kDPjgL4Zrx1+a1Prx/0efcmaTTp1vLC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Vx2WOSb0DD+JFcOWCTpdkTf0Pn7ir0XcbXnEerNYadayW91dSzRS+uIBsd895c7vwr63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L3/A6IONHetYJsuGL6WZgy22myBifHbCQfqQK+cntyZdyRjF7pHy/wADBo9AXd9uUt8g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L4CnDDfvtl4xI6Gos+hhFJbvU9mpNLYhYk4JoV2o9k0LHsmgFzQoOUg0AuaAdmgJOoFA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/wC9Zf8AK1bYjDKbLgYY9H2mAdNv/hH9TX1ehfB+LeN/7t+/RFFqgJvpg3MP+FdT5keX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khZeWGGKq+i6ZMzF32HpgH54xUEgkkpSCaTHMRuf8Ncsy6OV6XqlpcwIA5jfb0Y1wZJN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YbTlTHkMDkGqFjP6zq9vbzPBCe1lBxgdFPvNAUOpatqE4eMTlYfuJgCpL0gGCck4LGIj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SmiEUTNG0QlII8V71X3GLiaizvILtO0RhjyJ51NmTgwlSY2KjeGPPvfDFUos0QXDlkbL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Want/JzZA9paWbLgomtgu7Y26opExk49EE8JGQBhwc4PiKwaPV8P1flvlkST712AZ88+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hPlD1RfBqzo7HOL6PZANKKOZKJWCbaUaY8dK5D0co+fGlE45LdTZKJVxndzNVo1c0xpm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K/B6j2kAY7F5/GqbERJ2IjEPnIyKbUZ3tCOZQHAz51Sc0ck9Yo9e/wCA6EIko7RSc/dF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cnwzQersWIjwT5Ada83JmlBnHKUis1MujASwrHGWO1vvCt4VJWhGLfYCJAHwRWiOhWR3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umQPJtHSt4ya6PR02olN8kTPv5kVsp32ek1xweiSac4jXI+8elS8iOSWqgkSyWRUfnLg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J9Dgn4ml17/gOSKKONS77mPT31V5X6HC/EZJdiSCLsXb2H8Fq8J32a6fWzyPlgzukUe8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7ugK4mMr5fujyoaxhXZX3/euUXw28q68Do+a8bST499ACFt7D35NdcnZ85N3EUKVVskE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kBQEgDNKG8aEcPzwT555UotuRLGmT2e4E+YNKG5BETIGLAjI7nMdffVqFiOAG7qEv5Uo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K+PnVvhG5D0WVhgoEPup8I3IesBPkfwqvBTc/qOWJftOFpwNz+o9YlUdCfganYUcmxwR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ef1+VTtZHJ53IbnKfHG5/P502C2RtdWyD/pEC/qyKf51GxC2eF3A392DJ+pGW/pTYgOF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kCmxA9FPP/8AcqH/AL3/AOiDT4QeAv2OYxbp+yzfyFPhFMkaC8Pt3kY+Cbf603IE0emu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3d/Sm5An021mfuiB1i3OikYwT728fmKjekR5bLGHRZZANtsXz+mDj6GqPMhsLS34L1iY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M38hTzYk7QtuA9ajhM0tkYkHjt/51R5kS4Elrwbcy42O8mf92c/5Q1V/MIjaW9p6M7+c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7j67afmENpa2voujjbfPdqie5C9V8xkqP1LG24C0K3OZr3ePEEqn8c03y+pK2hg0Hh+2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8SWZ8/QirpJo6pRXoGQpwxHI8Vvp1s7KrHlb9fqawTk2c0pNDH1iyYbYtIUnykwn8BV6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6kkM9nA4QvkqsZO0fhTn6lqAXt7iLuTqY2964qFMttQwxwdizMokcdBvzVlJDajCNGkk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ItbCo4IgDht5PsqqZNZk2dH0TQriWwt3uIgg7ue0Pe+nSt9iMbL620azgaVtnaFvayOv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xN3MmQ4BALciABgDPuHIe6tNqK2zx5B8YPcxzl/5U2oWyC8UblZQAhCgk86UibGrJGrA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QsIQF8BnCqDnxqhIxu0RiBJnPuoBNkvmPpV7FI3VjpVlp+xbWziiCqFyBzUDpzqh1ByA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yPxHQ0A4gE5IGfhUUDw5dKpsQoeOVTTIPAkdD+FKYHVBJ6gFFTIDxVSGNrUk9QDaA90o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DwTs+vOgEihkmkAAJc+A6D5daAI/J5iiWS+njtFPPLEEn3KvtH90UBm9Z434U0pzaQRX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91Mn8aAz+q8YcTanG0UUa6PbllXsgMbR97aD/OgKxI2uXSJzd6lP9yFe7+6mRQFpZcL6g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VhLMqpIzDMjBemVFAXlnwvp0IC3XbXkoxgNgLy6dwc/xq24kuFiiij7ONEROfdVABz/n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kqAufLlVSDwJBBGAR4gUA0kmgPZoD2RQDcigGlsUA1mNAR3MsVtbPPM4VIxlzgnHPH8a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B6XdWup3klvYM7ySbnCtEV5eXWvNyeIwh7/obRwtluulX1uhgKqZQcKM+FYx8UhL3/Qe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FN8sceI+92nLH/nNdUdbCS/v+hVwmiYgyfnICHXzFbKZU9GMkk9TUAlkJAACnn1qQKFV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lj3BWoH9i32xQDoreWTksTsfJf64xVZcEhT2QhGbqWC2HnJKF/DmaybADcajols22TUz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WKilsUVd1xTpsbBbfS7m4YdC8uP8I5/jS2KIZNc1icKbe0gtM+CxZP8AizRMFJrE3Euo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KeRkKoD8ByrWPIKj/RMFs3mqM7/oRbfxOaggnteHdIUbZmluR5SOAP4UBZH8nxvv9VhM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Aie/ihyFyGlOSACefvPWgBb28kNs0aW0rIFKdnyUMD16mkmSkwC2v771SOWeNYVRF7Mm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KlJMNMjuNXiLgie63AYIhtpHOPjgCreSzDcwR9QkICW+natJGBgKYSmDnPIttFPJY3MG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gnKtPMikfPJFaeRQUi14Ut5pVul1GxSGVCDEocNyxjvcvOm1l0yHiOznWBbe1nltWcg9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qijZe6BrbR7aY4uri8uT5y3BA+gxW0dPZTzUc84j4k1ix1jUNP0yLT7GO1mkRWjtPzjI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xoRdklpqNxearateapPuuFEfamZs9oUypJz3cnlWmOFmGW0E/lbW7e4MRv70OudymUt0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ImakwObVdSmLGW+uHLe0GckH5VR4oo03MrNZsp7q106JpLlkliMO+Jzgv2mO+uefLxrC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0HCOTWr+0uricx21kXiR5CUjYMoJC9AcE868rXylFe/sejjOzi9fXuHhLctuTs5bdI89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nrmvjM2uz43yzqSRxP0t8N2+npZ3GnRNbCSR0ZVbei5A5gHzwa+p8G1nmr4n75M5SUej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weMe1Ko6fq5619FGCZhm1UUSuiquwchWtUcLyKY6yAF2v7VQcYc/sLQEDUAmKA8BQD1G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uEsCSQUypz493H63gME1ojSHxHa/RT6FuLr+6TVNVmsuHYHtZViF0++cLJGUDdkvMYBL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tRo7LwT6MuAeB5lS1mutQv2IMl9eoHVSOhRBgIOfUg1pHT822WUUbfWdUt2MsP5Vursy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B688Y5+Pn41bJjU1SZSWCzkvGPoe4L1i37bTryfSrxxuXDEpu/SjbPL3Lg1VRoQwnD+M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3Op2sVxpy8vX7V98IPk/LMZ9zAD31DRnPC0ZkcxuXmDzGDn5Vc5ySMg0B5faoB60A8da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j9i/iP44/nQhlky4FVSJ9DpXoCSC01jU9XucF7aFYYWPVS5ZiR8RHj51y5sm09XQYt3v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r66NvcHJgwwUZwVY8gcAeI8641No+gWnX0Ab3jy4vFIlnUgujtgk9GGfh1FaLPQelIP9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nmc1P5gutOik1bjCV9QMiyrzjQ+17sVn+YRdacW24xkCsrEEOj7u917rf0FZ+aWWnoye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ToTtVflTzSfJKPVuIJ316e7EyfnNrEKNoyV5nHWpUzRYFJEFpqR1CWZHO9o2IBP3T0Fd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09P39iY9ceFaxfB4cujRcHDDXfwQ/wCavM1bPt/wx37+5eISVya84/QR+TjFASRHpQEo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nQTL1qr6B75VBCVCMDjNSKsquKZjHoF2y5BIVevmcVK5+E4PEJ7MTr30fR/ossbDRfRz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J8dzOy8tzSJ2jyMfE458/cOnKvnNfc8mz31Z+Saie/Kz5e441K84kutZ4ruZWInu2hhR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AABivpNHp44sL3e+T1Mehey2fWuiBU0zTFI7vqcCn3YjDE18XnjWf39Dx0vjox3o69Je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cQWGqxzuixSHYLlQcBkzyz95Ce7766s3hWSS3R9/xLrHKMQ/0z6h+SPRhrc0hCPPCLWI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Ddjnz8atodO3KmV08G5HB+H4mg0a1ibqIt5/bbOPptr6dn6r4XiUMHv6ss+vWqo9PGvh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PUJPUAuaFBaAevOgPZoCbIxUMkF1MkaTf+61l/y/8zW+I58ptuBR/wDYHpin7n8lFfVa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2/foimu429cuGk+z099db+Y8qPysrL8bpVj/AEqq+i6JL1eylV1PVagkEvY3MU+zxgf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CRZuqDaM4RTj3V52RF0yBbu4tZtqySIGi2EZqhsV4UYwQT+cyfM/HzoBJlXe+V2/ChBE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PsFBvYXA6S/86gqF6Zcy7GWRcYUHcpqS21F/De3Aji3PvBbB3Gr0YtBguIZI32nY23o1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y3BzgIQpwPOpLlaoAOD1NAedQ2CRzAxzrOvqZ/EugG8td6syns2X2T96s2j2tHrnjXIG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H02DVxmyTIbmKUehcWgaW52vgHBqaPK1niLx8J++CN7pyc88Uo44+Iy7snS9c7eS7TW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wnCryTcp8c1WxPxGS9SWObLGRTyHhVX0epptWpitJzG1hzrLk6cs66CYXbCgjNYSZ8tm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C/CsxhxykaPSLqWfTw0yhChO1xyyvnXFq4XLg7JQKzVrtLp41t8EIzry93j866cGJwX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2cVskdEYI8xVueedWSsl4voDTOW6CrndixRj0JDgtg1ZMy1GeUegl7vbyhAx5VRRbPHa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98lz8xVlBlHpIy7GNOGkygBI9ryT41eGBswy4UkD3N4gVgjJKR12+FbeQ0dmgjG/f3AHl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R7yksfY899wPxqDdPf0B3YzcRk9Qv88V2YD5Txx8+/sDwJuy33q65Hzc3wKxyCnZgEn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Z68sY6UG4lhjtM7mKA+WRQsEGXTom5vCp9xFADXd1ayTZhIZUGMhetVFoRJ0K7lDM36m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sMhA82pYJEF02WESchjDP1NLA7srw+12MfxOf50soNMUxOXulI9yqP5mlgnSxlm9lrmX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R5hO1k6aBeN/7jP/AN4+3/Ntp5g2sKj4YvOrWVlF/wAR1H8Sar5qG0Kj4fui2DdWUfwf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/o+w/vdSU8wO7EepbA6mnmEcEy6DYr/fSzv8EC/xBp5g4C4tG0hgGmSeUeIaeqSnRc1W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bJF23dUmOchSpPUnIPdFZSyk0aC04V4eg/6PpcSfqpu/his/OLbQuLStOjIMen24I6fm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lZ2k1vdSvaRMwu5yHaNSRgqB1Hvq7yNmnBtpHgs5FDSLAG64xHWTsikQT6ppsalTcLKR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sVEqbriJEXb6qJQ+cBlx/HNQ7HBHFrOtzI3q1tDGQ2AEiLn68hVqRG1BcTcRtE2+URsy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UhtQI+kardSZvtWwPLeWqxnuQ6PhiESAy3MzA/7uP+pqLRRxslvbaGG7tbBVdo8jnIQe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cWEtlawwSGC0TeAQGqcC3M4c3BNpTo1uGijVWJxyGMGq5VJGOF2Tyh2Yu0rOucHJxXPF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uyk7UXKrMUkKgBA2R51KTBmeKlgW0WO00uK3Lue+Rt5BcnpV0mDmsVpJiRl2CPvczU5O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pnQBu7g8sj2v6CqQ57Js6Jp4je1j3nJG3mSa6DBsJlRlzt3fsYq9JGbZE6yDZuKr3c9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78yk8lHdGKAiuUaWJMB/ax3hihYrbcltTGez2jccNyoC0R2CsVO4eHKsyT2GcKXDA+40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wdEPMjPhVDqPcqAXIoBKgC5qQezQDsmopA9k0pAVWpSBJuFRtQG5FWB4kCgE6UB4K2Ny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WyklDOkbmOP22Hsj5nGPxoAK81bQ9PUmWd7xwNxSA5Ce5nxg/IUBi730jXd3O0PD2mJ2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2RlvligM7Ld6lqV2kl5fyT3AbJggz328mHMt+FAaGDQtZ1DBukhtY38ZDul+Sjp8zQFr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dia7ZcYDnC/uD+tAXsUccUQhijSOMdEVQF+nSgHL3V2qAB5YoBm4dNvKgs8zfCgsazYo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sHs0tg98qRbZNr0EYAVYlKyNsg9KEpX6D0gnkXeIwE82YD+NDRY79CPUNOlvNOu7bto1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znqMA8/Ksc0XNUWhhkir4a0WXTr2Ob8pRXEq/etyn8XNfN6nw+Unwvf7zuhFo1z31/6x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ejcx59a4I+HZI9L3+81aMzxhp+oXV7OWtbVmIww9YCNj9V8fxreODNHr/wA/Uio/Qi4U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22mhn3uezlODs3YU5GRXv4Jzl2cGXHFdFrHEjckyW+6Oddr+xgohcVnOygpGxHmcf8qF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xd39vG3kp3N+6P60sluitn1/R4Swhgubph9pvzS/TrTewAS8RXsz7La1hgHmCXb6nlTc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Fw9/cKPJJNo+gxUvcyql9QOMAHMr7j5scn61R42N6+ghe3C7TErDy8KUaUwefUUQY3qg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pGp6g0CQXkkM92hYLJCCBIc5555DlV1joopqQRc6m0cYaRMHJI7QgZ93WtEkiZX6FZLx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/wCGm7+BFV+ERuT4RVz8TI8uyOaeVvuxnJ+mP50uJvHS5ZdL3+8kS41m6G6LTVgX79zJs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RrDQZpvr+KJI9P1B97XerOin7NtH/wCM8vwrN5T3dN+GsuVc+/4hkdja27CTY8jD7U7F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sw/DOJSqUf4/wBR3Dkhk9IqWk57S2eKX8y3NCdqnOOmck136Pbkfxe+zxPG/DsWjX+XG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clCjhYUbPgFGPpXteRD6HwzyMBuLHS5Lfs5tIiPPOEOB9BTyYfQeayrPDsACvpHEOp6b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edTLCr6HmMsOF7XiCxvpV1G9sb21lTbDNB3JN2c4YVxanHtXB045t9hGqxsbhvgxFcGK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2WvaTc92LUYw3+7kzG3417OGqPPcuaZyjie6Sz9IOsyxsksMs0ibUbulT0blyrz9R9js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qdol2ZHwfJz58qzwTaIyqzWaGI5dWhjEpkXsnTcGJJzGwP8ACuhSs59iK5iQT7qJJmip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DLHIRkR2cciQ0rcz9KhQReE3YXwUsFh6S9czhEaK5jXCEqBvQjPLB5A9DXm6vGpqmjrh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+EtP4V/KcU98j6nBG0yesKVLAYOwEbVb515mo8Hhmh8S59/cLUZPqfN3H2qQcQQapp4t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5sSEfblu71w3XOOVZeG6F4JV7/mS5uXZzq4VcZ2gLtyABgCvqocHn5rK2bb0Aq7VmeF1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vrIkPlHcFADuBmgEoBuTjlUy+xKJI33BdsbuSwQKoyXOcYUeLH7PmeVSl9RjTk+T7E/s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PtNe4sjhvuIQoZY2VWjsC3PYh/3i9N33uS4q50RxuPR2ZodFhuDcPDGXJzuxzz51DSZu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8vjLJGCrKu3P2crmqRSfZaMGC3FpZWjQTwR5i2mORSSQMnAPOm1R6N1FkF+9ldxersgf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H39anzEXUGjO3SwM7QsFWRFaF1IyOQyFx0Kny6VHmIhw3dnz56X/AEfppW7iDQbdhaKQ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dokTxKE+0Oo6jAqFkOLLgUekcwUANyrRM5WqfI9QMZxzqSoq+1igJMcs0AJry/6nFy63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oKqi0q9DRcIaj6jFe26PjtRG4Pn2ZIx+JriyxTPa8LmvX32Sa3rwZYsXN000RKxoZAY4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PuA55xXG0fUbovopLfVGMmN5AdHH1UMP8oFZOBNky6k7R4ZsijgTtBLm7dp0wAPzS9f2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0Cyai0UE8pcdyFiOfiw2AfVs/Kp2IWUFvd4QRhjkY50cLK0xZbhjLJKSWZsDJOTyGBzq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IteDYyUup2JC5WNfew5mu/Ej53xXJzx76L4AFuldMUqPmf8AiX3CJPaXQ81X+OP5mvM1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Pd7+5fDkvKvNo/RR2RSgPRsVBNEitk0FDhyNVtm5IpNRYHZpYPeGKWLoE1i1F9pU9qB+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VMXzcTh1+LzMTLS29Krx+h08HdjONZhjFjG4T27YnmM/7xR+bx8+lYS8PWSe/wBT8yfh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ZTimy/J/A8NqM5STDcurlGL/AEHKu+cr4PqtRg8rE6R9SXF0thwRJqG8dnb6P2u73Lb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3ajb76Pz9NrK7PlbRdHj1HQEuXaSGdpSyMeasFxtLDwIIPPrX2alUaXR9noPC1qcTclb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xdqljBoWraxNdaTBIJRG1wG3EAgbSRnlk43E4rkxYMcJXFFNL4I1l+Je6/aW0aBAVA5D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0PuseOOOO2PQ/PSoNEklSE3e+pKnl86AdkUFiMQKCz1Co6gEVj50A/Pcz40A8E7ahgG1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1WT/AC1tjZy6htdG74FDf6CaafHsv/o19ToXwfjPjHOot++EVmvbluWOO6WxXdJep5nr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5lhzrNmlUNunPbJEVPXFCB8uWguMDGIXH+Cs5q42aI41ZLuugAoIMHj7q8uTtkoF1iwy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Q0UmUjWhILLzw+cChdMguIpUcnb3T40JogRATgZzQUS6eqi5jIGAJe8GqraRSkP0+I7+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1XdEtZZXyfmEC5HPGfI1tGRhNtHhI+1w3MbKSZSLsj1W8eO5UbiBsUlWHL49c4rNSZrS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Vifyzyq6YpE29GbBddvmKh8lSJ2JOCc1FE2ysHfklPgGYLWVHdh1bxvhjT+bl7MfdY/S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xMAvYmE3aR/nE8SOoqaRjrsfmeoyMlgD6xHz+yeWKUjixRpVIniR0lDMuG+znoayZrDF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xn39Kq0WnjT7JoGVVb2ufWs2dWDKsfROhXI5Dl0rFm+XWSfqFQvnkTnH3azlFHJOU5/M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82SN25HbDnHMbV/51lLg6MPw9Fw7n1fZtjiWIBnjJy4J6A+Az7+lYOD7ZpKVlc6wvErb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0zdOnlWqbfBeEqKy+VopGQrGNvUIScVrCmdUJJgO9l6KT8SBW2w2bSImuSpw20U2WISf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xkZFKRFJcMpwyHPhtrVYrOaVLsgu9Rs4QC24yeKg10QwNnn5dRCLAReXeoHsyRFF4hOW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DpGOnjPU9kU0E1qd0RJqIyUuzoyafLpuYf8An6i3GpB49ir3qiOFL0Gp8VuVFjYydpEj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3PDs3mRte+we73esLheRGM/tVtplaPn/ABxfF7+xJZ2kxt43G0ITnPurou3yfNy+UD1F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yOMHy54qxnQfNpSksXnkbHTBxSxRPa6NYSkPLFuz4byP51TcaUg+20nS0XcLOPPvyf40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auQbWWC3jCAgKhbmc+WPKqbiKQv+jO45k1Nyf0Yx/wDSpuFInj4d09Rie4u3HvdU/lUb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pEbAJbmQg5y0xb+GKb2NqCIbOwXtcWVsNspUZTPLl5/Gm8jagyJhEMRRxx/qxqP5U3ja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7xrK2X2oaMnxP1pbG1Dz3Rgch7qrRNDVVff9aUKIrvBUEgHMsfUeTVNmdIlXu+z3fhyp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mobZJZcPX72d7FKHZcyBWA5ZVmwQfMVntRNs6OzNubmWw2OdY2XscrEEc9uWxSxZQ+j6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uFtoWnfGck8373T4VfoqmzQ/6O2qyjtb28YjwXCj8c1G9lg+LQ7VSCweTH32qd7AZFYp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AqNzBPCzRqUYZUjOPDPwqDRjJ5WMJXkBnAwMVMeSlsCVQOQHOlsxpE8YX7oOPMZrRdGq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VuEYqUAdtp8uoq0k0bRkWV8SbZwDzJUV0YOOTi1HJX6U8kLSjYxG/IxXRldnPC49BF7J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m55rmSSOhTb7BLZUDlQxyQQQihKjagpFVxTGrxW4UO7mYqoL55EYNTRZMzWq28aW92gi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pWc+eyWWvo3tUbT71poTncobJ/8APmatCKKtm1tljCIo243Ad2tI9mI9yjozAMcDPStE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hU4UYzzqaJHEoocjaM7eVKALfhOwTvv7VZbmTYDZxxG5DBCxKseYpuYssoztixsGagWx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RQWxJSdoORzq5Y6DVDqG0B6gHUB6gPUA6gPUB6gPM/voBVyVoCUQu4U7Tz+7zH060AR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C4itUb2TK2Gf9VeZb8KAqbniixtgy2VmNvhdXJwv7o50Bltd4slnuY0uHu71Qu5VjKiF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AUUGs6ooWys5oYich3YxKvxY5z8hQFrYcIbHEuqXks/nFATGB+sTk/SgNFY2lrYQmKyt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Bu+Pn86AnHIEDkD1HgfiKA8OQxgY8qA9QHm5UBCxOaASgEbrQHqA9WYPZFAIzKq7yRii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Ff2OdXR6WPRWhxkfIiBzOw7qY8PvN5VooM61oooLhsmPfnYP8TmtVhNVpoImYdrILJTu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fs/KtIYPqQ8S9CzihAXA5H3cqvLBEo8QMEh/0gEEsCs0kAwCOXLqKrLTwfoRLGEx6NYo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cfxrB6KJm40BR6WjSGLt54pFJVlUgL1yDWcNDtM5YLHXtkkMOFuZoE8Zoo1Jj/W5c1+F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K65oetRytNLdTX8IGciQlgPMr4/I1g8TMpYGjPdpEg2mMAfaGO6P/PwrJ4zknjI572KE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ms9jKgz6tDIiiSTtM/o5/A4H402MmrBPysk4b1dkZFbG5e9uHmuN1atpERWSXS/kCXep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/VVF/wAzCq+ckdUdHlkuv5FVNccRzbex0lYs/wC9u1H8KebA2j4Xnfv+oLNbcTTPgNpd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A3XgmZ+/6mj4Os7uLT7i3vpoJpRK0gZQchSowPwNUedHLq9BLT9++vuVuvaVa6pPCJUI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+VUcjTR6bzvT3yJHo+lr3hZh2/7U5rk84+u0/wCH0nyvf7w2NljTYiLCvkgwKeefQYfB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bsnPnWXmM7/Jx+i/mOAVTkKuT5jNV3M1hhS6JgSBkHB91RZqskm+QHQZraD0iwyXVykf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2QYUe/lXseG37/7Pi/xRFVfv0NZcKuMqrDPUCvpU7PyJgU3sc8A/CppEArJuJ55J65q0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veRSnBQNzBNcWr6OrGye4uhd3/Z2idoqAh2PSvHXwnpQjuRV6zo9vcoz6jptpLEW2h1Q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DIcOTT8nBePraHTeMtVsrSMRQLMpRPADAP8AA1ll5OzT4ipSQCZscsHFZR4Ouen+xofR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HJCvcdkwz1yr4P4irWc0tPRJbXKypInZF5g2zYgLEtuwQMeXlgmrqTOWeOju/D/ob1riq2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NtYaVFbtEYN9w08ZZijL0jIbutnJHlWiZdY6Oj+j/g7g2z9S16HhCKbVrqFbue+Y7pd5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AKq8W40jFo1uoXWJ+zh0y4MSY3bmHIHr/wDXUxyUqZbyzG8Q8OcFag5mbTEtLso8ReCE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I5+Nc84NO0XWNnCON/RPq2m9pLw/cDXbMLu7FE2XkS/qZxL8U5/o10RMcuns5NOhBP2V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+enwIzV0ccoOJFFyvEFZEB55rzoAeXrQHmAxQDB5VMeSTe/2f7WyufS1osuolPVbEyag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RfkzA/Ks8jpnZpMakz6WvfSEskqyLc71d8sByB8vp4eVYece6tD9gK/4+yCN64Ps94VP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FkSJ2kwDEjdfdj+NUhnJWjoGveOO0tHSOY9VJ5+AOTUzzon8oVkfGiKQRP0GByNU8x/U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UfVGk7Re9FHjvfd3A/wp5j+o/JlPe8Xr6wUZhJFIpyrNyORhs/EcqmGSzHNpODketW0F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D3oiT4MMqPl0rrjLg+f1GHayBQNtbnGIi96gJgBnGOVAB64P9SHuuosfv0BaMhrOLJrg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+eayyRo6tLn2MheUs3qhZtzkIu7P222qc9Np61wyVH1OHWRfv+hPp+iSx3UkGoSC2dAh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E8io+0OtcksqR1vUQBhp8kd+Laa5QR4Zi8asThT7O0+yT9kkkGksyqyHqaCta0ZY1M1m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hbeMEqOS8mJOMGqwzoyerRXvo++1DXd5ticqCyx4AbwyWxkjPsgD41ZZ0PzCKZNKuGkY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qz4De/GM7a2WWI/NIDtYbi8uVggQiQnqQQAPvc/CtscLLZtcoo22m20VraR28YYLHnBb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aR8prdR5jCFB3VrXBwv5S/4VAE9zj7i/5q8zVdn2X4Y+b39y9wMYrzD9GE+zmgFUioJJ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OUigH5FAJkUAqkA5HXGKsq9Ck6a2sHNnaC8F56tF24Od+0Zz5/H39ajz5Lo5vyUE91Af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8yV7Nj8N20/xJrWD3M4/EcS8p+/VHYdd1yJv7MR1NXBa50WG1HPnvIWMj/Ca8H8verv3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176OT8PRiHQrEbyPzW7l1O5ievXoRXtOVH6j4LWKFP32WCgLnaoGTk++qxlR60drlwN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VCKGfaxQqSCgG0B40A+hUdQDVoB/+zoB4PcqGSuwPWv+pNQ/+Fl/y1tjOTUnQOC37PgT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19Toj8Y8Y/1/f0QHqbxSu6jGcMR8a75Hm/8AIo7hgYkI6hl5VkaMbeFRccx9vI+FCAW4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BA5/wN/Ss5fKaI45YXUM1xH2b4JixXlP5gixU7ZwnJsjJ8agmwCXTQ0W+J9hbw+eKgum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Qs6+LL4ULWASWwYlgCxH3aCzSejThrT9T1G0n1J5JVYNIsS5XBHg3n8qxzWiZHUUsNOQ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1QOxXp9K4t5luOR8QwiLU71AMBLlgB5AHFduOVlZgVxHyfA+zWrKxCuIbCxHo7GoGCM3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dl2Stt+GSayTNjEjtCOTIf16umA3T5x235pcHcvdfy8akFgTzzQAKKAZCByLtU0iVFDL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NVo1i6PRxAhAowCFJxVLEdZlfzD7nTGbLJFHLn7JG1vqOVLOyGZTAboTwqYWiKD7rKSf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QiqxCjc7/LP86jstHIpDlYY6tWTRunEmjck1RxREtrLDTWhlilRxiXYZEIP3Obr+7zqs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YQQmPc5VAFAULGzbcdCTjArz8jlZpDKaGOzguBJ/rFuFm5ykkIXPmeRBrznqZ2aKVgFw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7Rk4O1kYD7rbsjn8q6IPI/QvuoyesTQxTBYmQBB3ueSffnpXp4sf1NsWQCZxBZpJIivL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qevieS+YBPiK7fLOtSADImcvzpGJfdtRBPclP7vFaxxHNl1sYsCub8SDduIb3V0RxpHl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zOXZAwPv6V0RaR5WSE8nIUmoyRjEcaJ548KzcE+zqXiGTC/hXv8AcWmm3D3C7po8eXvr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rMmqXxr3z9hLzTYpJGcd0eQqFnI1Xg0JPgKtY+xhVFFc2Sdnq6LSrTxIrjlfR/rL/mrr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3v7B9pcKNOhUwkts6Vuuz5uXylZqe641SBkjVY0YZVvHByfwqzMy50//AF1bth2aiFVI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XQLm10+BUSTePhj3ZrGzSgqOG3CczSxRLsGMFs9Opz5/1rPeBcH79N4Gqdvskr8OVV3E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zpuBFaZPbZ/37Y/8/IVFE2T7T5UoWLVyw9aAc1AeWgILr2YvfKufqx/kKFB/eoB9S0An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CA7pJRy8lXvMT8OlUaB02Qgu+eXjyrmLj4uTL9rnnnQAfomWT/R/eAAO2lPL9dv6VIo1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cqq3RdRCVI8VzSyNp5yu3ofrSxtI0y4yeu2qykWYy+cdkMc8NV4SKAu7vA+dSZk2cEAd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EN7JdNuDHCoo8Seprdq+yG6Fa4aTIkIUk5wPdV18Jzz5HrzY88Z645VrJmVDXRtq7WXnz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QxIl3gZZz5sKBMeIkcfnIIwN+c48aF0zM6nGkmszs6hY12pge4ZJqrRJfaNDDb2bCGFQ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Gw8dogA2qmMnJpHsqe3bgyPMoBXwrRARpIFbaqyPyUZANSBzMXVikWGGOooAa+WUxRKT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FKPkuoIyOVATtIqrnPOgEj27GBDeQoBzMTyKCrlzolUOoTBoD2DQC0AuKA9igFoDw50A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mbug8vsqMsfj5fWgHXM2m2CkXtxmXwt4Tvk+fgPmaAz+ucZpY2szh4dOtB7cmO0kHuLD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U/WLwLama4upPZ25Zm+IPNfrQB1pw5qmoOX1CdbRfFV/OyfXovzzQGg0vh/SrBleK17W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BPT5UBaKAvNcg+Bz0+HlQEZJAAU7cdMcqAUGgPZFAJuoD26gGs9AMbHnQCMwFARl+fWg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UUTBcfEMkYRRM8rbfL30pHRp8LyPoFicTdpM45EssSfex1PyqiPYxaavQk3JGMAAs3sj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pHo447Q17dbaZxljLsQM36RGCv1rrVFbbCVZRFkt3dpPP3da1UkUaH6G6tpq3HV5i85y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ouUBBHj7qOn2CPck10JMDtIACD4ncSCfwH1qvBnklJPgKjmUtz5/OpFcEcsa9s8yAZiX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uZDbQ1nMmSzZAPTwx5fCm5loq+yCMTWzyRbN1qyiRFzyiI6qf0ffWe1GUo32VfEnD2na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AyLqIDtE95+8v41m4R+hm8EX6HG+LeH+J9I1M2s5to7U57K+U5jlA6lQeYf9AjI8zXPK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fHv+JWppUIXOoXdzqDfdlYiBf1UGM/OuDLm2vg+i0n4eU18S9/vDu9uB7NMBdowoGBXE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+FYI9R/i/wBRyAj2OfPHWsnNv1O+Oixx6X8yRwqyASYOQeRHs46mojyYZMOPF6FfDrWl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yzbwhUsSNx6DJGPxq6g36hZ8Xp/7+hp+HSRNcK2O8q4LDBG0kZ+YJrWCs+V/EWKLVp++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vLb3uXnV26PC8EyVKn77KgHIBIH0riP1WHVoUDxqDRXR7AHhSyRVOagih+T0q3Bdy+P4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8KO9Nbnp44xkeRxXs+HX7/7PjfxXShx76OgX8YhuMEnxr6XZtPx7llVfKx7xAC8udVc4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Gj7FLPL5KOVcc9ZH3f6G8dLL1PCyu7vuuCi5ziuDLqnPs7IadInggayleBTzXDEj7Wa4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DShHcxMksYZWXaQRXViyNItlxr0Pmf0y2zWPpQ1WDGdjIOfjlFANat2Ww0jJOAk0vzNZ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+4NcRcf6K7eyLyBfqFH8TUJmMoxZ9N/2RvR/pNo83pA1u3invpr2W20eNuYhVZGV5V8N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Kumjzs+P6HZNM160fSb/AGyLIo1C8SYHoCJHGD8iD760U4mkcYno1lsk4N03MsPadmwz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l5VvHIkWeL6FzNPYyXCmJomXaFZiepqjgmV5KnXIrSW1Mh7Jmgb2BzBDHYfx51avuLZm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aGKEwyyIzxtHkbW8DUcHRDFu+ZHAfSnwLNqVlNr9tbRJqEahp3jIXt8nb3x13bvteHjV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ojiUYZLpN6lXDbdrdVbybyqJV6HlOLXZYuMLgdaiKsqQSKM9KgHiBQDSq55D7WKvGl0W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TNdtroHbkPCxH3T1rDIrO/RTUWas8QNNGAWbCtyy1eWz7LFOD9CRNT7WMFm5jpzqvJpN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HCHO0KEHPwDZH4VC46I2kcetuElXcctC5Hx25o+RtBf9IJ/vN9a0sKLG6rrJ7aEgDvQZ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bGVV/qm4xEEHbkHB8+tWV+hSULXxA/bNKneO7nlc+Azmu/E3XJ8n4jw+PfRKrd2uuzyB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mufGpALrg/8AV2fH1qE/4x/WgLrb3iPANWS4ItkgXIAo+ewnXQ8YK4Jz7iOX0rB6dSOn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YGjcCcF9ytKM7d3MbB4fPr4152o0T9D0I6m+2RJfXNxcG1tmnaXaVWMNjlnKlfslT93w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HWtQmXHEfDOvcOKJdTEMTyR7exE+5ixO8jkPbTx8qyxS5pllOLMdJezLObMM5kK9SuGY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+ldmLDuVlPMpE0kc1wqNOdhG3bjqAPaHzrrxafnk5MmpkumEWkCR79vi/U8z8Ofh7q9C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cu2FINz97nnzrWzlm2yVB3q0jyiWvhLvhoYnnx9xf81eZq1yfZfhhc+/uXgrzGfoojeV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BNkVQ3FUigH5FAJyoDy1bopxdnsr50Tou3ao9fwLc2E0J59rDJF8yvI1ONOPRyaqKy4m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i59HtlwJPaPa2VndvPPMw75yxYKw+zgk7eZ3+GK1x6eO7cz88l4fPFm3TfH/AF+oRpl5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he9vLSACJXit3kGFAAyygjOAOXP41jlcIyps9peMRxr4XXv9hNo2ti7uHs7y2a0vF5BC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mGAB+K8xzrTyYzjcT0/DvFPNfL98/YtAfxqh7qkeHOp4LqcV2NUAnNQZj6A9gUJo9gUF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UJI50FHl9nNBQ5j3cUFD09hffVJukXikwTW/+pNQ/wDhZf8ALW+Dns5NUkbzhQBuCtEQ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3RpJH4t4v/r+/oionR4r1g56Z5+6upNt8nmv5yvbDTSAdEGR7zVC5BdsXuBz8cVVslIE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sEv+Rqq/lLI4PZK4u4shkHZZyf4V5b+Yks7a6uIZyElU7V8edNqIosI9WtVSMzqysPHw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8l9aiCWJJgzyJuTafZPkapyXKAJErl1cj4U5BrfRfIFvNE3nPekDZ94yKx1FldzZ0lgB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epU4/wASp2mtaiQORun/AM1dsUrD5K6dGGR7sV0Feuix4hCn0aQcv/1oR9Ykx/A1zmqZ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i6oksomVnLYO3H49a0ofCGDLdPlSh8ILD4qfFmqqYaSIbsl7hmJ/2G0+731ZCKsJgxti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vssx+cTPX3eH0pSCbXQ07yTnnnwPMfSp2ovuQNPptrIo/NICPuCm1Fo5XHpgM2mqjYDu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3s1UZSU/SmwfmGO06B0uY2hvtswYbVaEHmO6B7XjTJtrlFnnk/U6zwlwDLBqdlPqotjF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w2QWMZPTkARXhazUKPyG+Ocmdpn4g0+1gjjg4V4dgUwHMcEIfG0ZJ9gdRXzu7J9TqjOS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3FDySSgQ9psnZoIEjPNcgqcHK16Wnzyh2S8rZxrjvh+24d1ZU9Ya4t5FLRBlA3ODg7sc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S5Y5I3R2aJb/AJvfZlrieW4neSVyWc5YeA5YGB0A6cvcPKtrPXhjjfRDLEG6VKaRfLhb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tq1WZI8nN4fOfv8AqLFpsKjvgk0nma6NMHhcf+aC47WFSMQpy91ZLLJ+p3w8MxdJfzGv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Zp5k2+yJaXDB3JcBEbKExGgx7qZYujvwzxpf5fA5c5PvrE3UUxx5ilGlcUCzD/Xk/Z/j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HW93v7BVmD6lB+rWt8nzbfAGyAX6EZ6sev6NWYpFzw0q9jfjA2hF8PcxrCTYpF+gHYR4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ce3TFAey1YkcC5bzoOBB7WK02IUPXnTYhQyz9mU/9u3+bFVtlqRPuPnS2KQuDmiBJGrM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uqApB7UxnA2Z3g8iuehPPkB8DVLSB4h/srS0wQ3fJYB49qv8GNSyhMV71ECa1tpbqcQW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ZYfEdB8zVnOJCs2/DmjrpavJORJdSpiU45Iuc4WsZT+hdIt0C5JB3Z86xovQ9jzHuGaU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UDvld7FiPizZqLIs07nEx5dKq0WTZJlj4YrOytDWfljIpYoarMv2l8qmrLN2DX9xbWm2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4FIi+fxFaJUVBRfadLtEV4e0L7dskDof4GtUkUolurkw7GKZdiF2+WOprRImwOHc27c2c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S2+B9n96hBKezHssT8KNtmZ4PyAVAcedE2hQ4tKy991X9Vf+dBQiFQ3dLP486EmenUfl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G6c1XP8AGhey808brJMnPePs0ToikFbUKAbZHPe6mpj2UHshERxFgnl4VogMeQlgFlAw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WTcrk7t3uoCOQoduVrEA2Y4iRhiQcUAssu5GwjcvdQHi0hHTAoBoLHxNXG5nT8GqHaLQ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u8aA8PaxQEgVcbmGB5UA+G2kkOEQr8eQ+p5UBX61r2iaJAzXd/HLIDtHe2x7vItjn8hQ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u5dL0mNr1Qo7lq223B/SOAT86ACs/wAvcQ23YQRCAl9zC2k/NOvkxIGflQGg0nguJcya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Hr7yepPwoDU2FnbWUQhtokQfojGfj5/OgCj3vawceYoD3yH0oDx9mgI2IoBMigGZoD1A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VAIdxoDwGaAeIzQExi2MoYciMk+VQaNbpUjPX156xKwjbuLhY/iTgfjQ+n0Ok2RtkqXA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uIGD+NZnpOCF0+4jm1e3RvZSUSMPdGGf+K/jWikZSiTevdpIWZjkuWJ95OT+NbLIUcUT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5ZREPdvIB/jWimykoUXEbJbs1svsxN2Q+XWttzMtiJROg25b403MbER2s5OsXAB7q2DE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OWPJPDcZOR1roi7L7eAm1uEa4hRzylPZt+0pH8SKncYzRVR3OA0ZYgrlG+RwfxpuNIIL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KVb3g9QaNlnjB1uWgm7OVtrQyMv0PI/Os2woDL+K01OCexvIUkgZQQrDkAejDyIqk1aN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eJeH5tDuIyZGnt5mKxSZ5qT0VvI14uoxts+v0PiKaKvJC7c864KPZixpcbsJ97Ofd50K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vw3qNzZTpJtt5V3xndt5dM9MmtaSODxHUwyY24nYdE4A9HnEvCVzpFtw9b272riy/KSw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gfryLjqSOVeLn1+TFLjo/Ms2uywnVlBb+jj/AEOsn1W44rl1a/7SO2uYe4sUasCU5Ekg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R02rjPorqvEcmdcglym/tkIByrV6L5Q8MlUuffZmSACQPDpXEfrmF3EVeuKg6Yr4Rpao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Ix3RmkIuiqzQxu2ARWV2/FVrexwv2MBikdx0AXwr19Fk2s+K/Eerhl49+n2NZe6t6626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9c2fmscFA/qs90MzNsHKuOWomzohiSCo4LWEZVRnz8ayWMu5kzT7R3VUL51PllXN+hWX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SgMM/Z86bWdGN7TQaOEO1kkjaJjkOvQfrc66MeJmk8yPnD+0RJ23pWvp4VzHJbwlWH2i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TFI5/KLoEM8TKGYgtyNZvIkdu8s9AnkXifTJmQx4vIWXPLJDr0zVSN1n2Hp/EMOh6TpO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UBwOZO7cx+JPPNU30bxw7zPcI6u82h686XG717W7ufAb2cnGPgRVFNl1gol0fipdH0uK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2dwJz9CausrR049PuB4ON5VjLGRsF843dKr+YZf8gvoJd8dS9lcEEqVQZw3XvU/MMfkF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ILXZUnkcEVd6kvDTUR2vHtg97eaZe2cciOskEj+JVxg/L/66o9QUy6ZM+eteVPymskb7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tuf511J2eBq9P5a9/YfL7VbPjo8dcsgl61UHqAQcunnmpg7OlRVDGyDkcv8AnVZopiyb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thDmZJjHKp5ZG72lrjlio+n0+sj7/sWbWl3HKkU0kUNuxI9Z3AqMeHte0fhXLNpHZLUR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jjw0M8bMuHRuYyMc+fPH2sdKz8xFvzSJJtIvIofWo5oZe4Rs5qCDywHPIn5VHmIfmkV9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aOONepZ/5AE1HmIutSgG9W9kuzF6tMzKAgVRnGOY59PGtYyTLfmkAQrLNNsVeR65HsfG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EkXCDZhcjkMZrsjGj5fWZt7HqBitzzyRaAJgAxirAF1wH8lu33Zoj/jWgLwLl/i1ZFR6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6UUmixIDgYJHvzSUtxO6Rb8K6bJNqjXySLHbwOkbnsdxZpCwwg8CMe0a8DxbIsKr36Hb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IeJI1uSktoipE0aLLucMcxuGbzJXJPXvV8s9eouz0FilRyHXeHRpF818lwzxTb4+yfnt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m8L1Ucvv9pjmuIEFG3bjnXvJI8vJNtjoUwcY99QiCRQQVI8auir+5PGO9WkOiz+Uu+Gw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GvM1fZ9n+GO/f3LgV5jP0Q91NQwI3KoJJI2oCWqG45aAdQHl50AuWLqEUHOOQ8cdTU9k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xFpdpcGHdJOyZ7Qx4Crjr15nHj+GatsbPDzeKQx8e/5FxZyJdQRzW7B4pQrK2fDGCP1h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NRjyR3CcJaFd+kPjFdFSUpoem5kv3VsYAY8h9kFipVSeQALGtc+d44HxXjviPxbYe+j6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2h0jsU0yBezgSAdxUU7cL4HB8RyNfG6rV5pSo+Pcm0cG9OsunzemLT/yYI/XYbZE1J1O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1Tr9K+n8OnkcOffZ7vg82nz77KzocA7veOX9a7HBo/R8WojNjs+VZ0zeSTGg4qwHZFAO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uoQPj9mgPL7NAObpQD4/7tazydF4Amu8tE1H/wCFk/y10ac5NUbvhJuz4K0JeuY2Gf3a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L/6/v6IrdVlV76VD4IRn310Ls82XzlOSe3U+DqM1UsRt3ppm+43L93NVZZEF2P8A1bcT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qr+UsjkFjLH2KFRvxt7xAxXlv5iQDVWWC4BjESq6nJBqQUgmw26VizeZPOgI3uiihVcj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Rclh1aVU77Ry/LH8KUDW8Ha/a6dc2DTRTFYzuymDz6VlOO7srtN7/p1pwdJWs7lkznOU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aMXezrPe3U4GFkuGYe7nmto9lWCXLArIR4DlWxmz2uTvJoB08f8AR1mhuAPKTvKR59BV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HSrpF02MiLIZAwODtqtiwpO4obriliwSId92P32C1ESWwLVLgRSlW6zRdkfj51eJeCDl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zGW2ozKuQQw+62AaAPttRgm5MeybyapoBRJ+zg+9aUCJyd3MZqCaRHLbrIvPatBSJdBt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Gv4cspyfbB/mazzfDBsomz6P1CA3N1ose58STSlBJ0GA+fwr4bLklKdHo4WqKh1W34fF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SPz2lYht5+8kCtIwUnwa2TaRE1tYWKSJ2bJBbwYXl9lef6vM1M3yZ7zlPpzhEJ0ddoDE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697wy3Hn32e14evf7zmWMDHjXe1TPbhEXoKdl4yY9H9xqrR0RmvUR2y/lUmGbI1KkD3N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7jj1eueBX79BLyVW0wzo3urSGKpHNrdUp6bfH3yN0WQyQbmJ6VfPUUR4RleTFufvllin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Fwaf/pyfBf8ANXoafo+J8d+b39gyyB9Rg/Vq/qfNvoHnUC8iIHVXP+GrssWnDvdtdRP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dgvk/u0XyAFQWHNQC5qm1lRc02sDV86uWHrQDLP+4kPi0zEfvH+grIkIUCgJMc6PgGh4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5RjGkRKqBnc3lUN0D6D4B9H/AAhxb6OobjVtChuJ3vJpIblGEFzHzA7jjnjIPLOK5M2o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KGrfgnR24gsNdmlse1SP1SaDfMC55YdcBsDP2RTDn3A4zdFC9uCTntAf8LV2rkzNLw5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ytHCkpQIgyzclP8AOj4BrbG2trO2MFpEUhb2htxu+Pn8652yyROp5VCTLpCZNALISIyw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Hei9SvCFm58Y1I92dxqCpoGLdt7XWoZZD8DwLH5UFnnjY+yFH61BYCXvkO1rdZx9+IjP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gs863ETxiPfIRhTMmcDOPGrUTQltZWKHtTaGN1fcHZdvP5VdFWevz2twCvJQgBPvPWtY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59a3KE6Kv2f8VAeYfpD9mhQjZ0Hhn50BHvjC8kA/ZoCSJsnO40BT3Ck69enqNq935KKF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AYy3hQBMkgwxXPTI51MeygyVVKKwLfDNaIDdgLt2Yz3ufOpAhRtiBE7ooBrRsWVdjg4y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aaU7GxnHzoDwjcRK3ZtzODQCyRt2bDY3KgIcr4o/0q5Bvxqluftp+y1Ybzupk6XcZX2W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pjvWoR7Q2/Fv+VTYpj/WIj96limJ2kedxcL8aKVlqQVBbl1eSRlijj9uRjgL8c9Pxq4p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+jkxQiXUL0qxSFeQf4Gq2VMXq/Feu6iwjeFLKM/ek37v1AuF3fE0sENhpmp6pbCEWjX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+sf5ClkGk0rg7T4MS3zetyt9gDEfzHU/Olg0sMUaxiPaNgOVXwHw8qWTY8Igxjljpjw+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aB40tAVsbaWgMZvCloELGpAmaATdQHt1AKT7qAiOT4UAoRvKosngesf3sD40scE8VmX2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XFV3otsZFeXmk2XJr71iT7kC7/8AFyX/ABVV5BsZU6jxCs0EqQ2cdrH2TZeSUvIfpgVS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pytmX0i7R9aslJyvbAke5dz/AMqpLM0fXYYfDTJBekyMxPPJI+JOTUY8l9nR5SsJ4cZ7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KT1Z+9IxCjlnmeg5VGXLt6ObVrYuDQXOjJFoI1CHUIZ3iO6Zl9llzju+XPzrBa9N0cUc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bjUbcuzLILiDaB7IUSKTW+o1uyNxNM7io2i31tl07Uprdbn1kKSzOV2bHLYKnrn5Vvg1e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/YEbvdt5/jXf5io6pYvoSWd+BqNw27/9VXC/P83/AENc08qj0Y5o16FteWN1Y2K33b28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2kjkMEEnHuqI6p+pzLN6NFfDqG1wxbPZuH5csbHB8fcBXUpSfqXUePiINSldNTv1WN1jE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Jq7lQxTjY4y3FvaRXE8PZxzZ7Jy+d2OuBgHn9msp6iPobKcX0Rapfj1uCbdlpoI3PxBZ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MmEm+h9rf7XXPix3fA+FTvZ0Tgn2Rai9pfWE1hdRq+SRke1uBwrfHxzWE4pnRgbx9HOJ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/nEfDDyHnXj5YODPrsGXeB3SFbO4xKIjHaMA/kAvWs9ra4M9TLb2Wth6JNT1jgnQNQ4a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ih1e2cFo41K4E6Bs88DLJ13HkQvKsc/iGHTvbk7/AO/0PziXiWeMXFS4/wCjtF9Lp3o7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0NkN7h2w91KyhV3eGWwOlfPx1H5rPXp/Q8eeRydmf0fT7y39EN3quv3GzWtbuo7+5B5FW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Awvh4V2Q3PUbcPy/0IlIy8oxMCPtZBr6qSS4XZvpuHZl5EKzSKfBsV58lR+u6CazYbXv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hHdBVHlkaxyu2EXcfIVbamcs9VjxL4n7/cSi3YgmZ1hx4eJq3lM8LVeOwg/hfv8AcHW9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huFdEcVHzOo8eyy6l/D+gUlrIFBncKo8EbrW+PFt6Pm9Rq5Z38TJ1SNBlClbKBzuxjSH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3MHkuezHI5qWvoRvXqVs0twZdyynZ5YFXhib7LeZEjmkd17zHnXStOjLJn+hBCQj4TCj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xpHM80n6nLvS/vXjeGGNUMktpD2YJ+1lhj6AVx5/hO/SycuzLXEcsc5ieEb42AK+GQMm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0wzT7WaTULaaVR3J42AYbsAOpOPLlXQriviI8/ng7La2PF2s6neDSLKSW3S4ZY5jLGqOu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ry9TrIY+v/f0Pa0eSFfEHQ+jjjyx0udhHp8CRsA4N1zLPzHTyrg/xiDfHv8AgXlliZHj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QpNpGr7T7TKmHI+Fd2LXQn6fz/Q7sE4mej1g4kDsxIZSxA6+7OcV02/qdjyQ9BkmtMbW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uWct5deVOfqZPIvQrrTVJHnjXdtRmHXqADk/hVJK+hFoik1dnv7m8UnMrSYwfPpULDJm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nhA5Y25NepiXJ814lkv198BUpOTW82eEuCNxk86ggaxoBKLgv5kjwAPWpfJQG09m7S4G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e6f5momkzbHkcejQWOu3UEn55VlGQWdgN+R456VxT0yZ2R1L9WaDS9UlvC8UUk7yqrOA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wMZA5dfHNeZnh5bOtalvo3et+jjiix0C2v2v7ef1izjn7HJ7SPdzx7Td7H6Nc7yJI0We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sue+Fbd+rnB8QfeOVb48Tki8syiRPfBVdIAAwkyDGx731rrw4HfJyz1ck+GV+0bySAue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GEY9HHPVZJdskVBjGK0tnM+exQKvbM7HoOdLYsJtx3a0JB+Ixt0GUryIlj3f/NUUBfhc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iTaMZxzptQoeVBPIUqweZF3MNopSBs/RfaC8GqQL2YeSONQW5ffIr438RSfv/o9XRK1y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eTBiLc3mSSTy+LV8RH4+z2ImP48gJ0m1uOXOQBfPnnH8K+o8Al/m7fT+jPP1iSXBito3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8OuRw9qq0RuY+MZwT4VKD5J4151pFkp26Lnh/u3E36n864NcklaPr/wtNvLt9P6MtN3e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71AeDZPOhI9PaoAlelUNxVoB1AeHs1JKr1K3im/aw0OeWPIkcdkm3rgjLEfDGPnVsa45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l76Ou+jbgLhCPh3UOFtR0uO91ONIRq9zIg3LLLGZFSJuq9kpGMYrztbrMuF/A6/cfl+q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6mt3wZf69w5ITNc2s7QwY8csCXHvZCNv6RxXq4ZLUY967/qfRaHxGUMVJnRV0q90DQ9C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vEDLd69cJ1hiKn83nyCL08gR9quTPlU47ZHzubN5uXczsGoet6Pw61pw5pyT3FtCLext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TnaNo9psdT0r5aOVTyXI5KSRx7T/AEH69qFzNecS8RW1vcTuZJRbAzyuxOSSW2jnXvLx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OvT55Y/ldFDx96Ndd4Csn13TdZ9e06J1EzMoikh3EKpZN2ChJHeB+Vd2l1sNQvf3+x7e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ZZ3CXNpBcqMLNCsg93urWXZ99p5rLGyTbUHRR7bQUPwaAbg0Aidc0IJFA20B4jBwOlCa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eS4HQVSfKJgCa9/1JqH/AMK/+Wt9Oc2pNxwoM8D6KM81jb/w19bpOj8U8W/1/f0RQ6rJ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p9TzZfOBLJvZRjBxiqlhY13ByDjJwfjtqKJsDvXxod42cEW85A+CNVJfKXR88QTzepxo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8t/MSeuJcnJOTzHOotlqQJK++lsuoqgckkYzyrSi21DlHLGedKG1FnpkjR3USA46Vm1R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ebZHdSQ9wsoGccvD51Vkl/Ghwe2eMq3Uxg/zqqikUSCUsYJYiyXcRzyI5g0J2oZr9o0F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45z/AANQmTSKFgD1FXRIPebSrtjb3QeVVsUeg/uV3HORk0sUCQscMCOkjH55xURIStFL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3a0ibYLbLdyPVtyHI2cqqUlSK5EONxAz54pRRMcHI9tVf4mo3MUgqC/ZO7GxX3P0+opu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YmUxt59RUWyaDFwy5BVl81pbFBegbjxHpqoME30IXHmZFArLVSuFIofUmrwqJrWSYCOT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vRwT9K+BzZFDJaPQwpUZHUrUJ6PJDJ3i9rFESeahDIpJ+i/jXRp8ifJvKiea3mFvEgUg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UE/TwqXK2YNHLf7QkOLHSZCD/fzsh81cgn8QK97wubSaPd8Pv3/2cjBO6vTk7PdgvqO3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wNmnWEbnXu1pjju6ObNn8hXMjtr2CdyBzNXlgaObB4ji1D4/9/QE4iyrKrDr5V04otHk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SSSCPRFUPlm6jyrSnZhLJBaTZ77/AEE0q/gtrfY4bdu6YrPNjc+y3hfiOPBi2Nc/9/o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K5J49p9Votfjz+n8/v8AYJC1ieko7ugOb/rAA+CL/Gu7TPg+H8d/1tvp/RFhZAeo23/D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1PiVA8wJvbcY5lX/AMtaFiy0RcafqgPtFAAf2WrCfAL9QOXKs7ZejxFLYoXaPKosUewK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pU2xQ/ADKMdaWxRDY87YZ82Pz3tVAEigJ4U30ZCfJdWTNGE2uRiMrVKLI+rfQJMD6KNO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+Erfxrx9TuZZmX/tY3TjgbSrcxMUuNSJk+6MRPgOPHr+FW0qaIPmC4Qdvb90e034K2K9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8jyLnpdE/wCFahtgvASDnJrE0PAkVIti1FEkdy+y1unbwifH7rf0pQCvR0SvB1kn3ok/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Y4y7sc8x0qpBLh/FqmyBcf8Ak0sCp3hhQQP0QBQEFxGXVjsZlXr7uealMsgcKI8mIlM8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AXGwOTnrXTjV9mGTgkVl25C1qZWxrEt1OaFl0I4bHXb8KCkIinaCctk46UFInEbmPJhc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LZziMns9pUZO6gAYtMY8RXgeZVdoww/D+lCbZdWllbRQRK8jdc0FsdItmIJtiyM68hUx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ELEwB6/TNaIEcM2O12W65znLYHKpJohuLp/VolIRAWAO339KCiTt5Xu/7zG1W8OtU2oU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5vn2P+dNqFA6vdGyt3M6d58kbaoQK/rG1x2iZOOeaArZpLzushAH1rSiaReJHpRXuzbf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SpBEOcGo3EY8kkptYskjGpp/0fVi3665/jUUNyJkuNcQ5D204/SGP4UobkTR63qEMLdp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zcj57M5/GpTJKfUtV12e5Ml3meNDlEIwsY9wHKtk7BVS6l2+oxRXamyjXktzt7THwAwa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D8bG4ju7e6mP+0mPP8aWKNDHfRyEEPG5HQhgMfCq72UslF4mSeyJJ8VOTTexZKl5Ey8y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G4esynoyH503sbhe0WtbRFHt6UtChpkyMA0FCFgaChhNaASgE20AuygF2NnJZMeVY+YS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URZj4Abv3ugH1p5gI7i50uycrc6hHNKOsFp+dcfHwX6mo3MvRWycQyYK2GnpGp6POe0Y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9RvpLqRp726kuX+yhPIVCTL7kV9xqMQGI9mfN251O1i0Vep60JoCnbEsoIKkEjFYyjR6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Zo92ItStpG6CRsftRuv8xXK7Z9ljx0iQXRDrz69aviTSNtlMsOEbpX4ka1n3PHLDKm0K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08awzt2cGuXBoQYm4LvrS39dhXeCTMu1shlYnHTbzrzoY6meI20yo067hs+xmjvO3lil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T/CunVr4DWbtcmt1c6C8WomDUpE1OGaSZ42XByeZRV/nmq6OTRfSwaZnVviQuK9yM3R6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TPctn2bOTPz25q06kVyYYyCLfim8t4oLITSC1MUkRReTAEZ3Z6jaaqoI5n4epdEWm3LX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mkZJpOzZwibe8cAg1pmzrD2YanA4x4LLWuK524guW060ezgSRkUS5k7Qr7Tn7ufIbqxh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GUnyI/GMtzp8tnqNoLqVkbs5FAPZt9nOW7mP0d1YvcdsNG0UF1qI7WF35OI2UD3ZB/ma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RagSc7q3lOiZ46FGpEXLx9oFchTt5Zxt6A+NYvUJGceCr1eT1vF4MK4cxN7xXLmmsjPZ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fp3D19xnxHa8J2dzHZJcxSXN/cHmRArBGVPNiSR5VhPKsatmfj+p8iN+/Q+h9e1PTOF+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3CW1vDH1duSrED55IX4V8bmwy1uZv30fmuSbYBxrqfCtrPpWk8YPDBHeSdtEJyVi7SIr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uVYw02ZTflGcUzE+n08Q23EPD1/dEPw3FchMW4KtHcMdqvJ1BB6BugFfQeCZI+ZUu/6M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QUORy5EV9NJ1ls0xy2mVuPz2q38UIlUQXBjbtFxz9x6N8q554z9I8O8Xw4dP/f6/sFEU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qVmsbOHU/iNOPwv3+4lhiupciOP1aIePia6o4aPltT4vly9BcVrbrhiplI+01bRhR5Dn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AJGB4YrfYjCSBpJhGpXadp+1U8GmOMUCPdEjGQx81xVo4pGcslETNO/tDH6wIrpjglRz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nFdL01GTy2QbsNg9a6ceFepm22MmIIwOta7EZxbfZDzDY8ao6T4LVRzX0xwr/pVay5Cy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7dBzPOvK1nR62j5RmbcF71QxaeYuxAiBL5xj2Rn+NeZDlnS8TbOg8OcB8Uy3yyXGlNZQ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J3X6HC7m8ByxkeNbaidrgzx6WTOw8HaZeaCVZb5TL92NGUfxr5bVaOeSVr/z9T1MeKUT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yPdNFHKMPtgUez7yDXJHwdw9/wBTTy2ZLVeB4b2NXg1WVZgN6GaFJYwvv2gED9IfSvRw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mvFPB1/pmoflO70i1e2BIae0jLWxcd4E45Ly5bWVfjXbvkbeY0UGtxWmoCPesKoJVXtl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tI5+Hl408yQeaiu1PTbNbfs7WPYFx+dDFlGRhtz9By91aYXOTKfmqMzeRCzcKjq4HgM1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0gbfl848q64xo8LUZXNlnJirVfZzSVIib2qqVGsBQCUB5faoAXTf728907f5VNSvuSFK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KtaJpm79DWkWuq61qCyvNEbe3SWIxyBcNuGC3LmuQOnWvnfGcnlde+j0dOk2da1viDWd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a4iJWII2BiPs2HQe5evWvmFqtx6HkxXRxnjjh210SXtbZ7gwzMyMJuoKjORIOq48xX0/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OPUxcUZ5AMV7yikeU7bJlWqk0SLQsN+1irmRIg71AGW61qWBeJgTw7ekeG1v/wAIpoDR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BVyRigJVB3UA4qC3TrQGx9EMRl1jUIl6rBFKp/UYA/XcfrXx34kj7/cetoOjR2omu9Hk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HLusor4VLaz1kzNcborcOybiV2MjqT4Heyqvz619F4E6z+/ozh1vRgtnOv0FK5Hh+p4D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B4irpCwiNO9SJK+YsdH5XMmfFP51xa/o+t/C3+v7+jLL7VeMfpgoHjQCqveoSSL7VAEC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1aiHwOXvZ64Ps93H8aUijnQNpViNe9JHDGhyf9GjmF1dk/7tA0jfLCY+daw6PkvxHqdvC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19NrGl8Ua/Ovf1LXpZBn7oQY/AgV854rPle/ofBZKfJlLnSLXUv7Q3Emt6nGDpHD2L+9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vvO4E4/Rr0dDklDHUei2PNJcIqvQ1xSdS9Ndxq2sFO21yOeKAseUZYqyKCehIj2/HlXT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+UayxOPJ33VLy00i0a61G6hsbSMDvzOIlXHgMkEnyUDvV8bDSZVy/f8AEwyKlZLG8U1o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uDgYb2fDqfLGay2OTpmcW0cw/tB8V6TY8JXnCsT9tql8Yl7BCMwrvV8tjo524QdT44r3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77O7w/Tznk499nN9JtjZaVaW0nWKJFPxHWvoZdn6toYeXBWFZqDqPZoBdxoBM0A1aEEi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SeBwKAkHSqS6JgCa9/1JqH/wr/5a205zag2XCZZeDdLHUBG/8NfXaTo/FPFv9f39EUeo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V0+p50vnAFfM6Mo5cs1UklVl2NtOMSZ+XSgA9XUHQ76TOMWs/L9hqzl8poj5vSZWtowO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hJZAxyOlQaELOM58KF10MB55zyrUsKjLuoCxtz/r0R8e7VGZF5wnAY9JLyJ/fP3cnmAo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Dk5c5qoocCo8BU0WSK3im5mh0odnIV/1hPb+GP4VVFSjt9WjIzOjY806fTrVkAzt4ZoT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mE2CONsuBigK0uE3jceTN/mqImijwUuquHnTn0WtYm2nXJZaZKv5OjRnXtGLBRnmRVW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xh12/GoObaI0aydOfwqhYjeJ06qKAarunIMT+rQE1vdmI7gTGfjlfp1oDQ8J6zbwcR6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9glmmUEgIkiHJ8uQNZZYOUeCh9E65xrpEs0C6WWvWeXtY5j7DK6PzAznI9/vr4/UeGyl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jL+kDjK0m4Wg0mxtmhlurm2ssswCjO3JX72QOR5Cu3ReF/X3/E1crLDUPSBp1vuLNan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CpHCVDZkHMj2GG0Z+Narw137/Ug5X6V+NbDieG1srFVlFrPK5mVSEbd90Hn4/hXpabSv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f3OdjzNbs96qHyNEBnlnx51Ki2UyZYqW4r9buI5bcRx9fHnXXp4Ndnh+M6uOaG2L98F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fDFdskj5m3if+WSTTTySIZSxPvqIpEZ55cq+Mke0uY7YXDoRE3SipEbcm230F2ulyy2o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JmSPV0ng0s0fMXvtfUttMs1tUPPmetcWXMmfW+G+GRwLkM5+BrnPYcuaQNdKPXt3/ZZ/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fHf9f39EG2gxa248OyX/AC1p6nzOT5yJlX8pQAk52P8A5a0RcvtGiL6VqLbQDhQP3f8A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iXFoBw5rmgPDnQHlJVWNAOQksuaAZYAerp793+Y1UBKhWfAJx50AbAip45rRoqglXIwB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fRFxTxDbcAWkNjDp5tkuJgHkj3HAkz9lh51y5sVl2VfpnvuLuJdD060khjnjS9M0qQ24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xO3marihRVnC5033NqIxkHe2fcV5fxrsZka/hSCaCwm7WMqjSLJGfvDp/KoYLmsy56gH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y7Zui20pPx2tQFlwH3eDtNBA/uIzz/UH9as0SWwu4oZGBkVazoiiJ9UhHsK0v4VBUgl1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zQEENzc3VyInuGUHxQAYoCx3PEvZq7YPXcaIlES5yRipCB7lBu511YujHIMgMhbaqEj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6yEAbgNvj9elC66CDBbIi5bPewaAY11bxL3Ywdr8qAadVEiKLVS3fHhgUKHhLcuJg7KQ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F1JO4xMYcYoCQPsEAZsk0BIoJhlk+9IABnwHWpj2CCWISSwKu8kBicMT0GPLzrRAXsH7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uW69KksQT2jv2CsjIO1izkAdOvjQBEyQi+Qi7t9neU/nelVAwRWiOzPeKQxYjbFQDLdtP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dO8wRMfxqQJe6jp8NuqiKLMmNu98ZoCtbXNNjgVWmss58JV/rUA6A+l6dKvesbYnyEYH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cMaEytNdounwA47Z52jHy65+QqjbFszWsT8Mw74tHutXmki70khYMjH7qpgMfrU0XooY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uY2VtojmGGb34BJpQovdNt9duEE5gS3BGAk03tj3DwqNqLWw2T8sDG+xWTAx+bdG/mKn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g3GjTkjoTASf4U2omyJrqwQ/nLWRP+ICn8jTahZ7/wBUy9HC/qtn+lZ7BSHLaWzDdBfy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TrFfIMw6sQPJgD/GopE0h2/W4/ZNpOPPbj+FKQpCjV9Xj/vdNST/AIUlSRSHDiFlOJrK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BEWvWLHnJJG3k0R/rV7JoJTV7FvYuoH/AG8fypYonW6VvZ2t8GH9a0tlCUSg9VK/EY/r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WNS58dp6fhSy1Ilm9XtIu11C9itl8jzb93rSxSK+XiO2BZdM0x5/Ka4O1foK5U2TRU6l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B7Mf7CLux/NRyNWViiouL+0tozHGiKi+yG6D4DoK0UbJsqdR4jtkVjLICmMHc+1c/A1b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1CZVxFEq5RnBjDD73Pwq6iVUov0MfxBxVpVpcGO94os43HWKztXndfic7auoMrJ0QcPa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alqFzI0W/dcwLEmP0cNk1hlxtxs9vwvIlKn77LRLgqVIbmrBh7sdK81Opcn3G9ONoIFy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Gq5fIbpF8LTWre8eRVMcoyAeW0koxB8GUHOK5s6s8zxBOuPfRtJjFG2o2AuLqYSQhpN8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uWenQ1x4otu5HzspO+TOm7suzjs7W2uQWJWVpT3sleR5D+dX1kXKNG7fBZcSS4vo7ldw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u4qN5Axz2kHlnNTpkkz1NNGLZWpdsu3vZ5Zr1N1HoygvQK0+7LevZP8A7jKfptxVU6M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zEE5xnxqym0dW2o2i94LS8ueJrKY2c0kKLIXl293GzHNvMnwrzvFMz8u376PN1q4oruM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3HZyTSFO0YEdfD7o9x51yeH5JOFp++Tn0kKAI75uSluQ5j417ydrk9hY1RFqd2OztGzj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EGs4zdmcY2yA6g0ULyY3FfBOeanLMz1K29DLi7S5nWSOQ5UIVPipC88eXyrzpSkzhi2y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JZ2yv7OavjbZ6eiyqOQnsNbHCHF2hcUyPstrN+wu4gwLPbyABgoJ6jG7HnTNi8yNSM/x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Bt9R1C69J/pP0eLQIZpuC9DuEu5r4qY4biRMMcbh3+8oXug9GNeRHTLQ498nb/d619z8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Hw/xdqFrf8U6lcQW0UZgS2jnECOS247n6n9UfWvN0evkp/5a9/uLqIuv8bcN6Tpx0u03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AeOPEe1dztkH5CurQ6fJGe59/wDX6ktL0OTxTX04jaNpBgbW58q+uhFtXIq6Co7BnYtd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PgPD5VdwkyFkcY7V0EiCGNSAqknrTy2Y7PRDbmVSBluldTaQ3UByS4O72fcDWTyRLW5d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PKplli1wd+HwnPqY3BV7/aDm6zrWlWDsTDdyAO33QGwarhk5vk6tZ4JPS4d0u/6r7m24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9tLK2jiSKTCKOeB86+hxxTPksmRozl3zRSMjMeTz8a6aox32Vm0gZNQ1ZCaIwodiSeYq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HPPjVJbkS6XQyAGSTln44rFteptDDLJ0R3Xo+tdb4lsdbvridIbWNY44IcKHZWJy8g6L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1Ds97SaJx49/zNnptjp9s4TT7DT7SKPnmGBU3fq4HOuCEa6PXWjrkOld5pOwLE7jnn7s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vs1jgjHpBgwI8YBHvGatsijdYU/Qr9PnuWhHZzTBF3/mwcAE9Riudwk+zXyIP0JtRvr6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W73dH73TrWX5dfQutHjfaBjPfW83rUE5MjrtkyAQw8iOmKrsN/yEZehkOJuGNO1gNcWM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AgFvMT1zGPYJ8WT9yp2/Y483h7XXv+JyPXrTVNM1k6XexG0YiR3QN3Xj+yyt0ZT4nqPE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etxy0/wvv+xnr7+9bJJHvNekopngTm48z5BwAByqtmRayKu3pS2G77IHAzUEDWoBtAeH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6v8A2oz81XNSAxR7PxyfhUUW3M6f/Z8JOt657TJ6gnieX5wlflyPKvlvxI6wqXr/AFR6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BpjChADGNU3KM47kuT8iwr5LHOMUj06tmW9LMCtwraXyr+cWZAT7mTGK9rwXI1Kvfqcu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75xW2zxpOnwEp0X31nRex4ApRA3xzVjInQDNAF24G2tSwNxF/wCzepe63LD4ggj+FAX8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/DmgJlQbulASKvOgHBe9QGg9H2tRaBf6lcTLuL2Tdkv3mV1P4ivnfF9O9T0js02pUeiS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VIre3dN2NzjnlTkHl8BXg6f8POXzL3+87Ja6uim1LVpby2NtMoIfrk9Tu/oTXt6LwWOC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dRv7ZTkEV79qHZ50vsJt91X2ogmjyRmp6ATH1pSRCfIfpS5uW/U/8Vedr+j6v8Lt/mPf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z9QHYNAewc5oSKp71AEKaobkiAUALq07W2nXc8KkyRxFk+JOB9OtTidv4jnzZqxt++yl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LWruGTUdIv4i4uVJ7NHVtpjZgDsdSO8CMc+RrqmscFyfIQ8byLK4zl/D7fsNLwFcrFpf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pgsLJWONr3HdGG58wAOn3qwU4udI8DxjWSzztu/aOxf2e7FbH0U6Pv7pu2lu2J8i/I/R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XmbffSPIklto536T9TfTfR9cratt1HjjVpb19wwwtkYLEuPI4U/M16uhk6r0N9Bp3my+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sdK0pIDL69C3YwmIYZzyLnl47myp617UpKuej6rX6HHhxdc/9/Y676J/RpPbG24h4yeW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Z94tj9lpM9ZPJf8AZ+Zr5rxDXY4qsXH7/t9j4/K/oWXpO4y4lteHr644P0q4kt7dmW61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jU8yFH+1+z5HrXDosWPK7l77M4nFOFbW3njbV7iV7u/klcySSndiQkk4J6sQfaNfVY4q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Y27r3yXzEkEHmKjn1PsW1BU0KKklnsUHAuKEHsUAxaEDs8sUAtCTw59aAlUiqTJgC66B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n/y1rhdHNqDa8Ikf6F2DeS//Rr6/R9H4r4vxn9/RGU1mTOo3G0+OBXTLhnlt3Igiba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YACUHpQA+uEjQL7HL/U5j/gassjrg0R8xqzdihz9kV5s1XJI5JGxg1FF0xsjkLiqlov6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lzyE5x41Tcyjl9C6se9fxKfur/lzQra+hotJaeJFt5FjeFcLEytz2gZw3vz49KgWvoWG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O7FCdzKri3no6k8z6yg5/An+QqpBkCzBcg4bz8aWwE6b2hmB3HAqQW4IB5UBV3TgKxPU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uGDSjzHKrxXB2YopcoK0bvalCoQMRuIANVfRXL1wauVEPN15fpCoOO6IpbVZBhcIf0ap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t5pTAO6I5x7PwGKpbALPbd/uls+eOf1pbBFkwH2mU+KjofiPGm5k0ie3vZY2JWR4SSCS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J+pqjimWTa6Ir+aeTRrBnuZXMk824lyc7Sg/AdPLwrsitprG2C24AdW8R093u+HuqHTE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Dk8vw/8AOawyPb0fTeD8r39yYrXMj3VblTB5bUscFyua6I5IUebm0uSXEQS60+JIWl3E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nkanQeXyyvt0HrKL4ZGa6ZS4PJw43HJSLLXVQhCBjlnkKxxzbZ6vieFRxpwXP9ivlnup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FatnBLzJY9tGn01HSyRCoGB0Nedmuz7rwxVpdi98slwBzFYUmenFIUdKdDal0QXBBnbl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ehplwfA+PP8Az/f0RYWsam1t+f2FH+Grvs+clzMGkKHVosNzETnp7qtf0Fmk0faunXm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JWLCXiYHunI25rKkaJj44XZd55Dyqr7IscERVOST7qWhbG9n3MpzPlS0LYjr4MMedCwi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CWI22y7t+cdMfOrbURYTDPh1jCgA9W202oWHgKOmR8qkqSK48MfMgVFIm2d49EJ//Nzp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ctnl2pH8BWMzRtmg1G4SHSdRkSVUC2VwxwccuyaqRRB8uwXMXZWYL5IjIO1fJVx/Gulx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5On2wCzEiBP8AZn7ufOsWXpCi6P8Aum/aIrMHhNMf9kP3hQDu1n8BH+9QsA8RyynhzVHJ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yf6mgD9DeVeHrKMMQFt4iAP1Fq76JZOifnW3c/Z6/DNZsgkfpVWQQYUnaAWPmEqastwF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S88tj+VQkyOCyIYDv4A/SU/1rVQQ4GT3drESXuYYx3T33A+XjTag2kQsBPKuGHZkrzNd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lhbBUg/MAKm3O5+tWKUiSRm2MWcKm72SBj6UAG10vdVY2kJY5GMf1q1ItR6PTbyeSNpY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pSFBqac0aR96OLc5PngbsUpEbUTvb2x7TMzc2A7kfkMmlIbUOkbTrdpJ5ZJnUxqAWZV6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b0i1kjJa0UJIqkyTYC93OcczQqBz8X6YCphms9vaOcRoZOvTpmpsvwV8vGcAkV1ubjd2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cfKp3McAN3xZFPG7tHeSQjZuZmAwR4fOikyaRVXPFETH83b7tjb+/wA8+6tCjZDLxJds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mz1+tGhZDBrOsXcscCzFeoyMeAyTVWmTYBLq+oSMS80xUjHecjlVito9ZdpcSOZQu2OP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oGmkYquQfpU0TZ9A6hxRZ2ETR6XAssuGPrFz9r9WP+tcd2duwwl1xNdX8vbCdr25JypT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SZGwIs+HtX1CQNqcvqsHgiuTKfj4L+NSTtNRpGj6fpUYFpZqjjrKy5c/tHnQbSyLs3Un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Pbj4kn4nNKG08AB0xSmQO3HxOfjzpTAPNa2c397bQv8AFBSmCB9K05jlrcL/AMNmH8DS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xz3Kf96D/EU2otZH+Q5z3rfU5h7iit/BhTahYr6brEPsX9u//EJSp2okiaLWYxzt4XXz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oA5F3/t9Idv1YQ3+XdUgiubjTgOzmtWhf9MFPx5igIoU0aYAI0ak/ccH+BNVtAJht0H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XpaBHNZah60l3batMJk6Ht3A+gOPwqQA6nb6/NIbqKeCe5QFgDzL48MnzoAObie2ls0u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iuOo6GsVEFXd63NKnawyoIjyBByD788v4VqoIFHcXlxezm3tcT3B6Kh3HHmRyAHvJxVk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TNLm22zR6xqwODK3O0tz5KP9q34VdIt5dmJ1zWtW1Vi+oahc3C/aUyEAe7AwMe6tEdKw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IwF8Rjr8fOtFRjkUUWGj3F9pt3b6umZI43EhCt4BsEN5Zq8sdxGlzxhM6jBcq4SSN+0h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9K8HLhe4/QtDkjkhz77J7adRKIyeRG4f0qqdHZF8kjzMucLGNp3DcfHzqJR3FdTj3IsJ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JJ+0xvjdsg/Z+XnWPl0zxc2mimRx6zepgrcSiI4xHu7oI5AY6VbJC0XWnjRa3uuXt5pl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zHFywrc9xH1NZwx7TfDjUeStjucY7+cDFb22d9oN0u73NdqG62Uqf4VNSZtfECet+yd2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XXCXEOp6ZqlqLW4f1d541lgZsq4Lbc4PQjrkc649dhebEcWoxWV+s6w17f3pGPV5LiSY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pWej07xYiNPgoB7cFEALBvGvVi+D0Ix4H61MgntoAf7mBQf1iS/8SBWMXyZRhyQWzySM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D2c+LfCoySsx1USK4uB684jKiIuQjDxAGD9a50jghFWWfDWm6xxJqcWjaHJDDqEqmUSz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hg+BFWmlHo59VqPIdo6zonor4C4UeLUOLtRHEGrEbs33sI2c5WEcv3s1yT1GV8RR4Ot8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fpKjgUWHDtlHvUYhkcbVX9WIdf8A664cfh08nE3/AC/U8zbRi7v8qa3P67qF7JIwXaGL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hXsYPDVp+Uv5k76HW1hZ2vNk3vgDGMV6cNNGJRSPBo1XagCjyFbNIsyGa4P2MU8xFXFv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TzEb4vD8+TmP/n6gdxeZ9gZrmeez3dP+HpzfK9/vIRKT1zXLLI2fW6T8P4oL4vf/AOse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H0cNDi08PgQDMSOI9CYn/blT8ypP8a9DRy5Pn/xC92Cmvdo6hx3FniK/nB5MFOPeQp/m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5Ysyt/jEY/7Nv82KvLg50iulYiPpzqtlkgcAk4zg+dLN4yoYNzvtAqmTKqNsWneVlvp9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MmY+o0Wh2rlFq869jsBxuBDY5ZBABHwwBXLKe7s9mEWhYpkiXBQd3p7qqkkbbZMJaQRz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kTj6EVipMusSHS3gWMknkAD9OtabkbrGSXBjg1C67I8mndiPicj8Kr5qEMf1GxxQaldC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U+TBGI/FfxopojLPaVdrcdpZ4zlmGPgaytHdgyWQ3uyCCBlGRIxjkx99eZB8wVOflS0b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uvaLLBdxmRIn3AAfnIM/bRvPz+945pDJtPO1egjqcdtcnEuLuH7vQ71YLzLRSL2sNzGM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vAr1B68udehiy2fn2u0E8c/i6/t9ygYc6uecWjEtGpHiFNAROBQEbUAmKA9igB7QY1C+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8qANC/5aA6f/AGasnjLVI2bCyWKKQfZ5SkA/ia+W/FH+2Xv1R6ui6OiWsHZSi3c7ZjC+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17tfCOXCPSj2ZP0p2zLwD2hxuWeAjHioUDP1Br3vBpXP39zk1Jx48ulfpS5gjxpdhMfs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gPNUmRPH1oAq39mtSxHr6A8Nankf+6OfwzQF1ac7S3Pj2Sf5aALUHLUBIq+17qAXBDNQ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+H9KoscUVilHoa2c+XLFS8u3okjcZI93Ss45pLsqrGtzNWdSLjMGrAmiHdoAqNRjpUsq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fqf8683X9H1f4X/3Hv6MPZu/Xjn6iPUigPKQaEiIRuoAhaobkqUAxAHJRgCrZUjzBGDU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8dI2/wDZcuZV07ifhy5btre2uI3VWGVKspjZSPEHbnB5eNcfjOZ4oX79D8o8WwrDkv36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4V9HsOn6FZR2NlqOsNc3MceQvaCLkFHgo91c3h2oeaVv32eZivKrOm+j20jPo44espNy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3xgk/UmvJ19vUe/oV9aOHcdXy8R+le7MBB07QohaWwHNR2Y28v2930r6XS4HHBu99n1X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gMhU+kPhCMuh7PUYmkQndyEyEZGQByB6murJawbvfZ3+P6lbaXvo+oZsrI7NyO7GW5nH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g3KyGdrOG1lnv5I47FVPbmX+7EZGMnOBjHLbzxXVpozgWXB8iWuqaZoms6rbQvNJp73T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wjJDAEZXaK+zxOz67wfxJYfm99/Y0FhqljfkC2lO4/7N12v8AMnPyNTJI+xw+IYs/v8A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eoQkOz7qATvUAxSaED6A8xxQkUUA4Hu1SZMAfXifyNqHutn/AIYrXCc2oNjwuwTgO1Pj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fR+K+Mf6/v6IxuoyH16Vv0q6p9nl/wDI9E4bbVS4+Mkb80AHxDI/+jGqOqhWWxmwfLuH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zUFxAuF3d3ljxrgydkjkw/uqoTEk9rJqKLdnljU88cqi2Xcj0cJJyOtTRTotLUgairge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E2SW2okFbjnE0Sqox4jGGGOhFKFmts54blIyJI1dwCBnlk/Z+IqtF1KzyTKx8m3Ywamj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jRo+fW7APyU4/jWRzGVQBsZoA6wXaGY1YBQJIJ8qAptQl8M8utWRsioQ7mJPWtOjtxKy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RnBHWqEzjaNPol9bizjiluA07BmJkJ5+4UPNy8FijKATtYgNjK8/x6VFMyEbHlSmCN7d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9nIsmQ5IoAZ1Dd0r8yKxJIZLcsMxnI8qAIv7WaLhTRbye3lWCae72uIyAxzGcAnl5/Su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zIfsyH6VSjWUkwyHm3M/hWGc+p8GXHv7k4Fcx78YqxVOH73P5VZRVExkk+SC9QyRsq8u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8vxOO5ce+ipihIuEb613bW0fJ6bIlO2W872zbQ4BA5Vzwi0+D6mc8OSFP/39AKW8jOAI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vLqobqSJLPUpmnRXQYY4x5Vjkx2dOi8XmpbF79foW5BxXCj7BHgDijDIXKm5lGOinH7n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8B49/r+/oi3gUC3hXI5IuP3au+z5yXzgFwP8A1uncTPYuTzqEqBptGkjXTrks8S99faP6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fWrAJ28Yfb9kn+lYl0OhvrVFCCR2c+SGqS7AwXwaRh2M4bzMVU2sD47xycRWUhbzZgBT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7aKEZ/7Wrlh1zPLAg7P1VcfoE0BTwvqE8EUwuSGK/ZhH3sVcglhguWdS11O5DY9kDP4U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fmxoVJEtovtLn4k0B330U+rJ6OtItYmR5I4pe0VSDtzMxGfu5HnWMzVl1xMRFwhrEmAG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x/Os4lT5tEbI1upAPJ/Z/VWuplIm/swvqUGc57BPH9Gud9l0L2KfZ/xVQDkRF6xA0Au1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cXOI+FNTK93Nuw5cvdQFlpQ26TAuOkEY/wAK1d9EslL4dmP3gP5VmyD0jELkry8KrISR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Wwt7hoO0zuIAOfrWuONlGyq0PUdTu55+11G6kBUdG2+OPCujyim5lqFlmJRHllbGD+cJ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odksepW7zKm1G3BR5/zqNiDlZu4I5Ll9sMZUrg7iAENWIDFtR0mmGcY2oMipKHpW0+Aq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z0+tAV9xxZoViSq3CZRm/M2yczzx7Qq5Yprrj+QsEs9ObuNuDzy7cfIUBRXXGerTf3ct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586AFttW1XU5wsmo3ip2mGZQIx3l8sZoAqXTFYhHnmlblzeRmHLpyJxVCr6GR6VFHbxT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gz3VX+poUC5rKLZtYK/xGa1JsiFqBjCqMZxgedBZK9mp4Q1GZo1J9biAJFRSKuZRrbqM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kSdig6DFbNFNxY6HEommkZDiO2lI5dO7WbiTuKBou7t8PfVSdxaaVEo0++mIGFiX/Nig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5VpRJ0fTuHdbvpHl1e6SC3LEC2iAZsfpH7P41x7UeoanS9Js9ODC1t44y3tMBlj8zzqQ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s/o/Dy+VKQoUhiQSxOPfSkKPbR5UoikLilCkKvOpFI83KgpCYFBSFbaOgxQUhgGOlCRw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gJUbC5HI+6plRW2KEJYdzczeyuKxcmLYXLBHDGs19cRWyN7Hakd/9UdW/CnmIsVl5xTa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hx7TXQ7o/VjHM/M1G9+gMxrWoNqM/rGo3CO/gAgCj6CqqyvJRXl9aQlgndA6d45/CtVE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kRTMi/pH+tORwV1xxjdxgBJ0IBBGBg8vhTkcF96PLZm0U3SMzCcNJg+HexjFFwUszPGC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axei2jEKpGsntSEtg7E6lvngeNXSsWZTVeIru69a0+K0XT9KUIFQtmS4U9WLDlt/Qrox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owetWsFrcxra42scsFO7lnHd6VacUujswTcux93b2MPYCLWY5+0Vmf8AMMOxKsRtbnzy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7JINOS4sN4uITIzhVHPugdS1bRo8zUzorZI7i0drfeQkwG8fZJByK6UuDz45Kdmr4J1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G5Pq8jH2X8U+B+zXm58XNo+y8I8T2qpe+/saqVDFIoVvYG9T973V5zifZY5p+pN2wMG+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7mjoknIbE4aPsuhxuB8+WMUvd2efnxpkRkOJIuhA5Gt0k+zGLXqF28xaFlLElSQB8etZ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9nIUz7Pj51bajar6J9NuxFcuG+2kgJ8+4B/EVk4srknUuCBpwUxyGxc9ahpnZGSa5C9K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Vy4z94AjP1Iq1uqMc8ueACOY9c+XOo9KLQaigi0lNxcxjJA5liPIf1q0nt6E8kl0Q3V0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3Bx5AEH+QqIIjHJ+pPp8pia4uCxACNGoz1c/xwOdZUY53KTBEb84p2jmQT7gKJGflqPJ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apNe6e/YpcRm2eVThtoYMefXmQP4dKssdnz/AIpKDXHvo18sX52Xe5Yy+2WOSfnW0dLF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1W1ijAjRSR05dPhXQoxXNGkW8gx7jJweY8jXRHPRnkht9SOW5YyKi94+IB6fOocqRniq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S9fudOu9StNEuzZWsLTvIy43Kgy2zP8Aefsg1xZdbCDpr+f6G0ItvkzUWoG8tIbm3zsl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Z+dE+y8M8BhLma/j+37jDI5GSxzVXkZ9fp/DsWHhR/mKefWufcz0IxUejwqLZMkpdj19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hwBXrL+WdGfyu8j/AA13aPs8Dx1b8HPvlHUOO328QXJC9wxRt/gWvs8PKPxHUOnwZO8k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xzVqt0znfEbQBISe0J6D2apSLRIHI24FUlwWik+yNJxGxHIEV5efLS4PqfDNGvVe+Sdb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zfNvs+nxYldEz3+OxyR3og/1OR+FZrJR1Rw2Ml1DdETu54/Gp85mjxtdF7rt0keu3cag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B/ACqbhjhZV3t/8A6s/P7DCp3s6HBLou+JZltuI7qBcYDJj/AOUp/mayi7McNy7ING1A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zFk+7eP6mrmOqxWBXEiWurXlqCEENzJF9CwH8BRNG+ktohe5EtvdRdcRGUfGPGfqCR8q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W9+ILpZJBm3cmOUZ5bGOGOP0etZTVGk1tkQ65osOrQXHD164iO5hbXGRuhuOQV/1Xxtc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XqeN4xo451aXvg4FfQXNnez2d1CIriCR4pUJ5xup2sD8Gr1sclI/OZYXBfEg5M9lH741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jGqCBjAbsUAmKA9igBrX/rW7HujPyK0AfgfyoDUejDXH0DiJpU/u7q1kgf3EKzqfkV/G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DY1wd2ny7ejRR+kKIzxytJd7j2hlZo+e4ryCr+sM9a+aj4DKfXv+J1S1TXTKfiTiyTU9C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aRZGdk5hQVIC/Mt9a9PQeDvDK/f8znyajd2ZHFfVRbSqRxSJkbuj3VUsSqRtoBoOW50s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osIE5KMda2Amsx79A1FMdbRx/hP9KAstKYSafZv4NAjH9wf1NAGqT9aAnWhFiHIJPnQW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MZR5U2oUiOQcqNIlIYV5ZrJpWTdDVGetaAmjAxQBEZO2jEVcgzTCRcNj7lcGuSo+p/DP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nJrxqP062SAgUoWxFbyFQaCr7XKgJ1JqKRpbJo2pSFs9B/ec/vLSKTlyXdbOTZf2YQzX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g/WzIf4E15Pjr3R599H5V+IHc6XvoZ/ayv0/J3D+lZBkZp7ll+6AoUfxP0rDwWNNte+z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LUfyL6KLPVTgG00BJQPf2IC/iRXJqIb9VXvo57+M+YuFBrWp9loegWr3es6lKXlbl3QB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9M4HOvsPhxY9suvofTafWLBHs6LY8NejT0eNDf8AGetniHXYGD+owHfFGw8Co9og+LkA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q8uCpe/seTq9Zk1EuWbzTOKeOOKx2uh8NWmi2EnfW71eRnkZfvLEuCf4e+vI/LYsfzcn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31wxScY6/qnEDDmluknYW6/qxJk/iKp+a2/IiskWWncIcCab/wCrLTh7QVmZeUbxI8xH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v5/U443f8ESnNLg5t6Y/RXo9jw7d8T8Lwvpslivby2iHELpuwzIOqMo546V3eHa+Wd1N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CVNmM0e6N7pMF0fbKHePMqdp+p517WSKi+D9P0WoefFub5/qwnJrKXCO6Ce22e3v+jUl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vEeVAPzQHgSWwaCxcmgskbkpxVJlFJpgnEDH8h6gfH1dq3wpGOpfBqrGX1X0f2PPvMGH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8T8Wk/P9/RGSvX3TyN5tXVPs89fOJATtBHgM1UuTtyL/ADoCs4qVxwnqzgn/AKDLy/Z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zFJDGN7r0XoK87ISRrGwbmKgqjz95aF0hQ2FwaoaNKh0EgyvLrU2ytFhahm1OI9MAA/u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PI0MRZQeWTUN0WSLbSZV7cxs+yHqSVwQzeI68xUpkx4ZfBrQKFTUbQFn2qWc5+POiPQi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SYEM0Lk3ZJaN8rgL8Kz2o4JqjOpHt6nNW2ozTYdD/dkVSibYQgH1pQtmd1MEwbl6/wD5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IroGBOK1kqOvFJkjcjgVRJHTVoItmwhGBuXvKSAcZ60o8zUQQZbXdzbgiGVtp57fD6dK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rSkYu49g++nMfTrTn6gsIbiCYZjkVz5A86pRa2SgnpgD3mlC2QzRpjG0VXajRtegRoWl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raaRBsBMrW73DsT0SONMb3PhuKp76o5RXoaRjZ1HXeENAbg+w0aPSPSDrkVvDvtpY4kh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bGMnluyfGuH89uyVGXH7D0o+FKMbb9/vOB28YUurA572CfDnjFex/wAE0eXlvHKg+FVD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eArdHn32O2muVH0SXxHtnPOOdVGxMQrnOfEYrSHHRjmwKfaIjaITyru/NL0Pl8fgk/f9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41i9Ql0elh8H/wDz9/xH+qQ4IwMGqrPR0R8Hxp3t/mehtIo23omG65zmjz2deHwyGKW6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c9WkISaCkC3JWO5nZs47FmwP1K9DTdH5546/8/39EXPY3axqy2N4dsanHYNz7vwrSuT52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mvRJ2MoJtn7rDBPNhn8KMutu2zVado+ovo9y/wCTLlVEgILIOY7tZNmKn8VD/V3UIMf7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udyjc4X3cqjahYXHDGj+yr58xmoskmm7FUxsQt8KWBpcsvjVdrLcjZmIt22nDU2scglt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vgPfmrcmdsISKTKbmblz605FsK3N94/Sp5LWj25vvmnItHU/QKBt14YfG2BcefNjz86x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PgTXnO7P5Onzy80wPxrOJU+eOzPbwn2QFfqceCiuvtFFwbmNCkES70X82oHw2/GuVcs3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TRfJgaUhtRH6zbb2UXMZwM8mB/nSkNqPCeDweRv1ELf0qgpFHxxdxjhW+URTBDGFJZcd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X9rcoljCML/dKPa92P5Veiom/ejEA4DeYqNqAZeybYY4zEFYBS3Os5ImRiuOgrWljuI5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YHwqi9pO0uBgqAmcEc88z0rqtlaNDb6vDa+sKb4qVgLMkSZOBjPePxqAVug62kutWSQ2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zHvrMGr1fiKKzkMc952tx9m0gwNv6x6VIsornXtUuXG2VLUAFmSNstj4nlQUUmoXUkjJ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PhQUVk5kZVCMqDJPdOPf4U3EtF1baUq392U7oit9xVeXPCn+ZpZWmivNvGYshF+la0hZ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6d1u3j73jyXnzpSCLy4Vck4GayQZHLy0i0I6tdSkfDCg/jWu1GDbIjzapJtjcUFssZom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m1NUCr+ioOfqahFSh/Jt/wCNnOv6yEf5gtbqKIaFGnXn2vVl+Myf/SqwpFnpNtGNO1KR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h8nvYXP4mgpGeNrCDg30TN92ON3/AJCsdpJZWcNpHoF9/rErx4QSsISMePd586bQUt9+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RkZ2Jz/xVcg7uAAFAGAvsjyrkPVFBA6UB7tBQHt60AvaCgPdoKAcrUB5moD26gEzQDol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8Gc+QGP60Ay6exsADqF5HA/+4B3yn4KOnzNQytFVPxHPKzR6XbraQ/71vzkjfXkKwbJo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J7gzzN1Mhz/GskiSj1LWlVTgty6jlhfnWqgwUn5Ql1F5TZd9FfY7vJtiRvLcRz+A+taq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7SdPkkF9xDE0oGewsIA7fvFiK1USry0ZObjrh0YaLRtVvZvvXN4qZ/YQMfxq2wjeQv6R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o1tFnLcmmfH6zcvwptG8716GL19U4Jt76V43PrU8TOgABAkOOQ5dCKxkqNIcnPf7U1kq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w3CHl+mp/gTWuIjJwc001nvNDiSEqikFGdmOEIPe2r4kjxPTwrsUqORRb7Kd2knlft8s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PyrKc7PSwQpHjGCvMD/yCP51lSR6EccWPtpJLadJIixywGM8iC2CKmzh1GGJfX1jqFzk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P5107zz1hjJA0Wg3WRzjjIYMMyAYI6HkPCsZ0yuL/KdGx0c6hdFdPkQT3bZEYiU73IBO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+eHg+u0nim5+/0J4z2bMMEtnawfkAfInwPyrjnBo+mw61NDyWJBQey2FHk39KpEtlfA+d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0xPLnk2shimMcqN4gg/X+lS4kwzUFTZKBhzI/Gsmz0sWdDCe6pDc8kfWjkjHLnhYwupw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jsx540KZ8Lgddp/iD/IVBlOVsi3FB1oaSlSJFuTCjFOQkwpA8hUzLdjInIJ5YZqQHRJJ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7R5k9anajJTsI0TTrrVbsWdsTvbDzyY7sMY9rPvPhU7EcOt1ixL39jq9pFbWFsltbRbV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vCNHxup1LyEVxcMXzXRGSicMYMgubxMd5Qp91RJxR1Rw58r+FfyA2uQwyhJNcs8kT6XQ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v+KK7UkXUbKS0leaJXG3fExVlPnkVlHUfU+kj+G8W3j3/wDrFnpPpN494b4fvdC1K2HE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47f6xCzJhd5G7eoPgcnzeuPPp4Zj5/UeBzjL4V7/AHlVp0JtdNtbU9Yodh9586ptaPtv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XTaPVhTY+hmeoDyscYqYlnzAr9TOy80t/uXYH+Wu7R9njeMx/wAj39UdZ44kjOqkMBl7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vs8HR+Gansyt5EvZpz8G/wA2KuvmOeXylZKAFK1QJgbHnuPs/wD5OapM1x8mYk1Jmn618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GNJEMmoPnBzzrjjZ7WHFbDLzUR2dmwb/AN0jJ+S4FZWzphFA41E7cE8s7qWy8oGq4h1H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cSY+B6VtZnjgkVV1eFoGGeW2llpouuIdT7bX7mV+pZfH9BRVIMpggkCRahsvLZ8/3bRt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Zplw2P4ov1HFOrKPZF3IwPnnn/M1nGRjo4UgPTr/AHXUan7SuDz65V8/xqJSOxrkrIr3d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JOzXJFSdllf363a2Gw4c2y9ox5kshKEn3kKOfuqYyohY1JUzB+ly0D61b65Eo26hF+dY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5zn5V6WDJbPzvx3SrT8e/QzkfOCI/o4+Vd0+j5tL1GnpmqmYxvaoBtAeoAe1/wCsrs+J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Aks5Wt7qOdBns25fCpljUiVa6GbeQUAbAMBcch8qiEthLbY+JVHUA/wFWWRoih2BVZP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5UA9RzoUJ4utAWUORn3dK2BLfpu0u8Ufatn/AMrUBJwwwbQdMJ57rOP/AC/8qAs1AoCW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qAaRQEbKKAikAx0qGWRHzC1m+yGNUVckkSgCIwNtBD5gyyAWbl9yuHW9H0/4af8An+/o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vFP08jUZbnQEiZFQajkABzQD1JoXJFNASL/eL7yM/LrSPZGd7YG+/stQhuHuJL0D+/1N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KvD8bl8Pv7H5V4zLdPn30c+/tMXrXvpHuolOU0+xiiI+6WG8/wCfFel4Lg+B+/qYaeNQ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s6RlWOTo1lHkeA/NV4z51vv6HGlczJ/2TRAuscTh40aQW0GCeojLvuUe7cQSK9rxTI4S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l0i34U9HXDPA19qPEfGl/aMRezHTY7qTCojMSkuznucggeOK8ufi2Rrbgjz7+37TLGnH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C4ue/j0W7nuDZsgkMkRAw2djqM9Dg15OsxajFzL/AM+33NJcHPP7Smraxpp0VNM1q4s7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nK7trKQ52kE8mxj3V7PhOlxZV8fvsmCsqf7M2hT3WuajxTcCQw26Gzti+Q0kjNmQjJPR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LrDjjtj76L5agje+nTiew0D0fala3DqbvVbeS0t4iO8QVwz+4AePieQ515fhemkpbvfq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32cT4btZbLQrSGVdjlS8mT958gfIV9PllyfqnhGGWPBz75ZY1DVo9fdcOBMD7hoZC5FA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KA99qgFxQEknQ1nMy9QLiD/qPUP/AIc/+H+prpwmeq6NIAzcD2ZHspu/Hbivq9H0fiPi3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OBub411T7OBfOOse+7DwAxVTQmmJWd18OdABcSkycKasw/8AuGbI/YP9KxydGiPm0EiI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Tsk80pY8s5qAkOBwtVsvV9HmC7etQXfQsTIGXlQoXFq0ct4uw7XdeR8M7Gq6KIqkTaiK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yLo0PCsD22u2sjo7KMtiJeXMZqUF2TzrHJrNuJYtz4c9OQ+7VkegvlIuIZl/J1sqblUy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mceRFPGNxxVzFINQARcqzIJQ2OlAU1zHmHBHL/nmpiaWUaAJMOXhWz5OvEyfIJ51kmds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4qfwqxyZ4oIx7qzPPo8EwdwHPz8aCjyEod24A+7lV9hAZBq80Q2ELIP0qbAWFvqlvPyf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oqr9Tc+iHXrTh/ja11a5s59SjME0MUMEHayNLJgIyr1zkHB6jwxXmahP5UduKR9A6rr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Gm8BXFuGXvrqN4kJX3sCwOffXyePQYsGX5v4H0K0cVHh+/3nyNxPpt7pfFerWF/bC1uL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szkHGRyPUdK++wPdiVHzudbZg0Z7+eeKwzs+w8AXw+/uSDriuWJ9HXxDudLNVFIbgVaK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wqI4zIY5cbmZua9M4wOfXlXb+UPCn42ozr3/ACAzu3YYdDgj31w5se097FqHmhaEIH3a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Foo5sUAVYujxA8qBjmEaSzSMoP8AqrDn57K79P0fm/jr/wA/39EdGik2qmFA/MqO8v6N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5yrcfadgqMaZIXOeXPdgVJZJ0b+xdjoR3AbWblyHL2ffXOzninZksqoQkjGxR7QqTrEl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lQHjdWqnvTxfJwf51mSOFzaB8mRn/URm/kKAQ30I5bJj8YyP5VaitoHk1K3CncGGfMj+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KBEVprdcL9qfH8jSiwyXiOyGdkttyGeW9/4KKAGPFNu3syD9iBm/nUjaMbiZD7HbH/uc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zpqy3FpxDuSdZEe1yxYd4tv6eWPfXPM0Np6SL5//AEd8Qleo05/t/q+731SJB8y/la6b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zP4kA+PuFdi6Krs6A9xdYixHAuBjlET4Y8TXIuzddHhPe7l/u48jPKGpBFJd35vQr3lw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xoCQ9s397dSN+tMT/CqpAoeNYpW4fugwkKsyAgo33vhV0gbKFV9XiG8HuKOlSULSDDW5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qhUXbnqMKOvjtrJlpGR9IDKbS1/NHqxH72K3xnMzMRTyRQtErkIxBZfAn310kFzw3/rE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xjpzYqKAXTIktr5LiMBHRiVIHQAMR/CqAGtrQyxNPk5xhjknJoAzR42a5ullTHZwPkeG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ayf84zPbqcjl4keR8hQDrHR9Sv5UitbByWHJnG1VHmzf8qg0w4pzNHfWVxYanrqXUfqs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BZV5+PdFSUz4pxKD1GBVxJqUCD9EM3/hrYoaDhq3sI9K7R5JDuuCCUjPhtB6n3mhKLS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/XdR/KsUGQ6iiHTNHEMfZlhMzIWzzL8/4VujmfZAkMjH2Afgc/zqC1hEelahINyafPt8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UFh+tWFwnA9jaiSOKZr15HDXCIUG3pndg9BUIgzS6Wqf3+saUnwmLn/ADXQgyF00FJOz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rOV8fvBakgN02303VbO/tbC51Fg8SxPN2KoF/OZG0bsnkPGgK6CHhKxdVvdZklAZg2+Q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afq/Ba6PfRw211PEVU5Icj2seIWnIMv6Q7zR7GXTVt7KOBZ4GmZRnxIA/gaqDtW8+dch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A9yoBKA9QE0ZBoBTg0B7IqLBJFG0jEKpPljov61LBDdapplkn564aV/93EMn69Ky3sFX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2+zT4fBYj3z+s3hTewUE2oW8RLq2WPUvzz8fOtaQKm+1p8AbWAPQSIQB+JquxEme1TVH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uf4U2IiToodVvI7S3SfW5JNjr2kNijYmnHm3iie886sY72ZDXOJ9a1O5gtplkS2kCw21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Bckkkc+fX3VaKsydgHHuhf6M8VzcMzTQveW+yO9MS/mlkKhnRCCchc4z445VqUZQNpyQ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jyPv8qExm2CHcVRVG5pe4hxksc45fOhpF2fVfoLtvUeC4rJ8J2M0hKqPtkKSKxyHRBUU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0m+kHJb2SD471BH0CH61bGMisw3DHDukadpCtqN9ai6mIlkLThEjLDAVd2DyFbydnNFl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0k2m6raxzsrlo0dpRM4+wvkx8+lU2tnVHPXqUcWjvNw9HqUWoWRuWmeNrA7xcRDapR2B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jnWM8qibx1J60gihkjN5aXEssZBUBhEA3XPPNa4msnRzZs6ZYz6zetkLawRcs5c7v4V0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WTUtUlc9pcIo/QQf0p5ZnKfNh/BN/fW3HWhXM15LtXUo96hsAg9zw/WquTGka6bK4vg+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nlndWOm6mV7l1GM9ofKWPxH6Q5++vMyQPp9Prml2cRuS9lrN5pTSQev2k7W8yE4V9rbS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Xoj034k32/f7hJpGgwSr7GOAG6/XGKm6MJaqMu2NaFG/ORzbjz7njzqVkTMvzQbZdkSk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fKssl+gevyR6ZOJI2iYhNpEgIBXPKsJWkZefkl2yZbe0X808Em9xneByFckcsrps7I6i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PsG5uWMha6oSb7PUx62L7Gtauesin4VruRbJq4sc9og5FpS573sfhVrT7MI+JsieMRgs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eMV6HRDXqfZYaNot7qgM3ZtFaK3fmkXA+Cjqx945VdRZzanXR0y7/wDP/GdA0qysNIsT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mbvSMfM9MeQ6DwrVRh6nzep109X17/gOnvVCc5Rnp3arLIvQnTeE59S+FXv9oJcXTHmq7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X6H1mk/CyS/zVfv/APyBXlIjeRlkfbGZMeeBkiqSm5H1GHSYtNByrn/sl0fg30m6vw/b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WVzEJ4bUXS9s8eOYAxjePLd15da55ZcUPnPmNT4645HFvj9n9AHSrlry1d2gktriFzFP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ZW+HXNWpS7Pp/DfEceVV79fsEHJIOSCOhHLFHFx6PQ2KTsUsD9MVS2TF7ehMVATodQHq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l0V+s532ZPQXSH58v6V26R8nn+Mf6Ve/Q6xxrDG95azswUvYRE5PkMEV9lpnaPwvXR2v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oCw/HNaL5jk7QDdLhs1RlklQBMMxMo9+P3azk+DXGjnPaFXG48zg/DHUV81qeGfpWhXB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8I9rA0mF3MgbTNPkAAbY0D8/uOSPwIrPYXUqBZJMR5zzxio2lt1l7qV2sl2ZUPJ1jbr4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ReLQNNN+bbBPsY+dKREqD9eut2szt5lT1/QWs4EYmgGW7bLOH6L+NTPg1mwniS4D61cF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T/M1lFFMSjHoi0qdW1CMk8lRyfkjZpIvKQBFcmOHaRk4zmp4Nk66J/X1gg3/AGmXCe7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Ucc3TPwvpsBbJW5MgGOgKMDjyrt0t2fH/iWCkrfvozUJPYKfALyr13yj4WL9Ge8MVUzG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9gUBBCoGpzADrChP1YfyFAF0Ai+HuouCbHq4xjFTbJUmhVJNVsD8moFkiezmpJtj6C2S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b5UBZQgcveuTWwCCN9vKn3o2X5YI/maAi4T58OaWT4W0Y+nI0BdRgHGRQE0ajd0oVJWB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oCNxzxQsRsKjagNUVAHKKAIgBNPUmHzBtoB2p/Uri1nR9P+Gv8Ace/ow7JLZPSvGaP0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lEjRRQ8ODVC1Dg48qCidFHlQsPQDPSgFi5yjPhnHz61VupcFc0d2M3H9lXUYE0PW+HJZ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pGN6MiIWA5nClCT5Z515fjOnc4fD76PyvxfHKOTn30c09MB9Z9InHMhJysqp/ijH8QK9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kvpce/Gdx16yfVf7PXq6AtIeHYJlA8ezjR8f4cV85Va2/fR5kYOOQ456ANfj0D0jaZLO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jP0DMwMZP7eB+1X0WtxRnie07dTBSW5I6h6feCNa4s1HQ7nRYlea3M0M5mmESRplGDM2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fA9XHS5Xv99/qcUVu4ky79EPAMnA+kX8d7eWtxfX0iNK8SkIiqCBGu7B6uTnpVvE/EFq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xNwZw3xPexX2v6L+UZYkKxl5HChCcnugjxrytLmy4vlZWLmui10bTNM0PSF03S7KGy0+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cs55nmc88mo1Dz6jJ8T/AJfqYZ55Juj5jvNXvOOuKLrifVv7pZuztoM5WPnuRQPIDvfH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y8fB9l+H9Cmra98lw23f0znzq7V9n3sEoR2x6I8VJK4VIZtPv+tCBcCgEj5O1AOUg0Aq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mSRzqGk2UkqkBa+f/sf1A+PYN/FRW+I5tW2ka20ES+j+FXbJYAj5bcV9dpIpRPxLxR/5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TYrbuRxf8hdM7srZqpoTXWO1ZvGgAeIO5whrT+IsJsfu/wDOsshoj5sQkxrn7orzshIi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lyOQqC64Q1idnM1K5LUPiIytHwVaRZw3Ahvg42gxAHB96sv4dacmdIl0mxF0jzSbwipt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o7LpKieHULy2CyJIYmjXssg+PTNTZUiaaaSTtA5DYxnNLZp5s+rPXUsk8MYkdmCnAwel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JuVWXJR8BS+xiqFR3hmgK6XJiGahMuUV6ojuFHTK10R6OjGx0OHYYYc/OqNHWslBsUQj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ObLlsdv99NqOSz28+dNqFj8K3UCqWyo3sl6gClsHhkdBV4vloiXB0v8AsysU9M+glDtb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7hfhj/nXl+LyePSuce/6o3wn1xqMszQxAu3aHk5HInr1Pyr8m8x707PRi2lR8c+mRQPS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fhzRM1+v+Cyb0sW/v/NnHmVOzNR9PD6VfP0fZ/h9Lyb99sfgdnuxzrlgz6ZQW2/UfgY6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FjYabBcNjex7uTjwrsxQi1yfK+LZ8+L5H74DJvVLYEmfe4Od2OZ57v416lxqz5XFglqJ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txl814eolukfpXh2F4sdSEIJ6Vz+Wz0G3Lo9g+NT5ZXal2exV5yrotCF9imM7c1EW32V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c8+icvhtr09N0fmnjfObn3wgmObVtqgz3Bwo6t8q1Pnpr4wINcvq5MhPararyz+ljr8z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IoykI3x5zkhjy+RHlWckkQopAdveX5iiwqrlF+yT/E04NKHNLfsq7rhFz97Yv8zVeBQ0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Lj+ApSAhjlfmZ3f4l2/kKUgeFkje0Q3xBP8AOnBFIQ2tuPaI+YUfxJpwKQ6OGIHKbycY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USJBGc4tZZMjH2m/8IoKPPEPtW8o/wCIp/8AERSydzPYVl7scXzC/wDhJpY3M7j6Dbm1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Yi+giEfZQdpzVnGDsU56jmazcVRY0XpH4q0V/R/rNtBc3XbXNo8MW+FwuSygFmIXH0rN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ckkCmUNl1+z+kv3nHnW7dFUdGl9XWUr3iFOe4V6/WuVqui9sakRLHs4Lh8chmJm/goqu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flAtHYzqojwDtZeXyFNzFsJW2vT0tgv/AHo/k1SrJsp+NrG6OgMgt4VDTxKenXeP61oT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7wqAQBhh/ShUfooMkEGeaCRgW+BxQBN82+SRiyr3hyP0rJ0LbMtx2+LazVjnmwz7s10Q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tbKGh4OQCy1aYSL3YFXPn3lpbAQqjvvjuiKQfA4wD9TUAM4Vj04aNJva4nkEpVtkewez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qFL7W1gslTs43bJk3ncCBz8Bkk0Mozd8j5n1e9n0uzsyVL2EJDQgIEyWJbkPKoOqGJz6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vpSXV3O9pb5277hHeeU+e088Z5ZJUD31g8x62GFEvEOhadrFzqB9ethklXJba655D2Q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xqXZzPWeGrTRHzd6vLNAzdyS2tt+R5HvDB9/SuqLbPLngcV0SaX6p6pGLVbvsRM2559q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tHRyu4hFwz7ebH2c9artREpINlvZrTTNLhhWIs0Mj5aNWIzK2Oo9wqTKrGtqeqMuTeuP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LPcON0txM7ebSEmgH8WYj4R4fQAAvLK/IdcHH8KrGyTJ3V0tvGS+Mn2Snn5V2RjZk5Oy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G3ZDB3NgZOOtaSgkRvZvPRykMGiaheSTmZu2By36C+dZNUyybOYetGR2FrD3pAWzjHOo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e8ku7aZgN4QbfAd6gtgXpBtrXUNeSOVpNltAIQMY5gnP8TUUhbO5764j1xd1Ae3UB5Wz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D0U0BNHE7vtjR3Y9AvMfPy+dAR3l1p+n7hcP28q9YYjzX9Y9F/Gs94M9qOuXVz2kRljt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bdT8jTeDPT6nDbyGOBeY+90qmxgqNQ1lijcwg8dx5H5dKbGCx4OWLV7S5muAJOzmMYz4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ssL201rT7TSEZRcEiRYxnGBknJz4UBluI+IrDQXa2spo9T1zvBnyDb2p8vJm+ooUfJg4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upXuJ2G92lbvM/n8agjahj6peWd+l1Y3txbC1JKSxuVcEjDEMOYJHjUx5M4odxTpF3w7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vbCPUMOOfZyDcj7xndlTy5DFbGGXgCjX1y8DGXB2dps93mfOhnGQdp97baTJevKisZIF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nl5EGhqpHeP7OOqS6no+oGdkLJdgd3nyZB/Q1jkO2BJ/astS/o9sJ8ZEOrID+1Ew/iBU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W/tW2qIi4iLAY6DOa61D6nIzTrCI3B7IIoGeQ92P410KKKNMsLUIrbnlRjnby58umOdeR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ZIG1BC0hPIqBg5APKuzR4dnZlNIr1ixuCHkBiu/4TGhIYt+3cx5pnrT4TNpk/wD0YxXI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Vg2fwFZ5OjTGmfYekzrIVkCgK8YdQPeMj8K8vI1Z6OPcfNfpqt7a39JfEUJHZsLhJlI5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muvBp4TM8mWUTN6Tqd/EnYJqfrsG7uI3IL9ajPo4roQ1UvqX3axCOC4hmSeOVcZAw6t9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816V48sDgelDImPsp5biHu288qYKmSNCdrHp5VmpfU0bTJVF0LoM1tfTJyLtDE3nnGBn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Kmy1hE8ZX/V9S7KSNjultyoBAY9Sfd5V5i+Y7INMq5LzbK0ckqZwGUySYbmMgFceXvru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3lu1uHjsLu6Ee1I1gQku7e8ZG0edaSg2ZS1CLB+H9RldFlihsEY5wzbyK3WKjB6zdwl7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NlH2lwjXDp0eTkv7oq6dG0MmaS4/8DJtSU7Ui57RhSOQUeQ8h8KmWVeh6+n/AA7Ob+P3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cgj2ZzjPLNc0sx9NpvCMOnXRGMdrgsq1m5nqRj5PyxF27m3E7h5Z5VPJ0KSyfMQ2h1PX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65fhWFxcM2ILVGHtyMeQA8s5P2c1fHjdWzwPFvF4QjtT98fY7Z6PX4Z4H0Ky4LtuJPy9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OkSOcnCpuEceeYBPXnnNfOeLKV3Hr+x+Z6rI5ytFL6VvRbBq8ur8YaNq1zpuqhPWZYAA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Lbkc8kn4VfQ6yc1TR6HhWungyU2crt7pp7G2uFQr28ayY8srkivZlKTR+saLL5sL9+pO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cmgFyaA9k0Ap9ke+i6J2lfrnK2jfwS6Q/Ku3SdnleM/6fv7HQbm4lvYLGeZyx7CRcnww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/KfiGvXICUkeEnaOT5rVfMcSXwgF8OpqjEegB/aXHz+mKzkaQZzviK1ey1e4hUfm2bt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/rMdM+98K1Sn7/aVm7yNcTi2j6CM+SaGTfamFsnJ7RRnoVxu+uBQ0UjxcFdpNC9hVvPu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+NC0ZDmnDqMeNBKRJqc+bsyZOHjQ/wCEf0rKBGJkDSMY9h+0yj60mbTkTarchtSuCeu8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isWe06dUE8/3bc4+Mh2Y+m40YlJgQlYqUA5g9n8T51HBtvZPeECcRqciJQoHvAwfxpQ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WlovMorEj3AbR9Sc16OmR8h49qFL3+wqrcsLRCwyOlem+j4lj2qhUiYnNAPoD1ADISNW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f60AXmgPLQD1oDy1BYfQEsfs0A/BoByg7aAniHexQFpD/DlWwCbcHGPHnQEHB3PhjTy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lQF5EKAnj9qhUmYHbQETCgGOtAROKFiJqAYtVBIg5ZoAmAdaIQ+YKt+Upx92uPWdH1H4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2rjGa8Vn6cuxoRSMHrSJqhu3a2M1QsSKFoCdGGKEjkbvUA5ORz41SubJtLhlZPa6ppuu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jqMTF27M7TIp6kY5YPiGyD45rao5VR834r4P53Ne+PuVuvPqurW3EfEOrWy297qUodow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JJC8h1NdOOMMfCPLw+GTwYm375/afUXowmtdT9F2gdlPFNBLpCQPyPhGFZc9NytkEV8d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D5DLKSytHyfYRXI4e9as1LNp1+JEI5nYQDkfAqCfIDIwa+lheymfSYtE82Pg+hofTdwh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Q1NlBayjRsrJ9rEmNhQnoSflXgZ/C5TyXH3/ABPnpaPMslL/AM/Uwmq+mDj3VJnOiabB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LAHqd8mAevQDFdmDwuMfmPWxeD5Je/6mbaXja8ma6vOKrsXMzbiEvHUg/LA+VegtFgR2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8le94/itzb23F+odnIpWYNey9D78UWlxrk0j4A75Xv8AeO0ayTT9PW2R92Obt5yf099W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O0SwLlB27nUnceoBM0IEoBiE72oB+BQCqRuoDxOaAePZo+ykvmAuIiRw7fY8YiP8S1t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Oy4N0+MYG6IseX6WP5CvsNL8p+JeKf6/v6IyrkNKRWi+c4/+RJbrtkb9XNVNBZiC7fHF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9dUnkLGX/LWOTo0R84JyAHh0rz8nZI0qSWxWZcRRihddCSEbKmJYdEPZpIhl7w72P5bL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h/2L/wAyKgzAYdyooLMwxnGfdmhddBsQEgw2CKFC3tLC3Y7ZTg7WOQaAE1y1t7eyheNi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ZzQFfF7VWiQwtc1QqOPs0AE6fmkOORGTVUXKTVY/z6nx2VvFm2JBOm23+pyzPEhJAMZJ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jLdpg5xiqs5nbPbqkgXcKAkDDzrMqOSRQ3M0B5nUdGqUviImdF/s1zqPTHoJ/wC0mH/4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+N+/VG+E+uLuQ9sZWOT2qpn47smvyb/kj0V0fIfpoAHpe4ix/vlb6omK/YPBf9pH/v8A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dzOK1zn2v4fX+T7+rJMfm65IH1CXwDgADyqqlJlYNLslgCK2Xd0XGOTH+Vd+KE2eJ4pl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2CrqRJ3JAUKPZr0HBqJ8h4RqIrU7X74ZElv2iM7IwbOQq15vkOUuT7LP4nHHk2L3x+wg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imdz10MS59/wEY1osMjzM/jmO+H7/cRLIS+PCs5YWjq0Xiay8e/X7BIJ21EVR60470C6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1H+Ufzr0NN0fmfjX+t7+iGdvMF/vG9nzrU+fn85FA8nr8rfa9WXn+1UMliyO7DmJ2fbjA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QW3tHMSbbSc8lHKL/wDJrOy4QNPvABiyulx5oV/iFpYJU02/PS1I/Wb/APLpYHrpF7J/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A1LBIujXhkwfV1Hz/wDo0sE/5Du41LG6WMKMnahHL60sEg0KZvbvnPwAP8WqBRIeHYj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UfxBoKJk4ftQuTJKf2iP/DQEn5D0zpKk0nxdj/OgOr8M6XYpw9pwW1j2i2XGRnrzPWj6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6TcOsEYZtqkheftf8qyYMjZW0KavaIkcSIzK2FQAgb18qu2VR0KaIxTnDMuWYHeNv86y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vu7fn13S7qk0Bn1LSluN/bwNlfsx7v6UBHLr9qvsLO37Gz+tRVEFJxTqsGpaesQtex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vuq6iDdsJRzKtgZPX/lVSAPQ4pImbOGVJH5Hl45zQD2t1Mh3yKSefIE1iyEZ3ja3ia0t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3sV0wKTM2IoT7EQPdz3mNa7zOzQcO7Y9EvtsAHaBEAVT13defwFN4sfJb3KabqLCBwUh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0BNwnGYNHMUkaxs9wxKjx6DqPjQBemyWk11rsEGmwyXbFIy08vaLuLgn82MZHIUNdPp/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S1S3u2t5TYLJJ2SAcyGBAOP4UPoMOkWNdFld6rHqXEfrJZ0sSYEtofs7QoURkD2QGJbl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KiR8RSRWuu3/AGGwvK6xFQxyMNzNa400ZShfYkPZTWpW6IlEi7dr88jyceVehBkZMSZS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0ZTIhllY2ituwTjOxuXl7HX31ds8vLpWzPvKDlHRiy8mzy5/dI6g1J5s8TiT6my7bBMe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oYx4Immj2ckoUIJXYpyFAFcd/m9G4ahHIrAzn9osf5UiuSWYfXIpZ4Y2UxoF5Pg4Art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2gsBbRy7y6nJ+PWryKo0/CpFt6PL2UocEznI9wx/GsZdl0Y+0a1S2zbgdtsw2/wqpJpP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iSM5ESu2PDxoDN8ZXUxuO1aUF3kYsSeveP8AQUNtjO/b64T0LYquT40FscHzQWxwIFBb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bJ7eNpn2pGzN5KM0slPgbeXljp4ZZ5GmuV628RBK/rN0X8ai/uSUeqcQXlwjRqUs4T0j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/jS/uDO3OpRpkEhiOgXwrGNsFHqOqHKxE7ZXfbDEvtE+XuFbKKFlVr17DY23aajq9rpcR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h1q3JFoxl9xRw1Yb3ZtZ1QeLK0UafTLGiTZG46b6FtQ9bm1axfRp9KaNIJVjmm7RnVgS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KhZL6d4Lq14EbVrKd4JIrpIpHjODslDIefh9nnWUJNsWz549TEFmt7KuxSxCLtOWHnWn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RXoEZjPrJUssKgs5UYywHLI5HxpRd2Dm0N0kqhXUKXIAGd4PSpiTFbezT+l7VuGrvh7h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WLOy7O+1acspnJORbiMg4CeBPLwrVHPmal0c6tnIuty5HOrJI50jS6DpP5asZN0wVBPz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09BjI61ptRqkdr/s2Ri0uuILNIkSNGtnjVX3bgUcFvrWGaKR0YZN9mk/tPQl/Q9cygco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/FVcZ0TR8qW7MGVwMbDlfcelehHns4G6N2myTTIJxfW8TOGDJLyJG7r0Pdz41ssTfRg8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1y9ukTnIkQgg/Mf0qZYqKRyIhkuIewd0kR89RuqsY0WlMrpLpkdgSoDLkYFVpEbhfW4F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ClIbhl3fW00ciJIwUoRjHiRg1XIkWxS5PrLge99Y0DRrkHIlsomX3fm1H8TXl5ErPVx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UfpJilJBa9sY3wuQWIyoxyOeYA5Cu3SyjHo5cykyp4O9GnFmoW/bX1kmmW0mCkt6WV8D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LV9Rm+5TFi+pteHPR9w7piT9p2usXcykv24/Ng/ZKx9FI8CxJxXlZ8u5HZixtDuKreZV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ieFB9pOv1868xyo2kig0a+1myv1k0y8mtXVtw2ZC5xj+FaSScSIKujfQLretxQ/lC/WW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ryz4e8ivGnNRlwd0MkkY64tbm01PT2mghnt7SdBJvwd4XK8x48gBXbo8ikuSHNtWy/4g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kXsicjBD38frHkF/GvXw49z5POc5Nmf0zjK71vV5bZLKO1hjj3qF78h5qOZ6DqelWy8d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U+f7MPllkkYsXJY9SetcDnI/QMOmhCVJfzPHpjwrNHftQRGe8KUjqiOUc84GfhVUjpjP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FXFGlcL2l2bNbtpJLi4VQTHDHzYL5u3IL4c+dX3xR8t43q5aZfB76L+z9G3GGtyycPrD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+rJcK9xc49p5AGzJJjvFnIUeCiuLL4nDHH4nz7+x+dTyyyr/ADOTrXC2icJcHW0eg6TH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3D3Nxk7d0jHmxY+yRyHUACvntRq8mplS69/Y52qfBjvSDwT6QONeIJtPl4otNP4ZQboQ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U5Yr9pi2D4V3aHJp9PG5q2dGmnCt0lycz1XSOIeDdVi4f4lt4pY5g/5O1CEfmZ1UAgY8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9e3jywzq8Z9z4B4rue2T4/v8AYb3jSj7FDmqESLg0AtAJk8h5VNcGvqAcQ5Gmtj7UiH4c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+K240/fRvLcqdEtmfugtMOX6x/rX22l6PxHXt76I07lux5+0v41ovmOByfSANQ2hOQqj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y7J3NFHxPpf5Rt1ki5XUWXiX/eAdUPxri1ODzOT3fCtY8cqb98mBcMpwQVYe0pHMH7p8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hn22LPGatCLIykEHGDkVzqvU6Y5GSBgWBP2vwqJP6GyyL1FhlwzRno3U0KvLRNHICpH3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up1kihCjcVUK2Pd/yrKmuhCdElrKJLiLtO6odCw+HWqytlp5LIZ3EtxJIAzGRt2fLd1q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ZdgJO9LIGJ9wyB/EmheD3PkfaYXtLmRAViXdtz1djgD5daq79CcuRKXwo9agNLJdTEA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LfSrxi2ZarOsceHRkdVvGvNSe4bn7KJ7gOgr1dPFI+A8R1XmeoRZ/wDQ0Q8+vOu6XXB4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zA0qNucUB6gPUAOQBq4x423/AIqALxQCL7VabUWoetNqFEiqNucVnRFj9o8qULJEUdMU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KFjlA21BJLD7S++gLC3OetaoB1v/AHo99SQwLgkk8LWOfBXX6SsDU0SaGKlAnjA31Bnb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rUssRMKgEbihKB5M5qGSIAOVQCZQOlATRgAVD4YjxILtwN5PuxXJrOj6P8Nyf5j39GF9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6P1SH1GRkMSfEVW2jRCMR1oWHKN3TlQBA5DAoSeUnNAPVj50LOKbtj1Y88HGeuOWaRe3o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3ELwyRptdCjgDG5T1Bx1pfNmGoxOcNvoB8NcY8UcAabqOhWqeu6dqEciRJgkRuwI3R/d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KWDHKW5rk+C1/glT3Y17/eN4XspNI0P1W5dI2O6SUHwyMkMenMd2tk93R9FodOsMfjRX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yW0bTiQ/nBAcZJzuAPT3eXhWkdy6ZTJl0cJcLn/s0Fnd2t1AtxbSp2eeQ2hCo8QPLHn0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4cnEF/P9CYOQCAzYPUZ5Ul9j0Wq5Y2P386zm/QR+4p5NkDFIRa6Lb66PVoUHZoD2RQUJ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GhBJkUAg5HNAezQDwTnHhUx5CV8sB4kb/wCx69/UA/xLWuDmVHFruI+/sX+qz/8A2PaS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sdPwj8V8QSeS2Z6MkymrLuzirkKU99v1amkTZE4btZB4g5FKQsquMCf9ENcHj6jJ/lrD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ADZ1rz8jRcVsxttIO41imaoiIOMHrWiSZpRHg91XGKVQJYixdVUZpVguLdN10xB+w+P3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BQT7jSkTbCY8DoaoA+0u40jw67jgjnQEWpTxyGMKgwOgxy6YoCGBAVyRg1NiiYNhc1O1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Gm1CiBH3QKDzwtZ9F12VmpgesKGHLsx/mxWkTrxRRNb7ltrhM5VYyQPLLYNVtsnMuCv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uuj2fdU0ylsTcfOlMWxd36VRtA3n51O0DWBI6mpoh8nSP7NxVfTFw9u8bpgfh2bivK8b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7MEUz7CvhkqD0aRAPkWJ/Cvx5N2jtR8l+m6Mr6Y+IVHIbof8AIlfsvgdfk179WceczCL3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bw8e+WSMBs61yQPopT2Q5EiZC/M5+FduLT/U8DWeMwhHr3+4nCAZAwCPsmvZw4UkfCaz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5Imf2e/U5aXA8Pj5WfdPlh6SEqo3YNYQUbs6tTPM8+5gzIgUsfH71NsfodGbNllH45fy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Kv8AzqXSPLx4nllyxVt1zuxmvHnkkff+EeEbOX77+5Iqd2skz6raoAetJthmPnt/zAfy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4xK9S176QJnl0rZdnh7btgzOyXk204/MqPluoGaDRHP5LjO4gmZgTnwC8qhpMWXqKOzX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FGg5UA6cvhGKULJPmD8f/qpwWFIc9XJ/WXP8acAkc7XbCdOhKj+tKK0wa8ljW1kUPGGI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UxBc2a+1cwj9tf8A6VTRPInr+mJ0u4k+B/5UociPrGmiPcbuM+5T/wAqC19CNtb08BiZ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rQWvodc0LUIY+GdKIRsNaIdx8OWapbLGd401u3i0qQerzyFpFC4xjPXwqoMbb6wH1OHs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w5EsMHp7q02oUX0ttqDTEXEqErkkuzt/KqNKwQXka2dhdXlxJvW2jaXC+KqMkfOogrZa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cttNvJY5vWLC1vIn2tzFwm5Ux4uvlkZxyq0opCxFbsR3Eij+Ea/0rJElZxhfXkelxxCX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z3+nT3CtYsGht9Q4ouIoz+TJlDgHvSPyz18KyKoM086/EjE2kQ7RQr5DHbnr41Jag5bP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aqv/AIjXPZUWfRrm6RUneBlXmA7+/PgKsskkQ1Yo0Ir9uyHLHKLP8alTkFFE35LZMW7X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jZg5PjWikRSFm0S1GmXQkuZn3GNTjHMBq23ozaoB03Tmmuk0/TwxwQ2Tz2g4yWPyFN6N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xisbm6jgTdm4kM8hIJyDk9fA+XSrdnvaLTLH0gniaZ2urMH2Y7CIKoGMkgnn9TRfc9iS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haHEo3TR7+fINkDH4Vi6faMWrC9cubePVL4xxsJGncODz+19k1ZQT6KeUivS7kEzZctu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saNponaNZwNOGGULJG0W1Tn7uaRfPJhKKAOI9BstTVrlXNvc9BcBDh2/7QeI/SHP31dM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eJrG80/Ure1u42SRLWKPIGVc7ebKfLn061Y8uWHnoB+xQ5JcDJWIXkaER5C/SEzKukRE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+JrSCIbZidViZ7fYJNqqcty6iuuLRkykwCxEKNJ4d1avKjOLZ0LTZjZ+iGYBcs6Stt6+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E5vd3CyMWQER+7rVQb/0PTxLHqU0NqR2VoTkt1wMgUBgeJ9Ut51hkMW0EscZH3mq3B0H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HqRmgHrQEsYLuAqlh4Y55oCS6uLSwGb2RlZvYjTmx+P3fnWSYKTUNfu5VaCJhZQD2Y4j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LJGen1SOEYXaPLJqhJXXV7KilpIrraRkusTEH8KAotQ1DeoS1y7yMVG3vEk9MDryq0U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M8mnW00MuuPETcSs24QgdIox4uPE55VtFWZORzPiC/e+k3SzvcEd55ZGLEH3Z6fKtaMN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G7eCZ7V5/V1meMlC+Omefe8dvL41bYTuO4+hfXNN1D0j38mnab+TRJokUctuJA69pEyx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86wn0aKR0T0z2frfog4iUe1FCsw/YkVs/jWOPs0R8pl55hBLJO7BV2oM8lHwrpomMEFt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JsbY+8d0YbOQPIczyqKNHE9BG0MM7RyspCLjDH6c6iJXJHf0VOtpboYRE/52RBuUdOV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nG2/JNXRRwRvOHLm3s+FTNIskxW4l3xRAsSW28gPHlWiIR0L+zbqFzqPFnED3EM1uktp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YHmfM+6ssyN8J0z+0VbJN6DdewOcXYSj3BZUqmJHTM+OoCMY8K9BcM4JK0bLRrsT8NRr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urOUJXdu69MGvQwNUeXniwLUIeyVJlMJLEDKOJMfTFaZYpFcbZXrtztAGPhXE2jeSbHH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OBsgQMpyMbaAI0fS9S1q9NnpOn3N/ODmRYIv7sfpeC/MisZ5Drx4mj6S4Oa90ThTSdJv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u1gQjBuQH3uQFefkZ6eONIuFuYprtNRltIpb+FAiXciDtFUEnCN1HM55VnDI0WlFMkmu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OeZ5560nkbEYpAZuY4SDFEucAAjwx0x5VjsbLOaQJrVol5YJeBE/OboyQuNp3Yz7683U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I7eDT3uruRY4Icdo+SDzIAP1NavJaCRu+H1jTXo7aQbwLKXJU9Pz0f8AHdmvBzS+I3TK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mhjHZPHIVAUD34/xU0mZxkkVv4T57KCING/MxErgjIB3Yr7bSv4bOC/iL7gbnrcgOSDa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Zz6D8Ou8/v6M2v2M15kj9J2reOx3c+NQjRdk68iMURvEcOR5Uqy8XsYqX2q6Prml8R6I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xwJomXa6fMfTqOdZSifPeNaSWoXHvo7JwB6RW4q0bWtdk0Kaw0/SML2TMZnlnIJKDCgD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57V+ELHO5P3+8/OdVieF0C8JcGrpup/6bcdXqXXEeoSqtqshylrJIO5GmObSY7uRyHQe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MKs558KxvpTTjdOK+F7rRNXa30ZtRt7e7jhOJO0diGaQ/aQqCBnxrXRyxTxtZe/+/wBC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Favbz3WhcNQjfdLdLqMrYGUjUFFPxJ5Vt4VjnDI5eh9B+H8DlP39zmeRXtH6ihWxmqo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Tn1q3oarsC14A6XMT99D8t1dGl7PK8Sja9/Y2+mrv0C1UtgLLKclTzG5eY+pr7bTdH4h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uHURMmTnIPyq6+Y8tFbevuwOgNVZKK0kZzWcuwyPJCtj3fhUwa9S0JODtFDxLoi3+65t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n9P3/pVxanTqfR9HovEti5Zi7mGW1naC5haOVW2lGHPPuPQj4V5GTBtPpcWvjL3/Qbb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ciuRqmdL1cPQXB7Mjb3l/GpH5qLHAsFAx3qHXj1EGPt7e6lMnZRFtxyGHIYxiqORSWpg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wzjI5iqNma1cQd90YO9gDgDAqp24s8KGAbjiPcSBjmPdihpjzwslLts2EnGcn44xW2PF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/X9AK9nMkDw8+zHl412x0p8b4p4o5Oo++vsUFwoS4HgE5iuyENp83kk5ch2n/wDRF8+9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ayJE8MUAlAeoCB/+t4/fbsPoy4/jQBOaA8vtVqWHrQEikYrIqSUBKtAPT2aAVSMVBYlh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j31qgWFsBvjPn1qSGV/BH/s3bp92acfWVqsSaSMCgJ4x3s1UyJm6UAx/ZzUsuRtVWCJx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MkZioBKtAEIBt6VD7C+YKh5Enwrk1fR9F+G/9x7+jCCynPOvEfR+qw6G8kXOc5qjNE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6kbsDrQBFCTy0A5aGg9aA9458aFNzXY9CQebHHT5VFiUVLsquM0uH4cuewGSME+8Enr8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OSjj+H30dt9HfBfo9vOB9H1GDhDTZmu7OKWRp4t8m7mHPM+YNeNrtdkxPj30fl2ozZPM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04F9IelDREmi03V43CwGTIiJO2RQTzKYKsufnXqaDUR1UePfZ7/gms2v4n75KzWdY07S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mIkIJUebnoo95wfdXSo1Kj6/N4pjS9/oAWHFunXEoiljeA8suGVwoPQnB5D3gEVaSg1w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+/3F+rK4ypBDDcjA8mHmPdXNPeuj2cGSOXk9urQsO3UAmRQDcigEUjOaEDqAXIoBN1AO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Eeiv4kb/AOx+/wCXRV/zLWuD5ji1/wAnv7F1qzEaLpYI6Wxx+9X2On6PxbX/ADlPEQs7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IRub9WrgmaEeuyjw3YoCj4yQjhTXmHsrYy/PliubL0TA4ZHHGdmVHTNeXklTNWSPHHIN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KK+7jgDFoX5qdrI/X41ZM1UgR0B2shJNXLCR4Eq5JU+6gLi1JW4Jx0R/8h/oKGIAXJ/l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JJFJXpQDmY5XnQE4JKUAmRtq5Ayc/mqAhjI9XU/o1kyy7K7WiRdoPDYo/HNaQOzF0es2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GPrV0icvRWrIdvWrKJ58uxO1PvqKIPdr7qUBu+lAk7Q+dKBIJM1FckM6L/Z3P/53+Gj5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41/spe/VHbgPsm/aJHslYczcMG5+G1sfWvx2ujrXR8n+nMMPTDrzD/sSfeOyU1+w+CSr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/ZlIhla6M59/+HVtw8++WSAZTpXJE9zUYnOHAsccSjIHe8hXo48zZ8nn8HUY3P3/E8zoA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LI6Pj9RHyJVES3G6cSAchXNnz0e74Hofzma5e+GTujbwc8hXFDUnv+L+D/HWNe+PuNlB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QzRfZ83qPC9Rt/t+pDFG0j71Qr7imP50nmiujHQeFahy9/f7hSgDmD44rx8jP1TSSkly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NJO3yBa9zhnHTmoHx3V6eDo/I/FYtat+/RADd331tHs8mLpMEfnez/8AAU/4qFGWFneN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h8elCC2t5dUuII5Y7uJVO3I7Pw+lc6Nl2F6VZ6tfRzP+UuzETbfYHPu5z0qxolY6fRtS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x4jm/T6VhbL7RRw3fPcCEavI5K78jdy93WlsbSK24Xubi0Eq3akMxBGT4HB/Gr7xtJo+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XeXPOMn2evjTeNpI3CiCOIvfPmYEriNTjHX7VN42kf8Aowf/ALum9rH91/zpvG0kHCjh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Gm8jyyQcL2/YSYvJ8hfAAU3jyzYaZr8UGm29p2FyIordUXfFk+z8agzKbiu+9Y4ZR445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bzxn+FAZbT3ji1G2aViB2kbMWHTDc61Bsp9X0tHkU3tsu7xDZ/gKzfYKfiTXdKk0DU40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gRMKSUwOfxqcS+Ik6X6VDJb3ep2wKHcOG4SCAcEWspJ5+6ryRJlXZRyNcyJZU8UMi2tm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+HIkk/hWi6IR0q2vLb1eMC5hKlF+0PLNVaogJtnRo4ypV1ZxnYc554rOTosGkY9nu/DlW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0A1sjoT9aEkACi/hGBz3fwzVrICBby3NpJFBzcyxqVx5HJNamscPmMv8ATLSy0e3EEXfl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y+FD29Lp1BclJfRxz297cPFdFu1du4q7cqzDvcvHFb47o9GNR6LG40LVdXvXuLOGEwxw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ReWCCSRk9K49TqNhWeWwKbTtS0/WtOt9QhERaVNhV9ythhn+IqMWohlXBaBc6Twv+Vb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5Z3ZIoSQ2N3QsA22uDWa6WB+/sVyZVEF4j0rSLDVYV09lKhA88QmDhSTgANnngc264rq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9Tn89MtNVkuxbWyyJeRjssL26OvL9EMAedelXJT5uiFLx9qmQscDAkJ5irJh4dx7WreC+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gjXOTz3bV5g9QefhV0ziyaejE65os9iGmtm9Ztc83Ud6L3OPE+8cqueVm0riijmkBiBUq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POcaYV6Sy416yBPJLRAw/ZU/zrSBRmcmt0ubVoyeYGCfOtoujNlFLu3i3ibsQOhB6frG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Pa6b6Koou0wDBHnPPrJk/hWUuTVcHONJiN1fvLIoCr0XHKqkHTvR7bxJo+oyCNVEiEch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03JgjTAIGenvJ/nUWb7j6WXpXEdxOict7cvcKAlLW9tEZr6QQxeBJ7x+C9aFqRUX+vXH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f/akDefl4VWV+gpGeudQWN2Yyszv7bk5LfHzqsY/UUih1TWreAHtrmIZ6oHxn8DVtqJ6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YLaeZQ474BxgnHXpVJRXoLR1KWwhey2qikdmoAA6k1RfcHKNSu4dBW506zbOqDess+Oc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dFG2YCa2W7uIoyclnEYwdvffur9TzNbJUYNszut6dd6NqL6dqETW91bO0csROegyCCOT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1l1ziiP0X6Vor2UGn8PSSS9ldQoA946PuKyeJI9+M04BdehO5Fv6QtOkO/F3BIgLnryD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JeLZ9G8TWq6lwLrtjj+9025X4kRkgfUCscStnXE+LYTiOMOdu5dyE+PurpG9B0Ecrs7M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oT5hHLJFGrRtOrh5O0Lk4G0dPA/wolROHIhOI9EvtJbT3v4Owa+tfWI4mOJdhYqpYH2d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ztPoAtkI6jnV12crtqzY+j+4CXtzbZ5PCJlH3SDg4+W2tEdGXFGOLclz/U6X6Gbi3/8A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NHzKAeaBZFP8GNZ5zHEzrXplg9a9DXFEQGc6aWHxVkb+RrPEzt4fZ8UCHkDGdo/Sr0Ur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e4aITWkg3pJEriMcgSpx4eYrfBN3TOHJG+wzW7a0S07RLeFW7pzGSR8OddU5uRlGCRU5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RMI5pLiK2t4HuJ5m2LHGNzFv0R5+48vfXM5xLRTbOmcIeieSRVvuKHaMEYjsIW558nk8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dro7I4E/Q63pmm2enafFaWttBawqMCK3QKEHyrieSTOlREdbOKTKx5OOR5cvh5fKs22z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oAOg8qKN9Fd7XqBz3mxHmdkiRfaaRgir8SenyzWnktlXlMfxB6SOHtP3xxPJqE0fVLb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FdCwtY02YzyI1nov1Y8X+j+W9liW2MWoNCIkOSqLtY5PQ5Dj6V854o1jyJen9jowSYFx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xoGzp6ts+7tl27vmVzXPhzp9nTSNdpkE0fEXZQxh7me2iwEPQbIv5LmvLzSTlwT0H3Vu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cMfflR/FazxSrIhLhHzLrtu0Ov39uRjs7mQEfBuVfeaZp4zz8nwu0WHBTBNcPvt2X6cx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+H5OOo498M2m783ivMfZ+pN/ESREsMHnU0iSYE8qJHTEkPs5qi4NOJdnmnW3ikuZPZiU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OTMvqbjQtVj9HnoH0nULuzW81HVLp9QFo/MTzu7OrMPuqoUnyIFePqYrWaiq4PyvxB75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tH03jfiLWrXUL2+gU20g2x21sZeZjhXPtN7Dkjcx5ZArzNYpRn5cFRwZUttFvd2eq3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VaxNIYQuXluSxABH3UUkj9KvOjGGX9ohyuDg/GWsJrvpB1/VI5FdUlSwg28vzca7ScZJ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WOUYKz7T8M4U37+5Vk4rY+6QpOR1qpYkVs0Au6gEBweVW9DSHLAtcJOmXGfur/mH9a6N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/sdIifPBnDUi9RHKrHz9k86+00r4PwrxdtZq99IDuNmFJUFnBGa3r4jyv+VFJqCDfy6V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vOo2JihjgbTyPOsKRewY8uqnpjkfDy+HuoLKfiwK2h7iilknUqSM7Ruxy8hXLnxJ9o7s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2ZivdGccvKvLlp1fR6L1r+o9pdpBOCR05VzvDJGkdS36jHmQSBt+GT2lJHMHoawkmj0M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RZy0ZZlACKuc7j4Y5eNYSkvQtKd+oXYYubp4s9hGpySOY/CsJSkYbpDJIVW6Msip2ZOV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6vFTZ1LVOPqRXV1HChkSEO+07FXo232j8q3jjkzKevcemVbyOTkivWw40meTm1+Rqr/kD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keXKTk7AL+GNm+FVJ6FsQRAPc2KEjpRzrIgT7GfGgI8mr0i1HsmlIUQz8tTtiOphcfPK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B5RzrUsPUHGaAcoFZFSZRmgHrmgJVAC0A1RUFieAGgLK2AytaoB1t7cVSQwLghP/AFEA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a1WJNEFw3WpSKtsIiAxmqFCYr3aAjI548Ku1wTZHIOdZsWMcCpLkDgE0AgQeVKJJFVfK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+YhummEr7Hxrm1S4PovAvg1Kr3wzzDmOfWvFaR+qRfA7AHdJrJmiHxAZHPpUk2yVVUSZ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oXsVSaCyQZFVsu7QuT4VO5E7ku0OyKhX6lZTv0PFjjG01Vy+xeCv1A+IhK/D95tlRWKj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AOvgK0wp5fseH4pJKFRfvg6L/Zv1G41mPUcwwRQaVYWOmwomSG29oxbryZiQTmvH8ZxL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UXvtML9MHAOv8bcZ6bNZ3NrZ2FraLG0sr5IkaRmbYgG49F6EdK5fCddh08C2mybOUWnA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S6u45dZ1FO/HLcgdmj/eSHpn3tk10ajxWe74X7/cTl1kpOrNLxpwfw1xdpbWut2dukir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qF6EPyAH6J5e6uTBrs++rtHPhnkjymfNPCons7rVdJluI7qLT59izxnIcBmQMn6Lbc49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B+geCajLJfE/fJdZNZn1FCgkrmgo8SQuaChFJNBQ7u0KC7qAd3aARto8KAeq97rUx6Ee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+5dVX/Mta4PmOLX/ACe/sXmuKRoemNj/AN2/8VfY6fo/Ftf85QJzkznnU+pwrsIRu836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hPUnNAUfGz7eCdePiLGTFcufhFoHBIpkGxSyE4xmvIyJtmjHKZD3gVC1ciyC5hBwQV3A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rII3UDlkGrbmaqTIlUesLy+3j5ZxS2WTLe3bNxPuXoj4x+p/zNXMwBVL+wp6MflQEitt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ZptQ3MlAO5M/dzWZceXbdsUZoBV9nvVcgZcZ7KgGIB2CD9GsuyZOnwVmr966BPgi4q8T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hfsf92o+e6tUTl6KpPZrVHny7H1NIUepSFDcClIUepSFCKzDxqtIHTf7OxH/AKXeGD/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x/G1/wDFL36o68LPsjWrc+uWbbuU11GT7gFevxuztij5Y9O4A9MGrqB/sof/AMUtfr/g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6gyUC5jX31vqGz9C8B5w8++WS7QFH6ua5YNn0n/AacmA+Y8cV1YpUzyvFseXLprg+f6o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DXqYtRFI+Jfg+R4d8lz/AF/aRWBHZsM8t3lXn6yavg+g/Dm2KuvfIWQNoCtzHWuKNpH1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Ryq8ZtG0oQkqkhEWIHPLP6tXbb7KYccMTtIcVUDHU5zWWRmq4+UdGgK9MfOogiko32Vv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Hz3V62n6PyLxeT/Nv36IriTtJraK5PEXTAlLGa6YnmI0A+G6rSikSOU7bRh496syaNTp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Eh61i1Rc0vDUhbTbuTA5Fh/hrKUmdER16Wjhky/SWPHy24/iazpFrC4+yS7JwpPZbzgY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aNKV0+BQ3XtGPzfJqtCw+ZgbqLGP7qTw8CuaULK+5nIgsMZBwT8jjP8AE1nbLIimkMcr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aJllws+Mciqj+tTHllmDWd2H7UZyNuaslwZb2GKirEim5hRwqEFn8NvwrdoyovuFtI0r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ntpbuaRiku1lZIeRyMCoIZkjwVPMok02/icyAEx3WckHrtI5VqQUeraLrOkK0t/ptxHA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Mc/qBUUgUuoTxy6PPslVgUA7pyMnp5fwq6SXQbPoT0yqY+JeIxsGUu9Dj+lg5+o3Ukyl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syh42Zl063RVLBrlcH9h60XRCL+3EKWkZBTaEXxyfZq7imVNvw4UFjAQMZb+Wf41yzpE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TdhDJGA6VdBjAwbrU0SlZHaxS3GoxpEFdwG5eXhQ0WOzX6bpy2lo0sqSRqxyHI61qnZ6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roOTGoOMrjx86k9FNLsqY5rU6PqEs63RuO0baVkCQhSSFLjBJ5g9K3xzT6J3WTPc39vx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CRJGqlgG2LzAyBn9KvL1kMcnyOA2S016XV9MvNYth2EEyhXjZCAWwcEA58BXDpPLx/K/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a3QuC4dIuRe6paC/aeV2ihGVt4FByXlb2W+GPhXmeK6iL9ffB5WfNKTpMoPStxG+oapF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Sq4jbJ3LgAchju8+XXxrq8HW12/fZ06XDFr4gO+ZriLT2ldpi9pC6yZLEcsge7FfWxW53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3buQKfCo6LXRYT6dLJqt3ukSHsIhPIkzbAEwoxnB7xPJR41z5M+1nHmYu6FXFtcxrFcB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XHlVsWocnyzmlj3r4jMcW8NWRsJtVsXisyqh54mIEbrnB7M9UbzU5z4V3Jo8bU4K6Mp6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PZBTz8toq0ezzmjP9ty5ez51oijRBqMMMibxE27Gc46/1q1sk0nHFrCno/tIiJBvS3Q4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yomjHWaBVKJ0C5qrYo3/AAWWh4S1GZjyU4b92qOTFHMeJCPXkPUdmMU3M3pH0JCqMuSw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rnO0r7/Wktt0WngMc7Tcyjuj3qvjQFBfamElaaWUzz+Ltz2/CoTsuUl9qzMCxJVT9onn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vCO9uDtCxjLu3u/R99AaXRdJQXsZ1OFLeI9UTaG+tG6Bz30nT6hpvHJtIL64isZrdJY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PIe9fxqnZkpHadCXt9OsXHe3IjH38s1SRqjjXpTtY7f0i61GDtUziUAD7yg5+hNbIrKJ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mfA1uZSQbxZJa3mstrGe0W/SJog6ew6xhZEXpnaV6jlV5cHOUUNrc6pNcx2Mq7kheaVm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6M3PoOdZOQsP9F99KnpL4bZpC0UdyIs7cDaV2sevPqfCrNcFon2XpyJLE8ZXO8EY+KlR/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T4YmtXTUjbuSTDcPGQ/htLD+VdBh5TLK3y06qjbmb7KnpQeUwd5brR7y21G3m7KdJxsb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mB5HkfGhnjbiE8bcRavxbrsWtauIO3W3jgkZItobZ7L4ORk5Pw8MULSnZVRAEYq5aMfh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yaGTYJFeM7h5KGP1wBWiPUzw/wDn9/U6Z6I7e3s/SpayohW4vLW4SXvE7+QPLPuWs8x5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36M9dgY+3pVyM/pCNiP4VTGjocmfDdoP9XDHn3QefwzXoY+Ucr5D+G5Gt9QZbhgsMvcE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86mMtrOeUUWurvHJp6LE8RbtAzdnIH5/ICt1kMZIj4X0DVOJNWj0zSoO0mbvu7ckiTxZ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ubLnSLww7j6B4N4H0vhO1zaN6xqRT89fygb8fcjTqsf3RnJrzXkbO6OJLsvDLGjYYZLR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91YyTZ0xkl2CzXCgKAXDE42qM594qY4iHJIoOItf0zR4hNqV7Fbh/YQkF2+CjmfwraOA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lWcgxaHp20npcXRyT+qg5fVq0jp6MJZrMJrGuaxrLl9U1Ca4C+zETtRfgowB8hXTHGkZ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MBenPpWuaK2JFJyZ9Gf2VZYX4Q1zT3c4i1QSrGoHd3Q45fEgfSvkPxHj2zT9+h6Okmmu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eG4SX1S40wRybDgnZcOCfnnHxr5lylBcHfaNNc6Utpbx6hpsEgvIrWN1JYtlNy8uo6Lk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TwgwK75VvXGWRfu5LOD8ORqylWQS6Pmv0jWwtePdaRVG31guOfXcA386+80Tbxo8/L2A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6Pn6ZrTP0ez4B/uPf0Zt9o215j7P1J/MSx4HSrF12SBqhHQiY8/hVBB1IA16Ka4sIdMt2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YGf7xwD/AIQRUo4vF9R5UPf2NZ6er6NOPtP4btbq1srfTba3sY5J2/MwGbO6RufQLgGu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5kl5qs2vC/A/A3o0tbS9vdXTUdQlmWO3uJZQxaWQgDsYVbCZYkk95s891eZr8+XV5fKi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BvHd7xxfcdWPCnC0/qljNarNqV+LcOYI9zA949GIAAUcy1YaXFjxxc5FX8MeDI+mfgTh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h2xFhevei2liEzFrqMod2ck7mU9SOVeho9XLK6+h73gOsyQnS99mJPOvRP1CLFqhcUHF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S1W9C8OwPWf+rLj9Uf5lro0vZx+Jde/sbyymb/0d6DLjl2sq/LC19no+j8K8X/1/f0RX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hXS3yeb/AMwGWQSrmoANyBznNATEKU54rOiQGcLnFKBTcSLu0O4B+y6H5bqwytMmFoxZ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l2o1+JkKjB51nNRaOiORljZQyFdqWtpI29MCZSdwDYGcdK8bUNRZ6OLJRcG+0tJHFxwp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MUbdJ065AA8uorzrZqsoPaRWsdpcx2sFxGpkypi7xf8AR557vv61CaNFlRXmK5nie7uG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UfZUeLE8hjkPGvXx4kzz8mdgFxNI7kDaiqgRceAH/n513Q06o4p5JMaynbW0YUZTshZ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BulobiWYPZY/SoD0/LOKyA0exQEeKuWPYoAe6JGqWIz1Dj/CD/KqFQ0UA9QK1LDxyWgE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AoCRQKAkxyxQHlAqCxPbgcqANtwQVrVAsIBh0x4VJDBuC/8Aq+9j8tRul/x5/nVgy8UZ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oVCABtoCLHeq76JGyAZrNkEL1JciZR5UAlCw9aAkTwFZv5ir9AkewK59T0fR+C/7pe/R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GaP1SIrDMmc1RxNELHyeqEkq9Sc0A5edC5IvxoCTJqrjZbG//wAhWO3qQuem7l/Oq7GT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hU33Emk2YOZe3YdREe7+97P4mt4KnycOp8TwQXH/AL+gZolrxzxS4Th3hudYSci6mTZH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NTkzYYLn3/A+czeP7Xw/f7jccOegie4kF1xpxA0pJOLa0bbhj1DSuBj9lRXk5vEYY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1Pi8sy7OucN8PaBw3p40/RdPgtIu0DS7TlpGAyQ2cszY8zyrwdZqcmf5jwc2Zy5ANZvO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4k06yVR65q0438m6pEni4+0zZC++r4cOFw3WVjkdcDeMuM+HuBtLVNVu2mu2QGO1Vw88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+Q91UweGzm/f6mmHTSyM4JxRxXxV6RLgyTTHTNFziG3hJxIvnywZD7z3f0a+s03huPR8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9D4NN9r3+8Zpmm2ml25gtw4DNuLMMlz8ug93St9Rk8+NR4PuPDdDHCqYTVD0B6gbaA8w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RQoeyKAfkUAhIoB6e0ufGpj0I9APEsudAvQBz2r/AJ1rXB8xxa/5Pf2L/W5V/IWlrjrb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PxbX/OZwgIwxzqfU4V2EL7Q9686uSWGR6zL7ulAZ7jwn/QbiA/8A3i9cmfktA+e7eQg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5IuyV7lgNigFfE+VUIHRTNIu0hfcfOgDDBby45u2BgYqSwIIUWcZ7T2t3T8KgumWejAe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ZHRPn1rQgWFXaTCW8rDYwOEPLlnyoBTot5JEjw2d3JuXmBCx2n6CrFKGxaDrL9LF0/W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1uLRkFzGqtt6Bs1kaDC5J6d3zoBPs1cgWVQ0XSgIsARJj4VkhPsqtV/6WP1Fq66OzB0N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VP8AirVFs3RVAkcq1iedLsfuqxJ7dQHqA9QCVUHTf7OwH/pd4Y5f++k/4Grx/G/9lL36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xF5BGDyDK4/df+or8Z9Ud8T5c/tAx7PS7qZUY3QwE/DswP5V+w+Cf7Ne/VnHqDI24HZ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geAf6Pv6scc7V+GK5YH0q+U8M+yR1rSKZaEd0NshwySFI7x61qtxnlhBR2kkUewALkAt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y0mgx6dUh5CDvICCTgnPL6VRypHbPHt5Qh3E8gG9w61CRhm1MYyoXkegFbHW3GUbHAgc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1Y/bzIXkBSBGVUVHEOQWHQdv/AOI/0r1dP0fjni/+7fv0RWzZCnBzW0ezx49MFQ5nuwO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V5kniMxEH9KsmPQu7SSSKEb125jUViy5o+HrtItIu4nkAYs3+WsZdm8Sa+kMsUgZwVMi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XCbcPFNdsxLdwn68xQDtMGLW3/4b/wCaqgOBBuIcn/YP/loASfsy2lqSMMmCPp/SskWR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mU5+A6UJJVjVYrgvIM7B/DNTHsswCyhjUz7R0tlbr4mtF0YGltRGbs7rHtdtushzMRy2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3BEaztEoysWb19oYgcocH8aqQxvDQK2kCZTCoqgeArUgtZo5BIWTu46EdRQGM410i1n4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W4h2KsoQBiwdVG0jr1PWg7Nh6ZJZJeNOLYgx5cWWkePclhhB8zRk7THtt3dH+lcyLMF1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Zl3LJfAEeYETk1qugdD1HhzSbycLbW/q0mML2cmQRjGcHlU7ig7RoDEPVg39y7A/IKB+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YDmWyaxXZZEU8iiPca0RDPWMc11PDHBGWLLknwA3Yy3lVoM6MeM32g6Jp1msc2q3S2kU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nxuIUc8DHtMeQ6DnVZ5FE7YQJeIhYRLbw2chjQKWiHbtKhx4Ple631rLFn3M7cRS2o7d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kDody/1rvUbRvtZTaZY6lqAu7W0tH7Oadd8xO1Y9khJHLqTuPIVjqc8dOvf2LzhtRtrf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lvJc3skqxqzLnOFGQPBRyFfHa3xCWSXDOOefaG3kqxa9p+ixyGQ2swlupIxjtplBIQcz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0Ogm422cUJOfRHd8VX/EaCWKD1HTUACmQ7zKR1IAxVMvh6ySpv3+8ssddmTtr3Qb/AFVY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Ctc3ZDFyepA6cq9LHjlh0+/32eriW1B2qW9vYcQ+rWz9nAqJhT0XK8h8jXtaDLKeHd77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ho/0uv1xXoNWKH6vrF/eajeJFtAeVGZV5DKd3r1OMVwZsEmcmWJBPJFpwXUb5w0yBgDn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VsOFpmGTIooxOtapNreoW6OvZ2ySIYovsr3vaI++PDyr0kmjxs+pVlZ6RXDa6rSkA97q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VHl9mbJbPLZj4j+taInbYucpsMgzjHI5/hUNkbTofFelX2qaHa2VrDuMZikyzADaiYX6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ZqqZLT6dGSMHNwKs0KNRbaFcafwLd2j3ttJNdzBcqemBgmqMg47xq1jaa/6i2oW57KLB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UanUtZ1cMxkuHBXxCNhF/ZrE7TL6rxKEGQGK4xuJ5igDb7Rtant4rrTdSsYk7MFo54Gk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4edYp0XKHTlvNbv5LUxNGIZTFIw6Fh1AqykwdI07T4dNs29TjUyrHjJGD8vL5VawAw77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v5tGXG1vJqNJgwnp+0y70qfRLu7t7m1uFDRyRzxlWKswKEZAHTPjVcZikdU9G9yZ9C0n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qmXjo0VnPPTlbGH0j3TMoxNaxN06/mwv8jWqYbZzvVQEGV5E1vF2Yts23o30zQeKeAWt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mmhSV49xiRx2ikfvYx7qs2zGSroyPHek3mlLb6LcOkkEK9rayQW5jUCXGCTjJY4HUcvO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YaMjz3NsH1BdTs5IJ3Ta8KI5LkHqM8hitmxGz7K0R98yMvsq6/MZzWPXR1Rbo+OuPrBb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NbanNnn4GQt+ORWhKmijtCsVq1x2mxy4VSvPBAJP1yBR8F0r6HXM4vSrEx5i3YUE5BPN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7YgzxrCVRCgDHI2cuWMc/gat2YzjH0HxqSwVfaP8alGmFbnTCLC57G8tbhukUyk/vc60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DrHBUjwek7QX2gBppYl9waJ61nCLXJ4T+GXB9GzRCfRLyBh3ZbeZCPPdGw/jXNDs6nFb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ieI7rfKu+Kcejhk2F6hDJZ6BCA7ZluBJJu5gHb3BVTBtsteD9J1DiiVNO0y3Q3TMoaXJ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F/Hwqks2wtjx7uz6N4T4f0/hPSRp2nqGkbnPPIO9K46E/DwHQeGK8/JJZDujFR6Cp7s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HU/+fpVFZpJorbu5SO2llndIoUG55GbAVfeelXSZjKSOU8X+kqZ3Nnw03ZIy969kHNh5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Vtji2+TCeRv1OeXE7y3UlzcO080n95JISzN8Setdigc05SYHK53blOG8612oghkkYgge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D57NJwXxnrHCEWoR6WyD10oXLISVdEcK3XwL/PHOvM1mkjqv9VX7+xpDJKHym99EXHnE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tRuIp4mL2+VjAYqsbnBxyOTzz1zz614viXheHHilKMef+/qjtxZ5yfLO+68l3Pot7F28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V7jHl8xiviNMv8ymegnwcYtfSlq6W6euxLMxhSMbJAm7AcHOQeeG619PDwvHJ3t/mYSy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aze6owI7d+6gO7YAoVemM4AFfQaeHlqkc0uXyO4WP/r63HgQw/w1fNFbT2PAJVqPf0Zu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v4j9VXLFjbHWrmtEowTyoW3MnB5Vnl4jwbY6cN3qXXox08a16XOH7SYfmdOSbVJh5bTt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zNQw2u/6nyv4lzpYavn+w3gXUfR9rvpS4t4k48msJXmuP/VlvfpvhkRnZN3TDeyq4PLn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I8O7EqZ8OllxY7XH9y24l9Di3Hpbsv8ARuJLDQgsV9czMxaO02yZaOME5ySuQvQDNceH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9/8Ahzv5Nz7Og8Za7MPSvwtwvNLHDY3gmvZMYDXEqg9kmeh2nLe8nlXm6fB5ynfpX/pn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jIcUS8WSWkF/oWnx7Yo4ZcyWqMO87R4yvPJYgn4V6PhLxY43Ls9nwnUwwyt++zFRus0K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G81PjXo2fqOmyxyoeSBUG3KYmaFjyk7sUA5Cc1Ys3T4B9UAbTbgEc9n9P6VthbXRya1b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d8B2mnNHgWt0+2XwIK+XXwr7HQybR+I+NwjHN7+iIrpQDuBwAWJrql2ePxvK5n7nWrEE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EDFZN8EgkzNvxmqOTBX64WOhXoJ54U/4h/WspKy6MYyneKwfB0RbGsoOeXTrWUquiUka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Ncs5EflliCVJ8+Yr5rVZG8u30/oehi6GtYbrqPYcl3IkSMZGT0PuPvrLI0uieS3sLBYY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UADwBwRXL5jIpmM1x5rjUJlmJQQytFHGDhYlzjAA/Hz8a+t0UYzxbpd/1Z52eTT4ANg3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HMO7S2Q22DzZB5VVxT7IA5xnr97FQbDLbIQgdN1AekXPWo2otQ1QOlNqFCMgDchU0BFU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qFk3/aMP8B/pWRUOoCRCMVqWHLz5GgHLjd0qNqFEwI8qbUKHqTUUhQ9cmlIUKvssfKo2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s4AMA4q5AZABkGgBuEgEGrIORj1a4/xbWH8asGXqe0KlFWEqBuUedW2oqEADZTagIyr5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2oEL9G91ULkRJoBKFiSMZbnQDlB3CqV8RVcpBLcoQfGufVdHveByf5tL30yONs8yedeM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WcmaI8XIOQaoLJEJK8qCwhB3c0LWzylfu/jQWyQn2ff1qG6n9iZTtcFZwHwzpPGfGN1o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SyE2ipEjLMAMmMcxhtvMZ69Otb52oxuJ8P4xqs+J/D76PojhT0ZcFcNFGstFjurleSXV3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bV+QWvls/i2XI6i/5fofL5NVln0xnGHpL4Q4XJs7zUvXbtRgWNie1f8AaxhU+eaiOhza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zUJy7OZT+lXjnjbUX0XgbTDp/wB5oiC6p995GwIx78Z91duPw3Bg5yK/3l3GKOp+jrhy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/1STU767mae8uWyQ8jDBC55kKPFs15evywyP/AClRzy4NBqVtc3tnLbWN9LYXEse1bhFD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38a49I2snHRWDT6PkrStNa74k1pNdn/KN9aXLxSvLIZEmdWdWck+1jbkZ86+7xw2wTif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de+TVEDny5Hw8PpWcM1Kj7uMIL5CM9QRkH3VWFZWNqQlWIFy2MYoDzNt9rnQDcigFUZo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FJoCXJxnyqIt0I9AHEnLQ7sjx2Z/fWt9Nyzi1/yF3rx/9UaTt5f6q3+evscHR+LeI8O/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qV2cUOVYRC2QpPXGKuA0uomkJ8aAoONBJNwRrcaK7vJZuqgDma5siLrhnEDw7q0kJCQk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DJUywRb6HcqqpPLYADricH/LmqbUQSrpGn+y2sWMXujV5D9c4ptQEjj0e39rU7st5CJF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K9xofalUS9dy+VZpQBn6VO1BWXOl61cdvJDDHBFiGQkxxqOiHHh7hU0aUQyaxqchylxJ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UKIJLvU5sdo0jY82zQikIfXXHMO3xegpDLsSK8faDOV8edY2RbI1PfyOlLFsRcsMYxV7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liwWM7kXPMYzWCbLvkqdYOL3l02iuhJHZhG25P5Lv/1U/wA1XXZTNJlWfGtTjSt8jtvv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qA9QHqiPNh9nTv7OwH/pa4aPiLtyP/lvXheNSb0kl+z+aOzArPsnX0DXVu6nvF1TPu21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UVR8w/2gmH/pZ1AlebWsOP3a/Xfw/Jy0Kb98s87P2YyAD1ZPuk5B8TXXnR+ifh1Xgt++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kjzEdkBs9a0TstK6sgupZIY17yBW9g+JrvxYtyPkPE/E82CXEv5fYItGW5CqqiN/ax5C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PxiGpx2u/wDv7/YfBc20jFYtxkLHYHXG7730rGWB0dGDx3Hk/wAt9+/t9CDWUEeLgOys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qw4E1yjyvHMktLi8yMuf6r9o5Jmj083MhGfsj71Vlhd8HZovEW9H5uV+7+1/YItpEmjV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TPf0WojkxbvX+rJlzk+/rSB0ZI7oWU3E/eLY/wB//wCJq9bS8o/F/Fn/APRfvpFZsO2t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Gt1/O3LDnlUyP3jUN2XpHmztZcY68/jUE0W0bAwDf3sRrjb1zWLLR5LXTBCY5j20qAu2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fZvFE80OcshQgsuezcg/uHn+NRRIUlzdxGfE4KmMKRcW5U4HTmDilAltL10ihBgZkETc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VaIsIa/iW7QMJIQIGx2ibfDHv5UoWDy73k0/sjv2K3Qf86zcaLpkNgZUtDLIAFLHn+9/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TOAbS5fLAhcY/Zq6Qsbp7NvutxBC2yg/u1pwZcF/bCOe8nztfdFGoPhgoAcfAmtLMi/4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OytNSaQ48cYH1NRYJdHgMSRgAMQozWxBaTyYfs0ZXLLzIB7poA7hXh7QeI2Og8UXdza6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3YOrIikK3tHn09mhNUV39oY6Vo/FkiWcs051q+/LU6OMSWzCJotuOu07Q6+7d5CqSZNs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4pi3m3IVXaiT1rHO/E/Docqwa8b2R0/NNmpB2W03jUBJHuyE2NyH1qq6KmXS5hi1O+Qy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wLDH8BWE0QG9onZAiQyAjOQtZJLss+CO97VrXEcRAznLHwqxAZw/xB+TkW3lCSo3KQBM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BqVwdUMlmxaK1u+xvbNxcIsZQoTywTk48gTz51jLHu7PRxyjXJHdwS3KpPP3EjfuIRkL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vjpEGnfmpGVukrhB7sHOfwFetCVHXFicCR6xPqA0vSZe7Oxd+0GRGB1ceQPT9avD8Uac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oo6rrNxa8JaU98ySTsXUXLqfzm1iAzY88V8ssbeWl74PJl/m9GNt5OHZOJLG50YR28ry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Nw27PTJI5jx517EcmZQqHHv9hrGEohKJBG05e1uWSxhBfuZByMlUX72K89YcjncmX59S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y64ivrJbK1jVzDExGQX6KB5ivZ/NSzw8tdHVHI7orprk3FzNczFMyt2pzz5eVezoscoQ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reNJ2BErYjKk5Xw64rujZPK7JJGtNMhuL64nMcchJwUyRk5PzzVm7ODPlox2q39rqRUy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Hs+88q1SSPE1Gob6YPBFbCRZBZXDNGQ+S23LDnn31J5LTk+SW8SO9n7efS4ZZBnmzFuv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DbW3hounJ8QKncyyk0TW6Ik2fUbL4ogqLbIF1C6kdO718txqAVyTkyqrQE7ui7jzq25h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AoAJL+OM9ahF4pM4X6aiz69bxosDIitjC7T9nxHWr8GlI3NzLc3VywjBCr/eTtzA+A6t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YxadPeXENxIluUEro/sb/Yyo8T5ZzQHVNFkt5NKsiZUUNDGwUtnqvIHPlWBc5zrrcUWv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9udM066Eg7CBikqv7bFsDOPfWkaYOoflHTxEZGnKKg75b+PzqZcIFO8nEN8vaJbWEELc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9qqcfM1g2Cp4l0SXifQV0OOWK32yiQTJHvAIBDKBkYzk/DwxVoy2lEjQ8JWuo6NodjYW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iM05aPOOh2iqzdl0gL0kcLcR8WarFq9sNO7ZIUheISsFfbnO0leWcnrWkWVOXcV8N69o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awn2JSNyH9sZH4Ct4srSCvRLq11o+rajYRJLOt9HG8IRQweVTtAJ+6Q34VoYSQT6TPUd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6peFrthFEGeFAMLGzeERPsKuMeNV2iKMx6TZrKbULOfSrqO6hvbGK+kKybuzfBBXw6bB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6x4IuEutKs7ochLaxyg+8qpP8ayZtHg+a/T3YrpvpZ4g3nYLiWO4Zh5GJGH8CKvF32YN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a3uFjR3gljkjyMqSCCVI6eArPJKjqw5EaTVNdn1nV4tW1o2gu5TEWaOARx918+xjHX3c6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b3MklxqF5cOFWWSZ35KFGWfPIdBy8K7oyRi22WOgw9vq0EQHVyT8ApP8qROnTr4gW8jK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41uj3JQuJ0vhy7B4n4Vvg3fN9b//AIRSv8zWsuj5mfzH1Vo6iSMRkZDFR/5+tckOztf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ru36dldSx494Zgf4V6MJWebk4LvS3gvxZaVBG15dOyQrFj2zjqP0V+0eoHOscs0isI2f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hoRs4Aj3Enfup1GWkY9VB+4vhXl5pufR248ZaXcpcMMkq32j1FUxJx7LtUVeqXlvp1pL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oZ5GPtD7IHvPl1raKsynI4Vx7xdqHEdyYMG206JvzVsrYyPvOejH3dPdXVGBxzy8maDE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XTjSMhnxNaSddC0QstSBjgeBoBSpqql9QSQrGR/dA/8An/nV+GDaegIovpp4TJCBGv8A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YrzfF6eJ+/VHXh7PsptPHqa91h2pEZ5eBbmfxNflkJVl9/Q9OPR8eanAbTUryzUlOwuZ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nuAr9L0W3JG/fqcjkB5JJzzzkHPPr1q6Xx0ULDhwhddsz5yEfyqmb5T1fBXWoXv0ZuyM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+F2xh5Vobk0NAEr5VWSuW0tCXl8Gj9H8p0b0eccekHayyXkY0rS2brtGY2I+Lk/u1hnl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kepzeWvfCKz0b6FpOoekvhzStVhjntrSwlkhiYkrNPHtwG+8BzfHjjnmp1OfZg3QXuzp8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jsPH4biyG74K0TiW00/Vxsnu0kUvI8Jb7DDGPI4GRzzyJNfMaXHJS83IuP6UfKSi3AxP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wXqsmjzat2QcG0SWSAuEKtuSRcFWQ9BtxXqeEtOUr+3/AKX0uCWdce+w6z9PPC0jercR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wbfiZACCD4KeeT4U/Jyrg64eF5l17/icn0QoulwtGrrCQzQBuoTc3Z7vLI216dM/S/DI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NTR6rlbEzUAXIzmgHJ0/axVmQ+yG952twP8AsmrXEY6tcGl9HdjDJwispLGV7hgfcdp/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/c/FPxAqz+/og670+QRORGdhzz+Nei1yfPwfxmemh2q1CwORyxQCSAisn0SCy+0TWTAB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IQ/r/IVRl0ZHqwzWEjdEeOvv61lJfEW9TohtFbhHQ7iD+/WS2JTxHtKD8/518jq5f5/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TbX1O4YbQQboKV8QwDEfgBWeWbotRfWVvCIbFJYnwJXPIfeDHP1Arj3imci4hjeLXtRj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q+08Ol/ke/qzzNQuQLad1d0OYGdcDzzqhNEM4FBQFOvd/aoWI4ByPxzQHmFCwxB3qAcw5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BXqjt7NsdJ/8ytisioZQEqKNvStSw9RQD1HeoCQN7qAVaqCVKAcoG3p1oCeADNAWMPUC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ANwz/wBN17/9pu31jUCrEsvUHeFSirC0HNTVyoQq9ygGsKgETqKAGcd1qyLkZHKgEUZo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A8L3qr6lV8qJ5V/1da5tV0e74H/vF79GCJ1xXin6zDocd26s5GiPAArk1UEsHSgCl5LQ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9Pd0qvZrBRSoA1rTfX5EuYZ+wvoMPHLnBJByOfmDzB6ipcnJUeL4h4bHO7QbecS+kzV9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Ugu2SQSqO0H6WF3N8zUS8OxRlcf/AH9T5vT+AS7a9/vKzhXhC01f0i6Jwp6xNLBOpnvi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jHLKrj51pOflR4OTXaZaf3+w+omXh7g3SRDFDYaJaFgscMSBO0kPTuDLSP7gGJ8xXy89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5FiSXVJBy34bB93hXmTlXRnIyXHsvG9zbyaZwdp0Fu7owfUri4VSmfsxLjcD5yFeXhiv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XhCKOPx+hf0l2MbzWl5pm+QhnUah32I8SXQD+tfSR1+JKl7/gepo/FpYOEyivbniDhnVY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kkXckpjABXxdSu4SKPEjBHiK6FLHljcT6vReOqTq/fP2LdjuXcoBU8lP86xgvLZ9Pjze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9k+dAKMHrQCNQDlJoUPZoBW5UA0UBJmqroR6AeJT/wCorr9j/OtdGl7OLX/IXeskHStN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Y4Oj8W8S79/Yz8rYI99Suzih8pNbuuxauAmUku2KApOMJZE4K1t0cq5t3246jp/U1zZC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jIZpJP1nrgmyR9vDcvnewbPXJBoAhbJmGJJ1x5DJH0NAKNPIHdlPyGKElTDGDdr+cYqH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hp7K4thcXCImZOxlHdH6B/rUkg4uSOkWPiKA89zOf9ii/GgPC4lK82Qfq0Al0cyIMlsL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5ZoBASGwTmrgexOxs+FADxk+rp57awRcqdW53RH6K10o68R63/6rvs/oD/FVkUzFWOYO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FWIPbRQCUB6gGhjikV2TLs6h/Z3DH0scM7T1unz8Nj14HjVflZf9fzR16fs+ydVIYWjh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H4ivxyHzs9NdHzF/aCb/APOpeN5WsP8AlNfrf4d/2Hv6s8zUdmLtgfVlJ+7mu7OfpP4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rJUUbe8K5oHvr5RAobmpCe9jyraEKOXLqlCIHfy28r47cSNH1UKMCvY09UfnHjOR5pce+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Qs0ZXa7scbajNFNnLosuTB8UVx7+31IoGaO6RjlscyBzwfPl9mrPGmhi1T8/zIe/4Drl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jYJ9y+dRCO2J25NVPLPZN8E0sU1+jtGFito1bAfl7P8AWsVNWenLFPVw8p8R9/sC7Aq8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GvNzKj7PwfZLFx75YZt54B8qxxHqaj4cfBQ69zkAPQzjP7zV62l6PxXxb/X9/REZs5+n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yZ/MBxWsgurtCEV1CD2v1qguevbWZY5GkCBB4hqAUOske1e0ydvhzrBlomi0VIjasXLs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JdnQh11AUYd1ywkQFXHKoAVHazb5zC80aoo3BXwD8qAjigcFNy9IGPei8d3XkfZqCoTI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DEw/NTZ5eTbugoAJZnDQAovJTy7ED+FVolMhSYmHs2cJErc9z7fPzB86o0XTCo7+T1WW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qMD4e0GH8KvRVskhvZo4LsiCHLxBW3hkx4eRq6iVbNDe69eTWlrG1pbxrbKFTsmUEl8Z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2g6ytvfSySRTxFbCZWXGcsTkt+rQE0Ou9hFOy3jSygYRFhx9aFQ/S7yKWyEt1d3Hbv8A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gHak8ccVhLaXkqXjanaJE0bPuUNMinnjy5URYrfSbYrL6UddvXuJ5XPEF9ZRK8zMVhgR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5GPIkeNZyIYPGSV2iQEeRYmhcjgbsuKdDbcFjWeVgzMRz7Mj+YoDrEJtGuDI9y+D3Sg3D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062s5LnUlZQwErAE8+7vyp+lYTKlrGwCgFNgAwGBFZIsyOeXK4AWQYxkCpKgbBiqqeSj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MbQTpOo3WmXspglKqYl3rjKybmxtwefLzrVQTNo5mjomi3drq9sXAMcq7Xe3JG5c/wAR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z2Mg01prgNGMKPbz4fq+dTR0vOkaXh7VNF4V4cae02z6hISojb2sjkFbyHjyrxdTpp5s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WZ8FJLrkVxw/cxXfbT3U8pfvJyYv0+nlXNi8OlDLz7/idGDDs7KfTrW/1CRjZyCNwFLu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010djgi6OqanpSsl0EuZJHEiy9ryOBgDlz6Vx/4Z5749/wATCUCm1LULzU5S1zOHQf7N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rvw+GwxF1EHt4IyWIAIHtHHhXdxHo6I8BlzJbWdi9xNIUjiCyIRnL+74+6pOTU6hRRit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M+yIewiHkP6/OrJHgZdS2wZYZzjdPKMfdOPrjrWp58m2OubB2gZhNOSNvMuD9rFBFUJ6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s+aGQ8afD9uN/wB/NATwqlv3UQEUAPParcNuXun40A22sxGr4Ksx6kn2aEobBbRrKwyX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5J6S9Kt77iNjIJH2LywduO8R4fAVTczbae17XrxTJa2UYi29WUBiPgfD5VkaylQf6MbW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55beSVe0hdtykkZDEHx99VbZaLTN1HYFFDGWLHTA+xyxUbS4VJGJIhEbwiMEEp4HHuqV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RGLmG3lSVwTkO49lfgP/AK6iVi0X13qME9sEYiRMYKE8jWVIWiIX9pC28Qrv8eWT9aFb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wubeQ/ajNKRO5h1nf30WSZknB6g4zUpk0X2l63DPvimC5PtxbQVk/WB5N860UxwVF56P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Lh1hpd7byZltVX/V7lWGCAv2Dg+0MKPAVoplHBHLPTzaWo4wgUQMtxHYKkibcBcucEDH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K7UjmdsDGGtZyBMjsF3tyU/aUjrg0tsxbZ9cehO6e54F0N3bcTaL4dCuVx+AqptDns5L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jn6rc6VE/wASpZf5VqkkYZOTlo1dbONrYR4lJ7uQcL/y8fOolCMuyItrojt9ZuwY+0UO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Y51VYor0LObfYmpSx3F76xFHkMFOOWAR1q+1EWF8GtGnEEEk+FVYpGYk9AEIB+pqUdem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fzOhzE+SD5Vsme1HI2jScN3XZwcNTM3KDUbdWP6soH8xW7raeFlxqz7J0EgGNh4P/wCK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w7xZYyx8X8RwZVVtNUuS7E45F3xj6iuqMjzpptnXfQfwTJpOjtxBqcMf5S1CIi3Vuttb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NcWpyM6YY0o2dFTke9/9VYQRtFsDuHht457qeQRxRKZJXk5BVX2ifcK6FCzOcjgXH/El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9hpFuT6vE5AMhH+1b3/+RXXjwL6HFkyMyzxS7GR+zOxeQDcq6fLS6Obcn2CF5QoIjbnV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FUZibNTtRB7JxzFZ7mLZEZgv2CflUfETbPesAqzYIx4YqKFsMtRLLGDDE0h9wqaYtml9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O4nhkiH5Yt9pfkcM2OnX7VcXiEXLCzfFJ7j7ouMvaBdy7SyAPkjBDYI+tflLk1mfv0P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ov8Aprriq+9fylON6jzdsV+keFNLDfvtnDLhGe8fdXX0rIjyw3Rjt1nT28p1z86zyq4n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DOgggsc9DXhv5j9cxpKmiOTnux4VZNm6fI+I4C++obZdBAf31KdO/UjKt0N3qQR6xqE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0kem6bqMl96wfZmjJLQoPM5di36tUeODlurk+Wx+GrJn3yXJLeetLNa6jpV8LDUbGdbi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Y2+WCcjoanatuz0Pb1uhhqMVUCGPV0vBxNDq7NxUs7XZv2Y4ZyMOhH+7Kd0jGCOXSo2R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1H4fhDFaX8fv+0v+LOO4ePtR0K6tbGaxmsbKRb6IqAiTSHDFGBO4YXIPkcHnWGDQfl29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5m1++GVzMzJsZiyfdY5X6dK2jPyz7SOljCdSXAhfCoowAvQAUOmMVHoZuFCy4PA9aii1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K3dz781JKdshnJa3kHmjA/TNXTa6Mc7cuzaejRGHo2SUELKb/bnxAZW519d4c+Pf3Pxr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QbrN5KmYXGM+VeqfLxveZa67ynHjVDUFoB04GOlZPokClAyayYKzV1J0q8HgYmqGWiZb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RspxVJK+UHJI2tjr2mLwlYWMrTC6tY3UMo7uSQQM+OCh+tfOavRtz3JcnZhyHRuF7TRd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bZ7syEyMUZWGUI6keJrw9Q5Y5UzpU0U1rr2iflBILa4DhGEQjlJEiAbxuYdOXxqfy2Sc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I5px5HCOMdVe3njmg7XtI5EPJlIDZ+eTX1/h0JRhtfX9zzc1Psp8eOK9N8cI5lJiqAfC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3U2oWA3A7vzzWbLEEWe9UAcwOM0LDFHeoBWoBjKPKgAr/H+q8/8A3mMfQMKypkBm3nil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CgHoAWoRY9aCyRVHlSiSRFHlSgeHTFVARbjvUBZwKOXKrFQqEDOcUBBoACaprqqMD1t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LuLmaWRQYvRTWhQIHsUAj7dvSqck0RtjypyKIJExkeBqhYiKe6gG7aE2TKAaCyRVBPjV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KUEBDY5CubVdHteDSa1ar3wwBQQeua8U/WoN0SL3sVnI0tiHkcDpVS1j422rQWSrKcYz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CyVeZ51CVGiSY5dpcggEZzVXx0WjFIehB5529QWHLGOpqdkapdl5ThhhyRejvQ+PeK+I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05LWQ2cd5NMp2qRghAA24hebYxjPKpz6jHijU+z818a1SySpe+juvBXAsXD1y2qajqE2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ySTFnqsY+wD59ffXy+bWrULbBUfOtKjTW8sckayQSJNEx7rr7LNnHI5II+FeXKMsfDKn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fr93oegaJDNLBO0BnunLdpIpwSiDlgnwLZr6LQ+FuWO375f3N44L4iSeij0icX636RE4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tpJnRbcRPGoXejAjkc8hg8+dW1mghgx7q5Izaby+Ta+mfRdN130aaw1+sIfT4XvbWYjn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4fPxya4vDdRk87anx/RlNJNxnwcD4Xmmm4etN5DFVkQMfEDoa+pyJJ8H6x4RJvH7+5ZN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aCzzEHrQWIWFBZ5WoVPbqAcWoD2RQClutVXRVOgHiVj+Q7n4p/nWunS9nD4g3s9/YvOI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6n/4zX2Gn6PxnxHl+/sZ6fmVFSuziXCFt92QDjA99XAZJJhnwR9KApONGH+iGrH/AO9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Lwixw+4nlf8AuYGX4ivPlyyx62M+QCIlz941NALLMSSbpAB4ClAhkkQFR202T9wmoLEU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yx9uhKbRc2qfnbstLGv5iU9wfoULA0cYY7QJX95oCcW6j21X5sSaz3MD0khQY7PPypuY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m3u1UoDkkSAHoKAVAuzO7nVwOkIMTZ+7mgBkOIkx92s6RcDu4kkumcrnvKOvhVtzLrJJ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Ljs1xu255/pVpFtsic2+yixgGt48mXTH5NV3MixVOabmLEYECtCRC3LpWdsixg8KvB8i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6VeFyP8A7pdT7hsbnXheNpflZf8AX80dOCTTPsXiOUCC2VeplT8W5V+OJVNnrQfB8zf2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GXutbRtu8lVT/HIr9Y/Dj/8Ahr32zhzxVmLiH+rR+/lXfk57P0jwFVpE175ZNtHSuVOj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AV7scs7/AHN2Px6V24+XyePrsKUOffRXXHaPOAIIYQvgvQfFvH5V6UHR+fal/HwEdo40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RQ237I8/fVW77O+GWa022K92CpePHpxhjTaWkPaTAc+fRD90Vbezg0knijSXISySzsLmz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7Xl16VVy4o6fy88s90UPnk1W5iETWywr0ORjNczSR6+fNn1mLyYKn7+qXpYVplvLbptd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uTLOMj6vwbw/Ngx1N/y+/wBw1FJkwPvVjBfQ9TUOo0zO60+Zkyf9v/8ASNetplwfjHin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NyrVP4jyMlqYDbsDd32QOqDp7mNVs0GXch9Un6dM8xSwExxviNsgd1T1rFkrgvNEkk9S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mKxl2bxZJe3EiCQZPecYyCeY6VW2TTPRNPMk2ZJFztztAORS2KZImdoLK2RDj5bulZ/E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Tosw9Wc/nDnJ+fWnxCgeOyjkezMgCO68yBiotlaPWtsVTuiQbp1Qjl9aWyeSWW1bspna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4d3PWtCzQIbTbY3UrQrmJFYbJBy/W5VdMzaZZ6hbafDBtjF8smA21gTkn51dN2VsYsQj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2We9G437ioZOhxzPU8quLAbeO5kjjHbQ5Pjgfj5/OhNF9p9tqcqtBDb6cQgwS0J7x+TD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2saAk9hbRJJr1ijFO1BX/WF8SSv41dpIBHpEYNx3fzADD8S6yTy8hCP4gVzy7IZSXN2L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dgScs1JcAtprifizS45XXaIy+QgOCwB5Dx5gdaA6WtxaiRALuABjnvWBFUdlCPTr+K3e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yHe7o/qaxdkFbxBxSliEgjtne5lLCKJRksw8/wBH31CiSZzifi/UbA2IhVlaWLdL05Pn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lxfqmozOjTtENqnKrn7WK3jiiukQ5BWpX16bPT29blM0kbMz7sE99v6Ct1jj6Gbmw+21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btJQFZWDnKn+nuqrxxNI55R6O66LxWt4q2l2IoLo+xIMhJfcPums2juhm3fMwu4tlk9r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aQtOz09M1fJWXEPeZGQAjoo6Unbd+p6Dimh8KSQqVVLj84cnKsMfhWcsSfZVpDHjui2N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arjwRh8pR0etoZWOQm9P9oVGcVrV9l2lXAZcvb2VqZ5SE2+yPvDy/WqyVGE86h2ZjULy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12pnkK12o+e1GocvUDY97lgfCpqjgTsXEnkKkzskBBtiCFyWQdPLmaEC4HkKFtqECqOu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G1Dc0G1Hm2hVwKCkRggK2KErg5XxgwOuTseZwv8AFqzo3pGVmJCkqSuemDioaKSkEc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Hfb3IVJVJwRtGAyk8qqXhI2V7xfpUMIMt2iMPs4yTSzXzCpk410wnMU800nhhMAUseYD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0drdSOxJaR2ABJqMqpFHMsoNaN1LthCmUKzsqvvEar97GOtc0WyYysRtZuHiCB03eORW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vdYv4Y8pKgY+JqaM5YooJ0rjHU7PvPGlwg9rbjIqPLo53A32g67p2uW6zWsgS5B5xjkV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x0a9d3aRT+eQhZB0yfP30XBZouuI9D0njXSreHUt9tcWjLNZX8X97bOCChB8U5Dcpzit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KtCuuDtSvNI4j04T3mHNvcpF3J0c5WUNnmAORHUHrVjKUTtv9n52HAemxPKjshcDb0wX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Zj+1dbyw6zwzfW6CRp7SeLB+8kgYfgTWlmU0cVvhctYPaObdUa69bLMv5wv2ezap+5jv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sWt3bJYkDb4dOlCKPQu8lqbaONNxzzXn160FEjCK3m23PaAlAE2/axUJl9+1k1lHBLbu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r8sDzq6Z6umyOSD9JcfkNvA2t6k6nzHaI2PwNdN/CYZlyfaujSqtsr/pA/KuD/kUfR8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0JxVDPbhrCz1B7m4znaxbmi/NiP2edaOddHNOPJ2RwCiMmFIweXTl0rlyOzsUeAZyT1q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Srr/AK5M2iWshkt4B/rBXo7D7BPiF+1516mCCkjiyzpnNtRgt3QTGEpjbzKH+td2NI4s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rRrsVOmMZq8qMEmNd9PBCETZB2+wfr1rI0sinlsGzhZuR2+wfr1oLI4xYugMYmkYe0oQ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HblQW+yAcitFNepIHI9v27hea+HeqNxJPaFBDgXDwt4BWNNwLfh1lh4r0O49cae4Gp2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JPs1hqVeJmuP5j7z1gHfNHgJGUYoAOu2XJb4kV+QZqjmfv0Pc/4nx/6S4DB6ROIYiI0Q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XI/jX6D4RK8Hv6s4pmYIIblXqpXApHsM07uX1s/lKh/xYrLJ8p2eHcate/Rm/VuTV4T+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STuqUdC7JVA7vKokXXZIoqxZ8Kh+STgkkcuRPIVFERhGDsXIySOpOcjryodEWo4yv4i7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2i2zOGHXHLcPoDUo5PEZzeHj3ybT0hcCaHw9w9o/HfBVrLY6ZcQQR31mzlkaGRRsmHM4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5865lrnOW1n534ZrsmHU1J+6M01b5o3G2fpiyrJTI2I5e6qgTlQDl+1QkY32aAcpGyhK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/LVjHL2XHo+uZ24auYhIezjni7vl7Qr6zw58e/ufkH4ljWb39EWuqTl5SDknwr1W+T5J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VDUGZcL1oBJDuFZPokGdO/ismAXUYM6bdj/sGP8AhzUMvHsx5XlXJM3RGCpHMn6VEXRT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YxjwqXGL7No2jt3obQH0d2k6nJjupYiucA5kznHTlXwvi8NuVL30jpjZx7iBFHEOrWIb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j3mHSvqNBhisSb98mOSbRXCRLux0yWNHUepQQuCOrIoVj88CvSwJRRlN2e2LVo/EzJIc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Xl+zmgK24HdrJlyFAAWqrA/HdqSxGo55oBHAoBGoCv1BcRwPjkt0n+Yj+dVFhyg7qCyU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APRTuoVHrnyoB6Z8qFiRCfKgHKqH7RqoJYRg8mU/P/lQFrCkn3c/AGrFQxI3H+zb92gB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I7PE8LHcCN2Y8HHLzFWBcwtCrfnJI4/15QP5UA99R02PlLfWUWPv3Cj+ZrUbSObiXhyA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6M6j+ZoNoNNxjwovTWoJP+GrH+VQU3A7ca8On+7ubqX9S1f8ApQbiIcY2Ev8Ac6ZrU/6l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G/6R3bf3XC2uN+tEB/OqAada19v7vg6+T/jTon9aAel9xY79zh6xhXzmvc/woAhZeM5E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LI/8hT1Kz6Q6KHi9nEl/d6QLZP71II3LY+JWubVLg9nwf/dL36MK3bW5V4Z+tw6J4WG0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xqpccOfI0A5aFiRSKAmQnNDVDx7dUkXRFqEc35JuzEvfMEgUDzK5FWhKp7mcmuTnDg1X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voytdLuob2fU7d5ZZIkhBEjOxbcJCcBdpHPGfdXn+I6SeaW5e/bPy/XYZLJybK20/iji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f6PcOle1j0m3l7AumcgzS9cEdV6jx21xyw4sK/y1yeezdabaWdjYwWmm28FtZwqFhSD2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868jUTbdy7IOGelXgm3uOIeML7Qy0Wuac8Or9nHIR28EiZlVR17RHG9T4qcHJr67wjVS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53CXJbf2a9BvLi51XjzU4gkl8Gt7AbcB0JBklX3d0Kp9zVz+N6qLxV79DbV5XNcBn9pn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2wcCbVSZ7rHIiMNgA/E7mx+jXD4VpaXme/Unw/TvNPj32YC2to7W2igh5RxII195HjXu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HyMZIxNQdJ5SKA9mgEoBqk7qEDsigFyMUB5SDQDj41VdFQLiN1/Ik482T6blrp0vZweI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fafdWWlSafdQ3KepAMUkU5dmYKDgtyJ6Y+tfYafo/GvEO/f2KKQ7mBRGPyzUrs4l8okM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4CYyDI4ww+dAVPGyY4L1ggcxbNj94D+dc+boscOSNcBZbpgfOvPl2WDWNuApVHkPvSrA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PvIoCGWCaWQCNo4yPGqliCKBvWI0kl3OGoC7t5IFmvCqqMQP8+7QuV/azbMLkfOgHxKz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sgGW8IPsxyt+vyoCG9WRJwCAO7UFAaQgvmgEQjbVwemZRA+G+zQEEZBRc/dWqFyJgd7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9WS/s/5q0h2QygwMGt4lX2Jg1UqOX2sUAjsSvKtGWR4bmX2ao+yGJgeRB8qtDsTOpf2e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bA3yDveZVsV4XjT/APkl9eP5o3wn17xN+btrSYciLm3GG8t9fkWOO6bs9eHR84f2kyT6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2M9AETFfqn4ejWjv32zjzdmLg5wR+6u7IfpvgUf/AI179WSDw99ch76XxIWRlEBIkAUE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4ruxI8rxGScePfRWvZlmVdRuTBkFlhiXcefQADkvzrs3Hxf5B5ZFjpqWUlvJFaRjBG1g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nWcZ2e7p8GCtrBbaWylvZ7YxhbYFQqZP5xh9pz1rVOzx5wwRzbffQSLOVpWWe4hsdwJS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1Rys6NLpJSle4i0y4uBfzWNzIZjDnbn3daxlL6HV4Hq8r1jxPr+jLfu5xgYxivMkmfoE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i48W51rjOTUpKNsy2sofWF/4/wD9KvX03R+J+Jv/AD/f0Q9wTuNX9TzcnzgVsh9bvvi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I7tP9VuP1aAJ7RhEocEbQorFgu9BDLaghc4d+uPu5rGXZvEI1CNTuEk5VlcEAHx+tUNL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qEMagEDx+tBaIHlGwgyJkwKfxzjr5VaiobLIr3MRBTAtHPzPQdaUAT1gAWLyTxALHuI5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5AtrqCvKn5xBmRTneOQpsG5BDXtv6vcl7oYLNyLZzyxUqIckRnULeawurdblHmeMKYUf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tFGim8vXguHZVnWGTkoO0YqF2Zk1jHeXM+rGGFY19Rk7Ta+O5uXI+BNaArLfT7yKTAsp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oWNFpllaW8+byxZosMQZLYkl/u9KAN0OLTn4q4SFpCi//ZTYrhiQcduD/AVpLoAPGDJJ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1uQ+8GRAP4CuaXZBnliW+1HtJot0aDaqt0z54qS5No0K3XpGiQnai2r8wcYO0dMdOpoD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STIo6DKE7j9aSRmUskmL/UMH/blfmBg/iKxkgU86y/lRLlmTtXiKgZ9kfHwpFWDLekNw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PLz3V0xgATQRhXfcFOzGCfJq3qjJs0GqqDb6cGG0iFR9WbNTdGTYcvs48MAVBV2joMbN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1VxRrGbNHw5xFJaL6nqH523/wB5jLRf1rOJ6GDVUzVG3gniSe3kWSMjKOvP5/D3daSR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RJJWgzHkKWeZhkc+gUGubJKSNfND9T0y00swQ3aAvPBujUAbw36Xl7vOsozkZ+cgG9ng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ciD4n7o8yfDy8a7TPJqlAx+o3sl7cdrLkcsIngv/AD99XUTxdRqHkfBCOcL5H2lrQ4X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5+ZoZEgAFuzeIcY+asT/AAFAPyMULkTEUAwsKAXIoBrNyHuoBg6NQHJ+KpA2szH3Ln6f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kW1vYG63yuE9mPHeb59KrbMqsy1y897EMxGGANhATzz51KS9QrRWzSv2axyAFlY88c8H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OzLABlgZM4wemP61ptQVshJK7SCe7zFUyK+wWttfzdokKTwR9qVDYTJb4nxrBwS6Jsst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wXywev8A9VaHqR1KkMiv5vVtogM77cM6qSEbOOfkc+J5Uos5IgS7e3hZuzG4Kp3Ny5+W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NpVzJbXBvbGZ1bPPafYbybzqUkzFzOx8DcURar2SM6x3sKglQOUy+4dSawyQrohSZ0nT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JYeR8azRZB3FPD2jcZ6AdI1WEJsJkguVXLQuRgkHxU/aB5Z59a0jN3yVkjE+heyvNDfV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Yak3LGA4YAqw/RYKWFdEaKJEP9ra3VuDOHr9WINtqDxBh4bo8D8VomVmkfMd5POjESFi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HOtBj8v1Q23Sa5YsmOxjBDH30IyqC+VDraae3kZohGHHsq3LNTwZRpk+sRzSabYahIki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ht2jmQeRBz18KqqEsbky103RLyztO2vIim+EOFYYbYwz3vJqq5fQ9fR6dpHreM/kDUyO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V0xdoz1W1Pg+v9Du1k0WCVmJzAj8scwQpB+hrjbqRzrlGeS0t7e/1S8hUCbULk3E7jqW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HyUSvse74Xaynl1x4VnKP0NdzM76QNd/0d4cnvFKi6b83bq3Uufd7hzq8IGGXI10cCGp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JLKpJJ655ePj5+Nejhk49Hm5JN9ii7e5t2S5WExAgZCYI+ldUZ0ZydkgtjNqEKCRT2sR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Zn0XTaKJC8gayaZO4yiBtufhnNatRKJgt1pVsNi77FJCduyKM5kP3cs5A+IrFssjLXmq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cIGVIjByT55zisGzVFZE/wCbYsT73bqaybLJWK725TBQA/CrWxTFiu+wcNHgH3jdS2KY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6bJNlZfXILhxkHcDKpGfOq5JN4+TpwpNn6G6ruW6aEPz2SuDj8K/H9U/8+vfR665R8i+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ke1ek4HhhQf519/4Nxh9/VnFMzBQZ6V7MW9hnHslt+VxCfAOp/xVSa+E6tDKs6fvo3YI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j9e07vEn77HIcZz41WkdaZIrchmjRoqHq/LNZ2w+eSWMktzpbKyV9gKavp8mqPpqzH1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e0oJ6lcgnFXcWjJ63GpeXL/39CTW1I0S/WQ4/wBXlyf2Wqjk/Q11WVRh9jsXEYuh/Z2t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utIsrdIreNpWbcqHIVVJ5ACvEc/89Wz8szZVHNvRxnTtRhvhKqLLFcQsFmgmG1o2Awcj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KeLg/RdBrMWfHS7/AO/v9id6zpHsUj2aUhSHb+WaUhwMDZxnwpSHA7pyqKD4Gt/d48OY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Lj0VqtxY6pbqOaGNz7+8f6mvqPDuvf3Pyf8AEie+376LzVbbs5Q5BwetexSs+NlxyVNw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mwI+VRbLWLju1WhuZGwG6o2obmQ3ShrO5THWJh/hrCRpFmREA2KxDc1ziuWZumIYHGcR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1FuTwsHPRG+RH9abUOTsXocX/wCw4QHcoW9mAQDHNtrePlk18T4z/rW/fR2YfiXJyrjm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dAt9Nt24yc5I/jX03h734qfvsxycsz+jgtpVqVOO5jmc47ze8eVd646M2kTyNGp70sK/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KsHe7s4m/OXtun60qj+tXIoEn1bTxndqVqccuTAfzNBQFc6np2MJcq/6qsf5VWkTYOmo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cbmhZV/EVG1CyRNRs2OBcxftMR/KjSolNjo57c5PrUGCMD84OtUJsa1zaF8LdROPNWB/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et1GvxP/ACoAW+vbJ7ZUWZSVnjY4B8G5+FKIoIGp2wOVjuX/AFYH/wDo0oUPGobvY069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Srd3Z/u9Guf2nFBYvrOqHppMa/rXIqaJo922vEdywsVXze4/pShQ8Pr7exDpqfFpD/Ko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c6XH+pE5/iaCx3qWuHGdZgXP3bVeX1alCwiPTdSP99xDdj9SCNP5mlCwlNEnm/vOI9Y+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Q8NWgX87f6zL+tdsP4CrRSYGaXoWjy6zqds1tLMlu0WztLhuW9c8yOvzq+1At04S4bJ7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/iabUVbDbfhrh2L2NDsR/wB0DVrItllb6ZpcS7YtKskHugX+lLFsLW3tkXuWtsv6sKj+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wSv6vKlixjyO577u3xYmoITZE4Oep+ZqskibGhQF5DFZljwwGyBzoCdRuTvAN8edH8xW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ygALsbkBgcqpqUtp6nhknHVqvfDKpgMj3jNfOn7BAWNj0zUUmaLsWNiMkHrVdqLEyn30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cCgsmQ0NE2PBO6oqy6ZKpIx44/pVXT4REtrVGavNS0XSON9IvprCKaLT7lZ7yEAIJiGD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xg9OldiyKMdrR8R49gxx5hw/7HceM4G9MNjpLaFf31joUc7HUPWLRoTJnkNrnuyOpUrg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MJR0qblyz42Xw9nSoIYLa2iigTZFEioiZJwqgAdevIeNeFkz+fIz3/QoNN4Ngj45vOMp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BrcDcBCkLDGwKoJOMdScV6MPEsjxbYr3+4Rk+2WHEGsaDwhpD3OozwWVpZw/m7dWVXbY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8AMY55qix5dU9s+f+0a4nkycUfNEurXvGXGmocY6jE8avIY7KMAYjUdB79i8s9Gavq8O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t4F4cou2vfP3LViOo8sVabVUfavqmRsRUGdsaCBQWz26gtnsmgtnhjNBYlBZ5vKgsctB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BV8S8tEnUe0XjUfDctdGk7PO17+Dktb/AIYtLXTeHpvyjfosGmvCluzJhojI5wSBkgZG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P0fjfiL5499FXPoqxd601K6gP3XXcP41eK5OBN0R2ek6/H+dj1S3ZfeOX061JNiXV3rt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dD9uPKn6c6Cym4u4gjk4W1G1l0+6glnhaNQw7obOevyrny9Gi7OUFmCbGWH4158uyxE0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4pZaj0N26lgF3H60sUSNKXX2dlAB2aSG6Ub8jd1NAaKC2Rbi8MsiqoifAB/RX+pqWLYM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8smspSaZNhVvI3+xg2/rCq2WCH3qN00wX3A0sFbe7BccpC3hQoDtmgHAAKMeNLYFkGYG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yjT4LQueb23/AOItAM1Rv/V8o8Mr/mrWCDKI9K2RDRPaWk86l1KBf0jippIoLPaTQLvZ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GpbojY+FVcmCZWjTlzPyqLZB6bLLyX4nFTjbtkzOl/2dYkn9KuhiVk2RyMTnxIQgfiRX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GfzRvhPrji0oba13lxtvrcPy8N1flGCt/B6kJHzj/aQMMnpmvipdQLO3PsjpsGP4Cv1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+/8ANmGVcmLtAPV4j5rmurPw+D9R8D40a9+rJVXk3u6VjNJLg9q/iRXavdTW13EUeNd0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v99d2kW5cnxnjetyYZVF0v7E1pqtqtnc3JCpdHBZFPecjoQfu10OHJzafxbBhjbVv/v9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dyDDOCAvmQck+/nXPKk+C2kxSyYnk99lCjs0y9lvLDPhknPXpXbCCo+Uyb8moe18/wBC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Oe9l2bHDhM5k5dNx6CuLJkp1E+l8P8Hywy7sjv3+0i0FpJtdurggEBXP7xxU53CMbSOz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hl4c4zXmuTZ+gSJIv79B+lWsVwcevdwM7qqEygk8+35fTP8AOvV0vyn4l4jzkv36DDnB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3bBbQ5nvm/TVf8NDPcyO/dBaz4kTcV6eVBuZBqyyaeI0nScPJhyjcuvTw/nVdqJtjEl3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fzZbGMjHXnVXCJO+RIYRglkyTz51R416FlNhkGnsIVZ+bE4K+HtYrJxZsmgea3UMcDpj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hsjkjKPkMalRM3OXoMRImGHXcPcM1akRbLOy0S8uVXskhhib/a3DiNR8uZptQ3Mvrbh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r2yxgk5iGAcdfbxTahbNTYXfD9ha+rWdxa2yKOYjHj9Kl8kD21XSX75vYM8sYB5/hVd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hKa5IDH2f5M2q3ge+vP60YthtqUDjLYcZyFIwcdKkvZZ2cMd0R2kS4iOQQR7XnQWe0ac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d+LrEDx5B2J/ACrNizMcUHfqVtt/2l9qsnyN2FH8DWEuwNWIISQuCRipLldw7z9JTsec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FAbfULh7gwrHEMJICPdV2Y2yhidppr2Tdz9blYnz71c0mTYlzt6sjFtnXlV48PgsjHek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cjsc+HXcf6V0wZWTor9BYFZZSM4Kjn5ZzXRSMTSaoR2lnFjmsCfwJ/iabUV2oMhDEKCe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0EMFVseFAuBwkfaO8e7091RtRGOTDtD1280uVZI2EsDHLQtgBv1fJvjVZHdjzzXqb/Td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lXCxnAEqGPMiMPsnyx4Ecm91ZSipdnp4c0ZfMJqlzBpsJ1S+meS4YbI+1jG4t4KB4t7+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kF0YPVL+41O6M07Hao5IDyXzI958T410bUeRPNKfzECk5z1q1GcXR4M2CMDBZc86Ebj1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9q/h31/yn+poCPfyxmhNsaf1/wAKC2JihYTdQDBvMmCVxUcg8eQ9sU5ByTW1EmtXIYcs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QR2xldNk0rMh+znl9KttSMkAXUIVvcBge6qNmiiZzUoW9diCr/eYUj7uOhq9JFFZBcuW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UmiX0IoxvfaVLN5LUNWZk2+WylWRTD20ZBUfdPv8/lWUkSW+nx3uoCO4umRiCyxKi49r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pN8mtsr670rQptMWVTbXDfnh2CbiM5wWxuIz4ZqD0ZaRoqtefRp7XFq7SIzKxbbja3lR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+rSlU5heo+8Pf51ZGMoh8lzPZTx39nM6yI4YOpw0Z+6fdStxCZ3D0b8UQa5pylnAuIcC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eFYThXRdM6Ha3TLCpJ7oPT/z4e7xrNGkkev2S5v7O5QJ2rI0TuBzYc9oPnjJx5VqshVI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6HZGJCyW15BIpx0JZhj/ABVqZTV9HytE+iQwn1vTpJblSVISMtlj18RWidmDiyF4F9Xl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Jk8qpuZDTZFsUIwYx48cnafxzS2EqN/psaWGg6bbTXVni/03s33JkhyzyIvudcgEk8vC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3FXrVxpb6hHHPLFGsSXDCM5icr3Nw5Y+WalM9bFmUDN+qCDh64Rj/eIzSEZbw246Dwrq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O/aPJDccFaA0jyb/AFS2lzG+w5Eag+5lrkb+IsvlLZOz7FOeDtJHvpdgQAhVcYZcsCT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X0vcTNrHF09vbOHs7FmgiKnIds/nX+vIe7pWyjRw5ZGJ3yKeeB+sK6Vwcr5Che77dYco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rKZVofBrkkF3bTBUYwROqLg8wetXUytE0vE12qnsJY45Z17zrzOPLn4++rbzJY2VN1qE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Z054ApZooAgkTasbKuPeBWTdl0jxaMygBuY+yeYqtF0iKQs8hUjp9wZJqbL0NtRFJciO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iligt7m4N1DcSFXa3ljwUX7KHAH4CqTf+Wa4Oz9ENWmLvaSKD2lxA0q/ubiK/INX/uPf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pbgSH0l69ywDchvjujQ/xr77wV3h9/VnFMye2vcivgM12IvdZW8mX+NUl0baXjMvfobg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L5j9f0bvCvfqOJOM1U7EPTvLQumORhnHhWJcmhbnQhmr4B4Ii4x9EfEd12eL38sz3miz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fFXKkHHLx61hqdWsU1Fn534rq3HUpp+6RhtNi1rjb/7H+HtOL3s8Ob2eTKQ2aMSGLMc4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1vJix498j29Z4vCWnSvn+v7D6kaax4b4cg/KF7Ba2tjaxobqR8ALGoTK+PgTjrXx6jkz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8+cfcQ6Nxlx0Nd0PSntrWK2NvNeOgQ37bshto8F8zzPjmvp8MZxx0z638OafJCVy6/uU7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49k0G4TPLFBuPZFBuHZGasaMRiNoFWOeZc+g5gb7WlPX1VGHybnX0/hvv+J+WfidU/f2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hKAnGa9r1Ph3yjM31iFYYA5rmqMIpZYShXlnniqlkNIwOdCCJgM0BDKpkV4o22M6MgLe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GyKH/RjikgE8V2ZxyG3TV/8ApVyzN0L/AKJcQPjt+N7jl07HT4wKqXJhwfeyf33G2uS/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M9D2mfkfh+6ge9ub8w3Usu+Yjcd0ajw99fGePcZff2OvB0Yfjjg3SdQ4x1XUbqXUt803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ry5bc19B4VL/AC/f3MZ9lfHwPwqmA1jNOAMASXLn3+fvr1TNky8EcKBuWg28n65Zv4mp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cBzFw9py/wD7uv8ASrgIksbGH+6sbWPP3YVH8qACmjjHsRRr8EAqAU3E5Y6UTnkHX8aA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7IqsuggK5trVijizgV85LbBy+XSs2SFJdP2O1WiUeBQdaksQbEPVFPxGaAG1YlNNk2d3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/E0BYZO4gHGPLlQCqD7z8aGdjjuPWgsepXyq1MtYqsOtKYslwD7QB+IqoHx8/sigJFUc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32e78OVAGJzI5n61CASqKy81BrSIIdMYrxDrSqSAwtSf3W/oKuUbLhB3uRP1qaK2Eog+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1H1pQsXwxUFhjAUBHjnQhDXHeqJFj23lisiwu2gJEzjFH8xnJ8IW8H+pz/qNVdT8p6nh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RrvxubbjkK+cP2KA1R3utDRdiLnwqCxIqmgJwcVkBytmgJA2KGiJFbLULolQ939rFUhw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/wBmzU+HNOl4w1HiDUrOzvluY9r3cqoexBcnaM5J3EBgOeKpq4SkvhPzPxzLlnOl76NX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tb6Nb3WsTRkxxdmvZxuB0wTklB4YUYrx1oMmX5/f8TwVpMs/a/U0Pok4oueNOEjrt3bw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OAiBSOv2uZrh1mhWmXw++izweT8xxDju+4k1P0kcSWMPEV7b2tpfSqkRuX2Km7G0AHp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eWqR7eh8Njqel75KODhiKW67S+1C5uZc5yM5z4nceeT4+dd0cyxz6PptL4FHH2vf7y/R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ahUVeQUAYAH/AJ68+tWbo+m0uGOND2PlWTVlpu2RnnUlD2BQDaAkUZoBmBuxQCrQHjQD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mPKK/iRV/JbHH+3iH+Na6NL2eb4lxD39jW8WK8Om6TuJyLJ2Az5ucfwFfYafo/Gda7Zm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R7OSuCSOUqcgkHz8aEFik5SPKNtO3PKgM7x00cnBus9xC5sZOZUE8h+Fc+Xo0XZwS2hI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XZY9KipyCgDz3f8AKhYfb9hESzliT7xQBRuIOSrETnxzQHhco0qqsGO91xQFnBFbJNes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g/sipYBjcxKFKICfhWMuwzzTys2AS/6tQXJUilYbyyj3NQAtwR2/NloUEGCGJ8KAQdQP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B9mgBgAEHLotC4xyN7/rrQEGqH/U5R4bl/jmtYBlOOdbIhkscrq5UEUlyUJ471sdnJGr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NcjOwIV+BqdjIGKhUb8jPluqGmBe3YHkgxV4LlkyOp/2bLcXXpS007Su1XIAHieY/y14X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+0b4T6x4mAktbcI2XkvrcFT+tX5Lp+Jqz0saPnL+0hGyelu6lK/3thb459AgKMPkedfq3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9sjJExdp/wBGg9611ajs/TfBP9mvfqydM8/eM1lk6PZfzIB1+xkntI51hYvC3MY6hv6V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+IfDZZn8Hvr6tfcg03Rll715HLE27ugYXPu55wK6HqeTyvD/AMNSyL/M99/cuYoI4IFt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PtdTXIsls+0waCOHT7K5KKz0O6Vy5lWARnaGjOT8eWK7XqVFHwS8Dzw1G+uPf3GS3t/p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4KEOeRB6NSMYydk5tdqcMuf/AD9A/hmBhaST4IaZkC+8KMn6msNRt6PovAsMss/Ml77L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kOhH55T+lW0Oji13yGb1It2yDwMrH/DXraX5T8R8R+f39ho5/wAKl9nIgXT+Yuyf9+P8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ZzBQMkKDy/SxQGwh4hmWJba47OWDYF7ORA64HTkaqWPNDwxduHewawkHWS0l2Kf2Tlfw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9Sv7aYeCuDE/1OVqeCLInsJ7aCGC5hmVmcLhkxjvdd3OqOi6nQHdWKdoQjrgnHOqpFtw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ecQBz8OtXjH6kG09T0MxLLBDbqGjDYHgducVUA1tbWOGd44iNxxuwMigCoodNgkiEMc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gkYA+ZoAC5t4izlY0Bc53BsYoAm9itolYdrECBnAfpyzUMBXCqBNO1jmrBtOCdBjnKuD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L53JGCcL45/pVi5b2EhghCRyKQz5C571AWHC0GfSfwPy5/6SWzfILKT+AFSwZrVO/f6a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/nOR+NYy7AkrPy7w5/o1JoVegEjj+4I5FbZyCPeygUBu9PhKqWfJOFK/GrNmBkrG6DxS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dub+lYNEsnJ3nmOeyrLs0RifSEoOo2wJ5CAY/eP9TXTjKTB9AceqTHHd3CukwNHqkv8A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j/Av9aAItJibiJT4yKPnuxWRQ30UwZR76AlLY5eFCi4Fl5RHHUpg/Hz+NUZupDNK1W+0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kUAd0DmPtAjxz456+NVovjk0O1zV9S1vUfX9VkUueSKsXZoiHqFXxz4nqfHNKLzk2FQ+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1OPcyRZEz40JUhDITKEUdcHOOlCbRIQR7TYoLQ3d50KDHdeyCYPN+f0xQD1APhQEgEeP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oXImyPAfvUAgfDscryGaASXd2bHC4wT/hzQHJNYY/lW4bPPdj8MfyFUOgiUc8r0qzk2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AqQTzNVos+EVGqWy+p3HZnD7eRqy5MkzOQgsmS2Dmrotua6D7Z0RMqAF+941UgOj099T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gMJCh7oHXFZyBNaTTWDix1A9nPEoO9WBEinoR51Vnt6TUxsspNWsGVg10m4HB3SAZ555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FnqzzworZrmAZy6bVAyC/t46gUPPyuNcDFELSq1vIFOMKp5hh5Z8G+NXSPLyTimecSRy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o499XikjmCNI1a94Y1q11eyDNEBsliPLevkfePDy8MVE4pl0z6Z4f1CHV9Ihu7VxJbzR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H3iuOUaOlO+yGK5uLW7gWUN2ancD76hEPjotOPQ/GHo71rhqwtzFdXMMYhkuJUjUyLIj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zOvocMPoI4xnIN9q/DlqR0LXDyd35J+NdCY2r1LeL0I3b2ht7njPSUUHLtBayOW/eK1m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Dy5WfjK9lB7xaKySPn93q1NyI2F1b+iPguOFYrnXOILpF59h2kSR588LGwz7/Gs6Jj8P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sttLbahfqo7qy6pMwHLHgRU2zTzGUOo8N+jpFIt+FrUlH2iNppZGlc/ZG5iOfgeg8a2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bR4LaRg0RCkrHBDySCNQAY48eC4HxrJ92aLqi7Kkw/pYxV0qLcGW9LHEDcLcG3d/G+2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R2jePPyGT8q0UbObJJnyqksgACnvJzYfeH3q66RyN32TTzMWCsd2RnPlUldqI+1JIBY5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kY3HpihG1ETsAMYxzzVhQ5JaWKGu28gjkaqTSGqNpyDg0skasrJKHVsMPEVakWpCTyvM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KRMs3IqGIG7oD5tzrDJxaLQ4fB+kDKZ9NiZYTHNBZhsueSb4hnHyIr8n8Q2x1TSXukes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WcHpHv3muoYjJBBOFLqOsKAHr5g19z4L/oW/fLOSaRz86tpS+3qNmP8AvgP617ivbSMV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S77TnnuRO/8AACqdx5N9Mv8ANR0CPofMAEV5GT5j9Z8PleJe/qPJ5cqod6Y5WI8aF0PQ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sBGamkVbO4+g4wH0OcNmzO1RZOj4ODvLusgHvDA18t49mcMtx99H5R4snv599Euv65w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S3VpGe3tID37iY9WJPMZ++avihqNbDlnPk+LHUTKf2krq2GhcN/lIYtJtQLz8iRkxkJn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HKzp8NxJ50svK/ozmoZOzCxBduO6y9CK91p0fqGi02NP/LVIQqKxOuxGAFBYxto8KCz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ejVibsgVJzzLj0KOkWv6nGej2brj55r6bw18e/ufl34r79/Y6Jql4VjEbtgBa9w+EV0Z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BVZLg0qiruJlyvL31mwgZ5AetRZakDyOfOlikDnJkGTnmB9DkfjWbitpMWXrKNwCjA2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izzFw2AzAe41U1EIz7XP40BqPR8oNjelhz9ZUeXIqCP4CvkPxAv+Xr/Y6sJUcZKv+kl1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yWvY8FleC375Zlm46KtSfM/WvbXJjbHqpPU1dIhiqB5VJINdAUBWzACstzBR8TZ/Ikv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gxklWl0EVGpTSLY3TAkEAED9pRj8TWbJPaE/axGXZsyWG3yqSxYgeZzQA2tD/wBWXJ81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wwN3xoNzHLQgXFAOQc6ncwSKq+VNzA/bUE2yaBc0FseABQsSxHpQBkdXUURYZAARzq6S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nVFB5G1tWP0YfxrTajMvIzg8qUhSJo+lKQpEysemaUhSJqzLDWAoBrKB4UA0gHqKUBAC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qnzptQscARuxVGviKPlIdcgG0nz9xqpqflPU8N/3a9+jKWFEJwXNfOH7HjEIIckdBQ0i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JCF2jwpQG1iB6AUA40NEPTkeVCyJ1LjltyOtVLW2qRnOJrOyS6triPTLm81C6lCxxxOw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JYkgDbtz1POuiC3dnzHienxRe5rn+w0atJoJktbjhCTTJipUmSN43GehZnGfxrfLFTd7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x4X8/wBDun9mKORfRThkdS+pzOFcEZwEAYAgHBwedfMeMOMeE79o+X1mdZJHJr6VZfSb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SgDwI7Rj/KvZ0SSxqz7L8NqLXK98hoLhOTH61Cdz5PtVTfIm41Z8lY/D0e3Hzp0RSPUM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BGAzQixygeVBY1hQWPSgsdn2vdVV0RGTUSv4jGdM5+M8X+da7NIlZ5/i3GG/faNr6QFD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X/O1fWY+FwfjOr7MXuwTWkeznfQjMR41FsikFLISmCfs0tikUvF+9eE9WbbnNnKMZ/Rr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d68wfskUY8TXBk4JJZVucYluiy+SnFQTYP2VvGdxXB+JNBY5ri3YhBGeXQ0JJY3BkjC5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AgM16xGz/Vn6n3rUsgGcLsUKhZvcKxl2WJokweZWNvKoLEwTfzCFh5tyoAG82i5wAKFC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NQDky276UBA/IYHhyoTbITgyPn/eKKC2D3rFkKyHuE5JWtIMWASRqqdw7jWyZDZ62Ahc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ZBOZrN05o4+AxS2QDymL2o1YJ5sKncwNLA9QPpVbYGZOMc/rV49oNnSf7Od9JD6YeH1a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cRvgfPIFeV4vhU9NJV9P5o2xOj6p4y1q2t7Uu7FFju4ZAcYP95jG3ryHLr1r8qw6SU8l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HHv7SdqX4zm1JWQxqsEW7J5Eqdw+GSK+68GyLFj8qPvs7p6e8e6uf6nPLddsMQ8Agr1s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pq99sLjUbsY8Kwtvs9qCTjb7FUtlRvPj4+dWxtR6M1Pc+EOQbWLAkE8+RxVZnSocDo85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I2yN26fPQ4EdowYqz4PdbnyByeXwrSam+w5xyZNkJfw+wy80+yu5FlnjDMuMHmOnTpVo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w3T5uZxv/t/qSoFRdigKvkPDwrOUnJ2zt0ulx4FtxqkOb7tUO3sfEB1+0DmtodHDr/k9/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T49o3+WvW0vyn4l4j8/v7EJFS+zkQHY52XQHX1nH+GhgRzzARSrnnnHz3VDLIs5bWcDA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We5g8sdygCGcKV8e1QfwNNzBJFJNF7M6fJ1/rVbLbUWVrr17bIEW5XaMYHMjrmljag2L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khHPcnd/hVtyJonC6ZfWFzb2t00bSxuq9qBtBIwDu+Puqd4HppMtvD+aTt0zndEQ4zsx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ks0gjgniaOVNxxJEQH+FACauluLywMap2bXMO8AY5b6A0snDk9rfYuntW7VSVRWHLu58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rbRrvU5bSFbRojskyMkkYHLr1qGBvDU3q+haipPfksoIkHnmVOfywaqwGTnfEwCEHY+W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+kxNLKkhKco1YZPjQGm4PGfS5wJCft6yrqPHuxSn+FaSXBJipnLXOjsTktZXUh+DX0h/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LbvaPJc9akuVuiRN/pnfOiSyMLRSTGucd8e/3CgNzDc57BGt7rugFz2XUYyo+dWo5rZz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ZpH5/FmxVdq+hey03Mzs2eQGKRSNXXoU/EuiSapOsvaooVVVGY4yK0TropKgjROFGis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kYatvMMWi1Oieu3DTtdbCCIgUiL+yoGeo8QKeYVZLDogik7TtpXKNuz2eMnOahBpF5pm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2+FSVfZaJbXEpXZExbxBoUJbizulCgxt76ihyC+o3IOSqr1+159aUbWMGmzbwWZVK9CC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OnNgM9xEMrkgZqTHagmDTkY57dMbcgYNBtRPDp8AJHb5J91Z7mUsaLC2YYaSUnwIFNzF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MuSqlcjzpuYsWPTbfcu6OVsM2eZpuYsI9TtwcCCVvrWhfglSyG7lZSMPKg4PeqKY2JsC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Szbu4slGVz0oLQySxuBvxax91frQngZdW8iW7qYogezZsnHXb0oODhOsqfypdAeEpFc+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8k+IB92ehrej0dYknwHNAX76oDyzgGqnnz5RU3kftjwIwasjJGRnh7K9dDyGcirxDHp1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OHLyfTnn1WMsEhQr2eMhweu4eFZSVgHWF+ItVbUtQKW1qhVAIhzJX7K/D7XlUNnZo8Er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Lfz6VLBH6/EsUqTWiNkKcjZz5HPj1rJxs9h6aVFVrGnaVc290u+JJZWZ8eqoAh93PlUr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Ws2ms8OUdP8AeZ5P8a6Io8rU6dpljaXOYhuUSE/ZNGqOKmJqZFxAm4bQPs/z+NErIujo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wvcFwSTPZN4NjqvzHOubJE2xys7pqFpHe6KroBvFYI1ZkNPub681ltBtGYXw5hHTarL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FEmMbM9ccYpD2irLfyvGWidIbU8mX2h4dDyq1mWT4TNz+km0aB5re31CRRJ2ZVwkRB/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5/SltPdsZyu7/bXG7/LmlGqZXD0uagZdsWkWaJz7++Rz9MCp2oh8AP8A6SdfvHC+p6dH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vU1G1GTkyE8VcT32s22l2t5ALyR1tV2W4Kl3b7P6OOp8fGr7aEZH0ZY2iWtiiRyZKAJ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J8nTDoslznca2XJnZwT+0XxElzxVZ8MtIGtYLUG4OB3JZDkH4gbfrXTCNnNkONSFoGkj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csfA1uYURI5BAYk5GDUEEofligE3e+gHbg1WKiZAoBjN3c1UsMZ8eNAM3c6uXF7v/k0A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sskCV2foZbazZahZrcWdxLPZzaaWjZW3dbdNu7bnrg4PTpX5hr9I3qnx7o9VfKcN9JF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7CF3t7SC1ZpEDFigIzz88g19p4TgccHv6s5plFbJHGPzcMSfqxgfyr04/KYLsn3MCcH8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NVEkZIOfE8q8fL8x+peHy/y17+p4nFVPSTJEIK86F0yUAYzVC4+MjNRYC+H+PeLvR/p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+jPI1ztu1ZjAzN3wu0g7c1lk0WPUczXJ8X4z4bfxe/T7m64K4AvuNNTh459KGbiS5VXs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A48B92Pr94mvP1GojpVtxny+NqDpnW72ys9WsX0vULCC6spx2csEiAow8cjwx59a8HTa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kovcj5eFvDpt7qWlWshmtbDUJ7e2lLBu0iByvPxIHKvs4zcoWfpvgueTw7n75Y9W7uaq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YigFZsUBGG5VozVngRgUOeYf6K+0HFt5DDlnNtJj3Yzn+Br6Tw1+/wB5+Y/itc+/sbPU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vhXt2fCJcGfeJu8dpFTLolkEzEMNw6VRhA+8N4Yqhc8VBoBmzvBv0qq/lES6II2kddte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TU8aA1PA21dL1BgwDLPG2PgMCvk/H18Pv7HVhK3jqHs9aWfORPbxyt7iMqf4CvR8Gf8A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Cr178TD1Joq0QY5aEg11QFbL0b3NisQU/Eyf+pLjl0Kn/FQGJZefWry6CKbUx2geOFdz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8qzZI7Re17FzMu2YswdR9k5xUliwMeOjUBDrC50m6PlGCPwP8qGQaOaqw8RmgFWgHUA5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LQE8XLFAJQuSxeFAGR1rEqg23qQwGz7vF1+PBrC3/wALMD+NalS9SgJ4wNtATKBQE2Bt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ARgKAbigIwD76gsSKKAkwctVH8xX0R65/wChz/qNWep+U9Pw3/dr36MpU3gf3YXzr5w/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t2hqGkRIudCSZXxQC76xA9HoCRWz1oaIcG50LIkjYnoaq+C8GosE4g0hNUjiZJnhniYv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EeyMHqPCtsWSjyfE9K8q4NjwT6Z9a4f7PQ+PLeXUbUYEV4Aj3CgdCeeJF/xe+ufW+GS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T4DW+H5MHtfb7nal4k0duDpeKrW+judKt7d7hZgcclXOzH2W3d3aeY8c187HS5py+Pn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j5b4QE1xa3uo3JXtr65klOOqkElh9TX017eD9F8AwOMff3L5uXKqS45Ppl8xHVyx6gPM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PZoBQ5oBxahB4P76A8zUA6NqAevNSaquiq+UB4i/6sH/AB4v8612aTs4PF/9D39UbHjf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1Qf33r6yPR+Mav5jGyqck+G3NaLswfQxieX6uaqCRHwo94xQFTxa2OFtVyT/ANEkPyxi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dFogY54gNvhXBkJA3M9ychWf3gYoB0FvIhxMuwe9qAlElmnJmJPkkeaFgqxMQdsQMUPN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tdpN7zY/6s3t/rLUsEDHuhWYH9GP+tYy7DJkJZcrGI18z1qC4uUJ7xeVvIGgBL3/AKU2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7rUAnLdQCJ3ATuoAeQnLCgIc99v11NADXa5lLk7YhV4AHGw/3fOtkQQ3LE8gKkggDEjA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xC7WJI8jWbKjxEGXcp3e4UA14wCcGrRZRstOFtRn0XiCw1WykC3lpOs0IaM43qcqOZ+0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ZtjOscQcYapxNdWd7cN/qTSSGa3D7VZWYMIxjxXB73nzr53F4fj0yprk+x0On34r99s0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dZkUugcwloCnaHcGVF822gDJ5VlpsUceSzulFLHRzyM9yEFfaRflXW52fXeFQrB7+rCE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EVezdN8ZB94Oa0jiaL4smGT4/wDf0JUXdjPLFVmqJ1E3FcGbueINRwgjijhbOCcZI9+D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t/EmbFLb6/2+xHw9cXMmuxyxymR2J3FsHKEYJ59PnU5caicXhOfUZtRb/wDPozWyDvcq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Vx4UN0qHEHtM+FVIRJF7efCtodHDr/k9/Yz2pKDHASPzguJAR5rt5NXraX5T8S8R+f39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ORA2nL/0g+dwx+W2hgV12jKXfzkB/wAVQyyL55rETLEkY3r1EkhOayBP67pgYBvVVJ++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OqacnW5tP2Tn+VNppRE+raXjndRfsxk02ihba5geMzLBKVAY52jBFKJ2jlu4XumESyK8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QM/I0obQuO9njlyjzq+M5Y1JUvba/vrmHbcHtEGVbf1X3g9RQFfeoyTgDIjV4WwefMuN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1RIZ7YatFLZHawDSjCt4ZDA8/oKAH47u7eb0dvCIboKUj3y9jgchk7S2D1qGDK6bbmbT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lRjJIL5G7yqrAfYWcCXEVmHZFEe6R+0OFXGc8z5VYuWun29wLgNZ3eI+YVJIVclR05jA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+mfgZrqaBy95cS5EbJgLbSnzPhWkuixkc7n0FvPRSf3rmU/wrml2QFEg9fuVJcA0EKvG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FmAHMb25fhQGuk1eys7RmuYJQZGPZtE24NyxyHIj51ocyMzoWmWsOlwxywSFkG5z2o5n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rWzYHbat/wDOqKLt0TJZ25cH1eID7QMpP8aqyrYTN3kxFCpGceNFZDQJCkyW+DAe87nv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tUrKNAZlvpL61tuzjRXkAJcjpWiDNppNv2Kn/WLdc9eX/OpM32WMctmsZL3ycvuUIK/U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53UDG4edAV0msaNGjOsk0uFzgKSAeXL54NC5EnEekbv+jzdM+yaAurHX7MsBFZSOSv2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KdqbFV7nRuVACXWsXqyK35MiC4yTmsjIEPElwqbexhRt2ME0An+k92JAEW2QgADPuoB4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C22IRmRtp6lsDxoAFuKr5WGZ4RjyStSw0cU3gck3kYJ8h/zoBbbX7i8EwGoKBHC8hx44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IWUFr1zgYHOgIzxGSJM3cvkvMULbiCfWhPaESXruSCSAw5HGPKg3GDv9s+o3Eqey8rn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hTUhqOrXUThx2yr2Qx7ITqPnXS+DpyZPM7NRFI0RzuJ5Y51FHLL7FdqJ7+ATjxqxUzGu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waWCCF1K1Lk2DRcEapY6dqpOoIHtJFOWbmPmKgiyyv77Svymy2rwGI5YKgwFJ6n51zJS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h1GKOMp2jBidwwf+daJM93zY0Ml1AKpJLuOe0EjxqqG9VwZ/VJQeYweeMeFdCk0eNrJt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9KluzygwsWAJ50XHRDimDWl5dadqtpqVo+ZrWRXjwcZ2nJX5iqNJ9kRpH1hwbq1vrOhW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EdPmMkfXlXJkW3o0Ui3gtVGpW1+EG+E+1jmB8ajczWMq6OVenpDwvxs12LaR7DXITPbF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9rzwfnV0uDDI2+ziWu3CS6vLcwRmK2mUMABgbCoJPxGDWrtHOokOtaNqFlp3rd7ARbCb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TzHUEgipTjdGkXRlpp4ml72Cm897aOlXSDmGRs1hZNcux9YnQpDn7KZ70mPM9Fq6SM2z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HHKTTrmPTLZpN+PtFgq/xJ+VZ5uFwTE+mbeMKpQDunOfn1riuzpi+B7vBDA8k8myKNSz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2ysj4t4y1h9c4n1LWpB3ru6eVV8lDYUfJRiu6Kro5ZckGrfn7e2v/GVezlx/vFwc/NSp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VaIFUmoA7NAeDAdKnkihS2etORQxmGMVFAadtKA3FbUi/IuDSkOR9VlyjVbTqfCHpR4k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i2s9FubGQSxk9pCUKAN5Mm5cEcu6K8XUeHYpy37ef+zoWV1RsLyZrqYzPyZwjf4AP5Ct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ijbZHDzCsBVrdURRMoHjWtLaXwtp2ObIHKvGyr4j9R8O506fr/Vjcmsz1V2ORuWKGiRM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gXGabUWSBtWjlurEi3hjnnWSKWOJ1G2TY4YIfcwBzUxj6M4fEce7F2dMg4q4p9JV3b3X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Bjj1bR32x3VqA2HcNg9ojeBGMdCPGvM1elwYPimv4v7H5jmx/wCa0zQ+nji48LcHmK0n7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Zj0jj9qR/ewHLlXleG4Yal7nEzw0pKMujhWiXmlXFmLbSZxddmvNVB3HnlnOR1zX0/xQ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y4vK2R6/7+/2DwRt6YrI9axm7vdaCyN3I8KEWNZ2b2TigsRWOOtaE72KpOVFCr5H8EXe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JbK08FxHiUdWIIH4k58q+g8Mfv8Aefm/4niny/fRfKfS8sSRvFw1JkY/vAP4GvdSs+Ai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i54b02dT1MMo/wDp1d/KWpAsh4w3fn+F2/Zdf5OaybFIj368fa4ZuP2ZRSiaPS3epwDM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NKFFdPxZbW57GbQteVicg+qEgVSfCKxNruG1d33a4pRSOhEckiIuc1lRtZGJgejUoWaH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vaQMB8K+X8bjcLfvo6cLQz0gOseqWsJ/u47Qd/zJOf4mujwJOWKvfqUz0ZYTY8fHFfTU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PWXH/wBVClsDurkDwoLYIro+QfE5rNotYDxMo/Ilzy6Kp/nVRZz/AMM1NsWVN/LJbyC4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+g71QLY7RZDJE0rODvYsW8/Ghdssva5+FCrbItUAOlXQ8eyb8BkUKhUIBhQeGwf5c0Ag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ahRMqjyrMgcBzzQElASxE92gH4oXJYgOVAFxCtYlUGw8hUhlfB/7ZTDwfS0J+IlbNalS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HlU0VskUDypQs9ubGM1Xai1iZOMU2oWeYmp2oizy86yYbFUDypRex6gY6UoWKOmfPrV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G3lGORRqw1XR6PhbvUW/fDKCKQ7OtfOn7Jp3a5EnYdmgoawlbGAkYxQWyWPmeVBbHbV+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8zTagTrtqhoPSPd40FkiJt6GofJrt+pPF+lzPiT1qu1roplnRW6HoXF3pC/Kdtw+tkb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XKw4LbgpOQefd69MnHWt8G3Sr4z4XxTxHmpe+gq89E/pU07R5tNhsu3sp5FkltrTU0kD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PPNZ/m8OR/D3/wB/oeDLUY5LhFTpGpy2V0mh6tpz6ZdWwWICRChz+mp5jP3gSCfKtZxg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vieOPEePb+xfsXBJcbQvtbu7/mxVHDd9j6mGaE+b9/uGZ73SqkqTl0OUDPOo/YXk6PMO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Y7u7c0FjWIFBY5Vz40ApQDxoBBGSM55UA7CrQCliF5GiSoqvlAuIGzpv/fxf51rs0a5O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1RtuOu5Fpobq1gmf32r6qPR+M6vsx85Hq+R901ouznfRA424z92qlbYpUAKP0c0Fsp+N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fqTgAVnkXBojiMFqwmVljXB5d4VwTXJIS0NwYsGQI2du1Bt+fjSgFWui3EsTO42qOjyn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Qr4EiA27g9CXI/d7vOtNiLCfku9iK9tbH2sHs+YquwgICFHu1kLKTbsBuH6S1VpkgsZZ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sJIEgZt2U3Te/wAKttRayXft5F1B8kptQsDuGLzM2KoVGggDHnQCCUg5I/CgGOe43KgB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ELOQ7cvtUBDfE+r/ALWK0xgAZUQAhzW8kQI2PvGrUiaIwVByDU0CVmBFVpFRN7Ke6cfC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oRVJML0xFa5iLLk7vEijbTsvF0b7TdStrHT+zlsJLl0kYANtSIJknm3MjmT0rgzYPMds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2+nv7F1pnGWu2kCtZtbWcP2IxDkR88cm+PPpXG9Mn6Gc/EJTdRYGuAFGPsqKy4P1Dw3j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qRWkao7JQvIorr+hnppW0XXFVnb1dgH2DwVuldsUmuT4jNqZ6DVKCfH9DUncW5nu52j+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tseWOSKk0ZPiiSFrxDAAd8XfwevPFevgtdn5l+IsmGWe8a/n9ETaNqkMeopb29nFFbyS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XJ6n3DlUahJ+hl4R4hjxZPijf/f7TVPgt0rxJKj9c0s1NdCOh8aLk03WzwBxVWRNVG0P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WsDg8S4w2vfKM7eqWFmWbIEhB2+IC869TG3HhH4hrXc+RgAHQVfk56IdKUH1rMY5XDAc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UY17Jxgbe0Q5z4BudCSS51EmWKb82ULbNyMM586rtR1LHELaPTtSj7K5tlLeysgChgfP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QrASvE09xkNgsSBj8aWRsR6fhsRQPLDPNOo64A5UsbEHWAnOmC0jg3IkZQsXxk+dKKbk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8+Zg8LkbhzXv7h1+zkUobkHW00csxcoz4jYd1+v1FUorZbQSyhCkIiVSMEElz/KlCxs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LBbZH7WGBP8B8KvtQNHp14mq21y95JFpqRLsLNas7z7vHJOTj302oA2s215baL6imqC+t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XZnd/KsiaK+0e/t7eeJbK4ZXSOFcZ6Ic+XlUCg8xCe/kknj7kqbQMnkOzxipoWwiIy2s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2AZVHzpQtmj9DU95L6Y+FY7uOEG3h1KUSoAM4s3AXA5eNWdsm2ZLbcPYaDd26r2a6NDE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0Iqmyym5hIiuOy3Oyg4x3aii7kwbQtOmm4udxPGm2CJmLg9NzcsVZQsq5s02qcPy3gUP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k56eFdOxGVs9b6Hera7Jdasw3Tu28v9KjZEbmPi0e5j/wD15F8oG/rTy4k7mS/kqUqd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/wDlVHlR+hFsOhsYhHtbUZJG8W7DH8Gp5cfoTvY1tOhlUo9/cjOTmOME8/2qsopEbmBn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TBTkN2C8j9abURYQdMsj0kl/+Wv9anagPtLG3g3TdvdTB02qpiA5+JHLr5A8j402oiiC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qGM5+wP5U2oUPXRLCGxe2zfGKRkZ3LDKlM4Ps9OZNNqJsYug6eqjdFe8x7Xa9Pd0ptQs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0UV0xXAAaQnOOvhVa+xNIM9amB2vuAxjG6lFGyMzCbm0MjDoT2vs++s9pSgQw2A6wqee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hrJp+7cyQZ/SkP8AWm0ih0S2zQ3KwRRmM7RLtBIHiu7JptFAwn0hcljYjHXPj+NWoiz3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jnp05UoWS297p7Cb1VrYhId8xQAYXzPuqaJoGOs6HjBurFf1UB/lShRJFqeisQFuLSQ/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LG6rqGnxxXNskqLMI8ldnP64xUCzn8MUm32h1J6efXxrno6rZzbTJ7rTtZifYRJFJ31H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jR0nau8gcwDnPmKuolHwQ3cO+LIx8KqUM5rtuzW7ADmOlAZ6B9p2sKu0LClc4OFGDmqC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URbWarvkX+8JwsY+0W+FHR1aOE7Oq6BwfwvHKBrVq15CgULHbylWYj2u976xc6Pb8nJQ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3Mmjia1iCobeOe63MjYwVY9Dz8qhEOOSKOe6nYXNlclLnKsOfnn6VsjytRvsS3q5gFry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29f6Y/hVTNM7F/Z61lfVrrQpsCS0PbRAnrEzY5fBx9D5Vz5I2WTO42fNDu72Rg1hE1iz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4m9Et3NEge90V/XohtyxiUfnAP2Dn5V1QVoiSPk6fbPp0cnM9kzIceMcinB+WSK0yRow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FPAMukJYwF4Nkd3coBudMBUfb1Lcgpbzrl5Tsq2YG64ei0+9l9ejkeGIKwZRjfnqmPvH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p2ZnVZ5pr+V5sI5ypjA5JgYCfIV0RLHff7MGkmLhS+1Z0x6zOI1PmEBH8XP0rnzsvE7V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3Rj/AE4auNG9GGsThgJZ4ls4/MNKwOR8FBroxIiZ8fklgMdRXakckmWOksJ4bjT25mZQ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8wcVcyAD15fHHl7qgHgaqB686AekTtnKqM9O9V7J2s92LBclaWhtYxov0aWhtZ7sj5Ut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R7YPMUFEiWxf2TVIshJltZj8naJfSdmpkuojbpg4IjBDsfngCk6NDqVpcB9Ot3we9Gg+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4XAQYxgdaULROrgnlS/hLR4oldh4V4uX5j9S8J50q9+rIw3X3Vmequzy+zQ0RLH7FC4Q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9UuNSvNM0K3nFvJql9FZ9sPaRWzuZf0sZK/GqxlJvc+jx/Es0seJ+/ofRnBPBmg8G2B0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LNK++aVh1d26n4AAV814nnyar4Yn5pkySyZHQPxMeA765gXia74fnnsyTDHfTxkKT1ID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VgX+Wv5E+ROSv9P1MH6b+FuEJeDDxdw/Holre6c6dnJYmMJdKzbWjKx5yW6ry5eNe54f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9/Y9fwvUZYOjm8rgnHhXon6XGQ1+Qzu50LWICCuTQkhzzoBw8K1KnlJ5UBLwMCfSFZqAM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49fOve8L9/xPz/8AFEePf2OwS3yRZkBLbDnBJ6V78ez85TorbjWmMwdGCqfI4xVn8pcp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5WfBzzOeVZPoAsV4/mfrUga88inIcj50BFNcyvCUMrHPvrPJ0ViCnUrQrsNxF2i8n7x5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AajrFhF/e3aL+qrN/AVlTL2Brr+nEfmmu3HmlpI3/hFKYss+CtfjbWHiig1FkeJ1bdaO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XleLabzcXv7GmLIWPHWs+vatbm3sb+ZIk27+y252kjOD54NT4Tg8nF7+5abszsGoSzCV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IyDjOPpXsmR71/VB7Gg3Q/4ksafzNAKt1rfhopX9a8FCgLd3/EGe7pFj+1dUBCk+vfbt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KJB9Um1uSwnjuvyeIj7ewtux+iehrNoGYxVQUXFAL2jRrgnevhjxz40BLw8MWSch7PlQ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Ksi1AA2FyPOJ/wDLQgItTm3ibzRP8tAewa1LHmGKAmUmsipIozQDqAli+zQD6FyWLwoA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9cVIZXx8uNgB46U3/wCNP9a1Kl/F7NAGLVio9aASqlj1AI3SpZVCrWDEhVqS5Ivs0B5P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Tk+rzf8ADb+Ga5tV0ej4V/r+/ozLwyd3BFfPH69ppcD5ckqRQ1g+RykYU0NSaAgNzoCR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KG50A9XQNisjQmhkG3KrQEm4AKMMSeuKJWVll2Lkji1GxMxja9tFdeqGXn9elaqKM/zu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lcWrwZxuvEHD93FOJBi+tjns5O9l0JHg3trjOH61GXEssPiPiPG44J/L76PqXh7WrfX9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KO4BIguYtkkbD2kZTyyvn0PhXxeri9PN7GfKygkjP+lnga2450JIDNDa6lasPVLsqZGj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Vh4A+/rXTofFJaWXx8ovjy+V0cg4m9EHFfCuh3Gu6VxFHqAs4+2miijeN+zwMsoJKvjB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a3HqVz/7+h7WDxfJFcFXod5+UtOjvEClmBDpn2SOtWyH6D4dqPOj7+4UcjpVY8nY3chX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B6kbaAa3uoBFYr76AkTL9aAmC7Y8A86AhYEdaAkTmre6noUXylfxHy0t2HhcRD/GP6V2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D39UbP0gTiZNLKnn6gv+dq+qj0fjGr+Yybc4Of3a0XZg+iJzkd7yqpQkk5FQOfdoCj4u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m1fH7uazydGqOSWELTbXkPLGQBXBPst6B0sipFBFaRBGkKh2UewD1+laJCiKVFnz2iTk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VookFxp77YFUxEqOjk5Vfj4j5VUmwtpTGo2MQScgZ6VrsTIIWkEyslygLMpUsB4cj/Kq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VySkbOmc5xuwKwcAQ7yUwJAV8l5VkWEbu0AO4wzDwrMqNTLZz4UA4IHDY5YoBJASjYNA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FARM43ty+1QA9/IvYbQSe91rXGgAEryw1dDA7cp8KkDCo8APrQDlUfe/A1Uqe5eJH1H9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M/KqkIN0x19ZijMIVt3J8nnUMsjVRd0gxgI+c7wOZ+J6mpVM1u1wT2yvtLgoHVsFh16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XPJdYyqkeSn514exn7H4dLdhXv1ZGLtEvFt3OzcuVY+NaRjRtl1qw51fvgjk0a2uLoX9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9cdK282kefqPw+tRk81u/wC1f/kEa/NJa6RPNACXYIDgZ5E4O2r6eps38a1b0WmrGvdr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TYt45Jpgp7g8AOf4169wifks8eXVZfg5/d9vuvoTWby2N9bvLC6NFIrFHXGT7v0qxlKE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1TX8V9H9L+pvYpIp4kmhcMh+0K8jJFH7DoNXimuP/fv9h5JNYI7JK3wOXofdVZE5PkFQ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xnn+J/6Hv6oyupOVhsdoxjtGwPM8jXrJH4frPnBRdy55/wCWtEjAdph2Rylm5tcMT+7m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59aeNctjvTke/wAKAIROGFQBmsto5hTMaqaRnIJhm4Yt3LqLABugwx/lQSnIm9e4a7Ta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/SrEb5BI1TQ4xuWW23/dFu2P4UG+Q4cQ6Em1u1QcsEJan/6NLGxipxPozI22fd4nbAv9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7G5/uHkXYCOaqM1BbYT2+qQy9JHP62D/ADoNgs2oRRY2o74zjYw8Rg+NSAY65CwAbT9U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A/ACgCG1fdt9W0vUWzzPaxbcfSs6BKl5cZOzR5xsXu7ULbmxjHNaUCzmt5I3VciRWRW3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02IDJhKCojj5FdzYYDB+7TYgXPoiNwPTBpivGFWPSdUYH9L1VuXI02gzMfrKaVo0cSBb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HaMWJHXOCPZbGKtRR0EB59u3dHj9FhWaiiWxnDRu34tvNkkIzBH7Tjbz3EVoolGzR3n5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nR7s9oe0U7sdNvKrkEHY6v2uBr+jhPAtgE/4aA8ItRP/APMemfs//wANASBdRPXia0/Z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F/ecSRu/6MbY/hQA19F2lvtXiIx/pxwvn+FAVtxpsxn7RONtVSF2AVFtncD58jQFxHYb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Kne1u4GN3PljPSgI7XTo5Lm8xqevydpbSgKLV1CbupTI9sfZoCsm0C1lb85f8eP/AMK1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kWcdj2cUXFjr64JN1wArZEe0DmT3PD9agBJeHNO9aYnSuLyd2/AniAz+9QFnoWhafaTR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4kuLpGUZ68g2aqQ5F61pCxz2Euf0rkUM7HR20MdvMi2fKVNj4nzv+H3ajaaUDmyj8dOX5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2aL0060X/iTGooxJrWNEsblDFaxCcoQkbE7gOm6lAq0sLgdNM4cG37yOc/Va0osOfT73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t3OP8NKAVb208UVx2sulb3jZQYbXADfp+a+4Vaiu4GW31NWJW/0mMEAADTvE9KUNxMkN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QEBhFYDvY6/DNRRayDXfXvU7uQamoiMeSgt0xjy3ZqNoo5oiwqgzClcR0GM4pEaNBcju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fV8bk+z2ddjhjfwL3wa3hu6N5oNvcnm+za/6ynDfXrW7k0eU6rkObOM+NVK0ip1BN4YY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0dyQetTubKk0LKVyRUA1PBt8LXtgu0SP4EDmKpJ2etosiizYWmqMy7ZN67TnGeRNZOKZ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W/V4yiquScgKcAc89KtGvUrOSoyfEF0JQqqv5wHrWqR4Wqavgqbc4bBqbPND02lelLAh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24G1UaJxzpuoNnspZBBcDP2X7o+h2mocUybPq/RZt6rnHMlfr0NcbVG6NVYCMj1eVQ8U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fdzrqxlnyfE3GOj/AOi/Gur8PXClIo53iD/9ke/Ew+IZT8sVtNo52ZzT49eh1+S50mZ7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sOYYlSCAO97uvWs6VUZuhms67qGuavbxesNMlsoHaJGAHZesmPLyPgOQqI44opSMzqpf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XJbHgT0rZUWPrX0Q6Z+SvRtoVmoz2tuLgnyMve/nXFlbZ0KKRuLaJg+0/WmNL1Js4v8A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6RHu/PXL3DAeSJtH4t+FdEEkVl0fPEFpdT/3VvKzeQH/ACrqiznaD7PSdZEqywWMyPH3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RG1FjdcN6nPM89vZIVlYOFM6qVJGSvXwqtjaiA8Laqo3PFCB5duuf41A2oWPh299YCtA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FpNozztm3024RRgJkJ3gOrc2pY2oaeHbo+3Ay/rTxr/M0sbUKOFbrPeVRzzzlHT6VXcX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cJbydk5dS4btDzAxkez76bhsQWvCb9nkyW5P6x/rTzWTtQQOFUA/OzQIuM52Hn+r3udP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t02/60gyFBwnLPzNU3snah82mWZt33XahURhgouDzz060c2+yaLSxv7JbaFW1C0GUTul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lsMi1TTipH5StsHqO0H9aumQ7DI7y1Vtq3EbN5Z/5VDSo0T+G2Gqwcbj93OFryNQknwf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+2NX28eBrnPWTJI8dKFrZICAcDpQ3THFsttzyoWQ29huLlF9WuWtp45Fmtpl5GKVTlSf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2ro5fENL50NthfFfFPG/EFpI3FnExttPRMNbWA7KOVcYJZQMFifA1yx0mGEt0Y8nycPA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ylqnBd3IggYO7ED87I+7J6cwAM/Ou6C2qjvwYNGo7Wv4v8AUOHDWjw3DXAhZdmdq9rl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fXZ2afwfEnuiizYknNZbUe38IhJIwabUT8Im/ljFTtRXcxrEYz402obmJ2g7vOpoWxVL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H+jvZ/6RbcMPbR9v6xTlXueHOnx77Ph/xPFPDu9f6o3eqzTMzu8WwKcEDyr6KKVWfmcV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AFS+g2wIs6ls56YrNolNio2OlQWPFyepoBqNkZNRNIJURhDzPZrz68utcclyaJsdhk9n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ipJL1Zs/KljczwYpJ2iyMGznOfh/QVWUVJUwpNCXd3LcSK0rElQFHwBJ/wDEaiMVFUid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tctyxwLxWUg4wDEv/wCVWpoWeXX2XPy5UA5FB8B7WKFAK9Richj4+NAV1znHU0ITYHd7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PAfKlFkZULgZNYgz/E5cwMQcvuXBcZ/jQBHDpDWSZGO7Quy3QgLzoVZDfDNpOR4xP/lo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e+FCfjtoAhQDU7mTY4ovlTcxYqioIJFoBwXPhQEigBhigFaSJE3O4yfZFC6BWvnY4tzE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qaLJAtxqV3ANwvZCPIRp/SrkbWVknG2oW82EKyD9KMH+FTZfymz1lxq8WsR6pc2yXAFu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c5558alTKeWdG4e1ix1m0W4s29oZeFs74vcff7+lXTMpprouUzWhUeufOgHYFRQs9gUo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gCHkeVZk9jwKFhQTQD16ZqYK+yXV2el527555jbP7tYZ4p9nb4e9uS177MkvlXzbP13T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qm0UKoGB7qk2skUjdQWSK/LO2qWWtnmBZuY/Gli2PjJ3VQvbCYDtXn/Cp4FsqOLZ5Y7a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YJNOQT2Y+0SOpCg5wOZxyq6Ss8vxTVuMePfR2CP0D8DSaRZSx6lqspZNz3cdwm27DdHC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jk2TXj6rxV4H17/cfAZ/EZ7uTY8K+j/gzhiVJNN0SE3qnAubgdrKp81Z8hflivHy+MZp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455pT7YZxdxpw1w22Nc1i3hndRiFcyTEA4HcTcevgSKQ0ebL8T/8/UylbLqxuY72xhm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pAcrtYZVvDkayjpo3TMtjfZ858Yem7iG9tL7T7ew0zTLedZYXkVWaYKchsO2AMgkZAzX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2YkkYDROILTS9NW0hs2uAm9nlSdTkk5JHkuPM16+THF+/wCp9d4f4pDAqT9/uNRpOqWm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jHfjK7WT9InJBA91YRhFdH0ek10Mz499/YMJBXnWZ3jW6UAgIC0B5TkUBIi46mgFJA6U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ne6UAiMQduevWpXRR8QAOIHzo5B6m5iz+/XXpOzzPFpPyPf1Rp+J2LDTgTnFiv8Amav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soe8bcYPUYrSXD4Od/KDyk5UZ5GqkUieRijLgfZoKRWcSFf9H7wSkbXiKrnxyMYrLIyy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h9kbAQa5nFM2ik0S21rDbJu3Bi27Puz1rXaiKKyN1ur6ZY+4qo2OXU7mH8qmxSDFYRPg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1FDxudwIdSFP2qsnQEkOLdgrnY49rPRvKjLWVUWqtC5V2KBxggGsCBdwbvqAAemKwaRK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zqGibGunPPnWW1kDV28+XWm1geiKF+NNrAxwqgjBIPjTawQM9mo78gDDnVtpB5msAMjc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0EMlzpZTa64Gc/3X/OrpV0SN9b0oezEG/wC5q25gUalpi/8Au4/+WKtciBPyvp3/ANz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EBv5atQeUMh/ZWrEEq67DjAhnJ/ZqAe/LUOedrN+FCETW17JdchbTqgbmzEDb+FVkWDi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Ond6/WoXBZOuiwtZB2edgO8gsuOpHWj5OrTot4cdkn6q142VuL4P2HwnnTJ+v9WQahp6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eecDHjVoyVE+I+HyyyUk+SxDI0h2qxVOR5eP3fjWCduj19O1HDsvkruJtQ9S0pkDoJbj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kD3136ao9I8H8SaxafTfA+f6r7fQA0SG+0/S5r+O1RjJ0UsQ6xr9v4GtsuVHyngunyaT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5oF2arpiy3UICzciepQ5wGGefvrmU7PrnpoanF5jVv8ArRlbwarwxciJiJIZBlDjuP8A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aPkMmsyeEum79/8Af1LfTNes7zbHKfVpW8H6H4Hw+dYT0U7+Fn03hf4mhnXPH8fr9kXa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hx1+fSuOUGj66MseTFaf8GPj9gnyVv8ALV4KjzvFOMPv6oyWrOFktM+CPj97Fesj8L1U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ZM/GtEzFyaIdP3vbynbvxO/+0A8FHl76oylBHqXadbGCXnnv3Lj+VEKLC20bf7Ol6Pu6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UUWU2gtdDaMpjTdC5+cU5+nOoolzslGkzr3VtNAA8dti5x892KmmNxPDpdxIMCTRg36G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j0tmR1A1Sw3ZxtXTIs/jVqJ8xEz291bljJroiXy9RhFKHmIm2TRASz8QXDRgADZFCBk9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ocSJvTWLxhuxy2j/AMNKHmDpTBCwWXUblSe9gyAcufkPcagz3MURxywCdtQv5Im6Mbk8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to7O5l7NLu+L7RIqG7f2TyB6dM1FC2OhTS72Z4Eubt5Qp7rTSHkDjIJGDk+VKFsfe31p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KEOVYAAeBx1+dabmSpMn1G4ghEZbAJ6U3Mumi/8ARKkEnpCW5iiRdnDmryK+OuLcKD+J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Mn0+5ttMjMQa7gsYbd2MeW2hAQFbxABIA8KiyD099bJcdgsGDv7LIQdd3WiQD+E1T/Sb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KMoCMBSfL31eyrNbItujZ7CEYzj82OXwoDOX/GNpZajLatYGeWM4YqqkDkD5eZA+dAWD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GERS5PNAuweTcuTDH1NRbK8g+n8Vw3F5FaPDc28joHy4ACsRns28m2jK+eaksP0rim5v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ZzIYrgyjLKpxuCYzjdy61Xky3Mi1niyaz1Q2eNyqA24zY3jyGOjfGnI3MK1jWrux0iO8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HJAz0FWNSDhzXLzUklkuNg2KMSRqzDB6nmenu60BBc8S31reRQkQtEGO8yEqVUFgCOvk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sYofU50DMwUuy7/s5z1oCThTU7rULG4kuLmFpElKK0RxhSMjljz51S2YqTLhu8Tu5586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1oaXaKIZ41u5JMKCc7UXvOxHhyGOfnUFLKDR+J74XNsdQnt3hmlSAjADhzzJAz7Oe7mh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lzN2TMkMMTz7AvOX7Man58z5+FaI6GkAPxTdQae9ncXlqNREsUZnQAoqsMux8Ny8xjpy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hK5vprW6uLq7uLuIzMLd3UFjGBjdgAdT7PnVaRFGfsdW1ObVgrahcrHlcNjkE82FRSCX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BB2FxIXZjzB6ipIJ+CJJ7i2d7iYu27kWbGB7+XKgKa/v5O2T1e8nAicEqZtpbe20bVJP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eMmlGmwQwGVnaSMgRk8wOvOgsj4HWT1i+jnaVWEijErHlt8qAueIty6HdSA8yq97x9rH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w5k/WuY6TB8Ral69MqLDtWMFRW8InoazUbmaP0cXXaR3tkW6KsyD5YarM4WrRrW64xyq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GR1+Ix3YcryNCgNbgBME8/CgC0cqdyEqR4iqOG1GscrgbThPhW61XS7TVbnV5YbWaRk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pbaxXx59a8/Pq1iZ6OHVMP1vgV/UptS4e16TUbUsY0ll7NCzAFiNmSfZB8ap+bip0by1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zEt5++vVv4LPPy5HIH2MrN7qkyC4QSMGgJRgdBViAK/jYsGZipGNuPMdP4CgPqf0Was2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e8GJDn7cZ2P9CM/OuVosuzpGmzY28vHNaQZc+fv7YGirb8S6TxDEmE1C0eCZgOQkQDGf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KRzCw1S1vOEdJgs7VozZQytey5H55icn6Dlz8OXSpOZswfDel39/qQtdPiD3JQtgyBQF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aSJSB7i3eXWVhC7i8saHa2QScAfiaqmabT7f0ezitba3tI/7u3iRFPuAwB9K5HyalskT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q0eAfO39oPU2m9Ia26Iki6fZRABvvMDI38QK6EiGY/SL+UDC28wPudP61sjnYfYXN2/r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WY9MZo2QFmW+kkfb2SM/Q5Mnu91ZuYIcakXwJbRz5ndUbmAaUXnatmSJH8dsRwR9abmD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4yFztxHnGetVsmmSwNck4FzIv6qbaWKY50k7QqbmYsG2YDYz76jcaAV1GyXsDHtljkMg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U3Amit4WYqVl5fZy3P8AGs+SaGR21sxw0AcnujJPdpyKHR2FmC5ZOSlSNxOB8utWsgKt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FuywyVyaWA2DTbESbvUrYnGATEv9Ksiu0OW2t1HK2iz+rVkKCo9qrgIv051L6Im6iekk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leTqez9L8An/APP7+rIy435A5VzHvofD3udCR57poaKQ9SC+TzoaJkjElxk9Bj5e/wA6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Hrk1pcaReKbyOLYh5qwGxlOQSM561aPJ5/iWeElti+f+/wBDt2jcPcL+kLgK1GvaBodp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lt2frUUhX83LmPvLnk+09M4POvF1fiEtNlq/fB+d5dXkhK0zjt7Za/wAP6qmh8SaZLaXi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xqclgw5Zx/8AVXrYsmPNC0faeFeL+dDa+/7/AGIzg+FXPfG/KgPMTQDTzoBzA7V5CgI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Rykbek3TI5W2jrn9ivY0D5PivxN/oe/qjpGsmFo5VDgl859xr6VPg/Mo/IZpsICCc8sf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E8qoyUCh+91qpc9u99Ae3YXI6UmSFw7WgB8a4pdlkekUbc4rIEfdoBJAMdKADkJGSKAq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3jE4+cbA/wAKubl5Fz6UBN7P71CgLMuf3WNAV1ynh40KoBuBlJV80ahdGWb2W91YgzvE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FznyoAvQUAslx8KF2WkYRl5ihVkVwAbeUeGxh/hoQR6Lz020b/sVH8qAOAAbFAOWgHKB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0oATWr+LT7cSKd0rjCJ5nz/VoCg0aW+vJJpAGlRN2+Tby5dAP0j0qjyHXHEbKDhDULqN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CIjknub9KsnlOhadstrH0bvcoGupJCvlinnGywV6BT+h3S2G9YpoT+iMVPnGqxJehleJ/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pd1umC7xGwwD7qRzGcsFGG4RvNT0XWzJCdk8JKSJKeUgH2C3kfhXRHIcGXHR2fQNVttY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LImeaMegNapnFlW0sUHStk7RnF2PqS56gGgnNZvoCMDkVQlD6Fjy9aAWMktt8KtjKtjn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axzHb4e/j9/cyORmvmpH7HpV8BMrYHOqm0UPUihcfGCaAcyuF5GqEipuz1oCaIHfg1Q0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rZBeDT5LIpqcqKuQxcsMrjowHUHnXRpcb/5HF4jLBNf3/QH4A4x1vhbiCz03R+IZ5NHm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MxtIAzCNufTn3c+dY67R4Mvzf+/qfBanT4G+D6zn3p2vqZQybH7Dd7LHb3M/E18PHLU7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At6D9+rNq/GWsfli4abtpYoQ2yV852yO2C4z4DHxr6F+J0qiiU6Oq6nfaPY2bW+p32n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oiULjGADggV4coZXO0Vk5MxEEvoP0ptyrwmJB7RSLtT9Qr16bzazbReCkHH0rei61tjb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0UOmuUYYxgjaAeVWxR1d/F/4aflsjXBwria54avPS1LqPBsL22lSxCSRWgMMZZlO/YpA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wbq+I+p8CxZIv4vfYafZqp90IzHHSgG/ZoB6FcUBJyxnPKgE5Z60BIgGzGedANIC9DQD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6KS+QrOIQRpIz19Zi/z12aTs8vxb/Q9/VGu4pTYlk3/3in+Zq+q05+P6z5iijI9VX3VpP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QWXFVBPM4G3H3aAyHpIv1tTp0LSYUv2rDzGcfxrDIiTMtfQxoGRlIlHaLluhzisTaPQN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BgTjFagSHsooRKFAI3bj597/AJmgGux3BGcYHjU2ZiTTbY8suE+FLAPcyuEec4WEoBz6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sMvdyqs5ZGLxnxqocC40eUz6ejEeycfOs5IoErMBlWAIPs1RkiscOudu0+OamhwRkgHP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W5DO5dvnmlDgazAIBuXaffShwQJE0jb1SNh70P8AWooDjaDbzjgH/c0oD0tFPsPAPjA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Be17L1mHfnG31ePOfrQEjwFPavFXr1hTxOB4edAeCxh1R9QYMSBt2rnn0+z86AYdhl7M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pWpUUjZJtbUbvP8AxT/9GgJLhRCfzt7ff/OP/wBGoRCERYonj2z3DGQ4XtHYjPwBqGSH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ZcjlyqCwXblewiRnyDnouevWh14C7RcRKo67a8XP2fsught0qa98gOsaqunfmdn+sHkp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DG2uDh8T8Xlp2l79PsF2xmtdMDqpmkIEwBPtA9D8aiOOKOjFnm8G5e+TNTpqVzJLqOoo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8XJjuUbMfOvQwuCPhdXDUZJ+Zn6/6/UurPVr7WNMnhgt7cSLCUmmL4QoOY2jGc48OlYzx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pvLiv4/dv6Aek8RyrBHZzQKsh2Rxz59nwyw6nu8+VTHHErpPHsuGPktc/wBb+hWcRdtF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MqSbn7Rtm44z05+FdeFxjHg8XxDnJUi2/wBFrRtmy+lVZFVtpjUn5ndg1wZ9dKEj1tN+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/f8AaXGlaZLY9n2mpTPGvRHOB9DmuSeVM+v0PgeTBi+J/wAF+paQxs8nZDullbvN7I7t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NPXvtGI13Jktva5Qk9PEvXqI/CtT8wHGMMRgY+FaIyl0E6cT6q/ePOd8/wCGqMg9Ol1P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Z5/GiBc24uJbBY9jlz3MyHnt3e19Kmg+B0tvf4uuwtWPaBi/f9nvctnLypRnKVB2m2ix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ZliBBAB9gdfGp4I3ntGs5beUG4jTB7u7IyD59acEbyY6dctqDTOuFD5GG51pRSmEajbS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vMf50oUyW4t5rrT0ti0fab1Zt3Md3w+dSW5JLGGWzjMMpyC+5eo+XjQcgF7p0t7dM9zd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I5+be81Wi24kFh/q1xbeuIRJKWTZD/dEryx3vOlDcKdJl3g21yUYMCNsIZtgj7MLnIGP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rL1STNxMGCokMQ2bQiqc4/WY+VNrFg3qqC99abUUXluxuzgZz3hnO3HjQnodq1va3hUr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4pRG6jU+ifbHxdqhjkV2g4P1d+79nKIBny50IMxpiRae9qst1Ep9SgYxOdhUOFcMQWOO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1taNN235R+32mM+Oc+VSgW/CF1bNr2qCKeMKzRYJJOO4Pd7zUshmjuryyZeykuuzZkyp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AvD2jiZps3jSZyzEN3uYb7vmB9KAJt9E02S1lt3juZoZWZnyWYkt1Psjyqoch9xoWl3L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TALr3lGAc7fADFLZk5k+laPY6ZJvsrfU92woN6ySBVJzgAjkM+VTaFnpNJs5tSF49nft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fMjGTS0LJb2G3vbf1KXTNRkjQgj8w2cjod2fZqTUfp+nQabC0lvpF5gEAoinvN9k4z1H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RzSSaLqUe3c4d1MZk7x7gw3Xmf2edAevFkvGR7rg/VJynQmJT7umcUATpySwxNcQaJf2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rtHtEb8Y+yPM9aoYMf63qpHLhq+2527mliHP96poo5CW9ncXE7NPoIVnB3TSPExYDzxz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JEhs7cyjOASvLPXHlQCNZ7k7U28RcMABuXvd7z6Db4ZopFtzIEjZxhrK0YE5ObhBk5zz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NwE2i3sMAYw12MYzny86kkZDaR+ozzqtgjoQoVJQU3EZG+TGBy91CV0V8kt7JndLw4c5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LHjc3gjKNqvC6A9QLuXn8cCgLLQUN6twjXOnXKIAVXTySEPhu3dKsZFXJqltvZRxDpAC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8e6gDOGpoNQ1m3sotVtdQklLEww2zxNJyzydgR+FQySq4r1S29SvLOLVizgkCH1TaMhu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dc7BgIXUg1gdJh+IdPlspNjlXiJ7jp4jy/WreLXodmr00oMdwld+pa9aMGVVkPZybvEM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0jqDqA+1gQ1TSM9zILocsDmaUhuZmeKLffZmVeZTw86igZuInu86UA+P2eVJT3qiXz2d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eBNP0W6jv3u4ppTKI48oI3fPd582x4V4ms8PyZZcf+fqbRddE3CnpH4e0rQl0m4jvo+z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Y2dm73e5HDYq+TQyc93v+ZXcjDW9yss8ipghnYxfpAHFenixza2yfA3IfKne6da1ojcy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zPAE591SV3sHuB50G9nZv7PGpD1C+0lmO6CeOdAT0WTr+K8/jXPJGqZ3rTn3AEHr0qYU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jqnoW1C7jTM2mSx3gwPsFuzcfutn5VsimRHxJHPLGGUSvHuxujVjhsefnVlRhtTEyHYu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OP8Az86u6OrZD6Gh9H1mNQ470C1IHf1CIMMeCsGz+BrCXHROyJ9naejFe08OXKuaNsig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McAZ8a0KHyp6Urjt/STxHMWDEXjIPLAwpH4GumCsxlJlDYs8boxkOH9/StOEZouLOf8A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x5DkKxtsBNtIXjVWOGXzPWoAXuV22qJMeLfZHzqiQAL8N2+xeSqv1q6S9QRQxRCULtXB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agZKgn4UsUSW6uLgMEBHhmi7A+4JdAi5Yg5yfpV9qA8bwqYIzjOc02om2DKq9sA0gQs+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naO7f3p8+tNqIFikcOqxjOG602oFpDnIqUlZTcwiPJ5+NapIbmEKvKiSZXJzAHvsduP1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X8PSvB7+rGAgnFcNH0qZJCdvSrUi6JCQ3WqGqUWKm3woS+CZe9Ny6VKxpP5jGcJKHwsv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etRovE+nQJxPZ3Dxur3jxm+DEsjDB2udpAZQQRiubW5s2GNwPz/xDJkxZLT98HeeHeH9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pFpp1uxRXjhiCjPgGP2ifHNfI6zNLPzllb+v9jynn8yPJwn0n8Q8R67xy+l63YnS7XRQ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kJ9w9rlzyMV9RosEYae7v8Aue/+HtO3O377Mu7SK5XK9c8x4V2xdn6BHHfqez76iToi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xAjk4oBVIKjPhQEbv3jQFjwIX/8ASJpjRqCff+qf6V7GhSs+N/Esf/n9/VGtunf1mfvH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+W4nceQF3bz8c1ey1EEhO3OaihQLuO7rUUibHISc5NKQskb+7AqsyE2S2jN6uvPxrjmb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VGbaAUjNAC3XYxR9pK6xqPa3HFOQZwX1tba9eXCEFJY40Xnzyucn9U5FXOiiyt9b07Kg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9Pj0qHfoRTDlvreUFllj2ZyTuHKttqM6Z5ZUkO5W3LjHKocQA3Rx3jVWiisrpmADP4YI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lh4Vm0EzOcWg+qlfHKgVU0SDNB/6FH79tWSRLLTBxyq21FWMYAoQehBB+mKOKBDw/wA9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xVH2A7BzmoAozQD1PerXaiCVQKbUB2AajaiWZPVY7nWdfW2gVQoKxRFjjPLH8awm2nwa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HCWjaXwtBpqxRs6Kkk0hXJLhtwP1rzJ5ZejPdxYYvtGvsdPsuybmrsw7zKuWJ86nHLd2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kiOyIpyOm4GpSbIshvSUi2FAR97nUqIszGoShFd5PD3eNR6kzSvg4P6WNMFvrMGpWwXd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vrrgzzdXGlwB+j3WGteI4oZO5HdEQyjqMgYU/Wu2B5eVX2dW5CuhI5Y2OqTY9QDKq0EO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i1UuePI8qAWP2s1bGZydIc3OOT3of8tY5jt0H+oZADmvwzXzTP2TSvih/hVTePY6Mk0L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qkFgc+fKp2tlvhfrQ+edUVi7hAPArj+dW8v7HPPPBdS/gOSWAxGVZUMf3lIwPn0qjg/o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5lbca7pkVtNJFdRyTRDIibK7z556Yq3kSXLRwZ/GMKXw+/wCBpuHfRl6SuINMttVWfT9P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ArCNhuDlQGOMd4ZIJHhXPl1eDD86PBy+Pz/4v+H9DaaJ6AuH7C39f4t164v+xGZdri2h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Xly8ceb4cSr3+w8TUeJvJ8j9/uNh6P7z0cW+tvoPAtrp7XUURmnubWAuBHlV5znmWO7o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47sj4/6OF5ZS7Oe676VOOtV4tuuF+EtGgW6hnmh7OFO2lIRsFyzDYq8uuAFz1NduHwzFW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2/8AI1Gkejni7VVM3HnHGrXLSDabCxlZY1H3GbADfBEx765c+vxQlsxL+f6FckYv5UQX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seEhoFteX1zOlvLLL+eWGRyQiuzkAscjKr7PnUwxaqUHK/5EbW1aDfSL6GuGtcsZn4b0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w+rgiKXaPZePPIN9llxz5EVbS+K/FtnyRhyNOpHBuGbTTb/Sme50tXuYZ2jk3n+Pl8q+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tLjzLmPvkvbK0s7BCLOzhgyckouCenj1xy5DwrjnM+j0+kx4XwiZ3wo55zWZ1Wzxc9P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OgtiDfuwDQWySRtqYAzQtYke5hk9aCyQbw3I0FjXYlwOgNBZOSdoouik/kKriNs6WP8A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aTs8vxX/AEPf1RtOK1L6XYyE971UJn4Mf6mvqIPb0fkGs7Mxb7niZPKtG7Zzf8SEqoY8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jA9y0Fs5x6Wrae71OzSMnaLfA/fY/wAhWOV8G2OKki+9GfBGnahpM5vVd3LkAg5xkZH41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79NhjJ00SXnosuodYJjlle0JyHYgEVWOsl6s3noa6Fn9Hs6WfZGXd7XNT860Wq+pktFI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3/EU/NolaEsoOAxL/fFhUfnEW/Ir6E+q8HwLw9PadmSAjMHwMjxxVfPd9mjwJehxviDQ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dW+PJfZwZk4vgG0ftRpcgjXJL5q8qOcl7K63sVgLRsdxVmx+zVHRaiSeOU2sUSr3iMk1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26RKO8eppuYoc8MhtUhAXJ6nNNzFDXtpTCsQC+1jrTcxRNbxPFFsKp9B/Wptih2QO6ez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2oUYVo8+8j+tRQAnghE/ai6i3ZzncOtTRArLC0nevoivc6nyJJ/EihI6AwrKHl1OJihB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E+FKAubP1ztvXoseXar/AFqfiKiSmwkue1e/hA8gQf50+IDruawk6XsfzOaVICpPbia1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EXcW+eAKimCwhdA2ZBvTIO73HrV6ReCuNsOiJJX7o9lvOsmzq03LL4EZz+jXkSV9n7P4W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ZU65o8+pahC64EBCpI3ivmceNdOObPG8W8IyajMl6f8AX0/aX8ESwhY17yqAFz4Y6VzJ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jhsa4BNdsmv9ONujASnJXd0JXmRn34rWORI4fGtE8+LYlx/YqtMu7fRtEube4aVL+Qv3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4V1OcZdHzmk2+HYbmrl/del+jJ9E0yzvrCy1GWN1nhJTu/aw3I1SUlE6vDvDHqpfmJ++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qF9JdCd45G9pV6Hlj+FU/MbeInVq/wAMOeTcn7/eW0SIkawqoUKAoA6YFcORuXJ9Po8X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ZlwMHAwMVXaqOyK4cfQUDvOxyRtbofdittNy+Tx/FJNaZte+UYjWmftYQ2Rshx8e9XsI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1QvkHlWkUc92O0+WNbVtzkHtnOAPh/QVmRYo1SFfZv7heePzcUZ5fOqttFglNcgff/r2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ju/o8udXtlW7JY9ctj1vuIemOkX9KiyrimTjXIGjWRW4jky+3CzoD8e6pqRsRLBq8DyF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th/BKDYg6K8CoVWw1k5P2rmT+lTvZYnsXjku0ibTtSVWfaZJLqXC+/pTewaoWMFzGY3v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jpzqd5Wh/D9rDHZCc36Wcsjbnj9oqfnmm8UHMYOe/Vy2f0E/rUbmWpCrNa5BbVZiQQRy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vNZuMPq9ww8iwx/Cotiiu1cx/wCq+pubnE/e7bn2a/eHvpbFAC2aGbtPULTf7Bbs1yRj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JHMqrGlvao5dl2CNc4X7WcY51onZFFx6MRdLxHxbKyxZTgnUypQAdWiA3fM1BCsrdUhv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2RsrURliDJkRLu3E8+6elQSQ7L/dkSWp557yAc6i2B/BttqB17VXN9DAAyI/5vOWCLg1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auxUxa/sKjB/NdR9KEcnvybqJx/9kUwx5Q4/lQckr6RdO25tduCfelZWZvk8umXAXH5d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yNqGNpd23ta9dt8cH/xVbgcDhpcoYM+s3TtgMWz192d1OBwCnQVMpc69q+wnJRJRtx5Y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pNuSDDqGpDBEgzJnp0HID5+fjS2NzBbbhuCKO8U6pqrvdqUUF8CPnnK/pY5VpRO5gX+g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Gzf/ABZH8KUNzDbLhXTbONIRNq7FJml3y3O5mJUKVOeo5Er7znrWdFaBv9BNJzkvrh72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8ldiDtM4X0e0ue3itr4vtKfnHP16VFMtRYSWFkE2i3k/fNKYoU2lmLWax9Xl7O4ZCys5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6ii21EH5E0sf7F//AJx/pU0ydqGPpWlJ7VvIf++P9KncxSHeq6eljc2It0FrI4aYdse8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5k0BjQeF1/8AcLE//vDf/Sq5W2M/JHC6jHqGnH/97/8Ay6C2WmhrpVpHcPpVtax79ol7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qbKlYV4OzlYNDzz3GR1PPOfOlgsNEOkpqIm0aPTPXEUlGthuZQORwfCqORKRnuLX0YaN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WTGg3HHM1mWUTnUI5VzWdFIquJ3hfRx2iEMJAwYDny6mr4uT6TxVxXXvoyQ7pUqPzi4y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803fR1nSLr1/Sra6Vucke4/HyqSgQyjbkja1AVd9EskbA8xjIqCxhmjaK6aA9Ub6igDY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0LLhIjtAX4VfzJE7mASnceniD/D+grRysoEWk/ZybyMYzj65qqbBoym4BvNc1maHlUUA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rhcdaA2foXvfUuPI4ScLf20kQOftAB1/gRWWRUbo+oNKkzAhjOSKzg6NEH69YflzhbVt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h5jqWjYD8SK2TK5D87pbfsVdWVu2UkEAEkEEAj6g1dGESIRN2Lyl0AUBtueZz4fKrXZu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pEnpK4dbTbi6llWNpbtbmMIEfYRhPNckc6ymjWPKPqvTu6uw+WaxSoqywVQNpZhhe8as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c9vq+pXWS4ubqVx83YiuqKo55EKyMEweoqJszRZWTydr3cJvU5x5VmSFqVldWB7oVnU56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2YpIsbFlDchnlitHBAZe5DKMdU3f8qowQwRbpSc4IXIrE1CIV7TaGNAEle4r52gPjHuq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cDJAzVwI00YKjluVennQDJSjTRnaAwagC5338lC/GgGwJzATJBOc0Baxg8qldmQRGO7W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qnwMnyA2o8pQR92vP1B+geASrD7+rBeeciuA+mTJI2PnQ0TJVqprAetCJyJrdgp3M6Km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tvhGU9ZGEDeehHUOC+H+CLriXUZdPn12W/niVFAe8kwQiRQrzbDAA5AxXJ4hHPJbYP8A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rJM3vBlvxXrOpniTipDpcSqyafo0bn80hOe1l5Hc7DpknbXha3HptPBQir+/uzynDb0U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zi9NU1rVItE0q3gFtFHYK0k8kanP5xiAgyfe+PCvT0mux4NPaV/3OrSa7Lp/lOZ8a8Ga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3qKanp2oK/qc5ASZWT2kdASRjzzg+Fe0qo+t8L8WzZpU375Khztqsj7BNSVshJJbrVih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toCGTxNAWPBsiW/HGmTu3L4+8j+BNexoez5P8SRvT+/qjoGsWiQ3FyVPMu2B+1ivo10f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jpVi5A6nbQArAhqAWP7VASvyCCs59FYklp/cD41yTOhMfg1iVHbqAD13VLbRrE3V3yJ/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K5Zgrm9udZuPWLztYVHsR/ZX4/eo39DdIFFlfXF0FZgIwQM+7ly/AVZugixveGtatADE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B3fhzqnmJGkY2VKR3MBaTsXWKVP7xiSAf1etXWSyHAM0viabTGWG9hDQlv7xDnFaqZm0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eBgyuNy4PX3VD5KuIC+cc6oVfBnpfaas2I9Ge4rG5I1Hi4zVTRE+hf8AQovgpq6JZbx8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ipZIPw+B+RrYeKgg/vN/QVk+yGH4Fb7GQewKbGByjvVUE6AUAvhREspdClWPii3JUMVm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5OzfGfRelSntA8kiAbV3sTgCvFuz6DDI01vqGk6ey9rfxGRjnEbA4reHBpORPJrNnI0k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U0Y7GUmqcX6ZC5WZCcDAEfPnV1JFtjM1rGq2t73ks7mGMnIZhgt+z/zqklXJk5cnOPSd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ZgIY4+6f6VtBnPqY8HLeDoZLriywtomIKzq3yDZJr0IHj5Ud1JJODW6Oah+asXPZoBtQ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hi1UueagFj9se+pxmcuhx/u3/UP+Wssx26D/AFDKMoBT9WvmWfsml6EXmtQbR7PO0cEL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LHoffV8cLZXJqYYo3Myeu8Y2yxtFp0yxADO8Ou5x5Dny+denj09o+I8U8dlCX+U/fH2M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kkvkY9RnP4f866vIifNy1eV+v8hkD6zHBJFbXEkls32QTt+lVeCBVZsq/wCRJa6jc27e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ic4C/HzHuFbJQaopLLN9nUeCvT5xjwjpP5Emkt9RsRGEsnutzPaoBgKpHtKByCtnA5DF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oi0+wya61zjuFNT13iOa9t2PciRu6n6JX2Yz7sE1xRxw00qcT7Dwvw3Hmjf6/f7nQP7M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epJWGyjERYc8LKOZ8uo6Vx+NNSjcePaPO1+mjhnx76OhcTcXcHcBcQta3lpLaz6x/rtz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B3PVjkDIUEDwxXj4IajNjai+Dx5Pd0a1YNM1vTkYsbixuUEuVd4llhxnmVIJXbz58q8i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Gkq49nz9oHBmm3Pp/8AyfwxcvdaHplwl5NOH3pDsUM8RccmJcBRj2vHNfZfmZYsHxdm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nHjU8FcMFrF1/K+o747JPGPweX49Av6RrwPDNE82Zyfvs00+F5XwcH4Y09tN01kuEbtZ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ZPnivqZNn6P4XpvJXJYMvkaxaPUlJSfAzB2jl0qxAhI35xQCYZeeKAkhI25PI0AshO3k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ZgnBptFkgP6VNosYVLOCWwBTaLJsjpVV0TP5Cq4iUHS15f8AvUP+auzSdnleK/6Hv6o2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Ucuw3f4q+oij8h1nzGbtGILgDntzVzm/4kLZDMD1qSp4gFTnyxQGR4wYJxRpcMi7o5re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gmuPPOkdWnVnSfRhp0q6ZNKkYSKRl2E8s4GM/qmvEzZOT2tLCjcw3mgZMU17DGx8XGP4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yG5sdPmftIXjkXnzX+o5VNSCd9Cfkm02b3yo+lWULKudAl8+iWY/PXKqfn/StFAq8rKT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u0ifoVGc/jUWyraZx3j2zaGaaOYkOqk4866sTZ5uaNmE0hT6gpTxOSK62zhoIJ55/Cqg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FBxBAB2/jQDe9gnb06UApDCNQBzzmgBJoZ85FhAR72xVgDm2uQ278nWXzYH/AMVAeW3v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/wD0qkgctten2bHTx8Qv9aWBTa32MGDT1H6qe73+6gH+q6iQAnqCAfdUD+AoCQQaqW/v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70QKbfV92BeW6/BB/Sm9AaLbVQeWoxD/AM/Cm9AckV72ima9V1Dez4H6im9AtViCvjbt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x/KHQAbUZRuYllfyPewCtYs6NL2XhAC5+VePM/bfCsWzCn77YQObqw+7zq0JHqTm3mXv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NUuyciW/gcoBcKxHTlk+JpsbMcuaEeJDL7T7W+hWK4iVlXmGJOfrUwk4dnNn8Nwa3Hvl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ra3W2gH5lQQPrmrTk59F8EPyuPah9tNHMJGikVwCQyg8+XXl1qjgy+DVYo/C5fwFIHgK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Lo8i90+/mcU9CY9sSYhYZSOWEatNL2eL4t/tX79UYvX223MAkHMxbvh3m/oK9g/EsxXB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gcqH6Vc20dqVZWyWdua+ZwKzaJomi17To9uVuObc8QgVFAPXifTl6rddc+yv/wBKhUKX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zyz0T/6VAek40sxs/MXm7xBdOX40LD4uM7cttWC7/wD7gf0oA4cRxsQVhlOOu6cUBNDx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oyAz9rkDvY6YoDRJZ27CRvW92zdgRpnPtf0oKPWdtBc20Vy1zsLjOFAOPrQUGDTIcZ7W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+Tof95P9FoBwsol/2szfrECgA9Q2wXVhEmMTTCJt33T0agBYJpOy720TZJwuT44qikVI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JHl1kaTunGVkYDb8gKuC49GlzM8npCuHdC1vwVdLlQB7UsY+fMCrF9tGX4/12/0biaXS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IMi5w3YozfU0KGfTjDXB1a0k/wC5xVLJLDRNf1RdSu5rS67FLgbpAqg89qgdR51ayjbC7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smruCibh+aX7wHl7zU7iNwfw/wAS6zd3M0Nxqlw+1N4OxR8uQpuG4votSvm63lx+H9Kq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N7cH50Akmo3xiZlvrlCFz1qxO0SLU5fXbWObUbnDXCIVL8j8B1oNpQ3XEN7FrU0L6leQ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eeQfpQoX/DepnVbyK29buu+DLuZy+AqsSPDr3aArba6mig1CCbXbl2nTs0dpMiI9puyB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oqyglt7o9vv4wvh2T7D+ckGPf7dDZItuFJzKr2Ta1czdhBczduzucq6oq5BOcpjl8art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RW1u/Mrse7mTkV6r7XjTaNqNFonYwypIb2aQSI0YDFjsf9Kpo59xcG+R4mYNP2iNtZN/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WEUlpdcN9gkm2Ke77XtSB3dq5wR1GaUag0em2xVyb4bVx3+xODjr40oAs+nWyx9pJd4G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KnpQBd7BbpwTNpscsjF7pJyBF3+Y2FcfjQGRbStOWaOFbgyZG5mEK5VfNufKoBONHsRc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M/Yrhc9AefP5UBacOTppa3kFsrOk+386yFQCq5xjqaEclTZ6RbSySRNNcKUGS5TKs33a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TtUN32rdmY3XtGjAIz1rElIzt9AwtJDyyM8/j1qrkXKlHwgxgfFhWW01MTe6jPeTRs+V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prfHBLo6tXqXl7YMVJlYgYHiPCtJs4YG79Ft2ZLK5s5Dlrdw6D9HGP4j8amiE7NSV3bS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ngHuYVVtgXwx86qwjE8TWvq1+kirhX5Z99QyQe3JNWbbA+4z2bDxpuYBmRFTJ5mtEqKj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ydA1VoTLaREdcAfTrWBqSJGdyg9KA9JhG5DNCgJcjf4YoAjhi9On8U6NqBOGguonfy25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Nkz690Vm7PBPJfxrjxtt0y6ZpLCdhJuBPh+FbJsmas+GPShocmjelHX9NtZFgRdTl2Fp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9WydmBh7uCSOVo2YOwY80HLnV40XR03+zXBn0nKyqcRWMsh5jqCowPnzqJtG8T6usYo2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8sNE+ohIdKupsZCQSN18lYj+FbxiijR8QQSh1J28yc/iT/M1e2clhMSM6k8gRUPkiiS2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wRVtqLUFWRYSOc8vBfLxptQovLEd0jkCRmotlSC8DyT7FP8AdnJPnUUBEYBWkDZyMY8q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Ztb7OazYIbidmk2tgD7o61pSB68hlmACnADBvp1qQetkEkx3oFCDAoBZopO2KFlEW7uH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JiqjGeVASwSrziXkyLnGOtAWEBJVSalGYR0OBWq6BNHnrUJcB8qmQ6kBuVvNa87UH23g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Ix865dqPr6Q9Gx0ptRJOGrJI08ypUhYbO91biDS9EsNSstMN+zxi8ugeyDhchMhWwx+y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PM8V1OTDH/K99HRB6E9A0OyOo+kfji6nRBv7Jf8AVYn9ykgu/wAlFeX/AIpvntjD3+4+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/kX2m3GjaFw/pdx6MeB7G6n1e6eysnni2tJsBJlbce0ZFAJJbbyFc8nk1GVwyPr36HjT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Wk8M25uOM+PTfXsY3fk7THESK3QoscZ3YzyDOVz4g1xvSKUNsI+/7EKttmE9MGirecJa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aWWotGt3ZPqDsY+1HcdCSfHkwPL7uK9LQVC8Uuzp0MFllU+fbOcW2m29ne+s+t3NzIgI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Qs+60fh8cLuKoNaUP7qirPav0YxeucVJpZ5mI5EUFiBhs5UIsR2Xs8ledBYPZzGPWLCa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V6ugbv39z5n8QK9N7+qOv6y7du83gTn6nNfTxXB+TSiknRQyMCvSpIBSwIxigB3I3UAk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+QjCVnMrEksSDDz82FckzpiiTNYlBAuM7iAFBZs9AB1oDi/E/Ek2ucTzNGxa0iYdjjpsB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KKzWCXqFwal26dluxGowDnx93lU2kasvtH0y6v4uxjLlHGUYE9awzZV6GmLFfZ0v0e8I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hugkz0rljO+zs8lIh484Oljs3ltAqSB2fK/d8qlZJehE8SOK8RlrNJAy4kBzsI6iu/FJ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1rW28fSJ3zFL34XP2WX2l+Y51dSMHZrpTlTihWvqZ245E4qqVhICh0xtbvvVi3Z4G4P5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UD6Zbm1ZrR5O0aElTgdcdK0g7K+hZHu5xWrRV9nowCyg+LYoQDaAuNKXz3yD6O1RtRAa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sE6KM9KzKki0Ao5ihKarkzmrM2n8T2blfzEjq4x1J3AMPlk1z5Im2m5fJ9D3TW8AQ3Mk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gbfOvEUaPeScejPavxj6PpLpLe3jvPWOzz2iIQHH3wDt5VtHgltsvuGIJL65jNjcNPbT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+XSoRsV89vLorNctp0+oXXbBFhQZwT9pvJRV0ACfifja/a7srvguNLGBtu9cIHG7G5WJ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q2PrfD0iPE6esQOoVhzBK5FWRSa3dnK/RRol03ENxqklvMIrS3KKdnJmY4bB6d0V248q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T8V2Jp9HnK1KmOyKsWPZFANoDwJHSopMC96sS547qAch7x93Spx9GUuhxJ2sP0T/AEr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fqZaYn82f0a+Znx0fsGmk64EjxnHh4VEFZ2S+FWYXjrWjLqgsICDBbkCTJ5OwGWz5+Ve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4g8Rk3UH74K6x0DXdbnjgsYJCjEmWbbyY+YHUqK7lkUOj5aOKUlbOicPehu4jiT10OSe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J9DVaeK9DqGhejTSbOEKYBk+Jwaxc2a+UiPiH0d6LfWrwXVjDIh9lwoyvwPUVlvrol4V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N7wrP21uZbnTZJNqE9Y2948PjXZjyJnJPFXRWcHcR3OgXW12MthM2ZIs9fevhv8AfWWo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X4jLTfDfB3T0B62JPS5NfWMM8mnX9q1tcTbSRESodTI2MKdyDrivn/FMKjjp++jXxLUw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HpHE/E+l6zrqtdR2FvsWy5bJiZCys/u5818fHNfM6XXeXj24+DyoSLziDRrLV7D8n3Ru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cwBxjGxtv+zx4dK4VmeKe9F50+wbteFOCdBYO+maJYxL2nZDajyFfAKO+7fKrwyajXT7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8UcQy8fcfS680bw6XYjsrON/BAcoW82z32x0PSvrdHpVpIc9n1Xguib5a98j5N7cyXPXx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9xFJHlK7wpYrk7Vz4+8efyrHHucueifNxQ7HRd5ipHIdefStqRMZxk+BoO5845VNItkp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41G1GKlIXG45HeFRSL2xqtkYC1faiBOr9KbUCUllXmlZgd3ivSgHKWb7v1qySopKT2gW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uof81dmkSs8/xV/5Hv6o23FaKLGwAGR6qM/vt/QV9PFH47qpNszNqoWZ8nPcrWkZv5Qd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KrsaBzYeFC1IrOKOH5L/AEuy1uOeEep3SRNFn868cmELY+7uIFefqWkj0tHhtHTtQjis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lHUYA6DlXiTjuZ6+ONFLd6bw9HYetzDTn/Tchv5/yq9k2w3heY3jJHp7q8LjK7O8p+XK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J7djBO8iIoyzeVX2opyU9jp/D89mbkmxdh/vHBB+RINWIom09bJ4jDYiIJjJ286ydlao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1HUtOs7JC97esYlAxhTjPe8lA9o+FdOJmUo2YHi3hyXhW5tbdrqDUI50bs5bdWA3qQCjA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uR5+TE4lQVHtAZNNyOZtg8sjFkG3pVgSPKxDDHMUB7e2zHjQDJ3ZIS3itAU51O7JI3xk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dWv9v96v7tKQsRtXvf8Aer+7VtqFjTqd6etw30FNqFiDVL8f+8H90f0ptQsUatqI/wDe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Y5dRvied2/4U2Igf69ekZN3Jn9amxAj9avs5FzMV+9n+VNiARplxdNqcSSzykd44kY+W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BJK58KM0jwia2LmMIzJuzg/DOeXl8qzkkjr0iTZoGA2ivHkrP3Dw/wD069+pIhIHLyrJ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qkBCzYVVXeSfu1rijbM3mUYvJN8e0YzWtalutQzbvsgjJEeOpA+1869LHgTXR+Z+K/iT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2X2NTw1fS6npxkZSZIXCSbR1+6fnXFqMNM+t8E8UWohtmuf6t/Qk1W+WwgcFAZnZUiTP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uK4PQ1/iKwQ2Ne+PsUcmgXOnakl5JrlpGiyEsx3LIQevLFb0muj4uWgeLNvlPj6V9jQ2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N2HUZx/9fyrmyY2+j7vSa3FKO1y/gEdOQ5fCsfQ9KPTaGSqDFcZ/wByx+dTp3TPG8V/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mci9jwetuB/iavaPxHN0V+Vwy4GK1XCOVAkLEwIQTzBB+A5iqFn0ANgOoKjHWooqwoqs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qK2NvA9uNxBHd8TTagBmVnDYZ+9151QuxkW4N3XYfOrf9EWbi170CSMAd65b31WhyS7W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NwbOTnOaUOSfhq8kiSde3XZLjkqZIz16/E1Ba2H3nEXqn5i3nafbyLRooCfhz+VSLILb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4O37oI+94VkpOyEaiOexa17X8tBjsZ8dqmemcdflWgYR2ukP01Zj3lHOQfaXPl4VW2Wp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afardyyMbiMkbsFcNz5geVLYpBQA7PtFV1HPpOPPNFFFGiKUyCK13SR7GUmIYP5sB2z8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HP5vSvSpKcYHCjKMD710tWNGYz0wyiT0na4wxgGFfmIEB/GhRmOx7h9KyJLvh93ivZ4s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R+IpZFILv8sjAHl2e3/EP6CrkBnC35v1uVs7lwufM1Xl9AuYr+fbyjTritKRXagx5maB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0pDagPV7yVbMshAJIHXwqtlaRlr6+uJdYnQylSHBRgea48j1FShSLS2upjdu0vfchUct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bCSRVjEeFY5BPxGDQE15qEghB2jtAvJ9oz7Valo9lDLfyy5BQHrzwOdDoRB61cB5cOVf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kA461BZ0GWRwpYqNzOxU4qSllrZX6xwGZiyEgoR2YOTuxUmIZDqqpC8u+RWyytuibu97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AjNtcTywySmR1eLGABgAHqfnUEbmHQXS+qTSZkEcYbCtHjA82oNzIp9fQsLuO4Z1HZq0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vhQbmNuNWto+ymcTdrIrszdkeS4xnG3rQbmP/LBGpy2xcrHKiezFuZ93s9COtKLg1nqd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+rhxtOMkMOmPIUoEr6sraUlwq3cj+stGJI4+Zk28+tKLWDQ6x20wiuI7tcP3EjCjf9Wp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k7KZEfKqu5Dj39a5iEyv1W7RbGXbFKnInLkc6zaZrFJmbivppF/M2SSL59uv9Kv5aLFD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NKvLi5tVAJklQKZD5qBzC/GtoujJqxlrb3FzK1vBbyyzSMFSNUJY464Az+OPjVJtErg2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F0VpDpFxCHhD3JuV7JEiPRmZiABkVXzkzNM2eoWZs7mW3knhmaE95ojkbvJfOpTsumBp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8j+VWZKMzxdaPJZswGRGe0x7/KoZJmbWTu9MVIDuzMgB6560A2S3CxZK8/KtioPHF+d2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hpizTPgzfj0rE1C5FAmAA5AZoCFxg525oUB7jvLkDFABbCIWH2gAAfhgj+FUfKNkfXHA1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4cieFJAf1hn8K448MsjY2Dcq2NGfKf8AaesBbeljU9URCzXltayIuOXej2sx/wDl/jUq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UUd24EpIMaOAnizfZ+VbRZdHUf7M1zZ/6Z+ri0i9bWylk9Y3nLbmTCYzjl8KpM2ifT+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8xLPcZkw8H6y45tHpk7jH6jV0R7M2fE1uoECEDntBqTjC4VwGGaA829QWA6HA+FXLB0A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OjlCSAhuQGKoVHDOAQ3eZedAJakKzqxBD/hVWjUJZwsoSJgQFqtIESYa4SUgE4wx99SA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88Dzz1oCGFGWYkAkA4oCW4EgBZEDAt08qA8Jk7m5doYMKAnt1Ee4llL4wKAs7TnGpNSj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lCCY1ouilg2pr+bQ+HSvN1B9r4A/f7ytBFcx9oOUigJo/Z5mq1RpGMW7Ir60gv7UwXC7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+lQ3XRhn00cyoiTR7aZ0a/ur69KewbiUsB+NZ4csMk6Uf4nmz8GxwjaR2DgO8nu/7Ptr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ZeSWdxFLOIQsKzHtMyZXsx2THcw8OWK8vVRrU8cf2PjNbj8mVL30WN3faUeGb3hn0acD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nuZYzHa5fulw8u1pWXOQwz0qjltl5k3X8f5HFF/CUvp7uYbCHhrgm3lzb2sYu509kFY0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bQweSbmj0fDPm9/c5kJkuGklhlR1HUg9PxNem4UfoWLWRk+Pf8BfCqWdLlu6FUVNDcxs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8DBWoK7xZHOMbMig3nrYRy6tp6Ly/Orn96vU8P79/c8Lx/8A23v6o69rSKrOm4HFfUx6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jafdQoBsMeNACSDvcqAZuagJHztSs59FYk1iPzH7TVyTOhMl2msSpU8c3BtuDdWuVYqy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D8aEnz5b3BiTkMZJJx45GKsjWKNh6O9EvOJtYSK3iLRIcuVzjNceXI4nXDDuPp7g/hOL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5cq5Hb7PQhBGqtoo4iBgHHTIqF8PZu4oB4geF4ZEKjmGPSocq6E8XBwX0p8MG8tHvbZd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vjyV0cM8ZxK2uZrLUobpFAeFtwGeve6V2ps89o7EJkeFZEIZZFVga0TszZS3IHlUoIj0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iCIydmg7ROXQ/wBK5snZvErbWQ3OoXVyF7IPK2FHgK1xmfoWjxgeNbMq+xAMSLjyz86g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C4lX5b/APmaAKFaFj1ATrWZUepoBaPjszcvio08nAOl65wsJvyvONa2JPbp2SCEHG5V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K4s2eme5ptK6s6doNppmvaFBPeRozNAhKv8AeC8x9a8q2ejtDI9A00Th7LTbcvHHsMqx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rRMhRLPh22iuNUCwoVW2XPdHIe4/CpRpRW6lL6jrk3rO+FJmYFsHoff05VdIkjnsuykE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DOM569atdGNGZ4qu4jCYogSR0OenhVdzKUZ7QrW4PDUEEE4EVvKI9iMR3894P7w3Kr42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7RkXlg4Br1sDtHzmWNSGZPjXQZjqA9QHl50A9edYFz2DQHl6tU4+jJ9Hgchv1WrPOdvh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cUA8Fr5nLwfr+jacSC9uxZ6fc3TYJiiZ095wQPxIrTBGyuu1Hlx9/Y53wRpUvEXEkVvJ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45x869R0j8w1MpZJ8n1RwNpFjYIrLGu445gcxjpjyH8a5MkmeisShA2jiBSHECZHuq6k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cohy/Rq8YFW0BagPzDAKM1nKLRaLRz/jSxi1HR7mzdFDMpzkeVTBtGc4Jny7xDpz2N9N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vsj3gV6OKUWeVljKL4PpT+ynxxoWmejPUdN1zWrXTfUbw3EQmYRl0dc9zllu8vMYGM8s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5HUPfRstzXJ27hnWI9fspNTitJbLTGQG2nue48yAd6cqfYjx7Lscnrjwr4/UaOcJ1jNMS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HFtroXDOjHV4ZJkt5JhK6mcuQB2WF9nAO1j7XXAFeri8Jey8nv8Aib7GzXemCHhSPgX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Lx2+UBlScqez7JvA7iDy8OtYeGwljl8HvsyxqTyJHz3wek76BCZeZEkgjIGPHOfgfOvq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vhmBwx379S1DMcrno2M1zxik6PYkqRSQ6FqHFHFmq6dZ3EovbDTZby1iU8nKKpMQ8mIJ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oVCCs+Q8U1rxPh++CbhvUBqGlRzc2kyVkA8CBg5+dczVHseE6jzVb99loVwOtU6PVbuQ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IodAdwIz0qSUh0bYbASrEDJGIfktAPyWTmKARe8nTHzoCSEYHNTVV0ZS+UF4gfGkrhf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s0nZweK/6Hv6o2HEM6+qWSsf/dV/zNX06PxzU9masSXlkJ6bf/DmtSr+U9IAJAMcyM/O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jxGTQsXNnbRycHXN1sDSpdqkhxzVdyN9ORrydY6R7ugaa9/c6baW9pPbbbmONt3mM868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krL/gjRbqftEsbdW++sa5+tSYlloGiWlpeoYYeUanubeRoAfUrG2utQdLheeMYI5NWpNF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8lnFIPEvCjY+ooKCzZWFjbMLaFEOMf3YHL6VWSRVI51xPM0fE+nT29uJZYxKuzB6MFXm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w536aZ9vE0WnRABbWAuwB57pSHx8gFGPdWkW2cOqkqMQrhRWqXB5XbB35sceFagXack+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gI70ZtpMHrQFBkhmrUqMydvWgFOauBu0+dALtoD2BQCBSOhoBVJx1oCWElDlGwaAM0Um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6/q0BrVVk2naCnnVWaronjAI34CuvQY61SfZ16PsvuoFeMz9w8O+T39yWP2ayOvJ8xR8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EcSOrSykfZUdB867tPjPiPxJ4q8WPyMff9U/oZ+20+1/J097cXsUYRQscO/86zjkBjHs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BafRpq83v91/YttF0nX7cQ3emXEZWVQ3clBC7vBgeXKuPPTZ9J4bo9VF+djfH/X3RU3e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uWNW7Xvd04QZ6KK1jhtHHq9Xqc+X43/IuLYWWo6/dXVrpc09quFaS+chLb9Jjnp7iQaz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Xvn8v9P1CJtL/K+qtfWCR2lhEQiuCQGI6lR151hkmo9HvYNAtTqKx8R9/Vr1RqVHOvO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ccra5b/s2HyqdP2eP4zxo379Uc/4ob/XYv8AgL/mavaPxHN0V7PgnnWy+U5UQ2ZUwpy+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4f4UKMlsFYKXBV8HHOrlQq7Ec8RG1mwvjQFNMscZwsmPxqtMkkt+xP29pqCas1tlJCdN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2k000XYOm7PcxQbSILDbaZM8aRCRnRAQOnLOf5VVkMqjuJAycDpz6VWUqBMncBI9o+NU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qCNIUJcMOvMHdWiIYfOqeyFAbOenuxVTQGt2b8q2iqxyGZgUPP2aAJ064lu2tbLJDTkD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mLIosrkMbHScFyBbyNnA5ZlbkPKrFdpZ8Asf9EfSu+e8NBt4s/rXa1Ys+jF+lRR/6TOI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RQfxoUZlYwxOCKyJNBo1nNLdTdnA7OsS52/dXb/WgLOfTroHBhbB/Rz9r41MXZUn023a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znyrVRATDHEV7rM3eoQE3PdtkUbu6vXzoCl1WRjAqBGwXGaqkVKSQ51OXCbjvPOtKQLe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M5/DpVzItLQbXRt5GKAJvB+Z258MZ/GhaPZWW0ZYbc+XP49aG6Eli/PO48Qw/wAKn+Zo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wcnLn/DmhDYVEVXQnPPPaZXn47qsZkb3Ej3KRs2VeMDGPEtyoB97fXEdpEgmmDvcMq/o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QJJdQ23YyXsr9rvaQE+1lsCgGJbK4kjUgKJkUgDGeWSaAm1FxKLa7GAY3fw7vPpQA08M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o0KYIHIt0PyoCTTdwvLuQtMUA2czzNAUmoPc2tp2Pbd2WZyoHJY2IwWobkcFlNM6Si+E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e7PSgJ7mea5BRXdCRhV3GsUiCq1dng0O5Uu0rqp3bmJxU7LNl0YqOecLymkHwcipJo6v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hqPEl41nBOpnggRVLXMI6MHVjhQeRB5iufJnjHox81G8gEHo+4Xv24Z0iS91e8aTt7pI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AWKAeyOh8c1yefKXqYylI5r6RuPNQuL9V0W4l0uC5gieaG3cjBxnYenIHw6Vtgx32WRp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uI/ZkRWBxyKkYJHvBrscElwaomdwrsoHyq1IsV+qQ74WUjqM7ffTagc7liMdzJCeWGwK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eq/jQE0wDljjpWxUEZQPCgL3h1xNazLjmrLisqLbmWUkH5xm92KUNzB5I2HsgH9arbUA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QBMDc46VntJUnZ9G+hK8NxwNpjBjlIjEefkzA/gBXLOKXRujqViefLnVkXfR89f2q7No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CTT3gfJ9orJ09/dajMGjgepWc0usyRWVpIxaMGNIwzZwATjkM8wRyrSJEZOze/2aERPS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dwYY299KiZ0xZ9SaUGaJTsbpmqRLS6JuNQx4K1oRHDDS7hPP7DV0wOaUmfFUX/R4h47F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8aAlhAaJgfvU3MmydpAEO0dRj503MWTKhVQc8iMn41FkBEZKzKxHLGM0sBFuVZJMgcz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CVioAGMCooWxUtiCTy2E5zShbF2qJIm8I2wffShbCl2PhgcZ50oWxFXmRk4PM0oWxJIg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oWyZY1SARkDn40oWw+2XFuuDzq9IqFCNiMledSAhRSPRSUUkCawSqRIPFmH0rh1EVZ9d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ypYjFcZ9spMdGRjNVbLJsmibIwasaLjokJw3I4qNqLxZDqV1JbWLzRhXcFVQMeW5sAZ92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vfBzavL5eC/faOnei61409H3DXFOsatY6fMVl9ZOkicozqnde5jZdw7N/MjvfeFcfiDx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ZTW5lxwtxpxbx/wlfajwxDaaPq2mz9kbWWATRXimPcih3wVbbu6naT1Fcs9FDEqyO17+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rvo9v7nVH4h9KGvy32p32fV+H9GBe4uiBlYwVHdjHRiq4A5hia6cGaGGO3DH3/E6cOSe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KNG1DgkcR8OcN3PB2v20TSNp3rDSJIVBJjYE8mKglcfNaz/xFrNsnyv6HbptdlWRc8f9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WK4C4WWMSKPL3V2yx3Ljo++w5VKCaJFZvOtKRvQ1iduc0pChjOd1U2laPBmHT+NNooKte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rXADAHGa7tG2pUjx/HFelfv1R0zU5W59Tnr+7mvq4fKfkkvWypdxtblUWzOwVx3aWxZC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zHOlsUKcYA8BVZcoqiSyJ7FvdIRXM0maxYRn6ViostRmvSef/sF1Y+cS5/eqaJaT6OCW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jaxlpJH2hVHLHn4mqSkl0b4Y7nyfXXon4f07hDhuJZlBkCbnI9pj5eFeblluZ7OKFdGq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twIJAMbZwY8n4sAKzcy8UGrrFrcDchU/qnINVcvqapJlbrGsaMG23l2kJIwF3gM1S0i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3T7iBvUp1mTxUf16USo53yfNHGtiLHim+tge4WEifA8xXo45X2edlgkuDf8ACsgl0CBS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ikcjG3HtH4sKomy1CcNBxc3kmF2spRs+GRnP8qzkrJtlfZAeuXGBjDtWuNFbDvs1oyBg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CgfSSezmHgLiX/NSkKDMCpKbmewKDcyVazFsetBbHKvLNHz2RSUrOm+jeeK+0S4t5ITP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oT3GHwbI+VeTqcfPB9Do87cabDtKaWGytou0wxXc+0ey/liuOVeh6Gwu/XylgGQsLgHs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TSRn9d41utAv7LQ9P0+eSQKWu5lkHLd7TnI72fsgcq1JaRRzcaa3NrIiawN5p8qEbn37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76uijNZZ3V5aaeLe5ZjGV3RsTlgG9kN8KN/Uo0ZvW23QFieZGPnWZR0EwRQabYXVzECxu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HV26bfhzNdGGLb5OfUZPLRTxuW5nr1r1sUEkeFlmpsk+1WxkPxQCUA5QPKgHAcqq4olN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DehOKmCVENLo8mM4+I+tY5OezfTtwlwY5u67Y8BgV85qEfr2ie7Ha98lFx7J2PCs5UkG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lFb6Tk8vx2WzDa98om/s/22+9vJiuThQD5CurK2j4nTfG7kfRehz2sESesSLHyyM8s/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rtUWLcRaK79hDco8g8FYHP0raNI5rBdW4nTT7VnhjR9vgfGtlIikZ2113iLV5GeDSjHb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qje7srF0yKdL+eWb1m32AZBbbjPyzms5Oui7dnD/AE42MVnfQXCqm6eNt4UZIIOQSORA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Ry5Kq6NT/Zn4C0zUbO+4w4vlS34d02XeI5iVSeUcgG6HaDju9WPd59a4PE80n8hhic5c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npAv5NB0BW07hyN1RmzhrjHMb/Dmeax+fXNePg0scUN8lz/U9/SeGymuV7/eT/2edJtX9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TdOee2B9oynYjSY6clZsHwHWunxPO/ym6Pf9UV1uHyPT3wP/ALTPEAuvSDY6Fedsun6d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PhyVHIN3QFyDkeFcfg2BKG59/wBzLw9Y3Pdk59syKcUaOF2x+sIu0LgR4wB0Fetk0+TM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xwhtT9/uIJuLNMjV8LcsGbughU3fNuf4VjPSSxzuXv8AiXyeLY2uH7/cdY/s0cO6tHqe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+uxC209JEIMqFg0jqDzKgABScfCvO8W1axwqH/v2+x8P4pqfNlafvgxXpM0EcE+lq6ht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W46Km/G5f2X/AMJrq0OphqMdy7/uer4FrpRdX75IkJJweZq6Tc+ej7hNNWhHZs4JOKrb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xpbJtksbAqGG7JXNaWVtiSlMA5bJGaWLZ5GOMYpYtiwvEUUENk0sWwj1i32/3BHex/e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Un8BX8QSLJYRqkZAN1D9r9KuzR9nB4o35Hv6o0nEjqfVI3WUlbVPZxg95q+oR+QapclT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/LFS2Ufynron1g7eWF5VAogc4Ue5aA0/As9hLa61pl7cxQia1UwJIcZlAwcN0Pzry9XG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wjU6TdH1eFnJJAUtnwNeMltZ7ikuy1fVXa37OJNp9wrSzJIqLriXVbC7EA08pEi9+dm/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vxFqF5eTQiz3RyL3ZA/ez57cdPnU7mVoutLvJltkWdu8vI8+tXTKsg1W6GzDEn50uwmj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zd3us31vZxpDlDLJsYgMGIUcyW5AcqskUnlr1PnnWtSn1fVbnVLokzXE/aMB9lSw2j5A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7uwJmOa0XRyddCL1PvqSBdxxQDk5dKAiuB+YYUBRTAK7YHjitqKjWVQSMchSgeYgDNWB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QCUB4UA4cqAuNGtymqwnaxXaxD+B7tAahMEogbB8v2c1DLNtIlQbI12DulgFJOenWspv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lV3YA5V40/sft3h0tqt9f3EmljtraWeU4jjXcT/KrY8e7s08Rzx08fNvj6fuMzo1tHqE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9uiqCcAv4D4CvQjcej86lgjq8vn5Va/pQHxNNZ3N+bqzIeTOZXRcITjHcB5/PofKuiLc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HM6xKv3/b7Gp4LuLBtMhs7SVhKgaW4XaeZLc8e4VyZVJH3X4Zzwy4njvj+rf8zMcVQRaX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uCJYtwwSuegbw58uldemlu7PjPGMUdLqnF9fu9F+0b63cazdWmm3NylpbK3dhGI4Y/fg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6MdLF6qSi3X/AEb+3to7aCKK3QGFAAp6kY6eNeTmhKR+seFYsWlw7E/5/f8AVjyMNhfr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xi2kxlwpayuRjn2bVricV0jwvxBL/wCN7ffKOe8XhV1ONVGALaM/Xca9g/EMr4KrmQCf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O1ASFfdn/Nis2TZa2vC+sXl3FG1iYEJwzytgfHGc1AIL62fSpms57UxvuOeeR8f1aopS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kCjJADDJyCelX3MUANosZlwjld3QEfy603MtRPb8PQtIYjMytnaOX41DkyySRd22kwww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bmTRO2mwbXfexBGMU3MUSyWNslpJF1MgBB8sHNRuYozrqUkK7e8vtAmq8EUTQqGk2573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0WgXam0uT059c1O5ikFlsoynoPHxqbJILHa+r2oHccM2fhtpYC4jZ2gimiuLztEJKfmB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SzTLpVoGKqvZt2XeOfbJ731qybFIuOA+XBXpUbxa10qD4l7sf0rYl0UXpC04XvpH4pmC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46Nz6/CpRk+yng0MdWhb5NWaRDZpeCLSGS2vo2c5W5dcAkZGcYyPeKsoEWyzksoLQ7pE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nr0rSONGSmyC+toJmfZcdizNz2jcP5VuoIup/Uq5dNurOJJXIkgfmJUzj5jqvzrLaim5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MO3daqtE7mBa9bPbxojsqNuVsbs/LpVYpkWynuNOeOQ3O4FC+8nefZzjFbJIWzS6Tpna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zb0VQ2339RSiaRJqNulpd+rmQONgbcvd5+XjShSFnCvAw289px8duagoittMrCxxggAY9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VmDkZ5bn/wAij+NCrDdN/vrZvEBx/hoZNsRpHGk2kXjIzFvrmrFgb1hvWBLs7sOzl8G5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BBEiPI3Xuks26qlaJIpe2cYHeRRzPsnPMUFHtOuT+c5rkMCC33ehNCpJqOUihRAnZO6k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HdK/ZqkTtguW8fIDrQHrOSTMsQUDczMne7zUBUamBJLBC+3cGbIHTFDooHuXcRLEjIIM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3D9GgoktnmARAi5PQ+VRSMoW+yu4lYDRrltuGKjJHQ5bAqTqhzwYUEiq0RZ9N2/G+i6s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cVlaDa0fy6ge4da8ucDzIqRioLk3HGt666FNr8kcbSkLM4ht4V+1IArd339PdVoYo0dM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+7/kLhLhrRopwVlle3jkL55Z3SAAD3BQa6IRUeiyJNA0rV7DQLY6msEyyySPbywMHjkj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yPl4YrqXJoiZoiwDY2g9WoWGXkJMGMbh03UBz/iSwuk1hpYYmeLsjJIARmLb1LeYPurM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xoA+TBDEdK2Kgh5kUBe8IKubgeO5ayBczoQjYoCvdB4yF/hVywNISG5CgAHOJHzUNA7l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kX2YLyRc56BsN/M1yzR0I7HYXaR3CRk99ztVf51VFznf9onha84ntdAl02wur17Oedik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MeINGV2nC7/gTjv8ureWPBGuz2cUbR2zPalWUsScnywSelaRMoov/QvwpxdoXH76pr/D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sRmliKruJQjwPkaTNkz6J0gsI1AJ8qzRpLon4kAfhbWEHjY3BP7jV1YzkkfE8QGxeX2a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E8YGcDrnJqAegI7PGMNvz8qALkIMQ2+HKgCwpaELnmKAZbPg4PTdQsFIx3ALyycUBIzf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PXk222aVF3AbmxQDonl/NoEoA5sgnCjlQAwMkgBJAIoCbviFQy5NAH6c4ZSoGMVcqWK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OkOiJdAOvgC2hPjvOa4tT2fV/hzv39ylZuVcR9uhYm7tVkWRPGcVYumKXPgaFw7hjTY9e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wkF1fo8uftCMGTYfjsArHJ8GPzfX2jyvFW/I9/VHTONePYNG9PKJqiL+Q1sF03VXJ3CH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A/onPWuLHh8/H5n/ACPhlpZZYg3DfB/G/o04gvbrgmGw4o4b1JAyWb3axOBzaJlOSCRk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Tkz4NZGpKn+/9DHyWht9wVxB6RuFzd8Qadc8P8baY4WK/ZtsV7DnKB9hOHUd0MP4cqiO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HFd7RkTx36WeDDe8JcRW63k8tlhW1Bg8kUb5XeJVb84p3HGc48a2npMGb/Ngdui00sr4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wtYYQ390qp/zraeR+XwffaPE4Rpih8eNbHceZxjFARM486FNwjN76DcEafMRqumHxFyu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jPOlfv1R1e4iJXdt/wDO2vrIfKfkmT1KeVQCw8KqZg0xA7ooCCTrihcj3bfCgEZjUMqu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/wB83KudmsSfBqqqi8uwTiXhu41/hDUreLUdOtWdCI0uXZTMVOWRCqsNwHieVcuXLtOv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ccLzXz3Fxw1fvp17ZxuWmkhOZmAYpGvgm4L1OTzrjeQ9PHpdp1mDStai0bTpkhudSnmh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A7AEnsww55JAX3dawk/odK+Ey01rxHLfOmpWNssSyAJ6tOFaQltuVCu3TrzrW4MzTCG1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Psk0y/ttJCPI9x2kcybl37B2ZIYqOWTtqPLixvZXX/rwI1CbSb3V7oqjsIU2xoHGR1Dk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WEcs12nqWy70uUoriGW3SWM7vDcgHT7XLlSinJy3jrS9T1LiGeKW3RLy2RYAYQzi6IIH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DI5My9DUaHaGwPqTbgYoE3AjHeHUV3J8HnyEuR+cfHhk1mixV2N9DY6hL2s2xGgbacE5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pkpmdpypQSFjitcfZUsSeRq7BGvtD3jNXJItJA2XPuuZB/lP86AOYYoZCYNASqBWYHoB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XJDZZcK6zNoWtw38e6RCClxGhwXj8dpPIN93NcubHfR14NQ4nUby80y7vYL7R5Y5IDCQ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9Q2OVeXPE4nvYtSpjlC2zetTEMmc7TWK4Ohsq9c4r0eF2uLqCKSdUwiBguxB0LNg4I8F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mbjazQLHb6ewt0GCdrEr+ABrSMSgtnxAupLKscqzo3fEgOPkw61nk4JZHrLqIY1HMlud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1XUJr/Y0xUIh3Kq+B8/j769XDhPG1eV5OiGIhh5V2pUefCLXZJ9qpNB60AuBQHh7VAKG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Wb7LI9gZNWgS+xYwN1YTNcPzGOnAErivntUqP1/wn/b8++WUvGFnLe8P3EKLnbiUjz2B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n+M4Hnw0vfQd/Z4kRn1CED85lCMe0eWNoHic+VduY+HwR2nXpdPilV5NVvPVoFzkyHvA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onXJlIn+iouRHoeqpNKMd1VyeXUZHLdWpgaS60rtNCt795g+XClD0fljn5c6jcwZ/VpO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vpkayqvZxwNJvj8SpHPdnlzq0GULTTNOvTY3NxfXc8wzmN5YQjAfEdapNlzKekDSINQn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a7jkllkG4yIu5e9nqPZODyqryP0NnhiwTi+w1G8ht7WLV5l0aaQ3M0CHajSFEKMAOp2g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l9z0tBoITfXvkS2iitbZLa0jiVEGNp6fPzPvPOuf4nGmfbaXTxxghuNY0DiW24r4bm2X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oGGDD7SFeTDr49aOEcsNkjxfFfD/AD3wjp1n6ZfR3xBaQ/6VcPxw3cXMLLYrdwr+o3Ng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7VYFUZfwX6nyEtJkxdf+fqEQcRegS4iVzDw2mfCTSmT/wANZPF4iun/APwmGzN7r9Se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rcafa6X2inIa00Ylx8ymapLTeI5u3/8AwiOPP6v+X6kGrf2heE41eOw0vVb6Q9CwWFW+W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efKvjl/D+puvD8mVc+/4nMOPeM9V9JWuabdXOlx6Xp+mF2UbixIdlLFnbbk4UcgMcq9X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eHeGSxP3+oRCrGTcOePxrXJLm0fY400j0o55rMuRCgHREBMBm5DFalRxDBRlvDFANTk1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AkkdSi48Tmoj0ZS+QA1k4sY//iofL71dmj7ODxT/AEPf1Rt+JIVaztGOMi2T/wARr6hH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KblUszfyjpuU75+7UAHfmPwoCn4oLjhvU9h2lLSVkx9k7c8q5dRBNHRp8lM6Xwhqqapw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FpG+B59CT793LFeDmjtZ7uKdovJrxbeDtI0Zpfu1U1iUFxruu3krl9IS3Cnb2ck0e8+/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a3HKI7bTzKZGAMQuY9mD4cj0HlV2qDRqbRnMQaaMRSL1Q88VWytWCam+6PPWpgzFxpHC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W3XpZQKCQejsS7Y8jggV0QR5uaTRinTy5fCuiKOFzbGsmPCrIqNAxUknk5rzoB5GOlAQ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+2361bFRsnImgI35irA8vPrQCH2sUB6gPUB6gF+zmgLPQJZDqCoXbbsbln3YoDTqhMQG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wMCoZMvlJoVImWMFAHBPXoT1rKfZ36D/AFDUoU7TG4/GvGnwfu3hkIyxfF1/VlJrNvqO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ZJJuaRvE+/z+VdOCaR8n4lj1OqzeX/x/6/UKu0s4bQaNbadLfpGOShyo3feJHX5Vspow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x99GS1nTzYSwxtOkt7JzNtCSxh+6u7xz5DnXZiaPz7WaZ4+F2XEVzLw5Zm2twJNQnKi4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H74+14VTLHzOj3/DtXk8Pw1H3z/2VVzerNDJLMJJ72Qd+5nPKNByUIB0z76vhj5Z5epy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VjHqGrWtgxISRyXZBzAAyatk4M/C9O8+ek6/syTUkOm6vd29vLMIoZWVMyZwNueuOfyF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6rTZ9kffH/ZteHPyo9orapsQlA6DA3lT4sB0+HWuHNGJ+h/h+efK283vsNlJW0m96EVT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NflGo++Uc64yI/K/whiA+Her1D8QydFYQdo9y1sznRGvKEeP/wBeazYRr+BdbW7urTSr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gCfZztYn+PWoZJa8Y6SdWgMsHZpdW4IRR0dT1UkkHJ8BjnUFQzgfhVYoZb29mt47ldn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7/dVkgXs2kCWQrcXVjDMnsMVj5/MHNVLoF1nQLSRBMdSsjKo2mWFkwD5Muc/SqyLGWmt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GNwYeVUB5ThWVY2fb+PLP8KAhE5df7tgW5DK9KrYA9TjSVo8Im8/aC0sDILU43bDu86k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8rTCTOdueVATykiWQKy5bpt5ipBHao0t2gSTawRySfcmfx6UA/SobK7ZS2q2kT9mpzJI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Zh9o8gKlRK2XMdqZFjtluoJ4bWPDTqpCnnnGDzLVekNx2TgHhPgq69FGu26T6jBearEl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tbyGSMKCdpVCRu55YedaURvOFz6r+U7q81afesl9NJczSOAN8jnJKqOg+NRZUS3uVcDL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Fr0wpd9kRgzu2f281oULyy1acwTJJKjKGwqnmB8q2VIy2NFfes11cZ78isvaIGA5+6p3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QmhkUuj+0M+18fOqNElXE8sOqrbwyAFk7SPcSNqtubHyAxVaLUFanFqG1Pzv2g3XxpQC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nfUFYBA3Z+Gc5qwH6NY2kljDLIZN8yt3SARjOPGhYA1G1SC/aGJpQAVPl9nPhQBPNmVM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pmATMIpJcpjvcv3aHSgSYkuT4Fn/APDQq+g/Tv7yP3KT9eRozFjmw1jZjIBIYVYuCKpx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PNAO7PekW0Y25J+QwKqVJoEVrhCvIYQFfDl0oCfT1jGsSkopXv4BHKhUnukVYzEVDAKC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fT5AywtIDhXKncvwoCCSZIINzRrujGA+0ZoDO6xKrXG+Mbe6Og8+tDoBrZwLRhKBkNgd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CrRgDjHOhEVRVcWSO2i3BAAzsXAGOjcqGidGH5eTfSqknbtJ4jvdUdtOt9AsbqZVYl4E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Xl032cEQ/h3WeItAv7iD8g20azBDNHtRZJPvNvB73wJxV4wNE2UPpasL2+n/ACnpdnfx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7Ym8cjOSfeK6YP6miKj0barcy3yaVczM8AiYwIWyFwcsAPDJ61vEujoAGzHQ4qSwlwuI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xnGenyXVuqQyCN1IZXJ25U9Q2PD3dKoQZ6xx2bRjbI6EqwU+Px6UoWGHAQjPXwrUgG2n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hRJcgjvAqetRtRajRyAN3cdRmm1CgGeLBwMD4VAAbsbEz40BU3Rw5x4rk1WLvsj1Ov8A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ZPIXSOB8YyB/AVhkN4O+zecSa/Ppd3DIqHbMpIZV34AGMZ5Yyaxtl7YIeL5YLP1qUSxQ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fl3fiedLsWwS69IunQQ7ZtYskySCDcop59fE5q0JcWOD0HG9hqtxBpXrttLPM6kRLMOg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U23yQdD0jBhBq0WaXZYXdsLnTr63/wB7bSR489y/866YswyKj4dgVmjA9kgAfMdasYE8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MZjfHJ2xioAYqqNsj8s9RQEqrmHCHJoAiJ9gxKcbunuoCJQd3dPjk+6hYOtZAebDDA52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UbiowBjqaAZOG7CRSvMQsPiaAIsoXcxycxvUH4UASPze5pOa0Am5SQuAM0A7DHkG6UAZ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cqWkKZByKAmjUEZxSHRWXzUV3EXOxQ+IlH41xajs+k/D2RrLt9P6Mom6VxH34iHBx4Uq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QU5AyDSybEeS5gezvdNuDbXtpOlzaysudso6BvD5dKPlUzi1mLzY7X0TTTXmoTX97q80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TlcB2IwVA6Yx0Hh4VXHFY/lOXT+HwiqoL4W4m434RUQ8M62H08Ekafex9rEuTk7fu592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HUL40cWq8ES+T3/E1Efps48EAV+FNDklDbu0EjFc4x03+XL4cq8z/A8e7j/39TxZ+Ez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de1/ijXjrfEklt6z2Qt4ILcYWGMHO0Y8M9fPxr0MeKOCGzHwj3vC9FLFzL339yFmOc+7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MqYOW72K3ojczxYnxpQ3MYwGcYoTY5gNtBZNZuFvbWQ/ZuUrpwvbLg8jxVXha9+h2SWX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zXlX1OJ3Hk/I8/GRpdFFc4MnIdaGYHOnez40BA3NudWpFrGyczyNKQsik5KaqVj3QTpp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vWsZKmaJhgArGS5pF7suNDt4biwuZbiBZUslJKEZUB1xzry9baXB7vhsl6++yy4S0yz0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k7i4CDB2pjAP0rz1lvs9XIq6LFrC/wBMhkggit7zTjIWW1uhtMIJJ2K/PKZJxlTjwxWi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nggu47bTeFbRtRlLLGGftBk9CQFBwPE+FQqRGxGk0PhfTtJ4I1Wx1WaO5v79pJb+Rj7b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8lHSrKVDYjmulW8WlRx6LrGh3t89spW0uLUZaSIckLKCCWC8jtJ+tX3My2h93daU0W2z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bQ9kx/WdyMfKm5jaY/ivhK2vo7Np1Q3wZ5WIO0SsxBKqRzHJRtzVoyalSMZ401bM3aLM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3HJx8TXoKTSPIlHmht2SJXxUkGfvNMW7zcxySK1vKCq+Bycnd5dKAOsgsbBQORrZKui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Cry5dBilsmyLSVH+ujHL1pv8qmlsWHlR5VNlaR7aPKlikeWqlSVQPKgFBOM0i6ZFIcpJ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vtT7JXBa8OX8en6kJpAojfG87Rywcj8a5c2OLR2abNOLqzoN1MbpUUSKVbHJfecj8K8W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wCTTLSzZpLG1CzN3mYcyT5knnn3102jWyvuZ9YvpDFcGXsQcgP0+lTuHBGLaK1UCKGNJ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+dZSuXZHqDTy72APPBrTTRtnBqntXB4BSBgV7qil0eD6EgXBwDVrKtj/ABzQChqAcWxQ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qhkImRuVUl2WscDROkWFhPerGZrj4nRincmV8nxI/wAWK+f1Dvs/XfDXWKl77PMd6FW5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4E1jhk10dWWEX8PoWfo80Wy0PV4F04ymbUbKTLSjHYFSpjaMjoTu8fKu5zcuz4fW6SGF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GF9pVlLKZZLiAJuhdsq7jqWHRvnmq8Hn19SLRdJh0q5kuI7K3tow24KkYxu+0f1vwqbY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8A3Vnc3ZU3Er7WiPMEHKlc1FDaBWkaXSLb30irdRgK++RVzywG69G9rPgelWSaK7UPma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XulLc7yR8eQX55qHGydplNZmM05XswO1f+7zy6Y2/Cq9Lg2UaIeM1h0bR7cSboliZ3Cn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IFYy5Pb8PzeX6Gf0bh70na7pUet6Lw8ZrCUFosCM9qA2CVBfewzyyABWWXPjwy+P/39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k/f7ivTW7m01BtO4i02fTLpH9qVWBRunNTzA8yDg+NaeXjyK8TO3TeK48qt+/wCBZ3Nj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zlu8WKAnPnnzrKcZXwz1HoMWZAUuiaSuHFoixDx7UoPrn+VWTZwS0WDHKpImi0jRyu8W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XLmeLhImGi08vbJoYbSCX81bxJ7xGM1WvM5uj0cejxRXQY8xdTtZzjmOZ8sfwqJLd2dC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AElSKJUXpEsj5X9rFVpFKI93M8ulKQodC2RgsKuUJZFyq48aAYE7/WgFgRMsG6igJMeH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sANb2iwj5D/pUXh+lXZo+zy/FuMHv6o2PEcn+qWi5/8AdIz/AJq+oPyLU/MZyBj2uc0M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T5Yq1IjkYTgdKUhyVfEuBw7qRI/91lH+GscnKLRltKb0OcZ2mmxJw5qc6RB5N1s7NyQn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+XjXjZ8Fnq6bP9Wdn0y5YsEmKxufBjXHVHfGYdf6fpN9D/rDEyYxuBOag64VXJDp2l6f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lnz1+NTuZbgivrnv9dvwNQRSK+6vFjjJY5x4edWS5pHNkdI4Tx3pup6XxTdJqqjtL4+u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AKMvuwAp+6eVeh5dK0eNqJuyjK1EuOjkSQjovlVoskFYAE+6rASMDbQEjZoCCYDsGoCj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sVGPzNARsKsBBy6UB49c0B6gPUB6gPDrjwoCz4bAOqJn7jUBsoY0aEOcBSSQxHLn1qGW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ihiCBjHWs5rk9HQJeZ7+5oozyxsGK8WfPZ+4aL/TofklEB5heY91UUmujpaTjt9DP8Ua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ZIl2jc2csR5Ly5D39a79NFS+Y+E/EPiGSEv8te+PsVmlafqNyRLZWDibfu9ZmfAz5qvT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GofKfMw0mbWfFXP7UXWp6WthwhLbxSGadZFkmkxktn2znyHnXHDUNZKvg+mzeEPS6N8c/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fo8kuBGjSzXgy+3vbVblz64rbz3LJT6PC/KReheRx+L/APmoptB1B9L1WK9RI3dQQoY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2fO6PUeTqNy98FvwrcSXfFK30oEkr73L4yEbbzOOuB+Ncc1XTPo/B3LV62374ZvGAB3F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WSVn65iwrG2ooFux/qUp/R/8WK6NOqPC8eqGkbXvlHNuLZFOubShx2Uf2h4Kc16J+KZQ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dNmC7IY2xbqV73dzzoS1wT8PFotas5UJQpISMdfZqUkyDc3EMF9c2t/cKJJ7d2Ikfmz9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1LijNPkhvLhp5id5ckkkk9cdM1S2mXRFJI32kB+NY7maURtcXKSGSIBXI9rAz9aWwF2E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2xbefjRgjt5HkbrtA9pvLlj+FQwSPOsa9nAT2f3nNUoAJmDv3CfnSgJ60Ym6Z+dLAVBd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6c6WCS8uIzCot4cL0Lhuh8quS6AoTPeXHZxOUUHDuo6Cp2so2W8FnZ2qHskJIGCzjJYV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t17NHKnZu/8APvqdqILXhe3S/wDR1xx2u6V2vNMtYyzkhS0o3EDOBnkPhyqQUPFASLiz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PGMDAADYA+GPCopAAQggY5EtVbZLRJw+2I52BPtN/mqybIpFzaBJIm2/f6VdFbsNIJYY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ieLm6lSpJ3ZBNTuZQqZyqa9bXLoS2102keHPl+NbQin2XDbm8M0iJsI60aRQ1euR/wD2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UnqDWT4ZNlfw2iDT7MMoIER/jmq2LZW6uAuuS+OPf8qWLYpKk7wOW08qixQBqiZBkA6t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dFY2AWDNyG7Hx3AfwAqSbLC1/NqWPIiI4qyoza5EuU221ng8wM0LAruUY8+Tt9KAkjlX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UskgKpGFDZxnn8OlBYtpI3rqSBlxICT86mi1IKllY7o8jujGfOlCkQ2twyia3dso74DY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EF07XNjJArIsiuT3vEUBWS2c89utwrRhchXX7vvobWwJ39Wfss90gEE88mgtjTcurqSc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LbhxpkjI2Muv1zmhJkPWJ/vD90f0qlizqeqa8LGa31HRbfTLfvbZH7u+TzV48qdvvzXG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1ea6uoyz3UcT914LCRm2jyWPIP41dRLoqJ+JuIdOL9pqV7HKkhCGTB2j9JSDUwNQLh6/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FLTZkAAHt8jyFdCLo7E0XfAHd3DIBNSWHNDEpwYtp/SagKnWFZQZYzEZo23IGAYZ94PI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ntoNbms7a1ltpI0UXUbLgNMFG91XqqkkciDjxoBqRdq25OtagSe27AZfvUBY8LHFzOT1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+zvHXGKAAkZiedVAHdDKYagKe9GHHvGKpEr6nVP7N7bb3Vrdm6pDJj4blFY5DoxnWeLd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7JBGeeMHPjWBYzXpKsY4/RHcGV5IYIb62nkwOeASG2/pEEkedAfO3FenLBrFlNaPHLYm6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zeRZck86jA7RmpGj4YEln6R9DvBKDGZo8uh5SK4KEr5dTyNY7qZofUmhFTHg10QNC/tF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yrqiYZT4e1CDsNQvICMdjPKmPLDEfwFWMCGgGyYKKM95ZAfjUAl76Ku4572KAmikwp28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vuI55z8qAjhyX5jA+z76Fg+NdgyDubzoAiBlZlbbg7udASyRqVXe2PayfdQB9s8UiLHC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MuQk1srKZChYAlR5daAHnYCRioPcbANAKs+JiFXp40Ba2OBKufHrVypawnG7NAPBwcLy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EKEaYreParXDqHye94FKs/v6MzzEjrXGfow37VASqw21Wi9jmcbelKFjkPXvlWOMrViV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QpjmTywaE+dGAyWeJbWWd3iaKMMXfcDgA45HoedZ4scpET1OPbaf8/0IMcSNosnETaDJ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d1Z4MjILqGLLy5jcBW8tDx3/AAPn/wDHVGVV7/cSW09vcwpNayJLEeZ2nvA+RPSqN/U9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mNZuSNkuSA8zWhI/IoBjE7l9/WhJKQCrY8KAiQkNDj/fIfnuxW2F/EeZ4krxP39Dst3g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AWvqcT+A/I9UqysqGI9rxq5gD3DCgBGPOrlhqgbqASQDBFUKx7JtO6zAeG2sZ9miDsA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b8FahBY62qXbdna3amKRyMgc+RIPI97lXHrcdo69Jl2s1PEcHZ3scyxdmhULHtYN3R0F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OpFVLrMypsYuEHRRyH4VonRL+wPoGljVLi6vZpzHclhHE6NhowPf0x5+fjU7gBz6Jrl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zOTJNNKCy58ufT3U3ABj0q6tLKF7jUmvZIm/NSyAZAznaQOR59SeZ8atuKFpDqLTIVZV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puBU6t2bRXly0aFbeJuRHiwwPw6eXhW2LmRhmnUeDnM0ewqBXqONRPGUk5FZdZMznwqG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kZ8qRvIzzLAZKjzqrdAhsyO1WtygcAO7QCqOdAQ6ZykvQOnrTf5VoA+rA9QHlqpQkXpm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5Otaokk+NYyVxLwlUuDoWkI35Jsb0+xJEoOPB17ua8PIqkfRYZXENvLhoEZojG+F5YNX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2WGI858StKG4jM/aIzP7VK4KKXIMYcRvMw5eFa6ZcnNrHwQo+OVe4eE+hwk91CrJlbK5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QCZFAeXFQyESIeRqkuyR4bmKj0LixEb6yma4/nMWQe0fl9pv81fPZ+z9d8O/0/f3FAOK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nwkWvdEAiAafT5Csi/aMbDKHPX3V02fOeKYPf7jWrdwSQI8hmDYzmLGCPLnSz52UCRp/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QULPL59TjH41aMrIoz9zJxRunhe2hhiWcw24jBUxqRgZJyGYHxGBWiVkFno2l3sB2atq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SUgl0ByMkcic+Aq1lBb2JNgQYZRzA8KWDM6vtVixzlRgHPSsZM206c57WVGpySaorLfy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BH8BXLOR9zh8LgoWzW/2feK7rR9fm4E17UImsplzpUkz8kc/7JWPJQ4yQh5bhivN8V0z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4p4c8bv36fc6vx/wdpXGekNpuuRFX2sLa7Cd+3Yfd8cDxToR0rwtD4hm00qn0eVjyvEq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Tm1ThnU4+z1KxdUgJGQyk8mBPVWXvAmvutLhjmjuTv2z6nR+N5IrlnQOCfQlFxBo1nr+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rMi2CrJ2SsOYd3K95fFQuQ3I14ut8UWlntr3wcGs8Xy5HwwviH0CX1pG9zwhxNNNKq7v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WVGZA36wFZ6fxjHnl8a9/uMNP4xmxP4jA6XeX639zpGsWbWeqWjFJI5RsYlcZUr4NzBy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xyK8bPuPDPEFnXPvv7FtvC7l3L9Kg9cGgJZ29nl50A9umP0udVKEibO+W8aAjDbd2NvK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SKASFi0ikjkaAfGqmV+fjigJZO5UR6LT+Qrtbw1hH/8AFRf5q7NJ2eT4v/oe/qjVcRPk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/wCKvqD8j1PzFLCBuY+VDKXQkntHzoTQ1vY3eNBRXcSDfw5qf/wcp/w1lJv1Kvk4QoZk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OcjA/gOrVg6ZpG0fVtmt82l2U2pWk1pdy2kcksc0RRo2ZVPMEkjmTyPOvIyxo9rDKyUd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kd7lQpmdeuT86qU3MCnldm5ZoNzIirRQNczDIRGYA+4ZA+fStdOt0imV8HSeJfRjY8Xe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GtWNmJNPuxndHJjeUc+Mbt3Svz619GsHwng6iTTPkLUrG7sLlrHULaexvIsCSC4jKyAj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5MRmDE5HSso42gCnmzUJPAALyoB459aAhuQBA2BQFDcA9rgVsVGlQeeKAjPs5P3sVYDG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AeoDy+1QFpw3/wBaD3I1AbKCWSVFBhAiztHu99VZb0JoVHaRNkc2GeR8elVmelof9T39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DRfIPAG0VmdI4Mx9oBjkEEjJHz8vdUwzyicmTQYc7uaCA3cxgY6dBV5Z5yNoYsWBVBfz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VgVYeYPUVluaymlLPF45lTxmscXC8kaIqKHjVQBjGOYrrwtvKfLePaWGm0TUF7tFLwZp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wLKm5UTJIwerHlXZmzSifNfhvwXHrPin77NTpmnWWmljaQhCwALEknA8MnnivOlqJNn3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uiHkZ61hJ8n0LrcyC8GyzmLbAu37Rx9qurAz5X8Q/wCzfv1Ry7it0PEDKYwCI4x08SvO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31G3yqUYLsjs0MkEYbqVz8quS+iXTZAmswJGMnLDn+rUxKo10kshte15gLswPj/SpZRd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EbPvrJ9l0ekbe3WsTQXaQud5oCYDEeGcgOcAjxqzAJNIYwASVPeziqMDJbjEXmPOqgHR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sT1NAOSQgdaAsNLkiDbJkPYOQrn7o+9WkeSrZpIrDh2WeWK21sWUKnChoHZn+eOvuraM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Wigmf8s3l1NsIiUKqKH9/Un5VcgzmrS27S7oJQX8R5UBrPRwzH0acUuFyv5b0r5kypgUB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xFkAbtXuSB5YlIP8BQFeHy0YJ59aoWZLw+3+qyHwLN/HNSipcafK8KO20Z3VoigVb35m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1YhllFdyQ3LGGGE7FJ7/AI1BmCi8W8vUmeBUdC3Jehrox9FhybXuwAnMEioZU1PExA0O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dgrtAbFlaqP91VQVWpsTrdwc8qASP2sDptqpYZfLkYHTd1oSuiteFXmfB7vP8ZWA/gK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FPLCNiqORR9jrlW9Tt2x3lXPyrUkDkjYSqvLBkA/w5oCKaMxtIqo4Kpz3fHFVMwiCAKZ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qAg0lWMas3sle6fnirGgRIzKrP4g460B6V17CKXa+7dtHL8aqZkyRhmWMhT3Tk0AHlFl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MUNSn1ZUFz26ZHeAwPKgB4juDFuoGRQ0RW8TSBtJOByMymhJl81QHTtGgsrRZA8l4jhT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78g9z4c65DlpGvW0sm0W11LSYmW4Z947a8GZkDbHG3Z3XD88fd51O5goPSFwfp1lod3r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siNHC2xcAtz5c2fl5YqY9mxzMZALo2CMsOfId3OPDnj6nyreLJVnctM7eTT7UzKVLQq4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PPcD0I6VKkWsWWPDZbtGPvFaUSD3Me9CrAc+vKq0hRz7iS+vxqsOk3JX1JS00EWAT3gN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SkKCYgO7tOKsVHXRDLz50ATwzj1+RfAxsP8AFihY0ZJCqo6GgIpIwRlOdKAFdxqeRJ+t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ciGxWKsVZ0H+z3P/APZRqC97vWYJXHTEhwfhzJrGbNVa6PoDaWgweYqlIuZf0vQtJ6IN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92JlJP0PLy8KUgfMWuQpbPY3UvZC1l1GLEwmQPhfAjOVGOe41npFaMZcdGl7Syh4s05d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z+zNGZARgcjkHPLx8KylC3wWjJn03oLEhlB5qWFbwNU2aaybvRHyfNdUTLIz4q45zacb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zoB8XOD+NWMSqZj2W4HnQAsryghkXdgAg++oLUHQGWSDLkblb60FE8QYwh32rigofNJt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W1mwwTbzJzn3UBYAAqSuSRQEwBAUjpjJoCRHZ5RblO6M5P3v1aANhtYYWRYxKmUwFPhQ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sas3cXoaAS6dFTAG1Vkwd3jQAsUgRXPdyWxQFnp06yTquPtYzVypbGT8+IwOoyTQBSY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F4iWUaQx2juuprmzxVnu+EUtSkvfDMxMRjnXnH6MmRbu9QmwrA29aAQjIxQEM8iwpJNI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OtO+EZzksfIXw5pF9xFrKadeaZfWFhDbPql88qFHa2Ubzs3bR3uSq2fHJFJzjFV6nhaz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iLgicafxdoM9+mgpaHUZdKnYus21O0RQ2e6obk2Sc45V5kvFHCfly79s+dlqckXti+DL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pNdwzC5TV7Ga41RW5oE3bkJHQHdyAPhy6V0+I/Bp7vn+p0ScYrdHsP8ATZwjY8OcSWWt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mjuLVBtRJwNysvhtZeeK59BqXni9/p/U9LwfVPd375MMzALmu2VN8H2MmmrRH3avbM7Y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8tWsncSocry5ZpY3EfIEn/duhHybnWuLiRya5f5TOu3VylxZwTR+y9ugHxAYH8RX0+B3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itcnpXRSOegefrSkKBzndUkiNyORQEcrHnVWVQRpHNps/dFc7dmiLBhyrFcFhjDkQehx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mPw9Fhw3cyQ6okcjs0TZwGYnGelcGXDFK0jvwZ3uqy/1K0jVdwUEbeXxrxm3dM9xO42Z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y6xL6m52ta9mUX47lIb/AA1tGiUyxbSOGkj3sLMh0bvLfPyY+zy255VoooukjLiwvjqk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sF3SB2PsneeYx7lqNqKOJodMs5ZWVic4+7TYirpGa4oubmSaa1SQ9jvB2gDw6c+td2H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GYlYGVVA+Nejw1TOCPDsqL8bZnA6VWkWsF0sERysUG2RnQt90leZFc0y3oC2i4lXJrpi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WM5POoBBpxImvf8A4k/5VoA/NTZW2ewaWLZ5A1WpEDyGA5UpAftZulUBPBbSy5IAUL1Pl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aRqN/dm2sNPubx1ZUYQRkgE9Qz52of1sY8ayyZKXBrCG58HU9F4fl0jhyHSb+ZJZlzKw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14+Z2z3dLFpfEVt9YoA4BwcY6VXezcpry2cFQJDt8ab2BotO91qVJ0Yj54N8Kxt4nFXh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MCnQdWLssFk9xsDMeydMsoGQQudxJ6bQM16mPO5ds8jLg2gCOkikx8wDncOnvHXJx8B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+4460K2xytnxoLYm4+dCbPbj50FjlbvYoB6s3nUUhY8E1SKss27JIfaX31jkL4m9xlFM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81fO6nhn7B4f/o377ZFIefJhiqpUrR3y5jYfw9q8+h6xHfQ7Zo+ayxOcB1JzioUmzz9V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ULLU2m9UdhCJGIRuRUeFapny2q07gy4a/fT7YShkTcMF+uz5GrqjjbpmQm1XiTU7+Z7O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jN0XBmXOSyxgZOT5kVqpUWlDjgj0+01tZtkPE8c0WcvutMID+gC5IqWkZ7DQiQxRkSTK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KukZfiTUYY97yypDFyyzHpk4FZzvfXoa6TIlltgQUuwIx2JA2uDneD9oe4VwTUvMr0P0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DVNLh1COOJnaCdQDDMBkADoG/RHh5VrDJve1Lg8/xHTRyR+I6V6B+O7+41N+B+I7trq4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aMwVctAzZBbl3k92VNeV4z4clDfDh/2Pz7XaaMZce+i09Ovo6veMPyfqmhJA+r2qtBJH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g5OQGRxgZ8D5Vz+Ba+OGO2T98mGPI0cz4V4m459EmpHTtX0a7XS7qXc1lcHEUpPtSRSr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WFexnx4tS7bv3/0atJ9HUl9PPA8kHbTW2sxygc4PVkOG8g+/HzxXhz8JcZ+/1Jeknl6/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S8YekXVeLBaNaW8qqnYqM8gqxoD0BbC7ieg8MV7mGKxQpH1Pg2llj+Ze+Q3bjvbRk0tn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wBz64pbFs8Dnqw65q1FLZHnve0aULYQqKVGAOfWrUVscyJsI2jI6UoWIqjA2rjHvqBYi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rQWSo0k7YIqF0Xn8gFq6H1WJRyHrMX+auzSdnk+Lf6Hv6o0nEvduYE8RZw4P71fUH5Dq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bG6nqalle0JLynYeQzUA9GFLbn5ip4FgurQh+H9Y5gKLGbHLJGV5HGRj5msZqyiNH/Zu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TeLbASwxoH0Wwkjws7g4W4kB8Ae6gPx6VyTtHRG/Q1d9eSaxql/eSpiaW4YO/ixUY5+f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PaxwS6Kx7YpWdnTV9kZt89SagtSHraITy71BSGC0/KWq6dpSjndXUaNjwVSCfwBrbSKS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7cvsst0a7R2zFcfy8q+uik4nzWom2wfWdA0TibT20/iPS7HUozkqs0YcRg9QrHmvyIq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v1OLekD+zRbXJe74J1FbNsbvUb5i0ZH6Mudy/tKR+lXJkwpdGykz5+404D4o4OvUt+JN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Ph4JPckg7jfJs+6uZ4aLqRnJIwuFwOuT3txK+4jlVNiLJniADyFVlFIMhucertVeByU0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ajvYoCO5VV7MY65JqwInAz0oBuKASgPUB6gPL50BccLqDqDOw6IQPielAa2Fk2qvacmA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z+hPBn1mNMnJddrZ+7Wc2ep4dFufv7mgUHdivGl0ftmifwE0YBXmKzlwzsQoQCppFyVQ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6FGKrKKu2VyJL4n2U3Hg36EwUHb26c8/H+ld2BxTv1PnfxLBvS1Be7Q/hC2Ftw7BuGHn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lWz5lJD8LaOWLT/F3/Vl0nPn1+Nea2/Q+pUXtHVFcWavhWQatg6ZMGVmJAHdUH7VdOmd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el75RzDjIh+JpmYKoCxH/BXsqKPxfKyrtmbcqrg91sn5Zo0kYDrCVWMS7guExn3VUlng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kQk48/CrJkGun9ZTRojOS0kqg7RHjGatLoUj0I2pF7gQ1c8myyXFkbdwMR1FZ2WPPcr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e1Gzo27GfOlsFfeSN2oXb1oBhJJzUUXpHsmlCkJmlCkJg0oUgyAg256gcvHyq8TJrgt9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fVMDqZbVLgAf8Mjr781vGRUub3iK5vbNkCaVGhQ7uysbaNlHkGVQR8Qc1d0gZyeNGXkq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kdF9EUIb0Y6zKwBMnGujRY/bBx+FNzLbUc84q3ScYa/Lkndqt5n5zPmrqSI2oBBO5D4m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unn3sam2QWltIDBvaUgMWONvSrqRU9byRvOmxyQsnkedXTIovUEbMZCcnoy+VSRtRXtI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dFwa68W0Uh9tfy+vxqkfaF2Xn+1iqySRmaniuf8A9UyqT1YbvdWEuwVmj3TL2Cqe6Aoz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+V7jn4ZPuqrbJJITtcbjkYxmrAS4kVo0jBbLFT09+KUTZFCsQRdpzuUE/KQkfxNBuYyV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o2oWQ3b5WNgT2Qhww+eKtYsryd6iIue1DBxz/D6VZCxCXkErknc2VLFj4nI5VFE0ghWX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zAPvx/GlCkJabIygkLBU5Y8+eaiytsfcbVlZN2dwU0sWxiyRs6K0hyvgPEUIHJcLFDlw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ZVW3dFGWCnLeZPShqUlxIJGZiTuV9m3PX30AjDaebdxkxu8jQ0RVcSOo0yNF5ZcUJM5V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7SaEvhcL3SWPRtvh8jXIzlLC2N4koiTVbM4G4QvE23Le7ON1AXPCWm8HW+na3BxfY32r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guzFtfBGGzz8m5jwx0qUy8XZa6JrOj3v9n+24fl0izTXdC1kCBZNOa4N4kpyGZiCoJk7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mbJFtKdSktLKTVY7717sRFcyXlk0CrLG2DGihfYj5Lt28gOVSnYGA887gR7jXRF2hYJc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utQSY3jEPDaqyRqTO6B22gkbTkEHqB8OvjQFbbvyznkKsVHzP3aAN4WGdSbP+7Y/4qFj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TKMd7cv6ooAK5UfaUj4r/wA6Apbq1vr5GFhaT3TLhyIk34UdWYrkAVSkTHs23oGv54uJ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nbTyADKsq7UjDeRwxxXJldHRGJ9EwHdBQgpPSLEZ/RVxQhHf9QdgP1QD/EGgPk/iueS4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y9iNh5uvtHPLmFHI1lhVIwkx/EFrPbX2jail017ujSV9jbjAEcY3eRGTz6VpBcERPr3h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+vWqwOhGitGIKkjl1rqRnkPkD0yDsfSvxNblcBL5m+IIVh/GrGJloiWYJ9k+HiKAJkjU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BYjX+7CljvDUBNGwZcbc0A2YxltjOAc4zmgLGEx2rLyz3ftUAYs26Nhyz8KAI3COBVVs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XuqSOa+z7qAfbyTJMys5YCPI3deuKAkUvJIkkanbuZi1AOuexnSO2XmpbeXPnjNADxWk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+7yoAy2t1t72KIt15k1cqXKhBOEJ8MZoA6OMezn51GMiS4QJxFn8jzdfs/xrHMev4U61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HOvMP0ZMj5bqE2SBzihckVifGgIL0Gezuoh/tIpFHLxIyKY1eSvfRz6mLyQtH0RoXa61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Lifh7Yirzy6xEbfjkEV4OozNap4/fR8HqFNTo5/6CvSHpdnwk3CPEl+ti9ukhsHlYhJo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IxbA+0DjqBXXrfDlPL+Zj74oycG3ZuPQ9wja8CcHSXmrOkd3cqbnUJm9mKNB3UJ+6q4L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qp6uW2HRLk2qOOca8T3fGfEbao8zRabbkjTrVT3QB3TIwx1Pn1r3tHpFjhSPW8KwSg/f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iopn2cZUhrECqFxcigIyMt16VcpY9uS9aCz0u3sXfJztHL48zWuP5jDVc4jpWijtOG7A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P8zX02D5T8l8RjWV+/oekDCuo4yCbO6gI9vuoBjigIJOpqjIrkJ0f2pf1V/jiucuixYV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aOjl0JVkxz88dKynHdEtCVSNba3JnsIpWP5tlzmvnssakfR4slxC4I7KRGEsgRCMEmp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IymWKSQuepDYrZGiZWXlqins1l3JjGPCqydEp2JLdLYWbSqcH7IHjW+Lk5s0qMfPN2jM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6PnMibKe8t9txvXpWrRVOim1NQJ2wPDNEag+lQqdKnlKyblkYA+fdX+prmn0WXRXQBu2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KuwPTlUAhsQBfX6joJlI+JQf0FAHAUKEgBNAOQDyrQD2AoC+4P4Z1vii6a00DSpr+UHD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c8kHubnWYO78A+gOws+zvOLtR/KDleVlalo0B/ScEM/yxQHQOJuHrHS+Ho4tA06O1gsVc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NjxI8zzNc2SDSOrSva+Tm+oxETguAQyjvKOhHUV5mThnvQqS4KS6gSQucAE1mWKO4tN6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2eSxA5VZGBAyEyA+Aarok3PBEJl1WyILZhkWUn7u3vZHkT0zXbpYNs5NZJI13E3o/wCF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Gn6jJIdt3aKFkLMuSZE6SD3da9R4nR4jyWzlPE/o04o0IS3C266rYoNwmsfzjBfvMnJh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VVKbkdSM4zuyAfeeQHzqRYzdQsOyKA8pG6gJVIoCSqRLPskh6pWGQvi+Yy8wCSy42Z3t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x+w+H/6Hv6sgcc+Spiq/8Tvl8hEMHqB86z6KY0l2HaXdyWF0s8WT5rV9xw6rSrJ0bNNR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GGGOhrU+P1eF437+wVNaWN5lrvsyGxu2jmcefnWiZnHNwNtLnQ7ESRw2XZknaZFcgn39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9W1MzP6vZqOzX7bHrVXJnPKZJwnoGlcR8QW2ja6jy2l/mF3GRsbY211xjOxtpx0PjmqZ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tGOZrng3W9T4X4gjYyWE+2FkBYyA9MHONjLhh8aw3KUdyPqdB4vsVS9/wLbhXhnjjj0q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HvXs7ERMPccAv+qoPxq2fVYMHK/9/QjVeMuS49/wO1cBeizhThHs7iOL8p6suAb2ds7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9sjnk18n4j4xkzvbDo+W1OoeRm5gmSeJXjkWRGQMCjZV89Dnow5da8WW6PRxt0c//tBa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0i+Rbu+1XatnE/N1ZTkT5PMBByz4npX0XgTzzfPX/X3O7AnNHDtF0+3g060N1ZRG57IF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+VfRajLJs+38O0sWuV75LFXR49rHu8+7jkOvQeHU1CaaPbjijF8DmkRjjtCKzNRjhRJgD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2NqfWtCgxlCyYwDQE0bKoUVJUeQve5UBHEBlhjkKgD0UGJuVAPtyu/avXzqI9Gk/lA9e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5i5/tV16Ts8rxb/Q9/VF9xE2biPnzFnD/wCKvqT8g1XzFVARvBPXyqWVXQ4kvMduSduT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zNGUsveDeD+IeLZdmi2AkgV9kl1K2yCM/pPjmf0UDGs5SoWds4P9DfC+khDr5TXbvHaS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Aj+0P18/Co5kQW3H1wsmntbxIsUQAVI1GFjQdMAchheVcuVUduGNnF9Akkm0sXwBxNLL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Hl0e5FE8g39RiszdIcFXxFCpFJvHsjPwFAX/AKMtL7fiNtQkHKyQsMj7TZUfTJNenosV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fU17HS7Isntkn5npX0OF2eFLlkumoWglJUf3ma1m0jOqCrDcIyZOffz0wM1lSkXsfqFn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WkF3bTgiaGeMOkg8ipGDWMopkqRwX0pf2bdJvYp9R4KkTRrtu96jLLvtJW8kkOTE362V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8xcS6FquhapNpeqaXdaffWxxNDcJhwB4jngg+BXIPhiueXRoUl2mLZx492sSSqlTvdK2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F/8A7L9qrAhPPrQCUA2gPUB6gPCgLvhtf9akLhwgUHKjOSCoH8aA1EDIf97yGV6c6rHo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Qowk3iVAgbAzhsVnM9fwuaU/f3NMntV40uj9n0XyEkXlWc+zuRMANuTV6JbPbTjlSgmK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50wHW7jSYLfstVRSrkMkQY7jjo3Lw512YMTZ4fifiGBS8uf/AL9vsJpOpadfwGCzzCIi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czk8qyniaNfB/E4Tflx99/YtAPdXOqXZ9Fv+PaOHjVPQvL5SG+7M6bckiRjgBOzO7BL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m7PlfxP/AKHv6o5hxuFTia4Qltu2LmY9v2F8yfOvaR+L5CnQIjMscanCtzaT3Y8KkwQ+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BPFc1mSwxLIy31usaBmkOAUPSpRU115EDbRiRE6EYx0x0q0+iwOFCRoS2Vbx8q55EroH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hhuZ6UAZbbZbMKq4aNyeXkelACagqJON2cgKRQEPaDO3Bz55qoJIyreOaA9gVYueAzQD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WZsso9QSONEa3yAMY5VsmUI5b95pRjtEiHiXPWrNkhMbRYO1Wbd7OfCqNoldG54D13RN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4ra5uONtNvzG+SwtYlDSS7UDd0YIxnNSWOf6rcJc6rqV3E26O5vbiZD5q0rkH6EVRyAN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NMYrYoMcqEBbXaLa7HMisxYZz40FDLJlN/BDHvVQcsWJ61ZSFGlsZnLrBGYt53bdx61q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tesfzG1hkHtulaQnQodPYXNk8ZAWQsQV7I7/ABz7q0bswIuI9Qvuy7KZgRnOAlYy5ANo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xHTbVWX2hCvNNc3csvdZ167Oo8utUl2NosZl9VDFl5N0zVLI2iXDsLhCGXARcc/0qWNp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ck6bf0vjSxtHSFxByPPCjp/zpY2kE7yCOOQIHLBgybv08/wrRSIKmKSc4lWDdkkgZ6HG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4HkS1c94Puz4DoMZqxcSWe5miWJIQkjxcwB0O/PnQEha6zhoQu39M86qZkspuMI/ZjaV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4vDNsAEYxgmgJriSVIXBAGTnmfGgB4pp47fr7WMZXkMdKGpWd8OHlYL5BfGgGTSM0ZDs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3EbobSBVP2vOhJSbhVAbS+/KNxagibfFkDs8AAEdDyrj3xOU3How4V4NcjVeJ+IorBoz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GPeSN1YNG5+y5VgPEVO6JIL6QON5jpt3who+mw29rDqEkkd5sR554jjam8ICMYGSG5+F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jfVeGuF5LV+KLR9U0/VgqyG31B4JLKZJMMzrEGeQBe8h8PCkoWuDoTNdrutcLi5h0jQ9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nngmuivqS7sb2TcDKxbAwzsPeKmMGXaQ3bkYGAPdXTDjso6I3ZSmwmT6UVMiyh4ngLaf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0SY20fchXoQMfOq3ZRWSSk8hVg7LjhXH5Rb73ZNy/GotFjVLHJLiOBDJKfsgFifgADj5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3hNdXDXF1rCJbxttkW2PalG+47jEat+iCT7qJP6kclza8P6DFKFi0+S7VfvEMX/WJwB8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Rpay6XpkKQ8zFMQd7HPVWPTFYSyr0NowKv0UTmLjLTYFbs4Jmmyg+2xRsZrjnkTOqKR9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UmUcUgLiGL1jhrXrQDJm0+4UD3lWxW6KtUfEfb3cd2M3NwI8Ojnb4kEkKOvMCrqEfQ5G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BoSXC6q1vdag8ljqEF1EqRwQsm9HV93uzg4GRjNUyKuiUj6n4Vn7WzhkU9o728fLz7qk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MTXxKO8Mch0rqizOa5Pkj+0LA0Hpg11lHcmMMin9aJa0MDDWwm3P3e950BMZJhEcKoJb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0AUrhic5oBoimjC9nzz4UA0W7sQ7Yxu6UAfHuLgMWYheWRQBcQ2gnvEUAXbqg25Yg5zi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CobvHPSgLC0MXZF2hkdyu0knwzmgGQQzK3Z7JMZI7vlQHryMpNH2YYgHOAvhjFAOaSOO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U4oB8lzFNcQyguoDKDgf8qWxQRNe4vHUEGLb3T/5FLYotYr+2Fm87PtVTtwTzPv6VeHR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svrPD1xMoAKAAoT3sjmTiufJyet4Y6z36/0ZlN6v7q80/QYydETlRzFC8W2SxEkc6Gqb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Ls9Dkyd4c/LGPDFXxY9st24q3GMaTOieg30laDoFjPwvxHqMVlHYvJNp9wUZklQklosr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8a83XeHvd50F8X9j4nxJKE7j76DfRX6PYDxHcca6xaTRWvrMkui2MygdkhckSuvXxJRT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7xRQj5WM83zX6Gp9K/DfFPF8H5G07VLDS9KDCWUy7nluGHUMoxhB5Zya4PD9Riw/FNFd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SptX/TnT4wqgRhbN8ZAxtbnXrY/G8D4Xv+B6GHX5MXr/ACMHc2Op6Rqt3omvQiDUbUjI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muOVdcduXmJ9L4f4h5/zO/bIOflV6R625nmJHgaUhuYqLkbs1aiouO0baOXvpQFkYCNw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x1Ta+FdHSOFEM3C9mwPIbuVfTaXmPJ+U+KtrPXvpBMqe+uo4geRV3dKAhYUBDJ1oCBxk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dyxnpsXl+1XOzRFpOuz3VTgl8EMisC7HIQHG4AYH8vxNOCYqwqx0bU9RISys5pdxyzmM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+hrmyZ0lwdMcDs0/5Ka0sEspWDTwr3th5NXh5+XZ6+CFLkrJoJC3JgPnVKR00COkiNzP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DDvE86hu+yU2gPVIe0tnAHM1aM5R6KTipdlNLoepPH21vay3MfnCu78Mg16mnyquTxcm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WNuJL6wvLaJuQaaFkx78suP4V2wnuZy+X9TPalnfuYheWDuGMH5kUcSVY3Slf8hSnJ/v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K5Mn2LIqkVleMjqetdEVRAZIGPs1ZKxR5FY9RUEEFnn8o6h+vEfqlAWcagx5xzqzVFOR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ZHJb8L8O6zxHqI07QtNl1K5ziQRqdsY+8x6KP1iDUuRekd54B/s729uUvONr43Uh7w0+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rfsgVVzJpHbLK00jQ9Nh02ytraxtoxiG3t1wB7wBzJ9/I0pkUhvbXVy3ch9Xjbq8ntt+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PEjNHsV9xXPefxz15eNTON9kqdGD4v4UeSRrjSgGDAsYN2CXPUoTy/YPP315ubBfR6em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p95ayNFcwyQSD7MqFW+nMfjXI8Mzv86DKC5hcBkUk/LP8DVHCSHmJkL27R2xIRix8OX9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T6bo11eyJb28LzXDc9ijp+t/9ddUcafoYvMkdU4R0L8mwZbDzyqO0IHIYOQi/wBa9TS4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vJot5RYpGi243jGQx6ZIPLPv616bR5SDIb6e37rwFxnJaEb+f6SciPkWrJ4l6IvuKziD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Xml2Zu85e6gYRzg/pMMfiDWMosbjjPH/AKK9X4djkv8ATGOq6Uned1XE8K+boOq/pD5h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UhRwCkitnmOfUeOPhUr7mioUQYPOosihwiI8aWKHKPOq010SSpyYY8KykrJhadmWnTF5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fO6lfEfr3hbk9Km/fLI3UBCQOVZv5T1ZrpEO0CodFJc9DgQOlUKp7fmLvh7dIk8APezv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rxTAmrXvoOZJXi2qzL861TPmIwa7Bo7Bw5ZiSSMdaDYTraFwF28hQbC1su1sdl3asYpb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Gs8mDdHb6GjizaJf8BcR6xp3FHE+kxRawkC2/wDrKFrVCDyJ6/sbwMeNeNmx6mC245Uv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a8tGtxdi8txCibhJ2yBdnkDkcvd+FeJLS58vf/n6mUpMy8OqTcbXklrotxJDwzbMY72+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vBEf92OrMMZHIc66MWghg5n2ZqTfRrY444lS2jjiRIkVY4kwAig4G0Dovv6V5klTU30Vq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far6cr3SdX1Jws9/DDFcPGXEFvJt7LKDHJQ2OR6jJ586+68NyRjgU4Kl/VnpaecYrgG1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fhjidMlSXtrksWjkU8gyseq+YPNTyNa5J48uO49n0vh3iVy2375+wf2ZQbXGOYBJ8M9D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e6Mo2hqoHTeeXupSJtnnjUYOGyffSkLYqqhOd2KrbK2MCDeTvJxS2LJOu2r2QSuxBwCD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yQM0A9GGGHdxQD7eQLIox16mi6LzvYBa1zsB3OfrUX+au3SJWeV4r/oe/qi84gP+uJ/8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5PyLMr5YNoml3+s67babpcDXN3cN2caDlzHVvcF8SeVVm2jFNnfeCvQnoGlQG+4qnXWJ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jP6uR2h97YX9Gs98hR0q5nhsbGMWka26FeygijQKFHuA6D3ClWCt07WdMCNpayzJdoTv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wAvP41pVCrMdx6bmXhi/uLVR63cQSQW48mZcZx8a5cqbPRwJJGO4f0YQaJaws2BHEq4r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doUkIAwKxcvobXQObZyehq3JUIgsiPazUpNhySOg8LWP5L4OudQeAPLIGuCo8QDhFz+k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I8PXScnUB+l69e6lDJbaokTbApiaNCm1h1XrXqaeXPBxZIbI36mj00sLRW2n845zWjlZ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h8aJ0RRIjDatZl6RMztHZyyE8wdq5+0fOsm7ZJkvSHwNwrx1pS2XE9t6xLGuLe6ULFP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NTyPiDVJYIv0JUmfHfpo9EGv+j5DeyTR6pockipHqEKkbSfZWROsbHwJJDHpiuPJha6N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6UokEH95U0AfUAPzX7VADsQKASgExQD9o8qA9tHlQDMGgLvhXc143MhQnTP6Q/pQGqh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61FUTHmXI6AD1uLl/tM979aspHpeE/Fn2v3wzTryf9rFeO19T9v0SqPJKmAeVUdM7nGk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UcNsyGeTJ5/ZA6/X7PnXZh07mfL+O+OrQ4qh839vs/Qn4V1Y6vatuUJNFt3DwKno3zqM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i1+H4vm/v9voO4g1m20mEjer3ZHchB5fFvL4daxxYm38R0eMeMYtIrjLn+32Oe3d1dXN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cmI3cvLAIOPdXuYIQiuj8n8Q1WfVZN9l76PkZtbfkVHqzseW3APTxPOuTV1XB9D+GMmS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EjrXkKm+T9bWFyndkyKMdKrJU6LW2gDVsvpsmSe7Ih5ny6fwFdOmR8t+KnWn498o5dxV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oBgeAVa9ez8WyMroWbL95sbW8aszNI9ENiEjkQn/AIc1QgmtnZbyAq7KVOeRIoQb64Ie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Z6HbmtGiSvdh2Ke/qK5mi66Bp5O+TjmazJBLjpnxoC54MUST3DSEEbAMe8dKukmWkqRN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A2j8Bg/jRxRnbBnSyCINgBIwO71NZ0LYBcC3WbacgYxy86ULZE2wN7VRZe2SIopYtnoy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iC2e5ygYaYp2+7rWkSrRWyKzSbuzkj552heVSKHM+OjsMVDVgVZDsKlyAOgBwPHw+ZrP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TyNVB7cBCw3cwuRWik7IaRNYdn6oq1oij7CXsHmgRyTt3scbTQglsLCUy945wceyaUSa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4lTezNhfzhq3L7Fmlg0O07F82r8l5fnm51pHgiwe50aBF5Wcuf0pGP8AE1pZjQC2jwld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RwKD7HSoOz2CyRR7gax3MtRO2kQIoItEODkd2oFIWPR0cqPVVIPVsCqlSRtDhDYNoMgq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poMRhXGmoAV5nsv0vjQCPoAJ2DT0I5Y/MigI7rQcRFY9PUNz3v2f/OgK5eHYckjS1DHP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raCoLxpp8QBOAMDr51rbFiW3C4NwXks4jtGM4AzzzS2LD7bhhXkRTDCWbqD4U3IcDLnh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2+94fSm5DgYeHoMOyww90Y9nqabkOBycLxPIFKwEEZ5rnFNyHBFfcJWfZqgS3OWwSI6W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ylxPuk2FJGADRY5Dp9aWLYxtElWIkyoUHPlCTn8aktGTM/xpAtjbWbDYxkZshkHhj+pq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zt/3BUA7Rqmm3HEXEUxiiuNKmZkEsE9l2UNuo9kEg7nb4KN3urx95yg3Bulz3urvpcuo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YbaoGS4U9CT5mp3sFnx/dR3+nz6ToGu262NjHtuVlVX7Rh1GAAVVfDFdWC/Uuuzll1Ba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cKoD3EML+0Fbmr4A2sVrr4Nj6X4G4d4S4t1iO5sbFYeErVRLpejQzbAJWQGRpJhh3bcS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aTLNl/xB6NdKvUSXhe4mt7jYWktLmRWQEeCuTzzWssZRsxGtcG8S6ZIDcaVK8Z9l4HEy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WTxOJEXZnb7SdRltZJJNJ1FEPIFoH2k/dB28yPcKpJ0aJWc5lsLy0v5ba5RYWB3HtHAP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Os8chNIOh0mW7uIoLW5tpbicqsUcbM/ePX7I6UnmUS+OG42Gh8EXkOurpa6xYteGFmmk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sebsviFU/GvOers6lp7NlJ6NdC021F9xDcaTNbzYEElzdO5uNozJ2cCjLNzUKOYJ55xW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+hHr2of6L8NRyPax21xeRiPR9MjQb40LYE0qKT2adQseSztnBAHOcXiEpFfy5j/SG936z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mxSWZFJCiRjnvKmcYHgamWrkx+WMrcNK9rtMpeRl7wYbt3xzWfmsl4yx9Gt0bfjzRY5P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lSB+Jqewz6psT+ZD+IrdFJC9l2nrQIzvhcY9xXl/E10IpI+K+IbHsJbZre7nuWkb8+kM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PPl5VeBjKJcxcX6Fd8E3OlapYONfnhSD8otHviigiCpHCka4K4UMzN3xuOcZrRxRkz6W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izk5D2EIB94Xn/AVyQOmJ0WJR3zjlXTEzn2fKv8Aahj7H0ryyMMCWztXX5LtP+WtDA5p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bQDRcxlRz6NyqCxM96okUlwRtyRQC+txMwk3Hl4UBILiN1TDEd6gCYJFFwO8vMYzuoAm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w3UAonV7qJgfa69/pQBFvcxpeTJuBjfxyOtAWkN462jEsNw3YOP+dAGm9mWSJTJgMwyQ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t7t31EAc4xHjJ892KAljmZ7mcsNypnGRQBVlN2VgrE72ypwc0BZC6T1mFI0yGBHM9Pwo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DFHyXqQD/Krx6M384Hq8cD6PqQ7Jd6I+GC4zyzWGQ9Dw6X+d7+jOcISR1rzD9Gj0K3Sh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EbcPMypGsscLSyxwiRhyTc4Us31JqUc+bLtOlaH6DNVkuHHFvFAW3jc4i0yPLyqDjd2j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eZqPFIY/kV/v/Q+YzeJT+ptDY+jX0WWazC1tLO5ZN0bP/rF5KPMZOQvv5LXG9Rq9RH4f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2YfiL0167qDyNwnoKW0DtyvL5u1Zj+iB3R9WrrxeDw/5nZpdC8nv+pQWfpJ1a0v5JuNb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RW+qerQI3k0UaHf8cmut+GY2qSGp0EoFxqXpt4ruJl/JXCem2ceMf6zKZC/xOVFc0fBM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Usq49/xM7xnxfqXGuuWmoXugwaU9havbuyyse2DHIwWUdDXo4dOsPB7Ph2jnh79/xKfI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KPAZPLpViRyEAcqAayBi2TzK1f8A5GGflnR+EJOz4bgAPIMw+dfTaT5T8u8Xj/8AR7+i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84HZ+83uoCBn73WgInbvUAw4I7gzVCoZoUNzNqiQWVvNcXEyYjSKIu7888gDz+Wa5m67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3EmrP2+vXUOkWm7CxKgkuD+thtqfMk+6sSWzpFhwFwjotiwstNjuL5V3JeTntps/ot0X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68dX7qExgDGByrxszaPZx0zE6sVW9YBRnGM4rkTs60qKa5jBPLFSWK+aEscmrLoIjIAH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4ogXui2Y7RXkQMx8T1roxWjHJTR0Hg60hjhnMscbx3BMciPGCrqPvKeRz769jRY3P3+08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+iTgTXHllbSX0mVv9tYS9lz/AFTlfwrvlio5VNHP9e/s9cQWGlXKcN65aampLPHFcKIZ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Vrinj5LqZxLWNF1Xh3UF07iHS7/TrtDjbcQ7d3vU9G/ZLUQTITcwIoYxttYBlJYd7HUC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bv0jn9nPhWRWmNiS1WeaRWkBnIJPLlsGD9aCmHBrYLgdqflUtlKOuehz0P3XGUMOtatO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+eugDzK+CJ4bjknwqrFH0zomk6BwnpEWlaNZwWNoOSRRL3nP8S36Rqu2ySV5buZi2RbI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fnmr7LBHCII87QC7dXPNj8T1rd46ASrBxhhknrk5z8fOq7UgSDG4MGC4qWvqc8pEMrW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HhVdiYjNxKy/soriIqjRSRn/AGbdPpR4UzeOeSM9dcLaZMxL6TBz+6Cv8MVm9In6G0dU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ldJgB/SBP8TV46WBaerssobK3totjGCBPuRjA+grojpoI456htnprsbOytUwPvHliuhJ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V25Bz76myYxoKikO7vMT8akptYtx6scO6jeOjg4YfAjmKjahtBZtTmspMSyCaEkKJSO9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j1HjVHjNUzivpX4Vj0u9/L1hCkVhdTGORFAAglZc8v0XHNfgfMVzzVF0zEq0TEKzch7TZ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WanszLl8Z35G2m4UyBexx/ep+8KneK4HRGHdjtV/eFZSmTBGVvH26hOw6F2r57U/Mfrf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9WRlgYWHjWT+U9Wc+UMjimklWCON5ZpP7tEGWb4AZz88UUDnyaqGLl+/4G10f0aavcxx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o5IyGWfb57ARhvcanyzxNT41jvj3/AtpeGbPRrcS2pd5C7R9o7ZYIvjy86vVHm5fEI5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sBzRWA94oebOgdoHoKRLZ2x3c6CkG9iWGGOaupNCTRb6NabGJctlTnCE/wAarJqRlJod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ptxp8V3Zzt+eST2TJ99COYb3jnUwqS6PPyZKNhpevwadoy2FtooEdrAgtbW2IVSoGUjP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4V4+v8Mnnfwv3+8pCaOUcAcY8SW/puSbjC2ubD8ugWIikXbFGOsSxn2WXcNvIn2udW1f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Olygaj0lcD3GuemnhPUkjVrWZQ16zIcL6s+/H7SsoXzxWGl1Kwaby759stBxRof7QOgW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7eOC60mMXVtOw5q+7Dxn/idPe3M5rj8I1EpT2v32V0UpRmcG0SSW40azmO53EeDuPXa2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Nvaj9N0MnOHv7hSElc1Q7hXJGOTcqASPvNjbisyo+PaH5DrQCn2go8K0A+AAu24dKAne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iUszACgJAjgDzBwKLo1yL4AXWQ/qsY87qLP71dmk7PH8XdYPf1RfcTxlL9EXn/qsJyf1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yTL0dz/s48MW2ncNTcS3sKm81FR2LOMslvnag+DEZPnlapk7o50dPZY7iYSTEGKHpnwP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Z7hrzVv+zHciH860UQM1y0gh1G31COFXuQhhLN12kYPzx49ahUzSiv1Jbe8cFY9ltBIm9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51nOJ14mZJyIJ5rNwA0EroR54JAP0INeDmx0ejimQz26SLvCgmuSMDsTtAxgx9kVq1y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6e+bzV7j1ezXIVVBLzMBlsfoqPHx8K7cGLcefnz0E6lxGdb04Wmm2b2unb9se7+8nCnO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uNukecpW7YXoWnpDFtEargk91ccz1r0MeJ41ZjnyKSNBZ5SyIx0dq1MKHWdxmGSL7gz8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dlTFZkEuoXALLCDgAhVHngZJqqh9QAtcyFSAxCnqAeRraMV6gptcs7HWNFu9E1SHt9Nv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p7u5R5hu8PLwxUTgirlR8D+kbha64R4w1Hhy7cyS2koCuRgSxN3kkHxQ/hXmTjR0GWaP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veiHxoAQqTQHqA9QD6A9QHivLI+lAXPDIZZ5XIwpTA/jQGjiCt7RPQmheC+ImgDeuRbT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axken4Qv8/39GaVGJOT8a8jIfuGBWqPXl3HZ2Ul1M3dRdxPx9gfOmLFuOfxPXrSQ9/Y5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1wY2eR+ZCKSFP2cDqAPfXuYZRx9n494hnzanLcVa/t9l9C79Hq3C6jIQskaG3ZHY+DfZ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qssZ9Hs/hjFlWblUv+voy7veFNOupDcySzxr3XLM/Mke0STyGfvH6VhCaZ9P4z+GoN7p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vtM0y7KaPaWV3bgLmS5jMuG8lZ8Z+YrvhbR8TrVhwLbAO4a4hiOpdm2kWtrNOdu+3j2n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ohZ7ngOqjHP17pmufvY2MvLr3gf5ivIcKZ+k45rJPsnj9rFRPs648xAtT/6BIvmy5rp0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+/qjlnFX/XVwfHePwRa9euT8WmVkP8AdM3mjUkVXYYlqGQAt1Rc/u1UoRvGIblSTg7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0vobi1ihRyzqc/LGKvLolBM0aggKMkHOfdWDLoGmjO7oKyJBpkyvMUAfwqRZ3EzIp3N0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DNfD3HZzYYjmGwvmcmpZkV3q0nNgScHIrIActq/aBlZm55bPhQCvGOuKqXFjGG5mgJJo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Tn4dRVwaKwFx6lGwtZZAAcuqnnjr41aJDCCl467W06bGMeyf61IBrjT1ihaSbT5Il+9k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shYrkCsSSE5UKCOVASlkMDsOu2rx7DCLJUFqrHrWiM32arS+7ZD84GCMc4OM/WrpFbLL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fmMjlV0iLN1oSKLLaH5sc4+78KomLLiF8Qko7HaMAVpEruIJCj9csabjMCkaLOJCFpu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x88VmahFvGZV3ByR5UAaI4tgKxbmH2VxVSgyQx7ebHOc4yKAkAg2DBGQP55oCQIm09Hx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YpGygDFAVt0AGYIqnPtv4CgGojvIpi25xjnWwCkAYrHtAjQ5LedAMVhKmFJy5wu01TYy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dkve7x5mmxihnZiSKMBCoZ8k+6mxiidIw0rog2oUxuwKbGKIbjnajbu7jDdy6461ckw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BvIwhJI6sOgoCrlUGRsgYQ7QR0PvqxMDD+lE/nNPx7J7RiPmoqrNzF1AO5drLZWNxK/E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oElJnmJ64bHfY+I5ZrxeWcxm5Gt9bvJJ5r46UsoC+r28IDuOnPvbTXTjxJ9kGf4h0wWc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YaUBWP0rphFIsipdYFiVWDCMt3mxuP49PlW6o1Vn1Lp3qMV4LDTnwqWtvLYkZ5IIwoPv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WNXDxBon5Lkm13iCXT44wGPbzEg48Q3T5YzW7/aVfJURcV6dq7mXSvWfyNAwaXWry3VB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3zyHlWGXMi2LFJ9ma404u1bU7JdP4ahnCRc/W5p91zIje1IgC4AP3hgr4ha8XNqJJ9n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F0Oz1DSrzh5iX1OG8N5C8xWO5vNy4ki3N9oDmFPXwNIahlMuBehBpsNjw8JdTgvme4Rm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mPfCjI7Rl9nPdAPnWGbI2y2HHRcaVZXss8MVtBLLNeSZWwh5tMjdQ+ORB8Y+YP6Vebdd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S+F7hnvYdP1XiWRgrwLL2iWinkqysGZWYAAdmvdUciW6VyZJM3hNMwvFc+qalxTda1Le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nBYEdCB1AGBgDlyFb4YOJDoy+sXN45a6vmmknlx2jyHczYGDknrXYyrYTpehz6rYQXEE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rMFGccwoJPyqJZYxfBhZDHpx0j0g6aqyLMLXVIleSPKq/eXmofBC8/GurC0+yjSPqbSC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z3YbEQuoBPA93PuxiuqJD5Pki54b0+94om0u71ubQo1nlnik9WaQMAzDugEEYHPA6jkO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24C4RF21vqPpK0yzDQs0ZaAy4m3oAHKM2FZCzb/dg861s5rPon0QiKDhDSYLe4W7t7ZG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GZVZR1AZRu51zS+Ho6IM6XZMWiJJ5GtsXL5ImfMv9sCHZ6RNPlUYWTS1I95WVxj8TWpz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0BGjAD55qCw/eu7dtGcYoDyOBnAoAiNkAXA8c0AQuzaOS8unKgHbgxJIXn7qAljVQciN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gk3BFznNLFhcRgaBgY1PypZekTMY9ihGOdw8c+GKWKQZabDOGLNzGT3j55pYpB+4KzbJ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ikSxzIYlwz5/WNLFIPjl7yMZZs/wDEP9aWKRY2jxtKVFxcKCvP8/mt0ZpXyJOzNaXc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aUAez8K5sh2aJVK0YoMoGQK4dqP0bTPdHk8SCao0aXTHx7mOCag0uh80KTQNFINyMACM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lOCl2aqy9J3pJk/J2gx6hYRyTzRWUd61shmG8iMOxJxkZzmubJ4Vp5/HKP8AFnyOs0Th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i/jDiTj7VYxG1lYpcmIavqWS0yJy7VQSS7sO9kYUeBFTg1OlxLav/Tz4XDhGd1HT9H03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81CxttsT3dyQBcTr/eMuPYTPJQck12+c8j4R9T4RGTjeTv8AuEcC6do/EHGdpDxJoeo3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xG7osU4PdYOvLH2SCR1B6UyvZG7o4vEdS9/2/sWXpJ4FHA9/bXNjdXF1oN65jQTD85bS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k9TXLpNZDPHjv+/2KeHap3V++TP7tkvc7q9MDlXW3fZ9W622hrHHhWIsQsfKgslXlHyq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DVJDtmSxU89rVaPLOafZu+DHP+i8RbmTMw+e3NfSaNto/M/GEvzHv6IsXHersb4PHZAQ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2RFO90pbFsfa2U95fw2dtbvcXM7rHHDFzZmPXHu/gOZqHOi6R1Xhb0HajO6XHEmoR2EI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MB1DP7K/INXK8rZfajrPC2g8M8MRG10Owit5GGJJWXdNIf0pDkn5mqVKRNFxJK5bI6eX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swzzYeRPL6VO1FlJrowvFVnNY3JSKMlW7ysfE/dryM+L7HrYMqbMRqNldSSs2Frg2qPo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KSPdkHlRxogAlO8MzYXHQCqu0RyDCCV9u0detSmTTDrLTm3BpFYbvf0q6RDNToOnS3Mi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6Kvma7seJzfBx58qS4N5bQRWluke4cgB9K+g0mLykeHlybnyF20zM22DJHnmt277OcK7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iqbIluRNQ0/SdcsH0/W9PtdRsnGGhuYhInyB6fKuR4S6mfKn9or0eaZwrfW2r6DA9tpV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FtLhiu0nJ2MBnmcio2M3WQ5SGRJMNLGo2/f/AOVYNE2yePsu0iG4Yyw6+7NTFL1Fss9H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C0/PrmoXEcMXPO3cQCfkCT8qmX2B91WSw8N6PYaTZgG2toI7WBW6ZRQqE+QJBOaiMNxV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MwnkcFjJgcgegX9EVdRRFsDll/OMA5AHQZrVJi2OikOzGaur9TPewqzjaVt5JC1nOid7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yalc9lKRCFMqh26eVWjBE9nmhQHcCBV9qAPJE6DcszD3bqkrQO/bhecrfWoUUGkBvECe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QsSjPSpfJC4JigBHLpROi25g5dlfGedaE2yDUJSpUZ5GgtjoYhJfWsZIdXQjDDkQOo+f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fp66noOscNxPvAtGuLYkcyyHevx2Mu0fo48hWORJlk+D5vgbtoHfbjvEbfnjHyNcU+Oj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Yx7JjJI8PaA/nVIttlhXKpCzFRkdOX6WKhP6glCqCSFGBVXyTHgBaCa51BrazgkuLiRz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gDnj3nArxssLds/TdBqoYsex9f8Af6G30D0YarcMJNcuYtLiP+yQ9tO3yHcT5saxUW1R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Pv8AgdH0TSNH4ctmi0exS3Y+3MRmR/i3U/Wt9qPmc/iGfKqlL+C/QIvxHPagkAseZJHX4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OaiCAxY4+CiqSRrp58lJM5RcFSy+dZuz1Fki+wN1B6U5Cf3CLO1Zxuzj3YqSy/aWEVph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ZMsPQIW5YqYIFwp6uBzqygefk1D9B9varHs388dM+FbHJJuXZbaegAwQMeRHuxR8kLjo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kljPVGUFeuc46Zz41XLisncyytNVukIDSB8dCeZFeJl8Kxyd1/MspyRy/wDtF3fEerJp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ERvuLhXzvkPs7/0fu56t5U0Xhywy3JcnreHRWfJ7+5hYUjht444VKqkZRF3Akg+Oeldu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bpsSw4/hPEgLyrE2sUplcjP1pwLGoACCd2TUUiBwKgqRu+lKQJFAU9oW+VWovBJ9iKxL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JdE2/AIJOaUVhz2PtyFk2dS3j5UoT46HyKcZHSoXRacnsK3WSTbRAE59ai/zV26Rcnje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3FcL3F/FDH7TW1vEMeJbuivplwfkud06PpmxuIdO09dOgVNlrAsaKAfZj2rn+dQ1fZk0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WkZiblNJnA8RRCj2mjbNLOV5IvIfyrVMUTamGe1MrDdtZWzVUkujYqry0j7W5lx1tmx9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jKcVwFeI0uF9i+t0kB8nUbD+G014+shT4PU0zt8iRxlU2k8q86XC4O+XC4JrS0imYmVn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ZjyCKvix6e48zyrbDDf2YTnS4Jdciku500xWVGPUQ8xEgXmoPXujuj9KvT0+OmebllfZ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i4iVRhQOXLx+Pv616ShFO0jlbNDb2q/ZTHnW7yNqpHO1yI4MUbqehcfj1qtsm2AOTBMx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Fi2MsJSsrvn2VyKbi2096wXklmZskJJg+WOX40sbRFqdzKDJO9yP/wBXw8qOTZXaj5m/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/Eca96VZLCZgOpQb0z+zkVxZUaxbZ85PzOfGuYuwTUubJigBtozQETAZoD2BQHs0LUez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Dzy2DWW5lTR6fGBeLgYXb0puYLbaWIx1I6eS+daepa2qaCbfs2u4nyygHGMeNZZvhXB6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MvgMdK8iUk2ft2kpQp9mX47un3w2SNlAokkH6ROQPpiu3Tqz4P8AE+slL4G+f7BGnavp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z37bHnO3qT0y3XA8uldE4SZw+H6vS6XDclb/AO/qX9vqN3dWsWo2EQmil3dpBvAdGVsZ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mnwfS6LWRyx83Hwv7oquIheXNosup3SWcLnuWUXfeVvvMPE/GtMMEuzyvEtRmzKkzKX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bvD24IjYtzO3HQdR18a9KOSKXB8dqNJkxu2q9r7m60XToF4dtHsYorS9lgUm4VAW9rDH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PvPDPDIy0yywVT+v/bX7CnvdT4l0a9CXly12jeLtvST9U8jUuEJKzmyazW6XIt8rX/Rs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Z3rnFeZd9n3um1O+PJDqmTZGRRyLryrr0qtnz/4sd6fj3yjl/E6Z1q58Rv5furXrvjk/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pNy9lGxUSMU2GqHWJDj7C/wxVAgPUQTcc+WFH+allklRZaAQt9uzyKN4VeboqaCaWIkD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IJDGee6syLYwqpHOgthnDUafl6FVA7xIPvz0rTos22avV7VfybdK5wdhIKHxoVoxO6TB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gYdxxknkMUA1hUUTbPAZ8KULZfRW/rPC0s64MsEpY/A9a1pEWy24LKSaQIgcNE7Z+DVe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UURbKviYE6exAGNwHP8Aa/oKo7IcmY5owF5Y51nRe2CyIoUZ54pQtkRAUNgfZq0exdkq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oir7L3QZO203DHcwfnmtLKMtYE2tksAc56VdPgo3ybrhadpdJiUsm5Cykty8cj8KrtRf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wI2eveqRtQJPI5bAA3/dzVaMQfsZpZcd1m91KAfaQADvAFvJapZbcw6JNrchhaWNzB2E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qySIRJYQQyzKl60Yj8jIEx+scGjSDGzJtnfsQoiVuRyTmqiya3EhfLkIh6KPGgs9ejZB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MyMQWbIUfZ86ULHqSke94mUHpirbmLPTSt2RXYUz403MWLF2bSRnawWPwHLnU72LZJL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4IpvYtisd0kQ3EDc2fhTezSjyuGlZVLjG2m9iiOUMLYgMSSCfmetRuZnZlOMkKm2fsyG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DTcxZnZdxVY1KkMMfCtLLRMH6T9yz6fE20ERPk5/S/5VSzojyY+r8E0jp5i3ydpbptRu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a8tYqOUgutGhk1W2W8uLiCHluSzcdrIvmpY43e6urHSKnYuDfQrwV6QrNfybx1e3k0M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SvtLIvZ5JHmuV99XNlEm0P0Eejq3b8ncVa/cW2p3rSnTYku2EsqxgnIi7Il+6Buxj3Y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mn8G31tpHpF4b1iPTLaaS1mudMmhMJjGWidyQ8ZH2UZCWPQ1Ms0okrk5VYcQX+pazDqG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Rbee8NupY9Ce5iqrUSNYxNhrNxrPFgVdWSyh0xVIg0y0uXQPn7RkAzI3uPKufJkbO3HF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KYrJru3t3YF7PULd2hLHxEsQO1h94AVxT57Oncl0Eatbyx+r6pqumQ6kluqdhIL6IbVU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Pskqre+kI0Zvkzdlr1vHq9zqms3dlqEzwdlBvT1g2xz3Sg3dmuF8XLc+fXnWjg2guBl7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osa6RA4InuFLNcXQPXtJSOnuXAqq08CLINHuuLdSZjp73d2qe28UXaInxcZVV/WYVWem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F5Hvub/ibTIJ1G3sYAZp2PltRSo/aYVzypBZLPRcOalqrNcX90yxKWEcdvGZpG97CPIX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KTL2aGTiPgfQ9P8AyXPw528axKN8uoyNd7ictjsgY0z9nIOPGs46aUuzMwOp8SWt7xN6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expCFlYhlyWI5D4dK7ceBxIZ9X8PSh4FbPMgGtEcpZsp9Zifx3V0xJPi70nz31t6R+Ik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Gdxyi7yVA8sZBHv59avtOabM9HMz28iSEsG2k7fEjdg/E+J8fGrGaR9O/wBnm5ab0eaP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cuQdsD4VzzOiB23Rdr28qtzKqCK2w9iZ86/2yISvEPDNzj2rSVSfMiTJ/wA1anMcCdgW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Yer0BIpH1oCRSOXuoCdSMYoBU+f1oCZMeb1UqSptzy30ARDyQjc2T7qGoTEMgHJ5c+lA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Qx0oAmKUMSd45/o0AbbkE47QjH/ZH+tAExjco/Pnl/2Z/rQBcMkiupSRAcY6mt0ZLoJX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rn23+75bcVzZDt0nZlCcd3wrkaP0DSN0NHPnVGja+R+COYNV5L2EJnxOacCyGaaa0aC/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lFb7ex9xGPgBUwyt49sjk1kd+M7f6VPSBZL6OrK70C7ia714LFbFHBaKIj84WHVWB7vO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KfXv7nycNPOc+DidtFHBCluiAKg3DxwfP4++vdw5eeUfZafDsVI0Ho841veBNXnZUuLvQ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th0cDHaoOhOORHU+NNbpPPjwzwvEtHJu/fob306a7peo8CaMmm3cV3Dql4txbSJ/uo8h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jI8K8TwrQzwv4vf8Tz9FglGZyV+XWvcfZ9pH5BC5PjU7SNwobPU02jcSEkJgVUuhE5Dl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nJB6gir41yc0+zbcHzg8LxqoyUumz+7X0Oi6PzTxj/ce/oi0lkw/Sux9HisjJGagqNbr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OmiRMdS4lmAOzNpakjmpIy7L7yGUZ91Yz5fJokdknmb1d3IyykkZOTz61RQZIAkgLDae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FN2d+0dPjTYig9ryUDavIU8tAhnvIbmExXMQbPnWOTT7jTHLaZvUbVrRHl9Xa5g/3kSZ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8rPpGe1h1SMnfG0uA2e4fDl/I4Nee8MzZZiutNMiaUltuw+J/wDrqHhkarIgx7G1ixz3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ZadsZMyLLTdEnnILWwt4W6mT22/VTqPma6I6Q4papJmjsoPVIligAjUHO7Ht/Hzr29Ng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lEXaN+ckIrtm16HLTYWJVtbfbAuTVADw6gJWKSjaR40FhyXMaWuWbrJj4ioojaYz0maG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e9Pk3FswOcSod4A+RIqGki3J8fAMkzCQKGAKEHqDnH4GvPkjrHxoHkQIqs4Y4CqPu/wr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pNtd+kj1wCORtMtpLpnMfd3FdihW6dWY9KiDtg+i+IGL31tHn2T2zfBfA/NvwruhCjN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Fs3TBkT3A9QPdUKAB+sr+NaKICLUO5CiqTdIzLS9uI7Cz29X8qxXLBW2MUl3J6xMdi+R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X7NBn4VqggaeVkXcT8qkgBe5ctub6UAO88jL1NSgyEtIx8aMowuNSOtCpOxA60ABOfzj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zcD+bYoBdRd4I4yvdLq0SEeBfoflWUWQgO5Ih4uQ8grQLEfcT3gf8OPnWc2XSPm/inTb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ZYlSC/m7LdG3JWYMOh58iK48huuynKXPrK/n48mJ8fmj95ffWcey5FqUd6tpM/bWuAuf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BoOFeHtc4i1g6davYxRJ3rm47N8Qrux0zzc/ZUdfOspui1nZtF0jSuGbRrXSLRY5JBie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8F/RGB7q4MjR6i1UpIeGzuyMr9nn0rnTRxqO5/EQvcyAY28x5Vc2TsjN4wVVMXKosigS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akzxxor3tFk5pj5io2mryUBvaSr7IX9ytdjKrUyPRwXanIZR+xUeWX/MyJhanO55CTUq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gML7XnWiRzSTJA7HqenuqC4VGxIypxQEyTFO6wz76hzkwFWzoOpFRYDfWbWSzliniR48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5Hj/AFqNyXRpDUy0zuByHjnRbXTLz1/SrdxYSyBDG2cRyH2dvmreGfGuLM5M+98C8Wln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xy51kfVJkwbEfKhLR7cO7zHs5qCCFpPZ50A5GZ5Np5ipNJfCFxRoseA2fKgj8QsxC88D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l5X8aCPxE5fbFgjnnFQuhP5Cu1TaIYc//dUX+au3Sdnj+L/6Hv6o6D2Bl470O2I3xPPZ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p+S5uWdwFwGuZGJ7yESbfMclK/hmpDXwjHdm9WizlIGbl588j8KhEUX0bqqBB7ZO9v2v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ntbR4G5sRirEgWpoI7ds/wC6KUQM/wAS2ZGkW1yRk21wMn9FxtP47TXHqcdxO3STspix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514dW6PVlIsr0+pxRoMxttzvUnIDcnI8mJ7ueuK9XT4aR5s8xNoliezDSqRNL3n581XO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NJnDOZqba1ZBgYyBjrW1GO4KP5qIncNxoQCXUiF0hx32UP8AD3VJBWakw7dlVeZBIz54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kfHtHA+FZ7zQiBYQuPExhT8Sc/wpvAWrCtDMY7DdQHHv7V1q0volaVY9wtNTgcsRzVWy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wXxnx864LA9RXCXYJepl0xQETR4PSgBWADNnwoBKA9toWPbaAOtFBlTl9qsSpoLL/pG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Sr8mJzhedaepL6RJEf8AWYT4GUf5sVTUdHseF/7te/RmhPurw5Ro/bdOre/0M/xTost/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QLIZJMAFRgP8K79POj4Xx/w+WTNv9P7ff6mf0uyhubh1lvYraziGZZz0I8Ai9SzeGenj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Pz+Xx+z+v1LrRdZuYp7jS9Egknt5Wza9ooDoBzLZ6fWuPKkfTeG+IvE/Ih77f0+po9C0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3F2RyMnMIPuj7x9/IVySnR9Z4doVN+bm9/u/6KPjjUdPuYUgRmnu4XDM0fNVQ43Kx8WOB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vxPrNPmXlYuP3/b6pfcjtdX4gsdKimNqi2Sqsce6PaHyeR67uf4Vo8OOrPL0Xjuq0mGM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4dR063luI4pUkRXCyLn5c+ledPLzSP0PA462EZZF7smEUYQAEBQMAVzLo9eOCEI8A2t5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jzrs0nZ8f+LstYOPfMTmmuN/63uBjIWTAP7K17DPyRy3A8kf+q3DZwNh5VnZnJB0mexT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Uatk3CjxKrn+NC66D9COZ8Ec9jVaZQsnUbxzNYouhRtPWsyopbHiaAJ0pmGpW8q8+8o+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7dKmO/YTheXv60BkWIFZlRgINALgUB5QPKgNJwtG8ml3kRYDeNh+OM5rVEDOGLr1O6kt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dDV4hmpM5I/NpmoaogoeM3lOmID3N0ozg+5jUFWZEMxXmTWJoIynb1oBhJCt+rUx7CHj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vMitNCXPsq4GKuyjNDFIhHQr7wTWi6M32avgl821yj4ARlYEjPhj+FQamgGGTC8qAf2I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Ae6EfbUfqUBOiADGcfCqAJVXxkMuPKgHKjAjLEr51dEoTsg0nJlVF6kcs0YY9Qke1gi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JK+05zHvbw8qAFuX7pXq3gfKrAFhRPaYkheox1oB2wSMZW3bU9kUBFJGD+dY491APjtm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BLPE0kyLnkxyfdQCGJXuCATtReXLxoajQnecBWzkCgGmJVi5P4EUMjI8WQMIoGYZ54b3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WTKsG8PLnitC6MD6SIJn1e2jBUYtw3n1Zs/wqh0RMr6pP5rTcWOh6nbanb335uVZWT2V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qcZb6Bxjqel6fd6Le6PpOox3xCf65pySyxsejI5P5vHxNXXHRAGp4q0PVbG+0Rrm31JJ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h4iQ8gPcRg1dzSL72Ecfa76QLHWtM13XeLbiTXbfJs5IGKPaAkk5KgY6+XupFpk+ZIw+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zq2p3txdXl0++d3c5kPgT548PKru32FORoTpFxqEaXX5VQwShZIwJNqqvhuHUYrGfw9H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sdNfZFq9wbjxFq7ZJ8uR/GsuWbJ0S2Y1/VD2FhZ6xP3T7cznr4ZJxj3UcY+pO4Ji4T4h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5JaS9uRyJ93M/wBPCs90CdxYJw7wzpqmTUeJbvUpdoAi0qDlkdAZH2gfshqpLN9C1m34K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tzw1wDZWFl1Go64Gkz+kocYPwVCKwlq1HhF3RY8Vx8H8HK0XFfpM4g4k1aPppvDsq29v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fADP6NbQ35VxwYubswV36R+MG3NpUZtdODYiFxZR3EiD3zPES1HgxrssBXnGHpEv7Yi9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bQxzmGMxnqm1MDafEYxSLxRfRO5mbW0tGUC4s5ICc7cnIGfjW6k10V3MkC6fEpftYpNh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U3Mi2fWXC90VtoJm6NCpI9+M1VGdKjVWkqXEqEHvgZx766UQz429OsBtvTJxHCBgPdB8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MyttH2ihQNqmJXJH6DFcfjmrMoj6M/s2yZ4IihB/ur2eLHwYH8d1c0kdEDveicjL71Ga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2pCFsuFLlepluImPuIQgfQGtTmPm48ulAMUDzqCxMqLQDlx50BKmPOgJ0XlnNASIh86A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hkoVs/3ooQPjjfzH1NDUKiV8YyM/GgJ1WQsxIGB+lQE8AkAyCo/aoA6JZSf9mfgRQBMc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qP60ARH2inPYyDH6Of51ZSZR0uiO71WOzGG3iQqCAVIzyxjrWUnZ1aZ0VLDnmsGfeaO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OlVY6oo0slQ46GoogUABiQOZ8+dS1fZD5VMGhsLSC47dIgsnPnuJHPry6VL5MYafFB3F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TKmdfXKHAlcAdBzA9/n8aq1uVGWSO/5gSysoILkTxQyyTsdyr1K+e1QCTnxx18avHLGK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0anVuDuIdN0gapfWkfZlFeSFZfz0CnxZccveMkr41xS1MXLgh6yC4/X9BrcFcU/k+K/X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mCpbb5lOTDI58xVFqLlRVapOVIz/AEOfCu/hxs7bTjZNuBRR4ms3EtJ10KpAbB6VWLLQ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zzWsOGY5ZJKzXcBc9AlUdRdHP7te5pJNI/N/Gfn3ev8AYvJFyzc+ld541IjCEg86o27G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MKMmrMk+ivRxZNpfBOkW2cZhWaYYxguN5/DArNounwXMeoG5LFSMHdyz5VaLLMZbXEi7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KNhFrE0ndpJ0VJr0iJOzjOTUxd9gEigZ33GrFdzHTQSpteOVkdejK2CKxnFS7LLLNdMh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Y3J85YRn64zWPkQ+h0/mJfUF9RtlXI0awI88Go/LY/oW/NT+o5T2YxFbW1qfOFQD+FSs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7YojB7xkaRveauoJehm5t9iqpLDPPHTNdu1GLbYXGigZ5ZptQTaB7kKzHYvT8azIK24X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LJWOvTia3tt3JR2re73VluZeKGafNtlDg4wcj3mlsSR8tem/QZNH9J+oWVpHEsFyRdQB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RDCubLGkaQd9mTO9FSOCWDDSkSyjIViRgBfHbXFZo0fSn9kjSTFwrq3EEhUTX94II28d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z9K6cUUUbOoXzs97duTnbsT5AZI+prujwYSkxizMJIJAxyOTGqXRpZdWVlueWRwxUfd8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jjBa4yFjTOaxnJsoVkDvqmoSzSHECfjV4pIgIvrksnZRABfdVkqAy0hI75NTYB9QI3cq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TQE8aKV6UA5QBJgDlVlyVkhXYJMqN4jPyqChQ6pxVa2fEg4fk0jWLm7eITo1lAsqtGQT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sZqG6VslB9lc2WoafFf2swltZ17SKXoGU9cjqCD3cdc1bcxYNqu1bEc93ZOpz7qvuRFs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bA81AcjyJOB+HOsuF0aJEGrBpteuXg7zRopH7C78fPGKpJWXSRxv052QtvSA1xFsWO8tY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p8fcv0rkyIuYNyBcwnemRG+Ov6J8qzRdEWqgnS7pSsakRNzz/wAqmXQR2DgK3i0LhWO5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OTuSFTiJfgcb/njpXBlm0aRjZdNd715+WMY61yPns6Itx6PRyFlwBz8KrtRVpMnERIWT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0ypbHToKULYP2fPpRMvwuhDGD0Wroo2me7JPM1bcjNURSJnOd31NNyLAzRHyorFjTHjo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8+FVKE8KlRQHmztx4+FTYIC0iM3eNQAW81V0kVdmUxuI+97qpSM0mgzULaHX9GkVQEju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x9PD31XYmeppM3k/LwcKl1hYNZfTbq0miMVw1s0juBh15ZPLxPh1wa5MmOnwfd6XxbzJU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uNxjPhWWSLS4PfeWMo2iZtvhjly6Uoi2QuASAPClC2eR9u9V5EUL5G2T2oYpk9KDG2j1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8aEZHYunlVy3TNBjdErEOOfnmoXROT5AHWIy1rCc8/WYv81duk7PI8W/0Pf1R1HSFQelX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sPBW2N3fwFfTH5Jm+ejp1w5hLso3RAncw6oSMEH4/ZqDauKCtLmt5po+1LqFIJJ/V5fX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rmS4mcnILVKsqGxyFZg4OM1pRS2T3sL3ceBjBoLZUJBLfWtzpErQuTExiBOHPTGCOR6D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cm2CW3ozejQsdRCXS9mINzXCnqrA4C/M8q8jT4XLJyekst9hCj1/VVZs7FdmIPTPl8K9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WlRB98+3aAAQPcOgrqjFI5G7LK2zly4x86N2VQPFcdvOyeyqfjUUWRWz3IN3Lcxd4pnA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L8wSpbuk6cpFTnv/AFarbFIitGBthEDjDkfXoaytk2IXCu6nn+cx+6uP40tiyQy7RHuG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6kyXFD3X82XLbT9n31qVpFPxVotvxLwzqOh3BzHfWr27DGdrMAVb5MAarJJrklcdH5/6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dIY5opHikQjmJFbYw+TV52VV0XQFcD84vOqgaQD40AFcRd5u9QEK++gH5P3PxoTYoBP2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g5PWs5KgXdnkSY6mkVYLMEKvNtp91W9R3FElqGeRBsACvjOepznNU1PR7Hhn+6Xv0Zok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dp3WOo9AXEJnm0S4jt8swKscHJKg+A6n4CtsSR4fj+RY8Hw++UY6HThB2VzqlvdW9mzH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eWfOvT3xR+YYtDOt+TiP04/X6mi0u0ubbUobnh6eOXT5HOFfBaIN1Rs9MVx5ch9L4ZpZ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o19QbjXU9RguWsAGtrY52lebSqehJ/l0quLCpfMb+N+L59vwvj/r7fYy8ojIjSAyr3QG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3DzPOvUhjjHo+Mg/zD47NRxFdi617TtO1V/V7e2iiSYnlzK5Y+P/ACrienlDhM+kzah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n/RtIZoJoUaCWN0LBfzbDr5DyHxrg1GLZyj9K00seTGoYnz+x/W/t9CR0O3aD865F0dm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eipyHa4P7pP8q7NJ2fF/iylg9/WJzjVGU6ncovL8+30xj+Qr1z8mtehBc7zBNy7pXmKo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EkHkqrSaoqVOo968BPMchSKslMttAgIuCzdNjVXI2WpB7bS3IVlF8kj41BOSOVVKCyKM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S5DsM7CrD3GtCwdxGW9SGTndKuaAoGrMqMXNAPzQCrQGk4Zif8lzcz+cYj8MVsAix0hY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3SlgulUg1LbIZRcY7TZQKWJzMSfhtP8AU1BVmWKgDAFU2ouNYDFNqAmzry61NIBdnYzX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Yg/s5qQTaJHjVCFXk0ZB92OlWsyNNaW5dezj5r4saumGkazg6FSlyQ3eBVceFSWNMiqF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aPmoH6VTSMqIgHQYVAB96lIUE25ZE9kE1iVJY2YHJQE+VAPJb2iPgKm2SOJJw7IFG1io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2Cg5VBAPvKDYIwXboPKgIbnkmF5u32fKrAgUhcId28eFASKy8lcMMe+gHqBu7ykigHq6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Ny6igFDq7SIm7IGM0BFGdqMwYjacY86tSL2z1sz4d2k5sxxy6UpC2Ng78eW5jLL/AM6q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vEY1j2xvludAZq4DHYqFBuOfgOtas1ownGyL+Wwrc9sCIPh3jXNKTRvEoezTyFX4HJod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k8Nvdsjussuezfau7AI6Z6c6o4o4wnT+ILOQrb3U/Y3EZITZ1XPv6Vm0AyPX9VjkEaW0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sp+0POspJjkC4wvbSS2eKx4YhjMjBn1KWUyzOR1O5s4HuHKtIJjkyE0UhBDJzDY+NdcY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js1gEQndWO5SxUlW9kMRzGayyROrFkLazv7qwPbJp1jZZOFTYZXb69PnWMoo6dzCTxLq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Yxt27RXPKLG4bHdWM4zJDh/vkkr/AFrJpm1l/omrLoMgv7SCyurgjAM9tuEfwz0rLayR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aX1/VrqZWGETtyEUfoqOVYLTLG7XJO4F4ag0axkivtTmthMxwkbqCF94zjPyNbNzfRQ1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u+INYkv5+zzb6ZYx4JJ6GR25IvuwGPuquPfLs0Od61r+qaxORZ2kNrABgIg34Hvc8j8h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1kxXtbyeRv0RnFaWUI7sxSKlrZrkH2iOtAfUnBEva6RpxzuZ7dCf3aIq+jZ2CtGN+CDn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lb+01EIPTRfzBXHaQW8w5f8AZgfxBroOWZi7csWsLkRpiWQo23JBV8Zb3cyRUsojvH9m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MOz1BlO79ROfzwK5pHRA+htDPffPitaYyZnHf7Z0CngzQ7gf7PVNpPuaFh/EVqcp8sSM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vf76gsTIg86AkWAd3n1oCRYD50BOg5YoCaMMOooCeNTn2RVSGSqhz7AoQPCEdVK0NSWI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qtt6jn+jQEigY8P3aAKhKBAT1PkMUAYoIYBRnPyoB8tyLWJ5JBzHRQaq2ZTdFDql0bm4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+OefnWbZpgmHbyV51mz9A0b4EZu90rNnUnyORtzdcVBex6gfeoLH7sdBmpLjcbutASAA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9M0bW9ThebTNFv71Iz3nit3dB7iyjHP3ZqjypGWTMol9Z8OtpNhFdarqH+j2qLIZLV0u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zXn0wRnxrm5yLg5tRnllVI1et8QT6xodqzYuyrpHcSxHCM3jIFJ5bvEeNee8bjI8+Omt2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vC7aeWKmRIyY1PLIfkvvGPOoxRakXx46lbOW2Gj6xfic6fpV1dx2ihrho4WOwN7Jbl4+Q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nqS1MYLkGEeWIKEFTgjPMVsp7iYZVIY3NWLHmKOBox6bt6Crx7KZY3E2Ho+Yfkq7XxWd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H594zj+L39i+kADtk16B4gxcYbnWT7AO6PJKlsCczSiLA8ckAfiauwfUT4trKOFDyVNg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rLroqgQssewFSzEYqYlmG2SfnmLHAxnOa3j0UZe6eIIl/v1eQ+HlWU7uioJPI0kxbbn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Qg7eZqd1soAXLOzYD86tSBC0bqvTLVJpYzMjvzzio2ocDezO/O3lUjgmiiyc4wKDgQp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KAdIYiu52wV8vGsiEVUp3TlW7qn7QoXiC3r7tRu2z3VUKKxNooSzVlEY2nl7Hmfj5L8a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TVGmaRxAIzG+WsZXboA3eHP94fOs8yJxnAJJrfYGEyDDgjn0x0ri2mjPtn0K6aNK9FP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tw5xz3SEv/MV1Y0ZsPiIuBPJ/vJHJ+BOB+FdPSOdkEndG0daozUngv7nZZRrK0SRFgxH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V/cvBoUcQGJbok48cVmkVFfFnpKQKfzkg8K2igJaxsAoAOfGhAZKRBGFXx/CgK27ILVc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A6NcJ0oBo/vKsisiO/8A+mxt4FMVBQwvFugaxecexay+kRahYQ2Rgjjh1R7afLKcPkLj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lF7wxY3Ol8H6fY3Rh7WO3VHMffXK9Mty7Rh1LADJ59avLgj1IbmVF0+4jLd0DArNv6my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S3oG1WIIHkANg/rWaky+0sNGKy6xPPjOXY/Kroh8HLvT3p1uYtKvjBHILaSazOUByMB0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scflsbL1q3HqVvzEgP5pend91cqLJ8EyaLb6ky6bBp1n2t06woezHPeQM/IEn5VVsukd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Q74LcLDDt6bVGP5V52ZmyQbZRm6xjofHyrEuWSRJG3dOdv40AjyFcqOo8KFhNsvJtpOf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3K52jLbV6c8/wokQ5HriOe3EckttPFHICUMkLAOB4qcY51qolHIbb2l7cGM26K6ysQj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7R8z86t5LKJkkmja0CMabcNuxjYBITjrgAg/PpUeQy6ZXnGdjukcuT3DzOB15ZHMePO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hPdzoCWNMLzFVKCl1B50AwOC2TQENwwbp18aApXkEquMBmZmOR4bf61QskmWukMzRRwp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OlCXa6Mn6cdKsU9Gianb2zJd/wCkW+5kGdzs1uEVj+4Pnz61zzlyel4dL4/f3MYJclZA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yco/TdLFSgPz3c5rA2E5+dAOSPOc8i3WhePxBSFkRh4Cgl8JBDGZJ8k+14+VAuQlY1A2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zgGoXROT5ATWcrZRY5f6zF/mrt0nZ5Hi3+h7+qN7oziH0i6HKCQAbZc58SpA/wA1fTH5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20zGe3eNncMXh9rft+703e4ciPCsmzVlbHeeryC3jjcM7RblZi20K+e7kbj8xSL5Kmusp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uiKKlkE/1dW+141YoOacxbQM7fGgJrqyjuYO3gCrIO+Cvg3mPI1V18rIctvRn9ThSXUp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3TL0cqPs+XLn8arHCk7NoZ2Pt7ZIlkkCkF8xqMfjWkY0UlKy2cJFHBbjkzd74CtE+TNj5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OlQVRSNOy2wZSQ3jQsiBCQcg+eahlireWS1vCysRg5BHgKqwPs7pZdYbA2gQrJt8grYN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sH7ORySTgDxJyd3lSwGS4hZU25YRgkeAzzNapkMbbtvWXcemME/HFbKVlDyjbna5DE5w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LSnDv5G9LGozRJtg1REv4RjkC+VlH7Lj8a4skS6OSTqysM8yKwBCS23NACyCRmPI86A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PvoDwQjzoArTt6yIW61nMlF9p7YuWLDkKQDLIMG6rk1b1JXyontU3XMZbIwcdapqej1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M0A5HlXjNn7VpXWLkA12zkntRLbO0VzB34ipwfgPKtISPG8Y071GMg0N9R1KGaDWoVk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TFb5JtI8zQaB6xeXmXH9/2F3YW1ta2whs4VjjBzjGc/Enr8645ZGz6nS6LHo15ePk9d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cavHy5nqMdOdaQ1DRTW6DT54bWimsuFNMhu+2aWeWNCDtbGAB5t4/IV1rVM8LS/hTDjnc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n4i0bSb2cX17eGxZV2s6AHtB+qMfhmqLVTk+TDxjwXT5cvm5Hz/AG+5W8F2cn5Xu57R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TkW+6T4Fh44q2aSa5OD8N6bUPV3B1H/r6M2RbKbR7udeWuj9IbuJW8RlhYRBTjMvP91q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5Xg9/WJzzU8Lq96PHtW8K9c/JFGiK6Uiykb7JTpWbRrF0G3mEt5lz5CpmUKe6xJdhR95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jQHoTFk1XIaIeYz9mso9gPFsUslmx1bb/wA6qUBZfGgLfh2PG9iOW1TWhYm4kTOn5HVZ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U9toD1AKtAbPhhQNJjBHMs3OtgW+1eXLp0oB2BnvcvOhDM5xk6hYI8c8MfwxQqzMmqlz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NzKvw99ASXsJguJYduSjFc+ePH50BecL2bPdPcknbEMLt/S5fhQEkensuuTIrbQULAke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VhyVdg+NWRG41fB8JGnTbWUEuMn5Zq5oXu2ONu/zPxoD0itJ32Bx93NSZDo1MvdXJFAE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5ViVJ1hCHfIzb/BaAcY+600hww6CgEPaOzMxwNrcqAHlbLcm7vifKgIj+bG/OWPs++gI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qwIEilI7Zs978KAfDuY72HL30BKJHIBB5DrQHrYlVdt3U5FASWn5pTvPffw8qAZassne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WPIVa22gd5nY/AUAkO1IipV+Rx06iqFStuLSKa1mjJAJ5mgMeyqJGIUYHd6VqzZdnPuM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RJ4/o/8AM1yyNlwijMLn2f4VTeKRIGltb8NaLGzDDhXBwM+B8/nXQkjkIrCaEalJPKi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sdKpJIFvpN9cTdrArllU4CZwNo8BisqsEsXFt/arJZ9lbLFzXs3XICnrkHp8q0j0EZ+d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3a6HJEVZNol5eabq0c2mxu87MQYlHNgfaHuPvPIeFZt32axbRqLyC1mumeCedZmZhOl0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rlcmzuokgePsOyuLK2k72N68jVXyKIzZmVWvbWyvZYlYIzrbswVvAFgCoz72qqxufRff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RPYm5hZtpTLcz5AJzB+NRPC49onfE2Gm6d6Mngc6lwrxvbSqMH1S+hdCf0d6qV+eaxlG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6Rw5ZC19HvAFjo98wMY1W/Zbu9XHipbIVj9PdWTk2+SDmGoG9a9m1C8vIZrmd2knkuis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rWqLNsntYppohK355gcAohLZ8lHQfM1Ddmbm0eurCae2L3EyWkA673AI+P3fxrROy1gY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yHJO31mdecnvUdB86vsYs716Lpv/ALF9LaQ52wIGx7tyn+FKaIbRr7zie0glMPZEhTjn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zJcUcM8D8X60dU1/SLie6dFTtlupYsKucDAOPE+Fa+YzNxTK5/RV6MmhSG3g1K3jQk4G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p5rGyP0Lng7hrQ+FLtrbQpZjBcntp+2l7XLKMDbj4CplQ6OpaNcRrcGLa4dVDFdp7yn3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OY/2vkab0TRXAA3Q6nAwyPNWrekZ8HyppJtGkla/gBiKHsmZmQbh4Z/zeVQ3Eyk2i4i0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zhVihk5EfeDN7X0FYuaIU2DXWnok4jjjmjkyV7NyPs9e95nyqYyTL7mCPDLGVWSJ438j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Uj5im1AkjKeZptQHhiT1ptQCIzzrIhkoJz1NCCVN3ixoahMR55zQEsbMQe8PrQEsTttX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kIuA2OlVstJUV+pag8F4sfLAGasYuTK++vbhtzLJFnaWC7SSc9B5cqq0VdPsCaR5GMk/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DrNovBKPRpV5pGR9obvljNUkfeaGTaEwetZM7U+Rvjyq22i3PqSRgE1Si1NksH2t3PF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8AfrV0OBVKsGKsAQDyYdCOo9+KhuPqRaRdwa/rEN5aXMt5NdQ2jLLDbNLsiO0YHdXAHP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8UchV397cX99PeXUrvPOxZy5yRk55eXu8vCrwhs+URxJRtnV/R5oVhqPo0gkjhjZzdTy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8T0IHMZri1EZWeXm1DUqRl9a06bW4Le206Zru9sJxZ3ZLKEYMN0Uv6uMq3kwqyioO5Gk5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3SLThjhm2soJEkndzJPOvsySt7RUeCr4Zrjz5m+Is8TU6mc3wzmfpk0S2ttbg1WwRI4b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Ocr8RXXp83PJ6nhuplP5n75ObzLhynLnzx4/DGa9PzIvs924v1Joe88fl+NR68EXaNZ6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YmQ/5v6V7ejto+G8ZVS9/YvroYJNdm5nzRAWKr0qAT6CGfiPS06k38J//CKaJtkn03fE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llkVBO27YKSzZyp8qrFuyQq1j7acws5WMjGRW6bRRlo/Y2kKw2y5dhuYtz+VQk2+Slsd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TJ1x4VpSiLDLptkQXxFZogrVjJlyedaKyCSVFH3hVgNwCmACD8KAb3sYyv0oWtkyg7et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1ZSK2DyR932D9a0VEgksZbDoengazdB8EE8RBVycr9v3VUmNlUrdtdzgc8yA7fGsTewi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GbDBTyYeRbxFBZSem7TG1T0W6vAMSSQKLpARnvKc/wAN1VyhcdHyUII5UgiSFD2zpGoC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XGXTs++3j/JPDsNvEBi1to0Qe8JsA/AVvF0ZSbKq1HYKI2V1GFGCPHOa6G2zKPPZFcDb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dG9AUDFb1Y89HB+R6Vm3YoPnuRqOtwlTiOIbAPI+dWSRmHQE3d8027EaHYo8vfV0EW8W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KLUgSWXfvbPXwqaQpAFy6hf0qkoBR5e4+NAWUmUGKtSKbmCySFXyBUkWxmoOQsL56Uog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xUUAbUrpfUd5AJY7QSMkDwHwHgPCki0VbMtqs5/IcwXO+SRUB8u9jNcspM6opB2j/mLW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FTDnsjJwWfDcWGY45N1+dbdGSdsynpmsy3C2plB2joi3kOwe08Td9efkDn5VGRKStl0f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10+c57TaFkQnmuR4+6vOXdGqijXei6OSfih7uWyuIBYWj3GZQm3efza+yzfeY1lNlzVQ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gsfn1FceRJmiZe2UnqtssOcSSIH+APQVk4lyyt3WBHkc5ESgn3k9BVGAxrXsUtbieMvJ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xyHXlW2xBvgNuIntkmbs0zF7PPrUbUV3Miv5IorWaVHYG4O3BBHLH2f2edTGPIbNTqul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+mi8QWkIMSRuyxqGyeS5GWXl7vCu2MI10ZsdrM9lcQq1zGkVxboRELeViSh6owZQNvuK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SW2mtKbnTrW/M8BN3PLJLueRQvejTbhVjz44+AqjlEncwDXNSvbyPTRNlLe5jS4ZXYOr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KducHk+fGud0bqRWyJsS8JUEkZBx07mf48qyZZM9cRxRxSO8Lqnew3l/57v71RaKEElt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VUBy5yqsFVjnA9+KWgV5LpGG2BkP2s9KgAM87oHKgEsrbfcaAz4u+2tjBEeQXDsvVm8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46L7RnT1VGJ2xheR6l/hVqRbtcld6Y3WT0V6ujHY/wCUrGWIM+DjMgbAPPkCK5suJI6t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JZTajDaw2dnd3ckkAYxwxs7KNvMkKpwPLJ5+FccsiXDZ+l4NXjw4qff/AH+h57SSCZob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KmwqDzG4c+nxrOOVSN8eqhPhf+/oN2KY8q2TWh1LkWCXsyCeeaEp10ESMWjLZ+VA3fZH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CddE0LI4yWoG77JTEDuYNyFSlwaSrYCa4VOnxDPP1mL/ADV26RHl+KpeR7+qNirmHivR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O8P6CvosD3Lk/IM3znaNXiWZ7mLHMHtM+JcdefnWclyavspnurh0IkuXfsxuVJ+945xz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ehKQs3SUbuXhk5H4V0RZHqWlw6xggdRVzIht5EnjaLIz4UBHBqb6fMY5ELAHGPMUcUyG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021U7XO5R7+tN3NBJIEMR9eggY+wRkD3/wBKlskbqciLqeVH92u3OetShRJdzJNb5TkR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rQHih7NnAHwqC4FdxpLGynGcYzWcrJK22tduti4O/EdrJGv3XDcx9Ky2om2WStIYkTcU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MtZJeNm+YKe6oCCpUmQyS3XNlNz8F/jmumCsqOEhZWVF3fefzrWiLOKf2ttC9f4J07iK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5A6wz936Bwv1rmyRG4+VLuIiTOK4nZcheMchiiB7Ymc1IG9kPvUBJs9w+lRYPBO90H0p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9KNJli2tEUytRJIFhGACp8W9mrRSbJirdBlgu65i7MZ+9u8Kxz8nqeDXLU8++GW7cia8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r0He735qkZMs4KqHEknOT1z1raU3LsiOKEekKJPARXD/APDiZv5Cs6SL9Aj6hcKT6rpV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B/E1MeTzNR4jOXywGE6/cncy2mnjGNx7zge7ritEcctTrMvtDY9AtmPbajNNfTeLSEkH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cXhDm7z8+/2lwQDGkSgLGgwqKMKPkPHzPjWM8jl2e9HT4oxpIkUDZjwqi6OrhRAdb/Oa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/hj8a69L2fFfi1/5Hv6owV93tXu2IzmVs/XFerZ+S2QXA/1OX3DFLIHahKTHIfNsVZpM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SzKMuKJJAt45A1+IkbIEJGPfWL57FtB8YZpFAHI1CSQ3MuLrYNM28xhajaRZTSDmBzOab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f3kD5ULkutLmwlyeW0UBlVO5VyetVpFRyk/aalICKCWxmlIDkB3YzSkDb8PjbpNup8ie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xS2B5zuO0Z+NG+CDMcYhDPbsQR3Gqrkyj7M9t72OdLZewzRrNp7wPjIFLYsI4mQ7mudv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0SzV6Xbi3sUjRRGGQMWPmetTRjvZNPBCl0k0YZy0QQ5HXHShUG7JjJghh7qWDUcHyRiw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cdMVa2aWXZ9XifYZN8mN2cH6UtixwbJDSMAtWtmXI+JgM4cAilsckkcgVe9Juk8qzK8k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5bwoOR6ENulZ/kaEgZmaSVwhONpoCItsG8nPuoD0Ad5e1YqB5ZoBJ17RxuLbfsjzqwItm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vvdKAkmCApCr+2M48qAbLGsMYG/mxwaAdGFU5O7GcAUA65BIKB/zh6e6gHBVgts55KhG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kHMAcjm5I+FLYpCAszlSSNrdc0G1A12FDPubBPgKDajJ36xQzyoAQFOT76mUmQmzm3FI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B+7WTRtFsEtIlK9455VzmhQ2t1epC771Ksw3ORkiuxHDYrXsks2JYoySMAquKqxYZppE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rEsy6uLDT723N602WXnI6j2x5VpHoIo0NsLjZCcRdcs247fPkBUthF7pCRm0mjs7S7QT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weo255D4VVyLxLa7tfWLBJbWZnREVMuByx03VhydPmgkEcrJulmtw+c7RkCnI803U3EG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en3U2nWyZuzLYXLr63K/ekd5BgMFHLbju++uvTNR7OdzNpw7pc2uabFeXl1fG9aINJ6z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38fe5fCurNBT6MnmZXcQ8EXbwQ+pTX/bI7do8d2w359nCdVx8aynpkzpWoCOF+AeAEVX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lge1LxEDymiJYj37ce6vPyaVrlGqzWQ8bcNcEaZqbJwZwnqGvRdgZGNv2kijnnnv73Ie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Vd/+fqbeemcz4g42vr65SHStDhtbeCEILaJGVSoGCWAOM58zW8IfUP4jKNfrdSmS+hMzr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KtCHJow20EM7ra2rL3k5pKmwj3Z512wj9TJyO5+hpivBmnrKdzRBoznz3sapkhQuy54g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QMDYSP4VSKLLns556ar684G1vQ4dCHZW95YmSdTF2n50MQeZ59CK6vLiZtmT0rj/iS6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JAB9VGSR1HtU8qJk5nRvQ9r19q2tXAvHjlESq6vtK4yWB5ZPlXOxuZ3nT5R2ad44BJAz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en+FP/RvPK0assM8MmHAYYDYH4NW7ZVo+W767NvMZre5feoYYMWAu7y+9n8axlM55FY+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GG0yJHh93w6n51jJNkIFvo9YmiVIIGd8sG3AAD5efvrXHE0Kqe4uIWDXDlyntEHJrq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Mc+TDFAHxXSSdGT4CgJwpXvHn8KAmj61iQyYdedCCRMbelDUnj2hsFfxoCaNsM3cFATI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mghi77FV/W8aii0ir1Ym9lBtdpO3buYVJzsAtY5rWYR3fZsGcqyh+mepWoZnZFqMMnr0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0EKUbyyu4GqNI1TNNaqVt4VkkRmSHB2H2u7WMj7jQS4EJO/HhuxWbO/dybbgz0d6hq19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o41dGaFS0rFu8qnoNo865cmpSOWesSIOMuBdR4YikvTcQXun9oVWaNsuoPQsAOVUhqUy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gnPPkevuroR277HkAjw+laIncbf0aaPaaxputWupLi1l7EQyKo3RTA53IevJeo6HxFc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yyp4y4WuuF7tLe5kjurWcE210i92Rd2Ty6hlHUGow5LK6bVKRnoEMsxiTvOZBEoAzuJ6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nXkzpLkuHm1TSLS/4ckmktFW93XCJIVJdBsYN7sc/f76yklI5sGDHlfJY+jUKeJntBKV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AG3ba5tYty4MNfibXB1ia/jSHs4zsX3dfr1ryowd8nixwOyj4isYOIrKGwur8WVtFMsj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PIkeJ5V0RW06sWPyY2i24f4U4Um0ZdIk0e2uLccxI3KZv0t473yzitPPOTJr8sXSZyn0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Lp1lve12pPDuPeSNvBm8x8K9LHltnu6XVeYgjgAndqsY8kOPfkj+dfQ6WVI+b8b79/Y0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eRAetAHcG2k9zxlosSL3n1CIfAbgxPyANRElH0Xf/wDSHGY28g2RViyK26Vo5o5QAoxg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L0+aCIvLO+HU5210Elppl7pFxLgTMJ2OWDjkf1az+MxLoCNAxUAnzFVe4kr7jMrZxyro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CtAB3Qkf7RoCDsZ85E3KgJBA56SmgDoY8JgnnQC7D4miZBFMCPBfpVkwV2oyQW6jtjtZ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ymvdQlhLTun5sbvhy6fWobNsaArV1J3O473MsvWsjUuLNHZCIoyI1bmPL4+C/jQE9xFH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Ohhl+0vMEHv8gTzPICklfYPlD0b8N3l36ZND4fkKFINTJlyvVIWLHP7g+tcc1TLI+xtZ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tu3f3Kpzn4FuVaxM5Ad3uWTfuJXIPM5rcygRTMrop+VZvo3KyUCLVInJyCCD8UGR+FUY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GAowPjV0Zlnpbdzb9p6sggq8uwjLbjmV61NFiD1kPMqj7X4VIBL98SlQelChJpMZllD7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cCrmRWu53eNASXw3WKkdaArWkOFOetARaqv/AKsIz9rNRIvDszeoMPUynTJUfPOf4Vy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fb97katiIyGg0GPbGMjpWzMV2VvGtqlxp8yujmMRsZOX2Cu1/ovP30XMS6PltozFfQwO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7iFOcHp4V5suJG65Oiej6AWfCV1ejkb6cxD/AIcYOfqzE/KuZyskIiAEu0dc521g+S6C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mzgMYhlMHw6VFWaFmtyZ7iKIuVieRpJdg3ZCkKqgdc5BNZNA1bjUIL6GFreD8o3zRiy7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5DOcY8q1QZJcaNOHh9Y1q0uoReC0uJLclvV2JIG5MAnofGtIxRQgvdPeGy1WW8uJEOnz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hJJBz0AUA8ufPFRBepVssJdLtLHSrC6v+IL4vdIJVitZA6D7qgsy5H8+XSuiDKNlNdae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6lHFqEhUi5jCLkfaJVsOueTAYZfI1Diyp78kdg15bavxAllGCoDqHmjkOCT3hjC4IZSR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XdGdNbs7G41tbvULiWKEjsG3Qp9h2bPQeCjpVXE0TK97W89W1bMsTpppAuOXNgZCo2/M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0/XLW3e8vNNSWxaIFuyl3BdwBVm2liudw54xUeWwUV5Lc6aIrp7LUYbF4tkqhSVYMAN6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qeWwUk189vG0sY9YiCgsoPgfFfPFUBV3t/DDAt1EzPayYZG9xOGHyNAVdqNsMsCbV7M9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gaDQXPYxiJHDFeRAyF+HlVy66IfSFoFtxHp1rDd3LQNbzdqqhs9uxXasbSdF3eeMDwrh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3ajb76ZuuAYtO0rhiL1C2MJuS006leaEFgIyfEIRtANfNanLNM9XXyl52yPvgzHpa4q1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tDBOJvWO6rb+Sjacg+Zrp0rb7PU8NxSk7fvs5WCSMHkK9N8I+rj8K5FULnGM1IHDcfYP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yjNAeRSPZ5UBNH2pRgKlPgmcvgA9aB9RTDcxcxf5q7dIeX4rL/I9/VGy1tzDqNpdZ5iK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votN0fkuf5zu2oDvzOnNkJm+IPUVSXZp6lNfdixEssLmFhu7VPA+WOtQiH0arg3UYJLV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qMftIBgNW6IfYRc3ZlkJA5GtDIFtZntrntWHd8aAudQiSeBb2IBuWcVIFsr55GZHkAiO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qBmjlp724vn9hc9fHNQwCz7ZHdic5arIA8QIkAPQ1pZSyLUbV42Hdyp8vCliyulnlQtt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EVYYPP3ZqCbBZonjmiuBN+bjKqwJ5bW7uPkedYyVF1yWFiivcpGTjvDJ+HWsWiSAESPI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fQTZgmxlx4uorqx9FWOfuPtXkvnXSomRVcU6Lb69w5qegXGBFqFs9uGPQHaNp+TAGspw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sdQubG7iaO6tZpIp0YY2MpwQfdgZ+dedNUbADIvlVAe7IeVAN7MeVAO2fo1UHhHg5oB0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WtguZW5UAYUwevtbamBaPzBdgkhnhbl0yRWOY9nwCN6j39GWpHeOeteLkP2PAx4He6Vk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LjxAPxFATKAvs4X4cqhcF1jaEUBTlRt+HKm41jknEcCwOcnPgfEfA1SmZvLKfQi58qrt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qV0Wk/hAOISfUox4GXcf3c4rr0vZ8T+Lf9D39UYW7AN/dH/tW/zV6Z+UA8/9xIvgaAW/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ywNpgPrucclIPSgDbeWNNTd5XIGzA5eNVcSC1sJoHkBExGPdWYLS+ubdrPb2inw5UJK3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6aqLbr7xk/GqliHXW26cwBzuOKAzCxBlOGxioKkkVu0z7VJ7oyxoBgVQWOScNigJoYw7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9BFawxox3BANuKAMUtnpQEjs+5icADyqZdFTO8UykmDuA4DCs2VfZTAZG4LUli84XgYRS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Ih+R3KjI7Vf8w/qa0RZmgMseFV0LBRjGD0qTnCHPaJG6YBFAVtztWdpJJG5eAoDQcJzO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7Jqxc0CyRhsRlWOc7j0HxoDx2qykurGrWilk0OzYzkj6UtCydFg2blIY/Csyo5BEDunb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rJ3TtjPQ+dADzTIHeNRtO3oKAi7uAS24+VAEqilM7TnwHnQDZlAQ4J9/PpVgRRrFHBvO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1VHdp3bmBgD3UB5sT3G37MffJ8/dQCMAZExnLHOM9KAdIiqmDJ+cdsfCgElUylhuAVF8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NrLknIFAR2okRGLupPWgBrmRDfAswIHtGgKbWmhkkkdVXb51DEYnKOId51u6yo5MB8g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SOzGc5wceVcxYrewghtTGnaBFOVIX2q7pcdHHQxrBrqGMKyJMvXIOKwk2NqD7a3je2Yy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B86nainI4WiG37BZjGB3yg+yPP31ahyMksLPKXMlxcXYIwduBz/+jWTs0oIDzTNIYLfs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PnVRbJbW41C3BMcfbwyt+dAAG0/pVTaQEXU1vcxrHcxCNfFk5Yb7vKm0F7pnEGlaty1q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C2khnBiRkOCSW6Rn7oPLwrojRXk1sPGcOg6GLHhDN0z/AJ03E9vjYc5dGRiTkD7Wa28yS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PjO+1wT2utWDwyKR2SxAjK7cBpCSSWdua4XaPEVp5z+oo6BHb6dcxExzgBe+wz094BGM+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0YDX5ntuKOI9fsbjsYeHdKCuiI2JJ58KvIDvL3hncR0qZq48lo5T571vUoIJW0xJkhjl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OxztPIgkHwryli3S5OuOcqdXU2WlJewWSu4bbIWGFAO7B/CutY4rpGjySANJ1O4mnQRI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k9Dgcq02opuZ3/0NPI3DMkEkqTSR3UmSOXQ5/g1c+Zlos39vGvbJy6tg1jB2aJ8HKP7V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XUXbxG2uInVpQhK7lOckEZxXZGmUmcg061jmlabTLlIrZ+6sLPvK/eJbwqk5V0csmdI9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mCvZtYq4ZOW3DjIPn1PSuaTL4nufJ9LacS0IK9avA6ZJLoq/Tp3/AEV60HUlY4I3fBAw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mLs+Q5dRsZrlZY4bmYhQYu1uOzC46ZznHyrGUUZOJDqVzZXUyIkCLHHLu3xSb2Lbc47T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YldZxNAZFVUZ9sgBxWq46HAHMbaRJXEEvblQWl3d0kdRtq25lrIbeKEq008KqAuQzDl9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6dFNarebHhQ/aVsd37xHUVaxYEpu7dmjju2JByN6dRSxYYl5qcas3ZQ3Cj7SnaahqKBY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6bcIhGcquf51Rgmg1bT2wGlljB++mMfPpU7S24sLee1n5w3UT/BwT/Km0bgtIizDvkbu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iWONlALHIHnmnI3FdqiI8ipHJGJd6kkZOPkeVKZVybLuW0t5YlWUxhdobKEjJ93n8qUy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qj3AG5VCsA/uK1JklZTXdgYCI0AYyKQ0cvcZW8iOh/RwefjUUmapUaLRLcXsdhbWZBeV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/IA1zZpxjGz7LQzSw7vX+pstf4Dk0i4SQXcdzbJOvbBgYpFj3Dc3PIPIHpXBDUbpUbQz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bAqdrxjoD0xXm52zzskWSLqiIpDupDYR1lGVbHQkHlWOOTKwbiY3WeCLLU9f7TTpY7K2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YZChV+62O9z5eGK9GOo+rPQhrGu2Ueq8CcR2uqy2FlZyakI4Vn7SFcAxt48z1H3etdEc6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vv8AgO4Q1K50S1vrC8tZreczAmOQEMAyYyBjO0HxxWOfJv7M8zjqembW/tG4u4UhtfWI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SQc4OF6nI65PPxrljNx6OLnTBuj8H6Pw9b2GoQM13eWYlLzOB+c7TvE4/QHIeXhV8mra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M36XbC1uktuI4FVZ5WWK8x/tOWVf445e/wAc1tgzuXzG/huZ3z77MJpl++lavDfQNuMU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BGeQHLzrpnBOJ7ElujybaXiOGa3EsBMitzHmp+6w6ZHjz5+FcMYrdyebsW4JtriO9ult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y3eKt7l8h18ahxTVlskaRtdEil7ExJgS9niORQOZrh3O6PEzpRZR8d6Dbanwg2qMT65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0DbXRz1OOtd+DJyX0+Z451HowfAR2XurB+u1SPhur6nSTTRh43t2bvfoaO7JKqc9UB+d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xPnS2KRtvQlp733HgumRmisbdpsZ6O3cH/iNQmZ8nZr8hV7OYqT92QFD+9WtFlZVXDoq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aJRRfagNnMlzsD+0yoysMZ3eOenKrWTRr7KxWG3VGt0Zfvqc4+Bq24o4ILixENuc599S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ceNWRUHlk59Pxq5LIpCW6VPBA+P2MEjPwpwD0fJ9uypkkiWGLGTz3Vk5AR22jBxmpSoA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qRRUzRpcXIEjZIOQSaIrtM9xVcTLNBZqsYs5G2tKx5s69FrDJaOnFEn0wgMqie2THuyf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lEu7KEvhFluplHRI4duPhnkK1tFHwHXVq8oX1hlhRea9p3se/A8ffUy64MnMwXCPB1xb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bf1APG0gye3lOJAqjHQK3j41yTV9msJHSDCUErSGRpXAVpGHIjy+HurRRKNMBmDFdrO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EEbAhh0x0o0iyYBcruu4uf2v/BismSGuywWax5BJOTS2VoWzneNg64xGuabmKI2ZmnM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0y1LiW5fkq9KArZXaS5J65oUNBpEJjhyeQoAC8YSXLAVcyB2XvUBLcrm22DwoCklIUEe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n4HitVbNYoxuq3Ktd2tqHG51M7fIhB/AmueVG8TRWKySIpWPtB7qtBURLns02kxXCxk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SKNC6tbl1YBy4+0MdKKVKiIyPl70p6B+SuMJRbTSW0NzL28KqykLuQghFI88+PjXHlXN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l6HY6W3L1a3VZASObnvMfmTXlb2a0gGJguUYAyMcKXOwj58xUWyTPcUXjWvGlvLvOGgJ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55qbJtm0Fy1lr1lw1p3Zvq94iesSPjFnBzIJP2WOScnnjl1p2LZ0We70W61rT74a4l22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MQ9VVc57RFdSC4wBnkBV4pFNzZVcQX9hDp91ptnftd9vdGWeYoVVdpJVF8yMnc3j4Vqi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rEVnGkQiCxq8pyB2twwAZ8DmeQHOq9FmkGTanwhdaJYrd3wTUILQRGJYWREYg7TyAww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KRJp/E+n2q2MdvcJHFC8XbpLlgQi7cxnp0+y4B8c5q+6yKQS3FVtq169pdyR6fZSxNF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2MKQQMHmB5VWV+goreItatTxrHqdozTwWjQgHIHaGPq2Dt5msXJosJql9o9vpWuJZ6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QCFo2gQSFzvYk97JK4FXjJeo6LPW9Qsb611iHSUtWvjp0KyXB5tPbqidpGCeRdSAfeOQ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KfWP9FrR0k4leCXSoEPZrusyMYKuuMrgVG5EnI5e0tnex55DFrf9NftL8RXHRYxmrXr2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LRyw/o98EgfWlAuEb/W5x9ntN2KiqRekanRuUUfMgEYODiqOTBZ6lbpeWbQJAHV8Aq8g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YAHvrHUfY7/DN2PU7r90yS11qC24duIoZT2tgB6xukMhiQMQGbCDIySGI+NeFlx7n8R9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pzXinVRqeoLIWkWGFTtZlCli5BLEc9q4AA6mujBhUT6LSaRYeWXXoy4NbizUJZrlpo9N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RxzKKemfFvIchzrTM36M4PEfFFh4j76+xseIPRJAbd7rhS9dZkX/AKLcsHRv2/sH3HNU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GU5VN/w/ocsaNkvJIbiGWC4iZklQjnGw5YPvrTdfR9ZDNHLFPGRyZYjJwx8PKtLNLQy3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+egq2I7NsbiamNUUnewA1dP9RRpAwAuYv81duk7PK8V/0Pf1Rq+IiTcqT7JtID9F519F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jvjOIzDcsN25F3e8YH9alxVht9lXLGyNPaM+CJGYN8On1qklXRZck/C0LRvc3hY7IlEQ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FtlJOmWsTBRk9K3KE0yGcLFGNxPWgLDQ7swu1jL4/wB1nx91AXM+nIImKRA7gQCOmT1N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TSJIYznAwT5mtEr7BSx7iAAOR/jVwPcgSLn5Gp5MaYSl1HAohuMMJPwpyKYy8srWVC0J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XplTLZLAGmDdPfU7YimUWtOZrWS2BKCRWww8KwklRouwnQLztbP1gZDKjO3u5Yx9a5pF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LCj8etEkGW+nRj1dFAyGY/h0rpgqRQjuVxKa6LKUDTNtTl4dKrJkM+Yf7WuiQWHH1hrc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mHTM8R7Nj78jbXDnikuDSLbOK93aASQR15Vyou+EOJz7JX6f86A8FJ6YPwYUA9d/3RSg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0cWCSEbJoTZZacjsXbAHSgsmPMjv4x0+VTjLrsK04MLj2iCEGzd9rHUVjnPa/Dz/APo9/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xXkZEj9fwsdt73KqxijsUhyRhulCopjx40A/Bqli2ewKihYu2ptl1Jro8FqbZDbfZIAM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sueGVmuBnt4v92su9m+XSu7SRVnxP4rlcNvp/Yw85DXdwvTMrf5q7z8qIZ1/MsPGgIr2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6lN2ShmnXKmWVuz+zVyR8rbn7QLQUS294Lf/AGJeq7UB+oaiJ4AFQxn3Cp2ogM0lHe2V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uQy8tLlxEqlh0xVKJsj1ed2gVc8s5pQsCSBlQEnIPWqANsXjgilyObrtoAZbZVbm3jmg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93xoDXLdwMi7Tt6eFTRND1uYgMbsmlCh3aIVPXn76EUU2uruZOpxmopEUiugVjHt21NI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du4At1pSFA/E7q+juqn7an8f+VIsmSIEuLorkzPnbnrVjJxQdbXU3aIpJI8aGdFjM1qs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i0smwpeJkAIxgYFLFsMXUJ/ZR4R59wc/60sWxUupFKs7qPfilkUTxXVwdzsYwlLFBQvp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igod61NuV5Qu0+GKChs1++1lxHtoQV0t6y5VShJ5HnQukSWd2Q+WQE0KtBC3LtMSFIHx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ONhjp+lSyORnreVBeJhnpy6Usci+tpnAU4qxI9LyCBCWD4JyRigGWl7GWedt2T7I21ak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mlYknnnb0pSFErXUfZdmHAbb121UuRR3cZljxIML+jQDbnVY13Mg3H9WgAXvjIhzEBnr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zDadhBOKtKKouc01su+rXTZOdzfyH8qyZaJ60WQIx2jrWO0ncQCFIo3Kh7gKMAiQ5z8K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U043BgEQ3bcMSd3vrnmKBGm7aKLBZN+coDjnWg2kquGt41BxJt5Evzag2gq3phkHauFy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qKRO0IW8MJjnVpAS/JxkYrJkUGtP/rKKbohGPaEMMZPkcdaFdrC1iljtjJArSozbnaR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IsMUtmGjZ8SS93DYQMpyTgDlVd1FCW3uEaVrcyBzs2lZFG2ZcYypHu8DWimSGabcXUOo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Y7I20pKkDqvIg9KqpNEUXB4541sbcz3HFNokCqfzaqHcxnpg7Rz+NarLQoB1viLWOJ9P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hY7LmJzFNOp8JFHdPTljp4VOXNTo38hGLa91M2K2ULRQxRSFvAvk9Tux1q8UkrGxEM90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HbKQolyCee09Pf7q0osGaMiyq9qEBEckCiVDzIw2foQBUkNnZ/QVI8VhewM0bv60+/bz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MxrE6qgCshHUHNYwNV0c2/tTWQuuH+H5D7MdxKpDDA70Y5cvga6kykzjWlWFrYxxtCg3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fHCnrn31nNnJM1/oauWl4+RV7UtNbSKq9kAFwy9DnlmsZF8PZ9Q6Ac26k9Cua0gdUwX0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jgdBltLlHzABH8DW5m19T4elQxpG0cxdQgO4DZkjquDk5qKKNBkUNvJbDFzJ6wqqwLkD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8anbRVkmlQxsZ0ZpQxUqSCD3fOqmTkRz2EcNuwhkZ2WVipK5Lj73L+FVTs0sh9TniMcJ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j5/DHX8asRZJLFId80yN3I9oGM8v0qF7Jo7eGayVhbLE6Db348lhuxuXzoLHtbvaTNPH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EhHUKopdhiSTvJtLo0Ue3kpUDFSZORAzWwbYytNuOSrDIA/RHQ1bkbwg2tp2TpJFDKgz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TkbxyWltFHmO7lgkf+6AuCf41QtuDO2uY3HZXUnZv9k4bFBuB7xt7SR3M8SM23aFBDNz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Zpep+qwyR3F1PIdxCtu3LCB02jqKWAzTtXXtBvljk5LsbxA+905CoIotpLnTru3EM8lt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D3Dy92OlC8UXnoq0vTJeNLWBOUVnbvcQIZOcjEcgpzz2kk8+vjXlatNRPptK6we/qdL4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cEHPPAGc8vma8jTt7icDbiZvSb55rtreaNPVFZ4S4Jyz+QOMDb7+tXzROrNwjaXNpHap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O4OucKPH51hBHBKdDNP0u2ku5pLVCkcrGR1EmFUjPJF8Op5VG1ohzj6Fppswt4yzLJG4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vo5M5pO+hl3eQSWQtpY0ni27SkihlI8sGtoz3k4smbE+DCX99+R9Wu7eFCbWUJ6siIX2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o61ttR7WDH56+M1uiMktjIbiTe80LKpH2Fxnr5+FcM8bPNyQqRUHTNN1bh2fSJJjE0zq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MA8xVsc3E6sMvKVnM+JNJvuGeJGtZrM6jDHJuiE8TCO7Q+OByIPhhhjxr0oZ9yPQjq00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kFwLXT7WFljkuYbWLdFkjJVfh03Hp5Vlavgyjltma4d3prUysTvjkIbHIEnoan0OiUbR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cMj415z+Y8LWcMmiKQWjG4jTskVPWo29kKThvrXRgTs5MN+YcW4X2PxBrCQDEG1tp64X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F/GIt4/f2NDdjAUHrsWvWPnAZqA796CNEhsOBn1RjHPLqTs0rp/s0XKqpIyQcHceVZ7u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bbC1wo8lG9foedbKTLpFPeIN4zORnrugA/hVbRBV39qHiY9rvADDYYzjPn1paBb6dc77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cqmeRrWLLSVFlDe5Tl3v0quYNEM9yScitUiiGSTknkKsiGeWR/hUEk0ZYnJPKgJd4U+1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E9o5rMkFkuO0OckUABeS5bmcUAHIWcZRtredRwjTYjOcT3qJqukR3M0NupLjEzADcNuW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OrFHgtrPW9Dgh3PrGmQe4ujt/h3VR6iKLvDJi3HpD4OsY2X165vmH2beAkfvMVX8Ko9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LN+/6mS4p9OUdtA35I4ZO8nCPe3HX9hcH8ayjrE3RXJpXEJ9HPpy4buNLNtxdcS2+pP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3flQgVi3IeY5+NbLJuMoxo6do/FXC2uMTo3EemX+QPza3KBx+wxDfhUecW8uTLS6tG2B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8eQp5pV4ZlNNbBc7FaIjqfaB+XWt9wUSpvgkE0DlySZwnMeZwPwrNs0Qv5y4nKgEqDgV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OkYgbmGKAAhG51UDOa6AXl+Ra6SsXQnrQFRYwl5VbGfdQoaCbbDadMUBSQDfOW86uZHn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yW5fdzQFFdqBIwxyoD0rBrXafhVJcG0Dls8xk4ulUsF7LEIJIOVXPPqPM1xTkdcInQbG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1OyskxkGS4RR9CwNa/mIFFgkwfUfSxwVo8bGKe91WdOiWkBKfvty/Csp6mJP5aRgtS/t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vDllYRCMsJrudpTn4Dav41hHUWQtO0ZrTddvOO+NdJj1O8jultnM7pHAEWOFFyeWAOZ2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o1uuyK90+4nLHOGA5HpXlmgDaBgFZEOFOG2JlSfhnNAZDiZom4z4elnYerm5dH3HaAqj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Lbg6Ke9vL7U77tTPrE5upznBW3jOEQnz5b8eJNAdJtltk1fRNPlZo7LUIlftbdQpTO/K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mtIlEe09+Hp3sNWhS+/JqX8djqNveS79ode5IrrjC/Hyq6IBtYtE0PQ79L0K2oS3/qkL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w9zEhf4VDLs0WgevR8Nw3NzwhpM1ukKyJfSNHho92csv2jg9RW0CgzTNIs2sHiigOsSy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uOW3bMCAAMjKnI5jlRRogs4tN0C30uTWr7T7aKNk7NrC8iMR3p7RQDmZG8WUEP4Yq9g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s0Kzs9Lm02G8ZUlt2ZkmKlgASuDtzz2nPe8hXPJWWKY2Yi0ziG6MUyHTJR6uqYxhpmj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tkWWGr6TYWdndzW93ePPY2kF1cQ3NoexZWK4CS+zkMfLwzUeW0SCX9o1to8ZbW7FDcWi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aNun5s8mqOUDI393biYWuowsxHOKVDh1bwPv+XWqFzmfpGdBe2ep2ZaSymke1kA6xykp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SAh5HcdCVBqr6Lmr0kjsI18qyYL0GQQ4QyYOMgDAOOmfOoyKy+LJKHxFFq3FemaPxcG0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9TDx5XYRh4gD4q2WY9OVeXmjTPtdFGWbFu99sfbej+0n4huDNfdnoww9osDDtdrd8KSf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8iK4Z53E21PieWMeTqOkpZWGnwWGl26WtpCCEUcg2ep+JPPPXPOuaWqkz5HVZnnfIU1w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j9fOspZ3E5Y6dQdo5V6Z9LSPV7fXYMf6wvq9yo5d9cFGPmWBIz7q9HTZty5Pt/A9Q6r3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70Zjt5+H9T7hXduPpMmaESK3bEhUBubdPHH3sHBxTcRDVQ9/2CEKGMglgwXORVl0TOVwI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xBnjI/eru0nZ5viv+h7+qNPrvfmA8FtIh/h71fRafo/Ks/Z3whBZIN24dlHj4bVqz7Kv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kwd8DKJfeng3yPKs5l4hWjdqdG7VUJSS6ctj4AfzNTApPssYYmMZMYJA8DXQULTRVYXK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tYRdLdyNt2Nv2p1PuqAEtfR3kQWBriOUDAQoQMVmCHWUMFvDbZBYd5j5mtouwA26xgKx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Rq0QxjlVrKFTejd3uuKWAWK4mjDhWJB99Z7y4ye4lZTGeefGm5ArJojLJ9RVJSJQPpso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rBHKq+QdsH8R+NZNFy7QhVwOYAxzqIkSLrTwDbxDocZroj0UIb5QHLAcjXQVZWXbbRjw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q5bm2bhQW4tgZ4LjJuI1bA7nIbgcfKuPUdF4HDjZ6wwMhs9PlDBj3bZOeOvLrXIjSXRD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0W1EirllNq6kDz6GgGG1u3zs0a3kHnFHLyoCFoGUL/6qXB8e0k5/jQA0xt1GWsmX3JOT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bi1pcKB4rNn+VAWNn2BifsXlbLIDvGNvJj/IUBM6g5BHeHSpxl12F6aM3MTHmQ7HHyzW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j39GXsYy2TXkzP1/DRIic8+NRA61Q9EVOpqlogbIC3Q0tAdj3iqUy9s9ge6lMWyXZ76E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5j9SrQ6L+pWaoTstU85iSvgcbc/xNdul7PgvxXLj39jB3G03dw569q3+au4/MT1wMxcu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ZWJGbLUXZKItNtbj87+a8MVoiWHLY3Bx3V51Isc1jJ9oqvzoLEFgAvOfPwFQwi0s0ENt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fZDJ4G6ZUcqoSevGVkxQEke1olA6VQDliyo5Dkc0B4ICMkc6AfCmQeWMdKAsrdwIwJFG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S4oAwuwXkoNCoNeF3YZUcqACQkO3LkKAnjlYBQAaAi1Zy+nuPHev8aiJMieIDaoPIlau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mhXkarbpt47xFByHRSMijaxGffUltiHdpIpyrkH40GxEiTz9S7MB76URRPb3Eu1j2j0o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5xuVRRXaTesTNDukmb4ZpQ2kTzyvGV3AZ9woQojIRIHzuQmhdIfm6DdU+tCGguK4nUYA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cXVzux3MfGgoYLucEgrkfa59KChnrsiPhIs+/NWIPSXku3c0fyoByamRsypq5YiOoiKR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S/yrEK2QMVQuRrqEaRqgRs+JoBz6h+bBRAc9eYoCN75MYdXH6poAZ7tHVztwdrVpLouc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OrNWDLIWJCqkBsZ86rQoI4isL+C2XULHTrm2tZio/P2TxoT4kMwH8K1lKzMZd2wudGnL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sO9nqRWEmDMvF6u43Y2jyBNTuZYdLaRzHfGrSFPbVfaAq6dgEuEV3SJVCoG9pqpuYCR2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Iv307TofJeVQKC5ktwsayXIwuOcrBGBP3jggYqziVbJtRvGEciJcvtjKgDPLn4EdT8qo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me7E9uriQlGUL8QvVufxqGkyNqBWZYyJVin7PAlZiBlSfP8ARFEqKMXQ76ylu3dpkFwc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t5eVSXUUaC2muo9RF7NZQ6paoW7jyDYrbdokcdWCtz2+Pjmq7Uy+xDteuLTYjQ2gs7NQ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9OXWp2KTtl2VdyE9UMwZxHK5CkcgWPQYrpTtUUZVFL6cv2VxDBuIEu07u1A6bs9fnW6o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miN9ez2Voq7WZIe8eWMgjketRJpFlydx9D9uYbZr6ONIrC6hDWf3jHGSpZvMkjNcc3Zu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POqJUbIxv9oBIpeA9PnliZxHegcueSY3A/GtI2znlJnCYpkdvz6oYsAbkG5ufTb06VE0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mjh4108JDbRQzrJ2bBATjAKhm8OY8qzZtp3yfTXDjZtFB8sVeB2yQRxcpueFtTtuvb2E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Lbo+GuHQ1pdxXDHtAsbI4TvsxIyPL96pM2ywbZduHvA2/obctnZ+kW/lUyfBRskijsoS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ScArWTM5JE728LyMU7kjDIftsYHljpSkXESCcko7jsvZ2bfZ9+c4qaARLbm0EZkUtEU5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1FIuSJNGY1ZYoJiOmZGwPHwNUb+gIpNXKholtdOQKhTcsIZ1z1xlt34VekSUVw0UzpI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xk9PAVK4K7UQW6kyxv2IRVBCtuPLH9aopyMixnge6GH7RRgA55DI6VdSYH+qRgOywzCJ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RjrQUQ2rxIGbtFG1+Q/89flQUGRPBc3H56QPnGQYuQ5YqlG41o2guOscOQcKEB3Dzz1p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7JZIwXO5pMAnG3O33D3VbklUVLXMYYrDHHcyo25t0mQDTksmjfei221O81rTp9Kht47i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cqSwznacnpXmaxuqZ9Bgmtm1dHVdVg3TM8jtCZsJJljsBPtFa8iHD4OjCkuEEabKNN4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d42KjuFTuwpIIO7PjU5G32a5XaLq7lkuLOFYVkWaNlIXzA61SNHl5U30LpUtq1wTzSQ5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WZqDIOI9WtYr+3Sdym6SJHfOAvvOAcfOsmidv1Ku5u3k1aSw6mPeTjyUZ/Gt4xUej1Ip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tZJON7i9nllENs4utpPLcxwD9Ovn45q+5mkpuOO0XVzINN4jmkfC2VxIskILcmOcsvuF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h9pHpcN5A4iPYXROcPhlceAb31zzVGeSTqhsmrC0lkWSVB2U3Znd4r4j4Hx86Qbj0RCb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yv8AS724tjch5VsI4SIS+QWkLZ68x7q6oUdOnab5KHR7W5hcz3MbzumHzCMMyjoK2kkj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L6t64ipAhiXIQhmBZiOo6da4pYubR4+eO9lD6SuK99rqWj2MMr3M4WBuzUk9kD3mGM4y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dlMOHbK5Ge4J0+4ttUvLi4t5YEuF2RNJGVDAYYnB5+IFfRaPMrox8VyxnGl76L3WIuzm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I+b4ASAasmhaCdK1bU9DujdaVf3lhKcZMEhUNjzHQ+/PXxrBv4eS0OWdFj474rRA35Ug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Ocbc9QQa5PzbTqz1FpYtWkQf6c8Qykdommsf/hv/AMqs469v1H5RfQj1LifXWtHKyWS9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2jrR+UX0NfwPdy3XBuiT3L75HtV3NgDJPXpXoaee5cnDqEovgvrR97s59kDHzroVWcrSo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mR7wzQCOzEYB50BJFnKjJxQBzBQucVNstSIAq+NQKRCwUN05UFIr7/BOQOVBSAsnz51k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j6Yiw4i0TCDshHIWGPFiD/ACvN1ipcHbpUpOmAwoksW5u8fM15k5Oj1IxQDfxpGwcIoz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J8GQ4jMs0ZjhzyYMMV16ZW+Ti1XRTm3lwiyOrKCSQQSCa9iMUkeRLlml4KtvWHuQwV8d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8J6ejjGa599m/wBBbWrKYnTdX1KwA6CKZgv7ucfhXnLU5L7OuWKN8I19pxPxTCAZdWi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h+oINdy1c/qcr0kF6AHE3HN7DPpIvFtRFNfwpI0cXMA5Ib2vDArqx5nJcnLPCo9HU9M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Gd3vrrhz2cckkN1OddnY554zn3VeUUkUR7QbftZgT0HjWhZi8Qz77oQKeQoUZNo0Q7QN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bfaOtAV2nJkbiKm2RtRFckLOAPHrS2NqJkAY5HTpS2NqKfVI9suQMA0tjagMnK4pLkRd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aiNRWIFUuhK2Rnk4wfxrhzKnwd+KVkOmJA0QIijyByOOdeXk46PVVMrtatId2AinPmM1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TGOhtdZTEexZAykjkfrW0Ju6OPNH6HT/AEUWDiw1HWTCDJczG1t1JwxRSGkwMdN+F6+F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LnWGKgkdkHJyVcc8VzUwVRjk3bhGVPtb4+Rz8qtQtGE9JmYY7d5EdnguV3Bz1icFCf8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zcajoc0kshCwy+r5zzZEC7W/aFBZ0OfVIIdE0KytbG6/KdpLHdQSWys4lIYhkYcgMqBg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I1i6WDQbt4tFu9NsrudriT1mQyTTykMByHsom44HvqykyKKrUNZvtdWynviu+2t1t0wp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OBUzdFi90rie80/QLnTWNxcyzIIY5HnYLBHjGEj2+188VMJsjah1rrzwaRDp0FuIYI1Q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Xcrjku7O5gQQOQ8BjTzClD14mkmsuyvbdrmX7F+JmE4Hlv2up/ZAqrnYooLe+mtr+DUI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C7btxByN2eeTis1kJLvXNb0640fULTS9MmspNWkjlu5JrjtEBVtwVAFyFZiTk1vDJXRA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hrGnTTXUNu3q8mnKoG0NGnZujgfYYd5c9D1qzyokg4vuYNX4f7Cx1HRJYrKG3jSERMt7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Kbtx5HpXPKaJMFJqVre26WWpKVZCDHOvVMdMGqEq2c49IDS6Zr3q1lcCWy1IxTS7kJXC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xPLr4dKIuscn0bHT5YjEFNzsY8yNmf4VWd+hJsNIwuwNucnoApGarFX2P2Gmso7kr2SRB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NQ2gpb/hRznjy19V4kuGieJxchZcI2cH2WBx7OTzPnXDmSZ+g+B5H5e2fX9zo3o/hVuG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oESNT0CqoXPvwQcZ6eFeHnicPikKdL30aU3WUwMACuNKR88sRG90FPgTVJxbNIadrspu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h06O5t7bbcrIZ5eQCKHHIDm3Nh5V2aa4nqaXO8D+DgThzgvQNEulniaXWZwmBLcKuxT5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XO10y2bxHI1yzV6jw7w9riJ+WNKtrkocqVXaw925cHHuziqYtRJ9s8qfiWWL+FnJ/Srw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aQHNhfbo+zd+0MMijcRu8VK8+fOvShK0fU+E+Iz1NrI79swGtO35NTmeU0X+evQ0nZ3e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Rp9R70mD0MC5/dr6PT9H5NqJPcdo4J1FdS4Y068lAZ2iEcv66HB+oX8alvk1VOJaalZp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CGWTpIh+zVO+yLoP9HU0Eeny2Um2SBpmeJm64OMBvJuRqVwQ+TSz6aioXhIw3lWik7Mr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g+dXTFssra0iNwgKsdveBPnWUpOixLNDdxyBIigycjK88fWqqVoGZ1qQSXZQE/dzmupJ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B0qQHGJS3Znl76FbZWXUIXK7sigtlXPBIX5Hl44qu1Ft6IxDM7lQkhz0IWm1DeidLPsR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Qm7MbpDdpxzqrzAiR9PQRr4EdrnH0FZNGqNUHjkBXftY+VSkUsv4cpAGHMoMY862jwgC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Mbj/AEra0UoBvYn5Ky4c+A5kUtMijiX9sO0uPUOEZJoiGBuAPdyQ1w5+UWxnz+bhosOi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Xd151yGj6JY9Qu/WZ7gzMkky4ZlGPnQEenX1zazyRwOO8vUtjnQE9zqNzLC8aXk6lvaV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ayLNs7Sbw5saAFubidZHEUrgfGgLLSiWtZ2bme3j2/AI2aAIkDLKr9Qfu1okl0TJ0+Aq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uGOFb3jlWUoqXZ36LUPTy3QdMM/KzRe1bh/1TXG9NfofVQ/Fzj7/AP5Qq21YzCX/AFOG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dRVfy9dI6o/jFevv/wDVPDUosbnsy3u7Wqfky6/GUff/APyPGoxtbySpasixlQWaTru6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8YY/f9hy6lakspguAR0PLFPyjOpfirG337/cOkvrVYRK3aKrZUHH2guTT8ozdfifC/b/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M/nQPPs+X0zmqfk5Gv8A+8mD3f8A+yeOoW5GO1k6Y/uT1p+TkP8A95MHu/8A9kP0S50i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1W2klVJZGRlAX6Gqx07RR/ijA18Pfv7FZxZLYflQ2+k3Ha2cdxIIJypw67sbg32gQu7o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j/GfFPzL599fYwEyj1ick8zK39a3/wCj5EU816+X+bFP+gTKhaZgoOBkjnVqQLCyjxvy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GMA8qkjgjMKt5ig4GtZkDkcVDLIfFBIBg5xWb7IYogkHQVQk81u59rlQBaW7BFxUULHi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2JxjFUpk2hRGRnAPOlMWh6I46YqakLRNH2g5kClSFonEswHIClSFobI7yHJApUhaGdm3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BXGMDp7qVIWiPUI29VPTmy1ait2EyxhSh5nu1JA2R12+VabUCNZSvhTagSiYkDryrMtR6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+G5AGCxxQUTLcqB3WIzQUEw3TgY2ipsjaTNeNt9mljaQyXZL1Bby2JHfSK/LFCdjJV1C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tk8N+4OSi5oRsEuNRYv7CLQjyyNL6TGcLn40Hlki3+faTNTZGxHmvj4R/jSxsQq3SlRu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2MhM6tt3FV8TzpuY2M8ZUIIDdevOosnaxMrjHOljaxgdGAAQAD3UsUDzuUPIUsUMaR9j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OTNTxs07MF+1UE2yVIjjmn4VNFiCCWeWxkDSLCr8xvkH5tPP/wCqs3IUO0gW1nFcTzTW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BU9QG8G+AqgoJThaK9UyWN6cAgPFOdmGPRUYg7vwqCDL3mm3Vq+87klVjuVSeY+VWTBW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8skSDoaAj06btLpm7F3JGAoHsnzqQWWnBJQJbreys7741BwAehxnnVn0VIr8yQyQXUQA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05VmAh9Q9dhSJjEbmZ+QRz2ifLoPrVtrBLbW1vYRjUL24gYKSOwAyefg/gR7hTaZvsXi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g1vcM4x2SbVIIyOZKgfKpaZp0LcPa6YEhWWQCV1d2Lju93OeYqheyAzRX0hC2UaIpJCK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tUkiGyaeUtmyVpMNg7cHBx021JRsr7xLqeaLu4jj3ElxndWsZFDTqNN1jT4IsGNAjIU2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41Sciy6Nh6EFubPUb2znllkQWy9jGzlgg3HcFz06npWDNIs7tpwBSMEdWwaqdkFZlfTk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3ZXkT4BxjvEeHvatYnPNUfPUt5akDYsb43ZLnKjPQcxypJHFk4LTgmYW/Guhsu8vJchC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Vk0bafs+rOGm/wBWUVaB3SLa/TtIWjxyeNxj4qc/xrcwfR8JAyQ71lRzKn+rAEdFU4x8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2jl3hTIpOCApwD5P5/KkuijJZbyOSVI1tVWPdkMR1fy+FZspIJiuRHPvjjMi+2FJ9seV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hRZB3cf3aeyF82PQUBY6dokmvKPVhFsjUKwlO4LjrzXILe4VXLSLkFxaxWCSW+0TTKu8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Ix1+FZwdgSOCxazjlUmU7meSBXVTnwTOMfOtgJHJFv7KSCWDmr7Mhm5defSgJbsQXM++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zu6DHe5e1nyrJFKKS71JI53iebJDZKheYby72K0Q2jYLqWQHsO2kY5yI1Y9evshqJ2SE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ixlVIzlQ0BX6Zq6QLaDR9Z7SYtZGIuvd7SVRn8DV9iIHxcOX7JiW5gD59nJb8eVNiAjc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c4hVSAcY8RU7ENzJ4dA02HJAuJS3UdoAD8wM02IncdN9DWmWlhBeTW2mW1tAymEOz5mV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4+vVL39j1dNmdF9qTqjSPLuaMSDKkcsHr8K8jErZ6mCVsH4Js7u5D6rcXfbWkdwYuwJ5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FXyRGadBmsa02nyyMzHc6lQfInrWEUUxR3k1hq9teafKWK5UM4cDBznHhV6LT080WOm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JQlvv48/PFZtHDOM0zMGN7fi+O8LB4uzeNwOqnopatD1o/6QVpsezXL1Ym2B4l5+BPW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TLrw028gyGDosky4TcOhVulFyc5cYCXEMvq8fqrxlXXeMLKhw2F6jA58qrKNmWQsjpOj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9qHdy+X8uRHd99ViikeEU3FVgfyhpl8jMbSNmtJRzJidwNrE9QpZQvxrVOi2GdMNh0za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g3Ir76yllkUy6qis47mbh+1s9QSJvVXn9XuuzYq6qyjvqR48jzrbHumbafIpmfhsP9Eu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IFZ5WcRuVcZUHvc8D2SOVde3aj0cuDcrRqPSHfsbvRZI7omfsJGKgby0eUPMdRnB2tXR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k5UzNalqGWQzo8BAwNw/qRX0CkeY8bKqfVYYiVLopPskuB/I1dMq4gs+sqh7rtIfLsmP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h8x0PR5fX9EsLhgW7S2VSW588Y/jXgTb3H0eGS2hoi2DPWqpJGloH1eQpZnvNzU+PnWq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ngXQ/dbo1fQaWLo+e1XZpbaMw2xBJy7bq7EuTlfQ+MqO6D866DE9kYxQCKBjPjQE0DJu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AyOlC4KTu6UA2UUAFdHl05UBXsMDIrCXDOhLgwvpLtGvLV748ns5EYgDqCdh/jn5Vyam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9PH5jrXiz6PXiCas35s+7pXJLsuujM7yLl+6MBa7tL2cWrfAryB1z2X+Ef1r2V0eHOTT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mRYWTcucgYrzdZ0et4c79/tN1ETHBkn2lzXkrs9bbyKbosowx9/OtU2TJIoOIYxe6pol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c/AAkn8RXoYbo4csUd3sEmiTsY+8mMn4V62I8XIR3Tme82oo6bc1pLozRfadH6pYF2wD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ZrlpCM88CpKM0Olx7IQcc6FSv1qUST7AeVAPsFKwUBXXpHrB93SgCbdsJzoCv1RSyFh4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U/sKvgxvpGs1vdHvggywtS2MeRYn8QK58sbOrHKjlfD94xtYieZ+1Xi5T2MLth6g3T4I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rgpuKrAxxdsi99WLZqyfxGGSNofpPEeuadax2+najJFaqvdidAyDnnkCCBzNdslcTysy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dvaXmmSNNI7K9xAvdRAO6zAnJ3fo5rJxKY1uDEnXcJBIrqwwGRyCPl0qjJyYn6GN47Ik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cxOeefH31JcP9B26aDWLY7iqzxugz13ptA+RWgOrTzQPcR2QubeOAqqIJLuTaGOdzKqA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ioKUwTiya0uGj0OyaEC3KFswbSz/AGmLHJP1qUTQ1YGVCCT3uvOqSZUljjGCCgI8qRYJ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u51G5kbR2nRxm5i9n+8zkjI+Y8fnTcxtNKljcXYcXVnaz7JmRS0QyXPtc8ZOPCt9sSKI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MhUgEnY23OOvRqskkNoDPo2kIzg6XKh81uXHtfOrSgiDI63bWum3MU9nBc26qwRhLJgE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5VlKKJKnVrCMmSNQoVu9GQOgrJMmLpme03hnWeL9O13TNKs1uFsUDO7yqm12BkTbyO5jsI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RPSwJMC4Vvt9rGxAViGzuO1kK+0GGOWKRy7jknjo135V9RQTQsJrnZlUd+Wff5VfeIY7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LtLy/uXfGdiysifuqQPwrNOzv0+lUcnJn27kzzLntXOWbru+PnXNk5Pv9LpVHGqOi+jH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INxC7SWozjtI2JJx71JJ29SvSvLzQR5fiGCUmaN75VXBbBrCGKzy/wAnKiO3uzNMVUM7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/iRVXjs3/Ky9UOu5bu4dNOsYJJsOJL66YY3kHIUDO4jPuoltLeQl2W2lMg7gjkQ5zhhh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s8zURikX7XDWloZ0UsWICkdFz4t8Kzg2jzvKTZUcUaIOMNNgsdSuHtZY3M1q6qpVXIwd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u7HlOzR5/wArNpnCOMdLuNJW/wBNv4zFdWs8KnHQ/nF2svmrKc17eglb9/c+p1Gqhk0L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Zcjrbqf8NfVabo/L9T2bH0a689nYjSGMYlmmaS3JPddu6dnuJHNfOjXJdS+E2kkwvoij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EDH6PnVEWLbgy1eaW6twWijkh3wE8iZEJJA+9kE1YGv0HUGQraXYIOPGtnF1ZkGarYSy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V3U6BBDdFWWV2nRwApxzG4dQfKocbLE0l4rK7r2Jf2SynOPhkVKgDPzEySE9Wzn51uA3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Ca8uU7TGMGhQrrl4wpbOWNAQwXZt1JCxnPmuanayKHyXrOAZZCmPujFNrFFRrF6JU7FH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RZFDDaLb6ze6hP3Y0WMM3ku5VJ+Wc1ltN0ay102OJvWHYlMsB7yOn1q+1IzC03zkMDtA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eu+rqeUXfb3+6pMqYyyubtpjHZRxmV8kFjnYPvMT4D8aCmcV/te3SleFoJ7syD/WXDsN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a5c/RfGfPDyxsCGxk9QDXIaPoalyiI4Iwdu3vHwoAcSoy/m1DN4k0A1ZcAggZIxnyPu8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elAQse+T50BcaGu7SZWLZnFzsCe4x4H4mgDFeMqFIk5e6rbrJfI+N1SXfICRybHXkOlX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P7C+z5+dHRa4/QktFIaUdTsfr5lcmqtoi19DySSqQS5Yhcmq8mdkkbk2rx7mYOyZyack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lySOqr41beQoD5nYWEPPP5+RsfEKP5mo3GyghsYUHOIyd27IOTt8s03FPi+oz7JfHdX2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4Q9krrIqg7lTkPxpUWbRgoepIqdqFKjYy7eYPeJU5OfMculUnx0ROW4Bt+Ho7lGlM0oz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9akoB69pa6bb28kcna9o+0/DOc0BqrXguBbgg60gY9Va1b+tVMjb8J+griPiPSDqOja3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t3khIYdRzQ0BZS/2dfSMO7FFoU4+8mo/1QVYkwHFXDGqcL65caHrdtDBfwKrOkcwkAVg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qArGtgRyAqGaIVLbI5g1m+yGN9VPkfoaoSPW1bd7JoAtLXuj3UogIFl/5xSgSCxQrnNC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VBY0WQ/8igsk9UHkPpQWO9S91BZ4WIHh+FBYvqR+5QWL6nz9mgsH1O1AtlAQ5Lr4VO1g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x0ptYAp7YdM1oCE2oPU0A4WxrIsee3oCIwMv2aAVUc9UoAmOP40LWKyHGMmgsHlQhupo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NB5iJUXn41FGNomVfjShaILiNt/U0oWiNEl2eNKFoXMy9c1JPAqmdvEig4JgZjuOTgU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DtwvhQcFeurzfcFDfyUO/K0/+7H1oPJQv5YlX/Yr9aFfIHjVS/txBaDyB0l+vYMBDJ+F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Zg0EhO73UHkE41iAf7CT9z/nVjTyQiLS5rmMyrpyyCQYR0KsAP1cjFc9UcJPbcKaHNBP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YLYOWVyOmRgFT9aE0QWWi6tDZsjXM9pcqNyjcxSRF6ZGPaoRRRy6XcWo7a8uJS8oYdkj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FAWrWkvZWtxPbTRqTiMmIqpG3PXB3fQVpSFFdIxhR5o8KT3WUeA25pSHAGL5orVLOEKX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OdK4M+C0laZ1MiySRxhQgYuRuYdR7qjahwE6JDJEHSKeFFZd+2Tw92KruZBBHHp93cJJ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YwMq58wKbmKLa1sYSDi2SMR7coScL4LnwqbZehlwYpJZLeQwymIAGPBJwOvOoBJa2cMs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Cd0e7GavZZpFbPbSJKr9qVEY3Kc5x7j5UsxlQ+eRrmd3JQyYJYRkBR8hzqU6KBaC5ngD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tjHPPKofItmt9Cssi8RyQTSOy+pvy24P94PH4GqyNcfLO+2D4hDD7HP41RnoR4RR+lwO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hSOYFxy5SKT+FbxZlkVnzBc3Prk7N61IYy4dk7PYAfA1M6Rwzii34N1G0g1rTmltXuJD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YRuIDqOp5HxzXOzTEqPrThl82ikdc4qU6Ovs0c4Ttoef5sMQW8+WK6DGR8Ra3byrqV1b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u8g5yW58ugqXwYybB5rSS3jAa/gJf2VZduPoacFNzPR28YIEGoxswOXV9p/dwT+NRSIu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XtbXT9QlRJOziaOBiJW8u7nA/SPKqUxbLC34P40Zex/IFwYs9XkSEH99hSmLZd2Ho+4y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NVYqk1+FUM3Q4wRmplDd2aWwtPRnqjSNJf69p0Uwzv7OJ5Wf4uyrULGl0hbJ4vRnbwAN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kcShfo2TWuwWwqHgrQ4nMzWupzMqlSzTBFIPXuoDTYLY1dG4Vic/+pbA46GS4L4556E4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W3G6Ky0tOXhGhP1xmp8sm2EjUdPI29qS3lEp/lV1hS6QIpXS4YRwWd7LjwEJH8TVtgJ4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heWPzlysX8BWm1EEg0LU5Tl7XToD/wBvcM5ptQCrbhK+fIl1XS7bPlAx/wAxFNqJ2omu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+IVuWXpDbwohb5s1NqI2oB0y+4n4Wgu4l4T1PUYrjGDJeRIw2jB6DxFedqtP5nZ04ZuJ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w63vBGvRRv3XWKNmK+/OMVwQ0G3o9PDqNqsn4b9ITaPLc6fquha/DA8naRsun7jGSAM8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yZOXOn2O13jvhC4iMkz6iJIhuSGaxlQ5/SOMVT8j79s6NPqIRKbTuNuHVgzDq1vA5O50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j0LO2esjL1N1wvxjwxd2LL+X9LSRd2xZLpVLZ69SKwlo5o45ZYyANYv4728hh0y7t5pb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uJ89uelVWnZup0qs0Wtw3emXtn6wVIZWjkdFKjcvjzxTyGTvTVNmjtxFeWZtNQtjIm3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jFYKEl6GE510yrtzD6/MirGoSRGXcRkMV2srHNTT9UVi1L5ga7j1SxjtZpoVmtlIAlSQ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qLRdKJX8UPqGt6Pc6dpr7bjt0kI7XsxIAckDzOeePOtFFfQ1jhgWPo94wtb7SVstbvIr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CELqDncp6E46jw8KusKfaPP1ODe/hMl6VONrTXLD8habG7W0U5ke4bAWUoCAUXwXJ8a6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4NvzEfDumXV9YWl9HJMxe2EIkyG24GwDB5ADqKxyyUez2Fkio0V/EOnapbX0OoX+ovc+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sgUZ2HyGPAcq7NG4+h89rXFSuJIEtCgbvOQniPGvZPFsGZoo1AG0EdFjG0/hU20RSBne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7mkqz5jyRtVnR+ArlLjhqOEMrdlK0eQen2lrx9RBRfB7Omaa5LyRSqZrjgrR0JFDxNdr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FbYfifIo67wTadhwlo1sRjFjF+Kgn8Sa+r0qVHz+sfJoJkZ5I4gPZ5V01yckm6Hz2gii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I0B5SM48KFqQXZ2vatnwoKQ68YIOyHXzoSRwqAvTnQCTrjxoAK4GUwelAV0qnvYOAKwa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C90q6tyMifegB968j9TWU432bY5bejlvD0rTafE8gCOQQ48mDYIrwNSnDo9mErINbYJC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t0Z3SoBdXE/ayIoXaOZ616Gjj6nBrZeiLZdJslUsYoiB4dpXqRfoeROKLTg6wRLyVoVb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na2VOj1fDo0vf3NjNCexCY6LyryWevfJUCRULoxOfdW0eik5Ux3D1uNR40tINueygkfB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bbpnJn4XB2aAPZ2LFnJkYYVfIV7ONHjSphOiWLSATSHGeeDWjVmfAbrc/ZxLGpx4YqQV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OTQgvUbsrc+GOlCtGcuZC90zZoKLW1/uaEFLdnF02aAJiOV5UBDe/3TLQFDLuXJU7ic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rUY0nE6sSGkgePp1Bzn+NYZDfGcE0pDDqMtsPtEEbuWa8bMkj19O6Zp7KLbMQo77c65Y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DbKbR9z7sr5VWSp8CfRiLZWkg2NI2UZkbn+7XbhbkuTxtRdlrw3Zf6+0hQMwjYtkZznk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Q5LWSy7Mvs7ufKuPe2eo8MWujOcR29yYtzFM4xUqbON4qLn0CRGKy4h1B2TYLlFQ/pJ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znkmjaaGiW5vdYdFVoxuDEdXzjPx8aruZFkWgKJWmvJFGZG2Keh+NNzBdMV6eNHyRSE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6YBRnFXsrSGWgYq3Uc80sUiwFzd9PWrtSpyMzHr9ai2QBXt12EyH1rU0bmDuuAc5645c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pGbW9vO8FZhLtbO3w5itNzIpFPqt1cX6ATohAkLbkjI5nryzUWTQBNG0liHYkshMbY8A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Wfoamk0u/wCI7fPZvut7hdpxy768vKvG1fZ6GC10Z7jSzht/SfquSwhvUjvEVCQp3gB+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vk1lFPsna2s+yKxwqM+7rXommPHFAkkGYSgUcuVVOzHt3W+ygugVlaMe1Wcotn2OiySn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wrrWvSpNpK2ybZe9K10I2iZejAdc/LpWGXHFdkazUxirlE3t3w9qNtYBdW1a0M6jAmgt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PeuD+jXBKS/4nkY9fjk6r+JmZp76xtJCZEjkusqJEfKmIAMWX3FsAN4AYIzWkEpdnr40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oIg5LHbzzzrDKkujy9bBQ+X30be22uMONyn7J6VytHzWpky2toALUxOQEkjZSDUbUcCm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Mvst3cfbP3vj76l/CuBmnunbOa/2iNGlew/0hQhrcrBaTKOqukgcH9XAxXteF5H6++z0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k9Vt5lFpIyNsuLZHRsdABgj97lX2mmao+Yyq+yuid44EMbbZI5VljI6q4xg/LFS+yibf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q0a0u7jS5ba8aVszQN+aDIdrHHXaTzpSL7maXRNGitNSW+a9ubh7GNnUEbQARgAAch8q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uWQmjS/tuXd35H8KopNij2h6j28ASUkOnUGrtX0TQ+bTYZZpt920JLArk9c9eXjVXJoE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4txbRFid+Acj+NWgChhmBclhsJ8634Kbi1s8shZO9jypwNwLfGLtss7I3kRUtAClk73J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eAEHDVeLsiwaR/V4CG77N091JOhZXGPe55c+dUtvsvSDLqySWw1RmTKz2DqRnr3f+Vab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LuWbhjTb23uZJIXtY+0jnGJUZR3lZTzDBuVZE2amynjcntAyFfaGcVRui6M5DG+pXM08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Sp/X5Vb9hFIsomhVWs7YyJGMb5gOczDoo938aftFI4d/arhbVNf0ywiVpTppNs6rGGJk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1wzm5dl1Cjh0+hOibZV2N+km3+dYsmvqRnR41ziRDnrjJ/jUkES6M3PZIox17rc/woBo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M5y24H+FC1DH0aYJ3ZY2P/EH9KCgZ9HvlOdqSfqsv/0qFQ7SoHttLZZ4zHLJdqgDHmFW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ATvKGZtz4x93FFwSSpIke1o+ZK7eeDyq25k7mPeSWT2nT2QnLlyqpULsAZHmLOmVhZuR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bI7cARscDO3vVbcyA9bbtNJuJCoA7SNQc4Jz1PyqNzAJJCTGHUKFHj40tkbUOuLf/UoR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WOCIIo6KByz0pZLTEEeSrLuYqMk47mamiu5r0PO0Zck8yVGedVXBdQfqyKK5wkWR3w7b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KRDZa3MtoVSxgmzNJIAZdnteFTRNIsI9J1Xi6yke3sI7eC3IkGZSS74ztXAP16UoUjTQ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8K6jFEW5zI4kT6hd3+GqpHO0dd4A9I+g8E6a9nqGi69dCWRpy+mWzXKpvXIDgAFcfOtd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56Opxi5tuLYP+PoUzf5d1VcWScI9MnGvDXEvpJ1TV9LuJ5LaVYI91xbSQOCkSqSd6g8/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o6jp4xta1G7pm6Q/0rOpE7h8d/YtyRo289k8R/i4q21Fd4i6lprHaBIT1G2VHz8CrEH5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6XOmu3dNwv/dlv8u6m1E7giK70sHY7yj3tC6/yNTRNMmS50tul1/+Df8ApShTHesaX7Pr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iq0xRKjac3dW+tz7+1B/pSmKJ0itHH5u6tiPPtlP8xUVIqSDT2Ps7H+Df8qVIC+pTfdU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yNreQdEc/AinIs8IZz7KA/tf8qclbZ4xSKMuuD7j/wAqci2QalGDFDk7e+vU/wDKqlW2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wa5te7uA+VXsspMFSIeKmps0TJez/RqlGe+Q0xsfs/hShvkRPAD1DVbgtvEEI8GA+dRX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QpX2G4Ux5+0KV9huB3Tnlv4UpE2eEODkilIWSIne6D6VbahZIEI8vpTahYLPC2cg1G0W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LFMJPWopDcJ2J8qUhuJ0VNmFVhnrVS8ZWiu1pxFbHa3tHB5UNcVSfJRhCeiYoehZ7aR4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uK+PjQlskEJ28j3vKhW2PCkA805++pa4LporJ48uTjnuqrNVFEPYH3/StKLUW1nxFfTT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CCV7TOe7gbiuPGsqPCHTS3t9tmmsRNEZDtbZucEdSDnK1m0RYyW0cQbo4HhG4t2kjZbd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a8lvJYR7NTUdncxxAYnEf2xzxk+6gM9FFpiXBS+Dl93fdZiSnh3sYatAyv1CzgaRYbSc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BjA880MZT+gTp9p2UJZbfZKcd4jO7HTGelLI3GgtLDTDp4EjSrOc+2wMeT12jrQbgA23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QQXJHtfo56isyxNcWl3bRiIwoWmRXhAILAeYx0HxoC2M2oX+km3vLu0WCJtjBSYmbs/a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zODTpr+5aa1dExkmSNxIm09WIBAA+NARtYSQ/mp5+12SZZoV5MfuKufxPKr9ktkqhOyR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CXYEHPfPIHl7WOlDnbsDgjIvXeOGKCILzeMk/iedCBbgCeNGmHdZMDBzk0BtvRa8v+l1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dX8c4wfwqsjbF2fQNiv+qp76zZ6C6AePYWn9HXEMKoHzp8oAJ8hkfgK2izKZ8x3Cyz2Y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uR7P2RUzZxT7CNLtIxeWzEyDs5FkQlgWYq3LHkvxrFmmI+reEn3WyY6Zz86k6jTzqAsL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+j5V4l1ThXTuM9asbvh6WSWG/m3S7wQSW58jtHjUsxZY6TrnC00gFtZW9kw6FtJRvxDO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LYkWOoaWAeu2yMJ/a2pQUTQ8U6pcIUutU0JlYYKm+ZSR5Yx091bWilBUeqXLjASykG7G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WhRYgXYGGtJF6ewqsOXToatSA1iihRItyB5LAVH0zSkDw01MApbmMHq+wg/UCp4AyXQ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dDIOf4tTgDBw5pEZLm3t8eZU1PAHJpGjqP8AolsP0tlOAGW8NpCcj1Xb5hMfwpuQFkNu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kBY9g9gSZ8xyFSBezb/eH6igITGucdr/APLo+iQiO2iUkh5n9zRkj6E1lYJbQok2DJge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CdrbdqyRYxjCtgfjUJ0aK/QmtYbtwQHLPjGQ/MDyHPlWe8s7ZNLY3JXbcWcdyuMEPErg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9BBZ2+Oz4e0hSpyCNPj60lIvvkNng0S4GLzhXRbgfp2Ck/XrWbdk+YyiveHuEJ92eCdD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jp8qOO3o2WWZXScF8KM+46BDAc5/NTTRDP7LisWki/myJYeG9JjO7T9U4gsJOXK11eUD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mbnNktnwpPFcNLbcW8TWwbLNJLcxSgknJyHjBqnkwZO+aIuJtD4lfTlFt6QbO4COJBHq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SR4x86s8MPoWxSmzFWN36QdIuZUtV4ZvBu9qO4BGfMENkVV6eDOvzpIA4vbijUrwalNw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Dyo2BjfzXkfPHXxqYYkzSGdLspT+XEnxLwxqar3Rlbdy2M567QK6PKo1/NxXRvOF+NLC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4ihiMm+Ex2nabOWNpwwrztRpHPo45atoZ6VOIV1nStKHC+n6yJba5aRnksmQFezxtI8T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OPJl8wyva+kK9Qep8HTW0anJdkkJb97bXrHDYZZ8IekvU8NcfkzTom6GWVAR8lLN+FBZ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H1bjIKCMFLaBnH77bR+FXXQbN1wRoNhwtp8tnaXl5drNN2zPcgAlsY2rj3V5upiejpp8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ivMi+D0DAekNnttNnbBChWLEc+VdGn7DPoTRx2Wl6VERjbZRD/AtfV6bo+d1nZe2mwr2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S6Bb25Z3yM4qSwFI4LYHWgHomWx40ILO3YxQ58aAClYNJkigJAcUAycE9KAFuQBFgHvU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UbLJnrcYt920Zq2xF1I5ZcWSaZxHf2WO4LjtlGPCRd3/ACrwNfCn7+x7OnluMvxTcBIH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Rjxwdk+ii0SOVo3eMrnl7S5r0dLFJHl6t8hCRSuS7NE6Hx2kV2JcnBJcHQeArQQ6WJdg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a2ds9rRwSRqLqCRBnbmuVK0dd8lFtjiuWLY5+OOlbRXBnN8k/oyAn9JF1nn2Wn8vjvU1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wddSCa7kWRecLfhXr9dHjtlnAygLtJCitE7M7KzVJWnuio8DipLFhp0fZxAEdetASX0w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Y1Bc58aAtoO7A3uoVKS953A9/WgCIO6tARXRLMffQFHdbkeQj2jVokSKW43tqsUCZJY5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5DfGcLlJTWnPUbcD3kOVP8Aa8jP0ergNfpCgqrMMmuSB2tkmsxg2rDlkDFVkbS6Oeqrr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euzT9HlZ48mr4ItnmE08hJUssY5dQKz1EjbTQ5CdSIg9rlXnqR6TRleJLndbMUXp7q2M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MPowWVXUy3urXPd2jIAEYHw5A9asmcE2i/4glaJLTRIjudiJpceJIx+FDnD7aEQQxRLy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HfnNWBJEO/QCXUmZFTPWrkDlfYSOgNAP7Vo5eZznxIzVSpBfyx3cRjLdOhPh8KArVcSa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DdamwRSCNo2CJkDn0pYBe0dWhU+wxAA+HSrehVdk3o+XbxxrU7pIYo7W2i9yuXb2vga8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C+mJY31zQNRgQKXhmtjt/RKuB/iasNObzhRUw7t3LNemQuCzgtC0e49TUx+5p+wqRwvq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JK8KozxO+wlSSpdS21SoIBYZyM1lkypHvaLXLCuQ7S+Bb+zvIr3iOCS30+OQNIbeZWJVe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ciTknwrh1GdZOi2t8TjlXC9/uOmmLTtS0mPXIRvhvoyYhKxVXjG7DFeROcDvCuFJo8zS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z/k1FkSJXtXkeKCKMhewLDv9ST3iWJHM+0eVdmM+lwSLvhXIjiLc1de6y1hmODXm3sV5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GpLq4QSQ9kr7S3j5UPOS5ILf8zPHbSjOwYXP2lqa3EOLlI516ctSh0/gm70FZw1zc38M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s2einIUfe8K9Xw6DXv8Aaeh5D2mG1y6dZLeNyxSO0UqueQBzn8RmvsNLLg8PKirWUMFI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7N6Hc3XDD9ihV7a52MpHVZFVvpndVVJlzpeiN2tlqcYDOY9qhWAUryJG45PkKvYLTh+c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Dlc+IqtFgG4iFpqTOg5O34VvFgIht7bUkkN5LLHKneJQ4wPKqTsAWqwIkQEc4e3BIVWP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JG5wWHT71amW0uLGTsrGRwP3aDaVUk0bP+dWUj7xFWkWGlkBzGSfdiqkrocRhQwOX+7V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sGUtSYPQxhX3kZBXp76zRoy0uE7LS2kPNpImRV8vCt0YyEQRJMJrVbZZlGD2i43csc/M+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dQndo8PaLEy+KnOawkyUwO30+V0G8Ssg9mOJOR+Wa0hyLNLYWy2ixy3eAsfPYqg7RjJ+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L9KF9Lql/FqV1JmHUZrm/hjUd4J2mwFj0GQtcDOuTRicIG3Q26Z9yVSjNyFRCDh4Fb45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3tsMKY6d5j/OgIHhaRs/m8e84FAeNrIoyVjP6rGgFMMg8GX4GgPepdqO1NzMEyBtVFIy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MIxi9cZ67rRf5CgFWwkYkC7hIHTNuo/8VASepH7MsZ/Wi/o1AT+pN2aiP1AH1iNi47Qb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xQDTpN0gA7W1wOXNnX+KmgChp1y6KkRtgvZSKA1we8zMoB9nw71AD2ugaq77UFpI58Fv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OgJZtK1BgID2BMYUoqTpLtJxu3FSR4UFDY9HcnMl0PZ9mKMsfrkCqOVHZptHOT59/wA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fD9RkYFUeZI9mPhca5IptAhcjsbqVXP2QofA/Cp8xEPwVe/7kY4f7K4j7a8kZskiNodn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80zfgvv2xP9HolIwkIYNuDSIG5/CnmGX+Hv3/AHBdW4e1C9QAahatKCqqkmRuGMYHgPnT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3DoNH7C4EvZ28WzvMyyYx7qLIcc9DNe/6nWPRjrPBljpTniEySXnaYDCCaUgdM9zNbRyF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NqeKvRQek15/3cd2P5089FPyE/f9zkfpR1TUIvSFqr8H3tzJor9j6sYyZ1GUTON3e9oH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P3/czX+lXFsLos+lWlx/u+206Nyf8VHkTMfyM/dfqSXXF+sSKUueAuHXdeobSn3H57sV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qZPX7NJzE+rcOMJHQug/PKoTdjKgcl58sdaks9HNe/6lFLpugMwX8kXCsfuXBOPqKFHp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pK7UgS+TPityo/8ADQjypkws7SPpfaireClwxP4j+NB5UwpHcL3Ne1KD3dqf/p03IbGP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3j+51J/iabkNjES01lz3eI9//EiB/jTcidghteIo/wC41awf9aED+CU3IbDy/wClK/8A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qsU2jxfcWp1ksX/77H/ioNo86vxfH1jib9Sc/wD06DaSRa9xhjDWsx/UlJ/gWoNpbaDq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q+p/kqBpmBkljkl5KM/ZUdaz2lGkb38nafPO3q3HegrEenbxSxkfRWptKNDl4blm9njn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VBdquie24L1eZ+5xNwhjz9dcj6bM1BVuugm84G4lihMljf8ADOp4O1hb3u0r7+91+VCh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5FhooPvv8/5VNAeuOBuNI/Y0nTbnPXsb4Db++orO7JpgcvCfF0P95wlO3n2UsLZ/V73O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N8Txl2n4P1CBUVmJk2KBt8MMwPOgor3idE3yaHqyL5mzf+lBQFLc6cfaiuE+MZ/pVthO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sr+sMfxxTYNw5bjR8/8ATo/3qGhIh0yT2b+Mn9Ehv6UBItnYyDlfKP2h/SlEWO/JlqVU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P4ClCx/5Ni2bhcK3x5D+JpsKbiNtLf7Mw+lNg3Eq6VcALkg1G0iMuCp4h0ucWq7UU96m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6fdD7H0FRtZ27xgtbhfbgYfKm1jeP9Vnzho9g91KLvMeEDgFVQ5HieWfxpRXzSb1VTbl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fWofRaEyhkDF+ZU881RnXB2NwfI1oaAmhanNpl/FeCPS4jENwWSzMvhjHWszww241+wu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hLxWlm0aNnr1JqtDge/FkGXjg0ovlcA3E+Sv6W0ePzpSKmde+dbjtLeBbd0didibMk9M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sMdzJK13fI97I3NixwD8T41ajJzYLIwMgnSIxKGDAuRkEfdpwZssJFN1AbqBybfenrBX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Tnx5is7JJbOCVrS6OmsktzFH2gBjL7h5rz60sDXkee7tHubeQkWwjWM42l8Zb50ZdMkt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S3Dd2NrljKu3wOfA+WcVBJYzzWum6VNI9oyieUwxBzkd0ZkI8NvQe/NLLkcz3dvZNPcX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kTbWeJjje+B7APPn9nwoCPRU7c9g1rHEx3MlxHGWJOM7DzHLwrQhjGe1gs8i2kSJWWTb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Hl1oYtCGaNYmghhWHtEJcSYztJyGX5edLRXkqZ9yLGBGpcqTLgYG49Av6PvpaHJrPRpc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rTgwAEEkrt3BgenXu1V9HRhR9E6WS1vg+HSqM7U+CPWIzc8OavbHkslnKuP2CP5VtGjP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lnlJZL3tdhwYwNoHQUnE5WrHi4vjOJOwFumd45Ahh1wT5VlRaHB9VcDSBtLgYe2y5x8R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QHtR48810tUYyPi3016Wh9LPEe0lA16ZMAnHeUH+JqyVmdGNW3u0bs4rmVE+6Jio+maU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3LLdKNufzZJzTagTi74iHSWd/fJBk/jU2RSCbS+1eQfnNOgI65aEj+dLYpBltqN726Ry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d0e6vns6/jViNpO+va5byN6m180aHKutyRvHwzmg2hicc8VxYK3GqIPMyhv4tQbQhPSV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vaBW/lQbSVPShqrNuur2NSrKButSA/0oNpap6V8L+fg0uVPPMsZ/Emg2lhD6S7O4XLaa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S0G0srfj/ScqZI7+E+ZWKVf8JFBtCX410WWQA6vLCD4SWMigfgatuY2httxDpUvs65p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cxtDrbVIJX2rPpjj7yXABqu9jaWKXKZx6qZB95Z/wDlVbQ2jje2EbBpYblT5+H47apb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c+y5+KZ/huqrbNInoptMViynaT7OUxWFmu0lZrWXrMfkxFLJpjGs9PzlY5pPhKf61Lmx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6j9esnkYcEV+oWY3DdfXMWOv5wc6l5DptAUsNg9wsPr7ux+y3P8AHOKxc7JtB0ZWGPEd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iarsYsU6a0knbGCMb9qLz5jzNTtkQ2mQT6XrFxEIzFtUt7COOY956mnJdSjHojlstUsh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ISPAG6p5JeRPsg0mC/ue0n1VtQiJfYsKXTR4/jW0bXRyy5LO207THZu1nvXcY/N3N25H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ZuS6LuCQIymOdXz1y/WpSSKOUmLPcT7OQLnOchuefPNXRCtdAcrSkklVyf0uVapmbSIp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o2k1ZV6lHY1pB3VjSXd5tipiQrvkSBJmkK9R7/D4eVcuWKl2d2GVGg0647WAwScp4yVd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fD0etC2UHFente2s0KpuSXKZPkWAH8TXTpi0k0dykj7HsEAx2USKfkMD+Ar63Cq6PmdT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BPtZz8q3ZjNcDJtoTBHOs9zJsBAAkyRk03MWTxZaZSOhrSyA+VisODSwVxYluZpYHhmP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VSCvmZi3OgArohYsHrVG6fBd9D4EUWygjn8a1hz2UMF6S7X1S/tdT6GeJon+KnK/gfwr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etpJnKdfm9auCCcovPHnXi43K6Z6U2P02Ds7GPIlDuSSQ2OR6V6mmtHjayfPBNucLtMs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YJ2uTpfDIH5EszjmEU14Gp5fJ9BpFcS9kYyQ8zVF0aJfEUmowr2UmF51pHoxn2P9EaL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1baT5ZJx/AV6GjRy6riJ1q27bTpCcEp92vVo8YKafs7Quy7SfDFSuBSK+1BknMmOZOTV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sB1Vgz4FCLB4EGc4oLD5CEgPvoQUc3OcZoApOa1akRZDOMGlIWUupDvqfE9as1S4Ja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MlUbB+AxWLin2WUmuj563l763k6fnJPx3YryNRFUerp3bNxpG3YOXQVwR7PRpMXXSFty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bc3wc1B3a3ejJ/uAevvxXXp2zi1fw8o6pwTZhdDg6AlSfr1rnzs69NFFTxVbPhnHMDwr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rduBpzMVfdjPSuujKZe+iyC3Xg7SZhCha4nuriTlyO2VlQ49wX5+NKPNyFxpZ9c1m51F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0Oe2XCtuti5HXwoLZ5BuTeTj3VYsTwqcFuXKgAnlzcglelTbFEksgboOdLYoSWcNbF1HO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TMWd2M0ANaOGnMJOBKDH8yMA/Wq2Bkb5hc5wylgw99LAFfSFLeCQH2JSv16VpfBLjRoO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JZtsmpWBXd+mjBg34mvJ1SPR0crfJXcb212nDNqup7BeWt8kg2dOydTGCvnkkE1x6fs9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0+F5hGyqBnrmvWRxVt7L+1iSOLDncagmFicKTi242tVwFE6PCwHTpuJz+xXn5uXyaTd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3ZMttKshOQB5e8eXl4V5uPgpOE4LsxHpR4W0BtT0+T1q+M92gEVoIgYViiALIh6xqckA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+SN/EvfJQ22n3sl210iPbvv7hjxiMYAwB0xgAY6Y5dK3jOKPolOMOjRWbeoWhumtLiRU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LAHn+t5eFY5JJnm6nKpvkvNJ19Lwo1jCUjPR5TnPwxyHzNc9Hl59Jas0lrI0sgWTvO7b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HjuHNIptV4u0iOW5v5Jv9UsmEBdQS08nisY5ZJPL3eJqY8PhHfp9DPJL3+pwTjjVpdev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J5oiIy3sJvGxeR5hQBjHSvoNHGNcHr58EcUC/wBYWObUEVkcrHYBG+IJIP4mvfwuuj4n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S6FXbA2nOK3c6OZIvI9Rv7FGgt72aGGVjvWNtudowOY59KwjJ+os6d/Zsvfzuv2UkgcN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YKGJ58+tdUU2iTpMs8tjcrcKCDE2GGOq+VbOESxa6tbrfWontHDOPBazVoFUJt0UZVJU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RLd2AbUY5Li+KzFImSMZjj5gNWkIpAMsLZzMo2ZX7WahkbUSa9LHbWyw24B3dceFENqK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qzZCE7MMwKFjmoLUPCujYfpRNoqTfmpIezBAP6VTd9lWAyDsXQt051VdkqToJ1SXsuH5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5+3sLbfwxW03StGcLk+Sp4I484b4mtbbs7iOyvJAuLS6wG3eSue7J+zmuV50+2dP5eS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VVXzIx+JAFWioSKPFNHtixriGMA+a9a1xwSIlx6FXxLqEllwvql88bRBbSUo0jYy7KVG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KITPknjzUE/LkNhbntYNOt4bMspypcKWbbjqN7leeeleXbOqdFGt1eD2YsNjONhoYJWM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DA5KgBcCqlyK3tTLuO+VV8yDQBDWKRw4N04Hl2Wa22orbIzFhNqFvjTahbIysgYYcjP3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syKGOQXz3abULZIRtkwTgfCm1C2TIsh/u3HP71NqFsLggkkjyAWP6INUUS3QbaabcOjF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+FXUUV3ILj0W9RHlSMFVQvhAXyB491T1ptRLT9D1vFbvGGkMcnIkLChVkXOcMWXC/jV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MEKUGeoQ9fifGsnNHbi0M2/i/wDP1GtauwIldOzPIgEnNZvIz1sXhmNrlfzPC0Vea9i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kVi5N9ntxwKPRHNBKjYlMKyMMiNCG/hiqOKYlFiSQ3WD2kcaoDhmLDIHv3Ebfxq1HMor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5hdETABBmBJx0ycZPzpRdRj6ofmKRyFGXAzhRyqTTciORQPzZ2vuwe7t2j9bnQbkNa3kl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HQVNGbSfZP2UQyZW5EYLOMfxzVraIUUuhBHsGWYbcbt238KyJpHowSm+2IlT/eOxYfU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aYi2rKUlJ25zlkYHdnp7IbHyqbKbEFGEAc/WH+42xv4YxU7hsREyvGRueVEOckjaH/aJ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tM8Pz6KS0kCnJA3bi+ehG0NhfxqrmyjwNjobOFAQQsuOmyAD+NV81mq0eL/8RHthJ+Yk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SCo9xGOVPNZWWkxr0IH02wIDPY2bFvZEduCW+G7bSznz6OH/AAQG+gWBdjNp0bOfBQqB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jpUnyiaHh2yjbLWVvt8A5fJ/CoUiY6XFPqP8yO60PSpJ8SWfZrt/2bkD8Se9U2X/AMNX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yK3nlkIxtE5wgxjex+Ph1q1nL/hyl0iCPhS07PdLcXuVO1icAH30s1h4Uv8Akvf7xn+i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kYK90b1OD9Km2Q/DIy+VDBwfFIwI1K5ZW9ndbZpZn/hEl6+/3g0/CU0t/bKl64jiJeSW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Rk5/SqdzOeXhzfy+/wCJZzcNXchJe+hBLYOxDTeyF4bL/kvf7wa54YuCoWO5t3lBy6uh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yxmq70Xfhkn17/iRQ8NakuJQ1rHnxExyPmBV1KJzy8OlHv3/ABHR6Xrt2uYXF5GjNHvF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Ih4dKXXv+IVa2PEcYdY22Mo3bZrgc/cuQaWXl4XNe/6kktxxhBIQsd2dvtdgikf4d1VS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+fqMj1jjONQ8cmpxRj2m2Abfj5fKtE0JaKUfa/UMteLeLIkLR396ykEhiHBPlgg8/nS0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UnHnHartbWNRI8m3GloflZ+6/U8PSfxnF7etF/14l/maiMrKS0s/T3/EWX0pcTS/3raZ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Xn8xW0drKLTyXzE1n6S9VjJ7fROGpSvUNpsSZ/w1RtFmvogu49Isd7DsuuD+GpBnIU2i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ijjL6D7bjfQgnZy8DcPx+5bVT+O7NW3Faf0GadxRwsjz7+DNMkMnss0bygfItmq7mQ2/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zdLK3CsttjqLK8eAH9hgT+NNxOz7Horv0fE4fSuI4/1dTz/FKncNj+gfBN6MllDSLxWo+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Vt6EcNBsCeim6kUPda6EB5o90APrjNRuJ27Oj2paL6K2bbY61qlg3l2gn/At/Op3Gm+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B5ePdRZz4R2KgD5E5puG+QC/BuiveNbx8eaWYN3c9Zt5Y5cfpY5CptBNs1OlcP8ADMWj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kQMHlZjlzu5Hp5VHBSSmumUnG+i6TFw3qUmn2+gS3SRFoOyv17xH2faHWqG6m0cEafUI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rK/4qzCoo6seau2Q/lO9/wDuaP5NVrNfP+4PqM6Sf6sse9FOd23JNZHmsGt7a9jctbXC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x+j4Ee+pMXKh7hHDgJIY2OCo5Dd54H8OlUkqLWHW+lKsIkhvNMYOQRCkm5lx03Hlz91Z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P207MImbYiZ5sf0RWllXEdcTJGMT2rY54GM4z0z5fKllWg1GdICYZDEVVVZR7O1vaHx9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dmtPylbRs0ccgzPs5B85Klc8uXXPI+FAOvLW6ihV7lWgha4aaNeyIkV9veUZPNT9k5qW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YylxcSTSKTBICgIBwdvX41BJfT3tnb9n2Nub6TTo07Cy2BoYjnLSu55Nu+zHj9bNC5XX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czQSyKGlOC24EY6eJxy3fhQEUFs7SJaNFHKCXG7t8dTkMMdPnWhLQBKX0vUnubx3mt5k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HdIH8qFGhLvSb+C+lktkhubeQBo5Q+cgrhFblyPmPHwqtGRf2PBupzTkppGq6k6xlBFb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PyApQL7QeF+I7C+tbiXhnU7K1gmWSR5UP5seB72MY8hR9G+E7Rpb5iwOeRmqHYugtoi0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h55GD+Bq8GUyo+fxonCkDSC54itpEV8g2y9oUx16jnW80cxZWnCOmXkIe6TUjbzDMEok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IPyAzVKIizsHo+dXsY1j70SkRofEgchWJ1wN2P7lh4CuqRlI+TPTxZyH0r6w8aMVdIZB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gHqDUxMzAm2kU5eDn5leX45qSQ23mYQd2Zx4c2IoBsskng7D51AIZA8h78pPzoBgjAXa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0Ilvh94cbsYznnilChWtSw3MzFfcxqwonht2Vfzb5XyoKI7m2kZlJgyikEjFBQiW0jJu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oKBZLGMybzZQlvcSB9KChqWKxSxNNFL2aFTIokK5HiOeaCj08by3U0tlcS2sTv8Am41O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I+l/C/lvXOaCicXOqhsG309x94IR/A1lTG1hMGpanEuF0pWH3kmI/nSmNrD4eN5bVdrx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7gPrRiPQTF6RZj1utSP60CtVWjWIbZ+kQjte1v7tt/37T2fpWflGm5DJfSnqcc/+qx2M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UbCNwTb+lbU0H53SrH5XEifyNHjL70aez9I+nSRB5VWF26obn2P3sVg8Y3oIj4x0eeZA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ifhgtmnkMjey6i44sklANxPDGvhJCVz/ABqjwsb2WCcXaVM3/S7QH7sq4/lU1ItvDYdf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ljlKo/8AFSpDeWEV9O5UwR2khX/czK/8Ca12IruJXubmRSzWt8WPXs0z/KmxDcNF8ine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GpEmSLf2rwHcyHPUSIcfgGqbKNWQhrInlJan4d2rJkbT03qrcu1Qj9GXFaJk7UN2xD2Z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ZM5miKdJSMxl/qK1TIoFzc5IBjOOhNXiQ4oY0l0YyMRZ81zXPM1hKi0hl3XcVyPaKhZO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vBOy6VEmnt41UEPPEuP2lrTTl80kjqV6D60R98cq+txHy+fsdZvuUDPLbW7M5/KRXb5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QBenqXww5YrUE1++1dvWgA/HNAKCaA8QT1qQRSKoOTQFTfAsygdCazl2XfQVbxNIVjB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GZ9LNv23Bdw6+1bOkuQOeAcH8DXJr4Wjr0U7ZweSIyXEFuoYyO4QY/jXgxgkz2JPgvJL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AG0jrjp4134EeLnTbGNaO/Qsf1ef8q3myu2kdA4bYDSIIj3XRFyDXh6js+i0fyl2rJ2A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ivvQCj58a0j0YT7G+iFSeJddn/3axqPkM/zr0dGcur+U7OJ4JADKQCPxr1TxgHUJhcPh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EquSOVXIC2fCUABc9458aFR1qm7woCW8OIsGgKeQfnM+NAExdKuQQ3HjQFXqCbgGx0bF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swXqEasmD5yuo2jtoLkqcK6bh5ZOPwJNeTqT0NLJmu0eUFVz8K89fMeyuUe4jlAthg9a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pydtrl5/wP8AxV1ac49adZ4VaQaLagjDdmAa5MzO/T8IH14YcDGVIyRWONWJPkwnFdwY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roMZSL3g0i24A0p07oWxHzZ5HY/gTQ5J8l1oERSx6e22KHIWt5+aaOAHr191ARblZtoP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QHJxmgAQwbvUATbrv72aAhjaNLgwse44wfjUlAC+heK4EX2D40ABISjBgcEYwfgciqAk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FwBIPiRg/jQAkimSxuU69m6uB8OtaJ2jRvgfwBdFOL+66bY7WbPeB6hQefIV5+pVnXoo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3oWtQdkZpo7J5YGQ84tvez7x3eVcGJUe5KGzsz3CUol02KZzuOAefv6V6UXaOLJHc+C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XjEAgjjl4m0iOWVoUmuxC0kftAMrL3fP2q5MsSszpFlw/bWMQ7O4mdMYV2kVsn4AA15T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Mjxf67/6TdHtry1WKya1kispBgrMSNzH4hgAF+7zHOrJ2deicWy3j03ntZcDryqsm0de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KnZzznPj7/rWVtnBLU2KdLhSK4ubS0T1tI2ZAvd3lVzg465qyVmcNfNLZIzdlxBfcSaT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qcafnYLmIrIVPQJnIUnz71aLE2duDSpPfIxdjbTRajG3FNvPJcxM8MUF0pAQdJHKg81J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vQWGKjaPpJyg43iOh65pegzcJzynSNN7SNlaN1tk7v4Vhps81Ol0fKazU5N1SOXO0kts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MktyLKMMfmK+vxyPnJ8g9utpHYQyeuxGRXz2IHef9UjlWkpFIxILi7kuFkljtpJY1wU2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8vjUMlo7l6JOHJuHeELHUriIw3mrf67cKTyCNlYx7+73vdurtwuzJnRpruwmgMdy3ZmQ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9Ql02XMe14x7Sk8/r0rOaBobaSwu7T1jcFDnIVjtA/jWdtdAFsbe0kmciZJCHGFjO7aP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CW9vbe1iKFgHPl4VrTBl9QuzNIUj5gVYEag+zMzfGhVdkoiRe/2zADwFCwhB6o24++oR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WTI8zUlWQakzlV5YH9atXJRPgI1eTGi6gymNUhgk2nrzCsSaZnSL4FyfMGlv2uj28TIp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ZF2fTQxqReaXxFr+jHOna9qVqo+ws7FfoSRXRj1c0Z5cCRZz+mni7Q7dFlu9PvZmHdim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jA8vOvQw6qTPMyxiZ7j70v8AFnHWiPoR0yx0y3kIN36uzO0hBBAJYnamQOXWtZ5JGFQR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tKrDxUDzzVNpEpDoobzGDdzHljvHBo0REKaaeLrsfljvHNTtRJEbi8JOGIB+6BTagOCS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J1JQ9sbGC6ge40AnZ5K4bP61AF2sL7V7ijveDUAatpAj75ZEYeStQBUE9rG2FtST+lQ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gjjRSc7wNox86VQk+SziaZNhaaW4K9TgKoqLo0x4HIS5naRSCDPkgjPscvxrN5Udmn0U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e7lZVku49uclVwQB5czWbmj3MPh8K5Q8xFcDb7XQpisWdu0SeMpkSLKVH2Ap3H8ayZpG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Qbe9jcC2PIqBy+tCVORMljsRu2j35XapZNxPzJoW3SZCbOBWXZFAGU+yyhQPh1xWlFGe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XxSNd2P4UoiyRo2A2FEVcYYKQD+0TtxWdFKZOlrGi7t2Aw3bO0HP3dKUKYwwbX7Puhm8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jaOTsyVaTnlYyndz0yuf50B5I5JpHOd4BwVywAPn7NZgMS3QntGTe+3O5ky31JzV0SkN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Cg4aQr06betVKbSBEjkkkEMYkmYjKCIttA6ljkBR7uZoNoptQjkdkNwOVlChOXuzkj51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wpXMqMQ4zmUybsdKzbN416njAjGTELcjt7iD6rnrUURKSQzaS5SAdo47zFnGE/W5bif0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cUIbcWj97shOf1c7dtakxSXZO0Coq7Yym3ptUR4/jQh4t3REVSTkVg2t7O4g/wABWZZQ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sI40J5FwhIT4YI3NQpPLu6GrGsUYC9oqYwWEgBkbOdxwOfOrWMacOwjZ20eA8bZGOZ/r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erz7AgR9vTurzJ8+tXtGU5+UCPHLLmOJwEDESPuPh4L459+3FLRyS1eWXykkEECY2hBt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Xz8fOknR0Qkodk7Ky9ZjHzzzH9Kyc6LyyqXQwQgyZeTfvbcNobcT50VlHlcBjpJLKIjP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UBvd7VSrOWblk6PNAS26Z8gDCAyJj6ZqbZ6GOCx9j2tJAvtdTk7Rt2fDnTcy2RqXQ2O0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t2sBj49abikUoxtkc8W9iXcNCmS6hmO8jovMr0+15VomeXu82fBOLYFQoSYAYAxEABjp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RgEBJwR+l1pvHkxICnbd4tC6eZUkfvH+lTuJy4Yw7FvNPin2QzIezHebegTLfZXLAdRz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KfQxNNtxKJPV7CNt2FIePn9DUbjtfh2NCy20IV4jBbuHGGJj/qeVUciHoMRAmjWCL37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TU72yk9BiQy+0qznRUtLJGZmBaUu25FHU+z4nlWiaZxz0mL6ELaLZscCCaAp1UN0o3Rr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uwkjAiimjK93fE5JY+bA9PlWW6h/h8foCtotqrbRdy7/ALhAJ/dx/OrRlZD8GS9/1H3O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icbCMZUe23yrSziyeFff3+8hfRnLMhvY9g+yUGPpuxQn8h9hj8Noy5N43rB6f6t3T+1n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Il4bvhGXElvtPXarAH9or/Ko3GS0U17X6k8y6pa2wObOWOJduVkXr7xnJ+VNxlPSyQzi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ksYWLRISGbJyOoz0rQrHRzl7X6mJPBXEBR//AFdEVVd2zt15+5R4tUUaPQZPf9wL/RjX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g/rUWZ/l8nuv1G6dcxtaLFPvhCsQJYY+0DZ6cjzqhzMEebtRImyTYpyDjp8unyqG6KSi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X3cqq2xtCGsIniKSAKp6gkHPv+NVpDaRNao1z2kk210j7OMM2BEPve8/CpKWwrSeGtVv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GDcSM42kDowPXHxoKGrp8017JJ6zbyRRuyI24qjM3Tdy/GhFfYOtVktotwRzayKe37JW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EDwzQV9jSaRBrWtadNo9haI1sYhIh1DJxgYBiyBgL443Y8KtRptQTY6DFY29vF/pJYho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wyq+3BH6Sg0pE7UGvwrZ6lbbLTiKKB12k+r2Mu5c+0pJGCPeOVKRNB/DXA+k3BYG61PU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Lvj7WVZnz79tKQov9R4L4e0uykuIdMlkGe2ZXu3bfgZIJUCrArFn0LRyY7jhTQ1WNAyz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vJbl59KlEMGveLbKPUcG2aw7MklRZJMmc5U4XB5eHl4VJG1DJeK0vj2L8ZXWM52SyGDl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AvbJ6zDrgu0BOFS837sdQQpIOffSUUF8PR0zh0hrdWPLAz8BWLOyHPZebrLsMeuJ2zDG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rOUSeji6SaRreKwuULyEsJ/A9OtdClfZySVAycC6rbkGHTI1YHI7KRGwfMcxijdlIo6B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cbJIywkUfZNZNHTFnQyAIzgVtdlHycG9L+j6Rc8ZTSX1tbTv6tGNxUhioBA5jn1JreKR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2ra7tP8Agzyj+OagAk3Cdvt2xarqsQ/7RVP+YCgAZuEZycR61CT5TQf/AEWFRRAI3CWs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NJHn6qaUCN+GdcXpZQyf8O5Df5gtLLbmMfQdej9vSLsfqxA/zpY3Miksb2M5ewu0+MT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kEftjZ8QR/KgsVpFdCO2BU9e+BUck7x0TjG3n0x0PT6U5G8mjRPBAfiRUk7hGCJn83ty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oYpBhsH41nukRuZ5rKJhlXBpukNzITpsA6gfSq7mX3D4YxFFlRyznPupuY3CmATDfKkE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bHBBPpsUybBbxRP94YqLJToBudCYDMc2/wB1RuIB00S8zy5frPTcBr6JqCHuxj/u2Fa7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Ia2kUHrj/lUXAEIsrxSHK3JIHI8+VN0SbC4b/WoyFiv7vcvQCXP8RS4iwyPV+I4kwz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VpFt0ideI9YCd+1tnPuUr/ClIbpBI13UVTfcaNGqee9wfxBq1R+hbcye044WHcWj1CHy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o/QbmW9p6SL0Fk/KuuRHwLSM4PyzmqbUA6P0oXW7Da7cOn3Z7YNUbSvIbpnpA1a/LPbd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HJX9YrkL+Na+QV8xllD6QT2/Yz2GlRHzmR4z9d2KeSx5jHyekOwSd4XsLWVl8bW7yD9M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6RdHUbpNM1EDyjcH/MBU7GiLRaaVx5oMyGMw6iGaTYi9kjOe7nPJqtyie+y3teINLnjd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WTjH0FZygxaC0u9NW69Us9Vgu7uRgzoj56jIC8h08a4M2K5UengybXRqeEma54g0yAnI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f4AVlpkll2tcf0OjWSSjaOsyKZXR881GK+siq6PnJfF2RwBYiyZ76eHmKs2yGrBJ23Py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4nrQB9uoii6YrUA0zdo/T4UBGQS5RRzHhQHm5E+6gPMWHjSwCz7s9aWAW7jCPgcyKUmS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yzyq8VRnbKvX7b13RtQtGAKPA8effjI/GsdUt0TTTS2y4PmyK0vr/elsgaSMbm3SdmQM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x7UpPaNfRdWQgyWFxy8rhW/8VbxyOPRxtJ9kp/LsXsDUU+Z/rV97fZV8nTOFHl/Ill2q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I615Gobs9zS8IvY8smN3Ki6N0lZBeHuVdfQxcVVk/ofRRrOskscPMqA+XcX+teppVS4P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GGQBjhk616lHl0Rp3pN5pQotInHZ48KsUIZ5MDAPOgIH5ryoVJbZ9gzQEF5OWq1IiwFi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SotlbIZsE4NLYsBvMBWUdOtatWXK+LbGLqRhyWNjjz7uajagcR1qy/1C/hRRuQMwHwO7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TOmM4fuRLGrZ8Nw+Feake3B2gzXEMkAz0FZ5ErIvkyXDNq15rGptEOccQXz5l2I/ACun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Xzp8QHVUx864sqO/TNtDNXO5h5d0VSBdxtnOeOdi282fFedbGM4o0OlAw8GaBaYwj2Ub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0OCbZsNNt0WGNAcKpzihzkd0266fxoB8USrFuKmrFyK/wY9oDUAJF/d48aAKhZkXb4UA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q9GVsS4kaaAq3Ir0pQtlXdRnAHjWdFh0Q9ZsivWS33MvwJyRSgQWwYXRif8A2mUz556m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YYLrjvUob22jlhis5d6SLke2gH1wa5NW9q4OrDOWP5Tp7cK2cckl3ok6W7T924ibdIrx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y3TnXlwyWzv/ADs5/MzlfB4C2Kx/dwuPepx/GvSxu0bQyx9DSdYudaGidFBrEpgvrO4B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2cMMfwFZZEirSZ165vN8UspcsVZWyTnluxXh5EzgyY/RIzfpS1Owh4SjNzbzT3XrIewe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yk/dABBA5tVsK+p6Gi0c30wrgHiLT+KLIrCjQ6jbwK11bg5HM4EiE9UPXHUeNbzwWZ+I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rEtQOrLVI4KPIln3fLwFW0CGeMheSuO8reXU/St8eCP0M45ZZ8t0fNcGqro3GFxf2QRV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Id/NfgR9PDFdGxLo+6xYHLFUjccU63FqPFF3C8KPYns4oWli37OQxJ7huJ3KOi8xz51R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fJjSGa5xNa2PBeq2l3d2TXkBWNYYHLF2JKgY5HGSD+rUaXElK0eT4rBOV174OZ6XLLLF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BDGDu54yTnpjFfSrjo+UyJUAy6w0bbYLWGJY2wjYzjvY5DpWji2UTaLj0fWN5xfxhp2h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CR1+zCvffB/UHX31oY7mfXPFap26xx7UiS3IRQMBRkhQB8AK6sSroUVlikd5ZtbSENNC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qokmghuIt0dxGWib7JTpRpMFjDpuppbw+qTKsYG5V37WX3N4VlvAFOl9EWmnuVOw7Qm4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BNwt0Nszcn8R1FWBNb29rEDzBz1ZjQEhsYZF7rt9aFEyCTT5Y+UeT+s1CbZFLYyEbw+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mIXs5/qtWRUDnbtH7MA4raKV8lKVDON7qK09H+o3TkRxR2sqk45kspAH1IrDVtRXBtp4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tlTJ5cq+VnJyPpMfwE17P2MW8YLn2Qx61aGNs5tRqK6KFoWacy3EheQ9cnOfd8PIeFer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fYpIhAwVUDooPIfDyrUxaPOxaPMbc/KoG5sYkbsMO20+dCybGlWV9u1G95q9IvYkqsRt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JtXHRVb4ClIih62cir3VYfrUpCjzQzL1AOPfSkKDrG1leMEKOuetKQosrLRbuY7wkap+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VppNpaoZJnjY+JkfAH121VoJhE8yM2wS20hxgBpF2/xqJyVcHfh0qb+IayGUKJWQ48AD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oe5h0uKKHCIsR2EZdk8M4z8yKxv7HoraumRSgoQZmWJncZYSciT05cyKX9iW4v1PRwyy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3TvY/Lls+ear8RVNfUki06NFCx9py8Tgn6nnUbWbKCfqONtFgKHkBHgC4B+Ixg1FMv8A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2gUkEFYs5z05n+lNpF/cVbeTLGNY0UddqqC/0bufPNW3B4pP1HC3XsgHRT8c5Hxbx+VT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pURgKw3FUwu73Y5/jVLZNoaUXaNxijVe8pafl8yBk/IUti0ektrpwN1uyRlsM0Sb2/j3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NHYLFEAUlUDGUYbQcdM8zmnJqoyHFBDDgoAGCjkzn+C1UJV2RPAY1kZ9xQJ1Cjuf1+VW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W2zNGI+TDeAwPkwx3F9/OoOVSbHokfZCNkjeMkkMASAT1PPx99TwdCSCAVQlQPaGCSNp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pCX1IHW1cKGCbg/jKWA/hUqKYbRHNCspIMbRgnaPzWGf4KxG0e/OapZlTl2EPZKoVN8i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Px5+/rSy6ghHgjWNg/aKi+0d27f8OXP51oa7bIjbxrIPZWI+yWRV5eZ3Fc/LFCPMWMSC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GVZcbpS3skbd2FFV2o87JKU+mP8AVIQFjl7wX2dsDtt+GRyPvptR1aaOz5hRDG2Ss75I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jr3rJ6EL265G8RdQB+cXnjqeRpRSUdp5Io5twjAC42sY0OXPkhywH6WelQzmbeXsQ2s+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soVfhjmMe6lmkILGPSJy4RwpwvIl8/yoUacxgUdoMeHVT4/hVXFMKKh2LcB0cJAX25Bm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2j4eXjWkkl0ZZ5ynL4SeBUeCONFSZEXYpAyW9+BurNto7MUFCJKJGwy7ABn7zdP3aim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dwDDFJj2l3g5/CnJrDHBDJ5rd0EUUSdpLlVIVXwPvdRyH41c5c001SI1tjHGsKwzbf8A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Bzz8fOpOfBiUHaJHRCpbKgDwZjz/AMNU2o6WiK4SHMUaNIJJOhXB2/PGKbUQR9kCi7u2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Grow1mdVT7PeptCUjjk2HOcbmBz8hSSo5dDGV3k6F7CZf7sOWJzhYm/mKg9Kc0Ituzrj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EVFIwtPtHlt1iIKrZQELkkFc/UGkYlsiShz2eSKR4JpQUOSCcHHTp05fjWqVHmaepzqf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Sog6lwV/kazs9aViGBgpVAFzyLDx+uKhpMRsRAezIMsoHkVVR/iK0RooRb5RIIyXaWPe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nJ6M3hWyR4M25Ztvp/Qgjt5XBYvvY+IhP8gaq2e24iGGNRt3qrfpg4/Bao5MqxklpKs+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Hvezn7WKWyeW+RxcRqkvaojK4BdQGZD5gBmNa0jj1UVFDZrcjG2CRxnOe0IGfhtxSUqO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82cQocdB2bNj6KKRm2bN88kiHYMCH/ADU8GPlo5ppXAlzdIGOp6YHByNjmXbt+9VT45h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PJqfEt2GYhPzFkBlz0C5qsirCNF4I0i6hWVNQ1eSNlzGr2oTcff15VV9klwvAelW8TSz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lA/gKE0G8K8P6LqWmRSwabbdo7FU3sZCgDYLcz7NBtJr63tzFNa2caDT442JCDJuCBls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NCNhbcMaZp5htZWjUq8SOAiKikbc4IAGaE7Si4wh28Jr2JeNHuzHGgcgHLsoP4A0G0E0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tTs1c2l4VmDKCZonGDu92fCrkF88NuvFscA7NI5JJVUOBhVUKcfAg9KA10FtZxcuzCDO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Hp7ulAUPCGsWNvqWrwPKqu11IdxyScqpHMA+ZoCz4p1W3m0K5SESTlY3yViOApGCfCpB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+CZ31TToUvxY7rbUHIjljCruyWLAsOo24zUohnFDDGJ0cSXhIx+dMpzy6eNSSS9tejur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rD8WoCW29Y9ahYyWUoW4RirwkdDg884qWQfUeiyIUdCcxyIQCvvGQa52dePoxt9ca9ba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mOzn7fAGfvDqMUJlyUWq+ka00rVrrSr17iG8tpOymQRseY6nI5VZNoxlGwmy9J+lT/3l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NzKKJ0H0a30OoBruGRZYLhmZHH2ueP41PZslR0tucfKtUZHEvTPd2NjxZaetXaW8klou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7NdMCtcmPi1HT/8A3O+0mT4zIv8AmK1UrQbb3jlcx2BlHnbSA/wDUFCyXGEx6jeRd3O8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NHe2YP525kQ+TgYpuQJXkt2bak0u77ghYH67cVUD1ic+zFdH4rj+dASPbt/up2/Xf+lW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eI/rAt/GgIJ9OikGG02zI/8Ah1/pU2Z0Qtw3Yyd78i2xPuh2/wADSxRBPwpZSe1p7p+r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ueDYy2IZbqM+WBJ/DFABXHBN3j/AFfUo3b7pt2/8JNQWsC/0V4igHcWxlT7wnx/EUFk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KpMq+cLq/8A4hVdhJXzLfWwxcaZexjGOceP602AEOo24jMcsUsOOhMZrLYybGrqNmek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tpsYsIjvY5O8jRN7g2f6VTaTuJonR+qgfDBptG4ehiByoQfOqFibtT4YP7JoBDPJja23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KgD3qRSwN7x7u5v2zmp3MkTsyzYI3/s03MCC0QHeEUe4Cp3MmxYC1sqxwARqvQKMU3MW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21vI49hmjBP8KtFthyovNI0GOVTc6la2kefYiSIb8febwHw611xjZTzkjRxKsCRR2yx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FdiSObeOM0pEimSYgdATkVrsiTvILi0sZIohPZWkpfqXgRj+IqPLRTeAycP6BLcPGdL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PzUgU8tDeMh4Z0iE+sQreWkqt7SXTqfLxBqHiLbmTtpd0Je5xDqi93Ptof8Aw1R4xuY2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8fEc73ELxsO0tkbmOq8iPDr51hPTXM0hm+M7/wCiIQ6pxFFcoX3JaSvsxja3Jcfia4Ya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U5bgdahgZ2KqeVe6eQR6osdqisHzK3h5UBWoNzUKBkEZ3BvKgCphlAF8a1AJIDuwOtAS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cfw8qAFyCTQDiO7mgB7gUAJEGaVmZScVKDDYecKyHu1aJR9gcIDvcuea7wR5HAwaq1ui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V0HVNXie0kH+uO8e1MEoDkDOCMYrwc0KkeruuJ5L3Tz7CyD5Z/mKyKjjd2Y6bPmuKsmK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qyeYrzNR2ezpui2RSowOXLNF0dC7Brp+6RnpWsezGXRd+iS3MmmajeovOW/YA/qrj+Ve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XJv3gaeA3UbbX/2ieVd5wkMSur81OaAMjJAwasUILhsycqAYr97HhQqSuO7yoCGRCepq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MQ7tUKg8o71AB3Khw3hWxcBlgaRmQclcEH4baA5Jxlq1ta8a3ejyac6k2scocygCUEtG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vry9VHg6sTpmX4cIU9l02ZT5DwryOj2sDtGn1ZFbTWfHOqTLPsy3o0fZfa7KvXtIQAvP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dGA5NYbLQX/1ZefLcwrkynbpXwSX5zHk+YFZQOlLk5txo0lxF2CDdNOwiiGOrE7R+POt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2kS6xDpkfOKyRIVPn2a7ag82ZppAkER2jmKGAFYxdpIzsc0AROVC5DHFWLlVNKzM3eIx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oCVzmLbuoCAsS3MVcxPQnIYEZoAO7yHBI5CqFwezmW3vh91+ooCS/heOIyj/AGRKge49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G9tDFqWq6pEsjSzxxxOezbB27mJHL9UdK4tajrgjpmmTMZI5JVfAOQ3MEdPccdBXkY8b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dLRbfUtQs4cH1a9mi5nIH51sZOAcnunpXq4eEdOGi/wBDnrWx2Ga4kGbGZvIbv3TmqTB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Yy533e1VDABiAMsQOnJuXXrXmZsaR0RwLJ0WF5YWPEOkxWOqRSPCCJF2tsYOAQCvwyay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GH1fTNY9HPENnq2kXS3dhJvWF3j5c/bhlAwMkdHHI+Ar0IzUju3Y/EF8RuLX0wcNvZ9p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7mJUlRv1Xzj6itPLTPE1HhO1/B7/AImF4j9JXEmq3N3HaXbadYSrtWCPGUQDGWkx7TeQ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pPB8WN2YuJO0ZLZVLvIRGnmWP9KS4PakklSO52WnW95ZW91FzRk548WBCEn3d08+vOvN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XllN6RuHra40i4uZYFZ+yiUPjvqQ4BIPUnkDzzy5dKnR5ZNnmZNR5jOQ20qQcWzvGVSP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lxy64519bHlnzmQpnn7QNyGNzNyGOW7lXSlZkjuX9kLRjdcR6lr0sZeO0h9UgYDH5x+8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Uc6O1cU9/V3O8gRxqGI+OenzNdWJF0yvsrdxcnUbRwwTAVh1YDrW5IRqGq30qsTkIehH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jFaoTLvOcE4B+NUpAHura6R2PZkoBhoxzUVIE9TDqZYzhvtIOoqwEjVPv/FHPMUA+Gf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eS8YHugt8aEkEt1Iz7hlT5HlVV0atCjtZOmwDzzV0Z0eiSQPjsht3Abict+FalF0UHpu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bhm4u4kUe/eCV+gFcWtlwdWmjbOATSrFFtRl7QHbz6D4+/3V4WPFfZ62fJtRXTQM5Be4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r0oY0jyZ5HJg0yzg4Vk2+A3/APKrlGNeGcNuZUz4Hf8A8qN0ZyJorWQjfIQp8qFUOcOT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ME7WOPeK0NBwKhdjZA+9igHoIiMru/hQEqlc4LnHv50Abb2Tlt0luWTlz7w/lQGg0240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oTjLUBaMdPdO7K0Rb7yjl+NSUCI0tzGNl0vZL7XcDE/SqyIRLFEm0ITBkvkKyHKr5+zz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qEktbQpvC2jlm2qAuO796qvFFmkdZlEfTbAe1Z2DbcAHcMMzdBnHhTyYj89lJIuH7VFd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orkqzMOh5Hl8qeTEfnspK2iQhix0+6BVd577Nj3DIrPyhHxDKvUj/JGOzAjvFaQ5AZk7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OiPiuREU2hx951llUkkB3iXAUDO7Gc8xy/WqnlG78Vl9SG34fZSjC9B3gDL2/fyOh37s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RkyaOyR5iu4diNgsY+h8u7mqeSzoh4xN9sfJpd0AIXntAAu5VLsAo+BVQtPJZ0x8Ui+/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JYzai0YsWZypKjbnbn35b2fOnlMn/Eoe/wCxHHpF8Ju3NqrS4IEzSpuXPTBzyX308pj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NIv1C5tJ3Uc1YZYfitR5JqvEsfv+wklrcglTZ3MRzhj6uRj94CnkGy8Tx+/7A7mSDMXZ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oBOASwbly59Kp5RGTxDH7/seW3B2sH3NliGLEqF8lHWnlGcNVGXqSrGVz2skgJ5ZYAbf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RjPSAoDGhhkB/TCisnCjVanGvb/QgaG3GOxaIuxIBjjLEk9MYI5e/pRQMnnQqRy9qjXE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VQ/AjJ+daKA3qRJFAw5C0ZeeSGZsH4jGMe6q7TVTiOxGoXdBGvlsRTt/W50o3jkiI5EK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4yKuPcBuoZvMo9iIAZiJSIgy5IMjsWP6fKhx5LydEijtO+yl8DAxFkAeQ7vIfChfFBR7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z7oXd+rQ6dt9EF1tlb86IAAQUWSQEYHXxqhtNxxEhhkbBRi0YJRjlg0hzllUZyBj7RXn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eX5SSSMHBmgCheSK6hQPiNpz8+tVZ0Yo7OyGRUj9qKLn7wD+IWhbL8XQmwvkx9ssY+0M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R6kx+DscUkZUt0R2ZgSJWfcI1BwzsN4Pd646nwrVRRz5p7uhsVvGRsgkBRWDnYpfr7ee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YMVcsnlthvJLsgHdBdQnL9rFQaue7hEXYvHKR2kbsRgbmx/BqktCLE7KNN20xqjjAZTk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A8YbhN6szvI7DchiIKbV5pkBgQD5dfHNDmxJyIltsDYQ8Y+ySCc/Mrmh1qO0dKikqZCv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NDQzYPZ9rtZsHmFVf2d1CrHxWabzIyMu3KKVYtmTG49N3srj45qYcnnZcazZLPQ6bHux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xAsPqtJcns5MUFjpCyWaKOW8r5tgfyqDmcUyF7ZnGDHHKPdIM/5qg3hhix8QkLMolCsx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o5PT3VrCNnnauW1URSJKJSY1kIbo8a7t3+EVafBlo9O27HRwRRrtWBl/RMH/KsT0ZxG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HwCAj+FBCJ5XcxqqSAseuZP+dQi/UhJI8QZ7IKzOclhu5AYHTdW54UI3qPf0GLA8iczB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30e3KJIYWEeGjkx8z/FVqj7MJA6JskdhEFAOAS+Dj5stDQms+znuVRXR5hnbzDMcdOY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Ea288rputpM+YlwP8tc85M79P0eaylUEyBJAWx3gSf8AJSEhKNsabb/sWH/cn+eK2svs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NA5Mcjh8kHnuK5K1Xk+EM/xM1rLpcMTIZiZ1baeoC0pg2Ho4vEhjuIZF2BpAUXy+Hu9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pfQwWTtLJuyMBGPP69KihRn3zoGhRaS6vJfX26a4Ij/6NE5zt69QPClACvb71TRriNI4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C7R0yFJX6dKAB0Hi/TdM0W29Y1XTW7GIAKbhS4I5eyDu/wANWURaXYRc6jBxhB6npN1H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nhkWGFQcAkkZcsTgKACx6YHOrqCK2ZrV+L9NspbvT7ET3UIGCCfzrEt7Z5bVz4JzI8TW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481SfUUuLbhoOyZftJrhjjcmADhRjGKjYbKiOXjHjidWMVnpdqSh3KsLOQvn3ianYiCC0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PiSS29bHaSi1tgpJxjwHLoOlNiBMnD+uakpN7rGvzqeu+QqD8s4psA+04EtYrhJ1LiVC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xTYCokiP5xWQgqcDuimwDewQ7e9tHjimwDLmKIgqVBXGcY5dc1EVZU+itAZpLTT5webW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sZpHViZNND/62MjAEtnn8aqWbOFekmaW1481xVBb/WjnJ65VSf41WjOTozbyLLze0jdv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+/s9SxNw5bxAheyMihPHAkyTRNo0O12pLRvu54qykyklSPnP+1XDKuv6FcxTRwq8E0ff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cjXVCTMrOKyrqDdZrKf4jFZ72CDtL2FsjTkP6Ub/AMqbmAqHWdTt3yjatbnpmN3I+m7F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5q1sTCdUvTt5ntIwxx8xTgclrD6RbzHfvdPkH3HhC/wNabkLLS39ID4IfT9PmI/3czqf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b8e2m3NxpNyq+LJMrY+oWp3IqH23HXDr7d8l7Du8XgO0fulqbkSWtvxBoE3sataJ/wAV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XHe6ewxBf2DfrSqP/FSxSCoWuML2Nrbyg+KS7f5GjL+WJPcvGuZdOfb95JFY/wAayeRk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XWIHyc7z/AVPmGe0R9Tsn6PAT+kc08wbSFry0PedrJPc0qf1qdyI2jMvOPzGwjzR8/yF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SELLBaMx+yUQ/wAKvZXkCu+FtKuF2y6dbfGNSv8ACljkprr0d6G5z6pcJ+s5P8Vqu2Je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d621CaL9Hskb+DCm2IsE/wDRpMv/AEfU/wB6Nl/gWrHajQgm9H/EsX/R7+A/ruw/zKKb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V8qkUo/QdD/Aio2oENxo/E9tHsm0lpPckLA/VQwqdqAHPNfWhU3Wl3NuT95Sv+YCo2ID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0X6/L+dNiBNFqtmxbMwVh9lkYfyqHEWT2E0d9cCCArLKxwqpz5/09/So2snejW6bpUNi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mrLyVvJfP51248KMZSDXMjWoHZSZkfd7J5nzNdigonLKTJVINye5tC+ySvtVfahY1Xj2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WsghnjLBe8f0ffVkwoofGjfncvyUYA8KkbUKQBBHgAd7vY5YoWCI3JumAVwoTzwRQGe1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v/rFznLn2hFyx4+01PWyKV2dU/sh39/c63r/AK1dGeK3t4pgzN3gZJCD9Suaz8uKlurk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SlpOscbAbSfPNaGdsqbyRXmYPzPnQWxLXvPgA/GpSKNssYpreNNjplvPJq+1C2eEm4YU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htxbnQA19Iz90BT86mgQxIVG5wfhmlAk3rjGKztlNzIZipbBFLY3MkjSJYi+BzrQmwe7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p6IBo/zcYjHI4J+Z60TpUK9Tgfpn4mbhnj+e3fVL21E9vFJGiK+zBUAeHiQc15Woitx2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8v7XE8Uv/GjB/itcWxm4daekGWTpqGiXPxRG/gRU7GDb8GawdU0/10pbLhzGywHIzgH+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6+kdo165MO8eWKwqR1PhlVdE9lKc862h2Yy6NX6DbpJOBY5VXrfTsfgW5V7WmdI8LVs3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k9U8K7EzlsmVopW5DEnlVkLPNAwGSMCpKWAzoqvz5UFjYo1Y905NDPcwpY+7z5UG5gs4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6vuGehoCYW5RedW2opYJLDz8abULBJogoO9sZqS1sCnnVY3CDJPU/hQlWcq9I2m+t8R6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aO4kLqqoCmBvBZSRk55V5+p+h0wMjd2y6dxLLDHygmjSWM/EYP4j8a8nNBJcHp6Sbvkv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C4rmmdtGd9E1j6xYapP2u2V7zZnHNsRrnmOfjXVgOHUu3yabSl7ESW5POOd8/XFcmbo7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IWx4DNYwOqXD4MRYot1x3pURUFRcibn4bVJ/iK27OLLI2vDObzVL6/cY3PgfXP8AGhwy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86HOMiLJGFjPM9aAdJNIF7NkT41Nk2yvnbEhJUYNLFshGRJuGMUsWxzyAPkYx7udLFsZ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DMbHOFYAePXlQEkwjlQ5PSopE2ymuYtk+5TmlIWyyWbtY4Wk7ysvYzD7p+yaydmqpEW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ex3Blt8bJYJ5Imw2cnKEE8wOtZzju7NozaNFbcO9jEJNP13iq0x9qLVpR+Dhq5fKXdFb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txLciXUJ7yWR45hcSSAyuSNpLuAATu5chV0q6OvFRoYXLQYJ51dHfjd9mb4jJW0nz4o/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i2u7jXO000zcLcPOsMaRrCt+yrKoUYIRoyqvzz7WCeZ51Sen3dl9Nq/L6Gw6xq1lcgtw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28hT3Lu21itHRnq9Xv7Dte40tX4eltr30e8QajCQDJHIsbpGAvJw8bsdw8COnhVsWBJ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o8HIptVsVjlc/lKCJSWU3FpKNq55BjtwxHuxnwrr8mj6PDroVb/9/Q2ycPcNalplvq2k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BaHVJ+wkt5NuJFO/BIDc1Jwaptrozh4sl7/oWnC2h8M2ki6h/phw/qN1tKwJFex7FJ+1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xlGRZeKxXPv+Rs/R7qtimo/6JxTCeZFaeJkkQqwPN4gT4gc/nXDnxSZ5WqnFovPSCI7f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gQybmX2R9onx5fCr6bC49HkOcvQ+TbHVY5LJNUub8R3RRTzTBc7AOQ5ndy6V9JjlycjV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7WwmkU9Zrg9jGVznr/QGu1SRj0fYP9nmwudA9G2j21xsaa4jN3cMicg0kmQQepATaK6N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WEl16zJHJIy8mWNTg1rCNEW0VN7qssv5i2FtbJzwqrknPXyrRI05K2MOIy9zmSJjtIHV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Pv1gtlSSN3XxMZ51UkZJq5glPYs3P/ZOMj60BEdQjncbwbdj0bpipsDJVtXYNLczOpGA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utso5QTTHwLNj+FSRSJ1tLljuEMe3wCnNBSHmwuJF29ioH6WM1FDeV1/ZC2l5TFm+6oz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FGHZNyOefKrqTbHFHNP7Qd7cRfkSXYzWEPaPKVGdkpIwze4AEHyPPpXBruju0UU2c+v7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3ijuo1Y4HsXA9/6XkfGvMxSaZ26rFwUK2dwQTGsgBZgeh/nXepniv4WPS1kDbuzdz+ua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YcEuD5M3/KjpmTsikSdfsj6U3AYttI2O4/P7q9KbibHC0dVbnuC/eGM1e2a2QmAliFyx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iM45jPupYPNE4yI4mXH2j9qlgSO2nLl5CxJ6d48qWwG26MzHc5OOmRVkxYTBAeeQOfur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NzG3Zx7kXyViKq5s6NPjjJ8olMjjB72QeuTmufzJI9Ly0+0KkrhiUZyT1yalZZBYY/Qm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ljx5culX80jyI/QfDfSqcGRs+dPNHkR+hOurXykHtRge+recw9EvRBKa5fcwJbhsjB75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Rsk/Ll2HLvJcbiACe1OcA5/jzqPPZX8iTrxHdk5aWUHGM71Jx8cU89j8iKNfvN4WSfuA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spSWjkEfl1uxYI8TmRtzlbZSWPvwwz8K1U0cGbTTT4PHiXO0SvZDaFA3wOnIDA+14f8A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5eiDM0kNpJvwM9o6bQOgwQaWhsYXBrsDzYjs1dYkwgW56t7xtFCNrJ01K07Ls5bK4Tb3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3AAg0LWySHVbP1gSGC/hYkkhUXJwMLkhvAUpfQtuZLJcwOGZGuO2ZlwGtmG372MClI0jm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mPbT2RjSPKCS3Zdxxj7SDxqGkzX8zP6i29rpggjEb6TvLd8rtUKOnh7u9UPHF+g/MzJY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spkkDEsr57NRzVBgjHdGcdNxxUeXH6E/n8n1GxaFaJbmYaSj5k2KEdiwT2tzE+7lU7UW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ePDtmJsG0vECRdpM4IGOWcLlTmqeSTHxTL6v+QOmigxxSD1wGdmVU3gnu+JwB1PKo8o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voMT3TbppsGbZb9ouVwvJjjdzy2Rz8qnyPoVl4q5d+/4DG0GGKKWUXAyjEMfVtnVsDrn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pt69/wABTw/cmSNIrm3YSLvVWypxnHgnlzq35f6G0fFb79/wGjQLuSBpHewbspNvOZ2x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mPi8V7/oQ3Wh6qEKRzRorKu9wwB7/eATtGHUDx6Kc9aj8vI5snie7v3/AAFi0bUGCr+T4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jPJRywFJyAPA8qfl5HTp/Escff8AQGk0bUIgSumgAnBOxsnln7vlVXgNHr0+37/cD+p3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+QVZLdwSAcnr7qyeGXoWWtj7/seMVyCoMF3kns0V2KjpkH2jjNT5TGXxCEvf9CJ4IsMi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37i5Ax7J5j5mrbJEY8kZepIY1ZQuQQDkfmsgH3d0Yqnks9BanHVJ+/3C+ryMolhSUKrd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8KeUzNTgnaY4QrHgdsMgZwSG/HfVdkvobrPBLliKpVTIkjq0bERJkjf+mDzAweWD1qa+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GKNgsjRncpBOUJA+SqwFRx9Drhtj8pIQGYpLDFz80YfiVUVHH0Nt0ZdsQx2zGArdLZle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yxFUdl6gyKOBZiBDIJ3ZioZZy2WPTnuHStYRs5M3HTFZnXbb2skQWM4Uk9oZCDljsIyM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fBChSlzhPzMIH6hzj9yotep2TTGM1wZFLQ3bE/ZwxX6nbUFFAiYSRf3kCR97HXH8XWhr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Shp1kKFVRWcci3tE95vDlW8JpHjZMjzSB1tmYlzDK+PuqMH5DdWc5Wetg/yo9BPq77P+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NZ0yLb9SN7dlKF5JF+CEkfrcqF0mvU9IJlYFWkOOnXP4utTCmV1WSMMW6Pf9Sa7t4Vj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LGVgcEjJ6mtjzNElL432Qi0jxye2f/hxE/wjasmeq5HhalBhY7hf1ISv8Fqpg+RnqEqF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ZmK5/BaI6EkwiyCxT5leNF2MSGY8225wuWNbI8rX0vf7AP8AJ05cOYZAD0BkTl/irCUT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YzoNoiVcc8tt/wDoUhEu21IaIGHmPnj/AMFbUiPMZxHhHXEvNZnt4EdYmIdHnGwnIwa0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HUtQv7iQ2s9myPt2JJgL5n50ojg9ous8V6PGbe09VAyDvuQHZPnuxUFtxuuCLjU00u64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o7Oys1QKsr/eIAGefLlyqBuMrqmn6pxDqdxqdzql520794W/ROWPMVNFgafhCztlEt4Z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3Z655mppgtOHuELa+1eK10qC3aWU5eSV9yW6Abmkc+OF64qVExyS2mk1/V9Okji4f4aM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xmfUJSMGVzyGSOS+AHIYHKtFEpCVldBw5Iyl8XSJ0yxCY55OPLPjjrQvRZQaJZpCTJFH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5Y91OSU6DLTTrJIlTEHjzVCT9akWEupRh3Jzu+6wGPpQWMmUk4kUj9Z8/wAqCyM6fK5y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oLMxe8L3jI8o1K1di3Peskf8qCyvOh6orlF9TcDxWf8AqKCwW70rV0BaTT7rCpzKRhlP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gd44KmEnDGlzSh4nMKZVh0xyArkyHTiLy4jX1zcw5MMio9SzOA+mFAnpF1RCUUkRye2O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EpIyMaAHI3A/EfyqWiqO3f2ezHJZJKofdHcTQ97l3ThiPxHPrVKNEd7szgleuetQisu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EegSOikdpKgyPHap/hXVA532cIkRF6gfM1mWGLFv9liv6poB+GjGN5oRYRpcELas0/ag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wP60FlnqUEaKZCEO1lHsjmPOo3Aq76z0twSlnEp/RGP4U3ADXT4O2xBNcQjHTtCRu8uZp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Tf6pdxwJtU4HTn8abgByflq06SQz/wDd4/hVrRB5NQ1Qe1ZRn4Pigsmt9YuLYgm1u4AP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2dO5F1pvGuqIcQ6jrCe4sW/hurNqxaLCL0hawi9nNqUDe66tUDfVlFSTaLS044nnAMlp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/wAJNCLRYJxfayDF1w3lvOG7x/mU1lbKbCOXWeD5T/remX0TeWyFx/4aWxsJYJeDppM2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t5YT9Y2Iq28jaWsUsI7ljxeyHyN1z+kqD+NN42h1seImXdb6lbXafeaONx9Qw/hV97Kb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xptrcp95A4/gHH+Km9jYKNXli/vtFP7F0h/zbaFz35ftR7djfRf8OLtf8hNATxarpM3K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h+rKBQBtqLW5GLa5gkHkvfH0WgCUiljYbccundK/xJoB8tmkn95bxP8Arwqf4igKHUtC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RpZjU4J7FQSfu8vGtYQsxcjLW9hptrf79O09bSNjjBbnjyyeePd0rqjiszeSgLUJdQEL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MNNtwv3l5V0wx0VbCdPsbi2hQI1xLLIu91MxkA9y86TMmg0i4iTaA58888VYkRHlOCYg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Ip7oRo7FI0RF3EscbV8yelSiUV9rqDSSyhrB1h7359pgM46dwc+fxqxJZrseCPvBSOeC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J8UcSkzdhpxYRtylmHVz5L+j76AzU2HlVRy9/j9fOgPpH+xfY/6txfqAGUYWlrgj7QEh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1ghEht3LIT40Kk0eiIDlZtwPnQE8NnDCMbwWqyKMZNaI/dH1q6BEsLJQuQ3DkeGaAhie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AVHFDJzdFUee6gB3jUO4B5L4+dZGQHMoDdaAgeQhsKeValjwOO6BQDWRjdjIcjZ9kc6L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21n17SNQntlPaW80Kd0chuHJh18TXmajs6cfRxpeHtPeba13cAlt23Hsr5Hz+Vcu5HUT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pMU3IHR/QlFFY2F/pqSbitwk2M9cqFb+ArlytHo6GXB2Cyy9owPPlmuQ9D1KnUCI7W4d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0h2YS6NN6DrWay9GmmtL3jMO0cAeyeua9nT9Hhaw3Ach8oTmuyJyE0d0EOHHPzqyAZFO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lAV5EMm1lx76ALggt5O8jHNDII7EIcFTigITCpk3FauaHrgoi8gv1oCvvbsj2SKuZlZJ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pZzmQ491DRIrbkkqUAznxoaUYXi280+xvbdb2+jtHdWaMSBx2mGG8Dl4ZFebqHybR6Mf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/a6ha3SiSSEiF9zBSNw5YHiK8/MuDs0r5LLUlB0OVwM9zNcUz0/Qr/RPHdJw1cSW8TSR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AKAN2fL3V1YDg1HZZwRsuq3cbh1ZpsnK/eGenXka5M3R6Wj+Un1hdluxP3axh2dE+znm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AnIQTMfd+bP8yBWx5+ZnS+HovUtHjdxh5VLsfj0FSea5ci26mSRnPTyqCAmVBkbDj30B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geDUBUXIdz7WBQCQAlcd5j+jQErllGAMH9BKAh3oCQSQTWpQb2qAjbtNATxFmVu020AD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0AzTm7Zjat9rGT8OlUaLxZaaFe+q6mIZRynXss+X3fxNZs0TNbHO0atujCgDd3lMY+GO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GjXFheSc5DI0ZJbntYZA6cudTR142TW3fhVvMZNEeliM7xaT6tKo67TRjKalnQwxstyi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GOnurXzGcsYUSW6BQpD8yc1RzZjkhY3Vpra3tgrxwyyE/m1dthx03Z/l0pCaIeJWZa7j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onADRk5Q4ORkE55Vq8iOmUdqBL3TNJM8c0GkQSPGFKdtFvCn3DIArOyn5dBEWmcO3iNH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YNsiB/wOKgnyEO0vgrQb29eY6JYQ26RnDQIY37UeRXBA99RkZTJbLPXeFbabhO6078o6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+laJvirEg1THLazmfBzyy4cMA2Wtvbxkjr2CZHwOMg+8V6GGznfRb2XCd7dXsEM0zBrm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fwANdyswZ9CyXGryRpBp9vKltGoiRYxgKAAo+WAK7olHEOtU4tKdnGAy/fbCiuhGdWDX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NGzeZINSXCdNtr6Of/U2kZ8Y2NHuj/GoBeOFW0V9S0kbySvaREohPwByD7jWSk2wV9/F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2bhHIgGfdnrWyVggght5kaJZeY9pXAzVQRT2kVuxFxJOnPLBVyBQDEe3Dd26kZPumMg/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SxSbbVJAfN1P9aWAmPUZ5n7K6Rw3gyL1/GpMdpDMkyTnfN2Qb2Zc0G0HkjuEB7G6hnz4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6Mtx8Em4ZuJJ4+duyzkOmdyjusCPEFW5+4VxazlHdpJ7WcntdK9UZbvR0aW0BLGE94w+4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46dHsyqaKrWdIsI9Rlk02R5YCA4VXwEZvaXPL2fhXTCd9nlZsFAsFvPGcx3t2BnoHzz8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jBcTLHiRJ3+JFTZi4kxcH/YTH/uqmigLJctGDteRAOpIxmlAlSaGbMbyKWXwcYzWlmg8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Sv2UGM/Olg8mlbhvV0Dfris9xNjX0+XC7Gxn2Wdhim4WRy2k0ee0aA567Zc/wFSpA9AH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gIhEhblHgVkyF0TQpIZPEGqNnZpewhYhnv8AOsKPVQpUfYUUouqGIxZthX54pyajmCDu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2KAAoQg/hTkje/QbsYEk5UDyPWhFseqlhiNEz73rK2NwqxPjm/e8u0pbG4ka32c8heWe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RXKyMMFXY7c8yK3jZ42olyAmEL1Yp7ymBWpxitBNujWJolZlz3HICjzPl86Am9ZFtMri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h3IreZ+9U2yr4IopLi9drm9lle5c59s/h5fKrbjNyC4A6AFJ5lIX7TGrkhCzzZVDdBd/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fXUYIjnkTLY7pxyznw99STZMt5fIx23Uy5+8D/WgscdSvASSY5M9e6f/AD4UoeWhDqt0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hH1x1pQ8tEqcQXMbZUbWHgrsPd4Grbh5cfQOtuJtRABb1ggdG7YsR9TS0V8lB1hxHqPa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QlgSPHqedYvK0R5MDSRjXnjClLTsyQSGVeZHTwqj1VG0cMAe+1q8spw93Z2jSKmwMFAw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HUMh4YgcXFmmLEI5LO3VQ27GT1rZZGzN4iR+KdHuARLDbEGQyjY+Oq7QPoMV0ebErLEy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2ozzLtz2wPZjGO78qebEr5bRKNV0x4YIljuCA247TH0xj73lVN0TRSkTnUtJ7W4lIu9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YB9qq3EtukMTVtM3x28cmo7hHKQ6wuRuc4J7ufZRWI+NRSEnP0J472xKQxLq7xR9/tG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VOcCnBT8zmh0SFNOma5f1jTHXDGBJdnPwH4d6m6JaOpyIYNI0mRYXNno00juxLFYyQM4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THXTXqOvNBs0ivZEsLVkiiZodnIsx7qLyPiedW+AyetzSXY2bheEzyu+n3SrFEOcFzJG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Oo2RNNN4jkg+WB3fDdglgsr2Eys8jIVeU/ZXOeeetU8mJ0/4pL6jTwfZetR2qGeAEZc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1Hh0qPJRb/FpfUgXhuH1cyRajeKA6oSYo0yzeHdx0rN4fsbLxeX1Gy8NyQI8nrzsXhVk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OAc5wM1eEKKS8TchsvD18UiaS4sGEyboyEmJYFtoB8/OksdnZDxJL3/QHfh6+3SoJrYv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DhvaB6GsXp2zX/FU/f8AQgu+HdSVVZrSOaIuQAs9uBy6+FR+XZK8VXv+xEND1dZOyOmM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5GRyAHhT8uWXia9/2J30yZbUO2nXLrsbLRROd3e3MQwxnHhkVSWJoafUYoy5/wDf0BGt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B6drER9r3uap5TZ6+TW4nHj3/AHuUijVGnigtwwI7yoMEdd2ScVLxSMIzxfX+Y3NtLMF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UaKzMPPKqT+FZShNG8Z4/r/MnjBedFjkKB2ABiZufPHggrWGFo87X6qHl0O1CKe6upiI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3ByB61o40aaRw8q/fYG0ZT+9VY/1lI/zSCqVZ1PNFifmV63UK/qiP+ZNUaI8yI2BLYZ7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P8OVEiymWOlNu9Z2pI/Y2zYw7c+WOWFFbJHla6RHHlX/ALq4Vm+w+8gfvYrCaPa0kfhH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PAc2/F6tBGeRfEMEZI/ulPxb/lUWU2M+fdNtBDNI0CLG6nIZSeVdFnw5c30Sz2q32AQc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IOHNJi1eZ3uJewsIO/cSYwCPICopE2E8W6nBqzp2QaCytIylvEvLkPtfOlIWZDW5ewj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gkj61rRbcxmn8QLAqsiwdnkEdvZA7v6UobmX17xW1poypFBapd6kgif1ZOyCw7u8F97H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DKrH22r6A8as9lqCYUEFZkZBjpyIzyoMSoIivtGkfems3FunlLBLj95Tt/ChtRc290so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ivckE/rApkfWhFId+ULy35ztZMR9mEhv4PUeYRSJYtYjBLSRKmfBQw/ipp5gpE41eCZO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U7jLkmjvbBxhpkX9ZSn8zTcOQaVrdjlbm1APPIdf61axyRT6eZlKtdyQZ6hUAb8c0sci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AxlmOazk6Rsza8IERcOQwsS5SU9Tnp0rknyzfEzTXh70B8OlVRdnJPSZwxouo8XzXd1b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m2cgMDlzFdMFZi2zHzcA6S7f6ve6hbnyEgk/lUNFVJnT/Qdp35Ft57N7i4lIuDKHlj2n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qjRe2dy09iMNnJxmiii0ujjH9qCyu77R9FMdtJK8N/IWMRHNTGQPwArWJgz5/fT7u0Ly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4GYD6CrbUSCSXdv4yqn6ylf5U2oD+0WRdyzwlfvBxt+v/Ko2IBEawx2S94lywyUcdBTY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yZ7No8KQeo+lY7RYFyLFTzA8R402ix2V37tozsx08apyXpEzOGXp4AfSnIpAckak8kYf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W7qoPyqdzFIkEEZjwshBqLJFaCVh3pXPxbNW3gcbVvYKxyD9IZH0qfNZeiKTT7N2/PWc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oDv9KiWMtp9zNEQrHBYjNNyJIobbXIAnZ6kcN5TZx9abkCWe+12ElGkjlx9koMfgKjg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beBwPugkfTpTgBaazcRwrdS6ZIIydokikAPxwBmrbUWLSLiLUbRtxk1W1bz3E/zptQDo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v/fru/iKFaRY2XpBupeTTaTdee6FSfwYVI4LW39IMYj2XGjWq7epiupIwfkcinJG0mHF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oRZ8I5I5B+OaimTtLK11/hbut+Vr623fftjy/del/YjZIuLPXtDcM0fFNmfITO0X+bNL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y4m1S9iOm69w3cGNDtgWYEMD0YnAG+t4SZg4orm0j0jWzBjw5p9+Rz/MThv510xzpFXi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mJWF5wTqUasclkbw924cq0WoI8tAknE8Ma9lc2OqW4Trut1cL8SrEj5VPmxl2T5cSWLi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wN4B7eRf/Cat5sSvlr6BcPEWkTnaNcsQfKSYKf3WK/xp5sR5a+gTKtpfyGN57WeBxtMa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1bzEYbZBVtp8FtZGKC2EMRZQuxAo5dPA1PmIbZGV4z13mdOtpAkQP52YOAX/AFefs1Lm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CcW1hbyXcgGNtvG0p+QUEfjVHkJpmq030dcXXzrINL9VU9DcyCPP7PNvwqVkFM+of7Mn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W13NA8098ZCYs4H5tR1Pvq6kKOiXTxvJlFlkl8dvhVjLcx0N5NGNu1h+uMVZImx6z97c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S7w2Gnj2/CrikNllV22od3vBoSRyGLGHcg/ojNADyMchUljIP2mGMVVuilsgaEKd08yu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3MkNyMAbeQqPhKg4IZszNsXzNPhBFMbeM5iLP8eX9ajcyxLaLJOW7K2kLBc94Yq1ihs0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xjMR3n+VSmqJs4h/aPsgq6Pd73YrPLHI8j97dhTgHGBz8815+pS9DpxHHrd1WdgyHGcg+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Q2OTDq4Ld5Tnn4irpJlbZovRbc9hxXsJ5SxOuPMqAfxINc2RWdujk0zuuiYeNgea7eVc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GZWHRr6TGAIyB8+6KvG9xhk+U6jwbaQ2PCenWsJ5CAY+de5iVR4PAzPdKmWTRFiPCtot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C8q3A1rdwMN3B7qFBC0anGdxoB8aTf3i9350Mh8t9OF7MqW99ABm5mJwC4FXNCCaWY9S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k1czJo7ckZ2gUBHJFgq2OtC25gd3CDGx28qDez59/tJ3UtrDoFwlnbzOxnjbtmK7GGxg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PZ1w6OaaBxJeXOs21rLarsnl2l1mDBffjANc0kmuTs01WdsuSP8ARlv0k5V580ep/wAT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zm2mluY5BcGbdGzg5OMewD0wK3xcHBqDfejriC11x7i6gupZisux3l3BtzLyGWwa5s6O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77U8seFYR4Olt2YDQofWOLbpgMuLXYP+8kBz9Aa2PM1LaR0m+YApbJyVQH+nQVZo85O2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4VU0CGDhMEAL4GgAb6RxFsBDn40BVS72OMqBQEtohTvZb9mgJ1Yu35pZFPvOaAiaFWfL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+5QDAyICDQEiKksWF5/GgKwhra424wfOokSnyG3w7i3UY9nEsfxQ5P1qlF0bzTrpry0i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qkKMgsu7Gfd0rmlwbpIB4zjkm4VvZucjRqkwK4z3ZATjHxqE7NY0io0wA2wXyHKpPUwU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vbr/ALeeOIjzyyg/gTQZ6N/caXaOXX1ZkUtyCyZ/nQ4PNILrTLeGNRG0yHGB31PP5ihX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p91zeTXHLPNVb5dBUKKRO9D5OF9H7ELJpSDcMdqk5yDSkS8u7sotQ4Duy7m2u0dQTsSQ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BUmizIroOHtWt5g8GWx02uT/AAxQusiNTpUU9raCBd2TuzzrJpvsrJoXW57p7KaMSyBt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tOSSTMTb398Jwr3ETE+JhAx9DXqYejCjT+ivt5fSLpzSFbhomklCsMAYQ4/Eiu3F8T5O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V1PKZNu5sYbawWNa9TakYb2OK2sUhFzfy3R8YYzgD59KnkbmC3OqWFmuIrBQ5++26nI3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UbStnB9yLIY/OnI3Mv8AQnOnQdnctKouMyjf4n3++quKfRLbE1CCG7lOGIY+D8/3TWsH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W4cEZjI6HNW2oLIQi8urNezuEFxF94DJptRZTQSq6XqMf5lowf8Acsdp+lU2sb0DPaWc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Nj/Wm1jegO6t1G5re43jyYCp2sb0Lp19LCGguIlnQ+0h54+fWm1jeiPULJTGJrbLRP7J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slfZCkA3UUs9vLZz4kjnhlVl3Bu6Y2UGuTPjbNIS29HANJXXdJU3Ft+eAwoRJNxGOpHT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1KRobTXnkHaXegq058ZYFB+pzUR3I0llg+yPU5Tdtl7GKB1zuWNAMfHz+Vda5PNkwOJT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ERQS7nyA6/wq5gyUQXMxVzDFHH488sP1vKr7jIfLbh27wjk8s03Aja3hOAbZGx5GoRc9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PjzI21eiSJ7MKchsH5VmB/qRDqMSFm8CoIP48qtcQeltTFjG5N3s7azsEkcdwBgyIR+r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vJ4/Zz0qAOVcMSdnMbl5/hUUmdWHjok9VuH73YOT91Uzj9bnWFnpWeNrcg4FrKvLHPHX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SIYkhkJ89tabB5hOYwN2V5DwxTYPMGmOI532xGeuGqm1mnnJCiG3IAMcgA6c6bWVeoQw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PAp1qPLLrJEXsoyMK0Q/WQ1RwLqUT0EREmHuIinTGyrJGrkmhJoySxE8TEEY7hHIdaun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KoeafKHLDPPI8lXq34VscJVTsJ5MMWQD/ZsmGf8AXI60BILIxBFR4iMbcJkYHzq6RVsL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lSkZNIOVY2TtHglVOm4DI+mc1cWNMdiF3doEHkwoTuZEqQtt2yHrnpU2wJ2cLBdhG7OT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W3nX2Gdv2s/wpYGul/G3eMo/Zz/A0sDi9zt74Ufrxbf61BNCwtg97sx8yP5UJLKxH5/2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/CsXz2UjFGytZQqqjXDFfetc8om6iiq4h2G3d2lEoB5AGrQSstJGRuEjJVSME+OK2tox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sQQR4dOlQWtiNCDle2EZPjtx/wDVQh8kLwgjO5QMY5ZHL5UJscUZW/vHC7QvteA6Utjc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tgjAyc4q25k7mWun3mowyid5XYHcEEn2uWCflV00NzJzqGpSSmT1twTy7wrMikPS8vMA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nwxQjZEbJq14jYZbdU8glCyddE0etyRNu7AA8h3HK4x8KFdqCF4kvI+Ye8Q5z3bhj7vO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Ew8W34JJv75cjHK4BPv6io3Mjy4/QmXi69jURre3BUeDCNv/AA1s22ZbR0fFd2zTFrkS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xtGBzUg9DUE8hKcWqrW7vHY5hxsZ7cpjHTlvIqd5Ownh4qs1SaWS3s0eYESbndeROTt5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0vEFg9pFGbQIiMz5Wfmxb3baraJ2ErcTQHU5rq3UkCI7Iu2RySI8Lz3AcjTci1Mi0nWR6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cFrAsndDMXRMNtOcMpPwNS6foTfqFJqkUNvfkPKJ8hYoyHXHfzljgheXxqEor0L+bKqJ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4SOcmQyoZPZy2BksAD8qtZlbJzNpE+tmH1uwezHUP2QB7v3Sd3X3VWkXWSaK+/OnmyDv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8e4xjCu+Wbr7IHjSkJ58mRVJ2NbRNJuH1N5NMtCtor4coUUktywftcvdVXBPs6cerywj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JoqX8WlpGjzMokjygKqM+Z6/Cq+VEheJz+pJNw7ZpfWtsqXMDzRocLddmCW8gQTyp5Uf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7fhy2lluVW91HNvG8jqbgHO1tuDgDGetR5KOj/FZ/X+QkPD8SiHsZbgi4drYdoO0IAjL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VvLRnk13mfMwKLhgMHnTVEESMAw/J6I3e6cw2OVUems7oePqCpL3+4lm0CZbeEm/QrJu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nr1qfyzKvx2L7Xv9xL/o1frK0caQSbQMkzyD+C1j5Jv/AIxD3/Y+UotUWO5mVIJNrewS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obme2lVOwuRsbcfZPnQEnFeoamjQaBptiBZIOcmcNI3kT0oCkt9P1i4LC5aKBTjcFkyR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dqsMbvbJjB7oLfia1K7zx0u/c72iZh9lRGCB+IoN427sb69nkN1ZShAAkWeeFAwAMnkP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fwW/am2nRcY3Buf0yTQLgHD3CNiK7mUfpnl9OtVsvY6WS+GdpR1bqrx8j8qWLGR3V7CO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Yckjl1u5ifCyXkbf9nlqkBltxZNBu7S5ZmXwni5D4jrSgW1pxuxH+t2GkTjzTdD/ADoC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ZdGvFH3ra+3fgymrbmNoRb61wy57l3qtm3lJaK/+VhTcxtDoNWsGX/V+JbYn7snaIf8A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Cp0l0d5Y5oplE2C8UgdW3fdbA6fCuaUjbGay8J2RHPIVK7NGYbjS7htNbRZh2bSRK3Jw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04zCRUpeWtxyzNj7yxlh+8A38Ks0VRouBpbUat/q84kEjpux3cYBA8PeazaLnY9GfKLn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/S6kb6XbttHcuQPmVOP41ojB9nNJEjkGAioD4Yq5JG2jxTR5mCyDzeNT/EUAHd8H6BJH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e2Vwr/hQFYeA9BMWUtpsfZKSt/SgIrngaORd1tqWo2wxjvSK6/Rgpquwiinv+CdchQC0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M/hTYKK6ThzimCLe+mxTD7ySr/Ddmq0W3AUlvrsHKTQb5v1Iyf5UobgeS/MXO7s7u2X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uxGu0WPVbENse5UN70IpsG0JS8s3bCzIfgwrPYRROjqx2rJAfhmmwUS7vsn6gVWiRN4X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sQ8qbuXJhigILhztKoc48RJj+VANjEyW/wCcR8N9rdzqbAYXjgsBHBAiM3V2Gf40sDre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B8a1sseubhpPCI9OqZ6daWBHd357coPtHnmhWQ+04ZOqoWexSOLGGuWJGD+iPGrqJk2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DELW4Mn253lOT8hy/Ct1CzDzZDG4F0HfvjvL6KNW293x+VaLGT5kg+14X0+CVYfypqsm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nkot5zJJeGY1V5Bq1xEA2PzkKyZ/xLTyUPOYPNw5eEqkeoWBBAK9pFKh5dOShqq8I3oV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97aKqHBEV8Y93722snhfoFMs+04+sLSZ7GbUnlEWUFpfrJgee1ZDUeWy25AtvxNxVavb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g7rXel+sSSr97ODn54q6gyNyC/8ATmFcx6pw1oUhJ2ntNPa2I9+SAKryTaHtxBwbeoIr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3zD6KQM05FoEk0/0a3kh36LrVnn/ALKOcfwzU+YyKGtw9wYJP/V99MkKHP58SQ5+QNPM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sHWe20vSLyRV5F5d+fk+QKl5CNiNnZ8U3tvaqiaKyKOi20SMv+HFVeUbESNxxGpzeafP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qY5SHA7b6F+x1rgtrtWkhS4vZQhXcpyhGSdyrjOPGuqMzNo2Ys57UFEuYmA6NsOTXTF2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tl7iBx4kqeVaJAeNOlJw15ED+of61Wy5KuknGXu0x/w/+dASR6XGUwlwS36MZ/rVXIHk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gq0c36AY+lwRAgzTnPhtX+tNzZmMhsrQkFVuG3dE2j+lWuiBJ4LVA23T5mA6MS2KnaD1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PLoSrHHx3U2sFffa/pGkd681DRbJc7QXnjjB8wME5YeQq8YWSDwcYaXdW3rdjN+UFcYV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8K0WBsFJrWua5cxMNMsdNicKSrTyvKzZ6DbtUf4qt5LSKKRw3i7/AEw4pKz61qNpNHCz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7LbFHPPIV5OqdM7sXJlZuG9di9jToLtcYxDdKGx+2Vrz0agJ0TWIzubhrVWGMboNsnL9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s9hxRp8kunatbMZ1UiW0ZQd2RhjggdT0rDLGjowOmfQXD7DYq+Ywa4We3idoo/SYwi4e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Fz8i+R861xq5GGR/Cdf0eVItJtI8AlIlWvdgqieBkfxBqO7geFWj8xiGw7pBt8a6Aevj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Vqxh23v3R4CgPRNK8m3nt86GQZBHnqRQEM7qhyQp+VXNAC6nRugoCLezP7NXMwntFEQB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NR40ALcMvZMtAca9NE0nZ2CRtGAt0xVmA5L2agY+deXqezsj0cztYXe/VmMBZWU7tnM8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GCfJ0jV9ltw4isrjbFk158z2f+JyLTLO0u5buWezWZo7gkGRA2Qeo51tiODUGs9HVqtjr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WNxGvIKQcH8Ky1ETq0L4Og8RkrY5HXbmuI70rZiPR9HLNx1qlwx/M29kqty6sSSo+Sk1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tRNLOZJY3YeJUchU2efBKyxjjQP2pJC1BINJcrLMVzyFAV96c/nE2n3UBWkyM/fQL5cj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k/hQCYlzliEPuOKAmSMFFLSEE++tSg5o+7nth9aAjaJyQCQc0A6EiNtuQPfQEesW++H1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SuweylDwNbN1AyKr6GiCNE1bQ9NsbfTb+5vIJrZnB2wCRSu7kc8vCsJo0TLFNb4bns5o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CS3l6lRheXwrOKNEx3DrdtaqeshUHH7ND1MDKvUI3firSYkZQ/r8ZGSACwbn1+AoM7Ns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PnuqnT96rUeVTIbm51FChksnA3eKsP/AAmlCmQNdyNIQ0Lgg7sEbs/vBaUKYWuoLt2M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/iFKFMeJQRggYxjHZsR+AqoSYLJ6rJIRLcLgnC5BH8c0LqySVYzIgV4ScZ64q201cj3q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YI71RtM+wFrVDFuy2T5DNdsOEYehd+jmxtl4lluuzGIbRiSEwTuZRiu7S8s5cprr2/u5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EPtftV6hzA6afqU7qkrLbqfZQHOaAs7XT9Mszm4naWXxGKvtYCpJStzGrxqkTewCOXXP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u93eJbxtmSKIS7fJSSB+INUVIlgN1I1tDH2kNxbODjL9CfP3VZclH2PsdZRR2V1tZ/dz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7KbkIQahcdlOfQAvdPhmcSiAgnxQDI+dXskFaS6tF7GZJLuA9d6bmX5mgPQRw3D4gUwj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bC6bEVWf7ynFByAmO70zertGYm9tHHdb5UXBpFgV9fadbRy3MscMAVS7uDgYUEnHnkn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wT18gBprGOQsSBukZMA9d2VNeLOjaCZ6DXLKLI9TdGX2hG4b/MFrONEykxx1aC8UhzLB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PeTyHyrVcE7guKfSlRmFyUkb2n7Mlm+JJyfnVHMg8L6xXd2d5EN3tbkfn+FN7KUiMXUL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rgfypvYpErTDOITC3nsIb+lSsiLUSpE7SYaJAMZ7uD/OrrKKIJ0jclY1dD4nrj8KjeiA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epfHL8ai36Akt7Wdc9lKXz945ptARFb3wjZtqgE8iVzhfPrTaAhFuSTnJ5Y5R1cDuxcy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dOIn2sMGHOAMsfP41zWjt3itM6EbZ2GQo74PIUtDeehvJQChZmx4mtPMRjvHyXADsSuf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/wDZY/7v/nWlohuRIJ4G9rC/IVJm2whLWSZeQjfyINRZaOViC3SPO+RVx785qjaOuEmw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nDcvZ+Pl86yRspiXNtG26ON52JDBpQgwF/RHiP0vwq6PO1DIjoVu35x96u32gcmtjkIJ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3L4/XrQDZNCVSP8AWJDg7eeD86tZkyz0/hSWa37VdRBAxyaIeHXo1RZRsMXgq9HfS4tG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QQz8Kaoo3KLGRPe7f/RoAR+GtcDLizQjw2sKFiGTQ9aUhhp9wcjA2/8A10AG2n6tb/3l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8NAQutxGMtDNEPvMjL/I0BJBNOF/6Rt+LgfzoWJYppw3K7T9pg/9KAtLEyyXaAyRSBm5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dE9Rk9Xi2gbCuRhTzrnnkRujK8XRxRwlRbMx3dFbFWh2WkZGaWBGG62nGPEmtWYSGpPZ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JJlEDJlhIT7zQDDNbBWQbyR91c0A0GCROYwf1TQDrKxjlvMsT2YCvJgnoegHln31Ymi2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zQIi9MAdP/PjUN0BIYye667fPc1SSEG3G3usD+qaAHlgKYDAuT4cuVAIsYHtGJtxwMeF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z8KA80BAxsFAKtvg5yi/E4/hVjGmK0cckpIA3HrgnFBTGyxwg4GQ3gUJ5/Kqcm9kaQIr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u05FnltYt+QqeHh5dKckWSmFC2CqEYxjwx8Kcixvq8e1kEZAZhlEGAavvIHxoIwyq9wi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3geslwqBEnk2r0AYgDxpuZnZIt1eu4/Pty8+dNzFjpJ7vHfZG3Pt5qOXLGajcyo6E3vJ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bSPhg1O5lrFh1KaHpHKne25WVw2MY8DU+YU8pIlt9SuxPuWbUEcd0MJJHYD3FgSPlTzC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MkmZr1u1cLIXi9tT4HK8/nWu4hYyO7u5luI4FmmWGymd4oHhUoCQQeW3nyJ61O80WNEP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RzWzQSEF0WAjOOnR6eYytr6Dv9LFmt4Y3jWGOHO3arqTnrzBYH508xi19Cefie2nna5a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PoyGo3Iv5UT5EuZLizQlracIeryMv8M5rjo1K+fVXVd9vLamUtjs4xvf93n/ABpQL6HR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yKybijjswvuIJJFKJ4C73S9Y0ZVEg01Tu5jt+0dV8yQQKUOAqwm1ya1UQXN1EzDGWFvb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tDmHXE/GEcIduK9OIXpCYu2J/a7Lb/irKU2AWDiC8Wxd9Q16FZVJ5LpUBTn0y3h9KRm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Rvbh44tGs9QKhmZrW12YXzJRgB862VEvktFi0bixVWwZbHVM7ArHcjv9ze23Y/uII99U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LuCzJc2zW+xjG5kA9se14+FNqLppgFxLptszZZrtx4Ko2fWq7UaANpPrF/qENlplqqST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yc8gvielTtQLnjOGC1htU3LcToVVm8XAXvOfcX5LVaRVNlMlrFcAMsarnyGKhpE2NOlR7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nbNBDbX67tk8pA6ZkzUAhWTVYzy7Fvlzq9pomUUds9B9zJccJntI9jrdPk5588Y/iaxl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O62jJ6VWLNJHKfTfr2p6Hc6Q+n3RgiuBIJF2KwYqVI5MDjkT0rqi6OaRzyXj+5bmbbSr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hxVrZU3fod4h/Kup3AVJbeRQjMvaZHtY8aWibZ9IaWyrGmPLFYpm0jH+l+Jf9FpZUuYb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4Rfs96rJszpHK1/KJG62uNOvl+9DeR4+jBTV9zKcjjPrdufzmlzPH95Iyy/VC38KbmO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BYz02uWVvowH8atuHJPbavZsFCrMAvkFb/Lmm4clj67Y+212sTf9qCp/HFSOSbbbTbWj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4+m4Gg5JTZoiZIIP3ief86jawN9Vg+xHEvwO7+QpQB59Ls5jmXc3u3HH0qaZbcwCbhrR5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4xSmNzK674F4flbcdOiQ/okj+BrDktuKm79HGiSZaGa6gPhsmNORuK6X0dsgxbaxfD9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cBtwPr0e5Y9Rhlx4SQlT9RypSG4Dfh/ieOQO1jbSvz2iOcc/qKjaSpIjl03XYQRc6Nfo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WTQJMXjws1tdRAdA8JH9arQHJIkoABZse7+uKUB/apgclGPOismx8YZpFjjV5XckhQhP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uRpdL0iOFDNfs0rqMGCMd1D+l5t7hXSsRzeY2XgMbGGLKhy24oDzArqjiRWyVpkjE0we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1faim5kUjshSHaoO7cSxqSAcySFnfLAZx3TnlUAfaqyxxRbSAxzg8sfSgHbiZZ5izED8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KPKh/NIsoC/3hC4YgeZPIAfGhJEtxLd3Ms9rJhQdvrDr1Hko6t8eQqKRW2HwtJEsXYoR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4mgtk4vbmOWVEnkVWXmNxI/GreVD6DcwS4stOurRmutOtZpM43mFQw+BAyKeVD6Dcyru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c6lA23OUmz+B51hLBH6Gm8Au+EtZMyJYa0xjxuLSkAoPf5/Ks5YUT5iAtQ4c4oWJ2F1a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/s4qrxFvMBItM4vsbZZY7S8EZ+5Lu/A86q8RO8totd4istsc1lqyMVzuVmUn6VEcLDmj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heiHQL6002+ke4s/WZjF1eV2JYFflivTwafcuUcuTLXReWHHms3iKmbVZArGZZoSMEdE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PKu38ul0Yb0BajxpxFDz9R0uT4mVP/FUeW0RvRWL6ReIFmZTomi5+yd0mD+NWejZC1CB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raBoLAfpTc6yemkarPA9p3pg4kvZuw/J+iWTP3EfZK/f8ubLWbwtDzEA3fpQ9IUerW2n3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0LLaqwAEbOp5se6QhGffUxwJ+hG8q9Q9IPpJEzE8VWwj7NdojtIss5OGxn7K+dbLTpdF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Apl4nuY5HXJVYYxj6LWi00Su5lZNqfGd2W7XijWH+E5X+GKt+WRXzCHR9MAk3391f3j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nyB5hpZ9N0s6WbOaFWikG6KWRD+Zk946/rbamMYr0L8mP0XiuXhOR9M1VraOFvzkUEbg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qOldMZRQ5NPovFtjfb9RuLkW9pAQ+1iqs2OgwT/Wkuirr0IWs0SV1t0Yxu7SqUIZgrtu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8zr1TPR0/Q1rc5w4I+Rz+Oa8+zq2Iia0t8Zclf1sn+Iqd7GxCm1BGwSErs6EEVEm32Wj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1IJw4QEVwzVM9nF8pDxrAkumgShcdpAMuB3Tv5N8RWuN/EZahUuDqug6O76bFJ63AScD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zqJ4GXhlrHpS4I9biDHoN1FIzocdPngbcbmJT8a1WRkUwWTT5Z23NeQk/SrbypGbJN2H1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Z7K6MXcvbQx+ZUinmFdqIlsJVjB9ct1I6941O9E0hDpXaDcb+DHkM080UQXOkxqmVvYw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tp8ZOfW1b9VD/Wp3mdBC6O8uGNwwQfa7Oo8wUO/JlgsZZpZWK/s5/jULI/qX2orbu2ty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VP8AyrRTG1HFPTaLO3u9PaXdCGZwN+H3EBSMcxXnajs6ImE4bs01DWYIlY5V+0kUfdU5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DjjVmu4wil/J80cjkRgYBB8K4JnrJcHOOFxm3lLZLeuM55+ArbCebqezR8P4GqxsvI+J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Kjd8QJu0XtsZ6cq899nq3XJlvR6ioNWZh32uwJT8EAH8TW55Wp5RrY45cAI7KviBUnBH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xQM/mQRUACNhqABItwgPXc1AA6gDANsskSn3GporbA4i0neikLfEGlC2K5lc5eNlPupQ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WFKFsdCU24CscfeatCCTs3f2di/rNQCJFMCG3KR+tQD5raQx5ZWJ/RoD1nIrLJbuxHLkS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PvAQnDH3Uom2Yjiu61i31d7a1lsZogkblLiIlmPj3s1jts2RWXGta3AAZ9EsZlC7dyM0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RdWdd9H88k+iW1xLF2TS2ySFPusR7Pyrlmkuj0tO2UPpGuo7VGupd+yGMyExjvDBycHz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oOP9DXHq2vXMTjr2iyD+VdHlnm2y0tPSDAhHqvGKrg529u386PFQsvLT0gayVX1TiC1n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m1U2Mmy3i4619bdlktNNu2xje1tu5/I1FEWx448kRSk3Dlgx395kkZMD9HHWs9rNCeDj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6iI5g2t2D/EU2smxV4o4ZeQFrXV4CBjvBJT/AJqvZUIg1vhN0fdqV1bf8ey2j8KAlhuN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e/oJC8e397FbNu6KNI2vo4sxJc31wmqQ3biNCBDOJMqWIDEADAJC4zXp6SlycGazcBLd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JtHe3fGvTRz8jLmWKyXbFKH3+1IeqVKRPI20FhIdk1wjs37RFauVE0STXdrHLGNpmeEM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TxrPcxRndP1yVPTJq9mJU7IcPWk8fI4JNzIH+gIqjSJNNe3akrMLqGeNzgK+TkfOrxpG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yCNY2H2gK1om2RJZNCrFZGfHgBUNJldobblEB3zIpPhzB/GpaRXaTvfWsCd9tw8uePpV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tnPZ2sIaQ+yFH+byqyRNIAkjuH/O6hctAPuLyx+t5UFIhGrXRBt7WGO4XO1WkBf50asm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icEXmoaqqXBlu4dNtoUfYWaSQM/ZnGAVUE8/OuTK3dI6oxRgYeHLS4jMsl5dQYdtyrIp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cuQpNDTw52KK8OpHbnILLnArPoW2I2gXaIQj2mDnIKbAf41puFMHbR9Qi7r29s7bc92S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m/2mmyfGOYOv8BVRR46VMvW1ukPky9f1efOgoGnso0JLwT/pZV+X4VXaiwyH1ZO9DPCo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rAJW6uNuY71ZRnGElJJ9w2k5Pv6UIpBS6lqAAAvpCB951apTaFIIj1C8Ubi8bjyMYH8K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ZcoILeTL5J7Nl5fWm8UgyLWLXrJppjDeIkHL8KtuRCQRBqVhK2drIcE98p0PTxpuOzDF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V5BGxGCHBX8eYrmOpY36iMLeQsIrq3lzjG2cMf4ClGclQyOyLMfzblD91f8AnUlLHm0i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/XpQWILUfZjRvnW9oBC6fI2diQHluOR091TaM2GR221VCtGuRnIOMCqJlYjFtkeTYWjd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3dvn86g6Yt0SQ6apRj2ZETtjn1c+Z8/nWdlZSkuht1YIiMQbeIZ3bieefP4++rJnNOTl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mNh8SP4VujEgaOd03CRG9wb/AJVIPQxOvtICcYxuojJxNVovq8dmm6XDtnkWPLPWpSRW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5B97r/Gr7yLJgY92FZifuheVN4sVFRQG3MAPA8qruZNiCNZArxZSNfs03MWe2wsveyW8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TGMiQL+0TTcxY0xwOMN2Z95QVcWwafTdPb++0+2cfeMQNBbIYtM00SB4bOBcHIYDFZPn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CO3vSoAwFKKf4isnhg+0W3yM9xBaeuBpJZCW8+Q/hWqikWcmyjfToVwrKzg9ctU0Q+Qa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gP6JNKQsiOkAbniuFkx1GDypSFjRpVwJQ8U0QB6hiaii1DX064CHLI2TgMkvMfLFKFBU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dVJB3hfbPv586rbJDobSfk7I23GWOzmPxqpFCLal0LqyPIOoKnnVrZI+KUwHBSMH7u/H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d14Su7xBBxS2BttZwvtYrKozk5TAz9aWwGmzgMZMb7c9C7E4+lTZFksOh7grSXEBUjK9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1zpLWxVppbVlK5wZaEUQrbbmJiNuzBc4EgwaChJ1jwAbdVf7QVxkVIGNEN+VssjGc5/p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3b3nd0+ooCMo5OGYIT7OFzmgH9ge6pcqepxQmxGhaW4KIBkdQeYNBYjRAbUICsfEg0K7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dg+dBtRE8TkuQCy1FIzEMTxsgDHPjh6kDXErLvfeo3feFRQE7MKy5ldSTnkwzSgRx7ZZ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41e2W2oj1q3hGqTdmkZLHLAN7NCxUXiqmMTTglc9RU2xZFFBJI+1bl3QNhUPQfKlsWT9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aFDjPEcXD+h616jAtvd9pGsiSmEy7VPgdzHLjxxyPhWZrbLDTLqdw66fcLEFOTFZosbD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u+wyGPWbuZ0hT1SIDMkyntZvpyqCu4NtuF5YY0ul4a1K4mJyk+pzpDD+2pYD8aDcXdom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eFtNZjnsIXEpX47WGfktJOihDqEtvJOszcc2Sx+ItdNZ2+TOVB+lYMFXJxNw9BJMlot5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sIBgdO6gJP1ogYnWeO9Uu4ZLPTrRNHsnyrQ2kewy/FvGt4uyR/o6tmvtVTUXVLfT7GMP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7XM5JPgAOp5AVYZOArjhJ7y/hvhbGJr2OSRoHYjswXbGfJtm086EY2AaZw7ql/FvCi0t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Pcvj8qqa7vsaA3WkcPadLY6VGk13Km2W6bAdl9/+6Q+I6nxzQbvsZS433LSySl5JHbmc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lHrUiIqhNQyQrcSzYB5dKxNSLJKEFlGaAQkZx4+dF0XkdP8AQnJ2eh3sQPs3QI+BXI/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k2MfLpWcS7OTf2g7SK607RizYKTyqD5EqMfwNdSOeRxCdMFlddrA7f8AnV5cFTef2f5S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oFP0cE/gRWdkn11pv/R4z41VGsjE/wBoK3VvRdrW4b3QRyAY5cpFJ/ialFT5KNy0Z3G3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rldobZ69fWr74bq+hbzjuGz/ABoNpc2nHevW8fZrrc5T7k3fX6EEVnvFB0fHV3KA11Za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f403CiysOMNPPJ+HxG337O7dPwxV95WmFjibh2QqZG1eA+fYpP8AiRTeTQfb6vosj77X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QSwj/CavvRCLe1mu5Rm21S1ux4bLwOT+w6Z/Go3o0UQ4TavGARa9svn2asP3lb+VN6I2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aIP0gXT+KGm9DaOOrWgOZoyg256q34ZDfhVaG1joNW02WLfHcFl+80Eij+BH+KlDawi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m2l/VmU/zNV2srTJ5rQAYVEYHw8Ppg02sUwUWhUHbGOfkM/yFSSoiNZxnGVUY/RoXUWL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MVWiwLccOWlx/fW0Mn6wBpQK++4Y0i1s5J7iOFccgApBJ+6vmaskJcFBbW9nYyzS2tuq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fKumMDJsHuNQlS4WwtRG113ZCWU7U/Wx410po5rD4LiaJx6wLeSQjDMi+H6JrRSoge72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5wOmagkaywzHesoZsYG/pQHpRHDEFglQnOX5gj+VANLv2zklDtHdCnmR8elAMaVYbPMw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+Q+8fIDmaAZFDJcuWvkkhtl70cMpHeB6dtjOT5Rjp40BYM6GweXcI1LN15Ejy+HuoUFd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KMJnnkLk0AxpiJJDGVJC+NaEWQySs0ABfZlvCgsk2S9tE3gRjfgZqzpkWwqA59YLCUqF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fL5VXYBq87NBuO0Z5+I+FUcSQwzbLqOR5zHGse92J9keZNUaJVmN4m41eCSW20eX3STl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yXdH0HwrqMvC/COmcM297d3EtrahbmSdNpLNmRynVwpLAKxHsjOK9LTtVycWWyaK6toE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o4pCRnqoyOefHPU8661tZnQJLc4P5m1mVPvE4qdqFAkskmT/AKrLz69+r2ZbEVl2rkgG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3ccscRlhxGA27BYjn51z5IovbZBp91cXt9HbTTb209JZDIWzlCrKF+PeqkaRqgdm38VX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GJx2pGCTkqDzAomyLNFHNqMsxRYbZQOknaZ5fSrfEVcixtbbUXYA3EK564j/AOdb2OBz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VfhFSxwDXF5MYQj6ujKOhYKcfQ5+PnVNhfeU8oknBKXd3OfAeqmVRzzyZjy+QquxkeYS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0TxRvvDzxLiJfIfm9qfU1aUZUV3cgnEOox6cNNbWr62SS4tSUDoW3lDsYnudSOdfNa+M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eIbeRlbT9X03aeubl4/5159HYFRa1qpfs0nt5j/2N+rn/K1KBL+XtRiG6e0vBH98xxkY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r5jd6DNmZXibAIUEN5edceTs9jF8ovGZjl4evzhpkjjMzgcjhDkgfGr4uZGeflFTwj6e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nBFKo7MCXUuz3+9SUIb8K9xYm4nz+o4Zq4vTBLaRg3Po/vHYdGivEI/hWr079DDzECXv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F6mG+6LyP/6NU8pk7yvu/T7buP8AVeBr0t5G9H/hQ1bazOytb0/XA/8A5Fth+vfvn8Ep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TxsE/0JTswuSDqDH/wVo8Y3FjZ/2joZlVP9DwWkBJH5RxjAyeqVltZO4h1D+0fYWFyI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iK+yAAcfc8TUJMkFf+0jFOFKcBqitjb2t+eeenRasosDof7QF++0WPBemIT9+5dv4KKi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yvE/1XQtDtl82WRv4stBQLP6WfSC8J7K40m1I+xBZqc/U0UTSjJ6/wCkr0pyZzxFNbqen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NaJMUQW1vxRxfYtcaxxLcX7W0pSNbp87XYZyO55AVyanhmsSw4GtRo5vRIY7iYSYMrfa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JKkerp48BfFDtPp8sygglWODXNM710c10aLU0ivJILSSWKJwHMQzgsCcY6+BrXCeXqe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qG5uLOeOGRiA74UZBzjHXnTMaaPs6Reo8ujquUOdvjXDLs9aT4Mnwe6xaxrVm5KlblJs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RWx5uo6NrbXBEGVjUr96pOGPZHeavbQAJKcE+MfhUEAk2uWvsxTEj/tDQFJd3Qmk3KiO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FzKEwsbge9cUAj+u47kEx+NARol63tQ/jQEiCTo+0fIVcHo4dzYyp+VATEFB2WEHvIoB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R8TQC3Y5pMrJtHhigAdbeNY+2MYMcp2n9E+dAYvX1hnvY5EVVGzBOP5UUUaRfIA0ckY7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skdMUdY4Djc8O2MpBAMQ2k+IPSuPIdunM76RCFOF2gNkYboynrTGaZjnTW1k26OSxt2D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2BNw3pJHaSWRdfNWIpvHAHdcIaQ+Gtu2t8eKgSL9OtW3AgtuEriIHs9XeNd+QY2Ybh5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Edmd+n63dkgYAE7cvqapaLWKlzx7HJsW9u5R+kiyCnBFk9vqvHscjE20U4Xr2lqBn/HW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+KeLLVB6xw5G2euztF/y7qjy4jcJFx5PbsRccPSwoerR3H/0gtKTYsO4R9Ls3C/G9hr2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tNQspXH+swuwbAI6PtUFSejchy5V2YeEcmWJ9YcNarpPFuhpxJwTqgv7JhiRCv52Nj/s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wNehHJ9Tmomgu50kkWW3Vi/VWPWto5EKGzXaQ9yCAIoGXbGCPdRy+oRDDK5mV0BG/ul+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bDpyW/GEGq3I7OcWU1i659qNnWVT8sN9ajcyrVF/PYxyWjCzu4Xdn5RsNuPnV1IrRWxz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J8QTW+4rRPvgmQyNfSWzHw303CiAzKJs27T3L+LSDAH1qFL6igmF455RHeTrEfurzzV0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m1kXH6WedCoHqDWobZeB5D5qev8AWgIrmaAafc3k7w2WmwRdpcT3JIREHiWPskePXPgK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kH09+lI8U6raW3Dqtb6HozmW0L5HrEgcbp3Hk2AFHXbzNcjnfZ1xOsW80vqltJ6pBIsk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PLPuNcM+EUiTC5kEZX8nSAE47pU8q5pyo0UT3bBe6YJ4h95onX+RpvIGm7gMu2NlZ+m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pvASsgfrEHB6j29v8KvZO0eQ7Bv9WHLpuQrj8DSxtEMcJ9u2jfHXnnFRuKkMluJGzJCr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pTcCOTTLKVwXt4ZiBgq8IJ+HuHupuBE/D+nsTvsIIiPspvBP0NNwEj4U03b2r20qxZxv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PPCttjuTzdnnG5lD/wBKAYnDm092+nGfvx5qNxaqPJodz2u1Li1k5AYZCDgdOfSo3nRB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YkgHuSXl9Dyqx6Hmo9NYayzgzWNm33AAnP8AGqnPlnYz1LUY33vptwH/AOzZNv03ZqTI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LzYPAwFl/hQCDiCSKWNJ7SBl+220p/I1eyS4s9Z0u5Us4nt1XLlyNyDHgWGMZ94NTZmT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hsz3Vbq8w/RB6D3mpQiWUEUENt6vbkRwZzgAfX4++iNo9DyJicom7ljmMfzrOiJEcl3D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DtBPOpOeSQLObWRSTYpHn73L+VbowA2SMt3W/dkJ/hipBMsaYxs5e+KhDRa2KqbURmGM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WqOdFGguKPHsoi/CtdxG0l28uY2fCm4bRjRpnPtn3mqlBoBUbMhV8s0AojPZ4wh+LUAi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xQDCHK529ygFLADAJdfI0Ai7CclGX4CgPOBnDSFfgKAA1SNmhIjKklsd4AVY0KZ7eYsO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3G4ZYRoPEHFATRWcjDuNz86Ae1jKmC6LIobG4NiqlzyQSSMY4w5QnLlRzFAGnTAu9ngd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ANe0iA3AOqqvUtj+VAMjV22KvcK+0cHnQDQWMvtZPnIKAR4Sy4MMLBvE8sfSgJbGO1jc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TQBEoiMRCvMsRbntfwqSpAtpA79x3XAwPztADtpbS7UN9IWHJQ/jQDfyNuIWN9jAYx2O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Cdh/SxVgKul3iEyb0KHlyLCgPSWN8sOA0pC+G7rQHkini2s0UoPmcEUA1hMnPbuPw730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lTtzyjNAIWXKt2odvIg/zoBrNNlCIiw3eLigGmVgjb4Co8twoZAomRZCfVwxHTNASSu8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QA7xSs5zBGCOnPnQEkcEnbIgiZjnODGKsaEN7dwTzuHt4lY5zsXnQAF2IzICsauQMbVH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lf1eZCW5nfgCgFaCID+7HXzb+tSZnFJ9R4lS1kuy2l2Agl9XKyyBjFyyO9g8h4DwrI1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cXus2kscQzHJCxBH6nKgH8OcQ8RKWjlgh1KGM4zcSCN/lKME/Os9zGwtJbjhwXanWdOu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9YjPxKEMvzU03Mjayvu9D0y/O3RNc0fbjdskvCCPcFk24+tXkipZ6LonEGnwNA+m6LqM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A3KsmgHLws0d6+oSwx6QzDEiT6jB2Y+RYGpUWQZ++0fhm3uHfV+I4ryOM7/VNIg7TPua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EmivL9dK0aKOPToLEvIrW1nE2RET7MkjYxJLnmTjCjmuDzqbQb3dmdFwYWe6ura5nuHf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At881JeMEgTUOJe2nUC4DTIMKpQBVHuGSB9ax3MvtJ7O/wBVuu6ujWl8xOcopB/wg4+d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bbc8Mqxznbby5P1zilkWiWeDRmYNLpWr2uejBWYD5hSKXYsgttL0y7mC6dr7SSyezDLH3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UoupFfqf/qi8ktL5XWRQGChd25T0YHpilFrGRzx3GRFJEGX2l3c/41VJlmzpHoZmKw6p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M9Aw8/cKrOy8KOwxOWsRz+zVaovLo536aYu04fs3xyivFb6qf6mtoOzBo4jqkKpqqxEj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1rMzNl6JStl6S41hQiNYnBZvDkh/kKyaJPrDR5N1uhJyo8aqmbSM96ZFE3o44gjwCDZE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dFD46libbnHxqwoYQAoO0c+lBQxgPKq7USe7OPep2Cm1ED1hi7UCRCCfEMRUURSCFguA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Azn+NNqFIIRtZitt5EMpzjwHL5VFDah6SXcnt2cO5lzjf0qrTNkGWutajDIq2013BJjO6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K0i0seOtbgdYo9XvAM4Kyxs34lammRSD4eP9Rkm2Ty6ZfcsYlRFP1BxVtzLWW9vxhZyM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dpcMv8BTexYb/pFoF0V9a/KUTHwcdsP8ea03laQVb3mgMcQ69a25xuxNbdifhkMgpvFI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XVbW79w1Ej8GVx/iq9xIDBJrkY5WruPNeymH1Dof8NLiTuZINWuYz+fskx5mGRPxCsv4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6R6bG4jmtzHIzYVY5Y5W/cyrfhTgWzn/EPE962pzT3+n30dosjLFILdhEi/eLEBc+/NXj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0KQFG1KAA9VlIB+vSuhTK0F2epafNM0llcxTbvaMbgk/HmDVjn2llFKoVkdVZGbBIOD8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SXs7Vl2smwBc85K0UgCyJbiITLveQnCRkYzVk0CuFpc3N9I2oCD1dc9mid5z9eVVTFhJ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nnxGWCMQuceSqvUlvDFWAlhaT3F3DLqCIJE/ubfOewA9knw7U+J6L4YpRlvJLu8h063k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qhpCu8+Xj8z4+NBvYzT5NQuIDPdQ2vZNnsuyEmD+sGGRQ0pFhGYwyTywguM4Zfa5jB5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fc0qOeQZcHNCKRG8FtuVBPs2nJ3KM0FIlYxm+AF1CoUblTIJZfMZIz8q1Itjo8I85GCR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OSURWYnkMUcQ9tieY+VZ7mWowvEvEd3qUksNqnZWYLAAfaH3mPX5dKgGcYAx7DGCyYwu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rU3IibpH2xqdvb902xSAmIdojRjPJMHPLcTnxPTwr1sOKKj0cU5WCW2khmDG4t+XTCkY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mjTEK0d3Bktg8jWlDcwabQb1X53gx/wq22oz5AZNGuzJhr0n/uqUAO+0ZwpjeYsT4GFf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kzI3do+lPr16wt4Z4bNXULk5Ge8SDyzlfxrGeNLo0jJktnpNzpnCUVtbJtu7gRtdTmXa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7gOpzgeFIqyu5mu03SLZDmUyEHHNp8fwrZxIs02maHpOA7NtA8Mmm5FaYt7Z6LEpD7Qf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XGmRvi3sXlb7ypgfXrQi2D3F3MxytlCp83XL1NsiwS5F28wLTRRKveDtzI9wrbdZePZi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DU9OEEs1lcZcOnaHs5F5EeWD5V4Gux2+D1NPOjiUmv3O0JNpmnzgYwwTHTr0rxdiO3cx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aLHG3mk5FQ0vQlSYTDxDbI29p9Xs2wwzDKc4Az4UlGJa3uPqjgDMvDuizuxcPaISX6kF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cHuYV8JtDYW8yyqwb84hRg4yCpGCPpVsTplcqR8/pw9JwtxdcaNc2wmt0JeCYrkSRHpy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NppKS5PnddFrr30a7fZW8JUSXCkjCqXZuf1rucYnmKUvUrJ7WPDHt5ZCGIBJI6nI/Cs5Q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R1IeUsQN3M5+VZ7UTZT3IiikALxkH3dKbULK27EZ34iTmMdKs19RuZQMkw1WYgISLSWRB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XQ1RxRZMFaC4muJ5WkYBI1t0KHm53qN31OayUUW3MudLtmWEKxJZAoC+OVGP41qoobi8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fG3OMMM1RwJ3M3elaVlWKHLA424qrRG5lnbaWwi3GM7l6HFVii29lJxDp7HcoCA7Okaj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T6M3t7e61CxdzJMDFPs6grtZc8/I7RXDqI+rOnB8T5K/hi5A01pWwd0kjSE9UJkJx+Fe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Afq14s2mMVZSmCNwBrHt8m1lP6K7mJdc1SxkJ3yQRTDAOTtZkP4Nmrp7ejztQjX66kJ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vMnOeXyqZu+y2ktMurKKN9PQyoD3ckVxTR7FJmZ1a3XTeMLG+jgMsF+htpgvVX9pCPPd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ucGoiqNDLLMoxFpUqj5EVMpI86uQcXlpGWEulysy9VVQd34U5KlPe8SWKrgaIkY98RP8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AhkzHbon6EagGpK8Hv8ASO4CZjt7gHy7Mn+IoOAiO64kuQiW+mzyO/RSjA/Py+Ypf2Jp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/Y3s9taSjqhmLOPioz+JWl/YUh9heiUE9ndz48UQKp+WWNTyRaLu2knxm106aVvu7GJHx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01dMNLpkEGf96wGPrUbZEg76gyDE9xocY/TuYlP+Y02yBGb5JkzHqOj7fJLlH/pVtkiA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u7GVW6hZF/kanawZLV/V5bghIuyLjAJPL+NS4mkaQNDYT3k0FigQvORGuAe6T1PyqLaO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9lZxwwKAqogAHgB0rjyHqY4Rj0YT0g24kt2kKAHGM9aYyMq4Od9kmQWjJI6d0VuebSHz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eXjzxU8leATsNzgdsWJ+0wyazsUNW1mXbtl55znNLFEsbSq3PD0stR5riUy7miVh76WK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G1vLGaWVHRTwlcMgBH6NLAkhE0b9qiyIPFhn+NX3sIynH+jQR2KapbQ9mcrHKiYClfs8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JFFTwFxrxJwVrR1vhbVpLG66SZO+OVfuSoeTL5HGR4V3x5OTajtS/wBrHiCXsBe8E6Fc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GI81BHd+eav10NqOl8EenD0U8SQRvqGrPw9fOcvBqQxGT5rIBtZfpV3Kyu06jb6Kmo20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sxDx3EEoeIp4kEZBz4cxjxqtotye4is0srQXlwcZmSOPcQNrMduCQW61bdEUioke7RHG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0v6Dah8FxY6gRHKvYy/8Qj+dbKZSkPSytUcdkFnc/Yx0+Z5VaxSC4D27lDKpJO0BACvx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fk2V3LLEWkPuAx+BrRZEOQy30nVezJfbDEDlmeTaAPjzFVeZDazAekX0w+jjgdJLe4v4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wlDgP92RzyT8T7qxeafoyNrPlf0q+lvin0g3YTUpVstMiffb6fbEiKNvBmA9sjwJyRWf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z+0S3dK4HTBGD+FRSLn0F6O+NdQbgzSYzbaPeJHarD+fhBZQhMYG4EeAHhXHNMI0DcTNj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/m2kT+RrnlA0TZJb8TWRdUm4bmjHi8F5uH7hGfxrLksGW/E3DTKU7PVogPsBlkB+rU5A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nUJ4TjO24tT/AOFWq3IJEk4cLlLbX9N59QUdW+gqyaFk5gUiRYtZ095I22ssd2Bj3nJ5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14gySEDoFx3Jg4P4UsUieVdZghImsCN79Tb8x+69LIr7EKXN5Fk3FrhV+00Tqfw3UsV9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W2whORl2Xaf2lWoG0kF1pkmRKxQqclWlQ/xag2kivpON0UV0/uERP+QGoLE0T6SY+0lu3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g+jKKklNoljNrJL3b+Ds/wBKUA/xrSma2x7WqXMeUu0ZF+1F3x9VJP4UohuxDpExUmJ8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CaryW3DI7KREK91ueWyOg+lORuB/VSJNvZvn3rj+FORuIW063dgJIcyBhhnGcEeXlS2R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jTav2znx9w8vdWll6QyK0QFiyTsoGM7sUslOhJbOQLhGlDHrtwc/q1VMq5OrIXsLlc/6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1Yzqxnq9+Nwa6uWA6ZTNa7jnaJBDqEh70qN5b06frVazNtnhFfJnv2kmPNOtBciw06S4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ITVdqI5DppOzxujjXHXLFf61ayKZ5boEYMMq/EZpYpixyWrDHaiM+Zb/AJVaiKFIiz3b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ShRKLOcqpWOEoy5DFhzpwTQ1bK55lo0XHv604FDhbT56R/8AzP8AlVaRUVbWdSzNA20f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pAURuVyI2x5sKUxRDIgG0KmW+BpTFAOqdmiHIfIb7IzS2TZWqHzkJJ+0RS2LEEE8z4YjO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PLFHbxEtzUfdalsULHNazJHFGrrk5O4dfhUWywXbWsI78Ict4sxK0tgnSWSOVwNyhfF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tIpEkjOSMEOox+FLAqhJQcvzHupYBp7RliUyQ9740sCNCnOQQyYPhVNzIsQWcZBODuPg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F2bOq8s8hWliiMRFYhsc81zhqWKFEEgwgCsWXdknp7qtZBC/axsWLFioyy8qWCR7zYV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z3MCNqWe73lPk4yabmB6XWTlCTt/RwTTcwPjvH5MFQoPssMU3MEMjQyAgrscnG6tLA1G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Mhs0sEDXcqgLLHG+PDZ/OllbZF66mEX1VCM53YpYtitc2zsQ9quSuatQpDGS0nIJZY89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7Ze7HOze/JpQpHhYgYkWRzk4PMZpQpD47LdJDEsj73YBdyYzzx51JIJNo9wGf86g27sk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kxCMsvQh6Aa9rrUMgCmRgeZXfy/GgIi+r9Dbufii1NoofO1k1/qFgbPTYrSx05H3lpL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Fj8xWRoTJZW63KG81aNkj7qxQIzA+/OAPpQDJ7jQGYKLW4lIbkWQKPocmsS+5HhNp8c5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0dubL8F5fxoNyCvWre4i2w6do8g9vbtVx8Oea1bK7CWNJmj3w8PaaPfFpSn+DGs2Ngpg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3H2XskQ/U7RWjkkU8tkhtL2IxXLX1vJbRSK8vYRgFl8RkLgfJqq8lE+WE6loo17VTc2m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UOR+kNwb8OnKs1MiKLjT+CbCMesXNtY6lKq57SR3Y5+DHFaKTN0izt7Bdoih0cJAfsqs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jX0DSe0YvpmnxOfb3XCJu/x0FkNubfTBMl7xlpdoud0cENwkjKnvCqx/GosjYyK41XQ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4HGBCbR2GfixA/wUsbGAgQxyPLofA6rOwwJXAOD7gAAPkKkhRKW/0LVb6+kvdd0uZmKj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FATJxQskeHCWkXK9tcXWj2kQXIEUMgC/F2xmiZZs0Po8sdF0q9uo9Ku3nacBpC6cuTEY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0gzqcDn1IbR4YrNmz6MH6ZTcScDztBykSaIg4zjnj+FbYzB9nBZ0vriUSXCuzhdoKqMY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skmg9IdgZXdt3aL3vElTj+AptLH2Bw9LmFefdK5rlTs1kCekeHtuDdegxnt9PlwPI7W/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BolO8SZXJwasBWIEY6Ljp40BC3s5oDzEhvhQE8jBVXlzqoCLdpBOvLljFAWdmA/bJ4I3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0g2o7BV3bG5lRVlyaIg02VRqqCQIn2elUoqNkKm9eNsKFfPKlAguYx3mkAYBsYxgfSoB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QcZ5MRQEUfr0QxFeTLhse0D/ABq1AjOra1E3Zt2Uwzkbo8A/IVO0E0epXJQyT6XHtXyO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C7DiYwnav5Ttz5xyFv4YpyC6tfSBqcDdmNeukGM5myf41ILq09JOsSKFlm0W/Utlhcxo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apxtaPLtuNEso0cEs9kiqB9OZqU6IPesaBPCC6zxqy5yVOAPPBzVt5FIGGkcJ3sfawy2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/rezVvMK7CVOHI4Qyadrk1uQc4jvDj6E4p5g2Ey6ZxZCSbbWGuFC8w8Mcu79XaRRZCnl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Bbq1sbiQHcEXfHIPdtGf41osg8sfBxPdrgS8PXaE5ztmQj6HFXWVFPLG2+vaY2qetau7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57LHVztz3/Ly8MVZZSdheWvEGhTsxi1qw3eChiC3xOMVt5iMvKCoHs7iPEBtrld24FWV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iHlBURjZUfs13Drg4x+BzUliYywPMGEasY/bfJX+NAPxbMXkSNwffyoVApuzVlMStKZf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jpbzXwvNat7GSSMMIwiFgg+zgnkPpQmi0jCW1tO88oEYOWY9ceVBRz7iTW5tVvOxgUx2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0IKudSsBCv1GD4k/PkKAI4ba2HFGjiRkmxqFsGjD5JUTKT0BA5edawknIpJn2fxLcquo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2Z5Hn15ivYTSjwcE2JYdqy59VI/bFWTIoLdHWJCYP8YrRMUgC9mA6x4/WH/OreYUoDJt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08wUBXtw2NglVh+tRZUQjJcVwx6gskLB+zlMbzhMZfswxVCeu3coLVjkyl4llLcflXTY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cLGCMMP2fx8c1nDIX2FmbmESPtkMneAXac1tvI2FtYPfzOFhtiQfNazIpBtzpWouu/1Q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tPu1GT2MI8QWFbGJUXYihPfmct5D+tAV0swef8AMwB+ee/zqeUEGtZPqdtf6bcRiV7i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908/I1w51uO/DKjg+ocNz6fd+rajpbWcyblZWX2gy53DzH3cda8DKqO+MituuDy7NJDO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J2zaJn7vQb2LSPWzbzB97ptK+YwD1qHIv/yPr3gq1W20vTbVgS8FrHFjwBVVrhynu4fl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VZiSPbB8Kt0ys+WYT0kwjs7XVSzs8UyZZR0Rm2sPh4mvV0uajzdZitEsViLq1t3tYjj2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7ameA4US6nosZtld+zDR4bO4cyBgdB5VojGTMPqNjDAzd+Mc89T/AFq21k2VF7FbIsjM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PHWm1iwS4az7LcsbAt94YxSUCwFHa27GO8kQyKiOnZKP7wO6E4+QNc7VMughrOyvEgt7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7/8Adn7IJHLwqijRIrx2FqqwAmV1JBce0CTklvKrJGbZb6LFPKyFO6N1S4k2bnSngtc9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cUWsue3g9WLxt3D4samMEZ7mYPXrrLzpGxYhu/t+yPdWyghuZn+GZ+z1wv26x9jbFsyE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tWqR3aZ8npWNvY6q0RC77hmQA5AJJOPlmvDl2e7jfBYcL2lxb6dJBqNwGmUFiGcAYPT9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UfD8/qPpJWS3d+witpDcSFS4C4GOS8+ZAqxy54o6JDqS6tcwwR7OzSTd3C7HpgD2R4V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aG3iw7DbjG7PKueR6pmuNb2xs9Cj1iftzbWM8c8hhO5yqvnC9PCtMa3HLqo0jMr6bvR7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/wAXT9/+R2roenb6PIfZKPSxwZIoMfHjgDoHspQf8lX8lmJHJ6Y+DUOG4qkn/wCHpsjf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r0+cIW7HsYdbv2+ywhjhB+pq3k/Yiyg1n+0dfopXQuGLe1kJ5SX07SEfsgKPxp5CFnOu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kMF/xLd21q3tW1t/q8Q+IXr8618mJJlYtc1mBt0Wq3ynw2ykYp5UQWUPG/GkRBj4k1NS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kWPu+OeNbuPs7jirVmTyF0yg/QjNPLQso7m5urkk3NzNNn/eOW/iattQsh2e6m1EWh8U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TwK++P8Au5HX4MRSkODW+jmy1HVb+5mikvbia0VGAW0a5ABJBLKGGOZFUlEtfPJ1j0VT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1GZ2CJK6K9lLbkt/3igc/jXNJUdmFWdi1GZEIG8DAA61xZD14lNxDFHc6bnkc0xmeTo4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m0uoJh2Mrpko4Bx0OQprc87LwQx8VaRPBu7QoVbZsLgk+OeoqeTnjIf+X9NclRNjHQhx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tqdnJlY51AHTHOnljeExXNm4ylwpPvGKjYy+5E7bOz390jyBpsY3IlihAHbxqSNuQGqt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FE5Z50oWMkzGDzRt30FCUU3GStFwfeM3Uxox/ZYDHzBrqxMzyHMWfc+5xuPmeZr1MZyD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lz6VdggYtlu8c+J+9/yqLBZcOcVcR8OXK3PD2vanpMvPBtrl069cgHBzUWKNnqPpp9Ju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ddXtvb3Ed3H26JkSxtuQEhcnB8DkHxqijQNVL/aX9KMmVW60S2JOSyaeD+G6rWCx0X+0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4W0TW3P+1hd7aT/CpX8KspkUXMH9qWW2Uqno5t8HwfVGb/w1ZTFAepf2suMpEKadwhw5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h9StVSortM/qv9pn0uX6lYtWsdKQ9RaWSKfq2TVRtMPxBx/xrxA27iDivVtRTGOzkuW2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DM3RVnSVQRnxBP4+dTbFixSFvaJPl7vh5VYEcsoX2eXwoBCm9lZQ6yEjmGOcD/66xl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bFvqupQ/q3TD+dYTLIOtOLOKrcsi69fOR0Erhx/izUbAWcHpA4tiYb9RtpyPsy2yP+Kk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1sHMunaTMcY7qsP8pNVcCQ2P0k3O7tpdCf4wXRz/AIlrFwAbbeknRWYG4sNRQDptVJCP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nY8ecKyKVW5ntADkK1rJH/kDU8sbi4sfSFoiq3q3FxtyRkI93LH3vmVqu1mpotL9Ilwu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K+upJ16e0ajayxeQcb67y7K9sbhj1ElvER9BzoUpkp41vVDR3ul6VI3Ls2MRjJ+ZYCgp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54atg5+zFIyEfskH+NCpPBxJw9u7SXRr6KXGSI7gEA/MLQBsHEHCdw6n1jWYE3bcmIt8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lOocLSkMNZdZMsVee0wxT72dpPy60G77BUUWjlBdQcTaQFDbQUcqw97ZZKtZew6O01DY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OL77J8SAWIx76WLHta6yk/bBbiWPO3O5efvBKqDSxYkkWswbCsc0y5yzNbKef7y0sWQy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p3XByYHQAHpnBbHzqtoncLJeMJG7eC3KdAwLrls5+0o8KWhuHxXdvIuTbKWGcmO4Rivw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28LZ/wBVuU/XhLf5c1YqKjWW0sylFJ2/nYXT58wKmzJo8sumrJg3kAHj+eHP61O4xaDb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tj7e5T/lJrQrtCo7QDG3tAFbDFe7n8DQbQgxRISEa6J9rBCgsPLIbFBtPSMjLg2uw7c5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RtaPI86kWGRpp7xdmYpFbzwKCyGXTIZiRHdDIXkvTFLHINNpNy3ZxrMWJ8d3SljkGXS7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32vZ99LK7WSGy1GNT+flBPiPD4eVLG1kAt71WCieZse1mrWTQkhvkysgLD7OMCliiCbt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iqFQMtcLzSEOPetAQ3D3Tw4EDJzzyahcrpIpd2Nr7vEY5UAZDLDBsXa0jeBbltqCwYup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t7utAGLd2zBiokCe5f8AnVQCSS2nOVnw4+yqnBoCWEJu7sixluu6gCC7Fikk8TEdCKAl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IfeBVColxDcgor2bFG+0jE4oCBra4CbnsnVPAlT0rUsRKIwqmaJ92MdKARFi55U8+veq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aiJDt7qbck/jSwQDsmfayRh16cjVSo6SGDBc7Qw8160AhtHaLd3mbwA60BD6vmTskglL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k5GxI2Vs5zs/51oCD1Nyr7Srt5DkaAVIWMTQntX8zs9mhQHudNVCAu5iPcaAGlt3iAI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BsDAmTBC/dFATxwqxxDG+P0qAmYdkAFAGDnvdaAmsrZL2/tbcJu3yrlvLnmgJI7iGPcx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HaXe7LFbpnGORwSaAYGgRSsgfl0DHNAJIbUnJQn5mstxQ+V21DU+yMv+hVvEw+08+w/Q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Hvquv3UAQ6A0UKDAG6QgfDu8qjzENgMkmpySlWOn2AJyHZCpH1OaruRGz7FoeHLK+USX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JOQ/7vZzpuQ2fYuo9O1SKFU0vVDMM571gsY/f6fhVN8jp2ofCmrRM35QtrS7ZfszXeCf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MF0LuMxXGhCKMeEVmJgfrTcyNqKm8tuE2lf1i2e3Y9WkxAv4CoJ2or7vhrhaQu0GvtEW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51CZgoJEacEKyrLaaneTKDkdtbdmrftZ/lWu4tRPJoS6dbM90tvN7vyrtkP7AGfxqm5k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m0XU1H/YpkD9stj8KbmKCkXhVLjEXD86gHJe8uH2r+zjn86iy5cW83DlqQ8euWlgGOTb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n/DSwWK6rNdoDpEfEF7g5DFESL95j/Kp3MpRV6hqWp6cc31vw9C4OdlxqBaf91QancwL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li1MKORazsyyD4MMkfI1G5ltqDOFL/RPylNY6ZYXdtLtMjSXO5WbByRhsGjbZKVG+t5y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tbZmuPoprzhG9t7SF555mjVFyBlg3OuiDoikcc1WxvNKUNfSQQ7jgItwjsv6wBrSznJu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KZWc+HTkQBjr1NW3v6g+rNAkcWsBQhsDDiuSBu+g3iU+tabexAEq9pIO7+r/AM66Isof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O6nWTBBB2AHHXHPpV7B6KyuSmDc2kY/7aXb/AFpwCOYyxHZIsUnvhkz/ABoByzQjuyW9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Hi5t29ouuPvCoopuZPFNCTkTJkebUobmWVpe2cLNK84CSHJ5jzzUbEaBJmtm/NCeJnkG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AnZ34ZhlgcgL50pC2NlX88zZAdjkjP8AWlIWx0zMYHGwuzHPdIOKptLipKwt4WA2Lna5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7XlU8kWiQFgQitknxbNLYtCSBWmU4wF+7y/hSyg+ORDncobBxz50sBDW1tOMSIshxjBq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O1syu7GOzI8KAoBFJHKygNG4GCQTkVpwH9iWC6vrfIt7uVQeoDcqUjNthcGuarGT/r68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o2FtzIW1GaSVmkiMnvjULTYNzDLTV7jAaK+uomAxtErcvxqlE7mavhrifXdClVZ9ZNra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DefSpQ3M2Nl6TNflCgapp2qKPGWFWb+VBZPJxlZXnPVOCdEvtxyzdmFOaWyLRDLdejvU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9429ycfQ8q33kcATcOeie8uzFDqeqafMUDZaAOME4xkAdKbxwFx8C6MCE0n0jCGQdN8j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KbEJecKcXabh7bi2G6VvZw8c7H9gLn8aus7GxFeG4yjUq9zYXIPXfbY/yE1bzfuRsPfl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O3cr02XTRf4XQfxp5v3GwmHFKpIS3Durbz9uJ0c/XdV/NiRtZV65PxBqkipDw/qVtZkb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+kxXH4082I2sP0b0a6pf5e44i0O2jz/dWkouJfxKinmonYjWaZ6K+HITv1KS91Q/9q5V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2RsRpbDQtKsVjj0/S4LONmAJij2YIZcdBzq2GXJjkgqs6HeM7XhcMsqK3tMoJr2sXxLk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SOm4Qw7f0kxWxewi5dOzA9RibH6wpbIM/qGnXt0jbdLt4cfaLk/xq+wrbKp9FdYz61qN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YtlJqFtp8W0pqW/zC5qkpUSolHq7RxKXjuFdCo3knGcZ/qc+fjWM2aKBaaLLo5tIS04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wrFNo6Eky9ttY02x2tFZQgddzCumDb7M52ui2g4pvJAq2sUQHgRVvMZh5ZO0+r3w3yXq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YHcWkShjLJLNW25lXEqJYWdmUKDjzNXTsrSILVEaVtq7j4VWUmWjFEepeuJOWhlYSCNV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0QVHE9W1qR9ZuTqWpvcTxT7FaWT2VU4wPIAeVeJm5R6MKY1NSt5QQs8YBXnveuNcGzdd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9uwjkEkqqc4wQWwKylwbRpyPobRwVjLIkgKvz93dH9K5J22e5jVR4BeK9bjgO2V40Yu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lfLKtNMo+OdUtl4RuRKxaTsxu2n2SxAx+NdOBuzk1UqRpOC5reTSreN5ZEQDAAGf419H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i21KKyZSsU8oQDBDGtYt2ckkc+4osrFXYmUKB9+QKD+BraLtkWZa/GmRxlfWt7MSSFkP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3slqWaNGlbu5wVz/ABqJSLWIvYiwWSC4CNGSwRge6CnMj51zzdmiDtQ1BWHqcc7RwjGE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zVEyWwOCYxSP2Flu3f7xufzqyTM2kWOnXVy8gSWeK3VGyVSMsSPjnFa0RbNTpk2mod4m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st57mJ7XZFG/TNSkkQZTXGLANGF9YJG8A8iR1FWsGH4slvNKtZL22jSaVNo2s2BIrbmY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Oj0NIlfJZWMkknBC6pMNiXETyHPjkZx/KvEpWe7FKuC34Zmnl0G81JIPVocdirMBlioy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8c1ntOqKS7MLoXEtjoN9e3N1qMltLeAMjhWzsDHH2feKUzjzs6v6PtYtNTh/KMlx62Z4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K8vfkgVg4tdmukUWxnGmsrBPHsvIg4kDPAeZaPOGwOQO3ryNUo9HJSXAD6WhNJ6Pr+QS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1bA2pUcOaTceT5cKkhWySCoPM17EeI2eG5PcR3CFRvAq2wgYpDbd43frc6jYibGEZcge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Qw6EgeQ5D6UpCyRYTtyBj4VntRFskWE+dNqFsFnBSTHhTaiR5UGPJHOm1AVAWqaIsdt5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L7qjahZDMc1Vx+hZHTv7MF6Lb0lGEyiNLzT54+uDkYcfwNZTbot2+T6Suzm0OJMYZWC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SRT8WxXQQLZK00rMowh720c3IB5HC865Gr7PWx8ktvdac1mQkxdGPLqxU+XhSKomUUzN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ajfT+vCSO4Co0Ny0SEBFPNQdvInHSt0jydS6YNrnouiuUWXTdduEb7UV5Glwv7JYKx+t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vQ9qjKfWNQ0h0P2vUXU/gwq4I39D12wJt77TyT915k/k1AVcvor4kiGY4yw84r9GH0Z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8X2yqFt70oepSMS//i3NBYHJpHFNuhUi5AQY79vNHn5lSv41RxRdTY6zvNciwjx2ch2d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GocfoaJiyanr8UfbDSpZYyMsI0V1P6pUE/hVKRMWVPE+t3d7oFxZT6VdQZCMXkiZF5Ny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KM8jMOzY516EeDlELZ5GtVyitkEhI21G1E2CuWywzTaibZLA7L0c1BFkxbfzPWlIWThu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hZ4ySL0JHwqdqFj1nRTnZg+6q2RbHidG8x8CRShbPFQejVNsgRpB2exudQBqSBQBjJNL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zsWlizQcE2tvqOvLbS7niEDthepKkH+BrDK6RaHJspODbN1kdZArD2VaM/1rjcpGziiF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Ab7SA5FT5siu1HrXgi1R0gnvZ5d/QiLmfrTzZCkTTcF6PPaMySusg6NNGCPnTzWKRH/o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nabPZKcs/HdUb2KRlb/hbWYLt4orFnT7PeFXsmhLPhnVpUxdWkiDdjqKm2RSK+fSdQjw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h0PMHo3KqlrPQ6XeXLxxQ6dNJIUUkLCWOB1ODz/GpJ3M1em+jzUpIRK91ZW7ldxj3Msi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yKTR+JtNufV7bXLyE52/mLuVfntIP8amkLZp7bTeNLO2XZxRqe9xjYXQgH5ilIgHOpcf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w79itLZhSfe2KUgMu+MeNdPuBBe6Da3mPZdIJSH+G3OPnSkAqy414ieMueFO2GVJa3uC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LCb0hSWUm3VuHdYtt/dXcEcfH2u9UbUCOy9JnCzMJWOo2+c7nNp7WfPZnPzptQLS19IP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20eMBXMsYX5baigXej8b2cIP5O4yKGTqU1Ll+LUoGgt+LtVclY9flKMiquJo3L7ftNnr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01hHVvW4ZnVdoE1qrDGMfYx4eNKBLHx3d5HrGn6LK2zPa7HRseftGrmm4db8XQPbBpND0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AwvljDGliyy0/iPRSf8AWdFvoJO8MWkysuPwqvJSwu013Qrl9851i2UbsblZ9239Vm61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cHy4j/LGGaTYEutPYhfezbKvuZNIsbaHhxlxbcRaKGLf7zb/AOJKbmKRYpZzOgW11S0u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QPgGY1XzGRSJUsddKxokly5IyVjkDDHxKez76eYxSFQ6tGrKyuw6bRCkhU+WQQK13Iyp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tIyw9ndEQT81cim5CmRC/nWbLWlqWYY5SOn0ypzUbkRbCI7osSRZyoV+5Oj5/Gm5C2Oi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bRgFFVl+gINV3Mi2TpqCJEiT9tFu6l7eRdv7yim5i2Si9sGV3W8twm7bncFJ9/M1sXpC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0uOmGV/8uaCkPZJnQhraJk+8VK/1qLRXaV8unxsxlkicEeAkKg/xpaG0R9NhfuRSL8dg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iE6S0wx2ioCMDu9TShRCdEZJdshRjjPSqWiaZC2nbNu+JDjzNLQpg40uJpj2kb7gN5Ug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aOjgbJHVR45b+lUtjknj06KNyZLqEZVSd6Ma1pEWyb8m23MteQYO1d3YSDn59KUhbGT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VOQfadvx61ntJoGL38T7FvQn6ozTaKHy6pqiRmIsJNoxkmp5JoZFeX7kbo4ywXOOyP9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OG00Z9yt/SgGNdWbJ3tPKvjGW60B6O4tO8PV3kOMjD1NIihnrNsCGzIrAZCk55fOlIUK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P4g8qUhRKb9gm31lW557688fHrSkKHbjLtZZoG+FTYoVFkEQdBHIp67W3H+VLFEZuLp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7qkrSBZWuWld2jZF+yNx50FIjkh7QLvRwB7TZ6VaytsmtbVWcqi5T9Ud6li2WUFvHEq9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pZeiC9tpijNHBHIM4yOZpYopZjKskTRLLC6PlivhSxQXHCQgjCPgDJA5ZpYoRbFJFBBI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dzLbUBtaSxTM4VpNvXcnU/Wm5jahQdnJoefxqtIpSPn63XXLaMvYX8E7nr2WnAH9/IH4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I1QtqNk0qnqV1Ax/4QopyOACXVrFWZZtEtofOSVDcn61G5E8DJbjhK753CPJIOiQKsRP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CWW1s5YRLbvdWgH2ri5cj6czVipBBc6tFlNOvlumHjFb7vxwDQBMJ4nmUNdWTSRjxLgD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c1rI0Ummxk/e29oPwagBprqwmftr5uwLjA7KzA3fVqhFKBmhgkk/9XS3KBftzSxx/wA6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yI9rc2k8hGAkP50g/EACoIoKi/0wuA6GPUsHxVeyH4igopL1vVrmSK7tXSYe08rbz+Bo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7fVL0y/7uC2VR9ScUBFJDpd3Lssrm4tn+9dziMfhQrRMtrb6Z3bbifT0n+7CvaH64xQU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8+rzXG59ggM7pu9/sqKFjTcHG+srtZm4a06xQZHrMcpMjE9RzJoDbLxBbSLi3s52RNqS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lgDV5hfwdnLC1uMbWAY5x1zkHFWtApk4V4ZlImdrp5GG5mS5IBP7tTZXah+i8NLp6Sqt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pGVe3TacldwHjSxtR2nhm6tFQGUqit4ZqkQ+iy1e9gjsWhheIM6MMk+HSt49FD481OO3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ZXlX89MHKj3AAHBqwPTaTPZdiL1o4GljWZVbluR/YIx5+XWgBOzhUskTH4k1YEJjTfsG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oyvNM0MgeTT7fxiz8BQES6Sjf3aH50NRJNLlCk7zuHQ+VARzpq+zkzsn3lQZqQMgu9St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LcajgBaazFyU2h7Rzg7Gx/KooBbana4gR7eVXVufPkP60oEouY5UDLLCxJz7QFKBMkoO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oEMrHLELy3YqgGJ2mxmA+1QBCSFe8xwfdVgEwvg7mUt76AgutPt7ufcWaNiMEqvj86mw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uY9q9CwILUshxH2WhTCUNcSbYwMd05JNW3soA3elajb9spt5DEv2h403sALwrIBsIz5B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SE9oRvMgAwu45xUbCbIhGHcMFG3GF6KT/Gp2CjQWuialFDJIk9zbMi7o1Vz3+WcU2gDg1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7uzPJIFRnOFAHXkeeajYLCIeJ9YUdm4hueRGZIsHmc9RTYLDIeLZV/6VZN/3L5H41Ty2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R52jUIs+7H8DVXFobkXVrxrbArniS4Qt9m4hc4+qmm2RNlonFTiQxDVNOk2YzEx2kH3j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mrvcJ39FhlXwaLJH0xmp5JJbfVrO2lZ44NWtJQMSerXJUN8w1OQSXnFeiuQl/qKhmxgX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4qtuZmF6df2dw4NrPpshbosWUI//AAiN+FW81AvdG1i9gv7AkyqhuY/ZumkXaXXJYspH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NfCdN1cNEwb/AHhJ5eGDgivodP0eN/yL3Rr4xxqom3D9OtiSyulmmi3q5+VAZrU7S/Zi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PcKKG/0W4b882T7yciqPcKMpq8E0chIlBbw2rVGyykihu45QhikVnDK2W8qxkzRMn4c0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zG5juCssSRNzWFhjmehYHyrl85Nm6izWaX+TZY83Vtdod2PZ3V3YpWZzNbYPpKqohuEA+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c26RZx3MS8keNj5CmxDdICvneT7UMY/XxSyzRR3K5bcJO0HuO2rJlGiezMCEMoAfxFVZ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K80zqSqKq9PHvVyTfJtE4hxB6L9d1DUru/hl090uZHlTMrbl3nIGCvgK8jL0dmNmdvvR1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sAf+6kSA/JWLfhXNR0Mr7f8AKWia/YXMy3McltcRP2NwrIdofJG0gZ5e+s5xLY38R9Z6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z6yQ6c+Wxh3T864po+hx8xMR6XdQt92l2vZSNPJqERjZSMJzA73n18KvHoTabCvSbF2n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zFKxHkG5j8K3wdnn6xNo0vBBkj0qDaykDxzX0mDo+fn0XV5JtilLMGJboDWkezmkYTW1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+BO0Gto9lDK3lm0jkS3Qix0VFyfryFJdgr50tAhzdSPkYytYylwWKTXL+CwaLtp1EfVQ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NYSkaovrC4Ro0lk0p5Q2WzHMAMHqMYNTESLFJrQkl9JuYS3XdMv9K6Yx+hhKVBataISU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6VdRstYbYO8u2NVjUkZ5DJrSkLL5bSX1U/n2WQpy7nT8ao4gpNSto4bcIhBwOZ2gl+9h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XE8CbI1McaIr+wy5JwSVz5ZyemK83Vco7NNLkC4g1m2j4UstJgupFuY3yVhtg2FJJAwQ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PocHxIm1uWXR+FP9HYHM08wMlw5b2QTk7vn4UNs01Ex8+kafdnbc26sVCntG+APTr1Ap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0a9hY37WEZZY17wAGANw2tjy57TWTSZ1aN8hHp20rTm0zT7m+lZYTdGIDecIXRsYH2R3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oZWM4x1QalwTHaxsWWazbMgGQ2UwMY8j49Krjj8XJy5flPniAZtl5dAK9jZ8J4T+YbeA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tpQEUZ6VoQSsPzefGgJ1buVmVGmTDYAoAa67zbqFh5IEKg9TQDoF50Kjhzc48OlAPYjF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6Nf6EZpbf0q6K8SOzl5lZUUHIMLDlmuWfRJ9K3OsOsDwFApwV2tajdkdBlXP+WuSZ14o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xo91La74pI1Do6ycwQcEDAHUVztHsQNGYvU+DrOW5n7SQ2SyFu0JbJXdkA5BHhzNKLyH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VNyjvmWUJESrmRg3JkBz0HhW6R4up7LNr2BQFe4iix0Zx2bD5sRV0jKrQREI5I90MkUh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KE6iRRmdWVPNlf8AnigPNJg5RMnzyQfrQDi6kgtgY6e79agF9ZQEF5An3cMedS0SmNkl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jGHUFfxqrLbir1DhnhW8kM11oFhO3TtdgVvkRjFZCEzn3ps4X0HT/RzqGoaVZyW0sEsW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8iSPE114i0+T56PXpXajlG5Ga2j0VI5f4UJBn6586AavJsCoAUnTFASI2G5VIJtwf3U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aYfKgEw6+OaATBznFAKDsbvDp0oCWVmbAYcz1xQF96OJOz4ysgX2K4liY9PaQ/0FZZkX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KdpyzAb8D4cjXFRux0ciAthumctzwflWVFTx7Akn7YLLnHM++lAIj/OQwlxu253benPp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4XcVGFGSBgZPn+rSgeWOAMFdGIGO94n4edXsvtGG37SYx9ntAO7J8V86WNo+WMsNxJbk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HnypZQfJEXRUmyFAAUIc9etLA2OLtW7NIwhcA8zkDC5NWBPFYkqFkMhUxA4j5AZ/pQDo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zgsS7tszywPPxpZNEb6T2gP57MnufuftDGaWKFk0dnXa6B28QTnPxoQRjS5tw7JmUYAC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M1nSU1a3Nrq6NPGQyhW9qIfZZW8KABs+FtJsraWOKzilVyqsZHDl/f3gcfKgBNV4J0O4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O12SXbt9+ByqAAWnBeg29yJo4pJJ4+4i3G2VXbz2kfzoAdODNGF1IyWLbiCXMcu3bnrh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9tJFt0+8vLCXOVxePgj9IZyKALttN1GyiJh4l14MowJWuu63y61ahaJh/pcjBoOJppGb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cAUoWhWveMon/wCsNKulzjbNatEcfEHFS0Am24m4vtyYpNF0ydR0YXUif5gaysE68b8R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Y26NFco4P7JFRYCk9I8Vud1/wzr8LZzkwKRTcCQekXg8uWne4tJCu38/p7IcfFRmpJLS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xRZxsF5KJ5I+793nQF/YcfM4jNnxrO8S4yv5S5HPlnrilsjaXdrxfxKqKIdXF2r+1vCS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LGHjTiWNuwnNltb7PqyIR8GyMVBTYSJx/qoA7fQ7GZA20sJJMj390mg2BNxxjuZN3DAd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UrTcTtCF4u0YRMJNFv4FP96YZUYD5blNNw2hcfFXDsV0hkm1OPud1JbVyFPzJ/a8qjeU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s3GoWjLux+fsmjz8Mqc/Km8E8MvCk8Xb299owTOed12fd89pZTU7iaJbWytrsYspJ2Zs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Z6cgxx86bhQS1jdxKMvrEYC7nKhZBn4Bcke7rWnmE0xUivLZzv1GZBuxiezVRn45Ap5gp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uafJIoZpAyOnLwHLNVIImup3Uu1vp7oDtBV2G5vpQDTHNKN40mZ2Vv8AZXCOD/ChBE0d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I+G2IHJqrZNCH1ZD+eF7DgYPaRNy/jWm4Hg2lyMAlyrM3sgrtOfLaR/Om4D5LBsgxBGw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WtCiD1IowaViZSc4QdBS0KGm2bBcgdmxyNy+0KzFEQhYr+bQLyw25D3fhz71BREkDKdw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RrQPJJkp2Y96g0AptIXLMUiVumFGKsCCG1Rnw8G47MYzigGSWsfaFXDM4XI5UBINPjmx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jH060A+DSU2rGzMT+iuDQDJdLKlU3yOn33Ufw60AvqsyxvHDckbfFhUjaCSQ3HZk5Lk+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wqww5bw39KsQPk/KUeOyicoeoVByoCMvq6kh7CZ1Aznbn+dCBrX7K2DHMpbvd0n+lAMk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iqE9fwrPcCwivAkCpuQNjA3U3AHeUuBudMk58eVSXBzDJkhO/g5/uzz/ABoBjKxPOAtQ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PzGpa8x/++Ywo/xbTXIdoHINetfzs9jZP/2k0mD9CSaAEueIdSJKGG3UHqIolf8AnVdq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WeF5T9oPKFUfLGabUKCF0TT5GV47qwtWPgkrk/wqwJRo+qxAppepX87nwFsVUftNigCr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7TbO+Lfaup8MPxagI9Q1i/tHaGO2tIW8rVUkP4HP4UBWXV7JOyNfXFw6nwKbcfMjFQU5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Fd29pH4mSQlvogIqeRyTQ6Zaqu2HWr+6kznZZ2pC/UnFByO/0e4huSzSLILfwa5ucD/C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XGsUEmgTTeSKk0v7pz/Ghahs66hegTarpmrTxjwt7NYh9MUFFTJb21wQlokWngdWv7ra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5Zy96Ltba5jH2oHaRf3gB/CgI7TSbi4kLWNveOvisAZwvxIBFCpNMur2MyxetXNnIowE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+NAFaPq3E2lFzam2mD9VkJIPyqeCbL5uLtWmtmt7zTNPgYr2bSLESMfojODVaQsI03Vo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iZGUt8sc9O6WH8akkKvtQ0Q4j0/VLmWV2WNENi65PntP9aADvOK9Stbq6DagqxRu3Yew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IorrrjK+1EZubm/mO3GIYgq5893l8qtbG1EX5Xdjm406K9ZwRvuZyrD7vNdx5fj40sbU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ClxLBmIYRex3bfgWzUWxtRE9u6rtdbTcem1sE/ga13GZZ6VwbxHrFuJrTQruWJvZkGEX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d8QQ2+9rGE7eubxQT9SF/Gm4jaiguNJu4bv1aaJIX8FEqyH/AAFv403DahWsbKKDLapK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HxJAq1kg5gdlZzuKnozlQP8Az8qWBYbR7lxHBbSXBP2IUJYfLGPxqLI5LS14R4if89ba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DSxyV2rafdadKYdTtDbS5zgrg/TINNxICbG3kjDSIzKDkbcf1puANJo2nliysykdFyD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baVtYvFed4dORH9aupFGg0aXxA0LSxCZ4eu8wDH15fwqvBamB7tbhRkeGMNnOCvKnApk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IAfFWjXH1ya12FbYcdaWAKZLQibxzKFH8DUbBbHx61aTvljPG2c5Xv8A9KrsZNssRfWs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JBG3402MKTRPbXdlOGCTxGWJtwCsG5e/pn5VFEUTpJJ2hPajaVyVZT0pQorLnTbW4naa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4B+XWtaIpEEmjq1/bpErdhI2X3DAAXqM9edSKRfiC2gIjit7aMl+giA5fECqFKChcSRG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YqbYoGmS0uUQvbIxAIB7LJGevPz99XL0Z3UtBNvqEdvaxBoZRlHbw/W8qCgY8PX5mmjV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jB93SosUhLvQrmCEyAQSYYhgnMr/AF+VQNqK14CgY7ez3DIIJA+g51Ykkv5ptSlWa8m7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5hV2jPny8TzoQCQiWA7o98ZHijkH8DVaRJbadqOokI8urahBA5bL9szHkMgAZyc1R/Ygj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LhJ3cAFpEGQfpTYhuCrTXruwlEwt0aP7QRj/AA6VHlIWaWz41s4Jba79WmjeKdJQFIYt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ACujCkmVn9D6ujuYNX0uK/gIWK6VbpBnosgD4+hxXuYcjrg8uUEmehZkk2yNGEXxHjXS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Yt442tklaSQeSnA+Z5VDmkRTBn1U557ET70hzXTusimD3F2p5yavEV+6ijH4iqSnRJVX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S+BGa5m0QoGX1u2MMcsz7cEYABrlnI1UTN2GpXFhpUFgltqPqirtXBQoBnPLcBivJ3NS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i1SW3Y7X2tgnng17WB8WjmzRS6NBGEu4l3RhB7utbGJMtjZkjasoUe0RJQAt9bBoy8MJ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tuBWdllS0jFgDjBPWroikT28YjTaGwfjWUpO+AlRWarMq7mjV3bkpyOuTkVzahuKtGkW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BGMddwIPTH8K8eUm+ztUa6EaJiARkAfYPM1lJ0W+IbsXbtIyM55p41LV9msHFM9E8UUs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OWG6CuHImj3dNNtcmW9O9mkfD+manbHDQXasipyyMZXr7wKvgSa5GRuLNTex2uuej241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M8Y25LfawfI+Fb4oUzPNKMlwZnh/UpreBDPJJH3sYr6HDwfK5pNdF/c6jO8Tp2jbcZ3c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k2+SnvpnaD2mY/ZfxNE6ItlDfRw7RPfTM+fslyR9M1lKbs1SQI13Etvst7Vfi4xWTa9S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3retObVreZYE2IiyAsQpyWIwAMtz5muDLka6OqMFRqOApdQtBJE0klqV2srK/IDGGUjJ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+SmSNG/trqYoWuBFKpXcuevwz0r0YydHK4phlgUuSpa0fBGO4UP8603FTUaJZCG4hMen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qd4D9T07N6XSLYhjwR76yeU2UQC4tIVzkBhtz/NqxbsttRgeKge35biSSVBJJ5/ePSuX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stgpkSQFUdSWyz9S2MdPLArx8sVZ7WDNRFeW+biRpJHkeT22I9o++seRkyufYNJGPWBN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A9PPpS5HHJJdElpMbLUu2Ri2O4+08xuIBP1ANVs68GRxZtWi0XjDh99H1ZQ82CLdtxBV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Q9eMoyXxHOxfcRcHaFqPDlxovrqgSerSyNsaJSuRjkd8eOe0YrXHFN2zHO41wcihO2MI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pw5XJ4OXh8Dbv+7+NUsrbBWJHSli2OtwN2KWxZNIFELADnS2LIxINnSoIGl8nOaAZJzV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VHhSkCeE4I99VKj41wWwKukqA1ietWZCfJCxPnWMmy1lz6P9UttI4usNSup3ghgeQtIg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6msJKzSHZ2yw4/0yZltoNXkut7BUt59+2QsMKoDgd4muOUJHdjkkb+90xp4bWDiMWsdr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JGHgxwMKD1I6+FZbGelGcTJcbcV6dbwfkzSkRLOIK6wA4Vl8gB0X4U2MmWVEOj8ZaHdJ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wqiO5PUDA2b0BHL7J+tSpNHlyjv7NPb69pjsdupavad3m23tIwf1Q4qynQUEiL8u6Te4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0G7sGQKfJiUI/wAVQpFfLQZau0ZzZ3WkE/8AZXPZn6b0P+GrJjy0TRSaqrb1ivHXGPzN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8VLM9g4X93HFlxdq/UhokkyPfgrmljYRxattBLz2x57dpgkB+ORuFW3EbWWEWp27dVti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Dgcvd1qLRG1k1vdxNFv9WmYfej2OP8LGqySJUUjG+nG9hk9FGrxxpdZeSAYkhZQO+D1w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nzKScZr0EYjD7VXTFDXyamyAeQEUsDMkHI6UARG5LcjQE2BnlUgVW50A/cc5zUUiKPC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z0FKQofupSFCzRs8W8jB8qqQNt2RY2ctkjoKAN4daR9atWt5Y4ZGcqHl5IrbWwSfKssl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axbgh2sbskY7bt+f8K5DdtMW31PX+23nTZJmGcJCVkx8drHPyqtE8EsnFEtuQLrTpIHA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AKUOAq34vsDCRJM0bSELtwo246EnOBSivBaafxHpSujCeJQeXNvDy+FKHAh4j0o6hmaY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DkanahZK2s2U57SK5ZlRs46ZXyptQsIh1O3kdFjeJpXVgo7TmT164quwgNtbsGTs3V1k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mBjFzujYK2CWUHlgjBFTTL0glZy+7A3d0j2vst0PLypTFIbayAQASqgA6ASYHXPhSibQ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AZupAOT8PP50oWhYZ1ZgplXexyBnmU86UyKQU0jdidyBVVixDHYSD1pTFIjSeCUzKr84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R76llRsctvJIHHPuDbjxqjbIGSOGeMiRmZhjD+yB5frVW2Vsiu4C7qhZmPir4Kj5dKWx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QBunZj2anksDy2e91lbO8gAuU6gdenOnIFubWNCeZYhcjd55x1rUyI106HtASgCr4eC/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3B7BZAo691eX40stuYP+SYRIcEAjqccj9KrsQ3Mhn01lcukoj+73iCOeKrsRcSO0u8s4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+tNiA9zdhHZWEiBQSVQEjPTwqtAilso51/1rRbG7X2y0kIBHu5UoFLccG8NTXXrA0aOH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58+fL5UVlyq1bgO3kZPyLcSWjKSeRYsR8QQOX41rFIEd1w3xHp0pTSeIr4LtBZ0kkUBv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U2j2fj+1tpWteJrq5aIZdGYMR82BFKQ2k8OvekiS2WVdRhuWf/ZyRRhh8xgVW0KRYw8Q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TTLOUqygiLcHYN4ja5ziloUgtuN+PLax9an4Wl7F/tJOUcfslSfj50+EikG6d6QtXnt3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tjcsqDsz5qHwR8qfCKQ6L0m8O2t3P67pmrWd0h2lXhDFR8j/ADqlk0Fw+kvgaWZS80kT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x0zlTmquxSLXT+OOFHJNvxRDAxk3nN2yHPx86cl6Ro7DjZ0h7Ox4qcDPaYj1Ibc/qhmp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SdkiNrAuFX2mmhjlJz7PVT0qbZQV+KdchQSSR6fMSuN0tqiRsvmoU53fGm5gda8YySxr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cQs6DPyzVtzI2oPTjO2ZXEmj3iIxypjvcMPkUqLJoLj460VIu8ms27L5zxEn6kVbcxS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yKb667Ejr6ukp+gIFW3oUeg17hmaSRZNZh5HcVa2cAr58lpvFIJF/os5Bh1XSxvPZjdO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503ikHWttM0Ye0mglVm2qy3CSDHwGTVt0StEjabfhZFW0bcq5X8yr7fhjpTdEUDCC4BP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ofH45xU7iNgxIikYMqRBSdudzAn3g9B86bhsI3jjjTBjVkb7XaDI/CteCgscdsy4WCVl8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I2SFphhX29W7vh5day3MUyeCKAKyrujCE4LQtnB6c8ZpuYpimKFpA/bxAjxEgB/jTcxT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sTbwM7icn603MUyCXTRjMV6r/o9mc/XOKncyOSKO3HeUtFgeHjVkxyOWC3QsfV848ga0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I1iQFBna2BmgtAkTKEZ4ndT0wBvoRweWUvseV5CAMEqp6UHAPPGXmZRJGrxAkBycnAyc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EVrIJkiiaOANknDR9APM+GabUB5s5HlZ5Eh7Num0nlUclrInsuzlXs2MaeDMvKnIsepm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0FY75FT5jOgzsP9VutVH6csmKzO0iTTb/AE3btXQZmPg+Wk+vSgCLbUJDHtls75x5afCr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daI0m59OaKTOA18CCaAnl03RbuMGddGix9qDJ/EH+VALBo1vDE8djqHEIB6CJmC/R1FA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hLG8B+3qjFz9FyKAm/KGqWQaOW30+BPPT9hP0fFAeub3TTbiS/tNdnyMN28bogPwHd/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Uh07Ro1PUyyBm+mAaCgZtL0uNvzD3r/o2hkx9CMUB650K7usSQDUST1N5KhQfsk0BIp1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1XHRcFJPwoAeK91Rzm707W71f/vCQ9n+Cg0AtvfaJDc4Oh2unys+C+qIwbHzB/jQE9zp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0G0Bbpp9uWk+pOf8NABX2gWz2xTRJeJb5852+pN2WPe+AD8xQqAroup6YwF5p8UBb2RM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2H2iLdceMLqT9N2aA9e28bQGRhPuUYCtb7MfP2fxoACLT7mRk7IbVGO6Jdw5dOXKhYmj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YM3MEAD+eKAtNJ4auWIktdNecgkti3OT+1QFtc8NX9natdT6OkK5yHeQY+uOnuzQFA2m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AeqQWpf8eVARtop9ZEMttcq5bCiWMw/4nAFAaLT+BbnO/wDLFjp+ehVmkz9AB+NLILwc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moyg/wCzhgZh+D4pYJbDhjVrZlMdhpeq+cmoxusn+d/8tRuFBtxccQWI2PpelafAvjbS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4UD3OoaJfxNNql5rN5Gow49UZUA92xGVvkam2RtB7ez4V1Jg+mcLWU7D2ZZ7pIWPyLGT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ol3p8Ymi16LQLc9Y4n7RT/8AMUD8KtZWmCXFhqNyEKcUahq0W7LRrbmMbfLtI/6UsUx1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E9LgfGRIbtS7jzG4Ej5mkmabET3N3dWcfZ6r21mPFYreNsfPJP+Gs3OhsKuVOE55BNN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rVxu+ZVEHzNSmGjzcL6TfDfZaMtkGGQyX3ZnHwUtVlJlHErdQ9H8Ef8ArF3xM0LP/vFy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wopbzha7t5BHpVnFrCv/ALURSAD9/aPxpuFEWpaNxda2wF5pptLX7Xq0CHH7QxXRvRkA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K61SZ/tQwxomP/F+FN6BFq1pwQ6KmmabqiMftzTgj6YzU7kRRRHR4GuMhezh8zKBn4+d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/bEQPDPgYHZEvgfuim1gb6lrsPfkkuW7u3duPSm0HhqmrRAJKYwRyBeDJ+tCSBb68W5S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88jPw6UBa6fr8saJHPCW2jBcN3mPzqtoqH22vWtw8iSb7Y4z+cXerftD+lLAewdI2aOK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8tYQlwjKkLRlXYYbJzn8KbxZIzqSxZQA3teZqwA2RIkARSCCSOXSgB5I2SSIqkZbbzeR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GlWk0bybDFNt9tQQv7tN4sqpdBvBDvAWRsklFPQVKdkWWGj6UJtGZCXSZ5i6s45rsGBg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1bXz2jLuX2gdtWM7QJDGGjZ1GN25cNyxQWWOmaaHuDLcxGSIAou445+BpdErk+n/AEOa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jfnLENaP5gJ7P4FfpXp6eZxZ4msETZEqsNw6pjNd9o5IWa20FveaRBBIyiXx3RD8MYz86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cdlFd6aiSPC7RFB0JTbn+NdePUWZuJW3unWEQDGAMT7jyreXJRgMwtdmFUIfujrRxiSm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m3IrlnGJomj59j4qlt7qQxahqMe5mAjBO1QDjwNeJmVM9CMaO4+i/Ufy7w1Z3SvGHVGi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+oNexpncTiz9nSrKCURRBM8+oIzXSc4fM05PqllHAxPtsUzQAurtcW0Ys17N5j/eYAwt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lYy+5z3hyPWr2wCyyxxyNvcu2doVfH31n/yIXJS6rO0cUjQRuzrsKxrIFYkbcEEgg9TX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jxHdxtiRNVDN96KOUj90g/4a8ZnobQiDiYONkt1CJPuyWsqP9VDCqSZO0lj12GQsMRSY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x9rfhWlGSTjyx0l3Pcxdna2F4NxG93j3AY6d9cr+NcmSJ6emz0R6nbTcS8I3emTPG1zH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gCq4+HSO7It6sw/A2tapYcM3OiZkaFpiwY9Y2znaB5V6ixUrPJln2umafSpJlbayxHAz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42cura4keEtM9uMnGFTwrrOaPYNqfaSrtjRQB1xyNUIMzqAgiUK57SYdBjlWMuzeIPpV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IUj2sziGPeyqozn5nlXLlk0bwiaCP0e8N7GE9nczK6d9Xm2hueeYXAPPzrz5ys6oxIrj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tNszDN2Sow7TClS3l/A+HhWuGRTLFASx7HFuW2IPZB9kmvTjJ0cm1Gh0xxb2+6GViVbG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WFxes8YVmYk5HIcqeYNpYG8mebZuJbzrLcaULcW8gtlZU6ggj49aunZJgOKHiRPVWUM7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zyrg13UcRjuteidTb3VvNtJwN8ZHu8Qa8nKvU6ISZYjiDiKKI9rp5lfLFgoY7fpWXllt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kFxYyjkApfmB+sCBU7GQGQ8W6fJntLeSM9mCxztxgYxWPlF1Oix07iXTTNmO9lhcLvDA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lnRHORekP0kaq0tkNMnXtBbkzzGMNvy2F68uVdOOJMs1nLk7yMx6sxY/E9a7I8I4p8jb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IBmgHQ5DcqAlm9j40BCeQxQHu7QHguVTFaFhr83I8R0oAqJRyPlVEVHqBnp1rRdAicd7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QVky6LHhnTLvU794LPDSLE0zKTjIUgY+ZIrB8FkaC74U1eOYSRWkRfAO6KdFKEHIIweR9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piyebReLdQLre3d8204zcXe7IByPHwqm5GkJsA1TQtUtbtFlnuGOMBl3MG9w93upuRM8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me4jluYDt2drtEnd8mOOlWTgyjlIbLx1xLbKrSTW9wpbA3x94/Mcqny4szeSSLC09Imo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xyzxSlSfrms3py6zItIPSTpzLvuNLuolztxlCM/tEVHktGqmiS64y0i+jUW2oPZuDnbJ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VdgtFjofF08NoqQcXaeshXbte6lDY+PSnlsWi+t+LuIphDIuo6ddIr4dFuI5g6/Bl5fK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zJMpj0S1MROdzquc+fcYc/fQcBY4qspVPrekMCPajDSLn9U7XH1pIzaKb0q6vp156ML6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sPWZWT2/gP4VpjKNHCz4ivQOYYetWQImlx4VYgQlXFADr3RhulASRkqcjmKAJRu7Ug94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7QCq6r4UB7mehxQE8TgNlmJHhVCpDDEe0YoBigNF6O2ih490P1mGOWBr6IMjjKsDlQCP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g+ojptt2gjGjWTx5z/cqP5VzbSVKyC50LhuRxFe8O2DkdMwDl8COlV2MncDycHcJk5Om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MH5ZpsY3EP8AoHoc0LQwalqqxEYaMyxyAf4edVstZV6h6KbaSMvaataRou7Cz2QOP1nV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/ojvZNpt20O4k8eylmg/gGpuIsprn0Ua5CMpo0zjOQbXWo3A+UhBpuFkU/APF9qyyW1p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UnUH9aNz/ClliuutG4vtX7S4m1EyecthOi/VlA/xUsEEOravaGSFriJZWG4GQqnP3Z6f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I1ZxbC6U/ahbKj5qD/ClgsdM4sBR4dR9YtXUbg0gwp92CQakWXGn8W6LOvZflKNJG+xJ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oLLm11IOhkjS1liIxujk38v2cmgC1vyFWT1VwuMAru6fjUWCOG9gkKI6h8swY7sYz03V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vFlHRi2QOR5A9KzZB7EWFRrgNE3keY/51baZjpoylyI2dWZRnkc5ptAZZPHJEd+7eSNh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hMTb4D5nwAUEufteJ89tKAyElWkaZo38A45gjOasZDii4UwntHPPA6KN2P8AzigPXEf5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eljSTuojHb5DGaAFlT2498JJ8SM++hfcehDGFyY33L5gAHvYoNxIFj7UOI/aIbZGwGEH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Mrns4w33cDp+tQbibs41jtgkykA4UCPd2g3Y79Z0ajNSha52jIkjBAXmBlR05dP61KdA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SqOyD9CveAx7/Gq7mVI4LFOxKiSXBBBXJwV86bmCY6fJEvZLNHGu3IAGc1WiCT1O5cAS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rSgMls5whd5BJk5JYYOPlQAw0eIYC2KLuUKNoHMnpmgAG0ONIjCdLjkRkAKlQVOOvI1V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DD2Q0WBS6s3dhBII6fWrp0Bk3CPDM9n2UulrIuVbd2RU7z1Xr0FLLgD+j3hqaTthbvHz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dLBDc+jjT0UTWN1eRY2sVS5I5eVWcSgz/RTiC00yS6seJtYgkJykUtyxbrjvYNZsHtLt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vNPsXADg/vIasA0az6V7UntbqwumHhJahgfwSgPScW8e6Zg3XDuhXYK7g1vvUj3dagEC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zwf0O09jJJ9eaVDjfQLS39Klr6r63e8IawkPjLEysP6/hU0Ce39LHCZLK9pqFuG9p2tC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6igFj0g8FXbmVNbCE4ZnnR0xj7vI/Py8KmmWotrHjHRA+bHjS17yksEvthXPTJzggeYp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qsIxZcY3FzGeii+DAfLLCnIpliOMOKoXeeHVpJUxjDQoyH4qyjNORTJ7Dj/iFCTKtjLi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U58D4irbyu0ki4+naMySaTp7bWwQvaRZ/Gm8bSU8a2+7tE4Xgkt3w26C9O4Ede6VY03M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S5h3/kXUQ+FACyIVPly68qbmNpIdd4Va6kWebWbBwcK8i71J8uT03DaFW83Dl4VaDiF7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bvgSCKbmNp547FRGYeJtPcTPsj3yJtH6ynbg+/pVlIpsC/yXqShexvrK4Zs5ICDp1+3V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o8/md2QpPtDkevgelabjLYC3Q1O3cCTTQWJ9okDC+feApuGwikuLsKshtZSWOSrRbsD6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ttKvDPyGO7HJ1/ZBpYoaLmzkvIxI8mVSQJuhI2ZTHIkLihBY2SrLCBAGuSqK21FDE46j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O8sPY7vBl/8ArqKJs8kbA7ZZ1ZT7AZhShZBLp8krl9tuR4Y5VTYiOD5ak0XUzJi21W9A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NXOdpMLfXrSLaBoMjjx2sP45oAlLi8kjxezXAHikPZqPwLUANPfaR2nZSEPJ1xd5J+hH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dQ72mmQqf9oiqjfvAr/CgIoba0CYtbzWAfA28kjD8Rj/ABUAotL9juBkZP8A74G4/jQD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qiHxiba30JU0BDFqmls4VriYODnDoyH6sFFCbYWbe3uj2nqlrIP95M65/juoLZKNOtIl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3Dnd8s4Y/SgtkUmkTpJvhu9VvB9kXUWxP38qaC2SRw69ajemh6HGT0ftypP6xKkD96hA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t763i87FUdP3gzP/AIaAfHLZyIcafqd9GTkm4dhFn9sgfhQCS6Pa6gw/9SaJAwOQzkl/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DLosS3LLDxRcq7DBhtgZBj4b2P40FENnw5fQSNJYpY3Kj221GAIPlht3+Ggot3g4is4u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Rif86qaChhltbiIw6ub23k+2kNioj/ZZAxP1oKEi0XhWcbbfTHuQPtSXDIfxoCROENL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fzMhkP8AGgCG4fgt0MVnxJrsSnqkcisP3QB/GgJdO0eaObtDb2tw3/3Rcwr2v7zMaAOu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br2a+MNzGJD+yxFACScQWCRE3k99GrHO2VWIHzA2/jQCQz6dqG06bZ6XMz9DLcor/ug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i+twJU1BdNTxFu74Hzdgv4UAHdiZvzMXEdxfH/cyRvKn/wCCNRSFjYpdVttrrwlaSAdJ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ozSkLJDxJqESqNSi1LS0X2StizBfhIu4D6UoCS6hwpqQ/13VYtRkP+ymBZz8EADD50oBC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4ae2UexOl12GP4n/AA1IJW0nVrVQ9xxe9pC5ztcJOB+1IB/CgIY7iQfm21iHV89EEEw3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ybYbaanfW8f5jhlIJOmIriMcvvYO1/wqrimLZ671y8UM2oXcWmI3UyW7OD+2QUqaItlQ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l+t7OowEil2tj9SLAoOQq20iKGUvpen3dux6vNIrf4XDPU2QK9lrwjLDXNMiJOQzWHUe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RITM4W/06TXCP9na30j5+EYUA/Wp3kbIktyLK2th2fo4uVXwe4s8In6xVXz8hTeNkSrl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XfDGlyD7MNuwmX4mQrn5LTeNiB9S4T4UtoTu4veSYeAhEuf2EBP403jYjG6hp8Ubk2Nz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NEB8QxJPyrZTYcUChdrYuJ7gDy55/GrKZm4ky23DbgPcy3Qc+W0AVXe/qRtYxo9MP5jT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kXp8M5pvf1G1iTcKSXCnM+m4dsKRP7J+GM1FlSS54GNsrNFqcnbMMOIYS7H9oEYpYItL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abYXoTOUMjlQR+qWJpuFHtb4d440hQt7FImO+JUlVu75YzmpsUVcV/rEEYWS3iuc+PMN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5GVxcWd1G+7aShWQAfIigFOqWDEE3nZEDA7VSn8jUUhQVFeRSkmK9gkJGMibJz+FKQoJ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Hd5nH1qEkiaDLRiUDOjMp6KOoqQRyXDeuq2BzGDkZ5VezLaA2um6c00ySiUkvlVz3frS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84qKgUKy8qr2uTRKujp/9n3VBDrmp6NK4WK7gEsYwebxkKevmCPpXbpXycuZWdZJlhun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vTSTOCNovdLkE9g6skJK9Q6hiPgTXnalP0PQwvglumIhi2TbCvVQAv8ACtMMiuWNdFfq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T7RbkK9FTOOmZe5IRmwNzDxqyVoUUOtAeqSzN7QBY48BWOSKFnyvIY3mnkWIKjs7AeQL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tnpRk2dp/s33ebXVLE4Pq9wkyA+AdSox81FdWjyPo5syO+28vZRGXvFgcDHKvRk6MIpM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COaS6kXLsMdz6cqy3sSorzC22SWRtzv7R+7VVJk0iqkZllmOebDGa3i7QpFRPuVVA5Ko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ro556ZteOjaG9srzxeu/mYXhO0oF2s7DHkOVcGomzrxKzl1lxXq8KhIeLLk56pcZYfjm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uO9f3iEXdheRn/eQKcfMYqKsWy2g42nGIb3h+0nBzloJ5FH0AYVJVq+y4t+IdBuGQmxu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IWocU+yVx0ajTL2J4F1C3MkMZkKOCg72DjPteflSGm5s7YavZGmyrgtt2s3M8ACRzSbl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qkeXqpqTuJrtIhd3USpGy455BrqXHRxSe7s0SWNosIL20XM5HeIx+NX3yKbUU2rxwojr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Knc0VUUc74ouF9ZCqAseMAjqT51ndmiRZcCmGL1m5NnJNOMRoUePcADksULbjz8hXnZ5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rqURjDSpqEEbDAd7d9o/aGV/GuRcnT0NkvNNv4ms01K3LurKUe4UMSDkHacN+Fa4uGZT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qy7cbjuPUEjrtr04NM5HwXOlP2dwFk72Dnuc+VQ0EdD0u2ig0315SCcZANQBuiWbTTq7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/UEcW24YyrdMVNizjvFDLDqNwCd0zblQfd54z/OrSdxJs1E3C+hXUcfrWgafMTGjFuy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qfLOrFyV1x6NuEL1Qw0k26j/AO57llP8acArpvRPpRcx6dq2o2Mg+20olBPkVxz+tOCb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KKLLW9OvCDk+tWpRSf1k3fwqtFinuvRPxVEMS2OhzAdOwuXQt++opRHBhPSDwvf8MT2c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Ps3MGDgMOn1FIui5m4wD3ccq6U7IEuVGFGKqygDMSHwKgEkXnQEj8050AK7HtdueVCaP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Cge7pU2xZHEN0u4+NLYsLj5HFEQObkMitF0COT26S6KrsHasWXNh6JUJ1y7mPRLTb9XQ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OidoMbo5mXbkMXzg493XnXFJWdEYohkBNsz9kNpUMCSCQPOhZJIVWmyCXbIOR7h7vKqu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SqsQp6jwPxrOJeTKPW+E7PUoTJZtFasWGVCgry6jb978K6YyowkilTg3VkIUXVvHCBgS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lbIUUFjg64hsEW2vI5WEu6XC7cfq+dWWRGiRZXXCuitOnZM7ohywMgOR9K595cZqXC2kS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RuH5/O73U3gEvOB7AwLJCbgMULHEgHy6VbegC23Bt8u7sNavIcLkY3cvjg1O9AHni400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ynO07d6vjr16fOobiTIG1rUuKp9Pez1VO1jba7OYgG5Ny7w5/jV416GMmzN96u45z1TY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ptHLFLYsZMqnoRS2WobE2BgmlsUERkEVeyCQezmlg8OVSB1AePPrQDaAkL8seFRSIoTc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d+jhIbrjvQ4ru4WCIX0TMzSKgBU5VSzEBdzDHjWeVk99n1oJnnkDrDNKT428sbg/AKxI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uiaSSOI4nhubc+Ant3BPzwBS0KGL2LKXS7tlB8BN/wDVS0KDoY58AkxuR9lAT/EVlRYk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RgYcgk/pdaUCVlhBIbvsoLbXjPPPQVntAkfYsQUVELNgnx+tNoJlt+0U7JlEjHarBg2f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ncSwmaMkgzgnOCGANKG4895cyI63NnBMxGGMsCuW+oNV3IsU0ulcPXUg9a4b0mSVftNY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kBLnhfhkxBBw1pkMbHIeNNrfUc6jkUV1z6O+ErojtNEjPLPKbI+Az0+VORRS33oc4Kvp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8rJ/KpsAkvoT05APUNeuYEB2gqrL88B6gFfd+hzX2SP1Ti6JsEHDu4zjpnu86m2AaL0fc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vFwAGEqnOOniKgCrwpx/GcyaXFMP+ydB/wCKp3MikQXEXF9ux9a4V1AsoxuiAIpuYpED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+oQuVOFeE4GevSm5lrH2+rs0uZZXjbvf3iMPapuYsnk1xoFjQywIR9jHL8abmV2oNg1m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sHZgjb388hjI5U3MbUTT6pOEYMy4LYDN1H8a0G1D49QYoGlXbJt7o7Tr7+lBtQvrtmGK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OcDBH1oKQRDNZPB6woiC7cgyYx1zyHU/OgpBpuIJ4RHlAGIJcoM8utBtQsxWOQJApVlO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0G1Czxqkm+W2WZcd7enPPXLeXyqpqQF42bBRyXBGdo5E9CvuqKA+MdnEGUlS24Lg47xO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Y+1DxyIUJLNlnIAx8OvOlIHhK0cwLxoyjq208x5VrRI60XJcOxDIv55WJOzJymPiKUAj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KOPaH6J8vd1rMgWLs5Sd0iIxIfaOXeAyFoCJUjJIZSXTIbJY8z1HWoAXKgdxkYlIWNgO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Nsj3QM0aMgDRkBcAk9TUUTbIb20VY+9bxQj74JJpQtkEVs4izG+UPiQTuq+5kB8FjZeq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vMEjOcE9M1UBL6bZGzAZ2VT478sPn021IK0aYNu5LuQAqXQbeRB6CgGLaPKZDJPu2sOq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qBqWUd1HJFIYQpGCXTGV+8tSpNArZeH7Vn3iERNgNlJOe0dTUWAa+0K2dwuxpMDLLJCD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bhmRAr6XbRyHs8ZixgDry6c/HzqdzJtlLf8Ao54bkvpSrzr2ku4gsqxxKeoRAM4+dLYt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3CSaVNsiDbX7NuQH3iDzFRY3Mq7z0e3sLI2nX95Fn2+ynZgfowNLG5kl3wzxjYWXbWPE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SnJ5Y7pbIoLYJCfSTa2r3C3l8BAFLq8ETe18MdKC2F2eqekOWPtvVtNmcZDG6hCuc9cH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h474u0uZ47zh6zWQ53YeTLZ/SwQPlQWyXT/SxNbdy44dlfYcEx32fntIzzq7SFsu19Jl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1+1tWGQxt12p8Tnl8qqxbCH9KvC0zxrPe6jbuhKjtrN1LA9ACB0+NCCa39I3Cbl9mvW0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Oep5ha0jTBZRcZ6HJAjadr8ZlKMAsd0RnPXxFXtmdF1p/Ft9FBEY9fmjITYPV7kHC+XW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3CGJ1y+mTGNrxiT+KGlsigm24/vIBua7s7jnljdWiHP0pbFBOl8U6q19HqHqmjC1kfYr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B5jbk1O5k7UELxesk8kWp6PpEkyOV2i77PbnqebE03MbUXEHFlmg7Q6QY2jVcR294/eP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XFmhzI25dctZCveXtUlAPwZlb8KbmNqPT8T6RFGga5v1PkbGM/zq1jaj5bYa+kQe21A3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/tA/yrlOkfDda3BtEmkqAftwzhh9MA0AQ9xKQFn1NYCfsrEox9WNAONjaXUeHWe9Tylf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wtZs3aW+n2lmw/2iTdky/wDy80BN+Sbu3zs4nnDDpG1usp+pKn8aAWCK/B/OWlzqP6Xa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gCILh7Z+9w0bUf70kOfqu6gCDqEcq7Z7yJV8ooiR+NAQ/kbQbx8nTllf7x7n+XFAF6fo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FmCMYWUgA+7nyoAvsZMoTMSR4qKASOHYSzW5yOp8WoAkTQr1i2/rGgHJLFMch2U+eaAj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T4igHJp8kfJRGi+RxigGTG4XmtwUdPtcyT86AHdr7GGtlk97dfrQE1uZyAryLCp6BFyR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nnLdvcH3MB+AOaAlFraSj/V7eUj70rEfxzQE8um35j7upG1i+68faL9KABla+iO38q2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fjjFAS2rS2+6aThe8Ur/ALaFQ5PzYq3+GgCjqrSDc91bWAb/AO6A7Efhs/GgIL2w0W7w9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oiJu/V24b8aABn0bTTIG0+11TtB0k7fan/4WgCrWw4kjhPZX1g8Y+zdwqzH9pAooAS6u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0dR0WDUVgP0YBvxoBqa1ZwxlpeGtQncfaeEzD9/LD8KAhj4ltNQVrZm0e2XxhuTuz8UI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hpY/WJLm1Rk+1byLBk+WEfNARqunShZdKt9clc8hLGN6D3l5wFH1oAqKPjuVQyPpc4L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GMCgK7Udb1PTZiOJGuVUfZ0+8iRT8sh/xoBYOKeEYo/WG06+WTO0G6g7TLf8RyV/GgD7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y4ZUA7c3Vwrn47Ixn8aAMTgi4UPPc8ZDTYlXPZWjusY+Idzn5UBVTw/ky5MtnxdpGsSh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z+0maAPi474ht1aM6DbXKbe4Yy1uu7y2NzH1qtAEbjzV7uaNb6+k0dHIDNBpoeRMde8z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NRt919rnEWrGTKRLLcRoN/v5gLSgA2Po61K/kMukn1O0ODH2t6sjBR1LbAR+NKBo7L0V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ewZwxiiUY9wYsMGrqRZoyev8EWFvIsen8XW9/MAXWFIXlkcHoML7+XUVZSKUH6Fwpxnb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Ld4G6WJcjy2Sc/xqlme0I1BOIi6JrOn6XoMTd1pItKW4YD9F0BB+lLG0Bh0DgS3jE13x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+wswXJHcRn/Clk0FR8NaTqVuYdB0PiCdS/OaW9WJNv8A3g3f4aWKIrPgrjS0nLWl5b22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ttAFTZFGU13Sr3Tp2Orz6aWTwN/GzkeWFOc+6rpiiLStdj0tt9vpulsvlcRlv3QeRq9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3YOp6tKVdtw7C1jQY92CM/OlimSW9vwyInkubnVp59nctUjRMt+sA1alSrfhtNQlb1Gx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keSPI+R+NALBwK0Zd7rVNMs1jTfJHFcgsPduzgfjQBiQ2emMXkv3uO7lY7WBiv7UsrD8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R3FraEsCuPznabB5EqAC3wqxFAyalcxvl9MLp13RkN+HI0FDZdasZk7OWK6iymzYQOXv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RNqun2npH0V31KJRJI8K79477I6gZYKACxAGa300uTKcbPoy9dzdiQoR9plPU160HZ5r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qxM0ae2tY5oWdeJhj6jJJITZ6asbHpNIc/4TWWGFFs0kDXjyyb2nffL555fTp+FddOji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kV1R6Bl+KN3q8nZnrEyqB41jkB84XNqWPOFkOcsFUnnnOOvhXhzfB6WNG9/s9tLa8WX9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ZbqVcHH0Y1ro5cmeZH05o6CaFVztDHO44/Dzr05yOaOMOu7yayLWEFtECwwZQ3P9ryrL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whd3P7Xvq0SClugMs3WuiHRBWsilh2iuT5YqIy4FHF/7RUgNxosAOciWQn3bk/oa8/UH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2VBHge9mvPOuxjQwyBiQpPh/5xQWFW0F5EVNqbuI+S5oLLO3fihJF2T3PwkUN/Sgs7Zw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byZmMZeckcss7EbfPGBXqYoJnDm3M0elaUFkGwGSQP0JFdEo0ZQbXZtdP02ZIg5t/wAR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kCwRgjplqAymqbCzRyMy8skJ0NHyQkc21orI8ksrKMnsgvl76y3GtJFvonEFjZaVDp9x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+07iwz4jljpXmzlZ2xiW1vrHCbZkl0e/s5G9p7fdlf3WFZlpB4v+Fp1w3EmqW0KqVZL0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G9rISsprh4kvprWGXtky7RSKq95T1OUBAb3V34J2c2WNBmgQkSrKp6tsP9a6JGSNtqT9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ve99UYD7T1mK3T1fB5YLeNSQS6odSXTmUqvXOc0BxTifLX9wzEl+zYA+/OP4VWT+EsdV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vY4nEYG2Y9kea/pY/jXlyl8R1YiZIYLxt9vfJP7o5AV/eUn+FDUd+SrsqWJzERjazHb9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gf8AOFx03HB+tNyIHCHsz0j3eQ503IHEP7VcREfDk3Psx6wg59PYPKiBxKH2q6og9c9F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oA+PpQEv+zoAR/76hY99qgJZOuKFR0Q7tAEIOdSgK3PlWi6BDITvo+iq7B3JrJl0bf0U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9rFIwDgnkGbP8q58ppE2zX1hE5YXiDIBzzJ5e/Fc+06ok0idookRMq7AEKwIxVXEqeKT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Of16VQEPLDbjlh4BhRJImxsCs8mI3K5TGW5H9LnUlWrJkkmZi7O529WLHLfq1DJoSAyC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y7vyqrbRdIkyeXu93LFZUBmOeQPHNKBIZX2BN52h2AFTyTQ0Er0GMjPIe0PI1NsEsG0k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Gc9aspEyKzimwQcJ6hNtVitszo2OZwQQPoDXTiOeRyjcK7zATNAIefWhQgkGOlARNisr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RtHvrpIJlPLFAezUgVSaAdQHmGKAbkZoD27vUBYaFLPa8SaXdwMyzxXkTxlGIP8AeKcA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Rr61p818zvo7gsxDdjICR8ynP51wuRdRJ4dU0yIbbaTVrM+WcL9UcH/DTeKY/TuKrfUW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jYqfWVZsMPA71brTeKZaWuozE5gvNKuOvVY1PPp4pU+YVD7O81KOMolnExD5ZoriVdw8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AQ+qalEv+uWN/bqpzu7VWx93O9Vz8qWiRkPEkDAFpLkqGIDPZK3eHX2GpaAadb0+dhum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SFW9x3pt/GpKh6ahFKcAwEJnnHdxnP7+2gDO06P2N/yGMpF2gJ8wU3A/SqeWzUZLeCFQ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hwR+8BTy2CSyeCdEJvYbnlhcFO6fgpNW5BOthI20NE+8ZdQA2DnoPGnIEvLKNlDDtnZn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/j0rMEQt2jbuFs4xjcWP1GBQD+z3lS2wsPaZOQT4jrQHjChRcNHtVsBnIP8AKgE7QNuW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P8KAitty5XbzLYPeoAhgct3S6nA7yg4I6jnQEEkEMqdjLY2UgyDkwL0HTnigArjhvRbg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5YxQAb8D8JMWJ0KIEnOfWCpB+IIoAfUuBtBuWZrX1qxOST2DkZz08avuBVJ6OOyWUWXE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UyhW95GD8qbgAXXo64itox2es6BK4ztE0UyCQk5PPHLn51YEI4G4tzvmttBlCDAeC4kH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/1p4w3bxRsM9xZCc567e7zoCGbhTiaFHjjiBSPo4lQnOMcslcUA06ZxXbAxvp2o812k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AHJc6lbyvHc2NyBkHa9vIpGOmCVAA91KB5tSSRQqoibgA2ZlLbfHaoz9c1QBEeq20riJ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e5eyenh/9dATPdkNE5kGC+4Mz7QAOnn7VTYEkvoGMygygyDGCB5Y6+NLAZZ3EE4WE3UY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PPnUALVIwglJBiKfaUZDdM0AyF0hmjkUx7SO6TMCCvmR13VALCdo1iaQGOTYuEdDzJ82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RoY+1JO0Jg8j50oEc7xLJz5NuYbdhIwrYz86UAUqFLSKJ8MSAdnQ/DNAFpn1NhLEhiGG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iBIDHHmIC3bqV5q/6p6BfiKAhZjNcNhNoUgf3owuOh6UA0qd47LuoN7M0nIHHQkdaqTQ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mhRkPPZjyPTnQUNtLeUy7cDo4wzHOD059KEEskQhhhhibJQYc79x+tAJiFbhZX7+8Fcg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WyOy2+/cVAUROMHcOq56ZoCK7sVtu48W1sFiFUEn7uT4geI60AJ+TYZVxLArKGIeRPDH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tXU+rwXEyBTtCEfjnpQEhmu1geMyLNIThkkXO4UBEmn3cFvMipbwwlgJg3j7uXj7+lAD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2CxTRbg0aE5547vOgMH2UsvphVXtWWC27L2U5bEj3Hd7yeQPQ1qwdFur6C4sPyfcmR7U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PSqMHLvSNwhpVlrVs+jTeq2F46KdmZRAPvAVNAMX0eaASFXVZpyARuyY259NuFYGpToF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9vKbxSSE2qkhwenQCtNxQorz0fatCGlt7IGPzyYjTcCE6Br8ZAjubmJ/th7thihULRON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WxH1MV32gH7wNABNxbxjcxrDNxNeGIMX7NmwMjoTgc8HzoWLsekbjCOQT3UejXDMMGZ4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BNb+k3VbSQ9vo1kS2OUdwVJ/eAH40BZ2fpckhlEk+j3yD9GUH+BFAWkXposslZLPUyw6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rgft2nMsTsfNW5/WuY3sISe2Mqlo3z5uSaCyZUifIWOAKep2gUJGy2UA5xsd33QOVAJJ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D0PbwkiItz+FAOlnnZcOgQfeLH+FC1Ir7rVbSOQQS6giufCeNgB8iF/jQUi1tjb3Sb1u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6Ak0FIjuG0iHlLewo/ksg/gCW/CgpCCBZ+VlHeTDOdzRbV/eP9KCkEwwa0cssEMgXqqs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AX3EEVg6/lW3vLcZwCEV1H7rbv8ADQUh8XEGgSSBLdhM7eyrsEP0cr/GgpFzBBcT4PqK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8hkfjQUiRtOVcb7tos/aLDl8utBSA3s5gzi01P1gL9l7dnB/bUgfhQrQ+Ma+qbhosR+4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j5mgoHuNWRAzao8tlj2gkYcD9oZ/hQgjj1jhmd2g9be7kPSN3YE/I4FAGiwhnBeHTNPi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ef41NEi3Wnx2cBkudYNmp6FHVAPrk/hSgV63VrIoGnXdxq7HxMJcfXkn40oBcE3ErFVt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d79xM/xpQI5r828qx6pPexO/Ts9iAfwb8aUBsl5w2jq11Cskr+z63ICT++5FKAkkcN7l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Z2kBA+BQDH71QAc6VqFmDeNxDJp0A/3JAjHxMhJPyFAUc+otJcCK14i/LzD/AN3W2kf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rriSGMtBwdaxD7O64Mbt+w2D+NKBFLresxnOtC70SBurR6YZVX/ALxmx+FTQIkbgK+H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J6JKrEv8ERf50oBzaDp13GjaZwHeRqekxma1A/EUoFlZcJ8ZrmeHWo7WML7M1w0+E8s4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2mpQ3Ri1bU9P1VUbdsg1PZkfqgEn60oFjpmt6VpFvvj4La2KLntzHuZv2j3/AMKUCSLj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D2lyMoUG7SWZwfkv86Ch93w7pGpxm/1zjHTZoGOALGwQIR8VDGgoqzw7oM4kGhxalqWc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OoGcio5FB9rwxxaoAsrLs4gcf612Sd3z7pFORRBqen66l40XEHrlwucdnbXCqNvlzHtV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smWG80W/SUbiBcSvID8doK/XbQE8l5pmuotvpdpolrGxJPrd4Fkb3GIjP4VFlqQr8BWc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aRqpMkkMTez9ohty5x8KWKRntfEd0sdvBrd9rKqnZlJozcJt+8FA6+886iiSx4XteNtM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cvNiluYBKo6grlt+PlmpFEXE+qcbLfTCS51a1tVYBVt1HPHXado60KFfpd/wk7RrxCdf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8d0TPTCgrQF6mpaPqUTWPD/B2jSRkvGs99ewwLkHBIUFnOR5YoKINO9FFy84u7zXrezB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PQb2wOXwoKLLWOFuF7SGO3veLtXDAY2S3xd3/wC6ABf6CoFFZpukavp1wP8ARnh+C/XG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HwYtvY+/bUkUiLjNuPJLbbJptlBCsYZ3gRO6f0Sa0tlHE5lcbRfbL4yK6DBy2xgPcvKr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JkEdleiUjIa4G1D9TVtzFDdN0nVddleO2tbCMKCJHlligVR7yzDc1TuI2s0Nz6PdatUX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ee6+obRHnoMFQpPuBqNzFFTotrqcd+8dloEWtbW2bzbmSM+9WOE/Gm5ijSXnCnHF7CWi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I5lDH4csA+8VO9k0iqteEZ7e4e44q0nWWjiG7/VURw37QJwPedtN7FIu49U9HNrZGS24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Fd7AdejN/GpUrKGU17UNC1ZVg0rgmx08tuIu2k2nH2WwrBQR4ZNaQe3ohqz6A4Sun1Hg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StbASuPtOMhj9Qa9fTts87IkujT2MSNEqucj44rXKiMcmWKW8RQEKAw6Nnn9aqkl0Xlz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RmtEzBwRm9TaIySKoy6+HnWkJMGR10zR2dxPtyywu4X3gE/jionyEfP1hfW11fs+oSW0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2seq8q8CZ3wbRsvRxqGipxlZizlcyOZI97wmNWJQ42gkk9BXRplGIyJs+lrCN00WHdC+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8vI+88q7MrdcFYtB4tBG5lkRkLDI3MOdZwv1EmBahgyHecA1tE52uCmuiwDBRuFaqTRU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R5bqukiqfJzP0u6VbXt/o2pXDo0aLJbum4jmQHHT3ZFefqEdmIyUtrYqkUEVlEi+WMn6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Swtx33QFO73c/vUFEiw28N6wh3OR0FRYoeba2eUS3EayY/S3fxFLFG+4GfdoVmoG4QsQ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62CXJyZnRuNIgSaUYQdcsem2umbRzR57NBcrHBagK8wJ6gHNc+5l6RRqsTO4zIV8zTcx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WGORGFIPtVonZMUrOc6gkimV5Ey6KxQebedcs510aKKMRHpvEsTs41W7yELYAc8yc+Ir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K9Oj/Pzw3KbsfnItv8QtBVnrTji+gGJdMtpQW5iOQr/GqS5Ii6NdwPxdFqmpGxltex7Z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wPLFdunaSMMqs6fokSi8jhjbOOtd7SOc0aOJ9Ub7QjGB8ayYLwIMxgFwD5VJBJfmJbFj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cR4o5X8xHPIYn+NZz+UsuzQWGowJbKi8TSICgBillkRVOMdGBFePN/Ed2GKJ1adxkPpl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l3G/GlmtDxd6haZC2jRIcbWimmjP8Sn40sUE2+uXK4HbXSZyOcsL4J6Da4U/jQpQR/pB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SyYj96Nj/Cgo5X/aU1D1+x0FxLasIpp1fsXLYJCEZRgpXp5mtokM4zEcMa64rgq2Jdkh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TnUAlRR0xVqA8gbKUAOXk4I5VnJtEnk5yAedU3MEsntVqQTRqMVIJV6ZqQKAcZqbBE4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gzAViy50f0D6Pa6zxDqdrcyOi+phwV8Pzig/gTXPkZdHVrr0cw7M22pzuOmGUViaqTKZ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lw6p1/OQ7T/h3VI3MgfSddizEyxvjwaXaD9QtV2obmC3kV3aQ5m0jtC3jCUYD8RUbSd5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6sbuJufN0KDn19rFNo3jE1zTxIrbnKg4AXvY/hVaZZSouNPmt7+JViulLeztfunH1NRs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9mzRs2MbVNKLWeFu5zhY1wueZwT+NKFkJRo3xKF25zkZ+1/Ss9peyFpwuORODhuXPPnS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mRuC4xvxUuKRVyGak0c2kahB2fJomGSc47jDmB05+Vb47M5UcRVsKpYdVzXoHOKJPdQCb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NJJ60pChhHOsnFUWGMOdZsDoOYxnn4Vum7KhR7prRIM9Qk8KAcpFAKfZoCFQc5NAeYHO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CyQmRbmKXfHgZwwOVPP4VScUwjVwcacZRSlLkR3OSSTLaA/wFedkikbLoNX0k6ij9ne6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TahYdZ+kKzfG7QZUOQcW8owSPMYyfnTaiS0h494akYpc+u2rgAH/AFfO0jpnbuqmxkFh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HWraFgchpYmjIPxpsYNNp3FLzZay4mSTCDYI78kbh06nlUyi/QikUDcY8cWmpmGfUfX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WQN1wSh+tZS3F1FUbhOJrvcBPpOmJI6hiohKsjfc3Kwq+9jYj0muWbkMdHjUjb3oriTH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sRLBqejRJ2iWlxE+0R7ozGxBHUjJWtdxO0PsNetbcyBb6+iIIIBWQZB652SMw+QpuG0t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vQuJe8ys6vsHv7WIEUsbR9vcpdDMFzHGmdu6KJF732Wykinb+zSxtLextNZcF03MxXsi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KQN3TVaRSmEbdSt8iWG6O1ckFopAf2CFP40pCmINRdXeR7Z0kYYJNqx5/skk1NIEtvqV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wGO864P7ailIBEU+nTlY/wApWsrL0BkRj/EU2lNw86CnaYXUJg+QQqyHdkdcg5B+RptG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DXIkiXKu+/vNnqeXKo2k7jxsLYxkRPIpAxlvEU2jcN9QXG5ZuS+Hn9apTLDZLVI1Chcy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5rNQrDs23LjHeHLHTdUgSK0ydhnLu2HKg469Ac0B5bRwACqbT1HPJNNzAvqpBJVcbenL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Yd0sQRuHht91NzBDJZuTtjnDMrYKueRPnTcwJBCwfGxjH3slMDFXsrbHD1hPzgeaNWz3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Emsba8Cw39vHcwvnKSxhu6euMjl8qikLZDBwxwzDaiCDhewaHsyCxDSMuevMEGlIWyqu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pr2w2bcR3T4+PM1G1C2U1z6OOzfNrrDwW4GEiniMnNfa/OZXrTahbPf6B6lsVINehZlx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QtkEvBWtW5ONXgZj9iWGRR9VDL+NKQtgb8J8VCDeINPk/OYUC/j3yDzXz+WKjahbIP8A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0lpBOu0dncJIcfpKjHFNqFsGjbiO17zWGoRg7Yy5CuVf5MKrTLD7vXHtsRXXaRylMd5G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0erQrCOaMu7cS0m0nJweRHhSgX2ka3pUQMl1bdpLtOxg3Jc9e5nOfnSgWcOr6NIrBryC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PLl1+VKFr6Ac17aE4iljDMu3q2M0oWvoOguY96tG8EjMo3SM+7djooHIj4mqbUX4GoEh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LHOQSPH4U2ocBFuFCFwG2KM7sHb8CvhU0OAsRR3DW+IY4oGLHcgwzjDAY+YpQ4ECNHES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eZI6Z8qUOCNEhfczOrLkktj2Sep+PvpQ4I5DH6uZNwLqwbO72iPEN4nzwOfjSihHEDHG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B7gZsEHy+dKAjCBX7KKQKoVCEzv356gcqgEDbI5Q+7Eu/kGHWgFYPIHlSJk5kgFwe0Ue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ANht0FoX3xpKmIyuCdqE5z19oe6gKq702OPW7m9iQl3jS13bubITkAjoAPfVrYB57Ni5S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p7qAim06KdgkltE4YqSeqqB1GOtRuYHmK3RnZYkKo3NXQEAL5fonzqLB5bS1uIDJapvZ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1rSkUI5LCRUDQzzKp65YUpAjWymSQkBZQrZIkt/CtCpAlw8F8bWQwpEU5CMEAGhKOQ22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4YJUe4kjwSeWO8B8+lCTcQ8FaDFcutvpsVxM6ANE5ZtvzJxQF5p2mw6TZLa2+j262kf2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9eMgveHLJo8YIeEDJ+VAE6fpvCdohFrw1Y4PUtBuJ+uauCnDqvkPhXMbHnVZGDCcHHmt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aFia0e6Xkdu3zoAgzTAclV/nQHvWFB/uBQBJl3oD2YOfAqDihciuNME0RW6vrhIz/stq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GuGJW2W2nXU0v8A2TNn6ggUBJacO6raNu0a5Fi33bgLL+CgN+NATX8fF1sdzXOmyp5q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v40BHbahC53aroetXDL47TKjfAxnB+lAF6VxFw/vddPgt7eXOcMArj64egLCS70+5tZG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LENo+DONv40BWx2fDkmU0651K4c/7LTWl2fur3P8VARLofEKTEaVHeQE/a1GWFv8JBb8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fapcTX+grEPbkYmFf2WYEGhNFRHxFBcTrFqNjrGqE+2bK5F1Ef2YiP40FBsvGui2jNFp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C2/8SX/ChSg+BdR12Mm4v+HreBukSwetFfj2mAKCgS64d4W05zNqPEU8Tv8AZtblbYf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dlp0FwZuG/X7+R+jy6Z2o/8AmtQFl2/HslqGXS9Nix0cTh3/AHAQv+KgKq+mlUFeK9T1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ovpGP/FQEmm6lwtZTiHTooWuW9lFiAk/ec/zoCwmt9S1QF04d0gIPHUZe1/wKM/jQFLd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tdttJZDn/VYxbqB7jI4J+lW2snaDxaNYi77XT9XOuTDp29ibzHwKtgU2sbTRWV3xwlrI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UTiIN/3eP502kAqa5LJObbWL7XtPJ9pLDT0eMf8AeKWb/DTaAyC69HJw7Xk2r3DDCw3M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gD5iqgtZNuqRGGw4EgNv9/UFjiVfgq5YfSgILHgOZ5hL+UodGQ9IdIjfH70h5/JBQFZx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z8cWt06+xaXcYnkP/do38qAL0O94ojIis+EtNmgIx6zHa+rcvhJg0BJrWtcRGIwavpgs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XHw9n8aArbLS+E72Im81yCPmCY7p1UqfegCCgC7PQOFHizY6bf30+cieyXbH/wDMYKP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cTLLb395pUABAE94boDPXuFcf4qttAvEei8TAI9zxFZT2wG8mZDBvPllS38KbQY6EWbX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XOY7a47duXmMc8+YNVBopOJYLC0FtY8GCxUdJpraREHwAGRQFLZQ2utXrLc3egWsT85O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J/w1Bcub3R/R9psDRS3ly1zIMM9uDvwvkgwBmgIdMsdfluWk4VTWexD7RM6IiSD9Y8z8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QZI5PW7qEqWyS1yQ21fFj76Ay95axW1wp1C3lvo1IyJboSruHQbRihQvNP4t06wjEsfD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bZlbI6HcQV2/tUAJfvo+uXTyXX+jWmJnO8IZHc9e8cgf4qAt9L4I4TsIo746vLtAxuF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l+tQEVhp+nWoaHhnVOJJJV9oWNurqfi7rtHzY0AWlj6Rtsm292wBS6Ld9i1wc9AgjBUf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WULxTovEt8khU7bfVAsAP6qhen61WTDRdaVrvA+lKfVtI/JFygyEayLSv+q/Pd+FT0Ua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kA07StKdcYV9T1GNd3/dAM/4UbFFW3ofsb+4e71PUREGGTb6dbpDCPgTlj8gKq5tEbSO6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Nz+Xzp902CDMsUzPjptVlLE+8KKhMmgpdW4gkjWPRY5tWt/B7mxNov7Jz3/kgrRCj1+v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aj2xasJJh+1KNv4VYqV2o/kPTyLjiLTtcmwcrJqEoni/dU7QPdtoB9zxLwtFFDBa6W1z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KI565eTCL9aFaBP9Fjq++WLSeGNMQH846u11MfdlGWMH3HIqrnQo6PwZpsOkcJW+ipk+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MzZwOY9r8K9jT5jz8sGXiwtGidxwC2FPmPOuyc7KY8ZZ2pLR7vGqJl5RBtSQtHuHJq0R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MSABJnGK2gUMzrAKlt7kZTGPf0/nUyCONHQrBbmUajrelRJvwUTDFT9odK8DLwenBE/D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mXNhcXjyw3cew7AysSdhORg+OaYpkzR9KacJ7jui4kjKLtBjY9PI+fzr1ZKziTLOQy7t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tUqg5AV4d3tsKvAh9FbKvdY7iKuUKm9BIwe9Vk+Akcn9LWuw2N7Foohimk5TyBmxgEEI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ztxLgz+nypqiJLG4R847Mkbl9/X2a4ToLGO2YA7jvVerRjOaAiVNkmYw7L8MVUEkc8hJ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AbP0bzKbO8EnPYQVKnru/wDLV6GGRx5jpWhcrYjO6RgM++uqbOaJotm21VQ+4++qFzOa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fKgMjxrHuhiK5OOZ9wpdFkYLWbsmfbt/NAA58TnrXDlnRqisLliT+aBMnkKwOsLiiVod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fQNPnl3NBI6hCxQtgZ+NCsSGy0e0stctNQtkdDbygFMgqQw2Hr7udXhPaVmrOu6PIqT+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07OI0nDsO9ncHmTnJqAaNBuTDqUdOjDoKEC8QxmHTGkTLoI9zN7/ACoDh3EwEN3JnmxX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ZzGw4u19lONHhniVd7GMEHHnurx59ndhC4ONYwjes6TcoR1MRDAfEciKzjyzQsIOOOHy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AAAYFf1iOVaUC5h46t3jAi4heZsgMssiHp09ompKDrviy6UobeGxvnY47oUEfNMmgMt6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jgu9LaCS0mWZXM56YwwCnOPDxrWJDOeRk5Ndceij7Fu/ZWqMgD/2tQCdKsB7ezQAc/tC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1mgTlSz1uQTJUoD/AAxUgeOUeaAgk61d9FV2Dv0FZMujsf8AZahEnEeuXI6R6eqn4vID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0CsR3ZUbuWPnWSLroQxNzJgAx97xqSSGSKRYgdwON3LHOgBTb28+RcWwdD4FaEWRto2m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mgsqr3gfh3UQS9qxIbxQYoSAS+jbhRifV4Ht5Bz3Qybf4UBW3fonga5Pq+pzxtjO5Ze0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Y60Jx2d2lzEBje8YI+gYGnI3kZ4Q4htx2O7cMk4XeOR8NzIV/wAVV2lt4PNpmtwBh6qH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wP4U2jeC9jrEIYy6eQR4dk6Afgahos2RRXM8M8iy2it2owQpwx+IzjxPjW2OJm2ceuo2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Qg9RhsV2GRCtAerQgbQCEHFZPokY3Ws2BbZXkmWOMd4sFUeZPStV2VoIibecnpWyDHLU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QD1J6UA1lI6UAinvc6AVHaG7E0THKYcHzx0FRMhHX7GwsXtobhEk2TKjqWJ5Blz+Fedk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214yD54Bqm4Aa6Gqy5iaOKP74UK31HOm4AN/wjbzS9pNJ459rr8c5zU7gUNzwtdCaUhj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+NNwLnTPR9Hfactyt5DHM3daJ7Y9fOqeYCK74H1qzCyW3aTxg5DW8hYg+4ciKWXXRVya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XNQhMLBCryk4PwPX41ptiNxPb8bcXWzLm+juQTjMkKvk/EAU2Ibixs/SPri4jm020nAz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u4VG0vuLYek2WAMt5oOoRKyYASdgPoyim0ncHW3pR0q4KNdRapGwXbukjWUke8ggmq7S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3k43atBFhwGWaB4+Q6D2attJ3It7fiHTJm7W14ktJT3kxHeL/UcqUzPejRabxDrLhVTW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bn8xQb0WC8V8SWvOS8acggqWhRj9QM1WygRH6QdVhVWmstNfvYYCN4ix8+WKmwG2nHav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jCGOUEk/FhV7ZXYetOJuGieyfRJrNNhcBVUoM9QF3JilsbC6XiDhYnFtqeoQY9tNku0L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R65Z7SIuJbbIGUWQAq3zYKaDaG6feX18Fa0u7O6BwFaNA+SBggBXPjUclw6GXXFbtp9K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dvnkgj8acgWW8uI23XGigls52SKevTPe9qpB5b63ZCZtNvo5C6c3hY9Onh40BKuoWLRr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f8AFisgJbva3DMI7u3YbvCUE/5hQBctrMykLhlBzle7n8TQDPUWVQ3q8xBGNy4JFAOa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nOBjBb6VcoMSGF4lBm8+bAigJWt0DgvkuOgXptoAwqXnjUuIi3LbtyGFAQ3HqqvnbITs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MrxhEXYqOD2mAp6eVAOd0eUuAzA+AfaE+NARGCO5TOFHPb0/GgHPbNnZnYWGNwPQUA17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o5AYt8zk0BA8aZOWEjB9hDJvBPyx9aE2Rm1tO35qiEDHdDD+dBYNcaNpciKs+n2s+CwU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Wz8JcNSRdq+lQIv/AGZx+GevvoLA5/R/w/LKTD+UbI5JVo7hgBnpt5VWi1mZv/RTrnby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chLh5EdT+yGFKFkR9HfGcJCrdaTeO68wHwzn3swqtAWDhPjyFe/pEWR0KXaOJP8AEMD4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n/0rh/VY8NuJUZUftqWU/M1NMWLaaxxDprDdol4zRR7iskJlATJO4bceZ5/hSmLEfi9L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gIeMpgsR18R/GooE1nrUk0BVYmeJM4YE+PTmR/KlAmh4g0u7V1eZI5EcrucBSgIwChxn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KLiZXDMMMhXDk8wXGaAOi1S1csXkVyBlCXZ+99rw5VUAq3MJ7JYJdmCww/fIP2SCwUf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HZRLMvZkdpuA6/og0BJp8oFssy2odMqI8xgn9LyoCe9PbXSgRiKd8Fl28xn76+PzNWAH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zZ3kNuIyw+8tABsNtwOyRk3SPhzyIwMk/PpVQIsqsu6VR9nJ8No6nHX5UAvahjuUSmMM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pQc08zs0kNooRQDuPMEDry60B5pi/ZMqM8pHs5xuHzq5Uz2tuFvVkki2q5zleeB5fGhK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2sGdImNvCjI3TPeG3p4nJ50JN/wxFsE0lwFZyAFXeBmgC94aSV1h3xsdoAH40A57fYQk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mgClAI5Kgq4MZDGgx3RXMbD5djjae7715fyNAItoqrje2PMj/mKE2JBFbF+7cRyN90Ny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tyelBCJDlvZFKJJUtgGLdpgn31NE2yLsI43z2aEeWOVKFsIN2Yx2YwB9RShbG+uh+7zP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hvRLeNmXo2QPpUULYT215OFIZIj94rzH40oWwa903SHhxrV/LcQqMFLhxtJ9wByagnkq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vp3Cd9PKOk1rCbcH9pyv8KDkgi4S4zMoFjr13pinpBeT+sY+SgfxqSLYzVLbjzTo0Ora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UFsi3zZV/jUCwXS9c4Xtpy8/C0hKrk3UrvffSUblPyNSXsv24/sxA0WjaTK6+RKwR/u9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Ta6rRlNKs409t3TtcfF3IH4UFlPJoOgNO0V1xIsl2wy0WnKGH0j5GgsfHoFyGX8l293I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Z+e7d/hrSkVpFuqcepbhEazm25zEjklf1cqM/M0pCkU91rPY4j4hutY7Q/7LtkIPwWJs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Y8R8NWsw/J1gk046Myqjfvy4qeBSNAtnrWtx7SnD0Fu43fnw12w920BU/wAVRaFIhbgf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tmEffhZLKI/AI3P60tCkCLpPDYnNzw7dazqE+MI0dobtfk8q4HyapsUi2sDx2kbKNMsJ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5/WRQyj96likMa44qXf+WUvdKgxl1srNZdo8t+WI+arUbiaIvyjwK8jC41O71SdDtKz3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/hpuFFukdpNZhbDgyKa2fmXuLeOOED7zFjnPyqtkUiubg66nmaWyFnowdcubO4mZ8+5c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Nd0PWLYI99xZBcxjuLFqcexHPm2wqT8xSxSIdJ1+SykEFnwtpNxk7S2jfmz8cMuP8VLF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ZgLF9IgBVRc30DMB78RbgP2iKWKQ21k0TVsS6nxW13L9mCB1t9vvAxvZf2qWKQVAODI0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cMYYWuGY++QjB/epYpFbeaUmoBvydw1YaRn2ZEu5FlH7MJ2/4qWKQttw9q1tb9ovFGoi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1RzJ+tak0VV8Ft7tGlvtM1qfOWUGaWb6BXWgo1ekcVa3HYxheD72CDYCAtsURQPtYAz8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rjjDU9QuvV5NVstP557NLfMmPhJg/hSkKRNd6fwm8Cz6tLqmoohyxudqRg+4gKPxrOiS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OxeXVLYTYVhaMxOR4krlfxpQGWkvF9rMhsZ5OyYZd7xU7y/dyuCG+NAemuOIbycrqUN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dtCvPp3GXccfGgC9H1rh7Sn7KXh2NJMbWe6jMzF/ukqXA+J20IpFrLx+boCPS9O06IFt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qo2HYfIUFIlj0j/SP/WNc1W17M94Q6fbCPl5NKclvlipoUj0+j+jrT2jtxGkk/Ps0S4a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8wKUKRF+T9bucDR5+J7Zk9lru7REX4KwL/hSiaQk2hcdSxKG4lhkkGNyZKA46YbBJ/dp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1w3Emgy3jd7dMmthzz6/mmKVbaVbsng1jguCxSS24UvBFKOWbAoD8XbaMe/NTRAPJpPD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bst3i12ZZh+xGwX/ABVWyA2w4KsLSIZutRnjkGCguWhiPu2ru/E1VxTBV2dvomjTyw8N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uxjtUvCfiyKSv1q+1AK0u+46kfNxZ6cIidqPPE0Dn34BwKsAXVZ+LI7xxqSX09mo3f8A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N341RMzE0viDgmxue/ZPp9znaDewtLKT9Swq6oB19xnYyTNb6ZaXOo3DdxXlZYoQfNnc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IVkEPD2oa1GZNRvOHdO2+0umQ75l+EjAlPktZGySNtwRoelaXZXEdlcTTvJiN2kuTNIS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SvU0VNcnJnj9C+t5XuYjGzFUtlCxrzJGfDI6499dTu+THFQbbtIihlAJHUedWjKysqGS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x0210xaOdoz2popOSWB6/GrwbsyRjtUC+sgzNyLfSryJMvFwPo2o6lLfarrFtEC75trf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z4eVeBqD1sCtcjNX4c4B00RXMWuXImhIMYSVZQSOnUbfxrmxzaLyg2zq3Bc7XdvDJEv9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XvYZblyeZmjtfBdz9Xw0fIY+NJcsr6AHaDHsj2sdKskQ2B6mdkR2cs1YgpZnCohYruPU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cW8KaHrHEN5qeqarFYgRoO9HvwdmOQyDXkamcrO3EzE6loXCVjOfybri3AwyLKLVuYAw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RsBW+iX7SlbJ9QwN23LFQabkAnZxVYMy9vPtHUvbKwFU3AdZa7rcbkMum3ZPtLJD2f7r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fRtfi903VZRpos5YmiUrHMZA+d2MZ8vdXpaRKS5OTOdc4SRWtVUtzA6+ddrSbOaBpL23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uU9ayLmb1OaMF23BRjPOgMHxDI91b3Ee4gsu1fhUNWTZgdXkHrQx1VYwFZsA56np4VwZ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B96eMKnmT3W8T0rm3M2sKSaNdvfTmMdabmLEkkB5g8mGPgKNtBcECp2hGCiqU9rPTliq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hriwtt3daUgkjwwMH8a9jHK+zhmq6N7pjCKIeG4gj4V0bUUX3NLpVvP2ZmJ7RH8AelZE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IyOSXORExoDifF6smo4cc2jxVZLg0grZnlNvCixLCyp4KBgZ+H8q8bJ8x3Y+Cv1zQY9W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PvDlydfI+dYxXJcwU+m3trPPHcW7o4kJaN1I5fiK0sEBtom0yZ2SHtDLGqkjJOeuKsRS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blBzJAIx/HHzpYpBJa8WIxeuXCxg52s7YI5eHyFXgygHFlrjZ0rtgyKPXZPIeVUKAq85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DyqbApY7OtLALKSSKzmSeh/vRVYpMBiDBzWpA9akD8VIFzyx4UBBKeWauwkiEDI51zyb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0en2PEF3iJjM9vbgSSiMkAOTgsQB1HWsci4JO1x6g7xb1sbhiTnMTxyAfJGJrJFl0Sm+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KjIE8Ug/HaRQsPhurGT85FeRSNtztEin8Mg0A9IRIvMOBuxgAj+RoRSPRwxqQw3IhOcl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g7omJTOWFZ7mNqHRqy52lhnrlf8AnTcxtQnMykNuJxjJbu/WrOxSGPtUYZ2d/vE5/GqO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sjEKDnCAjJpuZIxUSVmZgxTGDuGc/Wm5ghfS9PeERNaWyIvs7I9uPmuM03fUA82iWhdA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Qn7rZrWM66B8xemPSRo/pC1W1hjJieSOeEnnuWRA3hjxBrrjKzIxpOOlXAv2c1oQNoBS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gZrNgsOGoy+uWhUZEUiyMdpPJBk/XpVk2B2q20dtfvDAPzZAdOfNQfA/CtVJigUOB1FN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NzFkbZFWsker+dLA6RyfZFV3MiyHLA5NNzFkzgTxYXky/jUNthHZODlaXgzSRI+ZGt1+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DlTNEyzCoZOzaTu/eKmq0i5JJFCDtEcjtnO3HLFKQFNjD2ICLHGWcjlywD0PKo2oDXsY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6OnuptQCILWWPIiO8AZ69azlFIhMLtLiVSZJUBJbHLmaycmbpIotf4Y0/WdUW8u4GSQe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zrRTZVxRPNw1ZtAkY0+1khR8qhXJHz61pHkKKJm0odnhILZUxuWLsxj4dKjeyNpDJphu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AjBApvY2ldecPwqy5ecAjIDZq6YorNV4bjYMbcQcySfzYzV0KQBF6Ou0s1a7u19aOQex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uPlVbI2oX/QaC3VzELpRnKlJSuPxpY2omsNB1SJpNms6ooVBsHbnIPx6VWiFQZt4pgCN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pEWVPxGamkX2oceI+ObOcxTR6TfdmclexZc/QircEk5401qKRXueHLUg/aguXB+pWnAD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2iahGqjDCO4RuX6O4rmoK7EHQcb8PvKRIdRiDjGJrfOKWNiLOHiTREd5LfU4ohg4eVNm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qixSDrHX1ujuh1iK5jxjFteAjHltVjSxSNDDxHxLErvBrWoKoZVPfZs+RXIPSqbmKQXB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ZJIy5dhJaKCQeoyD/wDVUbmKRbW3pDGMT2dg4Xb13RkjxPLdTcilMLsOM9GuWzLo0nZt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Sm5CmHLxBwpI6R9hdRebw4/N/rBWGflVriRTLQ3Wgxuwh142xCF2R5Jeg8ckEc6XEUwu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ktLolwqwtcRhjjr3W2vVuCNrLRPWRGyw2Kzop2ns5Vbb78AsacDaxJLhorcsYJY2CFsS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OhXkiubllKDKo57oMgYfTFByeEmCQ5iO3uM3aYzzxnGMmhajyxmMAssm0jIYkZA8qCgd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P1LDH165qvJHJFtSKJIxcwGRyRtVw2APmOtORyEW0dyq5eLMb7u8BnH41cgf63tBWRcL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SKAG3L2q4LsjHC7pFP8AKopEC4xON0yLgHO4HO49BSkBrMQwdnjDDBbC4HLry61Wi1Cs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TkLyIPQYpQog2kIiMkhCYRgSAdw6FankDJJ2hZVkgvGYHJjU9oxH6uR/GnIJ0uEkgXtJ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tB6cudZWybZ6MAxtFLHIygM+8n2h5Dz+dWXItikqChDOC3jvOfrWlikeCTYUG4mXA3Eg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yKPT2a3MSQz9hJGH7qTRAg7uvIiqmj+xU6hwZoF2jSz6NZOwxukjUxnl09lxVqIbKa59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qdopCggXIfxz1YGq0Ct1L0Z6RcJ2lnxPq1tIqhe/bRSICOmQSpPypQK5PRhJCCJOL7Zy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nrnYzY+VabIgNPAmrLCGtOJdOkTO3c7vGCPepU5+dNkQD3nAnEqsZLa+027cnG2KVP8A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3w7xpE47Thy6mIOdokST90K7H/DTYgVuscU67w+WGuWV9a7MYJh7h+O5edTsQB9L42sd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me7LbOAn4c/lTYgHf6RdnLueaB0ONzKjkbQcnAIyPnVNgtD7HVLOaXtIFLrJu3MpIJ/V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lGCYOkcExlYDurNzBHU5PKtNpQntr0lUDpNExyrFsghD1PKm0EsU8E8rA3GxkjAXdncx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5LVIUuO1lBxjA8Pj5H30Joo7fT7qz1eXUpWj9XvQqwnI7wIByeXmBQUbmxgSOBUdA3Zp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FDxcEDtAQGGOgI5Yx0+NBRPBIu5mnbaW5DYM9/7tBQ+5kMcpji7CID7TA4b4VbkgwT2P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QKfYSVmZ/wBrbkCuc2Cbey10xFtXuZISvUWUiKh+g3fjQBFva6cBl4Wlb/t2L/xJoAwC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oqBQDyoMOQBn41ZIlELIo5I5Z/Kp2k0eMEr9eVVBGUkBwULfOgJZGWPutCy+9RuoB0Up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B7L26hecLeJSMHH4VbaAC70/SDmW/lndh0d7jsB+73abQUc9nJF2kvDmsa+7E5YLG8ka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lEBNhqfpLWPsYLeK5Zf7t5oQsn7QDY/GlAr7nUdfYt/pbPxRBaf7uzjSOL/Ac0okJt73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W6nK5D3Vu8sp/ak24pQLqx4sudX3Q6PY2FkkYwH1C4ER/YjHP8aFya84b/KKJJrOq20k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R/3jZP40Bn7/AEXgVlFvZavqMl0vRdO33bOfIgZU0BYadpHGuI00b12KzPhq9vDFy/VQ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n+keFQIobFodyl5bOVO1I8QokKj61oCua84QsrxYeKoOJxMc4S/nLxL+zFQGi0/iXg61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PU2Vrhf2nYY/GpaoErz6txHEAbPh60iPUXLesuvxUAKv7xrKwCr6O9AjHrN9qctsCcsb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agFSNM0eyvhNw9xKdRvQdqiTTfX2X3l1BYfJqAPttd9IIUq3CyzrH7DleyB/7skn8akH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4iXiDS4/H1XTFKj9eTvZHwoAq01j0dSIstzrKXmw523Uzux/7s+PuxQBov8ATdTt0i0n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k2KxQ/V8fwoCsfhfU527Wx0TTuHHY53x30xfH6sQVP8AFQCahoGt6fbJ6/xvCUxhxdSh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dKv5rByNK4b0zV3HtSWUMpkP6ski4/xUBf3HEvE8EO6LhC7tk2f307DYnxWHex/w0AH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b7jO106QkD1e1hjjJHveU7z8loB82n8CwSINSu7bVLpPZE5a7mPwQBiPkooBk+kWV3/1P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8t21mGH3tiEn/DQElnwhre5hJxTNArjCwJH6yFPmHlAZv3RQAmo6JLpB7bVbnQtZH2Rq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Xd+qpq1gN4f40EcDR2/Cd5HCOsmnWyyQt+qQFNLA1OOLjUboW6T6RoG589pqcmXA/VO0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hnUot2s8Q3OrW5GCgkWK3x+ioH8XpYKq8sPRtZMIFtrVrlOi2Rkec/OPLGlAFbR9buJN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f9tqt3GqL+wwaT6gUoFvfaP6QLvT1R9c0+U9JO4y7vn3hn3nlSgY+9sjp0hbiQTMy5LF7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yt/hpQJxxHplnbx28GhWtgsvONmgdd/wztC1UE2mRX2vy9gj2VurHJMsoljx5bUBH40B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KW8u76R2A3FrOQwxp7jtzmpBV3MGiae8lrofFmro4OZLeyYXgP6w2sB+1QEtld8a4dY5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EMp+KRscfPbQx3g0y8Y3EzNqDXV2rdIdIuRFt/eG4/JhQbwCDVuFdHuezvdKuNNvW6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LE/hQjd9ifUOPrKOd0sLa4uZhjvystsvPydiWAH6tBu+xNJacR69F2supcPWcT+FvCt5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WIl9HOnNaSI+vXjoBvl7VU2bvMjko+hoCnlutV0eZbDROK7XUS/J7e2sQxz5Hs1IPzNT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9nJnSYUymI5mi7M5/UOT+NLBV3d7fSRhNd1LWAyt30ghCRj3lkYlqpZQuuF9T4G07Bht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kx3P8Rv2vj5VdMFpPxVDqiCHSNEk1NT0mu9sMDfFmBO35Uky1FZe8J6prELPetw9oy/7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AHjFcfJaykyU6LfhfRpND1ZpU1Ka5iusK8UpBJYDCkc8Ly+Oa9DSzp0Y5UbSzuIg81v2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/IZJxhQOtepkVKzjTosEtY0iKLeQIynurvyQPJv0qooMo3ZX3IuEBKzsVPUoK2VlSs1mR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W8OzBGP1lFQBgObnPwrSRJnF4Qj1i7N7NqJsk5BYhbknKjBZtxAGRXgag93Sx4ItY9Hl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8FqgG7tb2MAD3ZJH8TXBGVM6FDk6J6P5A+iWkFjfW90COzkliVgHC+yVBAIX419BpnaP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9h3XaN5PupzrejH0BTbk8hG7c892iIZX32y4uI7dSwcEmSMDLbcAhj5AAH4+FSQVF2yT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SHxqZdEow+uejvU9a4gvLy6liit5JAI2dcsQBjPjXjans7MQS3An5ItnurjX9NsYyFHb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guwB+Rri3nTtM+2sa/280Gj6ouq89qtBYttPv3HlTeNpWfkTXb2dpeIINYhhzy9XtT3z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bLPTYuDdIvEEukXElyBnN5A7yt7wBzA92M0Fmp0m7s9RsJZNPt3jhS5Mb5iKElQCw24P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jlzm44QgQ2+ySZQ0eOh612+pyQNHqE0Elt2T47vIFaxNDLaw6vEyQKmAMO7+FAc+1u4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jfUZfgRKMJr1vxzFeSs+ny9ksztAr2+e6TlBnrzFcEsqs7MXRWw6tqcRZLvRdOJGMDe8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xy67Dv8Az2gSHa+zEFyrg+9eXOgGya/YrM/a2eo20Pm8Qb+FaVZYMTUdGkQzx6tbMCMF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QNNwXqcN1DPDa3EdysDYLId2wNu5np4gV6OmluZzZYnVdOdJI4g7ElVVTgeNd0nRzm10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Izk1kQZ7jS8eS7SAw9oI+rL40Byzjolr9ZcYAVx/Sq/8TSHZkGkEkqcpOua8bJ8x3Q6D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gHxblWS7LkcsyKpkIUkNg93kR8KuDJatw/brqD2ysI4JmSZCOe0N3SBnpz51YGns7BbR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iCgleRlJGct5/OgIdT0Szvp7WS8hiDlmVxG2AQvwHjVYSKHOeKLGLTeK57WFdkR/ORcy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QRXZCRUqLsnu++rFAdPboCVPaagPH2KAGk8KzmSeg/vRSADFrQgetAPqwPUBBL7FXZKI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2n0Da/DofDN321lJIJr0luzn2ZwigKRgg8j1rPKSdah4r4OnJW6069tnLYIMKSH/AAsG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h1XguYlLfiJ7Ik47OR5UGPmCKjeyQ5bLTb2TNnrmm3sngHMMjEfPB/Gm9gjk0O9WXall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xEfMcq03oCpaahbqF2ahvk7oVLmOTb+yw/nTegRG51CKBjKbhAzYBmsmA/eX+lRtA2O7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4hT/CRn8abQFx3oJBaxuG3eyIgJR9EJq7QCYZoJJdpjkim69nLGU5eeGx/GqNAM9XYYGR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mxgjwgIZ3UgeBBFNjA0DZKVTad45qp6N5VLgCc2zoFfYiuoAYxnvAn39OVVSaBwH+1Pp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YubZ7Z2Iz3423D8G/Cu7HKzI4Yetbgd9mtCBtAePs1k+iRr9azYOzf2eOFIr+z1PW7m3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IA+27kjlheQz059Kl8AtPTFwTaT8LPrOkWJRtMG59jBu1iJw5xgHuk55/ZFRuYOHSx93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6UBICGGa0LDWUigJIH72HFZlScxJJ9qgB5h6vKACSPs++gOqcGarBqGiWaMkiyW69k5R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Ca58iNEaJFjLGSK6ZGH2M7qxNBsU8zSbUYycsbgaAKbYmdqyHIC97yHSgHGSPtjGzOoz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2HiVJFcDkcGspFUNnTs3jbtG2k5PLNYM6UTQQopEzIpDpjocg/HrWiIYYe0REYgojtyP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1ZUkC4yCOzAUD586oQKRlSpZDEvViTuH63lQDjGkhjCtCwG4KxBO74ZqyZUrngBJBVN5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QSRMzSEMpRipLKpJyOvWosCiCEthmJDKSARzTHWlgls9Ld12L+cUyBQGwoOOpqxkmBva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FX5454qDVSGmxdZnkW1dDtyx2Zx7utZ7mRvB2hErbJEXl99MU3MbyN4I0O1VRRV7RcFk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rEnPQdKWgEx6Pp8RMb2ZRiu4qDyPuqtlSh9IehQrpheK3Edx26MojxkhmUdfdk0sE8XB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v4sZxsmZW5+WDiqJgJfT9dtLO5/JvFOqSTbQ0Amn3Rhh1Vsjxq6QJNP/ANLY7eJ7nXLe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cqfiCBTayxaJrPEqqouItPnRTkfmTH/Emo2sFhBxXdRsr3OkQS7epWX+VRTM9oXDxvbq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L77Y9oOXQY5GlMbRttx9oCIBPJdxnJLGezlQbj18DQjaWen8a6NIB2evaYZXVuTThZB8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ZcU3c10lzb3jSSBFQ9lOXJXyzkUFFpHxbrMcbwDVLqOJny2SHK/AyJkfKpJoLXjPUHCo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DWyFyM57zDFVILGHjWG4Zh+TLS4JGT2c0g2t93luoAiy4tsS4eeyuoD3twgmRl+hCmtN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9m8t/qMW5N5E1uJP1R3Ham4UPh1nRXXCalZIjsQC8Lptz7O7u8s1cjaSDULF89lqWksE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fjdig2hSxTN34oJJ4m7zGBi3L9EqGFCNotxFdq3aZeIOgI7WLmV+yQTgc6DaLbNLGkZl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5+fT2c4+dX8szs9HdQs3ZQsjKhB29qNzY6ZOMCnlixTaiSZ09ZRnbvMrcyPcD0FV2l+B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FcclLRYwPxptHAw6cNssSSQ7sAZ7Tb06VXaix6XTsCH8+hcLyXd0qKFoaLKeNQJU3+Rz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rQNE4wXCgA4GSM1okBjRz9qMSM+SCEPh8fKs6J6JpRIoUIygeW7pUlWwZppGjKsZGjXG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YPEAF2kAEEpggjrgg8qCyOHDo8hnjyG5BlPe91aFiSLYrIpjjZtoYnYMkjrQDJUUXKqL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3AdamhZNLEWACblDe87E+FKFihrmBQrXfaBgoAmRgAfmTWlIpQG8EYAKrEAGwMW6DHzx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aaBra70u1lglBjlX1QRuxPUh0wT9abUDN33A3CMkm2JtbhjXO1PXe1UfsOhP402oFBfe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KeILMbSoDiNlQHr0KZ+dRtZAHaehqWGdGtvSBJOqybtlxbSAkfESMKbWCwf0fa3BJvt+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M8qZH7SGs6YKfVeC+PxB2enabw/qjeB/KKfwO0mlMFEbb0iWdy1nrOi380HaAhY9PI7A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7jk0pgJM2p2ozPYanAuPaazlQZ/dNKYEtOIxMsqMHVowA2So2889CQT8qUwH2mvrOCo7N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7uc/IUpgMk1qJ5mlIi3N13MCPoRgVaibBUvbRsLcTgkfZZto/nXKbBQlgcp2a789O/jF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BBF+NAN/JdqDkzj9n/nQEH5NLN+YeVvitbUWHRafdL7ce35GgskNts/vpgvx5Co2omiM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7w278BzptQoOjliCrsVh+yKbUKI5rZbsbeyT44IP4U2oUReoLAy5mnO3wZhj8OdUtkA9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kWt6xfvDe0TAfrFSKWwVWpcU65a3OZ+HJrZF9q5hxckfJGBpuYsDg4s4fu07HVNV1wFh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EKxI+dNzFhtrxTwLp57O1YzXJ54ggMsmfuZPj86gBTX+v6nbmS04SgtrYrlZdYkHeXz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r1mvNQ1HsiMZis4+xhT4FzmlE2yivuHOGdMuV9W4tt0lVsC0niW8U/8AdJz/AApQtllp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/Ikd1ZA4UpYNbB/gMcvnShbJz6QNcv5WRbjTdDAGOzukaSX6sBHShbCLeGzvlMnEWvcQ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ykdvn9WM4+pqbYtlhY3/AARp8QjsOHozI3isKu5+YLfxpbFsCuNDuNfd7u04YsNOhcZSa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V5591WcmyxZw8B3i2pa64quEVU/3SskR9zyZP41WkDJ6rBbafqkdta61o+vzhsbXUvIf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RNr6Gotdf4ztbTEnA8vYgYUxSAB/jH7X+Gm1C19Cvm4t1G8kWLVda/0fi+5BpzmQ/rM4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7cej4xC91HiZtTx9u5vpH3DyWJVHP3YxSgWkd5Y3NuINF4BvtQjX2TLYLbW5/akwc/sV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arIs/wCSNB4Z/Ss5ZnnH7QKL+FNoPapwNe2WlP8A/nBvYol6teTLHER5E8tv1NWpAotK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NJ4Y4inX2m0lJnuD+2yso+bLSkDVXfGGsWlqhuuCNYsg3LtZlLxxD7zdmGb6LSkCDTuI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LKGXGPV7SLsZF+DSZI+QpSAfc2fBtu3reuXEN0473a384mI+bcvoKnaLK28l4N1FVOj8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7K3NsPlK2wfQtTaLIbPhvjKa6Q20kui2vXsby/a8kPw3KAPm9RSAdqHDnGBlfttXivYV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P0mwxJ+a0pAq7TWdD4ev1ivNDtre6L7O0jkS4lZvjuZx8WxSkDQ2vGVtqrsdHto7l0kK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Ubi34UpANubHWdVjA1O60+2g8US39Yc/tyHGf2KUgU0fCHBFtvlmEL7v71hcdmq/Hszt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+SLeB7fhzX9QMaHCQWlst1GT5EhQF/fNSAgf+kGUvJHHbqFGEeW52SE+ZQbwPk1ARS22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eurY8hDYkMrf/LYuy/IVbgngstI4g9H2jM0UK2Gk3EIy5niMc4+Jfv8A4U4HBYpxhBqs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Df7SYpFE3wBO/wDw1G1EWZzVuHE1ecvqKaTZHOWSyswkh/71wD/hptQsHv8Ag7hu3s1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mSa9MiZ/TLjZ/Gp2ox3sFj10xRm04f1ifWkh9mG30pJIk+MqFET6mm1DeySO/wCO7uzB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8g94JDn3IGAHzeqUVIma8lYLxLBxXLgbpFijCWo9xEJJb5saUAzSdf4K02N1sDbWnewz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h86mkRyGX/Edle2+dO0mfVk5/nnhVIef6UmCf2QaUhyV0no+1vVZhLFpmlcPrJ7ItHYu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o6NqCp/R7eWOJLzU7W42JhLe8XtB8kyh/ClDaiG14m1XST6ta2miXO047GzjdHP/AHaq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8VcVzWULw8LXEQf2mlClY/2UYt/hpQMzqV/e3l4E1bW0s5CmNqW7WxHu3yDI+tVobUXO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czrPKwbvyXEnaJ8Mk4x7s4qRtQPq11wbP3tP4fF+56vFGYlA8t+cKP2jWe5l6QFbcHax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hwA5VXnkmEg+DgA/LdUDaixteDNRsdQtdRm1iCZLeRC3bxkLCM4wpUhQ3lkHNdWF1Iwy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5JKrl23LuAOPHxr6FLfHk8vdzTJNNsUWIckO5txbHMnzNXoksmlZB3IXZv0VOKAp9Wul7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hVodnO+DGaywYoqhDu/CtJ9Fo8lPpfDd7qLJqFrrUum2gG1o4I9zSD9JixUD3gZr5zVy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0/gO6s7w3dnq9lfTA5Q6lZLcSJ+q24FPkBXBJ0rOhSdmh0C+vXnnj1O4sXvYpFjcWknJ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7Br3NFkbR5WqijTr6vCqyy5XPia775OGDt0yFtRs5ZdhEynw2DkamiVyzL32t21xeutp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0Gx3sEIOQCuqg46+0azcmWorHjMUixs5kYnvohrVtNEepOui6zru2507XH0mKHdCwji3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dXi6p0ehp4xZXSejC97Y3Murw6jL7Ql1CDLL7twbC/ICuL4Tp2IO1HU7jhcLa3FjowlA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D/qxBCT9DT4RsQ2TVuOL3a9hwo9jayDvT3kgldf+6RwT9aqpojYiGextLkFeJ9a1yTx7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9qrzPvL1a0NiFu7HRLXTkTQWtYbMAt2cThgWPIk5PjgZ869nQ8r39zi1cUnwa/hCCJrR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ynqp866pNpnPGKos9WlaSHCWmAfu+NYybRMkkY3XZhGrm4kQMgyFTp8PfWsUmZWc31mc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H+cl3EDanu/SzyUeNU1T4JxW3yB67xzrOpEeryLGDGCXZN2BjGFx15V4suz0YQroq7TT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2pu23KzXP5x9yruyse4bc9Oeam0bbEXKaLwrp8DS6rLJqE6R7x2c2OXmFHj86WhsRkNc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yyuVYt3oigfK+eS2f8NW3FNpcaJ6MeJtTtmujp9ghB2j84Rj3kZzUbrG00HDfo71bhGW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LCEnWI5wQy7evXGW+tdenajIzatcnR+DbuMz7JYye8Tkj7Q6CvVyJNWcPrRvYn7Kz7DO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AopNTtUkR3Ztu3qacCjlPGX+sSM6jCCUKPfjqazlwi+Ps5E/EcttcziSNJUineJShOcK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GdsCeLi2yXKXEUi56ljVEkaEWo8Y2KxiO3inlJHgOhq6SK2wP/SOa8sLu7lt8XFuY+xK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yKqWNfHq8UVjBemW3El7EmYy6qdw5FV7x3fhQBS3MpiSUZK91hg1jHsq+jEekmJXvbC8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Vbcv+b8K7cbtFWYu8bvKK1MyNV5Z8aAVCevnQDm9g+6gBX69elZyJJkiK263Hm+3Hu86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Zohk0fvqpVvkcTjrViTwbNAQSk4I8KsxEiUmueXZdGs4bOpwadGLPULi2aYs+1QNnQD8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c2+rcUxhwLm2uUQ578RXP0Nc1Jl0TrxLqMYBmsbYofspJyz86jaSG2/FWnSACWyuoweo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w0/jS0tWAh1i9tHZsBTK8X45xTaXpGltPSVr7RbIOJvXImOSssizjPwYZpQpFzp/pJ16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5gHMS+r9k/76MB+FWtlaDYvSTayLs1DQCzZ3MYZ84DeyF3g5xTcxRZDjHgq7O6S31C3D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6ysD/hpuZBZWeqcI3MBFrxI1kB/s3lkiU/JgRTcwGW0UEqoNO16wuNy71RJI2JX5EVrY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huUtxNEzYyUYbvhkEfjSxaI4Z5Bcdnc2yxK3c3kAkc85bYSRy/RoV3HvWUjBjE9vzJBV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/jUNJjcc3/tO2wk9HNjcvayp2OqQlWLqcbkcN08yBWuKip8w3K7ZCB4V1FHY5NpHOptl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RGea1VsHgjSMAiliSAAOuc4x8zWbB9eej+yGgcJ6bw96s8bWcCvMSuA8zje3LOCdx25P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uLYRSrdqJBMCkySJgOpGCD18DilsHyTxroUnDnFN7pDg9nC26Fj/tImO5G+ndrdSRUzsy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5Utkk24MvKlsDnQsM5q1IihqO6HBpSFBIdZOTAEUkkiUjtX9mmDTLzTdasZpbSa9jlW4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27d43MvINyb9k9K5nz2WOg3fBNtMxf1WCMH7UTtEfoSa5ydzAJfR7Zi43Sx6ki5ziG6j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G/4PSKN5rTUNSjWN/YvLMHu+91fB+QoNzKh+FbjO6HifTpWddypcL2O0/Wg3MdbaRrSJ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cZIJBtZf0cn2vdWTRaNEyxXNvmK5sNTtiY1cdpDnI88jIquxG6YHLrUEcjwC5UAHJBjb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7aW3O474iciVWBX+P8qsrRlKTRKl8SCI2ijzj85G2B+6Kii1hkV2naOhJeOQrl9uAF25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WSgCO4cbFJfew5467OXLPvrXaitsahMwDRsSR3xIWH0xSkLZApMedxkGQT3uXXr0qKRZ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3Ehh7H3vLzx76mkY72TwLGu6QtIYlJVsjJw/Rx8KkqQxrAkahGJO4bs89qnmWYnlQm2R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KhizgDPM9Kwou3wR3K9pMxZ0ZVBbIPeOegwanaRbFhjWRNxhXKgBugyR1NabUWUmGR2V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MN41WkaJiXtrbi2/NEv0YMU5kDqKqUtkXqFlPFNI4IclSjuwIxyPTHuoLY5NLhmVZXlz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DGKrQtjZLERoyxs5R2HdbkrgdMVO5i2G2OltK6KXaQMochnJCArnHyq24mySXh/dbB0l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p8iOp+VNwsGuNDlERlKI+AzPsbk2OgUdedW3otYFJps0cHaQQyE97He5n503oWDiOdlK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wRVBZDLZRXCFLqxtrhSMkTIG5fOgsHh4V4dnkjEmkxRqv+7IXH0oQSLw5aWAPqF1qcGO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WKAgnGrRnKa/qY55PaujZ+OV51FIm0SQvxiCWtb7S7yOIhyt1aEMPnHkGlIWiOfi3jOy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87SWRZP3SM/jW2xEUN030mXQnCXvCOuK4xjau5eXTm22mxCkX6cdw2qlru14gsSTkk2J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mUCbP0gcGTRDdxBapLyKLPGU6dQ2RWb3As7DinRpgYrfW9PaGRdvZxXYwo9w3DFTuZFI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+csbvUEVhtVInZ1x5DB5fKm5ikWacV6t+cd5ruQyndLJcWwlDY6jGMcvxrbcymwlXjC8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XXbZsqyf8QZyflTcxsDbbjC3ZHknsLVjz2GK4aMEnp3WU1O5ltrDbPirTQMtbajD2gI3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AIz9nNNzG1hFvrumCDKz3ouCMmJ4C5P3snIC4qtiidNV0l5otutWayOhkVXR96IOu4bc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LBblGmZ0vLGVBHuysqn694ZPu61CSRFEkEkqwBlhneNsBZIwWX97G38atZPJ6SQsyusM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+8gYqKIFUKYXcwRnlgsMsAfhgGlEURlbfCu8bRgnaAmRj37ef8aikKIktraRgsM0LkEA4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UhQklrCnaBHR27PIUEkAeVabSbY2O1KlWjYGRQSCQfZPUDzptFsexlYBexRRuK822lVP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VKse620tjCDu/Gm1ggWNUEpkUQLgNuPXl1apJojMcRQRKWmViwEhbofhyoKIJoXbZCne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KgoEtluEZndpGP3VAIoKFiLq7rL2BHvUAVYrbJUJKhlXOBgL4fSgtkRa42OykKm7G/by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5cxSPIJdrp7MinBH0oLYTpWtqNV1CWO6uElligRk7U7EKrk4HRXPnQmyzj1K+Xkuq3Bf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aSUy9++SC4fykhRz9cZrLcxZVT8PcLX8vrU3C2ktKhysi2mxh8CpFNzFjJOEeFnw76Bu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dTZNHMEkhn5WfDdyg/3kyLCv+bNcpsPTTpJQwQQxP5A8/pj+dAD3s1rp6kz6paqR4GQA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PGSlpol1qoHtSW0Z7v73X5UBPb8aySyCKS3i0yRvZ9ek7M/TH86tuLBrXRvAGbXI5Me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m4DIpdFkuvVPWBd3H+57Us30HP8ACtCwYYbcD/VLRI5f0UGcfGgHeq3hx2OPduUkH4dM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6xozBpxpt5GTtEUFyFlX3sOZoAZeOYIoRNccPaxg9WWIFf385rIqS6VxhNq7dlpH5Fsl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/wApOX+KgLpbG6m7+o8btHG/e7PT4khUjy3DcfxoCj13S+BdsjpqM15fnmXMrXUjH9Nf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qV7FusbC+ETcwWIhQHz72Rn34oC+i4X9INjGGg1WA5G1Y3nYOo8gdpAoAB7DW7K5a54p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2l4pjUeYAIz8xQFrpnHPDNlHHHpti1u4PsQIkZz5ZzjPv6UBb2+s67rKBtPTR7CNjkG5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X/FQDxwpFdy+s6rq011IfaitkW3hH7uT+NAVeraf6M7L/VLxrCOZvajglZ55PiBlqAqf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np/Ewtt3W/jVYvpJg499AH2ui+kGKAyxNZK56x28zKw+A9nd8qsXKvUrm80yZbjibSb+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aBj70BX+FAabTPSVw9ZWEUMWmGz8Visrfskb5nYB86mhY+z4r4i13KWl9oWipuYJ28rT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+80oWXUvDI1CzzxDxZql/CwyyxXKW1uf1VTkf3qrQM7fad6KYGjtLO2mubpDtV9LMs04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L/AEY4peeIaA3EmkxL0Oq3yAf/ACsF6tQL280P0owWqRxa7a3DA5cwyNEXH/EKED5C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OocWej+4mdTlb+51Fb4E+4OxI+QqAaS09KHC4tYrXTLe4LN/dW8EKR7fiGZMfWgDre+4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7SdIgYd2W7nMz7fPZGP8AxUAl9wO+vRk8Ra/NqMTe3DbW6QqPmAzfjQGe1vg/gjh947wa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HdZK/syKauVsrrXXeKASnD+q3mvxA4HrWlFAfhIu0H5igss5tX433f65pE1hasgciwgS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D9h6oWG2l7wtcNFFrdxqsro24Lqjyxpn3KQiD4AUBdWGr8LWiGLTdPQBl7kVpbqxb4BS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dfD8HWbpu7pvJFyU88YJB+dAOsfRxcDDxa5cWBYhjDaysEOfsgPuBx5jFAS6nwzp2ixm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95pdYjilCDyU5AHyoAeDjS7h7K10bTBrEIPP1C2lhRV8x2gVAfnQEt1xjr0YKPw9cabC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G/VjhOPq1AAwa9pWqS+q3fGFzNK/WBWGn5+Qw/1q3JjvJby84L0cK00mlRE8mye2kPxx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UslnrLE6HwFJeIet7dxizhT9X/aH5LTkrvJ7DhXXVl7eXXDpSf7ixZyqfFpid3yApyN5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HUbnWtDumA3CXW7MSsD5A7+78hUgO0rXeIr66S1teHYNWtwdpuLEyxxJ78yoqH5NQFhd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ol1odkG2tcixkv8Ad7yIsqvzJqgC9Hh4L1GSOC94mudZOQRbXN16qh/7ldp+ooDR6hf8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9K02ynXCRARhJR7h1k+hq1I12ozl1HYahN2micD3twWXel4WOnRY8gSVL/silIbUSaf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RDT4n6W9qWuCv60smCflVS4PdcC6y0hkk1a11UIciG67S3VV8sDKmgBrDiZNIuk0mPhq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7LcsPewQEp+1ioomg/WuO7iz7n5C1CAn7V7EY4/k3e3fQUoUV1m2rcUuc8TaZZQbt3Z2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n3FUqpTaPm4I4SsxPe6jqMLh+s0q97PmCTmg2lVNFFdXKw8KSa7qG3o6zHsk+bZRR8zW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eFiuqcQraQ7BsSO0jnLZ837o5fCgJdN4X1S0u47ydrLiK4jkEm/UDJGVxzG1UBQEeGRW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aq9vEvonCx9nNEMFR0+OckH5V9Rp/igeLkVSBra5aGRVErr57gasWLq31Pt07GS9WL3q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tEkcpcnrvq0OzCRgdeiEc2C2MeIq8+iYBGgaXxY9tanT7pNPtHXee3VZTJnptRQML+s9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dB8vDGuves2pX66zb53LCJXto8eRSNTu+bGuGXym67HbTazWdvDosOlLbEYhjcMsin7X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hkHL3+087VdGyhW1lszLdSgxL9huTfzr1njaPOh2A6lqmkLbSKsUqxjoQCD9cVQukY3U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up2PdPah9hK93OANmG57Bzz41VosRWdu8SmSZXEkjYbzPz6VeMbRSQbDNxPJElpocEc4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2kRY5I3A9qz4+yA3xrxdbCmd+nY+60vjS8l3alfW09phStrpkz2b58d8pXc31SvL3noU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xrwjPYqf79oo0ndv1mVi7fMGm8UQ3vpD4XtmkSfUWgkX/wB3aF1kz90pgkH4iqqLIomt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OxSwts4E145ll+CxJyH7bA/o1qkyKBdf02DTBCZLx7m5uWUyu+3DBegVVAUfSvd0HXv7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tu9gUlgbk7NgH2Xrqn2YR6JtcmaVnaN8N1AXlyrCZMjAazYvMGt0clyd8hHh7q3gYMA0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aXNqdtAgDiKJZNrHoXXcM493SuXUz4N8CLi9464c0uRI7mG+spWG6OJ7Flbu+Cjnn54r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1nVrzjwnT+G9N0uG3brd3rqrR/AAlqy3MksuHPRNY2EYk1XUL3U8HJjTuQn6HNNzBY3H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rUtFUvu3JcB4z7gHIA+dTuZXYYHiXXL3RdV/J+ja8dYkLbMLbqrsPMlTim5jYJa2PpEv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WBZEaXftjXaHy52lj0FdGPJUiJR+E61pctpZqNsW5sEZr21LdE8yXEi6j1cEqyx5Y9TW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/aS28bLDcORnPTaOoHvpvBy/jh4rW4SygdZGiUuceGeoapl0Wx9jU9FfD6aBDrGpandW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hClu8MLjJxk9a8nP2dsDkevpoUdx2GmOdXQFlMi2+z58s1maA0Wk6ddyLst7pJnIPZQ5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V0xQTaaZqdp28VtD2azxtHJ6zbYJUHOFLDIY+6oBTXOiX0YxbSBQw7RcNjA93kfjQB+m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e0FzAgx172B8KpRV9EfFGv2us6ekEWnS2pidJAxffuIGCOg866MbKsxd0R2i1uZjk9ig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voAYANIBjkWAqMiokuhaxy28seJQyxt2QVMjK+DfGsugVsZJauiQYQQApOaqUfZDNJl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HOgIpvGrMRI4wOVc8uy6OmS6dBBbwQxSlBHGkbAnqQvI/WubIzbaBrKymQCM4XpXPEgl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yTnHuq9gbHZzzs2YZHAGAHx1pYGfkIT2sm+MmJfaTOMGllytbhuzjMcm+Zmb7CnmPn1q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0itbX1zagdVjkbJ/Gq2VQVCOI4pPzGsT8m5dtCGx9aWvoapE0mr6/bvtzbSoxY5ZDkVB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7l1YRuV8AwOfrQbAqLiizVvzkNxF54G6p3Mr5Ze6XxuLZg1pr19bFTlfzzgj4c+VNzHl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8ZEuE1z1yNgwZbjZMvMYXKsPCp3FdrLG09I+posYmt9OljVsOQgUMF9rkrDrTcNrKL0z8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sfyfDbyG7gkAilY7AGOe6Vz4nxrTDIo0fPl4MtuHjXcVoiQihB5nFANyNtZNg2Hoa0ST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cskNq4vJzEAxRI+8Cc8jlyq86gH1I8lwryy3E0ke5ix9b0vC5Pk0ZOOvlVAQSX4nT1aF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MLZ9wkUD8aA5t6d+G5da4Zt+JbLTpxJpZKXMiypMoty2ckoSe6cHp7JqYuypwYBZYxz5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QScchUEjImCnB6UAUuNvI1oDzgE0A1AVbu8qiXQR0b+zdBd3Hpe0p4LkRRwpNPMTnvRL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j3CuYk+pFQ9swgKqAduUQ/WucE7xSunONAqNh2wMsPNaAglSFhtUyIyd3Egwp7ucqetA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4O1QR1FANGlQdl2YtLeNQcgKoGDUUWTGyaWqv2cZlRCu/aj8vhgVFG0WDnT5Qc+sZ5bs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QkyuueGtInjDXFhYM46FIUjf95CKmjFuyoueAdKkYMkctuzHIKHnj51G0ncQzcCz4bst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YxjHh7qbRuALnhDXLZmS31OKdsAANE53Y8zt2/jU7iwE/D/FESbX0ntlzndDtb+DCm4A1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sL+HJwrPA+APMkA/wqtsAzSmE4aeUMwZQsm4bd32+nL4VbcV2hP5RuQiiCaLLACIjBzj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3lyFKSQpschiqjPP388fKg2jo7mJZgd+woFwy5HP+dYx5ZZis8ckgdZ43JyfZxlh0A8v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tBCN47zAgDPUHrQ0qixtnjk2ljmTvcicr/8Aw1FFWx8yNJHI0JGzcuxtx559v92sixE7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Lnphf60AZas3aozx5EgwNu/l+tyqoJOzimcyqh2bin5xuQ960BNDE6K0pwrbM9mD0Dcu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hoz2UoV1ywVQdy46YalARt0eGjChiYy5K+zt67fGq0WESBHlaMxgdztFAPVPvZ6Y/H3U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2IO+HEbKgILjoMddredaAnlhiBAMNrJnYmETLEkZKg9Ac8udABnTbSa4QNaRhebhRyOA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nRbWa3i2JLa4UlYmO4HHXkKADuNAd1AM4DMgcbUznHUL50KAE2lzwLh+yePm+QDjl0GK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W3mAkcJl2H3csc+GPfWu9FxD6w8Sjceff3bmzt8sU3oDoY7qKNkhjdSjIHGMcm9k/Om5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7tUkvtIgnuEYMu9ARk9c+fzqLRFglzomlTgytplopLgFjEpGA2D4VPAsC/IOkqzNb2vq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0BxTgWEQ2V5BAFttd1SIscuFuWbafgSaqX3E8d9xZApSy4oDAHKrcWkUuR+sMH8aDcPg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dBvOYOPVGjbl05qWqSNwVBxbrEcjrPwdATyzJbai0ZOOmVZVPL40G4kbjIPMXuOHNdiL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Hvc/nU0NyJZ+O9FgQDUb260yIsFPrFuQhYdAQMjApQ3INt+LuHdU3SRcR6HOwkB77pFu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RbBeWGqOhzp99ZzyOMfmbjcyn48jU2gXI1DWreLetxf4J7R8XO4AeWCTUbyBDr16YTI7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UyX+I57ffTeApOIY44T+btxKwXcgnliXb9sqA2P1c/PNNyIodJxHvlaSN72T2lP+sh8N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bkKC4eI1GEa4ld29sGzUj95GB/w1O9Daw5eKrTtiGki2jozRzIw/WIDIn1NN6G1hcWua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d2FmRj8MsVFW8wbQz8o2SlU7K8DmMgjYSOfTpTzBtIF1LSOxMq6iiqWOWnhlU4JwR3lA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KxsLlzHa6wkwMp3KxjkAbyx1oCWKC/aRkjvoZRIpU74sED5UAhtdYiDRhLLZ9nbIVJ+f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KDpQmPjslDf5gtWKBD8thk068gx7X5ksPwNAQm60+NWZrmWCQdRNBIgJ+LAUADdfkq+J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bPWFBY+4FsfjQFPw5psM+ra46AgC4jibcpAJEaknp3utCTRQaZbwIGjbtHP6eMDzxzP4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ineg9+T/AAFYgkigVlaQqgH6NAMiS5fvJLJz81qSx83wp6RrWyG4WlyGOc9srMq+fUVz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seI5tXbLYYK4hgT5IQP8VAXdlq3Bdsg7CKIShcqFtXd3+bAkfOgJk4te6jCadaxxsG2B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YoY/jQBl1w7r2qrv1TiGwjgYbjDbWqsPhvkIH4UJszep8IcHW1o6jWJFuQNzlcPn3ADA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oajpH5rSL0mH/dGJV/jkVO5i2W9xxPxU0SkQ3MIX25Y7eNzj4DBpuYtlvw5qPDWoE/lv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zyGKPd5DYcn503MWy7t9Y4A02Xs9O0z1q5YYzbWTSv8ANiCabmLZZSa1xReFE0zhrsIs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/Vxu/CosWVt9wLNrl36xrc+mJkZK2tmDJj9KVwCP3aWLK7XeAOHtOtAkvEY05k6G6nRh9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aTd67pDmDhxrbWo2+ylhIob4sVA/xUsWXF9xVxjbp+d4VlsmPWeSN5lX5Rgmlkgmm6pJ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wO7Y9Ut7VITnyAIL0sBM2mcBW0pbUL+5vZ39k3FwXdv1RyP4itKQPHT7DULRf9HOF72R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Y8u8enypSAkXo+u5yWlvbOxkHT1UMcftDC/hVAT67wRZwaenrnEV9DCrYC3RDRt+wgBo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JjbcN2djq8S479rZsoOff3hy/WoC51HjDiWONoptIawyvKeS3kZU+alh8sUA/RdTttY2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a2+y1j/eHfc/Aip5JtlvcJwhodwL14IhdOcx7mNxM/6gO5z88U5FsJfUtX1aBodP4Zup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CIe/Byx/dpuZluZUXPo8S+uDcapLY2LMctFptsUPzkk5n5LS2NzE4j4FtHs45Y9fubWO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5iTIPyFWonewGw4z4k0iVLPSm0fiCNjjs9PgdSB+sg7P8aUN7LG89IPEUduqf6MTaU7L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/qoAacjeyGw1vRtVvQmr+ki/7RuRto7dLNM+WSN3+KnI3supdP8ARrYEXd2tjLMy7lk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/Lt9BSi28ddxWGoo1vpno+vr2Anass0AtIR7zvIY/JaUN5WW3o21XtWna6s9DLe16nLM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6Upld7C9Y4E1NLLtTxdJIE8b6Ds1PxMZVl+ppTG9mQs44+H9T7W3sdJ1WeMbuz0259Yb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nFCbRspOLtds9OEl5w9Pbwsc9o1lIiJ+scFV/GgtA+k6xqOvB+34y0/T41Y7ktRvkQHq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Rbcy/Og8MJCl3rF82oFFyJdSuMrnyIJCn5LShuK6+n4NvYw1joU2rEDAe0sisY+EpwB9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aptkFhv4Zz7LJqUs8g/YOY/xpQ3BzcP8QzlU/wBMNRuiQRJDKixK+fvGJVcVO0pvZS6n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ax0GO4T/AGi6l21w3uCTd8n3E02jeySf0k6ULaMi21R9/wDdp6vtB/WZiFC/FqUi+5ht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tPvuH9OQ9ZFufWpvgApCKf1iaUhuYVPwyt+ipruo3+sg9FnYQxH4LHjP7RNSVpFZf6Zw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y1uPsw20rds3wRMsW+QoKQsdhrt+yS8KQcRqqey2oCMW6+8GQGUD5VFlNpZx8Oekd1im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Q2Tdg0v6IlKOPniljaF2em6dpEn5Q1bgG+eWEbvWmnTUNv6SM7lh8FUVFgNk9JfBZtW2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9Xjt+8j/AHcDuqfmfjSwGWl7xXrMQk0Ox0/SYmXMdxe3iSvjz7KInB/WYU4A2/4LbWIz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8s2/ZpbxD4dmpc/NjTgA13wVwlokR1CCR9BmAx64l68bAfF9walo2tlMl9xLJM44U4i1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RGYCPdOpQbfm9LQtllev6TpLRVSx0OKU+20N1vkT9QMFX6sapYtgUFnG4KcTcOcT6nIp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5mOE9mF+K0sWy4suMOC7G3NjDqWn2SQf+6mPsivxjIDD5ipti2Ew63qWpxluGtEe8jkT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D7wJBd/gVzS2LYNe8D3etkT8QahZ2m7rBpVpH3h+lPIpc/FVWooiySf0a8LTCNotPvEk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4/UkJB+ailCwDUZrbhSMwjja2jcezaSWwef9lYef+AVTai5URcUekG7jufybo6IgB7Ga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RkFh8xTagQo2o30sjcbT8StbkFuwtIFiswffJC5lf6rVtq3FZydGus2sDo1jJw/am3t4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LGQefUEHy8K+n0fyHi6nhmg0TUdLvW7LUY/VJR1yDtP6prqlCPoYKcixvOHLRgbiC/iW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fdIx2v6hHCzWcNw0+zl2uOp8qonyU7MtLbtNg3LYLeBrWbVEq/QJ03X9fazhs9G0qfUU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Lt6b5JAq4/VZq+Z1b5Pc0a45ClvuJJ2Ka5Z6xpcYfO6wtI7lmH6TqzbfkjVxtcHQ6T4D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s9P1APdkHfBcTSmYgdSVfJJPkBiva8PyKL4ODPGzR/kOW0aOe11GK3C9HK9PkeRr3JST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g1rXJVsbCEpZoQs1yUGZCOpXIHdrB0+i1gw0krgy3MW9vEsD9OfKo2i2PvILOMBrq9Cw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z+Vbxi1wjNzZXycVWvD1u91aws8UjBHaSTYXJGMKME58vPxryvEcXF+/Q79NIV+Pdbur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k59rcRuI4U82RQzn5Cvndp6yaBYpbbW5CnEnGhEb9bJEa0VP2WKuf3qlRDNJo/BPCEFm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LE97cP0vf7zzq6srYHqUfA+n3RtktQb9hj1PTmke4x71jI2/tba1jYbBpbV5bSGBtOvr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tLIuPtOxJ258E5keJr29DGkeXqJqRtNHt7mx05IJwHhU8iQSY2+0PfW+ThnPBtgGqW95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x2mPCsG/qWbsDuLSz0SxnuL2aMGMbnBOCD5dTj9HPWt4TiVpHObbWLea4d9R4kfSLOW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Hm0hyce5SDXlaybXCOvDFGm0NOC7aBns4beYSZLTyxtMZCeuXO8n61wbmdrtAXE44Gkt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uUnjhEePiG25+VVFGCFxqCXD/wCjcuqyuo7RZEJRNnv35z8qCiWTh7jPWLctdG6v41bc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3GflQBmjXGvcKsXi4cjt1XrsjI3D3FhmgNCvpQijlWG+0We3ndgnZrJmQEdTt5ufmBWqr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7p+vAQXNmbO5bdKgckbossBy67sr+Nevp52qZ52aKT4N7p3DcAHKRSAM5JrpeOC9DnTZ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+1uNG0aCKa7K9nLdqgZbc/axnOX945Vm4ItRw7URMbmRu1KbvbduZqWrLpURn/SS9sLw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Qy9ue4oOCyjOT3eXKvI1KpnZi5DOGpeE9P04RcR8A3z3ib+3uZpZFjIPeQYB9o+z+PWs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NO0WUiHRLSzVuiBFjk/R72FzQcllxZ6UnvbFJNM0eyZ3GHklwwiP3gTkZ+VLLHP9SGp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FJLIpEawiINnq2FGSB7yopYLvQeA7O/Qya1xnZWBXd2SW6F93+EY+dVcqIZiuNrXStOt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mDgEXEQUYIyGz7x4eFdOJJlDn8ygnJHMVuZiKTjFAeVq0pE0Mlfu4pSFEunxdrdovZsw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wXtpNqawq0UhSBW3NlR/iJGaxTIKFgYnKlgSPLxrXe/UDmfdyHSrihhALVYBEYATIoCG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Mnap/SxWci6OstEJnikzlXhEmfiMgVy5DdSsTsFLPyAySfkelc6JpEsYEfdbqoxt86UR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RnJyaUNrDi6iHBWIhjlfdUWRbBJbeJjkIu/lzAxSxbE2RRuDIoVh0Y86sWSBp7hRIGVE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s9C8bOzsqH4k0LUSzW9rJkGGPA/RFBQONJidWZY3HdyApNRRNsY+hwgc1JIGe8OtKFsj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uVy5zzH1qSAUaPqK9+C4JRemHI50BU8QR6mNOljuXLRd3erAY9qtMK5MJozcveGB0rtt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KNj6VcuKefSrKgeTpWMkkDoXoO4ivdC4muRaSrG9zb7G7SJJA4Q5I7wOM4HSqg7lZ+kT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IvQxzvdZIWA8sg4rl3yNNqLoekbRrnTwl9oMy5JJWC5V1GemEkAI+tV8yQ2oa+q+jPUU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UkWSzZe1U9QWQsPwq0Zuyrgj5b9IGi23D3Ft5YabcNc6aXaWyn2kboSe6GB57hzVveK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12vHgjma1dehWwO5t2U9361UDIZCG2t9am2ArBI3DmPKrJ/UWLlMjl1/CpkDp/8AZn1W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aSOb2zltIeyiMjhzhlwmRkNsIxnPOsHH6E2fSrazpkS9leXLW8pOAlxBPb5H6zIB+Nch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+iarZXBI7qw3SEkfcxuOPj1oQE3GmXewPNFIoHcVSCfdnmOVAQvbkPntXU5y4MYI/iKA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j3YDeXx8/lQLslksGB7SIhFXbgk431VP6m8aQsViXl2yBGHXC8+dOSJNDbi0PZKu4hd+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yY0xoURo0EqL3A4GeXnjrQgb6qgYb0RseG0UA2e3iXG1MA+02SCKikW3MSdISuIUmf4t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JuEuCirMEYbto5j3+dZlxZbVJci5SGRi4yGiXGR054oCtvOGtAvpexutItCxRmCEBCR5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RSK+54A4deImG3uIUxluzkZcfJiRTcxSAZfR9pUaFRqeqxknP56NMfwWoXBJWz8B3659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sybGI95VmBq25oikV9zwhxJEhU6dbyIRuzDcB+79BUbmSDWmmazAuBp96yLnvRKsmfd3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E389sWWQTQrkkiWEg8+vMcqttRI231UOHjS5R95G5+b9PDGBim1ANtNTJiXJWTswM7Op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kOoxgMpDCMhxvZdhyfIHIG38abQGJexhSZJFYOFcMFJw/wBpT5j41ptQCTfRPul3tDFt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61RxYJ7W6VbftkKszMQ2XyR5YPXvfhTYzQn3xrNHG0u7tCJGUIAoc/8AiH3qbGDzOFAa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QGx5LjqtUKWyJZ3t5J1a5h2xnOB0yzZy/mQ3LIpTK7mSRzKbyAmNtzoXA+7kYIz0rSka8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ElDsvZ8uY3YY560pDgm9ZWFI5C4VixEZVgQM9artZlyDzSRsy572SxODgdM02sck1syS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OCcl1HLP/wBdVovyMaORZi8e6QBNy7X5bfh1pQ5Gns5iOUaTOCoDHGUJzk/L6VaitCSW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kDGMAfd+tKIpDTp1k+I5QilSSV2nLknJ2+DfhS2VBX0WzkO4M8Q3YII2kfxpbB59BswH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x2gHUrz5fOrWACTh5rftDBdh45OSOw5Y256/8qWBkPD11KzbmRRt3KN3I88YpYPS6HqE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v5UsAV3o1+koWZCCue6vPGVyPjU2xRC2l3E9rLb3FoZoJQwPdJP/ACpbFFLJwvZjWHvJ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FBA8XeUr0OehLeZ51Wy56bhnQ2GGsI49xJykaqRnp0qALHw4kGqJPYavfWsSRMrxeuSc2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qJthvqnEsUSGw4i1FVAwSrJIAPg4JptQtiRapxpbSdmupWl03PIuLNEJx19gjrU0QEy8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0TR79VKn8zNJEyj3d3b+NKAxOP7l07Obgm9jK9ZobpJM/DLc6UKDLfjnR94a+t9btz5S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aUKLG34y4KmfsRxPBZN4JdK8JPycAfjVaYoOt9XikSMafq2m3Ct7HZTKSfu+IoC0jvtU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OznIBXOcbQ2MZrXzGRSCrrXLm8k7O5Nxcz5zuuE7Q/vMDTzGKRHY6xYWlw/rcFrKT1Es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kK0yzg4y0mG3Ik3W+MbmSadQcdeZyv4VopoUx9z6QOHAyyQaxfW4zkBmgdWHl3gpq9mV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LQbZdYljZuvawABf3HalipB8fHnBbIsMfFWnwOMt+fhkj5DwyUA51Nkiz8SaJqUD29vr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7R9re4E4pYKLhjSNQu7/AFh9PtdPuII70Rq0cRlRm7JclGTOB4chU8EWzQW+iX8FkVa3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nQAfe6lflTgWxDNqBJZW1Dm2z83PDKN3wbnVNqJsgN1qkeXMk7D7Rn08sB84iR+FNqFk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TTsjkU3TLj6rTaXs+fUns7yQy6pxFrF0xODEIjDy+AOfxrjNwfU5eFbWydbLSzDMx2rL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s0BUeowTL2hWQfYMkFswz795CpQEqWd0o2QyxSw43f65GQ2f2SKAksoxE+JtPuS2c7rM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BbaVqnCFlgzLZXN0sm1PWWZHVvcr4wPhQGytNXvJ4lfT9GW2RjtDzSoqk+5Rnd+FATrYa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NWGSLSAcx5b2oAPUtB4Kttk+svb3L+D3tx2rn64x9KAzOo6DpdzcG64R03WO0PtTQ74I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QFhpmj+kq3gDwatZsoGAl5Jub99Rj8KAh1CXiyx/PcU6Vf3VqRsP5M1JYkP7Cd78aAdw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6WI0y9i8JrMyyt+1z/jQGksOKdQ15SNC0i32E/3t7exxDb57FLSfhQBkej8QSBWuuIbK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b9uRmP8AhoWI9Q4U4fKpc6/eS6i3g2o3JlQ/s4AH0oDFX2kcMLPLFw0t4k5bEi6buB/a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A+z0jjGHIsJLpohzPrY7ORfnHk/hQEc83FEN2Pyz+UpIg2GW0nBI+JYbvwqgCrPVOBoL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QM5vkZyT+2BQF8OMtHW1B0221K9i59mYYQIjn3sVWgCkn4x1EApa6XpKHo09wbiX91Mr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mfV3E2u63LeyL1WC2WPH7uSfrVrFlFdcMaPoTsNP4sm02eX/AGMGXd/+7Ulm+gpYsn0z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rdtVtwcCS7tmttw97Z/lVUUomvtc4rinUanpeq6bbRndnS7dJmA82c+wPdszWqjYoh0T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+oXE1xeZxnVyzEfEvtUfIVNE7TVpxJpYxbaRFd6pIOsVhCXUfrSYCL9TShtInbie8cSW1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eO08v7qYX/FUFdgNdcFQ6o+/WtUvtU29YwEhix7lQFh8zQbCtvuFuCNKlVI9RudIucYA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UFm+gpQ2sjsV4xjuIvyBrupTWoOFbWrdI4sfoNne37opQ2suLyX0nSDET6bIuMsbKfZN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t20K1kF1xZwhxAso6T6hcNdRD4FMqP3aDYayz4w4Mt7fOmzW8e7kIbdFYu3kAADShtZH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T9BmJC5E96whA+K83H0pQ2sptS4fuuIpC2tTaWmD7NlZKZU9wkclh+yoqaLMGk9HnDcM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0Q7QSLekNG3zBB+VKMnIo7rWptLne20f0lHVpkOfUzZC8bH6Ri5j57anayN7F/wBJ/STJ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bAtj1mSNua/eEIOR8zTaN7AYrmS/kePjXjDXLS23crO3tmtImH6RUZ/Glk7jWcPaf6O7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sv8A7w0od/iWfvD5Usbg5eIrO7E0OhaXqeuSj+89VtiI/g0r7U/jVTUZccCaxriyTal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N8Qi7uV+DDYiH4k0BYWfom0Sz0xrVtX4iZn9p0vDGPlGOQX40BGmj2/AZENlxboVmXG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T5oQ7n3hTQB+l8U8WXrs8nBkupQhcrdxM0Ha/qduFYj3FRVaJorrniLiW5vJE1V4uEbY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9zv+bT5bqUKDtI0TgvU5Ibq71qXiW7fdiXUb4yL+zGMItUsUaTU9T4e0fTkiv7mxsLOM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BSRke4DFLFGPuvyFrJ7Th3gKXUHL927/AOr4c+YdirMPcu4VFgSz4R4y2Ss/EzaLb4wt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0kp/hSwesOGdY0oeux6NoGu3Cj/pN5NKbnHnmQOq/LFCR9v6RoZL5dNvdDvprsv2Zg0y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TtHx20BJLxjqHa+qQ6ZFoUa+1d68skSH9WNFO75utAGw6XBrTA6jxjc6rERk29hcLaQE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TQGi03SdI0yzlW20ywtYDgsxiUlgem9m/nUgzVweBJL2VbDRzqN8G/OJpCsHz94mPur8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ia4Mmnah+QLYFg6X9yNQkYfZyoAVfm5oAHiPhnjvUWIvOJU1m1cZNgrtp6P+t2ed3zz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9b4FOnffkspIJyfj3g5+YNQXCH9IOiSQr2Ed5Mzttjjki7GNm8mdyEC+8nFAWVhZ69xF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RA4IBsZVvLhvg5IRP8VS/mKT6NbqX5IUQwLdy2FzYQLBg9CqKSpJ+0WBLE+fhX02j/0z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DsgAutOv3Pgwt2A/ZwK3czJRKnUeJdGRJLKzupLSA9e2U7h+qMZP1rF5LLqJTNqOnOkV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uFCQknP4cv0siog7ZWSoqHe5uNat4VsbrUBBmW6jstjMqj7ALMoY/ex08KnUSpGuKFmvn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Dqst1ockg3KNQt2gHPwUkAH9kmvmtVK2exp1SBLj0i6bdsycNWVzrk8Z2Ewd2AnyMjAA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qRGy4y4hhT8saxYaPbo4cQ6coeQAeDTSjA/ZxXVppuL4MZqwO/1IPfXEF/FqKbHZO2jk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9jnuR5maNMBktNKvzibiG6XkRtlQ9D1HlWqZz2K+j6JDgpr1suOjGEt/GtqFgc0XD1vO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pyJDbuefmoAxitoy5KSLTTNX0KC/h1Ds7hbQZQz3MZVV/SXkefkccvCuDX1Xv7HXgdGk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e/lawitydglDDvnyUe0R8M1844UepGZUS8S3uuSGLQNCnkjHI3mqnsYlH3hDkyv89tZt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nS3az6ownuWBBW2j9ViI9yR5J/aY0K2FW3DVnpkPq+kT3ulp2bMbe3uCqEjpuVshs/Kt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veMrm5EenS2UccQymy3ztXx6efj5+NfQaWNI8flmkto+ODCwiLMWzkPbYU568zyqJ8s0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tkD69rF1cSHmLewZVA97P0Ue7BNYTLUc74vF29usBjNnZLuz2bbi7DoZHPtY+gqFFvoU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WXD2naWbu+tlBkjtoiWXPVmJAVP1mx8K8zWy5O/BEk0/0canq063Orrp2ngjLm3UPOB5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u4OuUTUn0W8OyQokz3czoAschuWLLjqeuOdWtFdrK/VeA0061jNvxPeW6Q93bPEsiqPI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Z6x1fiSC4fT9A1yTWjGzB3sYSiR59nc7jsxj9FqkUO1O09IN/ayJrn5XurV25Q2PZyNI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UY0FFvwnqHBfDna291p0unXkjF5Jbm1kErqepdmDE/M1bdQSD9budP1TU4NZ0t27JLUi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+BxmvT00uDz9Qi+ttb1XUbCOC0vIIZxydWXm36p6V322cyRS6lJe2URjl0+EqoIz2fUH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K2mX8bSBRa3ADAeCsfh1oShLfiPXOH9Eimt7zSWhjyVE8Tb0XGG57eQB8Bk14+q7OnER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x7HTrOEu2V3xRALMD0YMx7x+AFc9o69qMZBpEEl4ZNauJYcYwkimEcum3HVaWhtR0bRt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u9YjZXJaZs7j1IIGCo99ZbmU2gPGGiejK1smuYtavbaUKVjjt5xtwTllIYAYxyxzFNzG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qybNPtbmS3YyFJZYvbA6BR1bPypfJRgfpY0W70KbS7S70+O0kmt3mUZIdsAKN3l0Nehg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MYtANGfOp3E2NkA8qbhZu/RZouk6zb6367rEOnahBbo9mk/dEoLkOAeYG3IPOscjLBd7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SVAF7PMWe2OcOu0d4easRtPnWCYoo+JNInksX1WKz2wWzKku3ltDdGbl58q0TIoy4ODk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MnnWhUnT2G91AQ3NVESGP+7HuaqSLo6LZa1pyaHZr6xK8ixqrr2RyCoxjOcVz5EiUwyz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ULuAAY94VxjplT1+RrHaX3BrK0iAsjDCqc7SD+lz5im0v5h4iRNhMDqOeSQcnPSqMb0S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epwAR+spORVSp4h0mALAnHex0DeVARyyBhsyrtjxPh51Y0QPInsqwGwdC1CRyldjLiPO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XPWgDbWRmcr3hlcA+VABXrNLdpiWTYF24NANAmLbl2sc4OT7I/nQBkUmWVXUZPUY8fj0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DGqASnd2JfBH2gwwM/OtcXZhM5ePZrr9Dln2QXUYKbwOdXTstGVkK5qUzSKscoIFUkVC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BJXiaSTYpU4Pe+FZsGyjsNcswUstTv4wTnDPvX6VyWjU8uo8RxEGa9V1GMCW3wOXTpUE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es4rgf8AZuY2/HNQS0VXG2qx6hAkd1aXMF9CwaNmZSCh5lWIPtE8/jz61045mbRlwxDc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VHIrjszj41KVkAV7bsrYUZHnRqgRQSbHwxwKgklZJMdoqgxt+Fakk9lLf29zFc2byQSw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MDkFSOYPvFU2sqfW3oR4iu+NeCI7w8VX0OrW7PDexz3aMpZRntVDjO1lIP6wYdK5XFGh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ikGn6gwGGmvNIVmP7cZAH0rBgB/Id5auyW+k2aMowzWWpz2j/JCDUkCyjWbUAtBxRBtz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7z9KAjXWpYGWG71S3Vl2siX+mXEJ+G5e6D78YoAq31aeZO0hl0W8IxhrfVBkfFHAI+tR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1UT3GkalHG2MPFEsoPwMbN/CpF2Mm1rSEcJPdS2+Oi3ULQn6sAKDsnt7+ymn2Q39qzgY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IDFs3ZM7WzknO0nkenQGgImtlcBwZQV6vt3KPwFALcQBQoOVcKCSQFz/ABoCXsTJcE99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8+flWRqOeANCTtGc7jy6GgH3FoNp7EkIFByGxkHryoCBbZ9gGyNX6BCcZ+Y5UBGtuUmD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kaAka37uJLVHG7nt8B8OlAEPpy7iRA+AM95M5P1/CgGtYwpKAXjcHoGBOPrQEFzo1rI7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QFQfhVNwKy44G4flk/PcP2W7uplYgPnTcCquvRpoW45tzGpBGIgRnPXGOtbbkAOb0a6b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gc/3oIz9KbkAYejueNnFrrk53DLh4hyP0qykgCycB62pIiu9PlB7wd8ru93LdU3YBjwv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xDc+ylAx8Mjn86WBjQ67CGSbTL6TJJYhFOM+HdY8vd0pYBvyk9p2Yu4ZIWViWaWN1AJ6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Akj1KzjKsZYZGGcjeuDn3Eg0ooFQanG0XYjYQwJyC20Ee7GedKItkBuFcrMByGSrbuZU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Wc9srlHICO5YncCEU9AeXKnIJWliEBFvJiSJ8MXR8E4xg8u7+NOQGRzqtmssYARGKE+J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0tuQ23kijkJ2OZQe6QQG3eQPQj402jchZAhZgUl7VjlQVBHTHPy5eVVLEZPqyZiZnYBZ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CZ5u1eVmfvMpO3yI6jb/AM6goPWWcxnYREqOgL+zuLDGBjrg0BDHGis/bLmSIE7T7OT1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njMDDekNw32X6nljunHL50BK8kM1q0wkWNi6o2EOA3Xb8aAYm1T+cdeyxjL8udATyM3Z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9WxyG7yoCK7Yqodu0hUEAFOXUYPifGgJTDDIqb4ykTAmIkZ3qDjp15mqlwFdOt++XRAx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gGeoQSRyx2sMCnO1iRnB8MHwxQAc2lCOZJEuFBG5MqmO/wCH7PvoAJtJv4pvzeN7IuDn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qXaIFuIEndlVQ+QxJ+JoAO4RUk9WuNOPdYgx49jPTn4/KgGR22mJGvaWkfZlSS6N4jqM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MltWQyFwTkLJjao8sDlUUDPzej7h2ZN0drEjgAO28oQR0x1FOQMh9H72smbXXdRt+eez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KigPj0/iiwkaO34y1JcfYZkkX8c0oES3PHauTDrmnXeevrFthvwFW2snchH1bi20OZ7L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z6+FTTI3ImsdU1tgJG4b7fDbiY7mJ9o/jVt44KrU7/RWTGp8Nanp27/arb9mB8hypvHB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1bVLxSMbQ9s6KSPlV9zKbAY39pcSktc2bqTncHK8/nTcxsLux1KfSriC40mUSvgjEbFl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DnV/MI2nQtG9JXF8cEezS+J0JOSttNI64/VYH+NPMG02GnelrVGjc6hFrUO07C9zpAcI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eiNpptH9IK3ircNY2lxEGIEioYWbK5HLketN6G0Mm4stJsFOH5Vce1t3/wA81pYPn3VO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5LJAciO9kAjb8VP4VwHQVSWuqafLvsbW01JP97pwYkfEtyH71ATQavCl4sd1bi2umGAL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9RQFq0dxMRIJLRQRjfbwl8ftElfwoCWOExxZuZp44s7fzsmxPjjuj8KAZHBauStrKkx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kP8AFQBNvwxqgRpLSzuNPuGbcGEoiBPvG7BoAibQeLYIRcXOoWtxGq73abbHj3F4zk/K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tyDHw7a30w9qSxk9Yk/hn8aAu7n0kRxusKaQ9rcEZWTUSYlT4ll5UBZ2N5reuRLMnFmk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szj4u/8ASgCJuHOFUb1vX7q6vmxuaXUbxjF+sFO1B8DmgIDe8GGBbbTdMGoLnGyzsu0j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9R4Ri1CUTWXAlhp+TkTzXTRSj/u4iT+NAet+FOM9PsmisuI5ArnKQNEGXHkCRvHzFCbK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1nhq3vW5fn5bku5A6kCYY+hNBZoYvSRpNrYxh9KvbKNjgRtbNEinzLkBAtTuYssNP4g1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4ftYSdrRpe+tP8dikL+NNzFllNwxNdlBrOu314qjcYowsUZPl+b5/VqixZVXdl6PNJmM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I6G4k/d7zfhSxZVz8O298/baLwvqad3KyhxZgfvOrf4aWLJrHgLio4eTiOO3jHSAq0+3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A9a4P4ugQteyR6zEDnuXzW4I8gjjB+tCAfQuIbHRr78n3mjw2s2zLm3tFZiffJGWX64o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do9HUXrMc9pcXaQBf8Rb/DW9RJJ3sOKtSG651fTNPt28baEykD9Z8Ln34zVlKugDz8C8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3l7GOfaXUhWNj8sK1RuYoq7vSeBLiZV0W21CW5U7R+TDKpHv7TcBTcxQ+14d41SZDp3E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nOl05+AVeXzeqlrYl9pHHL3QmurmLiKD2PVobqSwHxIRWDfvigtktnr+l8OIYtS4Sn0A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/FlJJ+Yq9kWy0j420u+ma10mG5v7ge2uOzUfrO2APoaWLYZCmsXLma6ltNNiPdEUMm8n3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E2ycaHaTN/rkRvXHVLhi4PwVunzNBbAdau+CdElDagdMguk9lY1BlHwCc6WyLM/e6tea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4sjuXlxIlvbMvmQ4Jf5AUtiwldN9I5tez/0n01nIxhbdu4Pc+3H4VJEl9D0fDUMwWfiP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95Z7kXMAPmqgrhfcVzTczCSsOs+K+FbCD1eG7s7FIn2PCi9iy+7ZgZ+QpbINDoy69rcA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xyu7y8Hs+ZSPczfPbS2A5OEb2Ta+t8UXU0bcuwsY1t4gfIs2Xb6rXPuZooMIPo94KS0a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OzTks8g89+403MusaM1eaXwbYTdjw7xLxDb3MXS00a5kvAvwUq6r9Vq+5FqH6Lb+lMT9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sflqFIbg/sxk4/aIpuQodP8A6ZLleLdN1+9tycmLQ7iNYceRRQsxHxqHIin6B2h8Tej3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vG5u1zbNDNn9N5Bk/WqubIpmgv+NNAsIu1vr5O1mXcItvaTSp59muWPzAqC1lDc8eah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XG0qt1qDiFGJ6d0bpD8wtBZUT8CaxxDfx3ut39pZMoDEWFrHCxz1UEHJ/XJx7qF6LC29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XEV1byoMdrcxxyFT8X5r8iKgUBXXFms2FwbXTtc03iOdBgQWenSCUfNN6D57akikHPr/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nS2QYlmlVbgp+rGjAn60FIiaHQr+XteLtc1fUWAyYb4Na2yN/wAJQq/vM1RSFI1mm3PD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0qwtY07xikRFYeZxjn86UhSKefjbTZ3NvommalxCyHJe0gEduvxml2oF9/OlFQK/0Tib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zbyDGbS3Fxd490hCon0alAePRzZT28UUuva9PJFiTtprntUYjpvjZCH+GMVNlqQVdafx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dpAsYlysd/ZC2VB5blIX6LSxSMza+k6e4uZLe10Ya68Pfa80xjPbqPIuwj/nSyo//TPU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Z8MhjtZbqNxcAfFgIl+TNQGh0jQuFLsxXzSrrciezPPOsyJ+oowg+VCbZe3lzptnaSNdX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W9nHk/QA+7mKC2YK9n4O1yX/AOx7hR9amyqyXtjZ+rxr7zOGUfulqK9xE/lLdl0suLeP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ha9RiABgtliTuz49a+m0l7TxMz3S5DbS20rYIf8ARzWkC9FkuM4+YbFWpkWOmRIAqW/D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HUD9Umo2fYncUXE8169sbKe3ntl/2sccqrG6eTjmSf0elFGmR2iq4ZtJ7vVGt7fV5dHC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FY4ZVLckz13nJrHWSVG+m7NjpPBnC+nTiePTDe3h5m6vZ/WZifcWyV+Sivnsqvs9XG6E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7vWrXSoU2f3jlYnHuXbzz8DVUa0kZQaC2rygcE6dxJbQn2b2fVGhth+osqs8n7KmrxbT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S/0ExQ63qkF/cOvaS3CxGPOT3VAzk48zX0Gje5cnkaqQbaR6XO+x5hGPuv0/GvQ8pHBu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ggSYeBQ5/CtNo3Ad4HtO6LiZP0WY4Huq7ikxLoAFvNdhrea8LpKxBaJysmAPMcxn3V5u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htrw1w9a7ok0yzVnGJJJEV5Jf1nJJPzNeC7Z6ySKrX9O4M0SNJbm+OkFhiMRX0iSN+oik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2W3FRaScS3LiHhRNaFs5yZ9aVEjI/QBBlf6CqtJIWyxm0PiW8ukiv9et7i1ZlLW1vuto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+1trbB8T5KuKfZo+CJfUHntLNo2mMuZHA6V78PhXB5fRY8aajeySCNb24RR1gjbl9Kxb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4WFrgkkgZDeIPn8azScuy1mV1YpkRlA4AIAYdK1iq6LJmz4H4Y0PVOFIb6/063Fwksk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YBO3mD7zzrw9auTvwMH4kseHNAdIhxRqllMH/N2sd21y7HySFgzfQGuGuDrkAWcXHV+p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hxJqq9jLkdCqRuML+sBViLIrjg3iLtWu+IbZeIgTyWO6EcCr5iBgoZvcWNBZeafxJFot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7I4XZa4wfPCll+hoLCH9JGiMrvddhDCg9ua4RTn9TO4N5YVs0FlBqmoa5xGAltpkGj6a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RD9tYUByB5sVHurSiltFVJAbC7XRIr579INo7eaMLubJOFwPYwRXraXG2jgzSXqanR7C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GcYrtoy4Ldbue3AgkIuYx94Z/GrpE2jA8c8NRTdpdWYcsPznZ/bAPhUpKihnNGtNISKH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yZiUxPNHEgblhQAMnxPWvG1lWdmJcHSdL9IHCkSJEsFrA20GLG0tgdB3trD6Vw7jsCOJ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Op6XEkOxSHli2Al/YC45t+yDTcDkt/pdjxBeY0LSLHSLcSMqSTtggbee2H2yCfvBaikZ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NeafAdR1YXMsSv2PYyAdkW5jkmSGDeApSFBsno11uwcSaPxOzK7js98QO5h0zjHKiRSS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jj2S01rVbfUJ7W0hj7aFcKqnMhXHXdzAr0cXCMmjm0vjXTtRShi02oUIxI6UaQGHmDmq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urvi+xsbJVaa7zCEYDae5kAj4gVyz6Lrs7fZei7iHfPNePo8MjNkAvndyx4VyuTN9qJ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/UdPNha30FxayI5gkO4j4Hn3fDK1opmbifNa80yeR8RXXBpmbsfFmtbKBSACPn40sA1x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81WSJN/w2kc+gWaW+mvPMjPHKixhtxZzsGOQXp1JNYZAkX2j8B61rNu1xBwvF6sPZl9Y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VjaLJEuocB8U6VbPOINatLdcbzCVnSMeOQjGpFMzbWmq2l9Js1YGRwG2zbg3LoCDyHy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Tub2SeUAyye3JE+Cfl/zptiTyWWna01jBHa6hp0k/YDCyCQoefXfyOdvuptiOQr8t8OT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fBE8ROPfuTIqu1ltwXIY5Jd9tcw3MYGVZDkEfDrTaxvYx9kcmSEBYZ7ykc/d51BfzCUS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FB5h62lbst7YG857rZxUcl7ZNEuJX3DeqnugEFt3lTkWx6wkTEGPAYgBVx3iDkn6VIsW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DFCeQB+PlQWR8Q5fRL+ExqVNo6lRzJ7oPXp1Fb41TMZPg5Pk4FdkUmc7VjZCdvdqaQSB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kik9M86iK3dlbLHhUn/STTR5XUZ+lUyJLoHaHht2dCzozN4MMgV57NiK/sICiqFiYHwz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LrA8bDxjaoom2Mn0NJIAGjck4yWHM1Kk10QYLjvRk0jULeSMYhuUbpnAZT/SuyGST7Mq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zHyirRPFM2OzmC4qrbZakRXNoJO9GflUCkQqzwsQgOT9k9KtuYoMhuN8eHXaabmKRruA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GpSssUwj7F1jDHdGSMN5AgiufJwuCyXJ0LTOLdFLE2nE0VtIPAztHn67a5mWpGr07jTi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w+JEiyAfAFST86i2NqLA+lHW9PZfyjpyXKbT3ltCRj9hx3vwpbG1Bujem3QpyJNQ0cQS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fIFskD41ayNjCYeLeGNWvlurrVrpbTdztPyJbTLn7pdSSflSxsZbQScB3M7+pX6WUzHK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x3R8hQrtLmDR4bm23WHF88idBm8imBbywwzQJNA0nDGqyRGaC40q/jH25dKUk/tJj+FC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a/kazSTaAws9QmtyFHQqpBz9agkc/wCWETBi4jj+33JIbqPb5YJzV7X0BLFrN0lxGZtb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0SWJseWVbFLX0BPHqlzKir2uj3xBypt9R2vjOeSMMj5ms9pbcWCahcxQ77rQdSSIDcxh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z+lNo3EQ1zSRIq3Ml1YsF27bixmQY/SOCBU0iQlNR0Sf8zFqthISu4KZ1II+GQ34UpAO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EduCMkfI8yaUgJHA5KsEcgABmwQcjrypSBJFHKmVcvH2ZyRt3Fvdk8qzJCIlJYsRHkru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gI1RMNIyo8ZOT1POs6AssbsWwwZeWcn2RSgI8B7UL2g7Urkd7kp8q0oDodkcpQzM/I7o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KA4W8clyGBdZScYd+WPd5/OlAbJDCxIXsnVXXcQMZPktTYEa0aNdswbeW7m1z/Wp3MDP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6hxnFNzBDLprPA28xFAAOUYBwOnSq7mVtgN/wxZzDF1p8Erj2HbBJ+ZpuZBVT8FaLOQY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UZOPeMVfehQBPwJpKElVu0bOe5cS/wBHpvQorZ+BVMrNDf6hETjoyPnHTKMqk/Wm5Cwd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6gQEXKmezwAfcVdh+FNyFkU2ga7bwOGfTgZHO6Jp2j7RD1JLoAasQCHTeJUw0Wk9qw6L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aAHlk1O2dheaTqkLFcvvgkBHzGRUbUTuZA2rKlwXcrGpIBMgC/E/8qbUNzIjqCyEsssA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UsevPAH4VGxEkv5SyFLs7bcYEa5Ayc+znPI02IBQ1ETgrOTHaAsqyAjKcsAkYyOdTSK2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mV8MF/Oc2cjqvP8Aj0pSFlhb3ERkETvIVBWQqeeW889M1FFrRPO0b9rvRkJGY98fLO7H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Rrjs4jMY8bR4HdnJ3fKqckE9taKkbg9kN21Qijbht2cr58vaz0pyCSJZjLlpopZ0Uxnb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H3/GoFsdMCYlFyZDM8ygBcDac5B+QoLYPv7htY1ZQZHYbFGRn39KkuNni3IMzo0g2u6Z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M0kLA7gT32IAz173Q/SgJH3G22rCspMgcSJgcgckN5cvKgIr5Iri77MygsCOyTeveYLk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ytcq1xBGrktIu1cBS3g2OdARSaZaFe62eamPHeKt5+GV+NAMuNGkfEtvMAm4hgGIViBj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cizK3aLLj2jF4/Lkamweu4b62k3hpo45BuRgxPd8+dLBDMtxAM3ELMcbskc8fKpTfqRt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3EdK0Q2o8okVy7LtdO6wHI4+NVpFQoW8V1A5Xv8AnHI45fhSkDlXE3DIj1KZ9NjfB6wk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TbKD8iXzwy3Js7ns4sbmbBxjrypSFsabCOOJY8jJVj1/Dl0qRbJbHiHiCwQpY6zcRLGM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EUFssLH0icXW132kOoxXDE579mpLH3spBNCC3k9JvE9zGI77R7OVAQQdkkbchgd5S1AG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kPD8xz4pdEj8RWlijfwXfCOnXMcdjpyPdN7It7VpZT8WKnb9a5TYs/XdVuQ3qOhPbt4N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ufpQEraPrWpW7RX2pWUULe1DBb9qD8WcEfhQAFxwHwzp6meW+uLKY9ZYrn1cfuqwX8aA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j6Frl3qEoGAps2mx8ZkGB9DQE1vZcb2Ob1dCkjdOayRTozD34JJx7utAT2PE6TR9hxJx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gGltEOXXMhBA+VAaK2g4Ekh9amubHUMrntry77UfPeRj5CgLCPiHRAiRaPZXN6QfZ06w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jQCtPxhqACx6Rp2lRNyL6hc9o5/YTn+NAU0noxtNQ1Bb3UtRte2JyBptqtrj90sW+ooC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W5W7i4gtobhPYGrQR3jfs5O4fsk0ATYa9xNC0a22i2ur2hOVuLNJLcOfhIFH0JoBtzxxf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cOxE57W+tJJcj3BBtHzagLDS49H19m7fjGfWIx3mhtrhYU+aphvxoA8PwRw9OY4rWzSf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1A5M5+eKAKt9fvL5QdM4Z1FkIx2tyUtkI8u+xb/DQFXqnAz63I0msWHDtq7jCm1szJOf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evvRdZnTYbSPiLX44kbdJHLeGaJj+kjACgKVdQ1Lg6R7bT9b4K1FY/Ztre37G4x5bYVb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NRtLAXGpcIatavIzJulidYR7920v/hoA7R+JbnicI9txrotsp6WlgPzwPlvl/klAWMXD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XepMO+xvrp3UH3A7Ux8qAe3EXBunt6tZXdvNMBtS206Az5PkAgIHzoCu1bS14lRUi4Fs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HPxVAZPrtqdzANp/owuoZDcRa/daWxGOysQwiH/zCxpuYK+59HOvWNwdSt9S0TXcHO7W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o+QrWywB/p02kXC6bqmlLFIVyPyVcpexMv6SJgofiDSwS2/HUmqs8OjwabbP/vtTvVhz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tAXB0LU9S2flniG7nV1yYtPRbaKT3Arln+bUBYaRw9pel89OsbeMr/tZBvkP7Z51NgrN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vfzW1/dxnuW8MPaS58lxnb9aWCnnl4h1K3aThzh7UNJVhhbu7uxDGP2OtSCG84Z43vey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UbpLeOd7dX9xkC86AudF03RtDYzrwn6rdKMPOswnbP6x7/4UBYS8TaU8qhZ7ia5dtqxh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KANSHiW92NaRWOnI4x2sj9vIf2F5D5mgEj4XtLkl9Xv9Q1Bj9iaUxRfONMA/tMaUV2Bt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8i0zT7KNeS3CJHFjyUMBk+/rShtMzNpnCepSCXROD76aWTn69ZFrCL98nn+yDShtC9M0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HeoWSn+5tipudnxkfBb5KKptRo2AtonGKXzS61bWHGkW7csVxdvET+rE5C/XNNqK70i+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lp2tcOT8LlvYUxp2R/VKch8zVNo3otV9Iui3MZ/IUM2uOPaEEqqo+LMQq/U02jeh0p9I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Q4mG4l5fWX2fDur/AIqhxZVTA5/R89/GPyzrV1qLO3fiY9z/AOWoH41RpmqaAtV4P4G0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pDndDc9i7/s57/wANWKFKNM1y4LjhrUdU1iJ2DJLe6UEhbHQ732Nt+G6gLpdI9JsOnAR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b3bOVUfcR8Rh/icVCVFwe2sNJtHWbjXROLL+TOd17H6xbE+6KElT8xUg2uj8XcCPALXT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sRZbfA8sHHP34xQHl4uhvIVk4c0y/wBZB9m4GIrU/wDeuQp/ZJoAOWHjPU32ahrOnaBG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A/72QBR+yhoCoHoy4PJlubmG4v7mZt0t3cz75CfiuAPgBQAupW1xwxaMbHjbUrO3jXIj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DJjb+8KFCt0bj3jGa4SOy0S24itWbvXFnHJaog/Scloz8jQBWv676QJpxG2lHQLFhgzW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YX5I1C4FpVtwJLqDya9fT6pfAgltZlIJz91GCpyoDaxarodpbAxIkcadGRfzcY+ONq/U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+qxyx6Npd7qh6sbdAIU/WkZhGvyNAVH+gOpapdC+u3s9EV+g05+0uT8ZBhU/ZDUBdSej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qLmIYUz3AnX5pICpPvAoCa/n4g4bhN1LxdoZtolBVL+17HaPIbcY+QNSl8RPcQ+x3anZ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xCbtEYlXLHJ2nkSvxAr6fTfKeFm4kFwiK1VorrW70p9yO6OK69jMN4NcQaRcM2EnumUZ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bGN5mtetmVitsoQs24kHmT7z1qHjIjLjgpILX8pXz2n5Im1div5uAXIi2yDu9o0jbdgH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To7dLyy80n0a621w0mqcTzaZbucmxs53uAv6zyqPwWvAmetAL0n0d3Oiaq1/pesWV9d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yA+6RSCvyUVWKLTkXep65xHo8LXGswaXJBH1kivFQN+zIF/zGrJcle0ZHUtctOJ7qDVL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e2t9gkI6sjHky/qk19BoVwePqnyGWMkTDs7i3SQfeAya9nYcAdHZxhO1tZ7q298ZJ/A0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8TCG+j98W1/qOVVl2aS6KTUuyuE7K1sy80jgdh2/ZdoQMY7Qf3a+OeZrzNf0dGk7ILLg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Lr6yjm9iztJ+17P/ALyUBn+SivEcT0x+k8GXGhyyXWnz2d5cSHL3N9bsJz/3wLVm0Cyv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vtJRo0GHeC9Xu/sybT9cVV9GhX/6WWV9bw+r6drNwt1J2ClbGRVQMcZZmG0gdcqxFaab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tzeN2ZCe0fM176PKZ63c6nezalOGCFuQFYeoRNeCMKxUhgV5CrRiQmc94pgeK6JZdqZx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Lgjh3Vtf4duTpvFlzpVkbh42hto13TMMtuZ92SpyOhrxddBWelgNPoXDWq8O730/RuH7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vIf0mcNub4tXmNHZIsp+JdX0yCS51DhW7igi9u4gnilVPcSrZA+lQVM5eelbSHt45LC2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whQMejPK+FQfM0APANU4ruOzvNfttOjAybfTAGdR5GZhy/ZAoDQab6OOH1YybRO7DMjS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BLfXlQEWqcD8KWts7SyS2UfPd2M7JzPiwBC/hW0VyVn0Ze3gsY7kXNvufsolUGRy/UDG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IlR5Ge7LmzvAzL2z7fhW7i0U3F6qxmDdHioG4ynFMzPaSyLMySxghsDmc9Kq+Imhk9J1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YpbySaRoLeCPdcyMzZweh2/IV8/rZUzsxdEtro+oaldKb+eHRrd3LiNX7aQDwVzgpH7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bGw9G3B/qneSC5YN+bdpAzl/MP4fBQopYE1b0UaNLDI8OoX9tLNgFluHYAjzBGT8q0KU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Zyr8Xs88wZY4Tbl5nfPgqHcTu5ZIAoKKprvibUI4O/cWMTxZnZbjtZQithmSN8BGJ5YZ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JEUUXHGqx2xvWijcBWuxmUkovtEHFehi6MZIykvjXUZDBQDX60ZCE+xWb7DD+G7+fTNf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BcxyRsfc3OuWZddn0he+kTX9OmJvRpwiIXOyZHYv9wA7ST8B865GdCJbrV+O9dt09V0m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MlurbVHlErFiP0iflVVImUTgfpA4XbhviKe0Zbowlg9vJcQvAXQjxR1Byp5HBrsxMxcT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MCY8o+dADXHhQlHl9jHjUSDPoL0X8Ia7eejrSr6wurAxSxyMkEwc5wzA55YJz9K4ckjZ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fDx7PVdQtnyF7I9msm3d94rk7h5VinZdRM5qfEXFuvydi+uReqvgIwdUU7uq7Tj/ABZq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4P4d7aObWtXF9cKchN28ftnkx+Rqtjazo8OlcNiD1WCLSmjznszCo5fqsF/jUWabSq1P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50uztYUG5ni3RbV8yRy/Cljacj4z0nhS4vOx4Zjur5DmM9pIHiDHoQepP6I+ta7jPy2G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FyLq0tZZVGIlnfkp6HKqTTcPLZ6b0W8X2ju1nfWt1ywF7dWx8N4XFZkbWZ3WNE4w0uZB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q5KnnnO5GbwoNrK46lqMAJm0qKVT4RZX/KT3q22FrETiHS4nEdza3tnIBz5KwHzpsFh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oRLuBAWVChORg45ms/LG4tIZUvU5XFu45qDHIrYB+8Mg1HljcRalBdJpV21xbyG3EDlT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jBwM+dbQ7IfRydOY5+FdkOjB9jnAAqQgd1GeQoWQwcnznlUYypY8Lf8AtPpp/wDvhKrl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DtAG7GPwrzmbEq5DgKiYAx1HWqsBS3AEbLKCT+iaAHlu2j2ne2zzY0Bm/SRCbzhsyxne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g90/1rbHIq0c2Vs13wZUmwCMdakg8peLvRnd7qAkaSO5XE0ZT9NaAabN8/m5VdfMHnQF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oJfzomYIyZ65xj8QKxy9Fo9mnbhiwkv+yitp9wOezBxy+PWuZlyC94ajjKS21tcWAKki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KrYHQ23FlioWz1mVgF6RXRPLy50BPba1x1EB2Yju+9j85FG2fjgjNXL70HJrGpMJJL7Q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0TA+7u8vlQb0WNnxLDEipPoN7AqpyFvOkg+eW51SivBeWXG/CkaMty9zp8hA2drBjcB1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LPi/TpRHFpvEUUcp/wB3cMh+oIFWbI2Gl07jHiOJ+ytNeEoADiN5VlXl1HPNYt0W2Ivr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vT9OvVG7EqQhT/hYVbeZ7S0tvSHHsQ3fDbYBy8sdyyqPkVI/Gm8bSQ8acI3km+5028Cs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3tnn9KvuRWg+11DgftFktb23tpSVZSFlt8r5k4UU3IUXsEmnyuYYNbhbd/s1vQ+74oef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cMhF7Z29wHHZgS2qkqPjtFARW9jaWuI4bWBJF9pIsRhfgc4oCYtJGSVkvF3EHkwkznr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R7FOdpQhc/I1kaiP6wuGMMEhMhO8MVII+OTz8qAeJMN2fq0iEnChGyDUUB4kVlkyHQBM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aKRFKvbAltxZnA5/DGakBCQxzJ2nWLOdyr935550Aott0iliiEsxwBk492elAMm7NLZo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cDGcY/WoBiPGyPE/amUt4YrUEsSA5jA73gXb2qA8sUe/aru+Rl8P0qmwoQSFOYw0hLeP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IjKUGOQHOqbWCO5RQiM6vlzjKsMCm1ghltFdcRuxXzyKiibI2sipLFl3AZyxIP1pQsY1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D1XOR9OtabkLGvpEE0TMyxu2MAyRruJ+OM03IWDtpQRdq7olxjCEqM/Kr2Vpgk+gJL3m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FcZPXkQTSxTIk0ewW5eRo7FmII/OWi5wenMHFTZaytvuEtKnaR5NLgdwSokhd4zz8e6B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tKexfUokddpiR1LZznJdsnHv21BQDk4HulEZ9evWAyG3Wq+PXvjl+FADnhbVLYg2mo2j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P3OhXNABLY8Q2eSLCGck5LJL23v25wD86AhN3e2ztPd215AhDK8hQ4IIwN3gPkaiibCD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xbI+8GK988sd3JHz86ULJ/yoxRo4nDQAYXs1Xl/U++hNiC+jeG3k3vEbhtvejJ6L3jz6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3AlkzESv6GwHrkVmXGRepybWE0YcgsrAMe1UHIzno2PDpQE6SyrMwd1mLtscCHuxKvtE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a3Z9xgeGQ5Mifa5YYY8G9xoCeK9hkt2eEybJBsXLdH8z5cvKgHSuZrQyRMzTGTayyJz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QSNkKHUOWIOG9o/A9APcaAajTW+wNHIX3B1I5lQDnPXzoBHkhaRpXkS437e0Ekffj+DU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SyRElWdl7iAeGOvOgJXW2Xds7WXZhX3Lt7h8RknOPdWtABmS0WMhE5qwDDrzPU8qsCG7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dVGMGTrnq36y+XSqlAKOB42LCbOOfJuYXzbz+VADXtqlwT2ttGO0XKyL1oDOWKm01GSy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eTZ6UBbyaTp+hQzNDawPvxKpkVTjPUUBnbHRX1O+mmeKGCMtgtjb+FAWsOg6d34zazPG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/lQBEeg2CDuxRbOz3nZIXwPPHIUA1dCtnUd+UgfdIX+NXBDLo2mQTt/otrWpbG9qO1Uy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cxsG2cvpJs2YR2PrkaDMfasschHntDfzoCJOKJkKnie41rT2DAMlpCqgY65Ocn5YoC+0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IRZyvjvPfuXkUeZ7TNAX6cY2TkW2h2Wo6u8fVLS2Kwr8XbCD5E0Akn+nOoMPV7fRtFic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BwuFz791ASrwpd3carrXEl/qSEkmBezih59e6ve+poCs1/gf0dWFrm9ttP0nby7Rbjs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iKAzYg1eBscG8Sa/f7Tjsr6xzbkf8U7P4UBbS6v6RLK1WO64atNw9qa2nErj/ugwP40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q/EHEmuwyv7cF5CbCE/AqACP1nNAaG3ueEdJQS29zpVuWXPrBmRs/Bicn50AjcUW9yXk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g3DGO3jJX2u9IwPL4UAUkPE+qKO1udG0u2kTARIjds3z9g/JWoAA+jPhe5ke51G2fULu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e5Y9qigKPUeGeHuH5ZE0Xjq+0KZjn1aGYT5/XQAufnQEFhq/pJhuY+wtF4jsyvduJrY2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6CtKQGTcca8bpk1t73hO2c7R2ekNPn3mQkoPktKQNBolhwNrro0+uz8ROeqXmosQ3/cA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LqfB/C8Ytlk0zT93NILaMdof+7QFiffgUpAH/wBI7vU4mj0fhfUrlckLJd4tYSfPvZbH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AIeIZRJr1toVqTy2WVlukHwmfbj5JSgQX/on4WFitrb3+s2TL133xZf2hIMY91NrLUAXB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lrhu7tCOcN8i2Em3zU8gW/WBptYojg9LsPqbPeaFqCFTiMRoJYXH3kdtoC/pEfKlFQjT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sNf0PTM+1FbYuLj95sKD8A1KBKeGbC4lEmuTX+szkZ36hdOUPwiwFNaUTaLLt9B0K3E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7NFVF+gH8qULRSand6XrY2W/CU+tK3MTvaCKI/B5cfgDV6RbgCtODtSR1fTpY+G4s5MNl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s/ClIcDNS4K1W8nV7jiGTVIgciC43wqw/WQgfhUcFbL21vuH+F9OHrHDv5HQLhpLXbMj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wLBtQ434cjZQl3cXErjdGoidS/u74XHzNTYDLR9Vvolkt47C0hbviTtvWXHuxGAv40sB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d3E4AztaRQmf1QaWBms6Tw8ul79YtrGG32dZ0VfkrA9fnSwYk6PpF25HB78SzPz3SafO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7v0LUsF3p+iekqPTxFJxRYx4/u0nAlkP68ioAW+VLJti6dZazo1w17ccCwapcg5Oow3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fs4qdw5LGfj/AEWGZbbWLDVNLutm/spoXwfcPP5YpuHJNYcTy6rFu4Z0iS8TdsaW6lSG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2q2RRM2j8RX6ldY17sYjze10uDsFx90yPl/nhaWQ4phOj8L6FpztJbWMJnP+2nJnmP7b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TWHAxl/9dwaelwPYEKjt/l2fMfOljaZ620DiaW67Tgtte0WFebPqN4RGV81iZWdvhgUs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6Qb20t4G4/jd0fc8HqhgWX9EmPMlRSLWwvQri94c78voysJZSO9d6NdJPcSDzYTEOfkzU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4IF01pqd/Jo16oxJb30DxyKPIjbj8abUBJfShpd4SnD2k32poW2CZx6tbv8AtuBy+CtR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rCF5tVsdJtfa7LT0LuB5b3A/BayaFsZNwPpF3dNf6janUbmZdj3N9h3K+W8jkPgKWa0i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k7dNUvdCP3rW/wCzT9kElaWKRQW2qcVhT/otqOrayjHd/wCsLFI43XzMmULfso1BSLDU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2wm9RHOU6dOnrLN93dMOX6u3d76CkJol5wTpt7Deazoup213Fgx3OrWkszKfs7XG9Vz7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jXQZrZWsZ2vYlXcfVsdz3sc4UfrEUFIp73j2OTdb6FpF9qEy9ZIgqRL8ZCdg+RNCSKXh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2+0+1t2zlBGLmQZ/ScCNfkrUARbeirhyOzRZYp3QNvLtck5bzwCFA9wUChFIfqOlyaLa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MPtG9WNgnwZtpH7xoKRSJxjxBcXEcGhRxcTA8me0tpVCD7xd+4fkaCkTS3nHE8ix6lFd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3W8m+RRikf7r0FIL0DT/AEepfi5vL2DUNSUZWfV5y0yH9FZQAvyArRVZnJ7Vwaeac3Iu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koYvjr3vFfhX02hprn32ePnVsoJ5YLXcJBEzfdHP8a7zkPNcySIH2W8KAY7qjOKAqb4v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+1FY8IboU1zb8RWskTwxXG+QK80bKgDL3nOACoPxrz9d0dukfIfc+kURai2m2tsmt3Ib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3uMAD5E18zkR6ybQDdcc63qVxJaXDz8LWQb2pbGSaZx8QNka+/D1mkw232HaP/o1qMiX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MJc3dwLls/ojmE/ZUVtCKbKqTofxOHluLKVMdsVYtuA3n3cuufea9zw/n3+08vUoAt3j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8V7RwlvZR39vGogmilTzZsUBPfXkggPrel9mFGMA90n4VR98lm2UckmoR3K3Wk2FrJeL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pjDd5FYqQPdivL19UdumjQHD6QrhNWOl3nDl1PcfaTS7kXm34qo3D9rFeI2elRLLr2q6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NsG/v9VjZ5XT7yLgRge8tj3Vi5MjaaLh7SOFriQXTX0Ou3UPs3FxdLMY/wBVF7sfyWqS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E0+6j2qP9XcBQMHaUwBjBHXwzW2n4M3aOYQXgns0su0CFTknzr3ouzzGWkE3Y2/YIWZc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+hSwG/1BlVQPYxjNSopEGf1W5dtom7wJySR4VZcE2y24Y400zgrh0x3o22814eyC7CTh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Dz24rw9d2epgfJNN6U31i7aw0H1HSAgX/XdYcRsT95Iwct8yteY0jsmWukcM6PqTQ6hx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NwF0+baH3JGvdT5k1G1CjYwQ6ZHD2cUdunILiMJgAdANpOKbUKM7xFpHBUdq99qFjp8C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7hIML+JptQo5vecRpLPJb8Cz8RXDR5AmNwfVYz4H85klR7uZ8KbUKBZLDiLiCdb7XLhd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aOCT9LfGCPkRV06kQ6cTSafA73dwscMUUURTYkZ7sREfsge7pX0ulitp42aXxBUdvGgA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q6W+Dmtlvp13tURYJXxrOhbMd6RtaSG1eytwqzMQXduqgdBWGRtLg3xtt8lx6MOG9J1P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8k0kqOGGM7JeWQFyfnXgatbmerhivUtdV4K0IYS1vbqGfbmJI7llRNowoWPJ6HoMjHhX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Wx0WSa0/LxuLoYC21ta9rcM+MHtGTkgJ++cjxqjQBo7/AIqa27SW3axt1BW6jgu/9ZIH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I3E+FbUKPWL6LZTysunX+mjtF9aae1ad3+9ulVmLD3HaKUKNNpOucIqIkjt9Ou7gkAuL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gUgt4HNTFhnzf6XJrWb0k669rCYLf1tgsbEZXagGCeYbnXoYejAxrE+JrrMBjHFAePPr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QNZmUcjjb091ZTijRH2JwVDwtosNtqWoaPqx1FoAXu9QtndlJAIVXAKBMHwrzsrp8HV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v5vzOv6dLuGOyaUFwfvZyeXvxmuXcy/fZgv7SVnpep+jG7u5JE9c01457ORfEl1VlViB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7cM2YZLR8mtNyHvr0zlJAyunM0ALISZAD0oWFT+8xSgd89G/G95o/o70zRbW3juZ4llZ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BPu/Vrz8hvBlvo9noGt6pFqnF+tR3sz4xbMxhjjz95XAL/IisUjQ6rpQ0SKEJpIsIsDG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WIUUiW806wkGbmxtJWxlWMa5+oGaEmH4vvuCtJxatFdXF8FwLGwlZWJxjvHJCjPh1qq5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FGvSrNeWa6VbgFojMx3bT0BC95/mK1UYsWyytvRlq1lMZLS/s7yRmBBmDxOgHREbGMVL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iuyQR3fDJvduFaSO4UkKFyG2qC3y21i3QtlJrvpBv7G3ZJOGZorsAHZcBgCp+6AMlx93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LOLNbklijvhaW8oWMxWz4UcsZ542j386A2Xo84W4ct7BJLgWV7qLt+cWaQSGLnjkDkMc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ZUaPVeBOF9R2i74f04rz3GOExkA9OYAHvp5kvqKOU8c8G+jjS1l9W1ibIjMpjtLWK42K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+WCCaspEcmHh4dtdXu0tdP0hrmWT+7aOPHaHzGOePjitFJCmaMehfjCC3b1V4WM8YR4o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uxk/DlVU0iHZyOSGS3kkhlXa8chRh5EEg/iDXZj5M2iJpM9avSB4ryyKUgREDGBVYqi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JnaEnTJ8sEZP41nkB2W4t7+MPHJEMbuTjdn2seCmvPaZuiApMnPsu7nG7HPPn1AqtFlT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k7RzA+dKJ4B7hnARmUSDG7avXb86UOBJ7dbqwnt5SGEsDxsV+yCMA/WkbT4M2ceZWidk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da9HE7KCxsR1Nb0itkyuc5zSkLCBGjr7eDVCLB2iaFtyNj4UFhOlz9hfWsrkl4p42A8g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WduMZWUsyROwBVmzz5nIP0rgk2jak0LJZQ3do0sqkON+GLd4A9eZ5VFsnaili0rbCxga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+tLY2oP0/Qn9YtmuJC8UjMWBP2tvT61bczKvsOtOHIWv7pMkLGy8g2CSwzt+VNzFfYB1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GfcDjLtkYqNzJIZuFrJ7G1S8iJeRTk9CpPXpU7mSQ3PC9qq+r9lFKq9FaJSPxFRuZoCS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jGTnnG5Xr16GqtX2CRbHiC0y1pqN9CDnkJS38c1JXaieLX+MLPs54r+2lkRsd62Kv9Rg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iJZGa+0exuX3jvRzdcdaiim0ItPSPbiQx3vD1xGrHmIgoCj3ANShtLOHjTheViLlr2zf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bttW3MrtRfaHxdo5Ej6Vxbb26yDHdujEQPL2vapukNqNLZ8WcSwx9pY8RiePOSjSiUEf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aLODjLiVJYEv47B2B7vawbEKnxyG+z+PjTcx5aLGLjQwy9ld8PmRFdUZkdgz5XnhSpUE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tkF6fxroLds1x+ULZ+1HZrFEjNtOMMzBhhhg8ulLiNsi1j1rRrpZEi4itIZO02hLiJ4m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Zq99H2thqNtcpjG6C7R8n3AMTSwFTWuo25DS2+xgMgyQMx+uBTaCFo5FBJto0K9XB2D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etpJ427TfMJMZVmAxt8sUpAc15fu2ztQ0SksSVC78cx4UpAYZbgTHekOSwICnby+ea04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SQMRh2LZAP6OOtWqJk3IkF3p64zFNHhez5L4+dZUTZPBc2rBmMqMR02kj+VKFhttFHIV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eB5NzFFZJ54YsDNnIkTFiCWAwfs+dWSYI1gjLDa6gsMquzkarsRFjo9mQsqqxIw5I9kV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k5RzKp+yd3fqNpNEMqBZIy4fGdwz4DzptFEiFXjzjm77lyM8vIeXzpTJo9FG6EnsySeS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mKIZI1bcAQmVBC7eXLpV6FoYlvE+/bDGchQcqPnShaIjASXMsS90bTjny8qomyKEitYW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SdvxrQqMmg/MdqrSkOpKDouT0Px99AQSaf2sasVfmu5iwG0e7HWoZZDJ9NjmUq8Ykkcg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8jUkWAX3Cmi3as9zp9u5CbhvhUgDy6KaCygn9HXD8jF7eJ7fIw8aPIoJ+QahPBXXvoxR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YZUdusoUYx9sCg4IpPR9q8cLNa6/cLI4AYtYowIHTOxjUbUTbAp+FOL4V2Pe6ddpnKYV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AptQtgN5pvE+lxi6udFkuVDbSbO5jkJHkQMOfmKbURuZAuuRR2pkuYpIYzKW79swKk9S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Y6DUfWp0EETFYxgCKMkEYxg90ZPvHOm1C2FRas0IWICVGBAaDJwMdCc88e/GabUNzJ4b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T/eRu2SP/PvzSkNwjNC2ZFlQsW2ldmDjyyOWfdSkNw2aa1gif/WJGZH2bCMxt907v+VK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Y7hCkhBcZIDeWKUgSRL2LKwtV7JFdmIYboz4bFHe2jxG3I8K0srbGxXaJKZxHGgVO7tY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76i0LYRapHKsjGYns87Nh6Y67h151UFZfWsQvlcLmVj3ccufljpigHzKnq8ZnM21CCjx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L6ykMGqxXKsQjhGLN5jqKAI4sZbvWm06NHDO4SNgORXap/nQFpDaxqGgijZuyGOYzk+d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ysjlfY/Nnu/A5wKAJtY93MyRSnO/nnGPKgEmgmR8fk9pF8HbmT/hq4Jbvjzhy0hHq7z3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/aOF/wAVcxsDJrXE1/hNN4ds9Ngz3Hvr3G7/ALtMH8aAgl0fWrtnbVNfgjEhJeO1tUVB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0BQcRcHaVZKGfU7fcTljcTKjH9Xce/8AQUALot1xsSsPD0uoahbRN3EeMiID3O3c/dxQ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ZZbhqzuGIxutbwOU/WjUn8DQFZ/pKGmEPF+r8TaYTjFsto1pC2OvNe837woDR6DdcBQ4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a4kbtJc+e5snNAWh4la7AGjaVqN+pbCsU7CE/wDeOFB+QagE9U4xvGAe60zRkH2Yla4k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7W9jzrmoXurqww0c9wRF8kGAPgaApNf4Z9H9mwYyxaRPGMBrG67OZfgq5P4UBT2ujcR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WAVCFtZ0xUBA8n7jfPbzoCw1PWONtNRmuuGFjQBfWLixlN1hfEiPKEfPNAQaZrPA+pzi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g8vVb6VrZd3lsUKP3iaA2tldcKaDZh4fyRp1uQrDJRAR7gcFh7utABtxta3CNJoOha1r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YD/3sm1cfOrWCKJuN9UhczW+h6RATyEu68mVPM+xGPmTSwCN6M9AvJ/W9Yka+nb2pRtt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qLALccBR6Akl1w5xHfaHG53M08Uc8THyJbBX940sFOvHeq6Ldpb6jcaVxHG74Z9JnZpV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Cbv0lH1hLa30/wBTz1k1YtDEP1YwNzfUUATbet67CTPx3LcQyd4W+klbaM+7ee+31FaF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MNHpkCsvMz3i9s7frSOKAjfizhyKQ2lheSarJGctb6YrTEH9Poi/NhUUVKvUNMuNdwz8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NTIab9lYgSD72cUoA1lwA9lHKsfEmpW7S97s7YGKNP0QhJYfHNW3Ix3Emm8K8SaLJ6zp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/iCSf/MyT+NNyG4avpFSDUZNO1HSnnuFO130qZbqNfjt5g+4g0LbyS043uNXvJdN0nT7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eCAfHswCzfSg3mnsuGtbvIVbWOKXMb9YtJhWFGHkHO6Qj3jBqLNC90jhLh6ynjng05Jb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M/rt1+WKWCLiDXuDdJhNprN/psYc59VLCaRvhEMsfkBUljAXWn8Oa7dF+FfRzqe4nEeo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jOX+SCgCLHgj0hxQvGOJ0h72VhLSSnb5doRu/wANAD2uiavosvaajwO+r3CtuN2t163L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gLiLjzQtxtrt7rTpI8Kba5hdJI8dDjmB8jQFdqPpBsTvGkaRe37KcCeUCKP/ABYJNAI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hq8WiWntLHaKpkI8gxJx8qAJg9HHC6TNLfyahqty/tNdXDbj8R/zoATWuHPR1ppLXifk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7ftif0FUFm/dFAVC6TrVzf295woeIIxHyin1qZRCB+gh/ON9BQF3faRxzdxLKdZtr23xg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/EUNj5UBNpWpLw6nbP6P720wdsk9tF6yT7+0zvP7tAH2/pE4SMEsk2om3KoztHIpUkeW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oigvT9d1nXLPttB0mBLdzgXV/KFUfqoo3N89tKFEv+jt9d5Gt6/f3pzlobU+qwY9+1i5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6Vp1v2WlaXZ2oVc4hiBJ+Jxk/OgKjiSz4G0xzda3Hpun3EgzmNuxnk9yCMq7fumgKCG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YOJdOtCRtn1u7Kx7R1ZISplP4VXaCyudH47mhCHiGO+ib+9a3Z4ZD+2wcD5CrUTuJNEX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AOoGVRgXpC3zZ82YtvH7KilDcaWPj/heWP8AN30EQG7tYnkEfZ/FXwVqm0v5iAZeMluy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LdJ0UxxH/vHAH0DU2jzEQjhri3VJGlvb+x0aEuQxth28mB475AOvuSqEBEPoq4XeQ3d6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5blxLJIf0mPQe4YFADazwjp+kwt+TOJdW00RdIBcdtFH+ywYJ88UBnLLXOJ2m7Lh+9j4p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IqL94zI3ZD5ZoCy1x+PZ2jW702+s9NljU3E1lNHd3X6q7ioX49+gJ9GHoutL2O41S3vT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UyD9RmURD5GgOi6fqem3tsH0/ULWW1XkPV5VdV9/cJA+lAUur8d6DYTSWMVxNqt9hgtt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wEx/tYoCmu14u4kQq2g6PplkR3n1JxdzKvn2S4VW9xY1aPZSa4C7fT20fTTpbTLNJEP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FGB8q+m0D49/c8jUdlRIlpEWj9Xkkb9Bq9E4RwuraOLAspFbxzzNAQ3IhmfeGC/o1ouy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y4KXgjayMga5S5bKvGRgn3L8a4tbHg7NKbSxl0q3sUTTpLSKzC5VLcqqgeYCnkflXzc4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j6ZaZvr+3t7f9Nsofdgcj9azjGxZi9WT/SRxLpXByXAkOfyjeoIFB80P94y/siph2F0F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41DU2u1uZUcxjcIo9v2YwxJ+te14f7/iebqS2WGKQ4bEnvNe2cAXaxpGoJcY+NAMvZw6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nVJkgllbcN393La6/eLb2y47G3lvPVxcnOGzzXcg64yAa8bxCXv9x6mmjwb3SLLTbDTk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JxmzQKnzKjn8zXiWentQ+6ntrOGSa5uEtoUG6R5HART+kefP3HBqo2owmoanw3rty0eg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fWEiENunva5YAD9gtVZchg9twTxC4a7vtfubG2GJF07TbmRrdcdQ7yElv2cVaD2mckZy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HgK+gijymWME2YMxs27xGa6ouygFcvvHM98N0qCAPVCstwOXMJgLQGz9G/CeiSaN+XL2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PWZIwWWMMVCgnOBgnoK8PXHq6fs1U+h6LPbRx3FlazoqhV7QB9o88MDXmvo7J9GE4utP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x2dw5/NrY9qk7nyRYuefecChJSWDcVX7JNosWsWOmPu2vrU63LycsjamMj5vQHrngjWb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4knBynrM8kQiP6CqGT8KAOR5rOR+20nVIQjrIRCsc8SlfchViPugDNAWrcd21tC0RFta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cnyIdAD+8alfMZX8IG774ZLiCaIrL33MfMMWGSR05Zr6fS/KeLlfxHtMKjJIDnOeZrVv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U47GJj2Yzt3DH8KqzWKs5fxC/rUkkk2TJK5JJOcVz5OUdGNFtoOoXsOkR2mg3Hr9wrmb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l2uAw7MZ88/CvF1EeT0cbJ5YdZvZFFylu+nO+02emX7Rs75yd8rDv/pYcY8K5aOgO0G5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bfWsHZlFhFiskWWOS2YXL58yVzWbQL2DXeE3CW3ZQQzMDGAl52LN+xJtYMPBSOXgRVwV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62nZoTmztbdO2u5U/wCGhbC/9pkL76AZJYahqLLZC1TTROHDJNGl3fSKTnaSy7IQB0wG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HBfS7w+eGPSDqOnJDJGpEU0I3biFdAy5IwOZBr0cPRgYOUnNdZiICSuTQCtWRU8CKAY3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oBbX+nxaVBKXhijhtYRJK42bcRqCCxCg/KvH1DpnZExd7rkXE8xtOG+H4tY5FGvr6MCz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qrj41zsvEfY+ifRDp89rrsz38txE+0LmGG2JU57KIdNuB1raEik4nx52J8W6V7ZwDzsG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mfChY8ntbqA+pfQ3Y8Of+jjRPWPV2lkhLyCRwQWLMAMDGa8/IbYzfS2GlToENjaCNumF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ozH8X6bwXpNg93PFBaTYZU7KUoS+ccjzJ+QqxJVcP6LxdrW1ra71HS9Jlz+eupyZZgem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f6b6P4dMLSWOqLNJIct6xbhmJznJZGBJ95NRVA00tzxFbkmfTrO8DY3GO6aInHTKuoB/e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ZwmS+0PUraNO8zJEJY0HmShIApuBmdU4/NzOLDhwJPdS903N06pBD4MTzI5fGoasBfDf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nUYeIdTcEmQMezQnyAwce7pUg1d1penXUKrcafZSbQAivbg8vINjlQAL8J6J2e2O0mtN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GO6pyOnuoV2nPfSDpWg6MiQ/6R6o98z74rFAsrudu1S3LCjHieXuoNpmNE4J1PU7zto9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csWQ3Xaeh/azU3RWmdL4Yibhq3kjj4WvU3+3KFEkjH9J0di3w21G+iaZoE4q0eCffcWd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ZTl4jvAVZTKtHx7xdHFHxbrXZuDEb+cL57TIxB/xV24nwZsz8i4OR0rpKkkTcqAiwytk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pGJZY0ztMsgTc3ILubGflis8gOgTW1zp+pTWtvqV9HJCSsrJK+EZTkjOMEn3VyuJpYyD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Z7nZy7ObEigebBgPp1qjii6ZN+XuJgoDQ6XdKgwSqLkfHDDPyqNoJX4igdl7bRZISSCG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HJ+WabQefijTVjIFvdl9+UTavnnnhufP4VKiQzBcQm3n1WeeBGjWWQvgnmpIwR9a68XB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yDQExOBnOapTMjyzHGGUkUpgfmLP2848vHOarkXBpBnatJlabSrC5WPm0KK+4+O3rXnz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s3idO0PMbQQVxVAVtsI2R8lducZoCzeVvVl2klFQ7Gj72T+FWogYJnFwXB7zgMTgZyeW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yNSgj57lkOck9OfSqszPXds8zW+ydRgfbfHP6Vm5UCMxTrIynr5Voaj1EmxB2JoAoALd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QEEtnbMZFeyTvNuCoeQNAV2p6OjRW7W2EDyHPLmAepoCPVtEjPq4ijAaVxG+B0wpJ/hQ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kd3KzhFUghsA/IgihAFdcBhnS4iu2McrBCrx8ifOgBP9A2hJeGUxOqcpO2eI/hV6LWga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YajfCEEH87O5O4eCgr7NKFoNseKvSHYyJHDObgsGEhS33DH2gWGMj5VXayC5t/SDr8Sy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Ah1Z+z658CPeabWC1t/SLbo7G84RvoUUqS1sRIAPqM0sigyP0g8GyR4lvbmxcewlxDgM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SXOh8V6SgB0jiuGNQnNobhl733eRHOq1MjaajT+M+JFgjnt+IprkDGcssh5dPayafGNp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ebSdOuH2Y7T1bBz58mqSNpY2nHkQWRtQ0OHf2ZGY5n7p/UIz+NSNoXZ8ZcNyIYpI9Std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HTcUYN+FW3lOy1ttb4TuCUTWUtWDdxLmKSLPvzgip3ldpZJBbTyQpZ3tlMshV42inDb1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2npLO9XJezuUj2d5uzbkflmm9DaBKttFcfnLdnHdOHVuf6WCOfwzVkwGSbLQShO2jwu4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+74VdTRAxbm5VB2cmFdepXJFHEqPtpJw35zsJe19kbiM/PpWdA9b3riXEtoJ3TuEQyD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arTJJRfRpIQ0U6r1w8ROPic4FKYPC9tUBiSaCNicjcxUk+ZPMFankEi4uN+2eJtveGcH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xq6AyyPtG1FaMBSfM881psAM/KOMsjAoWUZBHzamwDGikWJmKMytncyKef41nSFiWARb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HXHUHzqSaFjV5T2LiX2F9lOXu8aFRywhEXs3iI5fnHYgr/WoZZEkFvmYSs8gALLnI24X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qTuEoDZwx2+HxoBRDncETtNxyAW6fE0B4qCrO0T9lGVjBBHTzNARzRRy95UdU3YDJ0b4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u8ANgczz/Z/rQEHY3auUtmJOclB3gPj0z8qEUQXlu067J7eG4jHdIaPmrefWgoq49A0x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eRcDCH3HZQMH1nhnTdWEaTq8YBHsqVzjrnGMj3GhBRT8B6eWhjiuXjWNWLZbBkz7O84z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HlZoNdv7Yq/fSDZIre/BOaAEn4D1dH3WnEVm53Fc3NqyNtHsvlCwzQFdJw3xZbyhZYdJ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Q7l6AI+0/jQFfF+VUK2zaRfCfcXVYAJSSepDDIGfHPWhNnrvWLuwz65Y6xbS7Bu7S1kV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AoeK7GCd5ZzPCGUYdo8F2Hhnnj50JLCz1uzuYF7C6VoXXBhkwAT7vCgIDdTIWSKzYKXO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uYoCK+gS4sxbyvGrBmbDnPPbnrigIdLO/VZbl2Mp5L2h5bAAAf4CgLmznFu351+++UBJ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KgJp5Qjoq3CsD0iVg2PwoCV5Vt3UhAyOMDachD+kf+VAF2r26l3kG0E8gOlXBk5dCt5I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yd9p2kGP+N3QPkWrmNiwtLfj+008vHp9nKejbp9+0feXoD9aABj1KKAY4wueKbbd1j7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ZfmKA1mg3fo3tLNrzTk0WAgYaadBvz+k0g3UBZzcXWdwh/I+l6trLJ9qKErEP+8fav0N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9za6VpEJ6ieZriVf2Vwv+KgJDw3c3cJj1zXNRvYee6EMLePn1yqjcfrQFFxHwV6N7aJT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JfWysufiT/KgKVdL16MmXgfijiDVISc9nc2xa2P7bYH40BaS6t6UdPscXeg2dwx6y2rdq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iteI+H9SCxcQcSaiJdwMllcKbSMEdQRGCx+ZoDZ6S3DekWfrGnwaZaQIcesAKn/4RiM/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0BFpsd5rcgHsWNuZAreW/HZr9TUclqI4r3jfUUxa6PpGjwk5El3O07/sxxcl/epyKPXX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RrEurhly0MUKQQg+8KCT83pyKK2+9E/Cs0kM9kk2lywAPFLazMQh8yrhgDTkUZ7WtT13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uusPYsrmItcOPJBCDk+44FWirFHrf0oXtpZxSajw7fxXQ5KD3IyfPtMEKvyrTahQ6Li7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X0nRoc47W1PaSj4u3T5Cs6KljHwNpNxIsuuXup65cxvlmurgsu7zC+HypQLG5uuGOHLY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sQClx+4CT86tQAZOJJb1WTSeGdT1BJP9pcwrBA3/AM3m37opQKO74Hn1e67W5i0nRZJS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ebjC860oz3yItT9Hd8zIYdbN+g6Q6lF2sZ+SnH1pQ3yG3Ot8W8LQhNU0nR47SJsIbadY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GloOj9IenvHFczWmoBnCjEigRqzeG/OOXwoLRfaUl7xA8PY8SaRZQlciO0RZpgv6Rfau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ocC8MyAXOrpda24GWGoXJmQ/BBhfwptQL61tNP07TmS0tIdOs0XJjVViRPiOSg+8AmpJ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jWpW06SBOI7pORghtDcbD5Fhjb9VoLZmrTgPiHt3n0V7nhi3D5EXrzSZ9xiUsAPczGq2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cfSgrdamuuWwQZh9ba03MOuSmSfnS0LZNomo6bw3tfUPR1faWFx2tza2y3UXLrmUZytW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hR7ZbkXZWNhhERN7yH3Lyb/DUFk+Ch1P0jXM7dnpeiyFA5jE1+xTvEZAEY7xOPIVJehR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ueITp9vIqusNqnZbR4hgOf40FB1nwNwzAe/ayXSlMOX74Y+/rj5ms9zIMzqun8FWF7Ja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Ja30uZ5JefTuIGx+0BTcwDaPYccG4Q2mqz6faA5xqTKw2eexRkftEVG5muxCa9pfHV3c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elta3D2I+eF5/J6bmNiPaVqtxw/AHl9Gt5bKR/0i2i9aIH3i3VvqKbmNqL2Hjvhq4UXE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mDfuEE/jTcyGkHLxJqepp2fDugTShz3bu/XsIV/SC/3h+GKtbIHx8JaxqJWfiLia7mjX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/o7/AGn+IxS2C50vQtH01WhtdKsU7YHedgZ2b7zMQWY+8k1O4iRQa9wfwRp8JvrsyaCS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4Pww2D8qjczNtmWs77imS4EfBmva5rNqhUFr+zQWxH/EkKk/s5rQruZYXknpGvL7/AOyD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DQJolb9osd/0AoNzLbh/WOBdFdjDpV1o94+N89/ZydvIR1LSvnP71BuZpl1/R5IvWl1S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7g9ckDl8zQbmRHV7u9Ak0PRZ7ztfamuAIYF/7xgWP7KmnJYa+ja7e4Ora/PaxsMeqaYx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ZApyCSy4X4etkkjg0WzYy+08sIklk/WZsk/M1psQAtU4e4S0m3lvbnGgxx+1Nb3xtVHx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zltxFrbhI+BbrXtfClBvv7ZIrVVHXbKxRm/ZBrDaaWHahP6UMiOSKBoyuXNrKlzIo8kj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WT6IvA0MkTcUrqtzdp1XiCJ1RPhHtEY+VUFnRNM1nRp7LfZ3VpLbReyLcqUT4FcqKCwT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Frd6tGlxLgR20SGWZsdRtTcfwFXpFdxXPeazrhj/ACXoccNoxXbPqRBG3zSFMsf2itKQ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1899qV1HczOMMYE9XUr5BI85/aY1Liim9htpwMdHj2cP8SahpcOSVtgI7hV/ZK7vxqjR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+s8PyCG41nhu+J5iB7aaC5+Sp2gLfHFWhFFJydlhomuajxBp0txd6TcaTIGUR27tzlj+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0Ph8vf7zz9SqVkRaC0naMJub3V6p5wPJdSFmS3jAfzxQAXYb7nJcvJ5L0rSHLKWDpJKl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2ISOGdlVZCTgK5IIUZ881y65uuDu09IgPA2q6lqCXt/c6fpDbtyQ6HBsfP6Uzc2+CqK+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i4FhsL039hdTm5LbmnvkW5YH9HeAV+WKrwi6RYTtxdpsLObfSr3P+03vA3zGGAHxqkuH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rrJJNaJbizlEc2yVGJLLubDA47vTxr2tCuDzNW6NGbWP1GOa1ffG/wBRXtHCNtgVxHHt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vwgXbGuJT4MelZXfZK7BbXiTQdBs3tL1xf3dyyNBYW9mbmW4UcjtUDGM8snA8a8XW8vk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biXXYO3tuHrDgaNzkXfaM99t81SJhGre5ia8Wjvth136Obm6uYb+fiDU9TuYkxAmqpHd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feOdBbLeH/Sy3CRdhpGsRrjHZGS1cg/dBV05fGlInkj17jS30SJZOIdLu9IEx2qxeOdH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tKRFGMvIQkw2xDvePnX0MGeMyv2lJ8q+Mnb7R+tbddEUekkDvsGScZz76sUB5CMdo4I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e1WGzsteu9fy2I9OuniKxgYV2kJ7NBjzJPurw9cerp+yzj4Q9Ieo6OsN9xUNNVhgiNd8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YGa819HZPoXSOFta4ZkFzp3D2nTM4UNcQ3TpM48QWcHl7t1CTRji97aIev6DqUTGTZK/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W7vyoALUfSNoNrA4nubaMxkIYjNmTJ8Fh9ssPu7R8aAx2r8Wa1qzq9jaNpNoqAR3F7CZ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VeXRmY48BQB+i8L6TcrEdY1U38yFXjklue028sd0cgvPyxWuKKk+TlnaVB+oLDG7d1du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GFFfR6fhHlZuwdryKNO07qJ7q0fRgoop9QvzdSsOzdl+8KrZqkzPagsQLEq+TzNZSXwn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vpOk21tdtLFGI1lRZrOVVDk4JV0DAjHPcQTXg5pycj0MaRs7HirRL6Ls7ZrC7JDEiC5j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8udYGtsq9f4k0UtNaLp0l9qJyptbSENMM+LkZVF97mooWyktLPWtfhkhaa30+22lJLaC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dlY7Qc+0qBsedQWLjSfRpZxSiWFY7TuLh7VnEgwuG3SggtludAW0nB1/ayCe14p1SE5f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XtKTn39azbaZC5OCf2lNPvrfinSZr6+j1Ke408jIi2Nsjc+0uTknPdPL4V6GCTMZ8dHG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3nLbPFMLjbzoLZ50NNqIsaENNqFk9tbNLMkUY3PJII1HmSQB+JrLIbQPsbSfRZZvHNDr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oxgt4mxjCxg5PQd4nHurx89WdsEaVuGtQgEaafrl6nZqERJoY5UVR0AG3cB86x2o0pLo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/wAmaik+UV0LwnvgoCObLyJJ61ZKjKTPiS5haC7uLaVMTRTGJo89GBII/Cvag2zgaBbi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Ivaqpax6qMYxQWfXfANrpMHon4bl1K3sRjTI5ZJpkGADlgWfkVPMededkOiBVOk+vu0P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PaarNcOkCgeCRn2yfMACsU+S7LrTeB2i1Eaq2tveagi7TJPapIuc57iggp8yauSXpbX4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gBpEkaM8un2WH+KgHSapPCFM+iaim5ck24S4B+Gxi3+GgKK+470C0gHZyXJvslG09Yi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X4k4qu1ANtOFdQ4oEU3FN6gsWPbR6Tp8u9GT/t5Fzv8AgAF99VlSITNxY6PpdlaLY2+n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7V+a4IPzrNzkaxivUiveF+HJjltItYj5xJ2Z+q4qVNhxRSatpthpFpLe/lzULG3jy0jP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g4yfLmalSZWkZHTLnjDiS4mh4Zvr2LSHO4anewJDvbyRQfZ+6fGtLZUk0HgPV9Gujfza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JWu97M32SqHnn4mpBoJNdgiQflbSdWsEH2nsneL95Ay/jQvtQ624m4fnYCDWoiTIFVXl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VDSZO1AXGPH2j6CTZxSNqV+B3bS3bOPe7fZHu5mqxdMOCPlj0lSXE/G2q3F7bxwXU84u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qQBjyr0sLtHJkTXRmHUEYNdRmR816cqAkdcjcaouyERSKyElTyJzUNJ9g+kvR7onCtvF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8SssMu2Id5QSwVipY8zk45+FcE5tGiidJ0y34LjDS2FlaWiOdzMLLYrHzzggH4tXO8kvq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L6pMLn8lXJQMhWGHPZuvgSiHaT86nfIu0jg2qS2L6xLHoEU8oID9+QMIsnBDnYBg/ZIr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aG+vrYRW9raSXZkftJlj2if9ED9H39alyRAX6RfR7q2mcKx8RtbWYghKRTdg/e2v7Lsh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q6Mc0RtRyqVNoyK6k7M2NHIcqNlGwiNgORqLZFIlBV/ClsUhgRu127jjp1qJO0SlR1fg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00UarGRudxyALAD6CuDKuTdTaLdUc2zJEiyAEhnhGd2em05x+FYl7f1IljaJnDQup25A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+oW0u+3d2B2r4kZ5fDNWtlrEaVAEc5UuQu3xAC5JpbFkiSuqsvYCRQQWG4Y5dKqyKQXK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84zVJRFIhLoA5BfK+8c6tyWHxSOQA7lcjcPcKcgI3JkPgbxyDeP060pluB20dpMMjBAz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HFfWZBI0nfMm5VAwKnkjcT3rQJqFpAo76SNM58B3CMfrZPSnI3A17EEMoRpe8ibdpwFx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0u5QsCluUcoOHfrjqKcjcwprpheFgXG5BhB0OOuKuWoZb3JOlvlQ5RguSvsndjafL4j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RUaKAt2TsrtkHJ6861K2x93ZWshVpLaTJbAVeW76UFsIbRNMmikDQlSEAKAYwaxJ3MrZ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wusilWEik7QPI9edCNzKm64HgkkYpBbbWbdt2kZP6JHLPvq2+RewO44O7GOW5t3u7ZFK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Wm+QsfajXbCSMW/EeqwRFdoaRu0AHzqaQoNPEnGdvIFtbqw1WAd7FxGqH4cmFKQoNtvS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yyZz7axvIo/EHNTtQpFtaekaxlRlvtBu13HYBE46U2oUg9OO+FsBJ7iWxmc5ImtypRfA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kkU2lpp3Fekzy40zjC1cZyVjutoPwAYk1k00NpprDi7X4rdoIdcnnj3ZXtZdwDeRG05Hw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jviK2dEvNP0++mB3DdEBJt89wYN+FNzIosLD0jwtIWveHe03+MNw8YUfo7lOfnVvNkW2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F1a6hbkMEEYjSRBnoSCysMfa5VG9jagyLXuD5e0kg161iV23MGtXjyfMtt2uffmr7k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N6tY6jYSt7W1LpGBHltyf41NoUyY6LeqwEFtI8fIAoCVUjquRkEfKhFgc2nRiNjPFayFU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eJ50FieqorbtzRIid0JKVwfka3sk8WkYqYry72bcAFVYA+TZFLI5PesXq84pIHXBbDwF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EkE9yIlEunwlSSSqXDcs9fs1qooq5NDWunMpMmnXcSsgCmMJKBj2ecbH+FNiK7ho1LSV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MssZTA+9lgBTYhvDoDp13jsLxWDBYyBnC+/AJqNhYme27WR/ziJGe+CQcEeXU02Ah7OM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kA4BPgc49ms6LDTYbJI1aR3znJVgVOOmfOlAYAyXLAbkUFSUDABfPHlU0SS/mdkhWQ7i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M9elKA8lCUON/cXO7mR8PL51XkggOnZgUCNIxzBeTunceg8edOQCrZSBWkgcOWOGG0/1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V5IpZM5wehGevSgo8LVZmVgxDOvNd3P8aFQY2bmJJmBLs3d3NvP15UBBJDHv/OxgIDkB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RM29CyFUxhiedARdkwjbJBO7AZiDu+INU2sDLm1MqNFcojqF9+D8fOm1gpm4d0WBzLBp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GXHvBBq5Nmf1T0c6BcTPcLPd2cshziNVMYPuU9PlQWVFx6Nzbn/VdcMaN4uoXHyytBY2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rMMyHoz28mV5Y72A1BZWRcOaxC35ufT5ZySZEFyu0k9QMlcfOgsWTSOLYpS0nDUzqoA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YRSSfrQWBSzSWMpN5p2sWDD/AHtpICfngCgsii1/S27XF64mJydyhWPwzjNBZ6PXtOVA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q9knR7njLh5JnjtZZtauVGOysLd5iB8ThV/eNcxsJFqPF+pYaw4btdPjPSfVb0PIP+7j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5q2pWxh1XiS7uIZeT29jBHChP3SRubHzoCo1X0YcJWlqbidn0rA3etC6K4HmSeTUBm5Y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Hd/ruz/Y/k97gD/vF7g+bLQE99xnx/pFr2OrcOerEjDXjwyEKPvdmrbf8VAWWh6rwzrx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ZG5eqjFggbywoB/x0ButF0PhDTZVudP0m0Wc9Lh4zLL82bmPrQA+qcecO2916vHeHULk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5IGP4UBE2scW6mB+R+HY7JH9iXWJ1TP/AHSMzn5haAWXhHUNcVo+Jdat7iMAiS3s7GNF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KgAdQ9DvC8xWHS2vdLliOVlhl3tn9INkUBQa5HxTwlEQePOHb22i5C21OYI4HkNv2vlW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IYt2r6ZMkxBw0Dbllb7I3uVwp8zSgTtx5ruuz7IdR0nQ4WTKsm67nb3YYKob4ilAPHDl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9T10Z3v6zdlYs+6FMA/A8qUC4s9O02wgb1OwgtIcbi0UQjJHmSo5n40qgVl9xTokMptb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is0a4LfokLkEUBnL3RLvW5tq8F2Wls3W9vW7Nx8EjwxPuJqKKk8HA3EEdoba04uvACdp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lAdZ6NxRwrCs0Wk8K3qjmbjL28wHmZX5H5GrUBlt6SLYtKtzpF+vZnZLNbAXEWfc6ZDH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MZtdBt9D/JloHxmTUroEJj/sU7341JQ0dvwhqWrQi51jjK/ud3tRaZi2h+o75+tAWuj8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aLblwc9tInaSH/vHyfxqo2j9c1zh7SYMarqWm2sanPZzzKzH3KBnvfKg2mBv/wDRbW5B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27/pVpGdPTPnv6/LZVmqFDrHRvSPClytnqBghfuxwXjG57P3iRlU/wCGsnIFdeabq8co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ukXeri+9YhA+8IuQHwHOqg1fDfGWkxPHZWVvFbDbyijUW7L8VOM/WgDpuM7FYnlC3F0Y/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12A2r8yKWAcX3G2tsvqsNppdq2SXnK3E5B6kKDs/xNSwLHwAbqQPxBxFqep7sl0M/ZRE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rRgKm4E4St7LsptNi7Id8u5OU9wbAx8qqXXRj9XsuFbGVbbROKNXSbcAkFmPXgjgYB2t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UI0q19KKwzSQrZvanPYLeSmF2Q9C0Sbtv7WKUAaS11TskPHPD/FN8o5uIJozZP7xHGwY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0fiPgq2iW0sHtNK3ED1f1RraRSOnUDPzFAHazqPDGl20MtzrVrIH2sFWbtGdfJFTOfni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7UJEg4W4Uebtv7q4v5RAhGcbkQ94rnyxQWHRcHcaav2h1vi9oF9g2tgDFGR7yGBb5k0K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bGzMc6u3XDZAPPpjlk4qTNspdX4fOiQveWnFd/aW0RCIJXDqhHUd490fCpJKmXi3iUXS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Nxmto2t9nuzJgN8magJF4o1Nhs13UNX0e2Zdp7CxMzkeYfmB8xSg+TS8MP6NWkS8hurW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AklH74wvyxVqK7Tc3d9Y2lg19dX1rbWS4LSSyrHEo88khT8jSjPaZdePtNuZ7i24X0rU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h226HyMzch8gaUNpMlpxxqcgbV9cg4agyVNnpC9tMynrulYZ/cU10bBtHWnA3B6W0iya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u5DLJIfN5GzTYNoU/DESIJdH13WNMyu4A3XbRAeeJMgj6U2EmZuOMNa0/UTYaZqOncZX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pMg85GQsi/MimwEup65xtcXYt5dHn0CzwrNdxRpfTfq7UYhPmDUg9oq8ES3vbz335T1R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D+ikgUL+yooDdJcK+EilQqPZGQR9MqBVdhnvKa+4k0izvfU0umv70P3rOxjNxLnyITO3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k3F2qJtgsbTQbTxe8Aupm/VhVti/tMarRO8hg4I0H1ia8vVudRvpf76eafsc/qiPaF+Y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Vjp4ePRbq903e5kdECzqxPXcjAk/M1WibRBrfEVxw2MXvFWj3Lk923uImSeQ/dVYy5Y/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pB4xfTBqEfA2rHv5kZkwrD74ON+33bc1LRABa6vHxTI8PE3HUVipOV0myVrM/qtLIDI3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HD+i8P6SrPolhZ25xh5ApaRz5l2G4n4mrJUjJu2WFxMrCVRCTlcuS3IFeuRjr4163h8u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cS59WZVP2iK908sF2TSXRUyRop+1uAoCZ0Yv2MayKn+8G3NaxVMoVsjPHPJAmUITtVRS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86w1cbR0wdA116SLbSpIYdd0O606aYDaz7XR8+W0knHvAr5dqj1IkEvpAl1K/k07QzYWMm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D18Y4s9o+PlWDkzRGg0vgu11TsZ+JNRvtbbbyj7TZaMf+GnI/tMaRe5llHgL4itrK0uY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3IRUWMKoIGS3Lp8q+j0UVR4+r7B7VbyBVkt1Uw+Rr0zkLWK6JtXIt4u1PjigKi6ilWKa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6AedZehK7LThVdbaGa70o6dGGdonS4tzukGM4Vxz2+GCuPnXga6XJ7Gl6LK51DWbJWbU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trpSFXzKvtIryLR3mW1H0w8HQWrLbzXl7eRdwW0MRYh/eRlR8zS0BdO1Li/i8Jdxa1p3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bZc3bA+ZJ2R/LdRyFl/w5wNw9o98uoC2fUdTYkHUdQl9ZnYnyZ8BflirJgy2pafcTes3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e1jNfQQPGZnTjtFRyVkAweXWtmQPtiiO5BHTAq5Qe8UexwzDPUcqAv8Ag3W77T9IkH5A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ri22P3xt5Fd27Iz1xmvD1x6un7LiP0h8Po5Wf120l3bViuYngO7yLMoA+tea+jsn0V+t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dJtbnWtSwHNtp6GUoD1DyY2R/vGhJje3464xvWjCfkKxyS0NgVaQjyeXnt+VAX2jeiu2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cJ9y72l3DIaRmyTjpgHFAGT+jHh9CkiSPD3cBoJniwcY3blIwceOKAz/ABPw5ZaJZCS6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IXKJJv7+dq7QHc48FGffW+DsyzLgm1qaIXCxrJuMYAC+AI64r6HB0eLm7KwbHmAcrgHO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3VJkQf6shznJA8qqaJGWvBJcl0DEsOa7eh91ZSfwmuM6TNrtvNbWmkcOaZJq89rGsE0l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VpshR+yHPur57N8x6GMltfR1e620V5xZdWaoZBJFZ2kYVUYdN0pyz/AECqGhcv6O+H7a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Bgm1neAMPLAOKAodV4e1/Rbdbi01q5lS3yrK6RShRnMm4DDfsZOaqXKjUuNuJdGaKLVB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nindW9js0YMpz7iaAmv+IOMtSWJRpesaPp5GZb1IRPcsR7K7Ryj3eZBqjQXRx7052+h2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iZrEvfPddoJpZmlO1n7QA7sEc8YFd+nXBz5Dl8WWlLHPXHWu85gqZAHJ8MZoCA4NWKiq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pcmr8ecPabDJHHJPqEShmBKr3g2SBzOMHpWGeXB0QPsDUJ+NLGV5GttKvIgQd1tcNbv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0/SrxMttnbDoA1PjWbS5li16K90iNxuSW4gWRH2+0qbXwxP2TkCojyWb4MtNxfqnE11NH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2JJLiVWvphjdyQjbGPDPWttpg2fPvpCtbGw451a102Vp7eO5ZVkZsncRudSehKvuGa9O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51rIzJkUeVVLD8GgPqThPgrV73h/h+51LW7e/it7KAW9nNBvto1MalVKhgWYD5V50zpg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YptN0u8RAAvqlw8AYDw2MpXH7VYL5i7If9I3iQLe6JrFuinOYYe3VfgUJ/hWhI24414a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EquT2sR7QfBCA3+E0AZoNtqPGFpFfJJcaXo1wu6K6bvXFwn30xkRp7yc+6qt8A2GgaBo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hBAJCRI7ESSTHzkJOSPd0rFyIsW50LQ71iZ9ItFfOXcRAFj55HPNTdhAjcN2lum601XV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D+w+4VVo3Rg+J+ItU03Wl0XhrV34m1eRsGx9TXECffeVGCg/omi6IkMi4W4ivdR9e400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rWC+RYLZh1IiJ2yN+luqUVNlDxTb2cUcNzpGq6ZEo2pvsX2KPc8QZOXx5VpLgkPteJtA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HOPzbXADcundyW/CsmwSajqFrbWs97PKlvFCpaS4mOxFA+0WYDGfLmasmLORcQazc8fS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IbbPq1xCC3vVAwypPnzb3VqnwSXOheirSoI27ZJriVRlm3kEN55B7p+tZz4ZKOF/wBo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NBatI0N1YQXC9pJvc9VPPAHVD9a9HTOzmyI5k1dpzjdg8qAQswO09KouyESqIydh+tQE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PRPwxJfCKdW06JHhkIwuz82CPEEbc8q86aOhIz/HPDHDmj6bcXsDzWF44UqiysFY/pA5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3T9av9SBh9TgvEJwisgkdz5KORb9blUpIon9TRaHwZrUsBgj4OmeHDMyzTdjgrzA3kkZ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r6moh4V1bTlPY8JyMZgJM9pCwyPDeCDurOZOwTiriXVfyBqGha9pQgsJrZ4ZRcQNGSje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luq0JsbD5i1SxmtL2WzlA7SBij48SOjA9Cvwr08Ts5WBPFgcq1kUYgGaqCaIbaA8GO7O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4SWG54fNtNbKTBcF3kD5OwjOCvLHPdt58/GubLEsjU6ZwZf6mwudEsNQdgAwkjkEZwOm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aE95onpCsMKdP1CVQvc9atGfH7oalArjqPFFqQLnQYXwMEdgy/vEDApRcGbii8BaeXRh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0ubAAcvM0oCaLxPp0xCXEc8aq7dnKi9pvXwDIpJB+dTQNJb61pcrB4tVgChOQkXYc/PN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MAt7oAgsUx0PuznaPOhawzQ1tElcalbyMViwB3lVvxzQWR3SxJe7YJUYZzvc4bHxxUUZ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MHYA7XHInrShvEEhCquHwPZwM5rTYRvJvXEmkhjZ0Znc8gvMH402DeQLOskzDtjgEIwP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IjRAxjtINynG0pnkwz+FKBNalzcqBgK2Q+5hlSeoHl8qkuLAUEDRl3jjUkcz7QHMA+dA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p+8GjIjOeajy+NalB0J2TpB2xcucqT5+fwoAzCyMq9qFLkKS3mfH5ViBl5C0Vo0Ehi7Q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nQA1kXjiEUiyHErSAF+QHgMUFosby3SWyJVXSTILN4igtEVzDG1rGjCBnPVZVB/jU2Cu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KSBQGjySMjvedLBY6poegSW8gTT4VdImYGHmSR06Y60LWUV3wvpMltaS2txLbuSgYKCx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FkV9wkZJ4bW0viobqpyA0iddv6Jo3ZbciqPCTyQP61bWs04crkRCQrt64JGedQNyIG4Y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SQTyMwbs7hlUDbnkM8uflQmwr1TjO0tVRNRu3Vxj80RIE/ZIoLCbHinjeyQiO70+5KjA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VFFKHx8f6/Cwurzhm2lGCjG2uGXr17pXnShQVbekrRn3i70TVrYF9m6JMiM+Qx0+VRTK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EsEuqyWyMy5a7jZMeeAwGPnU0DS6XxDpK7H0XiCFJI1JQwXe0tnrna1TvZXazQ2PF/Ek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DLlZZ95HPPPcrZ+VN7G1ljpvHGsLJJBM+m3Sks4MkSgjnkJ3ceFa+aKsPh497FAl9w/D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H2menIqQPm1R5hqoFhZcccLGIdvbatayM/N5I45tp8sgg1VZEQ8TLK34h4TlkLC/itx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4nBUfWrrIZ+UHW8ulXUqi01iwnmYB1xdKXZB02qSG+oq3mGHlhh029t7aMD1pIw2SVTk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5g8srX04hpWube1mUOuO0iDYB9ndk1fzENrHNpqgB0tzbyNzbsGOF9+AQMe7rTzENrIo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ESIMFS4kB+GQcrV9yNSVBe8imoWhcZxHJAFH4NTcgRzy3jOVks7aYE7T2UpT581NZEj4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brcrFlMZSUg4x3sMPCgIZNRtmIVmlswCF3SQvGcDruLLiooEvrkcsLLa6haTLLyD9ooC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nSgGWTRoPzEKSM3Tau7B+AGagDXlRipZbhJMZZC3tH3DHL60AscSyNFKsW1ZF5lsbgfK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vukDty34Kg+W7/lQELJ2qdmsCjacYBOTQDTbExlNyMQchCO9jyoBi2ZcHfD15kY6UoD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QjBOSaUCJrRCCI3dHO7Jzk0BFLEi9nLJbmR1fZlVHteVADz2zByUZU3HPdYjaPlQA8EE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sBuJHMlsAEUABe2yW+oXsECQQrFctlgoXmDjvbcZoBotWeACRIbkDoAgfH8KAlhtF2AJ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w5DryBxSyaG3GlWtyx7eEvK43d/EpHuw6HH1pYoqbrg3Sp5N72S599mg/hU2LMTDqPEX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i8TAdLa1tXWYfAx5UVgblhe+kHWrGONtR4OvNNdly0t7uMKHzOxWOKAtNKvLrii0hln4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tHjEZY+Rd8ufiFFaUgX2ncG8JQzetyaQmpXpGTc6k5u3x7i+cfKlIFtq+v8AD+j2qjUt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mZVA/Z5fwpSBnpeM4b8j/R7hzXdZRl29qIPV4D/3kmM/INUbQUmp8GavxKoOq6Loegxl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/FiVVfoarQALz0RTwWxSy4hutq/7K7ffE/66EDPyqaQHxXvGHBVltu9K0O606EYE1nJ6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VW2otwet/TFo8isz2dzB5g7X3fq9F/xU2ocFjacccR63ADpMOk2UDlQk+o3olc/qxxk4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bR9Y1NVbiLjXUbuHd/0WwxaxEe/Zkn60pC0EaZw5wvp86XFrotsZo13dvIBPKF+9vfqf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vcO6fCLe9vrMKwIMDHexB/7MZb8KWLMLq+laLq0zfkPgq9VnOfWYh6oGPmVfFLKbmJYc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w8GQSqc5kQHoCxO0fSljcwKeO5hlaTi3hTVNYlUbyGumKN79m0r8sYpZc1WkekHhf83b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JaBFH7Q/pQFknFbXWY9A0K/1SRRhpAFhgQ+bO2OfwpZS2GLpXF+qbTf61ZaFCTv2afF2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UsWy20fgXhW1mW4uLeXWLxf9tqErXJ+QPdH0qbYtmsW7t4LP1dUhECDb2YCqijyCDIx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UPRVqDvDqtnaanehQXSwQmUZ9642495NRZBjLfhvVp7xL3g201LQrEcgNQvu0eQ+Sxjn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Gl+kCaLGpzX2pWw9pNJu1iC/sYB/GhO5juGtT4N0KYm+4fTTLsNlJL+2IlH6ZkkGAfg9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Sba2Fyz3D257kZCd2T3qcgN9RRybIAV1viTWFP5F4Wlt0PcFzfyLEPjjG7/DVKQJTwhr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mKHmYLGHAJ82kPP91BUUi9Is4uCOHYvzUtol46p3DdyGc/4s4pSFIo+JuEeEtNjN3cXY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Qqv7JJH0FTwUMfb6jdpP6nwhqur8Q5mLENblI2J6EyLtBHuIxTgGguIfSbBapNFpq5de+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MKShb5k1Ngx91Ow1CEcaR6pjexlW5SWOMAezhVXYdx5e1S0TZ0ThTifgz1MPpNtbWtrE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64blk/E1Y2sObjzRZ2MGjWWo6zdMAVjtLYzMAOm4gFV/aIoLHwp6QdVkLQWOk8M20o3C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tisFDfFqrtFkz8BWd7t/0p1C94lcNu7G+YC2J/RiXC/VqbRZ6+9GvBpllvIbM6LMBhpr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fnWQ3nPuKNIfQtQb1fjKzeVo+ySO/g/Oumc7VeLaxOfJTQbx+mX3HPqa3H5F4nlWGL8y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Ttk2ybSefIE1JNorbninVGkEOpay2kcyGR4XNyxPRS0oCKx8wABQjgN0Gw4Vkl7e+W8v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jED9lWcbQ/mRyHhSxZ0rSTw8rf8Aq5IgwTe7BgNg82bmF+ZHwpYsEueKtHnllstLjm1i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+8D3GTkg+LNSyQK94C1XiSQPqmn6TodoTuCdglzcuPLcQsa/V6m2TYo9B3DMcCtaXt/H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b/PaRj5YxUWzKg9uHeNNGijtdP1XSNUs4/7q3ktvV2H6uBt/hS2KKfVONxoFzFY8Sacb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uA3xCsT9VFbb2VpgE/H13q15+T+FbaCSf2Dc38whQe9Yx35PoKb2KYZDwudSh7XiriC9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v2Fix9+3vOPcxIrTcWo1en2Vna2a2NhFbWtkgxHbwoEQfIU3ChLu8s7eBrma4S3RBhpX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5kUUiDK32vjW4GtdB4cOuxIcm4vIhHaA+eW5sv6oNXVMkqrb0dy3RludT1m4tO1G71TS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kt8sVTczFxLay0XiDQ7VLLRtd057c+zDdacBu+LowJ+a1O4qTXWs8S6TZSXmp6XpUlrE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KB5jtdo/xGqkGduvS9optY207T765ui+xUnkWKFW/SkORt94FAT6dDxXxTh9Q4q0/TLB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h5NKeY+VKJs0HDXCXDHD87SafYKbuUd66uWMs59+5ueffShZeiSMbmJZtn2gPH3UJ3Mz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Weqeq30jnu2SxieWRvIIAT+AqKQ3MyI4W1DVGjueG9BfhKMvn1qe6aJm+EIPL9rFJKnQ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kGsaZdT8XTXiwylmhkjAWYFNhzhv4136Z7Ojnz2y64jupSypJNJGrezgda+kxVJcnkO0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52tIVXmWJ7x+FEuSNzPR3KJG8jDur4edX9SrdFYVWW8gZGk7SZiiqYvZz1O6s9S3R04v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4b0OV5rOwR5xlWnY7pXJ8TIcsfrXyU2z1ollq2j6RLbbLyxs5IOzIxOgPX7xYE1gbpI5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wsNPsb38pMcmy0V5hOB71Q4X9oCpgqlwXXymkFq89naxP60ssMQDJIQWUlMnf5sOjeXh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gal3Im0l7q3ZAgWUeKHnXWzmRa61PZQxLOCsUpGDGATzrOUmmSZkPdXMu9w2zOdjLkGq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ONdeIuNB4K4YfVJ7ZilxfzHsrSOT2sA9HI6NgjFfO+IS5499Hs6WNIItOANa1wrN6ROJ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Fiews1XyY9H+QFeWdlG10fSNI0XTjY6VpdpZWh9qGKFQG+PLn86UKK6/4R4XvJHlm0Sy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Zf2l5n60BkOK5OG+GZRFYcW8Q2d8w3W+n20xu2Zv+G67sfEAe+rIEF1qGpDS7ZliKtJC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MsGGcBs+VfR6f4lyeLmuL4Ka71Ke7UFbMKyeOOta+tEJ8Asd3GO7IhEpfZj9Km4gLtJM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sfsip3/YgseHeMNRGhw6Fw7oMuo3ySyNc3N1J2Fqjyt7JJ5scbeQ5++vB1snZ6mDsNX0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WcSSTrJ31srRTBbA+YHWT51wLlHbIuF9GfDccQhW1MUoBHaQbodwHTO1ufzqSRkvCWqW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EKCEE5S4Cj3b1DD60Bmtb401fheQWl7qOm6jcE5S2i7RLt+eeSrvUftbaAEv+NOMdWcG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smuERbq6Y+W3OI/kr0AzQI+E4NaN5rN9NNchedxqHaNcP+u8qAAe5cCr4ZUyk+VyHy2t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likyNuEnwzX0mmlaPF1KplUsIT2AZNwxyHSrtMwtgWozMVS0iTDHk7+JPkKnay6kw7TO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IhzhLz7iV2oPeOfPpmuTUycFwa4W2+TQW3AvEekwJb6HxLe2ltCB2cHaiRdhOSuHArwJ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xf8AT3SwZBdaPqKqqtvKPC5yclSU3AkDxAxUFqK249Id5ZXEGmXlr2eoSuezishHcs36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RR6jq+v6zdzR6jeS8MWUQVN9zGwuZVbwRiBHGvzNVNqRtPR9pHB1hF61p0kV7eyqGku5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7Hd8vCgpG1hNj/spAJD4ZGc/DH86loqkcQ/te6dbR8PaDrSJi6jvntGdT/eRPEXCnzIZ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GGRHzfBFGF6jnzrutnLQkql848RilsURJAfOtCg/sdtAbn0BXWm6Z6VNL1XVryO1trBJ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kBQBzPM+Fcebo6MXJ3qf0g61xM8tpwdDHaWwz2mo3jbpMEYOyBST9c15zimdi46J9E4M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1canfEZkuZvzknwyThR7sECquKXRRtlnrWl8PadoV1qN7aRSxWNtLOyy4LHapZRkjHUA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4waVpZJJZR33YsV8MnJPw6nlXqxijmZAYwRyFaNJmTZIgwcVXai1npcoM+FNqFn2Lwvx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ahLc2zpplsMz20iqD2Kg4baVC/tV5U1R1QNBBqukXkby22o2ssSKzl0kDoBjGMjOOfmK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quu3RseErKGRVO2bVbrctvD8Ccb291CtsvtC9HumQXP5R4guZOINak5G4usOIz5RRHki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grh2WU3EOlpaSltzy2jtbvnz3RlefyrPcXiQz6Drlk5Ol8YazDgZWO8Ed2jDyBbDH5mq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xfxRwnA0+qtoupW3dCGPtIJJGJwVCgMCQfI1BO1FRquo8c8VtA0mmanoegSrmUWew3kv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amyxq+Fbzg3hnS1sNPtJdIRhum9btpEZm85HZcMfeWqaINRa6hYXkUcltfW1yCNoaKZW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oKQUIXVGLQsjlsDPJgPM5xn5GjbYpHNPSLxrw/p9y2kWun2/EOrswi9R7MMkTnxduY5f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kZHTeAtW4gge71kpGkpDxadZExQwAeB3ZA+K7qmkKRsoeD+KrG2gNlqsLLCAsUV3bK6oB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mKC47rjexbdPpNjfe+1meIj4K6kD5NUS7IRwn+1Jqd3q3EGh3F7pVzYTJZSQGO5dX7Qi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9Xbpm0jPIcaZO9ivSOMTBoD0sbOmBUUgRKrJ7YzSkDtXoxuAno+t75tSvrVba5miAEgI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oxVyQDyPmK8zL8J04+Sxg0/VOJUklEMEMEbb2mePBk8gGXcGA8gKwjNepd2jXaQRw5Gw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mu45nd2T7XtL0/RqxnFGjtvSLojp/rmn6lZkEb2YCRUYdQSpOPic0NopMMh494TuMAax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yy58yyjpWFt9klZx/wAdabaaPLY6Y1pq9xcpsjt2UOmGOd7gjGM9B1PjV40hZ87+lzQt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0SOXUrNblF2CMRqpIxsHscwOXOvTwv6HNKKMXJD3yMnFbTv0MGgcDDYxihA/ODkjIoBB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nU/7PcvDjcT30XFFtcXVqLYPBCkRlXtAcZkXqVAbPKstRwuC6Po634x4IbbB+W7SzhjX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4PtUV59mhdWV7puoRiXT9Us7tByHq86sPqCT+FLAVcCcwtK6KID7RlTuj9blip5Fs43x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ZcLabZwQQjdNdLbCJnZuW92UBtngBjLnmMCif1Jtl1L6HOEZrAR6gl7JMoxJMyqFJ/RQ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NzM3rvoOtBmTRb1JUC5MU+5CT7nGAfpUWNzMu/oY4ugaV9OjjXAIx62iuQeo3A/u1Kom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tFnEF3eX+nXBzjtQysVIwCCDgjP2hyqySHI3StW4x07MU0LX+NwJIWRc/dyvPNUtkbS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oU0Uww5Unuk/QGm5jaRf6bWuAZtMniDdDHcAk/BCM/jWhXayVeLtCuBhmvoSsg5PDzLH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hde0Jp+yW+jR0jIPbboyM9cFlAqKRNMNinSTsUjlSbdlnMLBtuRjHItSkKZPDNsAIhc7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nacYOPfUbWN7CZZ4o7WNUG6QqWZ2Yty+9jkKbWN7JbEtHfFjAZJlTuFl5D34z1q5IT2k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BfDnlnCnGPd5UBMjIV7RUKBgc72HdB+18KyAReyu9iVZlV8CQv9kkeGaAbFcF4YpCJR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OQOXuqKIpBF1cfm4+0BRi2CoPI/DzpQpEbmEuRKuEXbhvH39amiQEIG4kg6bGVuWOh8/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N2KMCrSKsiupBAx0GOtQCrltLo26raTs8Syq6ZTZuPiMZxQDJPWhxPYxKzh0ilZVwMsP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yaWJ9naM57RzzOedTYBdOMrT9ojOZt48OfMYPP4Usmwyae8jZmeedWON5ySV5Y6n30sW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eGIyyjClgDg/Oli2P1XQ7C8hhkeyMbB/76E8x3c7udLKuTsqH0i3dpDJfGOLZhTHyLnz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DF11UlW7rhwQWO7GeVCbY9eDtEuL4tOS6kkL3QcA9KikVpE0vANnbwzSaZezW8qHKiGY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KQHY6fxJDfQQwa1qaRbBlriQSbjjDHLZOBVaZolRdR3nF+nIUtb63lTAZg1uBvx0BxU8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Cdk+jWt2GPtxOVx8qptNbYX/AKZQwuxu9KvbbAG5kHaZA6lsYqaZATb8dcN3eRcaiqoo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U8me1F5pPEttIA2ma3GNilSsdwNrg9MAEkfLFORtRp9K4w4oggQxancSrJncT31wfA8j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FBC8fa5JmO5OlX7N3jE9ooJbGcZUg59/WtVIrSLKDj2JYnkn0Gbm69o0F08ZT3BCCdv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cecPzHM9tf2Q3czJ2cgI8lKkHNN4pFhb63ww7RGPVoYWcMMSROgG37zAbefxq9oikWNq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RsJpfHsrxMt+yTUbkKQ2/sNQhstsN56o+QWeJI3VfPcDgd78PDFX3opQNNZiZS16bGSc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eOckZpvQoDfTLVo5ZI9PiV17u6NzEd3nkEUpAcqRiHvXOpxow59nMHX5hgc0pAjCXyDd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ktck/tBgPwqKJ4CFfVIrfeYNOuRszjtmjkz55KmlDgWy1CYAvc2NyH3blMGxx9M7vwpw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YuUu4WY5w8Loc+5sEGnAJIb3S5zujuo2fy9YX+o71WtAkt4idzMyso7wbJ6eWMUtAWWC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jnnr9KpQItrLIeaBR/s89fnSgQTWyspfGzIwQUyMfWoLUUF/bMs8AjSMiWeNGCNk4Dcg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OAfly4bZtV7lvEHnnOT5/Oo5II1i3xs6AzSo2GU+H9flTkCIsznIjeNsMMBcDve/PhUU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ryFlZtxXAxilC2OuDbb/AO6H1Na7ELC4vyXp2nsR6lZWyjvABY0UeZXkB8ia5jczeo+k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t3rU7DBi0+0a4BHkcZUj9qgMTr2nfl8tLo/o+j0O4l7q38952Ey/p9lHhT+0xq1gEveG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rSapBENrwSTNCCfLf7X40sBWicUaToe1tW4CfTJxyku7aNbvA+8Se+PnRMGy/wDSBwr6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CciFd/bP8Iwu4n3YraKsA1xxVrV20a6LwncpvOEutRb1dAPvJ1Y/QUlCgAtYcY6mdutc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JtxF9ZWBYfSsmCfT+CeHreYTz6al5dg5NxfO08vyaTGKtRlvJ9al4XsbRxq1xptvGnRJ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ShvOZ65N6N7qZ5dN06+a9fmj6ehRd3xfApRa0A2s3F1tYn1ZGls/wDZpcSkMfw2fjSh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YuI7rWAWXYUbKQbvINHnK+8sKkWjWcAnh2I9va21tcK+dkiKp2H7Q2Hny+NBaNFqHGOj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k5zmFVJl2+exe9u92BQAx4k1bUX7DRdCuHZyp7a8IhXPgSgJcqPeBQDYeEuJL6WSfUte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lxlfLeW5fSgLDTvRvoUWWu4WnLDGbkd4Hzyct+NAVWvcEcJaGjSDXLnh4qcjsb0KB8VY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6lxHb6gi6Drd1r0ZPdNxZmDPuLvgE+8DFAW2q8VcUWcyW19p19pMCjEl0Imu+f6KKdv1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vUF5r8uuojK0sN3cOhCj2lEICgMffmgNhp2o8P6Wi6db2EtiETIxZMA+7wXAO76igLZt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LiV4yyRrFubB6KVBLA+4rQDZ7jiHUI1h0zRzaqfZkvHEQP7A5t9RQAF9wFxLqsEi6zxa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IBCPId7nQAkXohWGXtdNv5bO5UYWSIEOP1uh/Cqgz+sjWeFJVi/9Idjc3IGBaSFmnP6o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0ji3jdbJ3v8AhXUnVe/GRAFJXyw2G/CoLlRf8aa7q121vPxLY6C7MUa1VBE8Y/SaXB+g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GKUv9UvjrN8y96a5uNyofcWIqtlDosZ03TrBpybS1tFjBaVlCRqo6EnAUfU0sGff0jaH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4knRumnQFoF97TnEY+RNLBLMvpG1yzxPLo/C1g/txKo1C5HuJcLEjfDdSwV0voi4Mnt3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kyagbtkmyeuNoCj4AVpaNbATwZxFw9AsPCnpAlWzUYTTtSiSSMj3vGQSPeVpaFlPdekb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q10+7SVtiS6bfbpHPnsbvn5gUsjchr+liO/vvUbWWw0uVutxq7NbgBvZCrgs7D3ACljc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+JJ9X4wvNSglbckVg4t4X925CzH98VkLNPoXC2gaGj/AJK0jTrMv7ckSbmb9ZsZb55o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hkmvL2K2hVdzyXEgRQPPcSBn60JMrqvGXDuqE2djo99xbIN25ba132+P055BsA967jQG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3MN3pnCWi8HMp7TtrO+ke4YeTNlI1+StmhG5E0vo84hjuIrm9v8AT+I7aI4Sx1RGjiR/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yk0G5F1p3E1xpqR2t7wjeWDw9xBppS8jHvCoVYfu0JCn9I2hpMYvXorcqoMqXBMMi4XJ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QDo+K9X1ZI34c0K5vIZlyt1eObeDHmA35w/uigHXPDOu6xG0XEPFlwIHCtJY6SnqyfAy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40fgnhrRkeXStJgheT2pWXMkv6zHmfmataBPrejcNz2LSazZabLDEMSPcQK4T9o5A+bC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O7kMXBVprty+7vTafcEWy/F5PzY+RNaDkMsuDOPls3k/LmlwOR+bEsLSsi+ZdCFLe7bQ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N0LzV+Fv9ILyIbvWfXUl7EfoRSBdg93M1RSKbiyl4ns7Zli1Ww1DTSF3ItxaSR4X442n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bvjbhyGJniv1unY/morWMzPM3kuAMfOlhoH7fjXWVKadp1pw5aSdJr49vckeYjTCL82N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kl7Hd65Pea9dRybkN9LuRD/2cI5D4GrGZf3FhbG2aM2kDIBgqsI7vwAoDJ8ScNcJWUcl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yzRy9gSfgDj+NAUtjJxpeXqR8OXd9eWR6XGqwhIv2Wba8n7KmgLPVuFuNdQMLX+qWV1a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W29v+LigLDSLqLhq2eBeB7rSonTDy2cAuQx95TLH60Afp3GHDd5OsaagkM2cCKdSjA+Y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R6fjLhuHU44Le+k1G4MscZhs43kIywySQuAvM8zXTCVGM0HXkLTj1aUKJE5qT/Cvo9JP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z9oGWMhEVeq5xzrrrk51yQPCkkJVuap1GfapXIkQakWiMa9s0SRRSMep7Ibc5PhlRz99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ZrROJ/SFqd2F0eR9X04FcahcwG0Rx5Llu+feoIr5KSPViGXCcWXWovNxsuuXdixxDaaC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JX/ZxWNHRE1HDvEvo70CD1Oxgt9C28mWW1Nuw+LuBu+ZNVj8xZfKXmmvbm7nnmk2rKWI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mPGvrdJ8h4Go+YIvLnS9OTNuqPJ4Ma62cyM96tFd3guJL6IuxyEJOBWMuySY6bOroUuF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f6/KufLPajpxRtk996PtDEs93ay6hptzJI0jzWl+8RZmOWJBJBJ+FfNaqW58ntYY0Vd7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pxtGUTvEatAmAPJ3Qqw+YNchqZe09JGvflNrO30u314xr3ptGnaSIMfYQllwCfMMRQFd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/G2t6pw1CsmBp9razRIU+8ZwDu/wUBu+BbHgq0jb8hz6ZcF/beJ1aSX3s2SxPvNWQJ+I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FY45YlkjQoEVm9lu7zyfHka+g0c7R5OqjTK240IJF2hcp8OlejHHbOSUqQLbcNxSNmVx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o8USFIo+N7zT9OtV0Oz/ADt1OSZmUkhIh1H6xrJwiax5NZoWia7DpFne6ZxCkUU0Cydh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6pyrY5Dxr5nW9nqYOwz8o8aWMQa60/Sr2PaQHtrl4XZfPDB1P7wrhXR2yKAek6yijuLW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M77S1gWYqx6bpI2KoB47sMPu1JJQflfiDiu8RNY4lteGrVypFhDMYrpx5NJIoOf1AaA2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W4uLCwt3LjD3TSCXtD72wR+NAbCC2gjXCpCEPTluB+WAKAA4iv8AQ9IsZbzVp7eOzQZk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P8DSHDKS6MJpWv6Pr1zcXGm6ddwaYGWOCaSDsop3PXsvP5AV9Ho3aPG1PZPPYbmGwBAT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6nImR6VodvZyy3d04eUKWy/JVUdaOJZMqOBNfu7rizXdVsra6vbYWqW69giv3BJkOF3D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SO3BHk0V96UNG07t4r1rmK6iIItGt5BcbvulADj5mvB9T14RSRU2NzrvG0kT3OtQaJps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vXVhjDyDIjDeShiPCrCjf8IcM8O8M2gg0iwgg7UESP1kf9Zzkn50FF8ZEdezVNyJ94A4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Q+EtjXGp6fYRkZ3zBRCefXLDB/GgOcTXB1W/aw9GX5Z1CRHKSXhuD+T4T9rLyZ3sPuqP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2lOHda0rhfRLriDiH8oz3V26i2ig7KKMqm4sgPNz3sV0abswyHz+wdDjniu45B8U5Ud9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51qUEkIPnQHYv7Lmg22oapr+p3ttHOtpDFFAzoG2s5YkDPTur+NceXo6MJ3O90TRrwAX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RBT9Rg1x7TsK2bhDTI8Paz6hY8gqdndEqM+Kq27pUuKKM5/6aL6bReCr7S34oe5lvQkR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5bIOABjkDzb3VeESjPnWZMNgV6MTnfQseMdKuYM8oy+fCqlz12AY8UB9WaD6Q9J1Xhv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y26QHToozmCRECOH8AmQT19mvOyxOrGXGlejaXVrwarxd6urNnGn2Q7OIAnIWSXrI36I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vrTgqGyBGk3eo6QkLjbHbXZjiRj9oI2V5fCjZptCZNK4msQXttftLlAcGO6tBkj9eNl/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HiK1jaa502zkWJS0lxBehQAehJkCgD9qhO2jJah6Rr++sux4X0y8kk3bZbyaNzHbnOM7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grgXTODk1Fb/AFDiG217W8M3bXjqpjYnJWOJzuXn44zQHUEZNgKHMbdDg8/jkCgG91l6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G4mpBleMrXhOyspdU1qw0pYUBYzSoqcj0G4c93wBoDFaTomtcU3In4UfV+GdDC7fWJry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KD39agGh0L0ZycNMU0HV7OZySS19aYY5/wC0Rh/CgLqF+NNNDCXh/Tb+EeyLG6C7f2JA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qlrJjVuGtc0s7cs/qbSj9+MH+FAV+u+kXhex0s351O3uFJ2pDFkzO3lsIG39LdjFJdkI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l0Kx4p1WyFnp1tN6taQlSWWOZCQ7EgZBKAA8h7q7NP0Z5DjRkr0zjHD2c0BLH0oCQwq3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RItTtNWnNheXy2c6YhiYAEOh3bs9QMHAGC3jmvM1ETbGzs+l6zp+j3m+9sby2G7fCklh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teeos6aNrp/FWgXhQQ6vp9yTzK+sqf8ACSa6bMqLG5Gl3UREtrDMMEqJYt4APXAZRn5E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7XNJk1QcN8E6LZ3Wpu5V72GIOIznDKqDHalepbonjmqNULE4d9GV0+nme6uojMGVjKZS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vLGMeGKqTZzz+1Jwz/o3xHw96veX06S6fJJGLiUsUZZjlUJOdpyK7dNOzKRyOGXtGO4Z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HdRsTlV5VUqQEvtwRQCxKccxip9SV2dS/sx3jQ+mLSUzj1q3uoFI6nMORn9zFU1PRoj6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28E5P+8jQivNNKMrxHw7wbbW8mp6npGnrHDGWlmWMxOCOoG0jvH7I8aCjCaDoB4vvmfT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qi5u3cMB15Fjuc+XRfHNaNF6Oi6Lw1fcOWj22h8ROI3cu0V1axygk+ZUg9OQHQDkKybF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OrtJvPJopZIT9MMP8VSCJtduLdC2ocMakiZAaSAxzqoHXADZx7utAQXHGvCot5Gkurl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OR+WQF3qoznkD0HhQijE6Loq+kHiS41u/nhtrOGPsEtIrhTJsU5WNFyGAJ9o4x93FXRN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nFBYW8VrbKCEXswcnzJOOfvqgoHu9JsL9t11pGmXTezmWBWPx6BvxoKMxeejPge5B7fh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4dce8BgQPlUlNhyX0p8A8M6FeWtnoN097dzK8ktsyITbqTlSXBABI6ZHs8+tBsAuHPRh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bW9mDsS4lO2KRl9pUwO9nzxig2BGo+hjiSJSqaXbT8+tldc8+eDzoNhRScHcV6a0vf1y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R8fKtLRGxjLa44stiVN3bX8bd0pcBST8ByI+dLQ2MX/Sa8s5WuLnhte2C7Qsb5XPwIzU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h3hr+0fmGR4+0QHOdqsueXyoC5sNT0u9fsItQsZifZhMgVm93MdPdmhXcXElvdpaKI7c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b5ZB/lQbhbNhHCVnWZrfCytK0TEqcY7vnVNpYdNLIiqu3e5IKo32d3Tn5im0D4lcHeGW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88ZzVQBzRyLqKSxK4JXcGyMEeWOtAEPeSTJ27LsxzLAYYH7tQCN2lNtDJJCVjjm3GRx3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237ObWYyXlGUZRkFQrfjtoAO/AW8Bttki7n3NIcY+99KAm00chs5sXBwnPlQB+ExdMx7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z7qAq9PJWaMSRs23c4CnJ6ZxQGuMsbx9xlWSUZELfDHhQq+ypMFu5QPtmO/oi4PtY69K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aJYwM4jZWznnnOCM7ffQAEVtDLLhbvaoYKsmSAGHTl1oCe8gkNk6dsMgERlhuxhc+HnQ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btUBwjAu2cr+iOvyoy5C8s6x+y3fGeo5GspMEek38o7RJI2cH2SrHOfj0q1l9xIk4mke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A5Y9R8KWNxNFpWkzC8SZY1kZDiGNcPg9Gz0xVyAPiHgzRw8AW3tzI8EbfnIweYBB5nn1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SIdOZrKDcMtb3Ui5U9NoDYzVEqKvotJNE1uCBZ7Piq/WRyQFnZZdpHInLDNLooCRapx5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6pg4e2dCy/FCw/Co5JCbTi/iyF1jveD5LpJBlJba5Vk+QcKR86cgefSXpMcj21zour6Z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oOc/YznIqYtsgK0fj7hK+Cs+rwvJjCpMWQKf0kI/nWiTBorHX7TY8+na5aOCh3xW0hIf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U0C90jivWoLhXTXbk90rh7gY59OTAUoFzDxzrkXdKWOpbnyUkhTuj9kip3ortJ4eP5Y4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u3RxzPHj9XIOab0NpNHx5och23VpdwTHb0dJdv7xXPvx0rTcVoLg4h4Uum7GTV2gl3B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CwHP5U3CizM1hOFjsdZsphuAQrer3wfDvHkw99QWoebG8ikkheO5EAQEhQG2ArkMGU4x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LR3VsDIG2gzowyfjzGasVojhstMaRkjsreacx57knVvcRjHzoKJlRbcgJd37bk3Ha+/Y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MkRja7lSBDn89bINw+q0Aly9yx7S2gtLobc7BKYFz5biD/CqljO3+r3Om4uJuHp4o+2W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pydxJU5I8dtAOTiLTLqWS7NpqkCPJvYvYvIoDnKDegI6e6tdiFk8PEfD0kqi312wUq2F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4P8AhpsQsLs7uKcMSEurcEkPBtYYPUZXI/GmxCwlWsdgjRREuMd9xuUfHJpsQshe3tUk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Wow3s5XoulcF6lIk1xq35VuE7ym8nZpV92x+a/JRXDydto3Au9P0mMnfHaWq82aQbFA+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oq242sZ3k/I2lXuqFfae0BSMfrSNhfxNabTPeB3k/EeoxMq2+n6VCw5l5WuJf3Vwn+Km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72Iw3fEc7W8ntQLCqRH4opGfnVtqFyK689HtskA7C8iVsZLqvZbR94EZ51ZNoXIpfXtd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qO7VP9ixNyD/ABP4VO5stbLBOOuK4dOUz6BF2jdZUUhV/Wj6n5VShbH2Ws2+uSKNZ421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E2gHwI3F/kRUmdGn0bhvgyBY7mC0s7iUDLSzuJHb9psmgottQ1Ph7SYnE91Y2i5yUUgA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FDe8dW1zIqaXp+pai7HajR252s3xbaKDagC70PivV5FuJNGs7KN/aHab2/7zojfWgpFL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apDcR3e1edlL6ukfntjRTuoKQmgzavw3ZT2uknT7y27zSx3dj3yPvNOuMj9bNCS20fjz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BtzNntJdNYTF8+DA5Y/M0BO/HkdxeSx2N7b2UzHEbaq7QY/VUqS3zK1FgtrPRtX1RxJq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TWUcvIPzLfhSwXmj8HcKWTK8dlbyuBgPM/aOT97LE4+QpYLa6/JWj273MlzZWMUY5szL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pYMjdceaSWKaFaalrOTlha257Jj+ucD8KWCk1nStf4qiKycG6TpsP2ZzCrTx/B+6qfM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5ptokOnazLu7VGMbskkTEdMoCD+NLAdBd+kTQw1tHwva3cPIytYwiEEDoxAOCaWB9h6Y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NmgaJe+iABi3k27A/GlgstC9IcnFKt+SdY4U4ejzhfX7hpbnPmE7sY+b0sF+OBF1KBZ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YZKdt6tasfNY4cDb8WqAX2jaDomi2/quj6JZafvOS0UY5j9IgFm+ZNAM1/XNH4ft2n13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XN0sZI8lB5s36oalE2zF6zxfpHFdu1joXBWr8XZBCv6oLW3H/fTYz+yDShbMza+iniW61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LjPS20+7e52frbiAflUbUQNvPRrxVZTPO50jiWIJiNNSDhEH/ZoSVHzFNqBbxca8T8Pw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rGu1ZLGENEvweMYA95GabUCdfSzpbx9ssEAfI377xI3Q+R3AMzU2oDpONde1Mi00bQ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NFHIv3lBy7fuihNhNvwXrutgzcTcTXaxs2GtNMzEgHluPex8DQWafhXgnhjh6Itpelwx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f4k86FqQbr9hw1NZSyatZWAtIl2sbmJRGo97N3R9RQUjk99pHo/vNQc8FWOvXd+ze3oE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IiH7xqtFbCbXh/0xwW1zbw8QQxRyyMIfWwLi4jX7KtOBjd78YpQsWzs9Y0a89b4r9Ftx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+upm8fI+0scpG3PkMCossbGw9KHCBEVtqEl1oEmCq2+o2Ulv16AEgq34UsBmsekDhTToo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xWoMkjnyCgGlCkVp1XirXWK6DwhJYxyDAutZuBDkfeEKbnb5haUKQ5OBNZ1TZJxHxVet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1hT9o99/kRVqRW2Wtn6P+FbJHWPSLeR3BDyTL2rPnkcs+ST7zSkLZSal6MuH7aYT6al1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dvbtn4LyPzWq8F7M2+r8S2tw1lwzxnNxLJEwItZrIXCg+TzqVRPm1OBYTd8Q+k5HhWbh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S5kvLhT+hExwP8dX2FrYRp+v+jxriN+IrvUvXh4cRwSL2X6sbKIl+RFNgtnQNH1rRNU2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5oLadTt+AUkj5VNEFbxLxnw3oTRHU9VgEsvOKOM9pMf1FALN8gaUDPT8W8Vaun/2P8PD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9mx/TSEd/P6wWopFaK9uHr3VmX/SviG/1hc7zZo5trTPvjTJb5k1NCkE3fBfC03ZK2i2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mOdSVtgs/DNjZRyT2nEWo6bEpyWkuA6J+y+SvyNQQZqHi7WzfLZ8OXC8VpnMktpaPEI/1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WRtRJfatxkZUj1OC90a1/wBpNbW3rDN8GXKr8waWNqDeGLbglJvW4LpdS1InPrV+2+WM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WNqNml0e6kUibPIKP5cqWNqBb/V7DR7Q3Gp6lb2NuQzdpIwAY/ogcz8g1RY2ozcnpCvd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udRZjhby4BhtkPnz5v8ALFLG1EL8E6jxFfQ3nHerx6g6+xaWyCKCIfIMZPqKpGTJSoub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WCXWmuM9+2uHiMmcHmCCD08a3iyjVl1q47OEXaDdNG3aAZFfR6N0jydTxwCSJZavB63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bofl1r0o98nG+EetdKSDM15L2m1chRyrfyzNtlBxFqNub6CFZAqNICwHsnHmOhHuNcuZ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KO/WdIp0KkOo5K3tL90DHT518nl+FnuYUpLkZd6haWtuZbl0hx1G7YB8R/zrKXCL3Tow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WHDmlvr9wp27uy3wq36UnJPxNUS+Itb2mrtIbq8tII7mFIJUhiMqRgkBtvML5qPOvqtL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fJpTwgesOey+yd2SfrXWYixaXJfXG20tynuH9ahxQIuItb0Xg7U7C31eZwQC7SBWMUbA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oa8vWOlwd2mXJUR+kTVeLbyew4LsbNCh2veahOFUfqRKd0h9wIr5/Jy+T24rgMj9G1vf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lrkw6RS5jtV/ViXl+9mufkqbKw0zSbKJbews4Ft0XKRxxjYvwIwAPcBTkHppYcBAhkY9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pBzTj249Hlhcp+WoLGe+k9iK1t1N0/uwne/EVN/Ykz2mJf3V1Pc2umahptlGiyQxXl68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xGuB0HMeNd2l1G10cubCpdl9pvExULb3UiOfvE8h+t5V72LU8WebkxUHcZ8QyWaxWWmQ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DhFPQ+Vabn9TGkZL8iXCrLKYnnlcA9482YeGaKNlk6NVp3G9xDpNtw9w5pTaxqtpaobi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9wCuR90E/Gvmdd2evp+wi24K1biaNJeM9e328nf/ACbp7mKIjykc85PqK4F0dsujZaVo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3T4LKAEFVhG0ZHj7z5k8z41YkKu7G1uQ0F1aR3iN3SjoGXHz8ffQGH4s0/0faEjapdxx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ZoHJ+7lCO/8AojJ91AUGiLx3qcyNwxPqmnaPJySbXSsvaD78cbBZCPiwoAhPR5rq6p+V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OGQalM6mHl0RQrJz+FXxq5GU5fDwafWDdXtoFSCONlRS+04Eb4xtB8wfHpX0+mxqEODx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X0RjVbodk8a4kzkYX73wrsjkXqYSVdGT4k4101LOexjlaYyIUJB3d09RWOXPXRfHBvsj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vhpuq/kjTyUt7mWCHfNIPaEcTHO3Hieo8DXh6ubl2enhidY4Y4R0DQ4NllZxmR+9JLN+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fxryT0l0FXfC/DN3IZLjRLIyH7axBG+ORg5pYohbQrG2KtaapqdpjoguO0H0fIP1FLFG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ODTOFbv/AEq1Ath0ig2pCPJ5FYIT8KmjPcwGPQ9d1m9e69IdnqV/bxN+Z0/S2WS1Ufpo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0XS+KuH7K3j02KSPSkjXakEsTQbR7gwAH1pJ/QJs5D/bBuVu9K4WvrW8hmt1luYneNgw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Irp07owyNnzk7XDeCfEjH49K7+GYEbLcP4ofhio6AwQXZb2Cfgwq42oesNwDmRto95qb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eG64Z1ay0zUxb38V4txNDJEHDxFQEbIYHqSreWfOuHI2Xjx0dB4m4jm4Yihl1OWxujNK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J8ozncB55ArBM6IybKbiHVvSBqEUdvYaNfaJYTKRJPt7ScA+IVSzRj3YJpYsyvHnDnD1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LnWBHHO/rRYTcpED8nAOSCSeXPFawZBwiVgWx7Lfdk5H69K71RyztEHNMeOfwqbMuyRX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fKoNaQ1m7U5DBV82oKR1f+zVxDfaZxodAtNRtrGHWh2IkngWRO3AJjXAYEB+cZx4stce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eLrJmWXR9NvNuFZra6aB2x07sihf8VedLs6aVDJuL/Uztv8ASNYsC6nLvaGWPB8Q0ZbI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1v0k8PW2nrcR38F/NIwSC1hY75CBg7sjuc/vVG1ArpeHtc4ulhm4ymS2sNweLRrORipA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OKptJN3pmnWFhbLb2UcccEQwoh7qYxj2QBTaQLqOjadqCEXVlb3KnqssKtn6ilAoJ+Dd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2Ep5E2N3JD89oOB9KUDH61q+pWOtLovC+tX2u6mpy9nPDHKkS/eeXKkfAnNSCWx4Y4iP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TuJrgYe3hkvmjjs8dOzBXsz86A2MPGZileLUeFtds+z5M0FuLmMDy3R9fkKUAu0464Uk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h/8AujfA4+TgD8aUC6uZNOu7B29djWJ1b85FOefvV1wD+8KFbZzTX+OtS4g1RtA9H1s9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3oofeGIw/40Fst+EPRnpGnpJd65N+WdUuBvmluE3977qZ5D3561K5fIsfxx6LdC17hn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ri7gZo+wlZUMygspKg7SQw2jI5Z5VtCTj0Q1fZ8S3djLDIwZGRkYiSNhzXnjb+sDXpQm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uY7KrtuiFySxqyjvjFaUBpbnjHd+8tKB9Jf2NIom0jikOr9olzaHOw4/u3BJOOoJ64Nc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xbY2kxFc55YJz8cgV56uzsi7M/xNb8OJaXF7qunaeYYlDS3E0Stsx17x8fMdT4VYys5Z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PBenXHD3DsblLm7zJGbnBxtEYbac9cAZH2iKUDXad6MhoqSDS9VvbOZwAWkjjdmGMYww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mpYQTbaFxjphjFhc6dcqhy6uZU3nzYBmUH3gVg3wGcR/tYXmq3OucOJqmnxWksWmSFez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o2OWMDkRXdp0lwUmcTLdm24DFelbRyzfIfaTo64KilAbJ6sG3NhvdSgB3MqNyQYrSMY+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3pR4YjvQ4tpL9IJAsjKSr7lxuBBHteBrn1Cs0TPqfjez0Xhaxe9TibiDT2AcRwrdmZ5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yfEZ5Dqa8lHUYnhzh/jTj+wt7/Wb5YdPiZJVS4QqsxByRhcEgD7fTyAq6SIo6CsHFdhG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MKBENlfCMKo6KEkQAD3bqtuZIj69Na/9a8Pa3YDxd7YyIP2oy38KqAm24l0KaQRx6rbG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+y+1h8xSgLrWt6VpFlLfXMyRpFl90bbmZyPYGD3nLch5eJpQMlwzpN/xhfNxNxCht7Uq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Wyq5J9nP7/UYHKrURybY8PcPzELJpWmlgoUFbdUIA8MqAankckQ4W061kL2N9qFhhOS2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SPwqpNkjWmsW7sttxKZgBjbe2MUp/eBQ/jS16izN8ZcX8QcNxRpOvD8s05KxvFHKGVV9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sUBkdB0XVeJbx9av4bm8tLqctd3VqimWbbyKjc3Nfs56KPOgOpPqfD1zZrp5a+0qFIOz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5K6jC/JqAM0t9HjsoLSPWorrYmEaa7VpmG7HMkg/hQFk6dlGWjvBsWXa+ZAMe9skUsHK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Z25ZrkNn1iFI9hOM94kbmHhnOKWCh4L4OvNYuElvu19UB3PJL3Hf3bsYDe6p3MjajVaz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VzqKb1wrHbKVPz71NzG1Ga1L0E2DLmz1a3dFXOyeJ4w/7SllHyFX3Iy2oyurehnXdGt5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7tHdIQB5DLI2fdkmm5DaiiROJYLmRbLiq4WWHm0LSu5X3FWB/jUlbZYzapxjY2iyXC2d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7/erLgUFsiHFWopGX1HhJ8EFTLbsUOPmCPxptRcfZ8U6H63vvRqdsfu9gHK/tBgfwptQ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4cVW8bbeUVzE6d74hcVntYCt/abJLO6t74khS1tcIxAHTbu7x+dNrA2O11uzuGl9QuYd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7xzgHl40AFeESziR1MZ35w6YVR7zyA+YNAS6cwt2baWIQYCjHf8AgaAOeU3CySRRvKSo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5UA3S2X1tZUeKFsnmAPaAwR86igXiYZpJYFTcwA59eXX60oUBsJUeEW3ZyR574BwA2c4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gnG+GUJtCs/X4HoPnQUMnEg3tMWUkKA4zk4OG6efWpIG3MJh08lO6ZgAcE5UjlmgI9Ph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bgyt2QcjDYPPlUWTbBbwL2nZrGyFlVSrjoR7X1rNxFgtrbdnG7hm2MQYxkbVx15daWaD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UIyWQcz+r/TrSwTXIl2M0Wc5VmG3myfo/wBK0KJuyHUb2UzRRzBn7JQqsD1BJP8AE1J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IjtcPhnx3kCkAADkPaqEUdnSVjt5Jori9jDxyWMkhGAyuzAHIb4E+FSoplWYr1Gz1C2v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NGMOvuY9ahgO0aNr3VdEtoIFw6SpKWYjcVLEEjr0AqrYKXiG3juNYvbaNwpgu5EQgY3A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6xw7dSCWJFLxKNwLPjefeMVtFkFEeF7ly7pp0faRqMyuBnn0pYGfkjiCyYPaHVLUBQu6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YJodd4wsVHZ6leuCmD6xFuOfiRVtqFIsLTj3iy1AMtrZyMFJ/PRvHu+nSm1CkWMfpHuj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QSLecb1H6KOAfx51WiKRZH0g8L29tFHdWmqWCNh+0nQlQB0AKFtv0oKQbo/GvBV32otu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hOZ8XyOfyq+02pGg0vUJZuyuNH1oXALgO8MpZSoGAO7nl7sUoUi2HEvFVnIkcGqNEElO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rnx8s1kpyKbS1l491eWUNcx2d1OO7tMXVvM9mOfzrRSsbBbfjx3Re3sbVDKDJvSRo+Q69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3RM9jLe34z0C6hWMW+pW8pbaCCrgFfaHLHdPn1puiNjDPWuEp7grNfRW8ikFhLasp3Hp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UxkUWkXRhuLTWbHYGDFRMAHCjDBwTncfs0+EUyHS9EmgtnjtpLgQiRmjjjZZcJnGfeMV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UgW2cWDjZjsp4R3v1fDlUWHIp9T4V0VGS4l4c0tZJG9uH804Pn3cNWnBVSBY9IsoGK27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v2IJ+DF6jgvYPcQ3SkKvFOpRKPCfT4/w7gq1IpcTI6hwpd6xCF1u7S4QHOLO1WM/Nu85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ab0f3llOLvSNUaSQDCLfqZBEvuY80+lNoshv+IuINElWz1mG0uSvsJaSxs/yXII+QFW2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KOOFba/Mz9Ypv9XWL9d3yB8gabBZYWh4s1hTJFq2j6baZwXtl9YkP7bED8KbWTQZb8B6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o6zJ4pczlUB/VXA/Cm1ii1trfhzR4ZYxFp2nxo2NqBRn5gk1FEFTc8aaRdSrpmg2kmu3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3l3QSfkKUCom4G4l1uSS6vdAt7JZhllvXCNn9FRlvxqlkchOn+ifVrWzmCcQXdvLKvdR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s/yIpY5ARwnxNohEr8M6dq8o/wBpZylLo/Hfnd+yRUkh1rx5cWFzDYanZnSXcsqpf2zQ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5UBY3XHSXEPZ2Vql5dINz9j/AKwiL+kwIVf3jQEElhxNxHcwXN3+T9OgCt2W5e1lQHqd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d2PAFked7d3GojJVu3lCo/7K43D3HIoC7tOHdIsIjHHbxRwrzO0KoX3bgDQGf4jvvRxA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7bUhgh9alZvcq/1FVBkJuGZdWEjcIcDarobucpqE2oerBvjEpYv8sUBY3/CvpOWyhZeI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2Mu3yWY5oDJQwLo+rLd8Q8N6krMVHaXsRulPPLOH5hTj3UB03ROLuFZ4nVNQtMx+yjSB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LtOMtOupSvD+iarr0sZ2v6lakxI36cuAi/U0AQLH0l6xCHP5C4XtpCCBj124x8DtjQ/E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0e7cS8SaxrPElxnLpfXZSAD/AIKYFAaGDh/h6G2Wyg0LTEt2TBjgtlK/Pu8/nQHPuPfR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e6ttBYjBaG5VC3wQLzb40BypXl0PUIm9HPGPEN/u29wWz7CPujPJv3BQF/ecVek+8hih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xiU6NapFLIPfIobHyxQFjwDr3ogtbyO8mshaauz47XWQ08ufPtH5D5CgOzWWt6PqFqZr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o7iMqv8AiA/CgM7rHpC4dtb1tO09rrWb5RhrbSYmmKN+kQAqftEUAIl96SNbiB0zRLLhi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jcT4+92ceVHzagEHo8lvmN1xLxVr2uXP24hP6vB8448kj4mgJX9GPB8lq0KaHHHge0g7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BTa3wbp3Dcclza8cajoSFOaXMwnjb4CQ8/lUAA03WPSfLchdISHibTwSPW5bV7JV9ymU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uJeJPSRaXTG84evdJs2be97BbC7KJjOOXdUfpYPwoXIuFV4N1nXIrrXdXGvXwHdW/u+c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loDrVncaYoit7Zooi4/N20ZCbV81Uf0qaKFZxDxfw3oMqW97qqNdudq2trma5b9HYilv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jPWOzXQuFxpFm+CL3WmwxA8VgjLE/tFarRcdNwMdaVH4z13U9d5g9gW7C1GOmI1xn9pz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4BmiiC8PWtk8Y/NyWQa1kT9pCDSgA3nBuo6LbC40r0kXWnW8a5xrSRXcKjyLkh1/GlAyN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fTrfTbPiiKDCve6IspiY+eGXn8nqSg+f0j65qeoS2EUmk8HRqFHaayj9vIftGJSAn7zG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VYzNr93qPEsijcfXLlGsz+pDGQhH71ULm8tBpKQRQQNbxwqCI4lAVI8dcKoFAB6rrGj6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rb2+SXeWUIo+JPI/jUfEVswWocYDXI+z4Z4VuNTiZci8vR6va/vSgF/2BT4hZTn0Ypq9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mHS30e17FfnKclv2VFa0TYZY8CRaDdvdcO65PYzyf3huIVuWb98Bv8VKFkpuuM9OLSz2G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G4NvKF8yr5U/vChJG3pM0GN5bfUbe5s7lF71vJFuI+akrQEen8T6txU+zh0aZpkBbAnv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A+rUKFonBOlyyLd65cXOu3A9o3cmIU/UhXCp880BooIokiEMMaRxx+wiKFVfgByrQCyu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c8fM8loDCcWa3weZ1tJdNi1vUlPct7WISS58ty+z9ahgo7DhviufU1vEgm4etv8AZ2wn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R8mql12AmX0Ya1FqbaiZLLiGQv2ji8Z0kz4qvNgakFzDqeq6FDsuuDdZt4MKC9tGssWD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AItON+GrlZcXywSodkqXbrDIp/SVzkfj8aquAC2vGF/r8tyvCmmtfxRybRdk9lbRnyZy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Rmxt7C8uNCghvWge8SHbcNECE3eSk9a+p0HxL39zyNV2ZG7hkiupFCSwyg4BPMk/GvQf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3dnpO6S53yy+ypzkCtFOTMmZPUNPlkgcrKzzE5AxXLlkzfGB2dhxk16trw0NQtLSNiJp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uYgNzKfPIr5nVqme/p+h+ocKcU3V2t5rC2uvRDpbm6e2iHwQLhvmDXLutcln8xdabxOd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v9KgBEaCGESQpzxkGLIHyFSvmJfymktOLraw1Oe07Np4xIdrBeYU8sV9TpflPBy/MbLS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sSNz2kSLjHvrrMio4r4jn06JLHQ7DtLp+byIvdhXzJ+97qA53o+i2GscSXc2sWIluIo+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nyOa8nXdHfpewvV+BOHtSYPLZ7WC7QwUdfPHXPvrwJdntRM7qmh6tw7NCdJ4nvrZXUl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MpLDHn5eFZ8kWA8Pccca39wba0WPXwpAkdrZozGB1zIpA/jTkWWfEknpC1GVUljl07TU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cn7oZ3Ktk+agCpJsqdLl0XhzsP8A1E2iTNM7SvPE7u4C9xpJmXnl+TAdPChBrIuIdLk0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BFItvOrojSLglDyODk+HLxq+OKTMMm6jNNbWaxYOraaII5NktwZkG0/dKk53+7p769nD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BxPwlBemO5121lCsqRgSk91ftZxXSp/Uw2Mn1fio3ha34esPX4FXc8kLBnx5heXL39a1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vpWk8ZpqEmq6CqxwBRaXDK8bIe8HRH5MVA2nI5V4Gvjyevp+zTLwYullPyLxVrNid2D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wJI+JrzUdkuim17XuKeDLP1vVeIdDuowC0UV5C0Eso+yECnLMfgKkkqtS49411SytjZ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1cxQ9qYlb7inaeXvzQFvwdqno2j1VbzUNVnu9axt9a1rKzJ+igI2oP1cUB0qC+sLkM1t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Vy48jg9PdQEesSxxaRcul0I2aJ4942gRBhhXPPoD18vCtsHzHPJfCcd429IVxw1DFY2en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L1JBI7e1tIPeXPnX0Kz7YnkPHcjmHE3GvEOvxyLcPbW0T5ZuwZpGIPQZ6Y91Z+b9yHjM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Xy74+fZtGNhZvshj4KfOscjlI6IRSPpb0PaHdRcB2mpaPqTWaX0rS9jJaq8ZIbYjDmGw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qZ2duKJp2h4shYhk0q8TZvKxyNAxHwKsD+Feemdhmh6TtOdLiK00/UtSvYSUaG2RZFVj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Bbxz8aTgcU8TR2lqw3fkPTrgQkjynYkMzfewOVAdH0bSdK0jTFsdNtIbK2TmEiUKufPO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BeNwACNq9CAT/SqSlRJHPJC0LxyNEUX7L9PmDyFQnZMTjfpBfhXigy8OaJw7FrGoRTZj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mZAO8fd0rqg6M5xs5d6TvR1/ohwXZ6rJqLz38t2IZYSq9gF2k90YyWB6+ArsxSs5Tl3Z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AFbTAhs7gnMRIHxqxIx0mVcOwH6xoDrP9nWy4kudV1iTRLm2s4JbYQT3lwN5j3MGIRCe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1xZSyO/8McJ6ToczXsTzXepyZ7S/ujvnkz4b2xge4YFcltG8TRhlUksATnPz8/j76WCC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uJLi1kRhJCw7rqwIIx860TB8h+kLgXUeEtZ1KO7aFNNh/OWU00uRdIzdxIxjLOAe+MDb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I55GKjaQk9xRnwLYrVMySI0SQ9+STYFXqB1FWNCaG0t5eS3ahgu4Bn5N7hy5fOgNNwTw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aWZZWkuEcXO9V7NFKs0u/JG1R3s9c+FceU0x9n25xLxDpWl20uoXt/BbWqsczN3QSOgG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5dnX6GWtr7ijiqKOPRIp9B0lzvXUJ4/9YnH3o4sjYv6bfSoLF9onA+gaZadhFbC4lc9p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OWLFgQaAkk4D4djftba2msHb7Wn3DwgfsqwH4UoEUui65Zgmx4xunUdE1G0jnX6go340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XDOjnVNZOiTWq7h2kF28EjuOiKkikEn3H51WgZK644veJXEXrWqcP8PuO/dx27SzT/ob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++lA2nBuo8C2NmuncPalpkDHbvX1jbPK33pNwDH51ANlDcQpGvZqrEnIZeefwFAea8iJ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H0BoDK8e8S6Fo1j/AOtQg7Qkw26qJXmx1ATy829kfeNAYLSuCb3jK8Os3+m/6NaLKgSK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gz47o3eZHLyoUOgaNwhPo1r6nouq39jGrFhEY45kUfpJIAfoaAKifi+yyO00rUR5Oklt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YJ4+JNWtXD3/AArfx4X27aWOfp07qsG8PKtUD5L/ALQK2UHpP1a40VWSK+23c8Mke1rW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VIbvKTjKtXXikc+SJzsS36k9pLBH/wAXA/hXZ6GKGmeYHDIkq+cbZq4Ho+RkZC+W2gO3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5te0y9kuY9YUR3Nt6u7RlYlO2QqykYYMwHOuLUovFnU+Jrk8JWXrh401aCArJthmuUuH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CPFm3d0cuZrz0jrizO22jcY8cQWmp8Qy2/qaYmj0t90AuF8JGEeeTfebp4AUKHTtHv8A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IiKJQsXqN2kgUYxgIwUj686AKPGmmW8vZXlpqumgdVn06VVX4lQV/GpYQVp/EXD+qZNl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MMn9n2v8NYPolnD/AO2Ha2lzHwnqEb7bjbcW7IQQxTuuHBIHLduWu/T9mcz5yuYhgjBr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eI71JA8RUkkwjS+j3RvtfxFAILGcc8d3zq6ddkI0PBdy2j8QaVqMe1pLS9hnVD9pkdWw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EfQ+haBrfEusHi7jrS9XutPfMttbRQCVSS3s9mXDBNnQbcydGrx5HVHk6hBxXw8rLbtf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W727ryxy3BQMeHPlVNzRool5pk9tfIHtJ7e5A+1CwcfvD+tRuZG0MMcsJJy6k/pbf4kf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LHFuicK6MYry2tr/AFG6U+rWTgMznzbptA8SeVaWyhifRt6P59fWTiPi6IR21wGNvaRr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qqY5AdWPM5FTYOmQ8JWkEQh07WOIbJR0X1vtVA8tkiscY5denKo81k0MOicQW67LfXbC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+9C//hp5rFCJBxPbAkaTZXAP2rS/7P8AwyIP81V32QZTjHj2y4czZ3GmagdWMJlitfzf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qPHlWm2wYvhfSv8ASDWpNb41upIkmPbKjRuiS4GVijPs7B9rmM+FSDrunX2nSQpDY3Vn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G2FHQbQxwB5UAZ+cQIrKUAO3G3LY+C5/jQEZtLCZS11axTwnuDMCyJnOc8x/KgM3xZFw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diLUqwCpDctC0rH7IAO0kfD2edAc94P4X1ritxqEzrBaodvrEiGQZznYq5GVx1I5CgOl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C1uNIvoQzN2UErwLIfPY6lR8moBg421ez3Pr/AurxKJc9rFCsox+iyM2fpQCR+kng6YS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1aNl3L5HcvI/e25xUFdpl/SPxPoWp8PS2kAt2296IpcLJKZPKMggKff1oNpmPRDwDBr1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3XP5xVaV29lOZPSrFD6EhsUitEtY7eIRwxbEhZiyr8ATigKm94V0S6/6Tw/Y5xjKQhDn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r+jDhO9ha3eG7t1l6osu5R8nzTcDj3pQ9GPD/D87xW2oXJOC8e8Iqu3LuDnnPPrtxTcg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Yw2s1wkyKHJ2Ad4/Z3EKMjyHOm5A0kXo69JuiydpYy6r2X/ZuW/ASMKsV3FXqCcf29yf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ewAOf1Syj+NBuJLPizUbFDHdcO210PvICAnwKkn8KDcTxcYcL3sKi+0m6tnwWXs8Sqc9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Y6/wPvAfU5rXGOc9tIo5fI1TaWLVL3h65YNp3EGmTscbY0u1R2x07rHd+FNoFW2vWlAt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v4GooFjcafey2+yW1lDjqpXG74rg5+tKANDHdxOqyxsrvs3dTt5YPLpVQNv5R6o0DGQy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KPnQEdjJGLSJ+gTI5jIOeZA8vnRoEWpqSvrPQsVOAcc/nmoALGTtSRVZ4yGAdVGQfOsz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powSrLMyr059WHkR7qAsrsxsFZLpu0LjaI48kZ6Yz0x760M12Zq6TtbuRyxMYVSO6QPa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S6NFbN2TQhi4LKqlJE2kHb9k5INQiWi0fW3bUY+yjm3iBYO6xJIxs3KeQ8M1a6KNBNhF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ADMoG0/EdaqypNwfEyekmyLOSkUEsgyeZIjIxnp1NUYKTVxMeKtQ7VJFHr07g8ipBLAH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Z5ZJJTMplVlUKRLkc/DGM59/StYgru3gkuAjRs8pGdqkKAF6Dx3UICUWORuULLnL94YB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D2ti0TEb8K3MriTFTYA5IJCq7JY94bxjwNtLBXssTRlGtEYqcB4l2kJ97lUggl0rTJCf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YY58ieXSgKmXgbQ7m4MV16puI3RbsRt8NuP51a0a2C/+iyzf85C0wlbOJA+xh9KWhZYa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vZa/xBbjYzq6XglTu+BUjkT76z2snciaXTOP9NtTK3E8V1hgQl3ZI5wegJBBFSkRuPSa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VvpdzH7cbRmRAd3XugtShZFLxzcxfnb7QpWk7TvNC/aD9XveFKFlhY+kXR+yDM11A4YE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JabmTaLKPi7S9SmIbULYh+8zTyHex8wen9KbmLRY6bqlzp91DPZXFyNxIDwS4CjrhlB6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NXace6natEn5Wu+0QSBTOofGevdz/OlmTxktrx7d3UjuX027lUYHawbC3zDA1beyqxhq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QWmQ5U2106/vK4K/RqeYaKALd6odSZZdNv7iAgfnY7qFGCN5KcVbzTLYUhbjrVFykei6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qMJ+NXs2CG4Qhue7r2t6trDMMSRSTiCM/FEAB+dLBbaZo+l6XE0ekWFrBGnVYk5L8SoP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E+rcHKhg1+50xnH+xIE0q/BUy4+VLFoxr8JC+MU3BfDnEtk5OUnk/wBWts+/tCHP7Kmm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6SNPtVk3xzojbmeC43ygeWHCjNNw4PaZqvo6t7nPFXD+sm+HNptXJnRvfgAKPmDUcE2js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ajRrvTXtlXCx2rKEVfPaudppwLQDfcacO2t41lbXsupXo5C006I3EoPkSgKr8ytNsSbB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mk8K2elQgc7nWrvvBfPso9zD9oim2Isb/o3q+oHZrvFN5Mo9qDTI1tYfmQzMfmabUKQR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00mG4dyVd7odo7e8s24n502oUih4i4A4Bs4GuHuV4bYHPrEN0IFX4hiAflVKKmOhXiq1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S2u/b3rFtg/7xsL9DSgW+q8Q+kbTrVI9R0tdJVo+9qCQm5Vfhg4HzqALo0HCXEiK/EPH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DPcGKLd5YRf/ABUB0nh/StG0y2KaDpljbLN3W7CJUZx+tzJx5k1DA7Vb3TrBd2paja2o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Op/CoYKdeKPXht4c0fUNVIGVuCnZWxP/ABG5H9kmpdASXSuLtXVfyjqNlpsDfYs4jM/T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bYGwei/guS3ZbvSZLqaQ5eaSdw3ywAo+Qq3IKoejC80hnn4K4tvNJlQY9VuEE0OP0uW4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SHxnwbdRWWvTcOa9NM22M6dchrkfrRKCyj9L8KqmwF6z6bWihhtbLhpkvZEbcL+cxxKf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gBadqPFfGEb/AJW9IFtplszYWx0qNYpMe93wT8jW2xE0WOlcA8L2l0biWyfVZz1uL9/W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iFGot4rWygkliW1s7eMgt7MQz+kTj+dUpEFYOIrGe7kt9EgvdelX+8OnJujT9eQkIPk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/wARR9hrNro2h279RPF63d/LO1Vb9p6UgNT0HcEizaB21hrqQY9aS624P6oXH4UpAjs+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4N4ptrqziX/oOoW4jBXy3IMfPGaigQ6z6QeJOFbiC1404PkQynYslnMs/bHyUZDM36PP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dIFxFY22h3tteTjEJ1hWs4AfN2cD8M0oF3b6Zr+uxmTUuL7WztXTDQaHgsV8jcP1/Z21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8L6TP63aadbyXSL3L25Y3M/ykkyR8qkF5jbtjILMAQDuyceQ5dPdkUBU6nxNoukXS209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bhpZ84x7CqTu+lWSJtmf1vTdR4tgxLwRpcdu/sXOvopYj/hR7n/eZaskhbKaH0L6cNPm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cmPT5eztY93s7I+8do971HIINN4N4r4Lgk/IsHDmt2edzK0PqN5IPJpl3BvmDUiw2H0j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OuaRIzc3miaeA/txqR9cVQWy3l9J3D3ZxCyFxq1xc/8ARrDTozJLKPNuYC/Ogtgj3np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2XBtq3fDXf5+8I8tgG1PnmrcC2LF6MdHnuUvOK7u/wCKL0HJfUbjco/VjHT504Fs3VhY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bQwRJjZFGgVFHwFVsgG1f8lRWkkuteoi1Rdskl2imNT+kzch9RSwck1iL0dandTHgrhP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zQ52soFPmXbCFf1d9QoIlMh0/RfSCtoY34lsopk3FI5o+3eIMc7TIQpZseO3FWWNC2BWG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65wu2uXcfs3qzi8dfhFJtaP5Ct6RWzQr6S9Cgu/VtSafSZWGP9ZjeHH624AfjSkLLi54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q1n6uVOyWKVAHY9AVDHJ92c02otRXRa7qWp4XRNDuZInHO5un9WhH6QB77D3bQabUKEk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k1a5uoW7xs7PdbwN7iQWaT6isCzdFtZcP6NpkBg0/SbOBSMFViGV+Z5mpoo2/Qrda4K4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HHLnJlg/NOPmtWdAymryW3DXYwWHGtxbuz4hsrsi5Zz5KvKQ/IGqugTaXxFx7cQKicPQ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7Ht28+yOW/EVawVVw99NdmP0gXmsafErYe3ht2jgx5mRPa+eaWDonDE/DEdjs4V/JCW6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5wT86y3sWXEOqCGdImiLySsQqAcyPtHGMgDzIxUN2LAOI+PuH7G+NhDd/lDUCCsVnp8Z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l+ZqGXpCWun8YcQBJbmFOHLd42j3SuLm9bPUbBiOM/EufdVXfoKRcaZwjw9Z30l4bFdT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cXMjJ90bhtVfcoAq7bZnTA9V9H/CWpXBnOlx2NzJzM1jcNbN9EIFLZG1jbO0HDCQae11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hgXQE4xyH2fPbz8a+k8OzNcX75PO1WPi6INVv9PtFSc2UkhJyCqEgGvfe1qzzObpmXvd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61uREBhAFHP6VYrQZL+Sbor6ibgyY3N+bz8udVcIvs1i6DdMurZ9NVkkG0dxuvd2nG0+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7ullaHTTKIxKzoAqb+0J5AfE4x9a8s6Ek2ZO/wCLYrx57Xhq1k1y5jba7W6fmIz1y8xw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DuREuIlrw5YT2NzJcTaNNqV5NzjQPtSNPNyOvPlyr6vTp7eDwczW49xVe8Ule0vYtL0i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gxNbbmZJWUWl6tPZyFzr1uXHURI8m74561XzGWUQnXPSIujaS9zc2duTjbIsaDcSc5Ll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8a4NY00dek75MxqfpOudTuUtdEhtbOVhuF1eOEjY/o7tpb6ivAk1Z7V8cB+jcJ6Vq8ov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EIPYiTFrEB9nGcMPMEnPjVLMVJm5tbeztLdbazhiht0JKRwqAi564AAApZa2LN2YOEb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2OmPdVSxT8Qa3YaPZmW+uba1iUYBY4L/AKq9aA5nf6muu3yHS+FbZIYH7T16SDa5XOWI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lMh7n2c7169gvL23xKzj1aPtDESd0jLuKnPPA6Y6V6OGfBx5IlXKABh4vP2GOefWurcZ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qeo3N/dWiSRtJDNHkN2inPZlgckEeFNw2I636O+K7fRor7Ude1+SUkLbwi5lkadwGy3Z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zGQK83W5LZ2YVRcza/xlxOiDQrQaFpcqhPyjfpuuJFPUrEAcE+Ga4VVHZVlrwrwPoVje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zlibu9k3ux8SM8lz+HhSyaNpBBZRNLKgKSOArBQRnPVT8POligLXLPT5oG9btrO4U8gs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5dxTacF2VwbWztt+qSZVbHTA63Dn7R2qOWPgKAK0XhXjm9tHW/1u803Tp2H+rzTesShS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yDE1rjaTKyXFHKvSFocmg8bahpiDC2sSguhOHEgL7vf1Ar0YzUlyedljXRkbmVVt37M5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nLpWxFFetyke+GKQwyDcAu0ANnpz61NsH1wfSDYQ6bplno8F1rGqSWUBFnYJ3Y8xISHf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HzJnfjojPDfEXFb7OL9VFtYk5/I+myFUf3SzcjIfcMCueMUdDNxo+kaVpNgllplhFZ2s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pnz+dTyZ2TX1vZXyst3aw3Azk9ogbJ8+f/k05Fmfm0DSIcrYQz2LEf8Aut01uiDzIztH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ie+gufyXwpqt1xTeJKEmgkgSWCIfa3TqQAR7s1lKJI3W9H4v4hu4zxJcQtpiLg6bYzmB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RRSFl5Y3NrpenpbDRrrTbJOgjgzF8SV6n3kVayDm/8AaQ1O11DhzR9O0+SOeeW/ZnRO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Mobdz5Gu7C6OWSSOF3MU1qQk0Dws2f7wY6EhvE4wQetdVWuSqGSy7Y8A4NSSVsyF8sMt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lKWG61HXNHuzFLHLaJPHHIAQG37Gb4lWwa4sq4LI7jDpMUIKQT3Viysp/MylgR8GJFce0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LcPL+VLaSNeouY9uPiUzj5rU7WDGXfpA1e/W/tuFNDfV7yy3M9zA5ktkXGd/s5I9xIN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NX1/Un1jU7+a7u5cb3c52g9FHgAPADAFdyijKZfejTg2fjG6urfSvVPWbW1N1dTX84iht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PA9B41azJIG4+tdJHEUiaUUXT2jV7RkkDtJFtwGYDmjvtMnZnJGdpNaWSUGjaNd6vfx2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5ZNiEnGAzHkOvifCgPpDhLSLODhG24H4d0mx4su4pWmvdXu7cmxt5H+6xXcwGOQBy3ur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TX8PeifQ7Oxi/Kkt3eXiyLIJ0laFUkHTs1zyHvNcjpnTSo0kuj8SQS/+reNtQZfGC+hj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qtgcNQ9IFkPz2laTqkS52NbXbwMc9cI6lf8AFSwJJxrHaRY1rQta03u7mle27aID3vGS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1j0m2Urx6bwnbfl3VrpD2SRho4osjAZiwBYZ58iB76WCss+CbzUNZXXOMrttU1HkQv8A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eXuOD4ioBuIbC1LAKqFAMd8hz+IoAq40HR7+2K3mmafc24AGx4EcH9YEUpApX4L4chkL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2rK9khVR947SFA+NKQMwt5reoaz+SuCNcv8AWOzk2Xl1qCRz2lv7lm299/0fxpRluZZ6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p9au7uw4mviysJtQSSPsmXr2ZUMoHkCuB4UobmaOHWdb09me94Y1IbiC0tnPHdgkdDtB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Kg4x0Odmie8W3lXudjcqbZl9/wCcA/jTagWMWo2sqqYEkljJwGRcp8DjOD7+lZxuwYfi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P8G6emr604ZWdf7m1HiZPDu/H44reKFo+YPTFp+tQekfVYtavEudXgcLPcDcoz2aEAYGV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djgkYTdmOawkPJ1DHyPX6nlXRTMXx0QPZukmVguAP0EFTZWwy20i4vUBiuijHniQEYHy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9/d8K8VXWpRadc6nJdWEtnFbx7vzrkq4YYHfAKjcBg8+tcublcl4HV9F0qJrleI+M7hZ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7pBCB7AY7SmM88A4zzOa4HwdUTonDOp2jrIBcWsjyAMs8cocSA9ByJwR5AVNIg1EVzDA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XIBP7JA/jSkBkl4rDfFuUZ281wpb3nOT9KUDm/pU4g0K3H5Nh0PTtc16XbHHbywK6xM3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A5J5kgVXZEGC4t9FF3Y+iTWNe1KR/wAsWUcd2kKvlLeJXCumfvYJLY5JjnmujE0mZStn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lfHtBa63NmMo2Vxui/J4W3eQNa2VaGC6iifeI3U+40RKJ4tWJOMH50bdkG59Clquv+lD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Uo5ZY9vRIzudmGCCAFzjOTnFMr2ouj7glDid+13r3u7GCRj4DBH414kpM7IJHmCsFR3L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Zu/Q1KnUuEuG9QftLzQ9PaT/AHiRiN/3lwfxpTHBjuPjp/BOhTX+m8QcTabKxaO0soNR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oZdo6lsdOXWrJFTD8F8G8R8VXr8W6nPBczs0eJ9TVpY7rZ0QKMHsz4+fjmtDM7CdS45t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QMbG0/UChGBgcpEA6cva6VAoeOLzbf8AWPDnElkB7bPY9vGv7UJb+Fc/PqVPQ+kPgyR+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PWK7Vrdl+TqD+FXqyaRX8bekbhjh/ht9Vj1axvpSezhS1l7V5JD7GAOeG/Dxq8IE8HM/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pDjfjMtI90zSwwSKCJX3chuGcxqvLacZPXNdURwdmJIj2I0rHIUqp3KcDAOOVUK7kV19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MspHbo5gXcfnjIoNyBZeHdOjHZ2balpsY8bS8liXd+qWK/hWabJAdcfVtD0+41IcXjb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x4bl2NuPxrQHOF/0n491O2up7BLu0s5AJLSOT1dCfFFJzlz4sPZFAdQHFUNlCltdcGcQ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3juY1GMYDxscD3eNAGQcd8N3cix/lu3SUuyrDdRNAwH3iHCgfM0BfRXqzxrcRXAmRfZd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LekDSNE1HRLm+vo1ikhQyNJhSSB7QZc9ffnJoLOJ8N6NecVa61lp1pKkcpEg3jAgjByX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q9RZ2qy9HOk2Uarb6vrVnKDh5LW77PcfPByKjgyHT8F6rbMTpHHV9bnyvII5w3zBQ04A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pr2j6hGDnDGe3Y/PvirNojkrr7iDj3RLd5NWs5JIGBImtriGfGDk909/p7qycmOTlnF3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soUIWjhnmfng4y7AAnaMeGKWSdK9HF3wnYWscJ1CB32oiCJkwjn2nYEhs+8DNLB0mJ7G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hsH8TgVpuZbaiZrQtGhR+7jPZnO392m5jajPa7ofD4id9T03TJLlgzKzoqNjw5gbvxqd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sLeXXp9PtNMtGELrGVH50u55kAnnkE7cDlypuFfY1+lehuw1TQfWvW47ecNsaM2u6Mnz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VPQNd7Cun3GlXRP+z/PR/wANy1KkRyZm69EXGemFzbW94x+ytnKrn6Bgfwq9oJsAVuOe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ymjzmCcOPqJDj8arZeguy459IsUCmSDTLuI42tJbqDnxHJhWmyJBM3Heplh+WOEAH54m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5H+KmyID7HjnhL1Zobi11iyDjDlrZZFb4FHJP0qKAses8K3su2016G1ZCD2dxvgfH6rK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bTjer21hJDMOa5trhXyP1cistpO5iWui3iuwuIJ1BLESMgBGev2jTaNzGS6TJEDELbMb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9XO78KFqRW32nbncC2iaRExGy5yw+9mpJDreAokUT7ESPvKSMYOMdKULZLPYzRywSGO7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sik4DLzHh4UoEtpcyC0cF1jkPIjdzI+8p61XkzD+Fbl/9NLy4fYIotJkVRnxYxjdjpnv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mCHjIuLNkDIm9ZX27VILE55nxNX2ULHWz2zCYWdye2ZAZcTN3R91WPdI/aqaZNlPFHtv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Ro12bAeoGDy92K02oqnYStlJNCXCKCMvn2llB6rjqGxzwaqXVMms7G7luH3FmXIJDg88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H3MAW2mSG43yMMyqd3cHkaUgVlxDGkJJ7XtGXYwXw96+dLAZYR2rOIpZZJ43RpA0njI3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ZFCbHVk+yV+wfeKgmx8qyQWjvbyomyIySouQYgFyTkYzn3UFhGl8VWEfEVuWlaRW0z1a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kkciSPOr2yC21hhfRRW6hpR2oJdTnfjoB5/OoBFxPiBXhYILiOJdvaHIUbsczUlrRjOL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QTxSqBLCVDYI68zzoLQsPCdjqlrBP6tHbdpbl2XcVIJbl4nwptRRTdlBNwpNaaykLYaN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YH0NHFF9zKrU9EvPXZPUGkUrIQdhYYw2Dz8arRfcwmx07ji3T/Vbu6mUEnYJO0H0NSVf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D2VuzfdngKfiKpYosYeJNesofV7vhqYLnBlgnPP9UFc1NskOXi5VAEml6yCOXehBrPkp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y5kh0O71+wjOXu7W3Ox181Z8H8K7zMOg46vL+9OnXFzbcJBW2s17aTPKfeIyFRf2s0Bq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iCahxnqfEq/ag9cEEY/WiiPL55qu0Gs0LQeH9EiSLSNF0+1VDkNHbx5x8abQEazrWg6L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AP8AeTgEfIEt+FNoMy/G3rw/+xbh/UNcSTpOo7G3A/4sgUMfepNNoK+64e4q4iz+XLzT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obt418hu7q/LdTaAV/RDwkLGRIJ9XjupPbuTOXZj712gH6U2gk0zhr0jcOM0PDuqabqF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Gf3AgYPzIqCdxE/pJfSNWTSuMtIk029Ch90VwrqVP2iQTgDyPOg3F1p/Gra3N6vwrokm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W3hT45JdvktWsvYSugcU38yvr3F/qQCqDa6JGqKPjLIpY/JaWLCtG4N4b0u5N1Hpa3d4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MfeXY935YqhXcXsceUVgGJUYOF/yjkBQbim1zi3hTRWRr/VbYXLjaI4x287ny2jJb6ir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vF++XS/RXcyMy7RqF9L6l+0ihdzfhTYAey9GnGen6Sw0/ik2js8hSAKSAD1w5ORWTAPp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xR6OmvnKDOo6dOb1umMlZMsvPyIqrBueHfSVwhrrJFYarCLocmhnHZSqfulSA2flUXYP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mOW8lurrdhbWzt3mlJ8uS1arBXRar6RtYVfyXwpb6Bay91bvWJCXH6SwL0/bxU0Bx9H9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avrUZGDaWreqWw+MceSfmaUDR8O8KcO8OQC00bRrKxZhz7OIdofeWIJJ95OahIBfEkWg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ix2/nH1HswjD3bs5+Rq6QOT6novor1nd/ofwnxNqt2rYSfRWa0t0Pm002Iwv6u6tSwuj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bi31bTQj7jFZXV09w8Q8FaQKBu94GKAWwSLSJhcce8EatqFyjbTeOTe2a+9Io87F+KGs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hHU44odJ1exDx8xawOsbJ7mjByv7poC2vta0rSoJJr7V7a0jAy298OT90KRuZ/0cbvdQ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kPoHC15cRuMrdXxFnCT7ge+37KmgFl0TiC/m3axxA1rB/wDcmlgQ5/WmILn5BKqA3h7h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tMgtpW9q4ALTyfF2y340BY31lBfIYb22trqNxhluUDA/FSDn5kUBzribhj0X6Bc9umtS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pd5JHNKfdbqGDfumo2oFL656XkvJp9B0651vSWT8zPxDbxWVyx80VXViPu7guaUSV8PE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pnFljEXb83ZQMmnlB0JaElpMfaYvgeVKB0rgLXeA7qzK8JX+hbSv56KzdUlz5ueuf1t1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MCktPNHuETMd0i/TI+YqyBR67xvwxpDdhf6xaR3TDAgibt53HkFUFj8wKmSoGZv+LNd1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RH5rd6u5iXHmsUeSf2itYtgqNY4K4z4ls3g17iPtoZF7tvbKILYt5uFBLft4qQVFx6H2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4bmNFwYG7Ntw9ree7nP2cUBWnUPSRw6wgtuJrm/t4I1lkhu4O1KAthV8W73n7I8TU7Qa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i1veD3v5ANrtptwXIPm6nkv7RFNoAtd9Lup3urfkmKWHgyBe60+pWxe4fu5ztYBU+ean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HDGrzxanNfy8UXTHMdzd3Ha4P6MeAqfSnlsUasL2EaIr9xO6g3bQo8hgcqskHyOlZbeB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nIVRgYAByK1pEP7GbueK7OeVIOH9OuuIXHdPq8ZEEPvaVsIvyJoQDXmg8Q8Twi14j1S3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1A7MPJ5XBP0WgHR+jXgqBEltNKltrmFQY7uK8YTFh0beTjPvxmlFSX8k8S2AH5M4sNym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vMqEEn3lc0oAepcUaroFst1xNoUq2o9q8s7mOaN29wOGH0NZuNF7sql9KMF9drp3D9kl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y28agdRIzHA9+M58KqyUi2j4a4n1ySM8T8QSW0XUWejMYkJ+60jHe37OKo5EGu4Z4L4f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eCeYZluHG6Vz72OSfrVLBdvYWgbtHUSO6sSzpzx5E+NNwKjXZ9MsLBrm5vI7KAdxpLh1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puBzi/stK4qmZuG+EWv5eg1Lvadbg/eV/bk+CqaGhZ6X6MdVn0KTT9T411Yq3e7G1ysK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HkCAfGgLHhvhjiDhK07HRrHRdUtCObW4NrOy+ZPeWRvdkVZogt4OJp7QhdX0jVLNj7Us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j3D6laqwTnjrRXjR11jS3t0YdtIbtVVFHXu5J/CrUV2mduPSRcazeSQ8DaHPqxB2tqEx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3sPgtKG0P0PhPiac3F/xDxhJd3dxFsjsrSER2cPPPLOS34V2aPPTKZ8fBW2N3xDbSS21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tIGPfXBwRjkR9DX1GDJuR4eSG1iflTW5ZR23BkodTkssqYUfq/8AOvQOUJudahtYdk1t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8H9kUNF0YQ2XGBurWDRWig2GVru6uWDW7KXyBsHeL+8HFfLeJqn7+x7OlfA5+E+Mb24W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U5Fml2bWJf1onwH+bGvGT4OxPkvvy/aaRGkd/oWo6SIRtCGwbs0HkHjVhVsTqQfMS90y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BEvswCzlJVfIMF5V9bpsiUTwsuJuRJdachZGVtRRwuf+h9qp+G9gR863eSJisciGPRhL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ObTXTJAgXz2jcfxqjnAuscjNXkPAWoa/a6d65o91eWkbyW9lb7UCZxvYYzlzgcjk14ur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DWloITALaHsMkbDECq56Aqa8Vz5O+yiueEOGpXLrYpZyk532srW7Z+CnFTRFfQzGu30v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qMlwThbS4gW8Zj90ABSfnim00So8Lr0l6jpiywaZZae55ZmkVZZP1QxIHzoQUVppc2m6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c0mcPcXKvIgI6BMAqN3vNAdM4c1rQbyBYrG4to5VXvxtIFOPtZ6k/OpUOS1nA/SVqOly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HJaTSMyNBH3SfZLKBjuk8816GGBy5aMoZZDEDNabwxyD2xiYD44xXTRiTpbQmELbCe1E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xjuyDl+FKB9H8N8H8M/kGymbT1nluraKaeScb2k3IvLJ8vd0rydQrZ142kOl4A4aeYz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R6ndOq5HTu5xy+HKstlI2eQjPD3FNqFbSuMJZ0XGxL+3WfOPvHOaeWX3orrrjDW9DvE0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R0UaVNmU56sUOdv1p5Y3oEk1yXX74w8UaldcKaVEq7YhZyM9yfHMwUqnyAptK7joXAdh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40eaKT22trhWkl/4h5sWptG41ZjWN9rosRj5ncMFD5gEDB9+az6Is+cfT8lufSfcmVpX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ORjBAbA8CDXoadWjiy8nKJVDrcKUfMgQFd/JQDgDOMV2GYkcM6XGfUQXKA9m7c+XRslc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Oja9w5LM8Vza6zZTbZLi0uHjlMTtmNiQQGGcrg8uVcGeFI6sMjoCaBr8TF9O4vuWU7si+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fnXFFHZ6DgeOLaRVm0/S9VKnBa1uXhdx7kdSpb3bgPfUmJR3fpT0qyNzHdWt/HeWzbDa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sY9vvoCrtbyfjcRnWOI7OwsZHwNLsLnY7+6Vzhy36IHzoLNro2kWOmWcNjYWq20EWOzE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99SoiywUIWdUcs320wSB/CrbSQdhtdSvU89kak5Huq21Dg4b/aR1mO71Sy0S0Ns91awS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twince+CvPy8K6MRyzOcrC86CAWK3D2lokpEidirsxLKWOdzKAxPM5duQwOVdfoVRWXl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PFF2UoS4JDS7m5kdQcbe6PrUgr7W3gWWR8nIUc/BfvH34oDovoL1HTtE41aW+ube2ju7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kOoxgnvYArly9Fkdo1jjbRYIIUt511XUJmENvZ2WJHkb7IypwM+/n7q5UdCGwcF6zxNM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o3R6PaNtQe6Zs7n+lTKaZB0bS7LT9Ks47Cws7e2s4wQsUUYVAMY6dM++sHIHxr6TuErf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e9a4W3ZWTEZG53UMU64BAPdz1rvjIzmV+j28MZlY3d3YwyfmbpoXK5t2UhlYg5O5wFCb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yQZjT9Ls0urW0C3G49jIsiSsyqVBZsEfayAFxu68q0AzTD6xeO1vcHZB33iDZeVFBPQ9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R50B9TcLatLDw5p8kPC09lZz2kU6JYvHKqb0Vi20EMpwSScHPjXjTi0d8FRd23Fmk9oR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tyjRP9SB/Gsosuy3stRtrhBJbSiSNujw95R+4CPxqSCr4p4r0Xhu3Fxq10Y2mGIIIlLT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PvwPfQGVk0zijj1i+qyXHD/D0vdGnRPm6uh9kysegP3Ty91SDR23APDYt0hXSYJdgAdj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IOceOaAcOCIraYyaVq+t6c/isV6ZAvuCPk492cUBHe2fGtsO5xRp12gbATUrEJu/bQ4/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zh+2t7riDSo7eKaTZHcaZqSSKxHtDsnCsff5e+gKG51zUOKNT7LimPXOHOGivaIsFpJi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qH3YHvoDp3CWocGpplvYcPajpfYRDs44IpFU489vNvwqbRQ0kkkaSKhdVJOSWOCfjkAf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bOf0v+XWpBW69eWENjNdajc2S2UQPatcAMiD358fdzNAcSkWb0hcUxWnAehw6PbqSjak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xXkFI57eZ99IxDOtcBejnT/R1C13qvEMt4ZQC+mW0adnJIOm443uB4ckB8c10KJlKVGV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QtW1Wy0zh214gsZALJtOmAlmbP8AcTqOWccgXwQw5ECunHIykfLGuaLqei3jWOuaXead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jcjggeB5+QrocjFsrrkxpHvBVEyRknbnHUcwMH61AJ7W4MRMiMjMy7RuJHd8+pA/88qA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zt9MlurUM97PdWkEzLz2CNJNo8gdjcvfXNl6NIH0AtjZlAhiiKh9wBQHC+X9fOuCXR1R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TJ6xpFl2mSTIkQDknxVhzqxBVtwlp8S/+rr3VbBicAQXzlF9zBgQD7+lAYLWOJdXXiD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fvpAyyXMlnG4g2/cmQhSF+2zAgeDE92gNFwHwjecLCTUbjTLfVtRlLNJeNdmNo1PtBFk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Dl0oDWz6zbm2ls9U4c1oW80bRSL6oLkMjAgjERPI5NQpUVaPnriT0OcGvFdajwx6SIbQW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ZXAGWCA4DE45DK8zXVjlZi0cUeHt4mazf1hkALwyRdlKv8j8q6yrQMvqpbFxC9s33ev8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CKXbmdkLAF9g7q5weX3h5UfZY7X/AGZl4J1X0iT8PXfDtxqC3NtJ6je3L4ZTGAzfmlwq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7qyzy4Lo+kV4ItLZSula9xHpSjmEj1B5k/ckDD/FXjs7IMYdL4wgOLTiiwvkXot/poVm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XZm+LvSDrPCkMB1rRdHmlnLLGLO/ckYGQWRl3Ae/OD4VvsrsNmO4Z0+fiXiBeJeP7P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OVrdtxztTapIRfeOZ5nJpVGbZ2LT+IOF7yTsLPXLNZFUKsBYRlQOgCsQR9KxCLuKNCFw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Aag0SJgqh8uSg8zy/lUSVEGW9JGv6Nw7w7LeX1nBdEblhtpEBErjp3Ty2jxPhV8asijh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y8R6tp9rZWkLAj1S3EGSP8AZRqPE9WbPTl1rp2HNuZ1q24U0S0JXTZNS0kFtx9UvZUU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vOo6G5kx0zXYAVs+Ju1iIwiX9mj5/aUo3+Gs7Jsht7ji+zUrqGm6RqIzkPZ3TwOB+ksy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3EUVor/lLS9X05e8wZrcyxAjpmSMkAHzIxVui245/ruo3PGOvx6CdUt7PS1dpUmLLGso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lQcEnmcirJEWdd0SwsNJ0mOCytVit4FAj54UKPEMQBk+PPn45qDQPWWTpG4b3mQE/iaA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uLK2uIW9sNCHU/HPX50Bn7/g/hNH9YXQ7axk8JLNmtn/AMBFAc64iivr7i0cFcOalqt5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y0kav7XN9vsqvte/u9alqgdW4X4AuOF9N7LRtXtHEjCSX1ywGHYDAVXVg2B5FcVALERc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nhmy1Axn92VQP8VY72VpEVxqElokbX3D+vWiMN29LRpkHu3Rbv4U3sUiG24p4auCIINb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yYfsSBWq+4rRi/TfxGltpEWk21yJby5YqyxEMQmcPjGfaHs86WiaGejvgKK0sob7WInt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rJGOig4IHLnz61FlTZXnCfDM2yK50uNkYY7xRivxOOXypYAl4A4bhx6hPq2lMOY9VvWA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wrr1q+7TOM7gt0AuoUkP1BBoDH8f6lxDoLGDUJrI31wEiheJpVeVWGQ6ncUOPtYIqSTK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XVjd3+zKp2S9phz7TsScEnPh0bpQHRNB4/06xl2XEoWAkbra7EgGC2AwJQ7W93Sskydq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aYW+gBwzbRKrD4YXJrSiNpaR3Gmz7TFfRBCNymQ4B92GxQySMD6QNQ0e70hpLS/gMltv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A4yAeYHSpNUkcn9H/Dk+u6tBpzSP2WfWLsgnuZOQo+I+labzM7Tc+jPhF1BazntyE5vF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im8FHqfoc0C4kaW11OftB0NxCkrD4NjNTvQM5qXobuWd3g1DS7hWGSstq8Jx8QcU3oGZ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bKyETKcK9pdK3P8AVYqfxqu4FNDYcYWNy9tHxZdxyrIYZIN8m5X3EbTkHDDB5DNNwJYO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z1JoNZQpt9XlCpJj7xbln5rTaA9/SJbKym+4XvFuegWKZQgHx5n8KbQSWvpE0e6aV5rG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Csv4ggVfYi5cajx7wnc2Vkb/AFVe2t4RAYZLJ1kXByCBjA+tNiACnEugSM9vHCZlIBW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gj4dartRgbDQDps8E5jjuJHmhCwzJCSciVDsYLuxnA8abUATjbh8wcVXK2U/aW8ccRmM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5nkBUk8FWsF9ZkOInTD4BEZf2unLryoOAWyjkgZ1nUQF9ysEUxsQerKDgfDny8MVJBYQ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IKbWwCQcksevT2vLwqKLplkonHaNHcyEO5RXX/ZZXJPXn8qqSV16QrJbs7STgBnUMQSR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AhhklmiDGVFO07o1XLKPIHpVQWCy4iUPJKgCrzLd3f5c6AGkjjlZ8ztGzS42tKEwf0uR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ojQse1BZUlLd4AgYGGP3j7qAHvbKCC9s9Svo0eQRLEoD4yxbAIyDnP4VYEtnLLbtZzW8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4zGGOMknkMUAbrMV5c3l1LeKjmRSsXdC5wSRkDryHjVyu4ymq6e81vHGYwskm4w9lMrE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uNDtLjT5LaOVyyKq4ZTs2AdR45+dCF2WXE9sq3ulOx2GSaP3jaGyT9KhlwQQer6TvBDT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qXPWckrkmeSPKrk7RQBEt4sS/mnQfjUUBn5TimXtcK3vZSSD7qUBqyJIMmNBVKKHZbiZ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uG3iVf764mVEA9zMQD8jXaUMnqXGXBmqwvZWWly8azk7Ow06wMyK36UxARP3zQGXvPRld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Jb8DgfYbUnupT8EjUiP941PBFAuvaX6VtJgEN1e6hq2mIME6bMqs/wCsMdoPkKcCj3CH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Wo6I2n6lu2PLfw+sS/HtHzj57acCjrMGpWN5ard2uoQz2oXJuO1AVR5dRTgUUF/xpoEM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3K8uw0yM3PPyO3Kr+0y1FP6ihv5Q4z1KLt7Lhqx0iE8+21W6EjqPPsl/+lSn9RQxuE9T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ql7G7bmtbNfVbc+5kTJb5k1W0aUiXTuCeHLDf6vpVs5wQzSoHaXPvPM/Oq2WUUV2qein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+i3C/wDvFsSoT47jy+RoynJkdV17iDg1xbafx9pfFSiUBNOaNpJ1HmSu4KPfn5VlKTQ5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4bOXRY+H7mVcPc6szG3x5ogyTj3mr2Vpmk0jh2fi1Fu+IOPn1uw6rBpcohtD7m7Mlvqa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4a0W2aPStLsrVvGZUy7D4nvfjRTZoWizw57NZ1kcDBKne/z25I+dWUgZvX+POFdFkmhn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BaJ2swPkQuSvz21Ugzl9dcbcVs9rp1r+Q7JxkyX85ErnOe7FHuPX7xWo4A229Fei3sq3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nVSvYx/EJHksfeSTVKARf+iLRPWnutCv9Q0K8xykgmMo3eRDYP0erWwCXumelThSOTUZ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fmjqN16pj37nzn4A0tgr7T0/aUNNk7ThiVtRDBY4VvE9Xk/SMmM7f2aWwaHRpOLeLVjkl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rva04cAuJwPJpnyPjgcqvwC50r0ecIWd6dUl05db1BO4l7qsxvJB78vyHyFTYNQHnEKJ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ZoR5bR0q24mys13XtD0GLtda1W1sjtyqytln9yL7TfIGm4WBQcQapqcZPD2gahdxlfzd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mHf9lamkQVOvejefi9km4yurYRqe0S10u0ELA+TztmQ/IJSkACf0RafZalHq3C2t6rou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dFF+63aAnHwqlglub70u6I8zXdlo3F9ugw72rm2uW97IRhqWBtn6ZuFYblrHiCDUuGbt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w3kpjBB+YFRwC00fjmXi3fHwPpsF0FLKt1qF0IU7viIlDSuD+qo99OAGPwvr+pIIeJ+K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01BYwsfJipMknzZa02xBb6Dw1o+hBvyPpdlYM3tvDGN7/rMeZ+ZpSBa9i+8ksAvjgEEf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wZzinjnhXhpxa6rrUEdzMxYWqq080pPX82qknPvxmlg5zrmipx48j6T6MrayEikR6vqi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cIMp/RzjPjQBMfoq4x/ID6evpIv1z3/V5FJgceWQ/aUAHpug8dcIRkJwDpGrQMPzkmjX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uP1qbbILiz9Kmg26tDxDpWq8O3LFV2ajYSlWP6yqxP0FU2oFvd+kHRpYVSzmW/nlAFvH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sRQWG3x5CrbSQF5ONtVJFtpkGgRY3LNfNvnUeBEMWQv7b02g9FwVYTiMcRX1/rTA5VLr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gH4MTRF+C+t7WG2tltrOCK2gQYWOFBGq/ALittqHAPqGnQXMPq93bWc6lcBZUB5dNxz7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F2g+j5b97e1a6gvnXuW2lO5kkby2hT/AVVvkWO4e4f8ASctu0MV8LG0LgoupSK9yAfvB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3MD/ACRrumTPc8W8LahxM8ZaQzi8WWBfICAYz86m2Qm0anSPSDoFwYrAXMNtNsyIXiM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F7RofyjaNJbwwXMTtITtjQhgW+AOAPnUENlNq/GWiabfNYpNJqeoNyitNNia5mkbyAQE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hLbT/SPxMR6pY2/Cunkbu2vD29y6+YjU7U/aY1DmxtRb6Z6KeHre8j1DWXu+INQU5Fxq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zgfOo8w0UUjRS8LcOzWslrdaXp8sJO4K8Cnaf0eXd92MY8Ki0WSoyt/wRouktImg3mq6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PzRHn2ZypH0rKSXoRSMnc8YcS6ZfjTdN1Gy4uvI22erW1sy3C+9jHmNf2ttVpDah2sax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C1LSLeSTNxeCL1xox+ii42/tA1fy0KRb8HW3AV5fJdzamuuaxGebapNvnhbyWJ8dn8lp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D2bBz2QY5Ck4/A4H41ShZ5zbuF3EbjnJYgD3eBpQszHFfHfDnD1x2GoagH1GQBYrK3Hb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fUCtSaM+2o+k3isMuj20fCVjjBuLpRPev+rGOSfPNRSFDtP9EOgK7Xuri41m8Ll57u8k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NnwFWBbxcGvpsATh7X9U0yMHckHduIh+gEcFgPgaAg1S74x0CwvNTmsdI1WC0geeVrWR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wqyuQvwqum4fJTLuZSaPqujcVx6bNbi9sLU26Xa2Vxakn84MggoHBB9rnjI6Ba+jw6mE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40RVZSt8iWxjLETWxC8+gwQoruh4hD19/wOf8nL3/cw+tLpmiu9zKvDkADlnkbcm5QO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Hp7/AIE/lZI0Xor1HStV4Z/KlhOs1q17LGjlMc05YQfdP2fPxr5/X5lPs9LT49psY5YY0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DE8vdjp868mNs6pUujM8QcY6TZ3L6espv9QfkthaJ6xcufLA6fthatynZWKvgN4IbV7y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UcjYrKn5peveYDm23mQOlbrxDJHpkrSKXNFrrEUkSyPHqF+vcYsfWTkjyJq61+R+pK0c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pzlbrUL+Q7T+bN85Tn05ZxWq1k36l1psa9Dm+iaZo0fFWsWvFVlcGWe2Q9vHC5mhuIi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e+oyZN/Zn5SXR0huLtD0fSbKJdTk1B+yWCFEy9xPyxlxnIbPma5ZQj6CkhDp3FOvS7tS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b2sga4I8mfmq/LdVuCUqL3QeHtF0An8mWMcEu/8AOSnLSufNnOWb60smy37M5Bw+fNhz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bcttI57F/j5fOlCjF8Zajwst09pqFpp1/e9m7NEEBcKOuZB0z7zWuNNlG6PnVDcy6hbw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KcLGhOU3cvEeAr0MSdHNkaZa3jGUOguJL44wyQW8iKP1cjnV19znUgSxtonvILdJJ4ww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cqfcKh8F0zvPCXEtla6XaaTdX0C3VrEiRK52mVMAZHI+XmK4cqs6IMtNb4y0+wkW1jlm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MGaXd91ivJPnmsLbLPoBXS+LuKYVbWbwaBpY5i0tZN9y6+cj4wn0omyxo+HOF9D0KHs9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lIzLIfe5qysrbLc2YKMhiBVvaXPI/EVSjaypvuFOH76YPd6NbNOThnSPs5WPmGHOlCzK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6boXEXECan0j0uwm9abd5OHwF+dUcbIk2jDekZNaveJrB9Whmg1K4t4o50DAAuFdW3Ec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ro5JswL6bdpaumwyK+GNutw2dwbmuduK6DMEj0u5KIZorcySd7bKTge4edBZ0D0U6vdc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aTJ2N4iZK9mxwrc+mG5+NY6iFm8Gl0dz1vjTQ+H4l/K96WmkUvHaxDtLiUH2cKOYB+8T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2RnZlZ5+MeNyY5nfhnQ3GOy3Zup1+65H2fd0oo/Uo2aHhjhjRtDiMWmafEkjDDzOMyv+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w674b0a9XF9oljdP98wruHz61FEWAPwhpdsETT7rVdLfbkG2vJFU/BGYj8KnkWU3EWq6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bXU2kcJDZ3dti5nY/ZURMWIH3ioqibZO5lXr2pce3WiK6aYdIgkUIFjmQ3Du3IKMk7V3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iqG45Tqp0u61+S5ghB0+OEdkZH2SPMF9phzy8jbjtHRTXXCEUczbZU3ULm61Ka6tgd7NIq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SAh68sncx5DwzWiXAsp5mBBMydnKeRYHmR5HzHuoVUhoVVtgNo2PKGZvvBBzx8W5VWy6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8O+MxYYtvwVAOeo6t8Kwlz2WR9Dej3h3hXXeCNP1O30RI+2Rkn7QmR2kU7GPaAjCk81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o1K8Mtb5/JHEGtaaxOezW8klQfCOQNj61gpsCrHxzZ5Eet6Nqcan2byD1dj7t0bHp+rV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o+rcX6nqlybV3nvCs/YMGUAYRGU4GSMAqfrXpY0mc7bKkR9qOy7S1hjjQ3G8yMGlKkje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/HMit3wU5Ira8kkt3IjgMcQAiXCh4oyw5BgcFjjnnr45rShbCrwyBzaP6lJbRXHZtAWX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0GA3ufpSiLZ3T0EcaXH+i0em6vMk1np08dlHcqO/al+cYl8AhIMYYdGG1s9a87PH6Has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dLpgqRkllbAULjJ3A8lwK4ox+pruvs5Vrmo2nE93PpnAmjQXd1v7ObXEUwQ23ntK4LsP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Q3F9w96PbjTr2HWjrM97rWMPeTxJPHu/UY5H6wbPvptQ3Goin4utwwFtpOpKc7+zkeCR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NpayU8U3VupbUtC1S0H22SAXSL+1CT/Cm0WG2XGnDN0Fij1uyaUAMYnmEb8uoKNhufwp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LveNoHCFoNX1c4PaQYMFvlsZdwduR93d86UxZDwdwEo1Ftf4i1NNZ1wkKS2GitQf92uA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WpGe5nQPyfbEsWWRyxyzljk/HnzqrG5lZqXC+g37Zu9IsLgYxmW2BP161mXVFLdcHWGl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JgGWAtL5xEVHUBXLAn4LQmkZTiji/WuGb5bS31oa1eyOoSwks19YCnxZ42G1v0Su4/dF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/GnFd9FfcQwR9lHl0063mVFi8sHGzLfaOcjwxSmDRabe3OhRJ2mj6ppkcCBY/VbUSRrj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kPo0WnapbcR6U4uNWummmlNrbep2Bdw/tHCctvc+0wAX3V0w5MZG74btdD4em03TAEtY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RGkePChn24wTg9avFJGbBoE0/UdO/JupCz1BZZ3aBdTthcW8oLk7k5HAIHLHTxrROzOl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NJ1465b+jex9ZdTFL6qolgj54ZokJwnLnkAE+FaWVVnPPTF6A9C1hLnUeDpotK1JH3SI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tHISDzGDV00SrMbaBdJ4i4Z4a0NrmBtIeTMs0eGWVo9rSMhPRfu5+dZzjFxLxOhDUvSZ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Fq8e0uJEd7Z39w3EgN7jXkSbujpixt16QNSsllbWOC9asRGhdpYmS4ijC+0TtwcCtCTF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Meg6dq0fD+lyYa6v7ttrOu3cRtUkoh6KM5b3UJOm+jrT+FdJ0hbXhy9sr1mG6WeGQNNI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dBQg0bHsWALvGT0BwpHlyJB5eHLlQHmeMBTvJB+07DH061VxTABqtrFrWnXNjfi3uLa4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KujAbSRncD7qvFuPRXaj4WljSFhHF+bki7j4GOYOO7j316UXfZgxzCO4i70e/wA2CEn6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A1vbWz7+ySJ5MgjABOR4EciPgcfGrtIk1voo1+Xhb0maBrmW7O3vVWdUTczRSdxsLyyQ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uRZ9hzcZ8P8AbFLjU0sXXqt5FJbn950FeVOB2woruMeONF0PQm1I31peuxCWltFdxs1w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bHlgcutUSsvJox3AvBGoa5qA4z443XDTsslnazg7WT7DFWx+bA9lc8/Gt2yjZ11FYyo4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MY+FYuUhweu7a1vYzHfWlvOmc7Z4w4x881mTSKuThbh5gzwafJbAdHtLmSH8UYD8KF9w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61eXjfVtMsrWNpJWvEjulGBgKFZVZiT4A5rdxT7IbRyDS7Din0qONW1LVbeO0hKiCaS1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DgsR3mIbl061aMVHoycjptrPxBpVtDaNwnp0lrboEjGk3yqoUeHZyBfHme9zPM1uZbUT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/pmtae337jTHaP8Afj3L+NQ0mKRY2evaLqO2ODVNNmc+yguVR/3CQ34VDiiKCSFU7QI1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P41mQcz471y94i1peD+G2LiR9l7OrHYVXogx1VB7R6E8hzqEXNtw1oGm6FpEWnW9tDco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rnxOfp8OXStY0Ap+GtEcdrDp4tJc8pbWR4T/AICKq0aWPTRLuA4s9e1OIe1tnZLnl5bW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/dxRbK4ivdFuo36CSOWBh8WUso+lWFmR4z421HS2TTRo8cOq3UBa3eK5WRFJbYGKEK/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BYV6IrO24Qs7zVOJ9G4htNZu5dz3Vxpkksax5zneAcd/m24DnVnOJJ0Kw4s4b1BuzttZ0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YnP7DYP4Vi5/QF0m0jcd3Zn2WHPP4Cs0VHoFZsqCGznunP8AAGrJIkquLdU0vTtEurzW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SQSIHGB4ANkbicKo8Saqr9S+1HF/RHwgvEtzqPE+r6bHbabeXTiw06H80C2/mwI6JGOX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XqUaOwRcK2qAeqajrFjLjB7O7Mqn5OpFZ2RtIfyJrsB7O21exvU87qyKsf2on/8ABSxt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Lw7DdnwktNRU/wCCUKfxqWySsv8AiZLSCR9W0TiDSUXJ7afT2kjVfPfEGG0dc5omDiHE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dNmit7aUrb2028KHjAw8oyR7Q5geNbUSdx4e4R0e30iBBaTTxRoMRN0GOnQiqtgsToml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85jtV7MMOXMdTVOCbAr/AIT4bvyfWeG9MeVTkkwgMd3vHLlVtwsqbr0d8NICYLbVbEA5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HNWSK0cp9LEcGk68NCsNa1K9QItzdQ3MysYz9nDAc8klsH7NXjFMk0Ho7k4g0Oz7fTrH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UurlSML3tpUZHmOXhQrSOhWfFHEfrB/KnBV6qjO5rSVZCxHioO0c/KgpBD8XaRGv/rTT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mwk2j9ZwCv41FIoEQcS8IXi7YeJdP5rjsjcKgxSkBvFWr23D/DF5rcF5FItumbVVlBEs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zqaBy30IaH6/xNJq9yvavZgsrKP/AHqQFtw8AdpY8j40oHa2s7W9w17Yw3JjXBkljWRs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ff8AB3Dd43aXGi6dHKxwJI4uzZh7imCPnS2DM6p6JuEb3DyQalY4OUMN6w2n9Vwy/wCK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U/QaFnSHQ9VtbrA/6Ne2vZsy+YdNwb9wU8yQtnK7jQriwvNe0mfSrqLVIblUtTFO0oed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jHXxqm5mZa23C3pr0a1eCHTNeFrI43RbVkBx08fcKbmDOcRXfpItXvJtXfVLd5I2Eqso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FakcGftVt7+FLqCeae3LAmZt24MOoY5IH1oOC2gfVrFdujcRXTL9xbhmA+CkkUILCx4q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b6m3PPaQFHGRg/nEIzkUJLWLje0eLJ4WuUlTwS/wo5Y5DbUUidzCbXjHS2xDewX+nAEb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Du4JHxpSG5mm0SCeawhl066tdStmKlJYHwGP2s/d+lV2lyWf1iC9ulksnRduGWRGbcPv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GnuJgisYQNpOAGP6PWoBLqUr20pSdY2QFSXB2s3PPtc6AstUhmHDsM9pmSNZAVdeqg7i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r7FnRktUuZuxjhWFbYFy2ThlJzkZyBnl4DnU7UUbourm+aOFZIrZLfMSSb1UHPXbyyCO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u3uTdxOl0bjeekgAIbyz0p/0C0097uCaO6Mf5p5AF7Nhgk9cY6j3HBqGWRccSRkHR3yr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K38MCquy6+4DK2zQoCOQVQS7+H6w6ilDcVsMiyhikbxbl57hgN+rShuBmCRBggwwGNrH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hYVQl8Zy3I4FKFsPjZYVx2asvg2/r+FKRnuZ0G19HfDDX63+rWlzxFe4wJ9VuGuQPghO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CkMZW2SOGJBhUiIjUfJRQA2taxpmh2na69q9nYRqN3+sShW+CgkH8KxsrRlh6SxdSGPh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t7RE9Wts+Zkk2gr8BSxRV8R6Jxfxp2cfEMWiaRAzf3dtZie7Uf8AHkwPpSxQFqXofaOG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C/gHZsf0SO79RSxQltqnGHBx2azwaY7RRhrmxUBSv3m2D/ADAVO8nk1nDPHHDurNL2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1u5ViKY65BOce7rTeOSLV/SRwpaxywadBqutyBtzJYW5MJP65wKgsmUx4u481iRYdM4f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sytPL3vEd3sxj3moNEz13wFqmtvKeKuKb+/jZFVUEzJCG8WMakAj3EZqu4UXmi8H8O6a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/dxf3JP33xjLfHNV7FMn1SDSYbQ28cK3STFmkikQNH3urSbjyX4E1O4vZzPVdJ9Haay/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iQvCvaTXJYnI3IhKYx94im4WEaZrnpUsxMILSHWrZ3aO0TV0jF4wBye7GwDOo6jOPfUJ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f2klh6R77iTTLoHvWhtOzsSc5ICx4ZlA6Fic1dMGn4Ykt7aJJeHPyLdWaSqqQWTJH+a8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wdFtHhSJrx3jtIv9rJKDGgH6e7AHyzSwZzWfSxwbplx6lazXGvXSsVMNgm5VY9AW5AfL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1xgex0KwtOFbBAg7Zj20zZ9vazc+77loA3TPQ5o8+oDUuK9Q1LibUN27fdzMyKfcM5FA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eybh/SyjRgbDboqlfJRtJoDG8U+jj0V2MQ1TUpI+FXAwJ7bUfViP1RkqffnrV7Bj49c4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a1xhpShkM+raasCI32dspZDKvvpYGJ6QOKoL65t/SDDr+maa20g6LaRgg+TS5J2+9cVF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/6KLkb+GJ9LS87u97h9927eZeUlifcpIpYo33bKZebOZPZIztZveev8TVrIAtf1TSOH7M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ADkG5n2Z+AHJqWDOScdTagWThPhrU9ew3du7hTaWynz3yKXP7KmosEX+j/FGvuDxDxU9h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xdkEH6Uz5c/shaWC10jgfh2wtjb2OlWULMQZJni7aaQjrukkyW+ZpYANU9E/BOrTesnR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YsbV4z5hk7uflSwUeu2OtcBp6wPS/ALWMZXT9eWOV5R5RkFZOvLO1jU2DJ/+nfX30uW7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ue0kFty6sTsPM/dzy8TSwG6O1x6QJDca16UtPnRz3tK0l/VFX3SbsSNjxx18KgHSuF+C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6bbW8x27pAN8jjzLNgn5mgNLDDGQY1XtM4yPaHLpnlzxQFJxVxnwtw3Go1bXLWCR/Yto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y2fdtFAZa44y4u1zC8LcL+oWrc/yhrb9ltHmsCbmb4MVrbYjMgueFr7iCFBxxxFc65EG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J98a4d/2iabECs1f0VcFXhL2ljPo8hBAks5zEcnrnOc58c9ajaW3FZHwn6R9CfHDfFEe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HtZR7mwcU2jcAn0n8RcP3v5P4v4ZFrNJ7IspwWYeeMkN9RVaLD5PSvLqd9+TdCs7KylJ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Rd3iRnnj3VawXtlwrLrduZOIOKJtWibvtBYOtvaj3HDbpB7sirlDT6Tpem6PAbfStPtr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/wDWPVvnmqPsgMJQr2RCBcEBAMg5qpBRcQcV8O6Fbs+papbxZGBht2T7qAzFzca1x1bv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Zx+UNW2wQqPvYYKz/LFWk6LUx2i+hCaK1ZtR4mNq8sWBDYxAQr+ipdgT8QAaxbLqDHaX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aNYcOatYgHdDNB2Nw36ZcDn86NlqC4PSkum3PqvFfDWr6NNjAl7ITRD4MoztqkmNppLH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un6lp1zGQWk2ThGiUdXZGwdvu5mqkWylPpAu9cuJLbhDQ5NSGe7e3J9WtNv3tzAuw/VU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TVIGfjLiSa7t5Dvl0zS8wWuPJmzvkHuJWosWzXaRpel6TpgsdIsLextB/soYwoPx8/nU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BwR0PPIq9E2Z3iy04UNq03E9rpSRImd8yqrAeYIwc0oWcnvVs9UvlHojteJTNFKqyXJu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g/EDFRRJe6vwX6VdRsIVveJbCaPum4s9PY2jsPurJs9r39KUBuixaDwdC0d1wZreiMRt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PtM0wO4n9bFWLGk0fjnhfUZAlhqVm0hOFhZik37j94fSgNHLqLRxCT1aV8LuUlAQo82J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nEHpP4dttQj03THn1/UZO6LTTl7XLe9z3V58uWaAzXGWnek3jjhy/wBMvptO4c0+4jYe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3lWR8nAz7RHLw6VMY10JSXqXHoC4QuuGvR7Z6fqNsIb+SRpbhSQT2jMx5nocR7Rn5VaU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WLn1awfs5hvUAhTgYwMD8edY/EbNROIelLVreDSbu+v+z2JDKqnockYAH7XKt4KbRyyj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PQuHLbha10L8rvFMxWKFZBMN5z4Dbtz8MeFRmtlVSNXNxBqt9dSx8XJr+k6b3TDBpUBc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LAY8FUGs4KirTZquEeIuBLGFbLhufSLVHHONPzcsnPADBhvZifMGpasmPwm80G5MSSbx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DGOQ8PEc2+lYvTSfR0x1EYi6mpuIAsFzDL6zl4wZV/OIPaZMHvJ05gH2hV46aRpLURKV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RN0gyNyBfZLDqufDJBbwFbx08jnlmTOSekPQRZ8Zpq8TvDaaoIbSSW1dkkwWClgQMjcg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jaKPKmbGy9HnDUAFsujWz24UDMhcnKnJOSc5PnWbdEPkjT0X2NsM6Hq+p6Yp9oR3W+P9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3x7pjK1pq+nanCndEd3bGBh7tw5qfeRilgpP/SA0GoXGmXOjSXV9CpLJp1wLpOX6SjC/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XVNR4qk/+yLiiHhq23ELp8amKeYE5BZmGTy91ACcc2WnWEX5C4OtDGDt9ZvB32cnxyeb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YzHM6RgdS0kb7y+v5JYgu5ltjhBGoGFGepx7q7IR9Dg3lfaWEE0uyUTgBeQ3nvHu+/l1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2C2mpbo1uLrGWSFX7RnIGCqHqOXnWTZombjhzhnUNTgkXX5xaWUz7XsrUe190SSf+EfW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x4P0G3MfqNpc2UqHcsttcOkgP6wasdppItRo+rxET2XE07Y6JfwpKo/ayr/jUJEWEifi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RjxkNZXRTcfckuP81aJE0AXvH+iWMksepWmp2N0i7msXtd8w+DKSmPeSPhVeSdxBp661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6Jo7nnDZyK926/pMuexHuwTTkbi90Th3S9AtWt9MsI7NmXMj8zJMPvM5zk/GskiZs5P6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UoENijJnnuwzZb4Du13Ykcsjn9680t2/YLHGmwyYA5ZLHP8AEVsZh+m2CatGYLnu3Gct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CgLG0iXR4ZVFzvhwATMudoHXZ5VacdwjMuOBNCmuLS31/T9U9Wv7mR2ZbuBZ1G1yAQrF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wZMdHVGZvIbvjWy53WkaZrCsMGW0ujAf3Xyv+KsXEtuvsmHGdrZDZrGma1o/n6xa7k/f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bjDQJLWS4h12y7EJvEkcmSPiuCSPcOdRRBXWmocUcTh5eFrUaXpTYDaxcoGkkUNg9jEM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C84f4VsdLuJbmFJLvUZuU19Oxknl+91OQPcMCkYky4MF6euL7WxtLfhaxdZr0XEVxfiN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fvMefuHM867IwMmzidndC3SRLS1Vd6GN5F/OMm3dtKfc9rHPOfHNbxM5cEU0rdjciNZy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7igHswg5hQQO8Dt91WRlKRVzB+2xjed5HxB6VSyUwm5h2XK2aZd1GGK9F5Y5VNGiY/sk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wmSP5+PvrBlos7d6EeJtLi4Zh0q41GzW5SaSTspZQjnc+RtBIyAPDNceWJtFnVbecTGJ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OUdh1wQCP4VyrGXMR6SOMbMaXqehaY0+o3xt5EneyO9LKPGWd2GB08un6NaLGD5+ntY7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6k8+0GMA48xXdjZgyOa8mFgIkKK07I1yR1faPzeD9nn/AIq3KtC6fMFUpsUxK4Z0zgcj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rGkOxrTZE4wWe4UY3HKOowTnPnQFzwvxFPwzqr3M8SXGnXVq9lf2DOI+2jbuyAsPtA99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MaZdTOi2lzrPERh0riyLWhw/bWUNyIdPtjL6xC2eweZlIZwyjBO3mcjANcUsdGymzpXC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NMvrGxeIbRbTA27KfLbIFY+/lzrI1NlF3y02d4YcimXwvnuANAERhHjAO1yBjONwJ88D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jTtMsJNQu72OztoAWlnmIAUfZB8yfADJPupQ3HLeIb/V/SQ76dwxpITQ0YLcapfoN87D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7zxQbi84d9HaaQqrba7qtnflSXntJ1jLgnO1kIIYe40G40C2XGFuwKcUW16yjAS+sUJb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mhUlk1XiezGLjh+zuhtzmy1Eg/uSKD+NUkCJuObOz2rqtvqmkqee+/sysPw7ZC6fUiqx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zvuKOIE4c4OvLaC5MZEuq3EnZrCh9rskcgk/pYGfsg1faaJmy4H9Hei8KQTSRq13fS96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+8AR3V88kk1JU0bRdpPvIDSfeLhwfligGokRuRN2nZ+MkrKfzYHjy5g/xbkKRKNlpoLx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YxnsZ7bRcMg+2HlfPtePs5rqxmEmFybZL+6lmvLt+0hWCKV4tysiZZ2PLayliRlWNaIq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YprOe3nt1uisyY7sWPbEfnn7oqyKPsJ1UmNJmtYZLVJXMxUOS8pxjBz7Ix0HQeFWciEv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dipTHfwOuarvaLnNvSDZ2l1qlvNbWEZ1qZTbR7MjKe027wKjkMnlzq25uJKRc6xrunWG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lom7c0p2KzeQ67mPl1rztq3G0XRy1Zdf9KGqvFbGXTeGbeUrNcCLa0mOZXzdgv2ByA5u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w9oWk6Vpx06xsoktskMZIxI0hPtM5PIsfLpRCyK84J4XvG3TcPWQf70MXZN9UINCbI04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uItM3bsRpqXbQrt8Wjk3cjQWDRWXHkOUOtaHqUgOFhubFlkY9Nu+MjDeGSmM8+lAZfWe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ErGxsYr6Nwt3f6dctdbIx3mCtt7rDJDMejdKAl4k/s0xazJPq2g69DpVzdyK0NhNC0kZ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wQS3dOPCuvFOzmYdwF6ENA4Jt5Nc4nNlxTqrzJa2kHqpktIGOSWCtntW2rnn3efSunsq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anplvb8U6A0UF4j+oNZwK11aELnerQoojTBB7Ikim4igDhX+z16PrCKDWIPXuJ5EdWti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ShCgHKAFTzGcHdVewHcWcW2nD+mPPqkMr3crlLexmwJZXHVCOe3Hj+Ga4csaOiDM9wRw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GGn24vr9+0XTol7GO3DcsOi8y2PsZ68ySedY0kXkzaRcK29swewvtb01FGFEV/IUU4wM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VSNyJU07iGIhbTiCK5UDAW8sVzj/ALtlb8KjamLG+u8S2/ObSLS8GMFrW+CnH6koH+ep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023F1rmlavo8QYA3E9kWibd7I7WMsve8OYpQOV6nfj0k8Y20Or39rpmgWknbwWskwRpT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1bI7i9c1dRM951bSrW1gs44tNiiS2j3YWI9xNxycYBPXn0qyiRdlisYMpd2LlH70gbJx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XCjOWzgY5j59KAFvtL0+8Gy90y1uzjLK0Ctj4nHL5VAOY8ezW9lrcHDXCSXUWpyOvrC2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OzdgN9otjujrVdoo0/BvBNxw9amSx1ZFvZo0E+62WSEY5hFIYPjPPrzPPrzqlAv5vy7D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/mZ2hP7rqR/iqydAcNduIMLdaJqcODnEcKz8v2HJ/CpLnoeLNClk7D8rQJL17G4Ywv8A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dYsdI0h9XvZo3hQMsaK+TPIfYROR3FvnjxqAZD0N6Dc6zq91x3xBCZma4b1FWAbfL0DA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60B2mwk2IGR5EATAEbDB55/8+dc5Y9qGnadqUJi1CwsbtT4TWyOPxFQCm/0L4bjbda2M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tvwVsVCog9Pw9cW4MlvxfrMEYJ3LeRx3SqQMn21DdPfVkwcZ1284p9I/E0/Cdte2d3Ya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LeOQRnYpkO58d7koXdlgWHIVeq7LJnW9In1PSrKGzn4PurW3gRYYjptxFPGq4UY25R+p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oOi4n0UHbdzy2DfdurWWI/4lC/4qgUWVrf2V4P8AVL23uk+9HIsn8Cf4UFE7bo32TOY8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B/CsnJlaOeemPX30XQG03TJD+VNXV4IhGpZ0gK7XK58eigeZrbHz2KDfRv6PuH9C4Uis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UdpdPcwrJ2bFcBIyeioOQxj61o5EFrNwFweZO0g0c6Wx9n1CeW1I+SMF/CsmyBYeFLy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fBbpo7tT8nUN+NTZA2fR+M7d4+wvtA1FFzlZ4JbZ2z+qzr+FLBT6/quu6DZXWo6twk8l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l/C+xFGWJV9rADp7NbLoscO0uK34l42uNU1qeSy0+9umnnmVWZIkxlUO0d0Fe7nHLyrS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mMR6HqumMD9iOdDJ8xncfpVCpaSxyKWeSOZBsADDJ6fd5CgEDMq74pZmDnOQVLfM5NSU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SNT0jTr5cYHrFqshA/WIoDh3plsOGtN4ht7TRbGDT2itxPcRI0gjBc5QhScA4Hh0zQGy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DxubHX59Ce9VZRaPaxzRlTnYzxuAQCpIypFAbO3Tjm2GG1HhbUcHKNJbTW+4/FWZfwoC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64SluDn842n38M3/AODfs3/CgBrzjDQ7GMNqtjrmkRudpkvNOkWMN+ugdPxoB9txVwzL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qCRKXaKO6TtJMDO3bk7iemKA5X6KVPEXpDfVriU3HYdrfys5BETE4UEkkqRuXHXpUFDu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nnKuBj9bJGKAICysMCR+y2nrJuX93pU7mKM1rnBfCusOZNS4b0q6kLElzB2bFT1G5cH5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foV4FnuTc6ZaajpMxO1Tb3LSKPeUcEH5NWtkUzlXHvDMPDPEJ086gl+IYEnNwIRGyhiw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5edLFMv4fRDrl/YWl3Hb6dE8sKShGkxIAwztY7Nu4fGhBT3Poc4rtrvD6XPJbOMN2TRy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0BSarwFruiE3ENre6eAcdpBO6H9rOKGliWt3xRot+t6Lm51BXTBjuZsIN3sjGQVI8m20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zuTHd8M6dBIjFXSVmXJHUBwNp+IoRuNJpPFnBmradCurzx6Tdcu0ijeQqo+8rbdpHyoN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WiLpC65ZWwEgRJJbd4lbHQF9u3x862JbNNZ6Pax2BurIpdWrYkhlgmDxKyr3pNw8R8RT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NSZry0mWaOe3jRmU7hIFGPaO0H5YqQZ2Hh25C7Z2KqoUKF5g+ec9PlQBr2VxbTGKPMUM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fM+886o4kEuuzXUcWmwR7mZZXMbMcEMFYn8KzZZMrrq5utkcLZYOqY/N+1jrljQbhheZ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FwMDH9aDcNeNHbvmVxJKCqhMsuOozQsPIRmYRyPE8a7tmfa9wJ5FqARppWctHOfepcDH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/jm0sxJqGhTajbj2Z3V4R+1heX0rYkm0viTUuKJjDe8bropMuPUbC3EMn6vavlv8NAav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3S6fb3VwxyLi5Jnkb9pycfKqSikgaqC4jCpF2kcKAYKg9mFHkMDaPnWbRAHrXEfD2jbI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xGrZlPuVPa3fsiqcl6RWNxZqV+c8O8J39yScpPfp6vG375Df4acikJ2fpFvlljueJbXR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/Oge6RskfJarRNIoZvRVpFx2hurm7nu3zJJcySkuWPUnJwTShSK2TgPjDRFEHC/FVveW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o/uByV/hU8ikDXnHXEXCN0ljxVoAgEnLtbeRJO0b7xB8PduFOQFyceeu2y2ulSy3eoOC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g7SQqin38zSjS0Fn/TjVJCj3Wk6RDK4jdEiN1OoHXG4qm74g0obkEf8Ao/0u6QJrmqX+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9nGF9rEQwgB8tuKUTSLmbhnRbJZJESGC1uVaKa3jk7OIYGFwFxtwOpGM+FKFIr9Vm0vS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7SMkuB+ZgVlwgVsABT4rkk+OajaRSMnba1Lr9oLG1tb3XpIQyoYrJbiLBGCWmYCMEDpk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Cb0Zaje3MdxBpsHDxEm53hujPMp89q4RP2War0NqJOI+EuLjLam81afW7W3BMdpqr7VA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8aUNqCNE4n03h26STWeBWtop2MqSwntosDp2YHNR7+tVIpHVdH9I/BOo2++PW4LUxgsU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FJ5UFIg/07u9VJi4N4U1fXWU4W6kK2tsD5mSTG4fqg1aitEv5F4/1VscQcSWmgI69+30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UDb8lFKFBmjcA8J6ZN62mmpd6gRlrzUJmvJWPu35x8qlogv8GVF3ZYbdhSJvxXlVWgU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TDVL2ztj2QBVsFvhhSfwIqaBzXUuGrDj2+L6N6Me2gnT85qlzK9ii/pIcbifgjUpkqvU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n6Q1qPSpqVmdubeCCHtooR5K0jBj+yoq9EFZB6PON9AvTqI0HR+Mpici7e4c36jyjE5w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sdJ2W2v8Ma9o0u1gg1G1YoreW9crj9LnUbUDV2XHXCB0gX9zrFrBbEFmckKuB188g/ZG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Skmon1TgThrVeIZOYFyymC1QnqWLAZX4Cm1Ahk4f9KfEs6trXFNtw9ZDvNZaJHiRj90y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3QvRVwppZ9aeylvb7dua+uZe0mY/FsmporbLqLg/h3TlQ2lhDCMFUO9huU+2N3PIPiCK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fRvDB23EdnpFusSc5QywMvkNxx3h4czilC2c/stO4mF7Gnot1Xiv1HeC7amwjsFH6G4Z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3xNZ+ma7tEtbzU47+2jbNxHo8xtpXHluKcvlWu1C2R8N8U8DcLzpaXfC1xwreOCs1xqE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Hdvz1zkU2oWzfaZxPoeoMTBqllMrjciicdfLxxVdzKBd9e2llB6xdzQwwBsB2br8MgU3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2ltuDNFu9eugcmePcLaM/pynCj5E0tmlI8dA404gBXiHiIaXAwwbLSUIf9qQ8/3VFLYp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oRJ0zSY2uH63U356V/1mbmPkaWV3MP1nQ9G1qF4NR0myu8HAEqKGA9zDmPrUUNzMfqf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40TiPUuFZiAzAXe+EA9Dtc8/gDU7mWpGZ03irjSHUpLHSrmPjWCIbmksrZsqPI7Vxu+Z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OLdWvtc/J/FGqvwZaou7b+T5HlmP3FypIPvIxVZUidiOnej3Q/RjarHq2kGz1W/fvHUr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SV+QFZNsbEb4Tq6EQ95D9j/Z/TAo8lllFIYZUg2yNJHE+3Jd3Advf7x7yRVbRazG6vx5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l1XUQCottPheZz7yEB2j9YAe+rUQ0U0fCnG3EzRXWtai3DumMci2iK3F0w8sAbE+r02o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P7e2ltjoUF3IwJkubmQySknrtYEBf2QKbUYbmAXvosityr6BxLrGm9kNqwSSdtBjy2Ph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6+PpM0QSer6foeuQxnJe3lMDj9gjlWe1mu1FZbel20trprXiC1l025hOJrZlBZfgSQWb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Xjvjji3tE4R0220XT1fYL26cSysfdHjr+iA3xrQbUE8L+j3T59Ra+4lvZuINQBBcX7/m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/RBBBoNqOnWtjBaoscYWPagRQibQFHUDFUICZGhC/nJUU8hnqfrQGf4l4q4e0GLtdV1K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9weoVV3E/hUk2cw1i+g9ICS2HC3AMN9asSDq+rL6rCuejLgbmPu6/o0FkUvok1F9Et9K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3tbB826N5FHcEp7wce6pycdCyw4W4R4h0CWK3stD4X1GPGJmi7S3lMeDzOVKuwAJIzkk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xqeLdZtuGdTh0fQtIGu8ROvaNGRtjt4I2yZ5j1CGInMYySyEV2KCRi22aCwtrspCs93b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UBY2mz2iHaMYWVOjk8jhQoINTSZaM5R6KPiKfT4ImkS5tH7QDsxI6glSGIyM5DABkI6B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xfoUlmn9T569OTCfV9NtmnZYYlaZow3dlJIC/Qg8+laKCj0VjOT7LP0GrcQLrD9ji3un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nl4rzHWuPJE1s63C7GLZs7uMY8OmM/HHjWKRqmQyaPpV5eRy3ekQXctsVmP5tGY7W5Hn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FbRikYvdI15U2TytdQyQvFKUl7W3LJvXBVRjAkYs4CopVpG8NqsD1RnBGTxTZm+JtX0d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Uj7St2oczurAEuCN8uRveXurGVEZGRmrJxRKTfYNwvxnb381rpWpSMmowQGSO6eJ4Leb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2BlmRXdgcgr0qyaKT3Loz3pfjtpY7KeJYILp72OWYOBFJKW7vbFCTJt83lIL+QrCbLRN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7ReuQcjBHnnJFcUuWdUGU3EPpJ0PRbs6fpkcutavJ3EtbGPcN/kX8/wBEZPuqKRW2Va8N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/V/yHpjnC6RYOFZx5SPzA+Byf0aUhbNxw5wpomh2DadpWmx2cBBEvZe1IT13N1OfeaMs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tOENV1O8sobyK1tiES4iWU7sbFwSM8jz/jWkUmZObPn7UNUWaW3HbRzMyhIthznPUqAM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jlnfZXXMe2UNeRMRKpbmrd0D5VqnRzUmAS2jrEt52UgibmjNyU9OefLl061WSZRqhvB7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a2UTSTOTuxvZVBIIzgZJrCSNIKzsfC9xp+oAS2N3BdA4x2MqvgDoO6enuxXM2mdiddGn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HjggD4jx+VRwLbE1DWdP02FDPMA8wzbxRqTPOfJEHMj39KokLK5bfiXXge1c6BYN3u6w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vw3GtNpbcXnD3D+l6JatBp0KRPI2+WVsmSdvN3OWY/EmqbStsTUOG9Hu5xLdaXamcf7Y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ffmm0Wysn0Oe3DHSde1SBRu/Nyv6wp/ZfP8AnrNItJ2Y3jrhu81rSIbua4t59UsJ32ND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O9ipIYMRg4OOVdWORg0czIDSSwpas1wnJ4cYkTocOmOR5DmCRWxRoubDQNYRfWho992Y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jOc+7rV1tKuyGXRdS124WN4Li1gjlIkd8LvBGCiLzJOftDlWkWisIm+9G0hv4jFDaTW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JtHaqQCEYdQAAD+lXFn74OqK4N4kMIjJd0IPXHMD4g4C/WsCyM7ca7qepTPYcH2UN+6t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D/Fm/RH1quxFrY/QeAdHhke+14LreqTSZeS6jCxg/oR+A95502IWwybgzS45VfT5bvR5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FJOSduSuffimxC2UnF54r4V4W1DVLbieO/jgQIEu7RGlzIdoKSqRzBOcnI5VOONmbyHA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0jEs0jnLNnqxPUn412bSjkI1lsYEElfYDfdHLn+ArTyyrbYNexrEcA8h7IAxjljwqfLZ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3ocd1IArEnzJwn48/wBWsHQo2PD3AfEetgkmOwtMsTJKB2jgdNqDmM/pEVRzZY6Twn6J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y6pd9FeYYT9mMY/HNYWzSJreIbThnRdLWbiE2ht1UlY5EEhI8QE8fl89tZyVmsTFaXwj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Wny8K6CVZWEcz9teBujCPIUH4j4bqzo3o1Wi8JX+gaVcadpF/ZtaXBJng1C0SXdkYIaR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q7Qo5Prvo34m0q5e5trOG+tld3iNjPvMK+AZG7x+tbQkYtGQe3hS9eG5s7i0llz2scq4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Gt1JlCpjBRxE4IUE97py8q23MyCwzRovZAIWGCVHPHxrZJMg8YQQqlEypYghRnn1PvPv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GPGFzwzxLYC/mkfTULRTEEnso5SMuo6sNwEm3wOcdTnly4idzPp2e1s9UtUS7hs9RtX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7JBYEkGuGSo7YtMqZuCeH4nH5MgvdKlkcDdpt3JAFJ8ChJUge4VVWXdIouK+INZ4W1K2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upJOzNhd2KTTxDwVpIyDlvAbd3wq3ItCvoPEuta1ba1xroqatbwhZLfSoNQW3Fq3gWUj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JNORaNgeKLG2CrqVjqekW0a7VjudNZIIx5B4gyge7NQQW2k8RaDqEQGl61pl5uOVSC4Td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sbjUECgXCPEGO1Q4wfj0A/GoYKLibWdG0DTPX9WuILFMN2SK26SbAztVRgscdTyC+NRS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SREh1ET8OcKOyuLWMYnvVPsl2/S+83d8gaKKQN5pfCPDmnWKaZaaLZx20YP5rsVftM/a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qydE2yOXhjSIXCWSy6Y6nIFrcvCAfgDt/CoJlwTWmh8TFki0riK4lLeyt5bRS7P1iNjb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joOhcO9gIXvxHPOGVn7zIpdejA5O5fug5Ga3WKJnuZZXGl2kITZ6xZxxnKNGQyqfcPCt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QmK/W30+8ciPvyJKNyyq3MlP9227kw6D3VJYmuGtrCQns4WCtvjwuFU+YUfa9/WhFGV4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syxueitkb/ieZP0qWFwZ9ZJr0+sO4hiI3cgXJPuxjHzrGfZZIq7iC2tmnv4O0kmYYaSc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Pd0puaVIJnP9X4RXibiaW41TWLqHS47eNY7NLjZumUsTJzyseBty2CT4Vm67LmwtNFvb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t1ihjWKOK4tkIVV6YKFDn37c559axovtLO3k1qP/AKRpNtqByCfVbzkSOn5uXH+epFHn1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NS0+Mf7SewZk/fjDL+NBQRDxBomoFY7XWLCYNguiTqGXPQOudyr8QKCjE63q8+v3s3D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qGrhzsVQeaRncd7Y5ZGSfZHnQsa3grhnS+HLEaVpEDB5MdrcMB2szA5Bc+QPMDoPKgOh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mgWWeBHVH9loXAIJXrjOTV4NowaRStGkF7bRXk8kVjbMESwhftbm+uX8zhQVxyU8hXdF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+v6PZpE0EkCEzQxSqdisdqxl8eG3vAVWyCg1izWw1H1iKNbGyvn7O8te1MccuGyskcoO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FhyBY0tk2ZjivRdW/wBP4OJLnRLbUWSxS3iWScRTM6u2ZyRuidtu3ZnbgdMVnNJounRO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Pa3aEAjdFAt0uCMEboXJwR+jXJLs2XK5JrXirhkzdl+Wra2mznsZgYHHxWQqfwqpU0dv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4m6NH3kPzGR+NLA2eVI42leYRxqN8kjOAqL5liQAPjUqybZxbijXL/0kcUHRNFuJIeH7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5Bw0jjqVB7qA8/HpVkhZvtJ0vT9P0tNMtraAWygho3iBEhPXcCObfH4VoUpCtw9ohkEq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2xMLf4CKkmkPj0adMNb8QajbqGwBO6Tr9JFHL376EirJxJErDtdE1KLnkOr2zH5guv4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/SBLo35J9S1aaNSj+tpMIkb7TKpDM3kpVc+NKAB6MTw5oscmpa1qnq+sXJYtJqCujRKT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eJ3A45dOVXSLKjo1hqNndKsthfWOoK3+4mV8fQk/hWdEWg2feDve2YH7rjafoQP41G1C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nljaRkVDRCkR6tLbw6bJPqUqLZwIXlWdS8WFGWODywOlVbZdM5JwRw7D6QeNrvVH0qHS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nZBs9EYDkXb7R6qtQDtFpwgljapa6PrusWNrGu2OzMqXVugznlHICRz58j150A1IuMbT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EnJBcWbQMf2o3P+Sq7EWGprfENu23UOEppD97Tb+Kf/A+x/wptQokPGmi2qH8pPqmisvX1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xQU/GoWOKIMP6YPSJYjh5dK4V1a0vbvVI2DTW0obsI87ccie+/s88bevWocF6EGn9EvB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xEBe3GLi7ZVJ2tt7se7A5RjkPfk9edJWy6SNjE0WdsKkjIOQcjIIPQAnqKyfJdUTq4C7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oTuK+70TRLo7p9LsWf7/AGCh/wB4DP40G4rbvRtOtLWQwahqGl20SGWRob9gkUajczlX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iGzjnCK8Vcb+kE6pYXsF21hh4brVYwY4YVP5ncqABmI6hQCT3jW8YpLgo5HWRqXpDssC7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9rTtRe3f92VQv+Kp2oqHQcSypAr6rwxrmkj7QEaXKD5xMT/hqNiIHW3HPCD3DWrcRWdr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/wDhAB+NZbWC9tLi21CPNhc293F/96ziQfVcim1g5Z6etdeHRxwrbKzXGoMplj9lux3Y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PFedbljV+j3hwcL8L2ukLhL0gT38n2nuH5tlupCnu5qU2gWWpaHo+oIVvdI026z4z2sb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BWngvQYo8WUWpaTK3ISWOozQhflzFVcgRzcN61FEUseOdWYfc1K3hukb5na340WRkUgV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9C1WFELPh5rQkAZJ574x9aupk0jjdtFPx/xtJqU1hqN5bzTLPc2tmgkkjthgBFPLdzwP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MzsMnFvD1tOwvPWtKVWKql5YTRbQBgAtsZQAPANVZtLoFlp2s6XqkgbT9V067fBKLHcx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Y5C3haKMhnNuo6qTkn5ch+NLHJ6GR+YWVHyMBZG3fyFTZLo5p6erayi0awT8lWK3lzdB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LlkPgOYHLnVkrKNgvo04He+0r8uXep6lpckpAtm0+YwSFVbDEnPMbvZz1qtEI2h4Z1+y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HSLUrKG5Rv1vZb8agskSdrx3bDfLFw1qcYTl2cc9o7f5xU0Vo8uva7a5F3wleyrtyXs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KN+FKFDLnjvSbbd+U4tR07MYKm702WPAHUhlBUfvUthWcN42u4NZ4vv9WtZUaJp0jgl7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pjHe8PGpTZZKz6F0nULDU44biK5tpHaJdwVlwDsx1B8/dTczTZEsFGJNqSA88qGAYY8u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FIjFhvUnmdh5H4irbiu0p9T0DRL+Iw3+hWN5nwe3XPxzjP403Dac09MvCPB2lcMG8stO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iVigEjYJMRJwPeuDU2ydqOSrpllLcLbR6a9zbF8vNCcmIscAc+ZAPgOVLY2o2DegjV57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xtk72D05lMfPdWm4pSKG89E/Fmhsbi2g1uLtY8TS2DGSOQYx3jGcn5im9ikUOiW+v8NX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j9uzkkOxx+nG/wD+TRZGV2mki494wiTFzw/YSjxkiLqR8iTmrKY2sdpHpLnWZf8ASTSX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RQB03RjDD61XcydoXe8UaNqutQ3Q1FWi7GRMFTGF3IQe4ee7B86gbTSWtpomo2dsF1e0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APUYyagpQYOGbWWObsXglGAFKEMcj50FAepaDfJCVgkZDggg5UjPXvc6FrZUG31C4wXs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fbx1yaC2RtCz+y7BPASkg/woRZv7ua1tD6xe3kcQPUOcN/HNbEmD4mn4I1YGOz0mbU7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Q36ygCgPcMaLx3p8yXGlypBCg3LBqFyHLe7aB/Oj5BPc63qlhKx4007XFsHO0fk1tkLe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V2A13A3E3o3kwNHl060lcd9nQCRj5kt3ifiajYTuOgW0ttMva2ssTxHo8bhh82yNtNg3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0OcW19rMM1252taWCG5n+SrkA+4ms+RuK/8ALHGesFJOHeCfUbNzhbzXbjsdy+axjv8A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L1XU4yOI+Kr65gkOZbLR09ThHxZMu/zK05G4veG+FdA0GORtJ0aztWkOXlaPfIT5lmy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vEfAvB/EMpuNY0K2e6XG2eMGGZSOnTmPmKii1nMOKuEtA4NkD6P6UFsZYstDpt6DcsWP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0GlCypg414t0+zivdR0DVktiMLObKVVZfvEkHb9KttLWT8P8QWfFKPaXvHKaTHNIHa1M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ZQY8MLTaLOl8M8E8GLHHfQ20GuyKSBcXlx6yUYnO7nlB8l5U2izawwDaUBiKLGAyqu0I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PCm0WV+ua1oGjWfbalqsFmkXNTJIEJ+WSG+tX2EbjJS8Xz6zF2XCXCGp6mCSY7uWLsLb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6JNNg3HtF9H/ABJPI02ta7a6ZuBJs9NhMrKPu9pJgfRKeWWLez9FXACac8MnD0VzJIc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8gD5Cnlgr7j0TxQR7OFuL9d0XLZWFmNxCD93b1AqtFCh1m49LPAtjJe61Pper6PAd7TL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CCR7sE0oAcXpsgk00skV3cXzplIhGgAXOdxdmAPLyFWcQG6GeKOLr5PXOJ7XSbBoWd4t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yMO4f1UrNoG44U4K4M0NvXdM0+zubwnneXMnb3JPnvfJ/dIqRLg2CTRbEd+bk4G4nG73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V9W0vSrJ77U7+106JRuZ7mTYCfIAkE/IVYHP9T9Mul3Nx+SuBuHtU4pusbkaOIw26t5s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Sa3Y+mzjfT2tNYvLDQ9KucrLZW+F3xeTMwLSH3AgUL7gCH0FW8NorpqE1tMDuEyOsgB+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xQbiyji9NHDL9jDNpHF1jH3FjuFFpMo8lZgufnmhQKs/S9FpwRONeFda4cJO3tntjNbA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PuvTJw47R2PDAuOItSl70MFmoYEeTOSAnzBoSCyR+kriGMPq2r2PC1m2dsGnKJbrB65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BNofBHC2lXPrUGnJeXcY3LfXspuJt3mrN3V+QFAaUv8Am1csMp7OWyB8sdKAc9zDEhdm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ac+ZPSpIMLxV6SODLKJ7GXsuIZnYxrYwKJgxIxzyCB8TQHO7vhXUeJ9RGoaHwnacH2wb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qnA+QoQLe8B8XadqI1NrWw4pEZyqzkuo/wC6NAaOx9K9xpkKWmt8IS6YU7iC3XHe88AY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jjhPVmZLHUYVkC/3cw7Iqfg2CfkaAm1jjHh/ThAbi+SaSZj2VvApmmmAGO7GBvOT7jQy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yRocWg2cnM3ert+dYeaQLlj+0VoA/T/RJo010l5xRc3/ABHdKA26/bZbKB0CxDur+0TR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tbRW1vbRW8MHOOOKJVUn3ADA+VZtmiA9b0/R7qyaDUbe2ubVgCVmQOoA6jB8KbkWOMcc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ppDSaP2Tgy3cd81uEBGMgsCHYHwXlUiit0LU/SHBNHBw7rN7xDpsgGZdQtzEjH9B32u4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11qt2NWdfSHoOvT6YoCw2mmzFbXaOplK7nl+GabWDrfAnF3o9ubFbThZtJ0+HGWtY1WK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a1JZsfWogO0AQEnI3DDfXlj60IBdQ1G3tbc3l3dJDDGcGSQjavxbI/nVdxhtOe6v6U4r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7iS5UkFrZNsEWPvucAZ+dVtmiQBbcIcd8UR9pxfxKdNsD10/SmKlh/2kv2qtuRc1XDHo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ppcDo5y5mhDlj5uTk03IFdrvoq4MvpBJHp7aXO3caaymMJx7wOWPdVdwMxecAcUaNK78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l9lHAHQbxuIx7xTcClvvSDr+lajb6HrS20smSXbT7gT5U9RybO73cj+jUlSKLim+1e5/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X/3TqUhNw36q4CfVqA23CHoy4d2JrFxBNxFeSAFry+lEysw6lQCU2/E1IOiJFHbWo2dm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VAOgA5ACgBXubOIRvuiwpwAH27j5hef4UbTLJWV88T6nBdepapJppTvK8SgykgkhkkPs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BVozSLLC2Rr6P+BorZAloROQCZjOzyrzyzFySRzz0PifOreejX8q2ek4P4ftNPaC1kvp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IUQ7lBGMnB5geBJ8zTz0g9KzIcZ3k1oJrfU1hlMitl5NsRaI47kknUKc57OFcsCTkEk1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RwzXtB1biniCPUNN9RvLC3UQxxs5jMi7i20ZyVTJIG7JC8yc1u5oxSo1NtxNJwwLO24k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sLlVkjYDGdhUjOcDqBXLkRYsE4w1/ii6k0zgPTIcoq9pf3j7UQt92MjLYrFIumbLhPQu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lmvNSv5XurzVVQK1rHs7MwxAjALlsYIygBYg4zV2zbBC+ywvuFNIbiXTraayfUJzKqs5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3k5fbtAPMYxyxWLbO3YkaS2sYbGC6tLPQrO1ktQjDs7YLuB3cvl1+PPrWSyzJ8qCMtxV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EWq3enQXxUrHFFKvrEchO1u6MsucZY7evPrzrRZJnPlxxOPahry6/eyWcGgTanZXDN2F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2sxck4xz3uWb9GuyTPPSovuFvRY94kt7qmszaeLjvix0mZxHAPIM5O/5AVzyRrFmp0Dg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bjRbxG6pqFoY3kHkZU3HHu24qgLiDiXV9HH/ANk/BGp2nLaLzSyt3GB5Dbhh8loC60r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r1jHcbizQyt2UqKvtZjYBjj3ChEmZ70oaho4t4dF1zU4idSLKtqj75pGYZjwoy2P0iAK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hnUOGry6spYbm5l2MtvLHCzZVvHIA248e9y8K9FOjmm7BdR0HWr2yuLyO3t8JGsUUXag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xrVMrFFFbcPcUXqx2fqkkcIHtzEiPd5qmcOf1c1MplpI6JwFwXLFqNppsQfMTiXULh1O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3x7J9mueUy0EdA4p0H0e6bbJNrlhp7zzHbGLeIieRvJOyy7H3DI99cVnQVWh8EcU6lqX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aIUxFb3swu7p/wDtMHuxr7ixNLBY6f6PuJuHJprrSZ9L1+SY5lmumaG7f3GQFlI92MVC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6Ykjazw3rFmAcmaGIXMRPxjyfwq6yDaSaXxHoWqyGGx1ezklXrE8myYfGNgGVvdg1O8F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PHHbx+3LMV7o/SO7C/jTeDGX3F1xrV61lwTph1WZciW/nG20gHnnqx9wrNk2e0ThHVb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F/X7mAW5abItdo6Iij2cZOJPDwAq8ZUVorL2PjC0ysnCDXUolhSJoLmFhtH99hztkA+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yjQ+S54nvJG7D0exrHCyraPNdwxfm9veLgbiX3c89cVopFKIbTgnie/WZNW1iHR7ZwFW3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E57NZHAKqD4BQffTfXRKRAbu54UntOF+HJ7TiC4TCCyW2McsC9d7SRnbzPM78Enrmuab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KtVvXfi2yuJ9Kjiythpk6Mob/tFyGf61QlGntdb4ctQlm7RaWiDs0jmiktxj4soT8aEl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fMkBGC6ckI+IGPxoD0kwfcqbU54baxB+uBQHPPTJP69w8NFW5SL1jMveHN2Q5C4PMpz8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GicPwPadndW15LcqzF+xYKUGc42kHPL310ORRxKzXLOW3lkewF1NCR2av2QYK2M4bp9c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7a9uJVaSMxQquSzrtH05mm5AntYUbs7GyV3MkhCIfaYkYy3ly5e6uZsudx4Xl4v061ga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qqCGd7aRQOnJgQT7+QrJssEXvpXSfR3j4d0GeG7LbZZblleKAbtufzZbefHPdHuqhpEu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Qj1nUtdsuLddBBBM47K3B6FImw2B5so+FVkao3K28kTl72JwwAGJB4fBgMfWqNG56aO3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k5I+HlUAEu4owFwpIPs8yc/CoToo0cn9Nc2jW+jtbztaS6mQptkC5miG8Hfy5xgAGt4u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dlmVcL2hDYH2vvfq10GB6wANsWxkjz8a6EyC00/R9Tv43mtNOlnVG7MlMEZ8uoz8qmMk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lgZWS6SRSiAZbPnnoKpKmD6U4M4s4d2JZy63aafdnM0sN5N2axO3URjmNuOYVTy8a4J4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iDi++m0P0c9pDbxlUvNZeJyAp6iNccifs/abwAHerNQNJSNHwjwdpHC6O1kJLjUZUzdX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gE7EPiDknxzVeS+40K2oWVnHZFmBBJ686cjcGRwqmNh248uVZklXrWh6JqDBdR0Kx1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B8QQNxx7jQGF4qt9N0I/kbg+719eJ7kBbbTdJ1B5Y4wftzJIGVFHl1qzQHaV6NuIn1uL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1iMrJJBeWrTW5YLtjRipB7vhtUCqMG2XUeJ7WXZfcLRXjjrJpmpKSP2JQD+NANbjDSYM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yWvdMkVD/wB5GHT8aAO0/XNM1aMDSNUs7/aAWSzuEcnJwBt3ZBz4EA0XZZm74atotP00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Ey7JFP3PeK3ijmkaFLtVERW0uVGNvIKBjy9r/wCqtrKDLi4mRHMkUFtEse/vScj7sCr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tW1FIrVoB2ixs3ePaDHXoB7utVLGX4i1ee+lUab2o3P/ANJkXA3eSffPu5D30BjLZY11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SXBJLZ97Hl9KpuAHf8QW0N0kb3CoHbs1jkfvzH3czuPuAPxqj5LFdxDrOrz7IbbQb8QS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jsBI+QqoXZDoqWKTs8eoJLPIe8WkCuhxjaEJD48uXKs2y5pIVWIAxZjI6ME2fxIqpqGQ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2tnvEe/nQElzfJYq0lxOETZvZnPsjzJ6CgOea4l96Rr2K2EcFpoMEob1wwgzTkdBGxGVX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a0zRw40f8o6ejqqu1tfOqTMBgM3PaSBy5jpQF1oU1xDqSJdX0k8BjJIeFVYH9dcZ+lAa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nhTsGIAdU5K6n2XX/wAXlV4GLNh2JEH/AKv7K3nutqyXGBu7IDAx5sB0HhXbExZnbP8A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1cXUcCFISoLO2CWLMw5DmT3mxnyqpAffnTrywubK40w3FtPHslg3CaSRPA7d46dRgnB5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ycN2kOkS6hcrZAJEt1DIkgjXutgsCWI656eVUn0aIEjfcBsJXmCQD9kda5Jdm8egt4YL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L/dyIGU/EHlVShQ33CfCLB7o6bbWZjUs9xbSPbOAvtHchXaBQHIpLjVON9fuNE4b1rW5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27MofHtOSeZVvsoxOPGrpF2jd6Fw9rnC9k1roOo6fd23aduEvbUxseWMGSMljy81rSkZN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XUOF2nYnO6wvY5Np89jFW/CpKDm4v0OIKbv1vTD9oX1rJFj9ort/GgLCy1Wy1CDfa31p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2foxOPlQ1K/j3iiLhLRVnUF9QnylnCee8no5/RFAY70ccKXl7dtxVxI0txcTSdvDDIQC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EGdIMklwGDHdKzbmB57h7/ADrSJRyaBL3hbh+8l23ui2XrG3fvWBY3x5blwfxqNrAA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Gua7pvXasF8ZFP8A3cm6m1ggEPF9v3rXiLSr5SQoW/sxD18e0iYjl8KpQMNq/EvFPHV1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uJWylpM0iTKnXDFcBAfPqeRyOVUcS6Z1vhm80XhfRbXRbey1vToI1Z2nudMkPbs3tSPJ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Lmn0ziXhvUm7Gx13TZ5f936ynafuE7vwoC0DEx7ezLqegRSQfwAoWIvzJXaCQPINy+nK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4P0S51i4LySINltF9+ZlyiFvInn7h1qqdlTlvoW4UPE+qajxjxRAs1nNM7CFh3byZ/ab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nODV0gdZHBXD8bdpYQ3OmEeybG/kgA559ndg/Sq0SmOl0TVoV22nFl8AOh1C1iud3z7r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/wDpXbg77fQdRA/3U0ttIfkwdf8AFTYLBZdc1CCHdc8J65EPGW17K8Qf/Lbd/hpsFnNP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/wCjOivdRGZt+qPcQSW7KACyQhGUMQchiRy21baVbN96OdO0zROHLfS9Kv7G7kaMT3lx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iCCTtXOxfHAqVwZtmwVpQBuRgW+6CCPrj+NZ2WJg6kKAXA8MZI+nI0sAd3bQTxdlcwwz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oQa04K7jLa1wPwddb7q80PT4I4gXlntt0BRAN2S6EDmvupwNxzr0c8HWvEWq32tXF7qU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Lcfny4bemZGz7K4+tWNDrdtpmuW6dnBxTKVzlFvLGJ8/Fl2H8aAlKcRQ57Sz0u7C9TDd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BVzuLIGDULmMfn9H1CIfoKkw+sbE/4ao4gfHruloveuooZB1DhoWH74H8auogz3pN4g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uYJZtTDWkDxOGCqcF25HHJQR1FWUBQnoe4bGlcKC5uIezutUKzyseWYRkQqBjPIDd18a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qCDI7ZOTk5zWLyWa0VGq8N8OapuN/wAOaZO7AgyPbIHx+sBn8aWydhVNwFoMG5tPbVtG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P3Wyv4UtjYAycL67abWseNr0sPZi1GxhmU/tDYfxq6lZRwZyf0oza7f8YRcL6tJZ3N9a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RF5sFXbJyj5AHjXRHozeNnWrF9WsraC0Thq6SC1hSFY7C5huRhF2jkGB6+6ociUh44ht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g/lc2ckZ/e2lfxrJ5EXSCbfUrG8O62u7KQYx3Z0b/AAgmrb0NoUZVEsasW2kYJXk30Gf4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oxmCSOPCHapfPVcnoBRFHGji3oN05NW1271y7iW5W1V8iYbw8sj8gc9cDnzq8UR0dVk4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hwWkxIPbWbNA2R15oRVTUceHJlQRWHE+s2yg5CmcXPP4SAt+NAOiteL7UssOt2N2PA3F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woTQNcX/ABxbb0Glw3Bbo0V0hKfssqn8aCjlXpPv7q/ngg1TT7xLmI5YSwmMxhTnmQNr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C2kmkcxavHakJsYSKG5ZzyyC55+IFAdK4Q431KKwkt7nULe9ETpAE7MGRSOuWwGU+5x8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SLp7p2kun3inup2ykfXHXl9rypuBRcacUcH6xA8fEPDCXsUC7Y71dgf4hwQw9+TyomaW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sP5I1eWKR3bCi4LDZ+kfZDe7NaKSHAlvPPNaOs7q8u5hzAbl8etLK0zp3D3o/wBC4l4f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4KkTANHIuem7awVkJ8iSaWKZXah/Z2syGbTdciO7vgSRPHj3d1mqbKFBJ6DeN7Ccy2t9F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Krj9mRh/GlgGveGfS/ozJJb3WupEfGa1Zl/eTclLBFPxx6QNMXsNQ0qxmmH94JF7KTHg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wLb+lrXRGA/DOlze8XZX/MM1JXabXT+C9Fil7e7a51a48Wu3OB/3YNbA0tjZ2ttGsdrD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APpQBBAhQSsVghByGkYJH+8cLQGc1f0hcL2CSxw3MmtTq/Z+r2K9qmfJn9hfqakGW4hs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wJpOjx5yt1dHE5+n/wBClgS59HvFMESxRy219agqz20d3JAsuPaU7gM5pYNTwzx3pXBS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ZUIQ01lbiWPPmWAJJ+JrAG70HjjhfiExnS9egnlk+xnnn8KAk1/jvg3RLj1TUtetJLsn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fckYZj9BQmgCHiLjHW4y/CvBklrA3KO+1+XsAB94QJukb9oLQUNf0f63rfLjLjrU72Bu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n8DjDSfUUINDwxwTwpw7IfyHoFlbTP1n7PfM/wAXbLfjQF7tkb82wTvLtKOO0yPeOh+Z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ONB9FF2/Ya7ptpcXsh5RaQjm4c+QEIJJ+IFNzG5mJ0/0UcVQ6t61wTqWpcN6enNTrcq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O33uAancy1sI4x0b01WyqLi8k1PT0/v20NsyMPeCu5foabmLYDwRxT6N9DupRrOgS22r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4mAHXm+ezP7IpbIO0cO8S6VrUKXGmX8csZ9mSM/0OfwpbB7W+JuHeH7fttZ1qysFBzie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0FaFrM2fSLJqpK8I8La1r8m3IuXiNpa/KWXaW/ZDUFjDo3pJ12IjV+J9O4chcZNtosJn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UKDUAfpnon4VivEvdQS91u/Rty3GoXLTuD5qSMKf1cUBd6xwNwnqMIivNDspQeSnacpy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YrWPQ3w3bRyXml8Q3/Dapn860weNPk+APkxqNqFGEteJ+INB1aO20DiCz4+ijJj7K0tZ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GP6LNVKRD5LDVvSlxPe61Jp91rA4Fik7sjT2cks6/oKAuVP6RBpSK7Uafg/gn0f6lfLq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hvy1zf3ZlCcsdxGOOvuqSh1qwjtbWDbbW8MEbLkxxRhQR5EDwoAlpbdCokZIS3UyHAJ8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XrfpL4RsLxrOwuJ9e1DIVrTSozOwYdN7LuVP2iKULKO6vfSJxGxAt7HhS1DblV8XV4V/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A3TuCNGRhNqlzd8QzKN7TalcGWNG81i5Iv7poD2t8A8I6qoaTRIrOZTt9YtP9WdPf3MU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Og9pJwlxVK6c8WmqR9oAPs/nBz5/q0oWVmo+kPirhS67DjLQrDa7bO0tLsS8/M8yV+lK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P9R4V0y2E5ALz3t6I40z91Rlnx7sUoWRWvDuqcSXsQ4r4quJYgxU2cA9XBC9VznLZ88Z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8N6PC6adp0EAIwSvMn4k5J+dKFluqokqsrhQwwFVcY+Z5GhBXa9xFo+kW5fUr+2WBfbM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0NAZheJdT4rVrbg7hW81azJw13dqIrIHzDyDay/q5q3wlrJdH9CNvc6hJe8VahHGSuVs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nvMfcqinwiyzb0PXOjXc17wJxdcadO+CYr22FyshBztLnvdf0ai0RQz8qel7hyZPypwz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p8zMPNojgj4YpaFE2m+mLS2lez1C0vNLvkYYivLZ4NrH7O48uXn3RWG9nRtQVqXpLhsI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d2MFk63csmfZKhDtHuy3Lxqoox1vrHFXFkhH5R07huxdWjYXEiT3UhxnGwdxcj31pSJN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a6i1G/juNW1RVLteXsnaFGJz3B0T5CpHJtks7KI9o0UKSkYB6Ajy+Hu6UANfRWcwYdmj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OW+PLzoDmvHVt6NrENJr9vpzSkYBV27d/wBUquaAzHD2mcVDUnk4BGuaJpkmNw1W5JR2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toCfXOFOMrfUYLviDSf9LrOMZhtluHWKM+6NQD/hqu0ikaTRvSjw7poj0/VdHu+GlQgr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EIXl81ptJOjaRxFomqxLJpt7aXale61vKJOXn3Sf4VmAq41/S7dd085QKSkrP3QhPQsT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30kCS5k0zg7S7rX9RYkOlqwWOEHpvlAZR8s1ptBVLwPxpxNtfjLXF0/T92DpmmNkkfpy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DvAvD+g2j2+k6dHau65uJWAaW4HmznPP3dKmkKF1XhvQ75SdQ01LmIjI7WFWYfOlIUc/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AOg3+t6HJIndFrKQC+cMNucY+lRTJ4MxrHEPE3D06aYnE9lxY8rhU05oS1yc+JC8+XxF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4zcW/rWh6hwlos/99qEGnNdyL/w2A7i/Ld76hx+gTog4b460fgad/wAknVNf0y8eOR7u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kjpIAd2GHJcZZetVeJs3WejYp6WeAzpNzL+Ub627DJjtJrd0lkY9X6EFPd1qVibN1qV9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9Oilj160WcfnJTK53Nu8MY3ZHljFWWFmq1EGcb4y4wuuL9dkuwksejoOzhieERmYjHau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EEjkTXRjxs8zPnvoi4bbjLUppbHhKa2gjc7rm6kHdt+W0hfJiveOBzrp4XZxxd9nUeFP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ie5uOINUcAPLcuQvL7qZz9Sawcr7Fsv9W9F/Bt2qzDSVtJF9me1JjcfBlI/hVeBbOVcQ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Y6FxHq0kVvm2kaSdZmfDbQcsMYy23Ply6U2mkNTt6ALnU+KbC6TUjrmoxX0ZdgO0hXdu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j/GrLGjVatsz2r6zr+oXTT3Gs6rJJMSZJPyhIinHXkoHma1WLH9CHqmU1rZWSTpvihMu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td7mWz48xVtkPoZSz32dU9EHDktxNc6xJF2MJjMFsXTZ2nfzuXl7OKwk0Qdq0jTYYDuu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8+tYuVkoszJAseLdXlfAGM5wR1PIVUmzO8R8UaVolzHaXd9K1/K35iwsIzNdS+4xqeQ9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nrvHkMUfElhYcO6SrLIIBGlzqUmPZLS42RA+IAY1NEBUnoj4J9XlitIL2yeaIw9tHesZ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fwqybXRG1AF56N+MtNUScO8Q6ZqjBi23WbVjOc9czITnPvSurzGZeUjNajo3pbtJI1ue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9VuJZdvwj5MPpVvOaJWNITS9N0lEeXivjC00JZG3y2ltYSwTS/oq8o/yhvjVJZWT5aZs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SnA9jFw/w8WIbWbws89ywGHZUPtE/fcqPdWEsrJUKNRw/wAJ6Po1216JTe6lImJtQvXE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PcMCs7ZfaaBYY2bJLMc5GfClsbSOTCPhjlvfzqEibYNNchSqqr3EjZztYZUD72cDn55A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9X0jiOaXS+HOHdO4n1CNikl1t22liT9+cYJdfurnPnVkipTaX6LbZ9MFvr3E2s3lyH7U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0I6kkfE1akQzSw6PxFptotppV7pV3bRxEJBNbG3YDyVo85PvKZqQOk1y5soxDqehanat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bcOPmKCwzSOINFugY7fVYTOMiSPtOzlX9FlYB/nzqVJk0DcRcVaNoFqt7qF8FllJWCLH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yR8/DlWkXZG1FCkfFnF+Jr2WbhrRmUkW0Z/1y4Q/ZY/7Jfd1qm5kUajh/QdO0KzFpo+n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uQ7/ABbqW+JqpJaTIe6p76noF+zQJjZLe3lyZII32jB3KDmhayg1Hh7QAr3ptLfTmC73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zLKQB8T9KCzGx6rxDq+oNBwVfXWp6dCcTX2oRq1uH+7G5G5/jzFBYDrHA2vzTXN7q6y6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mE248o0dQjfIipTaIMHOeO9Cn3Wl5qNoqMWHbWRUMcY723cn41O5kUiC61PirXk3Dhu1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PhpF6YO0Z/Cr7kZbCfR/R/xxqt32bWv5IR+plctJj3Bto/Gm5DYdA0vgzh70eWKXutXD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Q807H7KoOmPfWdtmmxFn+RNc4mVTrCyaJorjK6bA2Jpl85T0x+jUE7Ua3S9Kt9Ns1tLK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n974+/rSiUqGXvD+jXir63YW7OpLLKiAOCfEMOeffUUibBI9CvNOA/JPEOtaao/2a3P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1Ft8iO41LjTTomlml0TVoVTezXMBtXC+ZK4A+P4VGxDfIzt7xvxBrGlFuHOHprBmciS5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rjJ8yMVlQ3MJ0aL0dxabdWU92INTv0aO8n1yNop7gHOe82FUczy3CrJtEWc14t4G1LQo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GY7ory0fttg8mwMfjXRGX1KOKM5ZnhpUMd8HUxLjbbz4JfybcO7+NbKX1KNFhLxPw1b2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4WNEy+fgT/OilRABJr+llUuoo7q6nnfEMKW53SH3e73gEU3ijqvBPA2t8Q2Gny8YT+q2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2uA3tPI/Mjd4881zSaZ0RSN7FwJokUva2VpfaRLgKTYXzoCB0BGcHHhnpWTmaJJ9hh0n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r3QX/YavZicr8HUBvwqhBKNV4utTt1HhC2vUXrNo9+CT/wB3Lg/jQEU/GuiwyBL6bUdC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kSP4CVRtDfGq0i9lVdcT6hxfrbcKcA6jBaGJd97rUx2mKPOCsMTd8sfcOnPp3qUhZs+D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HY28qyykyXN5dgma4c+LZ+z86m0WNKqNtVRswowAvlnOKrwQKUUrsKOeWNnhms6JtEDK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jn3HuscMWGoact5ZWsupyzxi07K2U3Ebb8CVXA3IAeea12pENnQ7HVtcTT4QhttTRUDS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p/lV1Iya5DLHi4k9ld6VcoEXLPHJvA+TbTVlIq4jb3XYLjcO2vhGF6FEHLy9qtEylFfP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Cxcg4c9tIcdCF6A/GpJoyfFWtJaNHZx3XatMNqQq6gy/o5yAEH2sjAoKOWa1c67xjeHh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FnuYyY4IFzkhAuOWOrE8/AVm1EHQeA/RjonCqNOqm81K4Qm5vZ8vI33lUnOEHkedUbFm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GZujYwR8T41DHQy609Je5NbxT5HLtFDA/I1lLsuitk4d00uWitJLR1O1jayvEB78A4qp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fSbWa/k110t4VYs15Cssf6p24bPuyTQujLwWPEPF0VtdX1ls0xHwLeN+y7cfeZWyx+BOK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dlAttNpl5YxqMAPbnaP3C1ZSVAks9T0u4bZDqFtI2cbTMqy/uglvwoAi5tNxVoQUfOYm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+dASWmpdi8drf27RMysiyK2VIbxUYzj3dahNoykja8DX5ffaXB3NZvsIPMgZzk/pY8q7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FHNw0tpZRnT1DC3hQKm9z7TNnxPhVioYlpGYXzYQxs+cF2Zvr3edBQNfWkrXSzRdgjqO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aR0I+NHGyyZz3jC01XR7oTadYQTwySsXSS67Mwv4BSVIZGHMbtprlyQaNoyKS44rOnQN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wRhjJMlut1Ei+LExOTgeHL45rJIHKfSDx0vGGpQ8P6ZqUGnaC8sYe7uCIxcE/acMQQmO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RB0zhXT9O0PRIrLSQs9uO/JMG3CST77nmM/OtKKb5F23ZyQhUDbR07pA/DdUlBqqyqqo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z8KAkkaVd3ZSyhI894HGcfDzoDN8Sw8LQ6fJqmt6fZGO35bvV1WRs9E3ABsn40Lbmc74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udUM09hpMMsnYu5edogf9mgY5Yj7XPC++g3M6B6rxvGw7HUtB1SNfZF5bvbs37SEr8OX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IbHvalwfeSHGO00u+hueX6jbG/GptlaQ48e8OrLtv5r/AE2fGCmo2UsR+pAX/FV94ot9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7HVrG6BUspjmV8e4gEkU3ijAelzia5hQcNaW3+uXDgSCM5ZI/dyPec8hSVA3noo4STg/h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t7jtg2MRoTns192fq3WsJSLpG4SIE5jJBxjkfCqGhHqGlWeoJ2V/Y2l8rDP5+BXI+ZGa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2Js7e50373qGoy2235Btv4UJsR9K1CJXuI+Nb6CFFd3fUoobiNFUbiS3cbkvXnQWcYlu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jYxWcthpisy9k7QxSKW29owcnDyL7IPIDrUVRB3ayu4NJsbeyXhvVbK1t4RHFHEiXCqo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55J8aumB8HF+gmUhtTjsZT9i83W5+kiqPxqpNIubG7ivIO3sriG9i/3trIHX95c/xqKJ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+AvUMRkfLOPxqNqBT8XcSWOg8PX2sXrIYbaJtigc5ZMdxM9MluVNqBz30D6Le6ql16Rd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aCZQeziz3mGfvclUfcFWKnSb7QNB1EhrzR9NuZB0ke0UOP2gM+NRRFIrl4K0hWd7C81f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KVU/ckZl/Co2IkeOH+JrUD1LjR7lR7K6ppyS5/biKt+FNiBHc/6b24LNpWhaqo8LO/e3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0oUcx9NXGd+2knha30LV9Jv7oq921w8cqvDk7QjRMdwZiMnAJHTlShRsvR3xBwRo3Dtj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McYWaO7DWr9qR+cJMmM4fl16VYmzoNrNbXsQlsZY7uL7ElvIsyn5rkUFkqpgZdBy6DAL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xZG6Kz8ySfu4qAekwYxG6q0Y+wVBX6dKmO4WcT1rh/TuKfSW3qscMFswWKZoYwkncBLs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qFnRLDheSztkg0rX9es4OfZIZ1uUQHwCyIfL5VVxT7FII9W4ytTtj1/R7/8ARvLFoW/e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LJ0T+vcUwZ9a4dgutvU6fqCNn9iVUP41ntFsY3E1nbmNtR03WNNDSbS1xYSFc+W+IMn4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4fmDiHXNNVkUswNwilQBnvKxDAnpjaDU44/Unezl/oxUcWek/VOL7m32pbtJcqkowsbs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HPkT51pKbXRFnb4EjxsIiPQbQwA5HI8RWTyMp0TuhYYMisPjn+NYtlugC90fTbo5udNs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XGav5g3AJ4V0eU92K6swvQW9zIi/u7iv4U8wbjH+lXSZdC4Nv9S0zifUI2iikcRXKxT7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OR1+VbQbZVsxnoOs+Jo+FrqXTbCzk0+W7P8AeXHZXBZECsFypBwDj9atrozZ0Nb7V4Af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5ki7K5Q56/3bbv8ADVLNTycV6PE+y+vGsTt9i/tprc5+Mi4pYLGy1O11FN0N/a3QX+77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8KWi1kyxkyYyU/QYYP0OP40tCzgHpeg1Gz4vC3udssTmNwpIIL8wByI5eVaNlLRf+j3g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iiVXZmZmJ5L4bfL5YqrbDv0NC3ok0xRsXVJl8Vj7NmTHnzJx8OlVopYHP6LLn2bbitkk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vPGedKFlVf8Ao742s42S01K3voCu1lDHvfEHr7/OpBh9b0vVDd+r3unRRXCMd67NrfrF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XeqmBpInVYyCSc5G39byqbNDu3A+tWdjEVk9VukmWNSIbiM4ZftbSRz99LBthdaNdEdh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eYq1opuJFt7WUuYZQu/7CtgfgBS0NxFbQFbjCvMCv3RzPz6VFk2Z30gi+teHp2ls7W+Q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mjfaBPTFLFnzbZXktxbLJOe0c9Sy5raiKR0JOPtCGn9vHa6i83/3MIhj9/p+FamZLBd+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2w4ftnG5ZZ37VyvnjB/y0B4ejiC9nW44t1/U9afxTtDHH9DQGo0vQNF06WNbDTLS328h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5NAXCwROWmBDKgwzHltPvJwKAzOu8Z8I6JcmKXVklul5erWQ7SVj5AJkD4k0AC3F3GWrh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XOFudYcRoB97seZ/Gq7WRRl9X9FXEV9ePqM+raYl/IcslrbmBF+GKbWKLDhCXjn0bnsI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7p5IUxOw8+027m+a1WmDecN+mXhnVnSHWPWtBuzyKanGVjB8hIcp+NKYNZNxVw1bpAkO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3MNo/bzTn9CNAzN8gaqSJJecW38qrpXD/AOSYm63OsPtbHmkMe5j+0VoBJ+FTqMZPEGvX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/qtuf1lXDN83NAW+laZpel2xt9KsLTT42HeFvCqBveTjJPvPOgC1VxCuwrgnmp7vL6VY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nDKo+uaxaaer91VeQGQ/qJ1b9kGgMzq+vHjazNro3o0Ou2/ZkRX2tILS2CnqyZ/OMf1F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ThSbUIeLLbS9Sbc6xWFtIYk+6vaMVfb79uaAr9I4X439H13cahccD6HxcHbd6+iGWeP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Y2fDfpu4S1Sf1PXJLzh+8Aw8N6pEa/BsYX5gUB0ZbvTfyb+VZb6xFiFz6w1ynZ4893T8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hRZ5LHRrbUeJ71Tt9W0y0Myhv0pDiNfqaABh1D0ra+GW307RuD7aT2GnY3t1+6PzafMm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9wt1xfqur8UXf2fXpSYl/wCHCCFHzoDcafoNhaRpFbadbW8ceNqJGqKMe4ADPvqKMaCL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6lp1texL0WZAwHyI5fWlCjkXH/CnoWsJnW6vjpWrPyji0O4MlyWznHZLkfgKqQZfRrP0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LqlzYbMQnWGhimk/7ssc+7BGaAqX1+OO8eH0l2XE4Bk3G07VobQH9NUIL/MmgOrcIcRc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KtYM7Rb2uyPB8towfntzQGjSVWY5LkO25WPn+NAQ6heWVggOoX8UIQYX1h1BUe4E8qA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PBwTw9f6/PEeze5iIjs1Pm0pAXHwJoDx4c4510u3EPEy6NbnP+p6M284P3n6/RRQFloP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dJguLpsF571u2kbHXLNnNARa/wAA8M6/3rzS1jlwU7aEbHyfHIwaAyUnou1vTXW54b4j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O1hTPXDHAUe/rQFDdca8SaNqX5Ku47GWbAZn0txctgHBJTJwPHBOaAO4e4i1Diy/eym4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YryQesy46lEIVB82oDq/Cvo24O0swajd2413UJG3C91OXtsN5xA4RV+ANAb1JkaIEHbG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KqWWpksphiVSxwWGN2No+Y55+JpYplDxTxfw5w7bGTWdUtbUA4Hbvh2PuUZJ+Qqu5AxE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HgjhiRICcC/1gdhDj7yp7T/Cm5AfJ6Ob/iG7gu+OuIZtcvIwSkMCiC3twfAKgLn5tVaL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OPMbnQn1Lh+8Veyjl06bAI96MSR78HnShuZnNQ4C9JOlSs2n6hpeuxwzx3AaaH1e5kZR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1a0bbwIcX8TaLJdLxNYatpG5F7Nru3M1tHITjckg9lD9nJPvaloby1XjSV7mK0sbw67P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JcNH4ErgIvvYtgeIqwHtZcacR3Dx6jejh+0JZWtoV7W6ZcYw7EbUzQGp4T9H3Cmhy+s2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4btZvk56fKgNl6rbxks6xbSR3vawvkB4fKgI72WBVVcFYz7J9n+FAYfjniDhCzsXbWZt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IQ4ODjkvU5PuoDlDaPY8X30bcJ8JS6QcLLNq1xLJbqynoyRjOQf1h8KgFhecCcXyyWk9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/1G8uJIkkC/ZPjtPn1oDRWvHF7osDw6xwBqGk2642+pfnbfI6YB2j/FUg0HDnpP4Z1I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R3J17MgDq2edAXNxxJLFcuFtHlhYZ3wjfHENucs2QMfpEj4UBiNa9I19qWr3Wi8IW02v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+wfOSZHJ2FCPLnQBllwLxbxHcCbizXBplk2O003SX3F88z2kx5fTdUUjHezecOcH6Dw/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PDgiSZec0ufvPncfrSkN7C5rS1eZoA6rvGGV2OD/AOfOpTLSdnEPTPwpqFtrMmtWUQks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HtXbtGCcru73Ida6Iyj6mbTObR6dKm3NrZC4O49njvugAHPbjnk+VXW0pbHX2mWVvNb3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GN5zlyu4Fdx5eXOrJonfIp76UWz2sQBSOVxFJIIGaOHHSTcAFZP0QWq0ZpFGmz6A9D9j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+sW1/dcpbi5jcZnJ/wBooBLBR5HnWM5llwdIt9Q07CQW9xAqNgnZgZBGN3IjkDXMWoju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8SKmWMxICBB1JbzoKPnLW9dbUOK7yz4R4bv+KR6z28s9sm6IKDl0JPLGTndn5VupIxWN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AsNn6PNbidWWQK0sYTkclfrWimWWNFlp3om401G4iI4ej0mFi4Z7+7AI39Nqqu44+NR5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0C6ElrKmu6td3rSklks5PV0TPXBXczfMmoeQlYkXFrwPxTw7CsPDnGjtaKuyK21a0SZFH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c7JKjVvSBxBoWswcP61wvpuqahMhaMaTOzSMPMx7Sy/MChNlT/pNruuasbTi3WJ/R1pM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rsN4CVk2pj4VaibOocBaPwXpthGOFUtpll5y3sVwLuaYfpyBiQf0Sce6lCzRqsLg81dz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n76Aj7FmbB+yc4zyzQEGoaha6fBJd308MUMabpHkcCJF89x7v1x8K1omzLnW9Z4iYDhf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6khS2Hvji9qX4navvpQsstI4N0myuvynqinXtWaPabu/jViq/cjjA2xR/ojnWbtlrRNP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s/UJs57Swka3OfghAqHBsm0DfkjW7MMmn8RQXKnkINTtgzZ8i8ZVl+hpTMiGTU9c01wN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RPp1ys4/+U4WTPuG740pgzGselrhS2tJ1S+nv54+QtILV47jd91i42p785xUpEgCWWqc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xR6XMBIujadJmNl8Bcyg7pCPtJyX3VpVA0VlbW2mwQW+m2kFvBbqFjigjCqAPIDBqSoV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eeXLkreVWSshkZicb8PnGVG/z8x5VUiyPULy006Ge4ur6CzhiG6d5zhP1c+J93M0FmF1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0jSYbPS+cf5Xv7Xmcf7iM8yT58hQsHaX6OND0+a3u7O61OO+gw63gdfaHQ7SKlOgXEtv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m6oh9lbq3MMje/dHnn79tQQNfXdRgjdtV4Z1BYlGe0sJUuwT57QQ2flQC6fxfw9eyywW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9XvwbWbI69yQDkfjQIH1vi+xsnjsrCObVdWZwq2Fmu9+QySx6Iv3ic48KElbDwtf8QTi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3R6VaufV1P8A2mMmZvfnFAa+G3ihtY4EjRUT+7VEGF+HlQDhyyASCAwKpyyaA9KB2ACj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6toPCzRyX+qWemQLEO/d7ApiH6Trgg+4ZNQRTM3ph4g1W4KcLahqFjw/jsxcX354Tt5w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FMsdF4WutG1ibUXig1u8mz+fuZmSYZ+6SpAqSTQJqMEeUvbG/sjuwd8fapnzLoWH1C0A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e7ilbGMLID/AGgJnMFqMyqY1zt7xA+eSAKArtb1CKzXvCSSZjiKGI5aQ/DqB7zyoCoGi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tmBWEkemQMVQ5+1I4/vWHlyoDURW0cQESKiKoAXswAGA8MDw91QWsjmsYblWWWKFwwww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m7vg/hyeQsmmPYyFuclkxiY/EqQDSyKMvrPouhuXaez1TCQ8z+VLaKWJT+sSpA95Oatu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Lz1yy0ThbSdQmifYb23SRoB/2ihhsPwJxU7mW2m39H2m8AcKwpNr2ka7Z6uyqbnUL+03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MY+yMZNNzI2nWOHNY4cv48aJrFjebgR2UNyodSfvL7X+GsGmaIvyq7z2isrjwYbSfqAP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kVuoaMrkEbuywNo92PGosoUfEutaTw9pZ1LU7tIYAxCqF3O+OqoowWYHkfBfGlgx76Zr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NH0rhmNhLaaKhxJcY9l5G6BW8up8No71LLmik4N4bvrfsdQ4f0xo1A2JFZBCgC4ARhg9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lgig4JisNo4d4l4n0XaNxiivzNHjy7OWoK7vsSBPSXpfettT0HXEHRL21a3dv2oiVz8q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unQGTX+A9UUKSZJtNuorqFcdTyIaoL7jL8U+l6O705YuE7G7e6c7XubmEiOIH7WBnJHi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0Poy4Q0C0a71STXbPXtenXdc6gJxIQPJFB3LH7ztPurVkspNf9GGuadqh1HhDiG/0ud2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AQ5ArPdRmyWNvTJYFYLzSdJ1+IDCy47GY/rMDt/CrKRLRbafLx5dIRNwMLIZyxl1lGUf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tLO+0rWBZNPreqWGmWcSF3itCZCEH2ix5HPns+VXtFbMLb8I23H+oJPZWzWejW87/wCv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gGbPJvId1fEGloWdG0vgjQ9Gtmt9DN5YLy3GOYsGwMAurKQSPAgZrNsBL6drFuN0Wp2l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Nv3kLf5Kq5ChvrusREiXh6a5z1NnKrn9w4b8KjcSMj4j0lI9t00unt4i8iki/wATKF/G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QaZo2k+vmYbT3YVt3Vmmb7igHmfecCr7STN6Nw9e8S6nDrvEsYENvJ/qNgE7kQ++48T7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oW8IXYkaqo6BRgCrAY9uNmApI8gOdQ0mAW+0+0vk2XtpDcr12yxhh9DVdrJ2lZNwrpKb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AzZ3TRhs+IXJHL4U2sbTn3G2oatp+p/6PaPrd9qN0TskjaFGkhJ9jYygHePHly8aoyjR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RvBxB6v6/EyGGXODMjBhtfHIOMdRXRiZjJHU7aabt0t0kVt0assM6jHvTPXP3TWxQuYr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PJiQyt8Gx/KgI5r23OAkkruxACrE7Zx16AVKnZJlNft3utNv4ZoBCJGynbjbgDuqx64I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ybo+auN+L9Y4m1R+C+Gg0Ubu1tdXEuUMhViJEL88ICDk9WrDa0Ws2fA/Ddloa+rRWyXQ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WRl25weYAHs58efXnVaoWW8nCehzXDXA0aC2mAw0lm5gf6oRQoMXQbmPCaZxHqtu3glw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+KgIyvFlkcE6Bq43Yx+dtJM/HDru91CaIbrio2KGXWeHtbtEQqJJomjuYUH3iY23AfrK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hx3xbBYajqMWj6Ba4YieVY3uCPLdgB28MnuihB122t7cabFHaRRpp0CAWyRDfGijoOWR8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zhuXuyrH6nlQsSM4xncoHkrEUAjIrR9mzK6Y3bXQMPhgihFmE9IkXCemaKb+90XTXnZ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YjIBK45Z6noB1oLBfRHwHf3lnFxPqt7d6RJv7SyaFx2g+7I+8NlceyDzrNzsttOhnTuN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7/aCFi1HTArHP6cLZ/w9ao2Xij0Wq8a2R23XCFpfeZ07U1z+5KFP41JYdLxzaWsuzVtF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TZHjz5dpHuX8aAn0/i7hrVbxbex4l02dye7b9uscmfIoxU/hQGA9NnFV1qOoQ8A8PBpt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2bm285SPA8T7TYJwvWgOhei7hey4M4bXSYpIpNQn/ADl9KMZeQjBUHIyFFGga2IMBg0B6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yp92Qbl+h5ULFRd8JcNXU/rE3D9is/8AvYo+yf8AeXB/GgBTwwI5EWw4j1+zG4/mjddv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icDyNAcL4xuuI/SJx2OC7HV4dVs7OYtBIsK20LhFHaSyBS3IEFd45HqBmgO2W2rcRWFt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tkVF/JGqwzDAAA2xybDtAA8aFSb/AE20O1yNUh1zR2PQ6hpkqIP+8QOn40Ba6PxFoOqy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I3sol3GzH9nIb/DQFs8E/s9lIPImMgt+HL60BX6ne2enWNzf3cyxWdtE08kj8wkajLZG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oHEPRDa3PH3pHvuOdUVmtLSdZY42XlvCgQxnzEaAMR50B3mSISIY7hEnjPVJlEg+jZqQ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zm4l4b05Jj/tbeMwv+8hBoBIuGEhOdL1/iOwTbns11B5o/3Zg1AELZ8U24/1biPTrr9H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h/koDP8AHPFXFHDfD8t/faBpUkZKwpc2d+7dm8hKoxjdAcbh0zUJUDL+iHV9H0+51G+1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FdNayNDgrumzIFKhgcDvEdakHVtP1vRr2Yx2+q6ZcSH2AtyhkP7Gd34VjZNlsFLIO7OY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0sWN7NWICsMjoNpI/lWtEisDGgbJDDmCDzpQOcenu4sI+CpRLZ2c800kVtas1uGaJy+S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R51EWRZQ+hng2yk0JNfvo7hNQuHYxTw3UsLpCpwpGxh1wxqk4izox0DUUTNhxZqsB+5d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fjWO2wNMXGdsCY7vQdTQffhktmP7Sl1/Cr+VZJGdb4ggbZecH3jj/eWN3DP/AIW2N/hq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rHu6mNV0j9G806aNfqqFfxp5YMH6cuKtD1fhqGx0fWLLUEublTKYJg2EQhu9zGCSB1Fa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YaSmmcFcOwmNICbb1jbjDO8jbuWM/o+NWZKijWgqpB25x024zWe4tY3Axt57fJun0puF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oMXu9A0eSQ9ZBaqr/vAA/jVrRFAMvA+lxo0lhNremL4epahLt/dbePwpaFHCfTbYXOm8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qqSWW+OS8VC8B7RkKkqAGUkZz1rZmSZ0LgY8b2vDdjarw1Y6jDHbhl7K8FtMUIyMhwV6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Xiqe0VTqvCPEmnofacWnrCD9qMn+FSTtGQ8b8J3TiE67ZLMf9jO3q7j/AOZg/hQbS6s5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uenZT7wPp/ShUbrGk22q23ZXqPIyndB3MmNvccYHwoD5u4xgGncbapYNK3ZK6qSZAd3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QXNhw3BJbW8kjiSSRd5ctjcPL7woDQaTwddzM0WnXup2yp0Md4+B8ee0/KseSu4v7ThP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iSkfYuYllH1xmnI3BAn9KljccrPSdVhXoYJmiDfLvDdWgoB1LjbXxYyWescIatbA7lfY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Q/jSyDjUQihtwEkcpuIXBG4fEV1Ge83t36NbV7Qyw3nZ3AOfzZ7oHvJ6/KtCTNI/GnDc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Ctm15SAbfNSTjPuNAXeg+lMwO1txPpk0cinb2sCAL842IYH3ZoC7seJ+I+JAzcK2GnWd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bm96wr3vqaAe3BNxqcobiziO91csc+rRE20I+KDBPzNAaXRNB0PSIjbaPotlYA9ewiGT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sXbI4G3xXnmpsFbqOs6Lp86xXl8sM8nsQKd8rfqxqCx+hpYBV1HWb783ovDbxRnn6xqR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O3zC1agD6jwJb6/PHd8TTzajKn9xDbR9jGP3SXf5tSgVeo+i3QzMtxodxf6Dcqco9pM7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RFnrO99LvB53Rz23F9juz2c4KTke4jm3+KmxCy80r01cNySercRabqPDl+ow4lhMy7vI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WSWcHpAueI5bi09HfDkuvtBt7a9u5vVbWLPTqCzZ+FNrAVHwtxnrAD8UcaGyt2GxrLRI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LN8VUVptQ3Ms+GuDuEuHnN5pujWqXbN3rufM07nzZ3Jb8abUNzNM7PJne5fPXfzqNqK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eSWMJEN0hLhVRf0hk4+BIptRpbM2/HWn3LSRcPw3/EVwvcf8nxCSNfe87EIvyJqu5jcyn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rYR8V22k6LaK+QtrGLi+A/47bUj/AGQ1NzG5lXrXoC4NnsUXS9S1rTZFHNpp/WEP6ytj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0ei+lbgaKO103TtI4k01eYWwgEFwq+QUYY/EBjUXIncHab6auGE1OPSdd0/VdAvcMDHf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yfkK1otRsNS9I/AGl6XFf3PFNi8bnbDBbSdtLI3kFQtShRT3PHvE2sssPCPBstujL/03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IG9voKFZKivvOGde1u5D8XcZajfxJ7VhpmbO2z90hCXf9ploZWy24e4e0bQ4pBoel2tg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/WY5LfMmm1EWyxcdmoxuKsMMo55+XT4eVNqFsHv7aymtWF7HbPCo3H1jG1F927+tNqLHG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XDQcNRahNq7HlHoYLox8j9hfidtNqA7ReFPSrpVilzY3CwbQzR28t0DLt82GNv8AiptR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1Zr30j8Ianf3zf8AvN8+6Bv1UOEPyLU2oUdS4c9JXCmriO2sbn1QxnIiCBViP6O7bj4V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adTNFKJkY5V1YKpH44q3AKviTirROG4xLquoJbhs7YWIDNnrhSR/Cs7Joza8V8XcRp/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pfaqPV4OuO6Pafz5AUsUEWvo81jV1afjjim81BB3jY2bm2ts/dJHOQfSlijXaRwZoelW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YyuxO4TkYJZue4+85pYooOJeAuGZtOddWtoTDFlxcsgjcRnxaQdc/ex8qWKOe6JwnxDZ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6etzeukVqxZ0ihHsNJtJVd3kT050sUWEHpE4y0HWPyLrVlY8RspZnj0ibfOuOm7YGAJ8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+kG94j1NtJvuIYuArFG7qzQyPczn7hlK4j+O0im1A3fA3C3BtjLFf28UWr3ZkZW1KW49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P5oHpzAqriabDo9p6ozsiTxkJ1IIZgP0uhqNo2BQmtQ7oZo2YAsV5Z5nIx58vOpsrtKf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a61PULOztQMb5mAB/kfd50sbTETcecQcSbY+BuGJmgU/9Y6gvZW2PNPtN+FVovtQsXAu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xHNrCoO0FhbZgs43znChMsT7zzpQ2ofe+inh65s1ls4Z9JuUjKG4sbl1JJ6kjOTnxz18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v0laWpj0ji6HWYAFCWup5zy6d/OfxpYs9c8ZcV6MWj4o4R1W1ghGZLq1cXMAH3iegFRb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1eJ9I1OK9mmdYVto7VjMGPUMOQTJ5AnINLYsnvNO9JPEMYXUGi4Ysm7wgyZrph5NkbY/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6NuGtPZbkW/ruo5Ceu3Z7WUsDnkT7POlsWbK20OxhilEMEMLzP2kgRQN7eZI8ffVdzJH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wXxlvAgeCjrTcwU+u6rY6dbrd6hqFtZWanncTkIC3kCeR+Rq6DOXa5rGk8WTzQ8PcBtx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6rbgfaYt7Rx7qukYubsG070aa3Nw62nTcSD1Zsv6ohd7cHp5gZ9+KqWt/UtLW89I/C1l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06EDZHaKLaTaBgMQuNx95zQW/qW+n+lvQ7eQRa3Yanw9Kx5rPB+ajPkHX/6NQZ8GstOL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biy1FmG8Rw3SmQj3IcNQcFNr/pF0a1vfULezvb6/yFS0t7cSzuSMjIVu7y8zVC5Bb6T6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l4Q0x0IMcLme+2HqAw/Nxn35zU2wWXDHof8AR1ocUjW3Ddndzy5Z7u+PbzsSc85DyXp4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g4Q4W01ibDhzS7cn/d2yn+IpvYpBktraSxGJ7a2MZ5lHQMv0PKo3MoYji/gP0d9g+pap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6gmFptJ94IB+hqG2xRz3SJOIbzXI09Geq8Q6/ZqT2s2qwobaMg5IWUnvIagUEavw3xu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+4i0sOWGnaPeLHGXbqCq5Yr+iRn30FGl0r0k8EafAmjSWN7w3DGy9nZXFqYlYjoWA6n3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50riHTLyBby2lgktiCFdJAytnr4/wAqbmQWZ1G3QRqgEbEl1VV5EDqFGKhTJozHFfpC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ieS41DGI7O1UyXDn9QElfmam2LZSLYekHjApLqtz/obozDf6rCRJqMw+zuYgrCD5dart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0Phe3aHQ9OELS5E0xYyzTt5yOTk/DOKkUaB0EsZilRHBzvVlBBz51cqZzWeAuDb+YTy8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7MtbzZ8y8ZXPzoCl1nQdS4dtZr3T/STf6fawDdImuFb2Afol32uD7sk0omzOcPcYekjX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z1OGIulvqokkt4ZcHAKxykb89VwwzShZ7RZOFba7tr70kya2ddiOe11u1dLKBvOFVUoP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FnVtJv8AT9RtxeabeWeoQg4EltKs20e4KTj5Gm5ix7dk+0BxhTkqCAoPuGQK0JFkPZIS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g+QHMmgMvxfxZpugrb2t7cSyXc3K0061jM88p81iB5D9IkL+lQGUuLXijiqN01a6k4f0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9bmHlLKOSD9CPJ99AWelcMaLoumrY6dpdpbWygDaIhk56588+OetRVFOQG54P0ZpDNBZ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hI8DEnrnYQDUi2Rrpev28jep65HdkDckWo2yOR7tyEP+FCFIGv8AVNZ0exmu9Z0ZDawx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q+ZSTaV+GSam2W4Ky69IenSwwJottLqEjBUjnuV7OBGb7Ttn2R7qgUix0/hX8p9hquuX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0jYLZ23vjjUNz/TYE+6gpGjibaokcbFwEyBjIHlkDI+NSVthSzqBl84T7WeZqBbEmaIr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wB1oWoq+JtY07Q7H13Vr0Wka91UC5kmbyQZ5/SoZDTMzHoHEXpEMJvbccO8PMwlDTRB7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E9/TyDU3IlI0Q9EvDMKr+Tm1XTb1CVS5tbyQStnkd2RtAPljFRuRZIjfhrjW0mJsuKLT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gtn7vaRMWP7tVUmRRFNqXFNgQmrcFTymPrNpV2kyD/u3CyVdOxRFHxdw88otJbmXTrwH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fEZcAc/jQiiDWuKbS2u00rR4JNc1ebCRWlo6kBh1Z39lVx3m7xwOlBRDY8LyX9zFfcWX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2cBJs7Zj0VVOO1f9I0Jo1SoGnLYAIG12IyWHl8PdQUOMClSMrnOeQG0D3eVSKIkhAQK4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Pn0oKAb6C0mRmvIoWjG7DyE/ifvUIKa2sr6+u1/I81zptmvKSUu2D7ljJ6+/pQFhYaBc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dTyEgm5Rg7DyVweQ9x5UAVbyXMEha80ycswJJt5FlOT7j3vwoBX1DTWbszfR27/cnBhb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HaDtY1DxfeiYbfrkn8KArte1LT9Lt/Wr6Zo4vaWGEb2l9yqMHdUUibM1LpuscWvHd62k+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nRv351+9I/iP0TSiDT6bZ2tvbrFb28cUEQ2qiDoPj1PzpSJsLW2hZAdvdP2v6+dKQsr7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11pNlJJjKlYgDn3kdfnVbJBY+FrrT2U8PcU63pQHsxLc9tD+5JiopE7mAXnGPHel6vHp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2wCzZJoz9ncquFqjhFGnAzhSGzOtS8Qccx6vqOtdsDCxsu3tbdR0ZUjPIjwGMDwqriiL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FqVx/quuafLcOc9m8oSQfsOUaqbSdxbyoqAdrG5WM5ViuRn4qSKbRuHrLCu4M53MM7Me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wtFJJLIIoo+byyHlGPMk8s0sGHurnWON7qTT+FbmfTdGUGO61kHDzg9UjJ55/Sq+wG64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F0zRrUW0SbS7kAtOw6ySE8yfLPTwxTYAbUeFtAvyTe6BZs4bd20UQR93nuXBz76k0sFg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INasVPSNpxcqD+pJk/jVdqI4Jo7PjSxhLW1zo2qqOpeJrZz+2pZfwqaJtAOscfS8NiP/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5Q6xNDLHOjlPaAYlckeeMD31JHBiIdY0/i3XM8aazHo2jRFZLfT5SUW4I8XkbarY+1yH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m0x9PhGnNYvZxoEQ27L2ageHIkfjTgBBjG8clDDpuOP5VSQoh2s74PJvuHpWRJELfezC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kanayDN8ZcS22iWpjVRcXcndgtwMh26ZJ6hAevLJPIedX2lkUnCno9jkM2r8SWUUtzdH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Hm2zHM+A6DxFXbLGwfSihAgvLyFh0BZGX91gG/GqOQtiG21mDmDY3PzaP8SSv41Xcy9g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jbr9+Be2X6oSfwpuYsLg1LS5pFhS/tzOc5RnCkgdcKSGz8q0TTMd0jN8dcWmE/kbh0i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dwhz9nkObHwx08alKydzF4P4Fh0i39avFW4v5QVkMnMRE9eR8T9o9ffVdpLk6Lgwx2V8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jOOiMM82B+zzNWXHRnbNLp93dW0IiURXRjHLdkMqN4BvIeRyR51umURNq2sZYv6leJ3O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OpLUQx8RabHuHaagzMxYCSNT3j1Od1Ui4romip1jiYrKr21ownLHcZmwqgdCVGcn3dK1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SfWtC17UWt9K0/U5tWvJ5UlguxDOoDkgSAghV3MRyYc6pZJubDXIrKM/lPT9Q0+bcTLL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MsCPLny8KrtQLmw1vSL1lW01GxuXPspHOjOfigO78KbUVDpQAo/OBS3RD3j9Bk/hTagV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oJMikDKt9448cfKsixzziDUL7jTWH4V0SbZp0BD6peYGH8NqnxHgo8W93KgOh6Fo+n6d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lpEuOzeMEMcYbfnqxPl4culBQJJwlovKddHt4Zs5aazZ7dz+r2ZWgoFW21OI7bTiPWbQ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SM3lhl3fjRgdbT8ZRzdg9rod+3PmzyWjNjrtOHXdWW5ghl4rewt5bnWuGtXsbeL25oJI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BhsYnlgg0sJGK4flt+OePPypxTdw2Gk2TALaEYDqOaxgglRn2pNxHLu+6rposonfrK/S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EqFUWzIwwBgewT0+FZVRrSDZLkBsSwSKfNxn8MfzpSJJ43tujFCfJSakqR3ACnMcqA464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f6DoPCs15rGj6VqtzP8AmrOC6gVmeQ9TjGdqjvE56UsrbMJ6HuBLa74bXiLWHuLeeSVm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97Pbgg573sjzTrmli2dVt7DiCBlW14vv97HIivrSG4Vj5/ZcD37qz3MsE293xrb/AN9a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strJt8sMHXP7VNzArcVzw/8ATuFtftv04Yo7tPrE27/DWhYkt+MeHJrkxSa7a2zr7UV2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qPxoDMenDjSLh3hAW+m3UcmpaoOyt2gdXMcI/vZAQSANvJW+8Ry5GrtKgD+g7hWLhzhD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aqiuocszwQcyi8x1OS+P5VmwdIh7FjmJgzeBVunuqRQQn5sn840TO2MRHpQUA6toGi6s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P257ZGb94jP40FFOnA2hWM27Sm1PRWX2RYalLCg/YLFfwoKOY+nu+1vSrTT+HBxfqGs2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IIjKidoAn51FVmBbOFK5PjmtGipvuA9E4w4Q4Xt9H/JXD2ohHM0ghvJLeYO/eKOdjIWz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m4i1W3UflHgnXo0HtSWTQ3qj5Rtv/wAFRQFt+L+G5ZRDJqT2czf7LULaa2YfvqB+NKBc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s8F1kYzEyPj5qSfwoVtjyjRNtfkfflT9MH+NBbOY+leeK+1CDRCHdIws0oVRgzMMRg+Z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3G54U0kaFodrpdq/ZiJO+w5bnY5cnzJqjLWF6lpumanHs1HTbO7Cf76BXz9RWFE8le3C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6cw6Na3zxf4SSPwpQ5PfknW4CfVOK7kA+wl/bQ3Cn/K3405JsbNdcZwHs57TQdSUdOwu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v+KnIs5Z6XNWv9ZuxpN9pNxpcloC6RCcTNKX6OpUAbfujqa0iqK0dE4e13hKx06y08as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Q3sDwvtRMEszALuJJ5Zq4pGttLmG4j7WyuoLiP78MquPqAB+NZEkpYbxy7Nh4kgH8D/O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G5sF+53jzFXoWNfKAhSQB785pQs4p6Y9Ltrvi/TNPsYreG8ltwkhjjCtK0kgCbiOeQoP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zo+mxrZ2Ml/YRwjYEivGKgKANwVywHQdBUMm2WL6deod1rq7P+jc2qH/AClKyomiBjxF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xXbxt+6yEf4qUCOXVb+IH1rRdVt0D/3kcKXClf8Au3Lf4aiiDzcV6Dv7J9Tt4ZNuezuD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lA+fvTfdWut+lG2tbO5guII7a2gBt5QybmkJPNcgYyM+XjXRIxR9I21ssMfZMweMKmxz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dKxcmdKDYkiLBodwI6bWFLkTYPeWljeoYby1t7lT/spYldfoRS5CzM6h6NuCbh3kbh23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bSL80YCqKciKRUyejswnZovF3Edg+ciP1tbhAf1XBb8a3sUjh/FWg6hbekS64evr71+/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7jIqmMsg3EcvaweVXlSK0dRXhziuyuEaXhizvjCMN6ldKSQvtbVcKefxrJyILv8ALz2U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uMe1u053iT4NHuX8am0KPWvEvD9yxjh1u1Z/sJJKIn/dfvfhS0KLm2dZYVkjzLGOrody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ynIDrsI1HTZ7YSR9oVHZB3DAkdPEVaiD5muUjtta1CKS3ZWW4ZXjIxsIPSuhWY7UdSl1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C1xb25GEn1OVYVUe5eZrYuQR8M65qUom4g4hlaNzlrbT4xAu3yLY3f4aAsV4D4b9VUJo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u/xOc599AVN16LNK9Y9Y0q/v9NuT9w9oB7yOoHvJoAKS94z4YuY7FL7TeJwWx2EIYXKj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UnH19aSRWl/wxd6LLKMLNqT7IVPmWUEn5YoC/wBMsTqUEV5fcR/lCKTmiWAEUB9wZdxP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2mnmUafbxW27++eJQGf4t1b5mgLHc0gWMszjwVjyFaAFudRsrKye61C5gt4d2GZ3G0/P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6Pa6NYzaqxGVcnsomPmZGHMfqg1FAgl0njDUTLHqfEUGlwv7UGkwkOF/Smkwf3VFKA6z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0eO7Z13STXbtM7nzeRianggpNU9FumySNd6FfXmh3B9kwTMY2+QINOAQw8QelPgi036p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HkodldU+8xwCPiwYfpVFElnpPp24CuraSeRNXtrmJMG1NskrOfIOjFfrilA2VpccZ8Q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O2s0YZZJCt9cMPPajdmn7z1QikTrwLoM8yT6565xHcxnMb38/aQj9SFcRp81NVtlkjRq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KKMYSNVAC/DyqpAvZhdrFmwy93ltHzHM0ANruu6Tw9aeu6xqtvp8OOTTShD8FBwT9aLk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Y1mYQcH8F3U9kVKpqOoSi1hdj0YKRukX9kVso/QgB1rhC94slguPSDraarHAcx2NjF6v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DK1bay5Taj6IeEln9Z0WbUdDv4u9FLb3BbafMq2T+6RTawBunpe4XICXdtxXYNz2sm2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am1kvkI0T0p6HezLp+qWdzpF+z9+G6Qjv/AjB+tKK7S91Lj/AIQ02JN2ppdXUoxFbWm6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VSNgHb6rx5rCoNJ4ZTQ7U8xeavJlmXzWKPLH9orQbBV4CtdQZpOLddveIXchmt5SYbRG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mhU1+nWFlp1qtpYWa2tqowIoVVE+eOtAFM0ch+2zEYCjmGFCxX6xdWdnZGTUBHBA3hNj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fGU/ow1CWWPTdEurq+Vdxk0bMYT9diSi/Q0aIKnQOHeOodBN7pN9Fa2rhR2L3gDhHbam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WLZBb6ReaBwiuzi3gPVdM1NQUbWARebmHiC3dBPkrEULHVeE+LuG9cmV9O4gtLm5mOIY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gyMdzMf0OVAau/1e10vMk4e0OBI0kiHLDyBwO99aApOIOOtM0qxt7jUpLbSku+ccV5KF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9xANAZuDVOKeJmml4c4XlksJ5VeDUNY/1W3TauAVjHfm73PwoC0h9GtzqYxxvxDe60Zs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4HTcsZLSfM0BqNI4V0vSYAmnWsdlbRupSK0jCAsOje8++gINa4ZsdYPY3lvb32xS7LNA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h+yRQGB1f0P6HFPNfaLd6nomzbslspyybScszKSMKvuPOjRrvM7d8Q8YaLqCaba8RaP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bb7iPHi7Rg7f2mNUZG9E2t8Za9Feyx6rpN9wZY3UYMt61tJeyNgYCLgbU+OKmi25Frwf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aalZcSaiEzHdahO0lyx8ljkVQG8gucUobkdXs9Q0382kyOrMVYknY7ZGSOYPT41QB7X1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lHB57T18+nuoCv4g4o0nRdMN9qGo29pbtHuaSWTHd9x5Z+RqQYCf0hahxHIbfgXhm51b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OMfe3MMt9KAeOAuLNeQLxtxTJNbE/nNNsD2FuPcxHNx7iSKmgWZ9GHCD2htpdCtCofKy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Hdy8OfKlAz3/AKLdW0hx/ojxlqWmJH7MEzGSEfMf0pQJYtU9KuiSJFq+h2+uQBtrT2Up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5/ZpQJE9KmiXO8SXsti0EjJPBNbsJT4bUXHefdy25Hxqu0sVacTcY8bPs4ds7fQ7DOBfX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B7nzzTaCx0n0b6Ql7Df67d3mv6iML6zdyF1XHUrHnu1okQzaRJHErRQxpEExnYoX6YrW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73dCSoAzz/SNU2sgivr20svzt1dx2Y24LSPt2+8/0ptYMHq/H+m61dy6PwxoU3Fd2W2c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RjH6X4VQnaDad6HdQv7ltU1y4stKnYhls9ITAiB8Wdsjl5KBQbSS34G4u4JknvODeKIy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YyEDAyyhvD3ULh0PpR4z0CAxcVcIyXaKoZbuwcMrqPbb7uB4Y6eNAarRPS5wTq2x5dVb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YwGPgWOQ2PiKA0Gs8SaDo+lHVb7VLWCw2BknLjbJzxhcEluf3Q1AYv8A0v4q4ugZeBuG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VjaGAZ6FE9qQ/DAoRSCtK9Fun3F3FqfGmpXHFOqp31FwNsEPujhXAHzoRRujbLGiRRRr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RQPJRyFCBy5QYyWOCOfPkaAB1ezsLyPsdTtLe9jPMLcQBl+hyaEHGPSLpHow0m+W2t49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9GkZ7hz+oxwPwoBeHuDvSteaA0T6u+kxNlo4724JuQrdAdis0e79Y4qqgLLvg+GX0f2p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2+radcLeySN5vuCsnyrTayDVaf6SOD7yY2516CyuSMvb38bW0oPntkAGfnVtrJo1EF5B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H2Rv7vnyBX8abWKEk1C1gt5pJbiBUVdzyPKqqB78kY+tQQYWXjnUNcuJbDgXS31QQtsn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7XexmQj7qj50ATp3o7tZL+DV+ML5+Ir6M74knTs7S2byS38/0myffQG+CuI+zU7UwAFX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FAex2mVk/OqRgh+YI+dAZPXOBOCr64e6udLg0+deZurGRrac/qsmP4UBiONtW1PgGBZt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Y22kataC6lmP3EYbWPxblWpYgv8Aib0pato9uYeGrbQkYq0stu6m6MecnYsrYjbHmDQD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xpLnTdRmbM9xrkLiedvuvM3cI+DCgNlbzxXMS3cPZzRt3VmhOVP0zj60BPJvZsKu5hjd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lQqRlSWkG5OeDjz5+HzFBRj9W44tFvG0jh6wl4h1QnlFbPmGE/ekk6KPdzNDNQB7ThG8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/wDKkkQ3Q6bbkwWETe9esh9/Shoomz9UCWfqypHHDjHYooCY8to5UIKm64R0K4YzDT4o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nGehypBJ99AQHRtWgQpYcV3qqvIRahAl0gHwcB/8VCSr4j1jizh7SptR1DTeH76zgJD3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yEcEOx+6G+dAUJ9It/qdvbQ6Po1vpBvX7D8oX0ha1iDfbEhUKQPEk4HvoQjdcBcC8OW1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DWN2W1Bpkljib7sKgkLVezSMbN+kqksJAyu3tE4O78RXPuLONEZiUjZvTbjBANTuIEki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HOalMUip4p4h0bhbS/XNWvYbWLaSiDDPIR1VEGCx8jyA+1VkyKRzSS14v9KqIlxANA4W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6wc7lyMnl5YQeb0smjW2fow4MhtY7e0064tZVUhbyG8kSY56sHUgDPTAGMculLFCTcH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XzzoMf6tqtolwhA6DtEIf8ACllaZXzjjCzYvqPC8N4B1n0e9DZ/7mUBvxpYpkMfEeii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fujsdTtXgJz0AJwmD57q03DaT6lrdhaTxxyXAvb24cC3srJlleUt7Kr4AH303DaMj0m7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VUdjp8XOKEnqHOB2j+/pVihdiIiIIHIUDAVeYA8vh7qAREVozuXJOWIJH0oCFI0Yd5GP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MkDgBSFG7Y6gKPcw6CgMjqUsE1+bThiEHUt215rdtixDzLDlj3/hQBWmcNanb6it/cXl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omZVPmhzyoC3mnnE2y70xwM57S1l7Q589rbT+NAeTUNNaZEFz2JXH5q4jMZHwPRvwoCw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8Z+1HzX94Hb+NAK8qRx98NEEBDOx27c9MZHOqFiru7m71Fmh0+TsVxl7hidx9+T0HuH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LZajLucvKRzNQydwZHEGjZGAyO62f41RiyO8srSeIxzos8R6h13D6GoomyOz063smBs5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wVU/s9PwpQsZfa/qGk2rXvr0V5HFyME0I3ufuq645/Ko2oiynv7u/wCKHtpda027XSwe1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D3hmUyfAEd3nTahZutP4p4ftbeO2CyaXFEu1IbizaNFHkCMr+NTRYvbHUIZ0E0TR3UQ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UA/WlANSeBgX34B8Dlf40om0RxQxlHdxuAOdrsGzShaKjjHiex0O3KtB61euu63tgSWY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9T4CoogoeGOEbu71ReJ+L5Fnv8h4rZmIS0U+wuOYYjwHQeOaUDeyxpOjRXcUciOArLIg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Qor3gzhxpBcRaYNPuB0msna2b/CardAEfh3WLEl9O4tvEH+7vYllT6na341XskRtR4vt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fstZ3XYu37Dgn8anagUOt+kKQxXNrBpd5a6jGxV1u0ULHgYO4Bjk58q0cRSRJ6NNL0mW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rM43FxKCYgOW0Dmd4HLPTHTFVoqb9nkVwvNCW297lkePXHX486q4lrE7GMLtCLGvkg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DCEIKOdrdGzyHy60LWjzJEhyyuX+8fa+vWgtGB9IfEMcznhezhW9vbmMq+Yt6xBvLPRv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jhrgqCwjhuL69uRfL3h6tLtEbeIXA5k+JPM1dSoGjNhq9se1ttaMvLG27tVLfvqM/Hu8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LqVm0i3v1IwTbTA59xRhk/WqSkVoy2u3HEOkgycP3720YBDWGt2bmJAfsxzIcxr7jkVd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9K8KKY+DdFvFXpJaXckqN+7n+FXUmSlZzrVPTV6SE1caXa8O6Q11vwIo42kIPlyfw8fL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6RqvpY19Ylvo9J0RXG53tLdjPjyBZyo+IrVIzbo3OgcN2+nQr2Ub9t2ihnb2j8T1Izzx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EnYSL3VVlTG7GTv8s9aAh1KxstTQpe2VnPkbvz8an5dKFSpk4d0+33HTbzUdLVxhUtp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woDG8WXfFE2rjg7TNaj1KW6TFw0dskE0ADZxJIp2AbO8xAz4daxLGj4OsNS4U0OHTZuH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N/E7TMOh2PtbIHgpIFAXQ4ksYGD3vrunkknN7ZSxIhJyTvAKdffQFlZ6tY6lGxs7u3u4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xGG5fIUBFepd9oe1cSW/2UlVUZfkSP40IB763huYrKGJRMrMQFP/AOE24+0Pfiq7Sxy7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uC9BnP5NtZe3vb0cwGA2M+R1A9hfvOQegNZlkju2laRb6ZoNppWm2YisLNNsUIIG4E5L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0aJC3nDXD8xLS6Lp7SE7e0gj7N/juXBqSQe34W9VBXT9e1ywA/2RuxPGf+7k3fxoAhbb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UE/++LWS3b96MkfhQqA3F/qtiJJ9V4cvpIoFMkp0u7jue4Fyx2MUfkOdAcN1TXNP9I3p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J4fiLeqrOdqmBPsc8DtJOhPLly6UKH0Rp8ttexoujy2N1CqqIxbSq64UYHsZwoHLbigC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yoSuduCG+GDt/jWRcj02XUppHe8gsYoMYjEU7OT+sNuA1ATu1urYi2B/uA4P16VqWINQ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T1mRJbCyjaWcyKGG3GcAHkSei+dAfM3BPD7+kLj/AFO/Wxi0/S5ZjcXMNrGFW3Uckhix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tH0DtkPDnF1iyRab6RNRto4lCpbanZR3gIAwO8yg9PfWTAYr+kuxXv2PCGuIOjpNNYyN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pxfqtmpOsej/AIitUJz2ti8V8v8A+Dbd/hoCRfSRwc7C3udbfSZT/stUtZLRh++oH40B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uNRXV9PlsbaFppZ4LuOVQo8TtJbn9kYyTyoDl3o4Flx/6Urrii7tpDDYlLpVk7wUqQsK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jWhU7SrxzS7nftH59/OetUYJ4iuWPU+Z61NAl3JLE8RG+M/YfvL9DSgUt7w5oV05eXQt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G+q4NVKAVxpFtaW0jWus6vp0SAuSLsyRAL17r560Bz/hOLVNd4kF7YJC1zA4unkvi3Z4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cDp4Vo0V3HSEveIbckXvDcN1g5LWV8pyf1JAp/Gs2hZ5uJ9OiAe+stV08D/aXNjIY/3o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4K0/W9H1FgdP1rT7lj4Jcpkfs5z+FNo3B0qbCn5uRUH+0J/mMGm0bvsQlEziPLDwycj6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b6XZS6/6QnvJTmztmWRVfnkJ3Yhn3nnWjRY6dFFHJu7RRNuzkSd7OevWqN0CsveE+G5Z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FoU7KQfNMGqAE/0aa1YLpvEfENpu6Qet+sIP+7lRv40A/wBW4qswBFrWl32Oi31i0Tfv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cazr9tCDfcLmYKoLy6ffRSYx17jlT+NAc10riXRr/wBJ8WvXzyRacjmWNXhdpEKRkKWA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peq6VeHGn6lp8rNjAjuVJOPdlW/CoYLcMByVWXz5YA+fKsyx5WicbtwHwXP4cjQCOoJB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SpDOxliMUqmRV5FHUMp+R5UB8zHQ9M4g9Pd/oUdqiaSL9+1WGMRbRHGpfGPvHr510SMk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INpfGHE1uqjCJNcpexkfqSqw/wAVYM6ESm244tX/ADOqaHqUflc2D2x/fiJH+CpsiyZd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CLykdW07UIZsfsSbHpYsj/0s0uHAvY9U0kN4XenzRqP21BSqpUXJ7PV9M1DIs9X0263d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O78KtYOR63EZ/wC0yn5pe7fWyP3QQcxdcDPljxq0pFDtx3+tSjcXH1A+XI1i5AleWQqA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6jnTcRYDe6Vb3imO+t4rwP1jmhWVR+8DTcLKS74A4Xecy/kW0tpT1e2L27/vRlalTFAG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rnENqp64u+32/syo3+errIRtPnbjqynsOO9a02+v5b+4huSWuRCIjLkA7io5DkR0FdMZ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a10EBem/9IPxoB9v0SgKzjT/ANmtR/4NAV/of/8AYvUfhQF/xp/7L6v/AMKgOX+iz/r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mL/o4oD2of3TVoDmfEX/ANtvT/1qA6xL/wBNj/8Ah6kqJpXsR/8ADoBo/v5f1KgsPvv7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/wBryT/jVJU5xr//ANr7Tv1aA1/9lj/2Ln+K1kWPoZvYtKoXEk+1UFD0XsH9WgPl+/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NSIPoCT2rf8A4KV0RII5OkVXIJx/cQ/q0Axf7u8/4dSanDP7Tv8A0ix+FUBh/Qx/7SWH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P+rZf1aAdpn/AESH/iLQyGN/0WgIbP2hQsfP/wDaU/6eKAufQR/9r+z/AOHUsqbrUP8A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cwBdG/8Atf65/wAVasWPmDWv+mar/wAJqA+0vQN/7G6N+stAfP2i/wD6Ul//APtOgPrrU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VAB3X/Ud/wDCgHt7EH6tAU+qeyf+GlAYz0+f+xb/APwBrSRDMv8A2Zv/AGCf/iNWTJOl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+tUg+S5v/AGhn/wDiqA+mOGv/AGVsP+PL/lrI2J+B+un/APCloDiX9or/AO21pXwqQfT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pQBSf9GtqsCOH2z8KAg1b/p0lAUkH/V2of8ADoD5Gf2dY/Wb/wDGUNDQ+i7/AKPZ/rUB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P8AqvVkUZb+CVqjmYsPtVJY4n6dfYuP16A6V/Zo/wDYab/4ysQdIv8A27f4GgKbWf8A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/t/oX/wN5QHCvST/AO22rf8AEaqAzq//AKi+K/8A42gPu1f+pbT/AOBhq4A/Cf8AWoWE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AVWr/wDQrmhU4n/ZF/8Ab7in/i1KLHd16n9UVeJUJ0T/AKTb/q1oDkH9pv8A6qb9WhYx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FAbz+0d/9qO8/WrIqb70X/8Asfwx/wDBGgNIv95dfrUA2gIftUBW3f8A129AfPHBv/6S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qWOxr/1vD/xD/koB/Ev/ALOar8aA+fvRX/8AbHh/4tAd9vP+hx0BSekf/wC1XxD/AMKg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ff/ALzRhHVLb/p8/wD8FUIvEc/sVJkNuP70/wDDSgKt/wC7k+FCxyr+0314c/XWgO5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/s2zoVR82j/7bk//AMRVDdH15D/0KKuUsylm9qhmER9Fq8QfPfpw/wDt3x/qadV0D6Du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/yVBcNt/wDpsP6tAQD+7H/EoYkLfZoDLekj/wBgJv8A4WSrlz5z4P8A/aGx/wCLQH0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FrUyIoPZoAWL/pX7VASRe1QFVxf/ANU6h+tQGY9E3/sndf8AxtAbqL2U/UoAez9mgK/W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M5w7/wC1NAbLjn+7h/YqhYjsf+jv/wDFUA6P+7qJEBB/vx+pVGSyZOnzqSpBd/34oDA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8ehY3enf9Bh+H/8AzoBbf2KFzIaf/wC3n7FAdnHsUKENn/eigOfD/wC3PD/+0YaqXOn2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oAg+1UsoiaP26zmEVDf9JNIAkj/AL2rg5lwb/8AbHvP+NL/AJ63ZMil9K//ALTP+rBW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Oycf69QyxsBUEEdr/1i3xrEkffe3QHMuB//AG3vv+Je1uyDp56p+vWMiWRWf/Rq2ZL6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QR/7Ja0QOM8Zf9fSVYtE5l6MP/tuWH/F1Ouguz6KH/V8fwq0TmfZGP775LWZoRv/ANIP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tUKkWr+3F/w6Aw3oV/8Aa/jH/hy//jaxLG70/wD6G/8AxW/yUBZwf9MkoDjHpU/9rh+r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K1CpWS/9B4o/4UtCxhf7KH/UWu/q2P8AGSsWaI7bD/1LJ/wv5VRmqDoPb/Zq5An+yWgHN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/wD+1vxJ/wDs+b/JQHD/AEKf/ay4p/XoUORQf+2I/wDiaA+y+AP+oV/4tZFyLXv7uT/j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WMp6dP8A7T1//wAe1/zUBXf2X/8A2A1j/wDajf8A+q1aP5QdNtf75KyfQHn/AKcKkDJ/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APZVqA+IuNv/AGqn/wDi4v8A8ZQH0x/Zh/6Fxl/xYf4NWpU6jH7FZsEkXVvhVgS2X2qA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PjT/ANndV/8AhJKAwPoW/wCm6l8bb/LWrM0dRf8AuqrIkKs/+t6yLnH/AE8f9atQGs9B3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dVoDCeib2779WH+NbMudEgrGQJof+kmqAjtejUBJpX/V1agCf/o8v/BegORf2ev/AG21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XXpP/vhUPoF96Ff7m5rMsbO+/wCsKARvtVUqMb+9WgPnv0P/AP6RGs//ABV7/nWuiRkj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Hb/o1VKEl3/1caAI0b++aryNThfph/6xkqgMH6JP/thcI/8Ax0f8asZs+o9Z/wCsZayk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Fwe0aAim/wCr6hF0DT/9MFaII+TPTV/9uniD4x//AIqOuiBz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5c5391-a8b7-4e3d-94b8-175038091033/84e3f718-ab54-45dc-a01a-dea68553e5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SLs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+AQUAAgAAABgAAAA/AQUABgAAACgAAAARAgUAAwAAAFgAAAATAgMAAQ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AAHAAAABphwQAAQAAABABAAASIgAAAAAAAAEAAAAAAAAAAQAAAAgACAAIAP/Y/+AA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AQEBASwBLAAA/9sAQwAGBAUGBQQGBgUGBwcGCAoQCgoJCQoUDg8MEBcUGBgXFBYWGh0l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FiAsICMmJykqKRkfLTAtKDAlKCko/9sAQwEHBwcKCAoTCgoTKBoWGi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/8AAEQgAcACgAwEi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EFAQEBAQEBAAAAAAAAAAABAgMEBQYHCAkKC//EALU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BRCkaGxwQkjM1LwFWJy0QoWJDThJfEXGBkaJicoKSo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K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Lj5OXm5+jp6vLz9PX29/j5+v/aAAwDAQACEQMRAD8A8/OoLFK081ta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5U3ZJ3KOv31+9uHOMcGqqX0j2FlO8hMsD8T7VVViwFCtgc98g+gIJr3jUdEstWZxf6Hp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ZSnnPJiPPPPzD6iuSu/hXo8RZtK1DVtLJBwk0SXkY68KU2OoP459657J9TF0ZI8i1zVJ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BKzqQSu0nkdAfrnjjnpivQv2fktvL1m6lMRuoGiaEyH5ACHEpPOD8o6H8Pbnte+EniJb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gDISC6COo/65y7CPoC340vw/0DUdCv8AVYfEmnXunCRYfL8+AxK7BiPlZh05zkZyB+NT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uXRbxEYrS9/y/U97s7PSbWCEXES6htVWmkGW8x1GA+S20/eIAzgdeeosapplx4htExbm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LD5cYx9PeqIniTTJHQugt4wdoRchcZyFOeTkfmD9Y7v4oWdjLbadDZ4uiFiVpT8hP3Rk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ZdhqNW9SpdtHZi8RWpyjOnLV3/Q1LDwHaoQbgvM3v0P4V0Vr4fsLCEuYoYY1P3nwAPxN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sN2be1u7FxtDbrOcOB+KgEc+prmvEPih7qK1a3uNW89yQ88xjCOR1xjLAdOpPUetezzU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OIrNurJ3Xd/5nut5rehaYgea9hxzjZypPs33f1rzjxP4kt9V1Yz6UzeTmJtzMD80e7HA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xXDaNf6xcWepxabbw3DLEZZ5JLITuV4+Useg4yB3OT2FR+GXJsF3lS+87towM4GcCuXF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IsPD6wm3e6en3HqmmXaQadaSl4lLA7nGGKR4wRjG4dSPQFfcE0tc1qO6j8qNDlZD+8HA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5CDwwkowzDMg88nKA7VbZggcuV7HjlsHgY6ktgKCSWAAHfkV4+GjF1ObzPUw2Ep1IVat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5t7iSCe4keNG+QOxIA7ACoJfEqIQpJyfQGsPxXKY9XkQKxyq5wO5+tWPC+ixagRcai+y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qSR0H/1/x9+bUb3Pk6UJVGoxWpbbxW3mqikhj0ZWw2e2Md66u+8N6lYaBaateaZdwogM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mBOQMcnIwO+K17nw5Bosds1reWto0ipJC0UTq4fAYMAVGcZBz25PauF8ZXU505UfXHv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j+6ykcBg36nrjnzniqNapFR1f9b6Hq0KFSEJJSav2J08WaZGdkmo2pYdFSUMfyGTUkni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cggMsLR/kX2g/nXiKX2oMoVJGjU/woNo/TFWre2le5hMrs3zKSWGe/vXovY8iM3Fprc9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Q6g+o77qS7aH7OTsbYBk5K7wDyp47MOlZT+NXjQLAkSIBgKsTHA9iWH8q5x3D6VDZBJD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53Ki44H+x+tUxCgbaImLD1/8ArmuajB0726s3r4irXt7SVz6lW4lk/wBRC7D+9KfLX+R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81AXnuliQdkUIv4s2T+WKqi5upF+VI4+eufmx7DkA/XP0qhqHiDS9MuYEvpkS7kcRRAy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8ZPYYp3ILzpAwJFu9yc5/efN+Rc4/Ko4DfRxFLa4e2BzkJKzjB7bMbcVxC/E61u9Tkt7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JIv3/oPQcHn19qv6h47tb21+zfY2LSZVdmVfr8uCO/8AnvSc1F2eh3UcDKtDni0dHezZ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rycMht2JwRnMZGeDjkGuN8UafoGqLGZdRm01llyzjbcIeDlRnyz3z/FU17HYxpbrE5eZ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+D2A4A+nfrWT4ks7fUPs1lc3UNsiTRz73BYsF7AZHUHHanh6l1JpW+4dfBz5acU27t2V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8RbnRtP1Cy/sG6nulktlLO7Biyj5QxO1cMcZPBBznNGp67eXXg3S5o9JsoLFpXiSSK0M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/MW45Oc4PcUnxTnkvLi0cNp01tCpiie3t1heNeoRtvBHXHHr0zzkf2/qN14Zt7KfWLx0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GIVVdnHTAIIx7D8aTvGLXcxqwdGpKFTR27X/ADN/wdHrep2GoC21AWNlErMW+2CANNj5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1x7ZFW/CRkWwYTOZJBMwLFtxJwOc9/rXP6ZaW720huovNUowA9GK8Gug0CMQWaxrhVDc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aUnbsepkFRSxEYXeiZ3qx26+FBIoklkaTccvsCHAXcFwRwwVfVtjY2jNZ+nuBe22e0yf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6PPcbTJNHGk4ZZMKhy/mDBABwgQnvnABOcVStJNlzC392RT/AOPCvOwzXPvfU9zDuDoV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Xb8Dz7xy4TxAwLooZI8bmABP8x+IxVCDV2sHMMpwq9OePz/Gk8b6xLbeMI9qxskaxyYd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qXMS3I2KBGXC5PzD7vXFexWjzNo+LwWJeGqc6V9D1hPiKI7PdFHPIwcMdzAKTsYD+ef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tSXMlzcMCJpjwNxYjsOSSeB6+lKl0n/CJzwJpyuZLof6ck3CHaCE24yOFY9e/tWPp1pI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z7fia87DYWFKbaR60KzdCVSmraP8P+HNvwR4ilsVlsLn7LHbzowW8Nmkk9s2MhlbG45x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U2mQ3UtsUto764lLfeWBnC+2cVf06a0W/thcywmEyKHQSgZGRkcHP5V3mlfYtNv5o7Ta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IDOF556CvQnVdrWPBS10OFbR9altD5dncgg5Z3UA4+mc07SfDGr3FskyKgil+ZGmfGR6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tbqITKZ3yAxRYyxUcck9AOR3pLrUo7eOONIJMKAq73VPQf1pwbfQiUjE1DxkuqWc1vba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OQUJx95sHnqPQVxviC3uNJ8SaE1/v+0okUjhxyyxyyJv6nOQgIOec5rDWVVRbmVW2Xdt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gZ6dK7W3+1anoPhcRzzQzJqyaNO6HBMT7Xj59Avmrj6UJWNdHYoalFH4Subh54Beak/n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YsoMgHLFlPTIwDnrWxp2pLe2mh3Edsls9xaSyTCJvkZhMU4GOB8jMBk4347c8X4n08a3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GS6kCps+6qkqgznsoArc8OwyWWmxQPN5sVuWWIsoBQM24jPpkk8+tLERU4p9V/kzoyyT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vdSvIprPTFjQgwwtGz7Aob5ieOeTySfrnqTWL4tiSezglYYZUjKuM/KGAz9asapcTNpm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xxkHLbVc9T7EkAdgMdc1ZSVnisyGbd5CKpPP8OMYrLLYJqcX/Wp7GdT5MPRlTdrSl182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mSFXLpDIULYOCwGD198isy0Xnkjqa7fxVfyX+hNJiQR3iu9u5j2pOFIyUJ69vzrndPt3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uEXOcZJxk4zxzzXZCCjFI+cqVJ1Zc03dm/pSA2TDDHp/CfQe1aFq/lhF5HfkEVKthcaX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YsiTIjKpzxtwwByMZz3z2xVe781r63gtoJrieRcJFAhd2654HQDuTgCssVHmpXietkk/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1UdrCPC/2w5abzgi72IVAPvbQMgnLeo43Nx0OYJuuCc+3WliitR4XW8LslwbkxkFdvIy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Tz0GGxnIzThkO4eteRh0/afM+oo1Yzw9eUZXV5fl0PNvHXlzeKXY9RFH06/crnNULC3O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E1vwhqWqTXWq20CvGibUDMwLFU7YUjrkcnt2rzi/ZHT94+wMfavanrN2PgbOKTZ0PhoF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1SLr/wBcJahu13WZdMBg4XJ55ANQeFZGSG4t4rhmtiwldWI2hgCN31wTzV/UJBHpStLI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sTz71zKLjUfmz6DDQi8ulL/F09Ou5pWM8BaHy4lEwIPyMcjp2rr9OmSK5hkkkuvL+eQr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kd64vQby0d8xXiKwbaBLuALemDxW9b31rHNDbzyZDRkpgEj7y8k49qt0zwOdHpPha70e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fKCUICfiR3HIwOfcdjia5ZwXE0txHiONFLKgOOQQ2fbO0cCsO11azhKJbSRKgc42ocKR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BEtp996u0xt90kA8GrhTcG2mKrWdSKg1scnd2/2vSJJJbiM3XnhlWVwrOCigsvAyud3J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iWaXJSSN1g1fTpHDKuBukdSQG5B7BsA8nFed2jPZ6ghjWG7CgYLtuB56Hn3rqtFvmmh8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azrCiblXZOoPDZzwxxnpjIxgUm29OgoOKWu5i6nPHZeKdXtnyPJvZ4yB22yMK24riFtM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HOeoql4101ZfH3iEi6tLcm/nf95NGmdzlucnPep9G0V57iDz7vT5YFOSsF2pZhj0Bx+o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ap1YyfRr8y9dTodHt0S5eSUNuePcNiZyBgYznjB7DsTursPCOkXuv/YodPRGdIgZGdgq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Ayfao4tHsLYTPaRTRK3JRgZ1YE427RkEcAjqw9fTpvh3ejTNWltrfTp41nePy/NJURrv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6YxWWBkozkmmj0szrRrUlGHe/wCZn674A1DVIjY2VrbQPbKAjMTHEoAIwhA9Dgew61kf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9dtdXa6ZFp9ybeVwu+XzVwSEA444+bOORjNe6alczCwuDCimZgdo9T2/WuU8D66+pXEy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JIZI3JDFY1GSCO4VfY16HsoUrRvuePKcqt522Mm9+HV0Wu3/ALRgWRWJiXllbrkE8be3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WV/PfG8tbYOkUbQu8ny7TkEgDqTkDjkete1+Lrl7HSpblF8x4cOVJ6/Nlhn8D+lebeHt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URZGaYp/CHMrbtvX5cggZ7AVjiYxhBU0bYetNTdW1+hl3Glyw6Xd3ys0d1uDskbNGFj7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DAL5JyAMGySSaeOOMAyOwVQeMknArufEF+bie2FqiqoffMisdzKcAAe+SPTvWc2iQQ2a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5csttIBh2J3EJjpgHAGD0rypRjTqx13Z7+Ax3+z1Y1O2n3Wt/Xc6aD4fSW0sNlJfSXlv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Rh1jPUAgdc5yScDpXiPxx+GMXguC0vtKvpLzS55TCFmUCWGTGQpI4YEKxyAOnTvX1dYT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eZHIgZSBwFxwMj8BXnfxgs7e9+HWsQ3IjZ0kikhXcAQ3mKBx6nLj6Zr2/YxScu583Ko5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bFDdyTIWjxyB3/z61q66I00dGtVKf6YTw2cYDc+3QcVb0PTpbaVwlqxB7Ag+laGoaRc6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pQWlkyVGRjJwCe/5VxSjLnT6Hu4avS/s+dK/v66Wd9WutjBleV1RoyuN+1QFA6AY/nWx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bkjJUR/fJXDEN9e9SnQri3m8mZvOELkrJFE7K+CBkEL0O3vzzWnbQSLfPcoq+dkMTJE6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0zxJQlbVGlJ4WuZYcia3XYpAwrDPXn8a5/xV4evbTQp53nidY0bIVCDjaa6watfbVRo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T+dZmv6ldzaXdQT2jLA0RLSAfKB9a05mZKErnOQ3hgRWt7W1LLxhYl35yT1Kn6D1H1rT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J11CzYac75DZQbGQ5VcKM4HTpxWtH4fJTGHAPYAj/wDV9Kj/ALEtIpGKyXaSHKEI3DA9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zeRsoGd44vbd/GmoA6jEjyeVIIprISKN8SNw2GJyG9O9ZflLcKF3eHLk+m4xMR9MrXUX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ubaS6mKqDJcS84UADpzwAPwH4UxvB2nyYCWRj9Ck7j+fH+NPmHymBZ2FgId8dpDDIccw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nXa+ALprXxzpCSzSCPMjGKEbjJtiYgFSeBnHPPbpXNx+BEgaWSC5eE4+XMYT6DIwfxBr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+IrG4/tHdGJNskXmuVZTxn5hzjO6uilUimlYynGVj22XxXaO0qRWGo/uAC+5EH5HfzXJ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dVnvbg+RBcyqAlq+Yi2CEIVBnARvm7+vSogs0Xi3VkIxZtZIykcfvAx3f+OlfyrlfDcl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Wzij824DQwmIyg5GWbJDEgjJHP512VlGTjbuYUpSipX7HpOv+MNE1bQtTg0+5aWb7Oyg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5LADGSOc/jXEWs0VtbSz3UsMO5WSMlwNwEknI/ME1ieGZ4LvSdbZ4SjQ2pkf95uJOOSN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15h8Q57W4On/AGI3rQR+Yv8ApSpwxYEhSgwfWuXERVRxszajLljJM9httf0qW7hFtf2V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G0hLHAIGecdT7VDeeJLK7SazluNRVljaAqUVwrYClgA2c8AdM8D3z4j4FRn8T6aEu47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VP3bdScjnp+Ne0W2n+JJNvk39tqEYxtB8qRccDnKjP51w1KCUrnRTqtRsmetaP4s8K3O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DbRIqoGuo0KqqgAFSQy8DuBXmXjPU/D+veJJpLXWdOmEAEG43SqpIGSVJOGXn7wJBOfS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vIzA5azDfaMLnywrhCT7biB+Nd18NLqJLO+WawkukEqktHcGMoCpHT7p6Hr6V31J3hoc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qQxs3gcNzlJInz+Oa210G9KoUWM5IBzADj8hXJWn9iugE2n6pECccLbTKD+Wf61q2kOg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cngtYSoR+KkVzc7erN4zlCPLHQ6mPw5Okq+fHbtF3wrq2PbtVSDTJHJL2dsMdkZs5/E0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08XR56YbUJIz+RY1qxWevFQbfV5LlTwvlyRS8fVk5ock+glVqr7b+9lJ9IQHDWrH/AHZM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yhj9kmOOysD/AEFa0ieJbduVSQLyfOtI2z/37I/lWcdW16O4RJ9NspYyrbm+yzQgHjvl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oV9Zrr7RhW2kyIWaV5sfdO+QH826L9Mn8+amNnahxtw7twpQcY6fL/ez/nPBrdihs5GS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bGRn+8cr+Ckd/bFqPTvIO1rAQK/JJcrvB98jP/fZ+nXE8tiLnOJZqHCKGQA5CHljz1wO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GVmbyWcA/MVGFT69/wBe3U8V1As7eABZVcA8LGfkDAfxqh2Kxz/vn8qjcIZlgtov9JPz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oYD5eOcRnGD+Ds+gXMq2iiVFlFuY0YZDsCC4/Hk896eBGXTzSgkB4RASw+v5/pWmLaV7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dtQMWIPfjLkYznAGM/nEljEw+SMzDbnaDuBHJOQmWYDjngjuKWw7lJ5Hnu5QVf52+Y8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nfP5Npt3FvOHlk7gNo4PXuMDr7VL9ohe6nmR5nhC7Y54UaZXlKZIRVBLYyORjv0PNZGt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6YJ5GedTMysGVUGCwPVQCTn5ScbegOBXfOpByXL3b/A5owklr2/UkvES2W7EMM/7+Noi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Q559wa8q+MWkpYWunS20KIsjyKWUH5sKpGD0xy3Hbp2r1TxHpOryDTzYyb3t7pJJlEox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ZA4GQPQYxWD8UtGv9f0+wsbax893nJ+0IpZYjjbgvg59Tyfu8elc0U/dXa5s2ryZwi+F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sLlYbi0Fw4H/ACzbymyOeMblz179a7uf4d+WhltbhUkB481VyDjgHAXBP/fXop61Hq2l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2fTzcDYsEj22/wCSXDKWO0An7+eSWIXGQa9RigdXLuQhHBaU7AmewAwef7q8njceaxqX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C0u9Txn4l0qBpJHImjkjVipnXzMbdvOSd3Q9OSSME1N8ObjWdA8U6npen8TuhEkfl+aG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MxyDjmvdLnwTYad4sn17Tb2W6vbm3WK7VUAtQuE5XAGf9WuUyc5681XsPh1nxre+LIbhV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kjK7fNJBAC4XO3B6HkcYu+68iLHP/wDCT3ca7tY0ixlAAJM8LW5weh+ZWznH0rSsdf0G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/isrkFfr1T+VdYWDyIIdxJO+NCuSx/56yAY6fwrxjjpxsmh0Gw1DZJJbxXF1MGEAkiVz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jtyORuAGWvUqy6HPpf+E7o7Xl1G2YdVeFpAP0b+dSpovhy5JNtrNgCf+e6IrZ9+VNaM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5dGfFvbuWY5YZ3Sk7sHGCcEYOzvuGIZ/BAja4msbiXeHWGN32spY/Kc4C/Lk46/wtS5g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TYX+5cZBiupIx+QyKyrnS/FVpfxyQ3+oBFUjZ5sUqn8HH09OlF/4Pu7P+0LmEW0y27Z3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gFS3PI7jJPaq7JrEM90iT3ivaqJJA9xhShHVVkOW5Vug69qtNEtHTn7JbybbM7ZS3zIR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j7Ebf9qrELy2kmyITQO/zCMKbdyf7wHKsTjqoK9Pan2+hxxSLGqkSp0tbx8rkDPyNnA9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teCB4k8m5k8iFmI8m7TzYZeRyrdCT24JrW4jDi+zAeXKCpkOFVCISx6YVf8AVyN0GUPp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wuIy3KybYgpx0Cv+7ZgMDIMZ69c10EulxENGyPagriRB++hIA6MpPyjH99lHbaaiOgz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2oYiZIznsFIBAPpEFGD949jcDJuxKji3nt5E83BMboFAzwPlk+QkDuNn+/UzwRgmS52E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QKX3q5/3Cx9xWlbQva5WAui5yUiwyDjr5bZVT7nLVIwDgvbjyGKbHe2crnJzgg9foMUu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Bjdvll+953JBxgZMhdfQ8yMfQDFQzLPcybDuUsASrZyw9y5JP1ZlHoKu6ZpcIuEjRh5g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A7kRn5FHX5jyeRnIFaKiOFSqC2ihBwSSYow2cctyLh+2OBng4NGwtzHh0lEHm3GHJx87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64DKvXuKnls4QTJKqEgfNJIQAoHTfJyqjp8isO2eprRmiMcpcmeCRxkeYDDNKvu6/JGu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60ruEgxskyRvCSzzbdttD3JMkeNxHqwHTJ2Z5AK/9lQSMjKsilxlGX5Sw9uoRe3LA9uu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1ndbI1JUSJnbu7qm3O49efXj1A0EXMYm/fSQzt1ZVea9fB+UNHtZVwP4hjA5CqMNKkcz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gGYsTRWMZ4AH3XL9fcjsF4E3GZyR30TENEjGIbztwwjB53MV5LdTyfXtkmhcbNRhjJhV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5x99sc7cdAT+mBV7Ub2G5h8q3P8AoanJ+be9257ndhipPv8AMcY+XG6C0V7i6UTOBcyj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AH68+h5PsOK8xEdtptpI8gupF8pMPMSPlkx0XjPyj3Ptzk1rtZC4YhWzPcd4m5iiB5xt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uFq21lZys25DHa22dzFiAzjk8ncDt7nPLH1Wq0mlv5Ikjcx3NwwVFdfuDtyMjgZJ98+o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WyR75oFCpCvkW0QbaucgH5R0ywC8/wB33qa3tLhZ4LeSRJvJUyZKYO45GSB3PzH8KgW3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kFuobAPmDJBCjBz23Hp6e1EeozxQTytGm5+ExweOBx0xnn7vely9h37kkiGWyjUgM89y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PlH+wgqHUIRKdU8xM/6OIv3uP7rnhRk/x/SmRa2JJrK3bT7iGNCT86k4AXaD0H9706D1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q+Syrcy7ME4CDyoxyMJ7/lWbsbOjNaNfij//2REA/gAEAAEAAAAAAAAAAAEEAAE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AEAAABwAAAAAgEDAAMAAABkAwAAAwEDAAEAAAAGAAAABgEDAAEAAAAGAAAAEQEEAAE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QEDAAEAAAADAAAAFgEEAAEAAABwAAAAFwEEAAEAAABHHAAAGgEFAAEAAABUAwAAGwE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wAAKAEDAAEAAAACAAAAAAIDAAEAAAABAAAAAQIEAAEAAABqAwAAAgIEAAEAAACoHgAA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AIAAAAAAP/bAEMABQMEBAQDBQQEBAUFBQYHDAgHBwcHDwsLCQwRDxISEQ8RERMW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EREYIRgaHR0fHx8TFyIkIh4kHB4fHv/bAEMBBQUFBwYHDggIDh4UERQ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v/AABEIBKwGpgMBEQ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AAABBAMBAQAAAAAAAAAAAAAEAgMFBgABBwgJ/8QAYRAAAQIEAgUJBAYECggEBAAPAgM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ERMyQlIHFCEjYnKCkqIVMTOyJEFDUcLSFjRTYQglNURjcXOB4vBUZHSDkZOh8hcmRbE2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s9FWZXXhlPE4RsNm/8QAGwEBAAMBAQEBAAAAAAAAAAAAAAECAwQFBgf/xABCEQEAAgIB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QAAAgsAARECAxIEITEFE/BBBiIyUWEUIzOhsdE0ccHh8RUkQoGRBzVDcxYlRFKy8jZT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gcTYq1dNbtk9XzewQPsxwvIhV3ha6etTVTBb3BZuwdGI7CHKg5pdZSY4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fBwn3d0oiIVI5SH/ADutLKtLS1toAd27ul3YtCsqnU25s2esdCTtvvqj7xLijSJXRaHO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2LxkvB5KskCQ8/AlRMrSVDditppIMKjRrxbN9cZLFoEihZS5U3D6VSpDh8olS2NMbCRk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RG4iujzZxk5KtUE6fUWSr5i+Qb2JCCoEBSuO60SESzd7tRtrijkJ5yk5Q/anZns9w8V0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Z3o59deBWe64YKStVA5PfaNMPEKblRI3NwAkAaQVAStK4d7sxDLOalBusEqq1ImrJi+O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Dd6boXDaZuAzml1+nvQKbV23cTG0bw6HA8JENwxWDkHqdTX1GtqzVSmK3lciqkUrO7dt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VTI6n0IaW9lhBdu7V3ei8zakJppiE6bQXzFhq/phiZHnlO0RtL0xWl1jwJytVClYcOnz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uFrp2IiNwiXEV2Ubt2K46xK4exbXHzsn1YUUdtFzL6QVvVEOUrRHd7MUzxoNo4jfBUzq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pcQjsl5Y58ewm8U02g4zvfTa83dhsmfvK0dko2jZQozXk3F/JV8wBMHACWT3TIh2hHhK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SMGyDPmaCiZuBfEtce3ZbslvZSyxfKWMwksYNqTVq++pP0Q/owc6A1RlmIc3iHL3YlCi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WVDbVAedrCavOFbTnl2UgIcubNEJWYqHUKU8VfMl7TsvchZ0LEI7Vt1t0ZLBMKPqTiqS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g2FejnA/tUy4vUMBTcT4OVpDInTB0T+mSP8A3qQ3W5rcpD2o3hopbhRVFIubdUN9/iGN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qpq2hwRKCdYUktWGaAn6IbRzSVm1RSTPUr3iqr77SHZujPinujH7CbGqGgHwpZhJUtod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mPOBTtkOTswb4NillJMSTLhgZr3yPoqpI1DWKbZAf7x2hjz+r8vtPsv4+fqv49Et6OHL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D2c0Vlll96T5iIT1he6Q5ozyba/uw7dyK4bSpNJCsuUk/aNQTvz7SKe6I/MUcezfD869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Eryp4RniVgk5YasKq0+Ff0SWAveBT9UYxvhh6L6jPT5/P1cpwVTVksaaKyzUbhSkDerg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O17o6o2RL6/r/AFGN+rjj8/k6JyaKU+sIrVVqqGuXVma6V/Sie8Pd4Y8/qMOUvl+rjZ7d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KPSKZ9qbg1iHsyG38UW6PCm32cwzndN/O0uR/wBUe1fZ+iYzOOmfn1bhC2EH2bZRys3b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IPrmX5eIoZTEOHqetjT5dtwfg1vQaA9auVRWqNQQscK8OUhlIezmjxOr6iMs3wXX9d+1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KNVVWzkbV0CJM/ljuxy5YPvvTJ/cx8+skFIdHRG2OFu6pk3GnBAyj091V6ojTmQXuFrr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IozyyjVi4PUfUf2fH5+n6O24ew5R8NJ6tBolzqY2KOiT61Qt7N93Zj5/dv55Pz/q+uy6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20R+u2OPi44g2qr0aw1LdOW2IjFpEI5R/wAzvNUrABIjK/htujeJmMmmrXHO1c5NaIzp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fvEr5qz3ALNoHs6Lbo7M9tYvR6zbM4U6CgmDlDmymcFgKRSL3THZtjzMI+9bxI/dbLed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09dos1ICOaQH77LisLyx9X0+zlhT9E9M6qNuuvn1NgqU0ukbY1d7Q7OUoDJ/vgG5/vgH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TWWYoBds7iut0RFQnsy4LStGFQdjEVValE8Si933RPGCeTcR2UnKYat6ImIlac4jyZWc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dqcb44sZ36o+ocH5OJ2s6eu47RholE49JLzd3quvGO3z+QhCl1hztqpNB4Q6Z+aOrHpp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+fyO03DjNXWqvNc4VBc07jPTslbHXGmnkbvVOUfP7J1swQbj1KCYf7uNsdTxt26cpGAl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SgHQbERdN0XBaDDTuwByVPnKFpuRSTOQ7sLLkSDWfDEUpYgGcoUWfBp2YvxVuRANR4Yc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pStnhRnCiyKolP8Ai3/b0vlKFFn7Zwos4IRNM2xCFB0Ai4dEIDdkXGrYDX1RnktHmXGe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CPyR4XWP0b7Nf4Sfn1lH0TEdbSVp7T2oYNgVCRabZTsKea4t7/jHj7tNw7t3p0cJ+f6u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06Oqg9USLQrOZlYJW8W9Hl59NNvi+p6H287lBcoGL6rRuaIizYuTciZXHdoAht+re2o1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0+N2V/Pq5KBiciULan0x6MRxfoPTaI0402M5WxLozz+7To3Jm51uHLP9GdGFn1zEsw/N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5X8+iO5V2302nO+yaRdm3MI/NB0eh58Yr59VboN83Qc2V64/tVPsu7+aIe51GP1dBkbee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BY4P6kQ3pd7++PNzfLdRaVcrJoE3YpmBmFuqS90pFtERbttsc8xbijFzTEPKWgk5m1pj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lROWm4plktHKPe2o9XR0cxj3kzyoyryi15bQrPCtrFFMbQ1DiyQ962L4dFhlPeVMdiZo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iqqWHUUtJmqBkrry3hEvf5ownpNsynlCaoWNMJVB23pSFVfIh8IDcpWSVLduIt7h02xT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lkuT0Rc1LPrEUmyoBbbt8MeNnFOWcqgRiJq1cstave45tcpq5e+dw7N27+WJ1ynp9tSr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OVUxRBa7Rb2Rn0D+6O3Pw9DKbG4bkt7TPWZwADAb90Rttt/vGMImnPl2M4yktpY0lsrn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2tqNNK2rDlB6r1BNuvclsS+i5feNojKL7ItSOn7nqtTW1QfMwOS6K6aAyB4kds826XF3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PZlTHlFVYV2xISdOAXAB1gBomJCRe8e7G3uPdw62M4Xp3UmOHEFJikMnGUBDw5YaNPd4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VXHNdUX0g81E+AEhnL1R62Gvs9jH0uMcfn9xgYwf1nAT8HoBN2ioErw6BIRKRCVvFolm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kxs+f3R7LFz5sGrSknZmzqhKZiP9cVxinub/AEfHdh3+fzQWGlyUwekveVyrrW+K0o+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5/6xjW/5+UITEImbMFbi0yIRjbf5cOOVZGMGUpX2NtqZ1St7I3bMeZTpmV1ZUQTzjIih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/svTGyDrr2NTldQ7qDYDt023acvhgAjxbh5vfJFN67LshZLzFFhHrY4eS/VKeg34SW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mrzv41VWSHgSyD6YmpESsqmRXKqa0+M+mcKkJF2O7mgswnKs/cIjANksoW0oUAnKXvG6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EBnRALEhgM0jAZpGAGdAoaoLoqCk4DZnxDwl2YB1u5FyOzYcsqgHtAUA5AZAavKJWZeU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UUTphRTNMKKZbBLIC/cmNWa0ahVFdxq9cuuNubpIRG3Z4bo4tm2Iev0PTzkgK1ig6g4V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7ub8UcPU7Lh9L0uniqz+rbsi3tmOe3fQb2nM0kVL9tLVEXaAiH5SGFlAl3uneiIlaYN1N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XlVVGDbWCN0eg+GCaoQ/qGcQ4ABK/uiP4oItprVZtHiLy74CoKD2iErrfFFqJizbCuTS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puicKBL6yuIrfVbBT9nsKu4GsK1Cpulb3SxEtbw73qIhEezFteNy49+HDBcqWkTWnskL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ij2uniofEdXleYVAvZ9eND+ZVLMl2Vh2h8Qx0PPSxbUAq6Ay6Ay6Ay6Ay6KrMugN3RCp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8Bl0Bl0Au+Ay+Ay+Ay+A1I4mfwrRgnm79NJi0aBnsQNUu+R5vwx4W38T670TD5/9Rarz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5vrogK6eT0370OS8QY57ft7dumNeUJ7ByeaYcoOxSa9yW1ufLGZyME8ghj5b6I0IS2BI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rkEi/fBfJpy/sSWZ3HeuIf1CAnpLzWjGUYq2amYftI1gsh4/BVsizbqX9aSi8+3sgA/1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jq9b1qnUh1q5cIDteIt3tQo4op88Uf1E3JiiF+UUvqBIcoD4RieK2j9390tgkdQeA2+G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d2nCXkepbo6aeXz6LkIJSnsR69Pz7PbZWT6hGJpzzFskPRuxZXjRQh0bIwOVN6dEEMug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4ADkyYUHEmD1rOae1my560DDp2rgLNu25cu9HC8iPKYx/gPDT/CjhyytpjuTUlGyojoz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vDzSdPcPn4U89Ys6WMQSEeLdjWYJdHpnJ1iZjzJJ7qz1RawTH3Nx3kiItoS3SEcpdmM5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XqtMrdPWbrWXdVatlLZK0cxRWJXhSFpJUzWib5MxPpSMLpSIfwlxCUXjJeAATUqQi2C0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SS9NbG3HmCdhhtKkrswsdTwQjTMbY3a0N4koNFpTElxaHdKTgxtG4rbS3roxxxtzWteJ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b0hkxb3gne06oyG4RuuGIyii0bj/AJIm1FZazDFQct9xVo5zyVK3itu7saNIycZVcK4e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cu6VuaC8PVfJo7YuMAUF5TdZYqwRnq5e6RW5s3FfdES5d01Kv4grgMcUJk1c/BIucK97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nscxQ3FyWvTbKE0O0hMQyJKls5t0iiYlEZIhedKxbgV1z42xqolqxWVDTad1oiXylGkS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oD5qzlR1mJ8260xX1qTw7iK9LhG20SHilF0wrirpWco0iFi6aqnJwFndEO0WWJsdjpu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l94zPV75bVscu3MSdcwcgNDRKdw1rVdU4uKU1RHdIdnNxbsYJQmEPbxKmLFlztVDI4Sy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Q4IS9UxUNEZLOUmbn6XcYn7tSeyQkO0Ma68lLU1OgutOsbqroqzzpGip02++64Y6b7FW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RQdgRa9O5VWe3JMitv7RaY0pFJupYUSCnpBdV9c2tFNwDEZTIuIc0KEutWq+nQxp9cXI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SsF1wgQjvfNGSLWvD08IYhoiwkTJwaWcDAtCqSojcOznArt6FClMQp7Zq5qWGVXIt0+t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kXQRpqcW92hi8S1c5ryLYKyqDcVAaHcaQFuiW7G2MiI1ISV2LI0QRYKS/W/C4oCTaihY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2eeumzwNbrUxMwHb942jbCizCMhFmPOUr0ZheKo+4Yzb4N1BmbVwmlThvRVS1uf3+GBm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1NBY81gWhw5ijz+r8vtPsv4+fq6MMrQtjhy8PvSgHrIrK2GsWigTxZu0l73KoIeYrYzy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jMW5A3AehMZCI9kZaI+e2Zy/LuqziZ7nVVznsxz85YaIiclA5Tn7ppRHjZZCQGukCaan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x6PT7JmX0HpeE57+OXztLkHh8ox3zrjJ9tl0mucuMjKtU3T5kyQdKEr7PAk0juKZqiRa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aatdMtPSYdHsmY+dmVhorS6m4pzhQSXQIb5D2hEvxRrlLq09Zjs1yDkcTjlUN9WfZ1Lk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0pXgU2re4fcI7Zf3ll/ujy+r6mcXxfru6Yyr59F9cVHQurOZbxXTjx+8vntWiccrca5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j7iAJl/XaOmPb6KbfoHpGy8K+fVA6wAE/NHdyqHqbuqjCF8wfydquEW9WrLnVJHpU5pq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7xWyjz+o6ucXyvWet8JqPn8lhwvhZHDeNZvmjmZU9dmoFqg9KJZS2t4dAxy59V7sPH6n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Wasw1I63fTNE75F2hIY8yImMnnY4Rg1K9ytrXCZJStuEfrIY24rxAUDn7KWfJqXoploE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jak/QXVbJz1ZovMqv1SmJZSD8Md2fT1L0tXRTj3SlIBBJIC+HqhsEA9wiOURjDfrqGO/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qST7NsckR2t5O770W5zy8sWYvabUrz56sBI2XdEwHput7JFHqdBsmZr59Xueg9ROM18+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HrvtmN+gcwwGFaUA3P8AfAPAoIpWxcswKhBmlAtgzIyK+6LUWdFO4SylCiyJe6MoRbNN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RG2MI5BFX7bTYiSi0+FEdMXjp5lhv9Uxxj5/Y8kFVc/qzMUR4li6fLG0dFMvC3eu44z8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L6fUVjGe4HRIY7I6WHi7vXJyjt8/kkmeHqa2zCgJT4j6fmjeOlh4u71DblPafn/xKpoj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4ff2T5LBK0o0iIWu/Jqmp6Zver/ny3qISiOVIqkkkxUn9cPcRcCkqbm2YzVGpMBl7xgC0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M+zAEg1jT21bPA3Hhh7ZYgUQH6otSllin2YUWWIThSLOiE+GFFnBSi1M+RYpjdCjkYqv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hRyFlLNswo5NjKJoKGUKDoyiRsZQGWxcaKUAkZdEZ5LR5lxXlc/+PX3w/wBVR72xHhdZ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k/PrKoJF7o4OVvpPxOk8ig9XWZbl6MvSUY5xD5D13Xw7/PoH5alPpNISl7wSVPzTEYjC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6qEJaZxfKH18YzlLYxROWP3qXXkvcWuqiz40gWHw9BfNEvm/XtPGPn6JnlJaa/DQqj/N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0iLzRDyvSs5jKvn1c/pyxtpkSZZ9hMz3bt7vQfX74+6u9BSct0kmqGRuYaTMM0+0RW7R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rXULQkym5QM3CE22uSJOZ7wpkNo2dveISjPXFvFnOcZc15G6q4wzygFg9F+lU6Y6XNG9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XyjaW7HpdXljhh2lhtyd+0z4y/8AaPkZ6nLn2lz81CxZyZYfruKUq/UVDaNwSKTpFuMg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vd0ZSt6Z8Uez03qW3OP+P7EbJc35WEeTtJi3p+DkBOsEqKIjTrpgru2kW+WnhzR36uq2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aqYzXaU6npPD1rpszSTVndpuMQESKPE3Mp7wcqiidOZKav682fiKI0909Phcq3XvoVLa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e0VxFHVdvUx7pmnJpk8dqhsa0QLw7UY5zTn39lWxS4BHELd5MtDcCsIvuEC/7o30O7pM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fVqtl1wmUgzyA82YS7pfXHTnC+VRKyMklZYrHQX0dJIU7O0IiQlHDzeXnHJo0RduUSmY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zdvQibWxynCFdxciE687lUT1SLkvorsA0yRMctpR6ejN1dBePf59VKd0GSK1kqwg6+o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n0OrdOYp7S3dGpzFsmBGbolVFdHTpLKOYv6iiJ2216fdG6UfJMk1tVPUH1ZbB6Yvh3d8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/gVoXC6L5Y+n6Dw/NfXIrf8APygFVMzNXhvujTf5eHf3ztCxA1bMEmKDW903uu1s9Esx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VykixTWVP1Y0EQ/oktM/MV0KLRj2pPnRXPKguf8Aaq/hiEI43LYMgiRF2RgE8+G20Q80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0d0YBq8i2iKLhY9EA7eMVWYJDALGAyAwSiElXQGXQGXQGXwGX5YBojzQDC8iOYqti+lS3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EoApByk5ASSO3RlIS94kO0MAu4d2A1fErN6RgNa2UO61NEcodyjRLB+0T80O5Rnnrfc1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sw7lMJdfaBDdyiRaPzQQ0kbz7QkEuGwin80ArEbtWmMqaM3Khg7ZiRDbokJiZ7Xejxt8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n+art6yXOV0iLIZXj2eL0xz594e/XEyq9kZXSKKW2pjYtawWG79WMXFnYLIflK2FlGFX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SnPEQ/5zzRg+SbLrNgbEiqqkkUwE9ceUiHLdaURfdGJpFQFFUAkonqTVzK3dAiOYvTEt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ZxWG1NVJoAkoZn0Ss2rhuzGI71t0QwmUIq7vcg2TuPfFIA0zIu6MaU2jswV1vh7Mw3N4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7NV9WQAP1dG1ZyX1Wjsj3iKOvTjcvC9U3ccPn6OgXy+qPUwiofB8+eZipN+dMDQIrFdp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qFUt5z1gC5jqlpZFw4THagC7oDLoDLoDLoDNJRVZkAuIVZpKAVdEoZdAbgMgMgMgMgMg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GF+BvzR2XDYrO8BDljwtn4n2noc/P/oKovtIyHekUZcH10YkG6BVtrL/AN0OK8QHQXNQ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7I7QxS2TNdb9ULCgcpq9Vq+1d+GNWUS3fKWyMQ1xNCooc1wuyiY2+WIZ62TPLbMtuC+R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W6IcWVkPlxTS2c55B/NAsB+rJaze44pTSEe6XJYivVywbY4kgoNl93/6SjXDFj1H3ceS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tWHr1s9n7Id0e9xR6mnB+eerdflvy4/PomOiO18+Tq/3RNHOm9Ayl0RC3K2XjLegcbZd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LoCsLcm6HN9axrNQpr5sQ6oxEVcpZiLazeaOCHlwpNQxHi1oCtIrBLujBUgFWXSEx3rh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Dzl41qjKsTaICbRcVhzfFESzCQ8UTJL0gGIaA6pA4gJdMWqQEdxbtu4Xa3bYpKkw4Xiv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DTNG+0mx5pW27t3diWkAmD6g1mrI0PE6iRA8yg71XS3Mtm4rcwXZSu2YmEnMVYS/RRdd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RopbQ7twjGOcqQHw4hUq9UUWqLNokE7bwWEZ2/4oYSvErSwoLGlPwqYOXzV1K9NIxX0A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8UaqTJpCulh6pCxdESrFYrwP3mBXZT7V295opMWpMWsfKLygs3KjRpTl9LRE9a6VD3XW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DiGLKkhiGou30k9KKzkiAfr7xRtC8Qs/J1jZ7hrDS1Dalc0WIlAvP4JFtW/N3ozyZyHS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IbiK8/r70cuUWrMLbR0aviydNUbvBRWBAUkFbcpiJEOYYQlVnrJ3hbEFQowIERpGKjlE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ukNuyW1GuIk65iGh4zwQdOcuU2tQZW28425EI5c3DxReOyYlyZwFqByLdKNYleMi2LZJ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9dxQnFaXUkuVNy1Ji1bUxHnYICCq5lpuW4hDZtu4owy1qSUeKn032trFRks/MtN5DoEg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sSGqbioaNia16CiTd/1qioFkSLdLtCWyUMcF3Q8U0RriGYOwfc1eO0LgDKYKjwkPF2oR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UgwptUJZKmrkQNXQZSRLeAuG2NLXiKDvao5w4zdlrfatT1o2rGf2RbMaxKKS2BccU6dJ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W61J2Qkcs2YgIRzd0osUYxPitniB49p2HUBcNwQ6twrdLWmBXFlLs3WlAXkP0fdMfblO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JJDelbtAQjmuisyKXVGmAajSl3lNxJ7O5wQc+5oJTykWUiSMcubaIYnHsYInEfJfV2DU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2awTC0FbOMdoTHuxvjsppli5jV2yrd2SUvrzCX5Y2xQHQS1rgAckNs+gi+qLwQkhZM0b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tf4YgjyCfAo51SoJD09GWCwjVKsG46moW6emwSGcoqsUFUEl/pxKa4BtEgt0WwFv5NGu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ubXeuODqPD6z7L5/vZj54l0VPWCrsZzIQAQHSREWzaPFHl2/RZ3Rhqm/nd0XCXJg/qdP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ndzdOSYGfeP7u7744t+6MZfNdZ69GjP7nz+QQMD4mouIae7cMwd09F8B85bmM8g7xB75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esR1mFZfP5Osm6vX2LA4vrjxJyfJ5YnE3GgcpXRFq1Kvcq6l2CHCkhtMZgIFw6S//hHf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Y4pIij2sY7P0GMrwpYOT6hqYgxY2bTMhbNyFy4n98hnlHxT9N0N2fF4/qvUY6dVR88Ot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mKSQQTTrE9AN3ABoIv3EW8Oj/hHk59bEPh+i6+dO24QOKeSpd1UucUyoNW16QSNM0p6L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6J62Kexq9eyiKn5/JZcFUZzhvCrVg7NI1Qv1ppGUxuIyLe70eb1GfNwdZu/aptS6pXrK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KmAgI6Znm4Y6PbqXo9JoxnvmHWwhW8QYge1F+mTGmIh1hzt1qwgG5L+veKOrXs4ujd6l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kzwvLD/Mwa3EsIlzmc9K0j2rrv8AIxlt6uJh4WfrGezz8/ksixlIxSCUhCQ6BlHkbc+U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DWGK1UlKn85XY9aCutDbsHaEe1uxZbXlSXSm1pVJTasEtU3HIADFZhOzuJw3q12ZviNM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Qw2TWSv1/Vc2Ntqr0VR0ajNLNddltzXRpD0tWzspy9MeU2p0vnLZcG+tI0r9E7Lg02EQ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D2dfVxn2WejrDNv4tJ9of+6ObbNuHqsOSaobknioqDsAVveKOHPC5ebtx4fdcq5Wag3f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1QFAhAtMhPeEY9nooqH03oPSe3HP59VWGfQYx6XGn02P5Np+790LtGWM4dzcwUNW6RZe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VEbeGcUmJMsZIGIiy8vqV1enj7IxpBeP1JVds0NskRPvaZ+WNY5Spt6nDCCQeKucjFi5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UvI2+sYYT8/scTpVacfGVSaS4UR0zjtw6GIeNu+0HKPn9hbXCzG4ScEu4nxGcduHSRD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8/smm9ObIfq6Qj4YRhTzM+smRIgP7MSjaMqcuW3KSxSu9w2wQeBmpPdugCkKaUtqKgttT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wEXT7LsvDn6RKIppOSUSZ6N2FKTIhJp2ImkcoEA0/dCjlAgEBGNOKlnwSDhhxLO6qL0p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FKl6mFBWqti4WIQChlF0FhKAHqwZGn+3I/NFFROjNAYIRdY6MoBYygMsgMtgllsAiY9M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j/5+df7Kj8keB1nl+kfZr/DfPzlSw+qPNfU4987dd5Hms0MMruZj+uLkY/vEco+q6Ky+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87QpvKq+55jBcBO4GoC28Q5i+aKa8ae99nNXt6/n6qyP1RtMU9/DtnZ0dmITX3rWDALn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E0i8Q9H/AFEYPN9ax54fP0dAr8kl6K+auFQTNVI7dPv8P99sY0+T6bTPuW5nS2wK/EQX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g+y25fu4hYnWIKDh1kmo8p4jrB6E9Zcqdvyj2oyz0e4+Z6yahEuxxnyiJAu8ctsK4Yn8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iRXGXayjFtemNbwMs6l0rksoWDqZTCWwr9Mz6pepGGk3BDtWnaOXuZY8Hr+vymeEfP5M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/bXsX2mh7TtmobcDuKQj7/wB13/WPO/Zs9Mc1Jc4/hE0morUVGuNag55o3IEnLS7qM3QK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S8q2/PylOHlJck9BwvT6awrNOYa184aiqTtxnMTIcwjugPdjv67P946NuM0ulRe6lLjv6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cpljOq1exE4524ZJCXVHYZ+W/wD9hKOnXEw7NPTm3bgXiLIlR23QzAe8WUfTFsop1zjx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L3WDK8/FtfljHjbzeV5KlXOcDSCdTzaT0368Q3t4u1dHZqinq9P2kXhFrrJWKJS/pMwT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Q2Ta3XZXCcZzL2o9XUz2EfhEY46eTYejSUTe2Hqzb6q9Iw3vyw4yIzGzpKQAoooptGOQ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e9HZph6Pp/afn6qEg50E0VmyUXU1HQIe4yErb8v7o9CH0vDlCwYhWQdYTpJKVDmYEpMj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/wB3airytUTHU/PyVeSVIlZqHjhfauMQGUtmOzTL2bmZ7o3CVs+TxC3Zm8yx9b0fh+fe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cdLZWNcvLw4/GpVWCYLSVArDlvD0xxRDoRTiovjUsUdLGHDdoiwGbrLtF9a1UtLeEumR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bSts0jmGAIE9MXDonALE4Bd8A5eMVWa1nZgFa2ATeUBl5RCShMoBekuKATeUBsT7sSs2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+aATfLhgGXSRInzxsHWy2w/aj+Yd2A2FSZmkKybsTExy/XPxCOzAK57fsJKH4NEoWvZO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vNMLLb0qz96nljNNy1b2i8UC5KusiLLlmt07xQsuWX5osgm+A1iJH2rhdJtI00jZqmrf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ddHldT5fV+h7Iw7fPq5nrlMinwzlxRzzNQ+qmIy7jOcDJLWzKM88uLDLKIXBjhGoN0Ne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6WoFRIdbkFIiErr7SuK4bZRzZdTTGd8QjkKLTKbXUWteqWtQmz50lqkjlIzutFJTLck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1F42jqOqjJ0lpKpybBUaYzeJHYKVrNKxIUdrqkyyiV2Ui98xjypzuXBGVq8phupzxALx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OtR067TmcKJXW3Fwjs7W1HdG6sKbTtLx6hiHmDdBGkVBZ0ohqFFkgEzkiRlekPZtEe9p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qTthHJzpuGhFmi0UarLrpkklICBYiE8omY5iu3gut8Mb47Zyln+1Tn5Uqp0FVauKzRea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wS6puO0RGZF2rdnNHqdPFp/bcNfleKWwQpLEGbfpKWYz/anxF+GPU1w+b6/r42SLujqe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TNgVlOZVcXOy3eZFeye4Xi2YhSYSt0Sll0BkBkAnSUVWK0lAL0lEKsugFXlEoZpnwwG5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KugMugMugMu7MAi+JhMzwRla1bVxzkd/KR9oY8vqsLfZ+g7In5/mh3Km/ddHBE0+wuJN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rrYvGaszQg1iSMFUdu64S7UZ0wiSKW716pXppgd3WBwwpeIti63M3AL7kz0FFY7E5Rgl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Zdout0xTLbEOLb10Yh12worneqp11s07Q2e9Ee/EObHq4k3UATSp0ymrt5U+K6J96JdG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AFVXiupEM6pcIxM7olybeqlEL1DnFUcOWadjcOixXNO0e9Gc525462YRqzznhXpXCjds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66ZnuaXNLVB/mZR0Yxb0I6vX9VrwvQdToqD9OxXaQbF9lwkfa7Md/T9PxfHerepxtj5+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GqfIxNyTrJxZnTNZ2oFM0jEcQm/sw4rxMNXluxKeTLiugcmQUOQCYCuYYxYCr4vpPONT1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CPDy4QOIlhd1g1DX+OWkA+suKLQtCASVfMTNJHUGAW3649B/4oSvMMUpxU1muXtBZJFU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RWVJgpBs5rvN2zVsoAmVoa09F128XZiUwvlN5Lk2TM1FagJqq7YAkOju5i2YmEnqGLlK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0NULU1ei1HMOWOfKWboCOFaGxwaFaNsm1dNEBX1odF527Nu9dDFScjuCiScLvgW1aqS4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2bN+6NIm0xNuJ48lSqriuqrs7kkZLlza3YABy5eHNF14hUMRa1gkI3XX7fZ7UWxhtSLk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8bRC8QZkYqqiYhYAFrT+8rY51KH1NQvZ2raWX3CR9reEbopOLOYX/AGLEqEsx5w2UWYq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dtXdn8UZQhFcpFYVxFXndSkzWBuYDYsl06kBG0biHZ70XxF8wBSsL4iwXTGdYYtnuta/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ykOtHNddxRqytzTlB5P6lhFBwMhKoU0CIRdJdNl2Yb+HvbMRbSJc9YquZKiQFaR7ka8m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rJR+1Xsz7XHblzRE5KSujig045a810/pKurDPv3bMcOWRCt4mYey5ixUHWtFSJRI/wBk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za/0EcneLVqVXmiTxQ+YojbnPTqhHh/LF51IiB1YxIjXX9TQ1Ft7knbU+ErtmK8F4hFv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CHe4YrEopL4WwxhgMQJUbELrnSrnYElSBLW7oDbtF2iKNIkpacT4eY4UaMqnSkhRseAg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hPtZYTLNCYNBB7Xp094ZUdQ7tUSKm0qO0lcWyXDxRnMoI5WMAKUlurX6PrnFv68kSQ6b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vjFra3MEKvV2CQtmNSd80nnEQVKwfDsjG8ardNMcVBVYQJ0mIaq7Z/DGmLD6A0xaOEyG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dF48kFOmpNCHr0z07kQR5F0gkwMk5OUxCe6X4YLMcATl0HMSQKwLit3oqsx1Ni5Lm00lE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oYCz8nK9uI1GOtX1YtimIq9MhtIdko4eq8PpPs723zHzxLvnIc2RqPKKlJcdItWKq4D2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U931frHUzr6ea+d4d4eEKaZjbojwerzm3wWqJzn7yq1qquaSJK5+a3daH1EO9b2o54jl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Tbh3YdwHrUZjrkluMCjaOnbeyxB/IrrJ3aStif2eD2IVDlcrOtbMaQnP3lzhYPDaA/ij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ukie/wA+rnxR6fh9P47OschYg2oNYqFvxHUk5F94gH5plHB1uU0+J9fnLHOvn0Ximr85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xf4Y8KcOUvF9qMcbPuXun3xGdwyjjnPZCYkqvNcPOHKe2Fur70b6Y5PU6fpisKU5iBnX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GZ/ZBbmt/vjp2bVeu6ia+4syyuuQNFQtsLD8Uc3vPDjlnP3j0ltA2juxTjK33QaYksvM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OBZVSEEnRryG47LI2mGkZUBY9Mjcrf1Df7u/GbaO6UptqdNArB6TK3uxbFz7pqQcwS5y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93tRpDbHOoAYv5yrztZsYkigNqvdIdrwxrhnLt6fOYlHM5AiwZas0z1yRXGMXmbdeexL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ok11Q61UC0Zd4BISuu4ijnnJ5+7LnHJTeUvA9NYU9xiBg6Jkm2SlLmqQDYZbI9O1m3o9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XqszPD59f0VbAuD3OLBeuddzZFCVqR27ahDcMu6O9Hbnut63Wer+znUfP5K68RUaOlWi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trMMbafvPc6frI3YW2ACjK4rZF2ijpjW3/acYCG/QJe1IiVPhAdMXjTDh3eoRHz/AGKF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iHGsf4Y6Y6WHlb/Xca7fP5DUMPulul9UFjHgSyyjT9lh8/v9byvt8/kkWFCp7b4bUb+Ms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PN2eqbM/n+yVSbaB2bY6cYxh5uzZnmdkiPBDjLKzoNz3UxibkoWDIynswTGUCUqbOHBe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IZi0mOjZgCkmpT94RUEoNLC4YBpkha5qX+1fgCNqhHIcLfswpSZOih2YmlbLFIYUWcFK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7ItTO5ZZCi5ODKFLF2woJGUSHQCAyyLoKsgB6t8BH/akS9cUVF2ZoDLYus2MA4MoBdsA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e6Iy8JcP5ZP/AI+cf7Mj8keB1nl+kfZr/DfPzlUEWqrtyizRlpVXMUw7xfljzXv79vtX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Bl059VT0hTSGW+e7/wBc0Vny+E/xfVVPzs4gsqosuaqxa1UyI1C7RbUbY4vv+i0xrggf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h2YzTjFnmqxN3Sa4e9MhMe8OaDl6jD3O0jH9Qc1B6bmZWX7VplFcocunoIx7pOjLJCer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eX80YZSr1E12DYBoTjHVRruKSFkq7bqAhSknwEbdKZdIkYjtWhboHRo05iidu724t8X1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JIdWqntbH2I3NfW3WyQkih3S3rezK2PI2+oTM/P7PLnK0xyp1StUTDrakYRpqyrtypqU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ZiG3KPCOzHHr47tvJMS59yZYQxfR+UOk1KqUd00bzJbWrkqB7QHtWlcPT98en6l1GEaq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alNVyUV7Wb4pAHeJUY8z0uf3vz8pV1/iVbBVWo9AwZTUKvV2rcwpw2t9bpMSIiLZHezR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2Y/dPNcTM65UEmraqtTO/VgAHmzFcRZuzdGWPRRDfDXB90qab1w1WvumBqXAGwJbN3gA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7cIiDlGInS9Jb3XSSdERd0dA/wDuRRzbIY9RFQmsZP8ATNRqQ261LRPxXEJegBhrxt52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GLtjYDjKC45b5lcWbL4Y2mKd+PaReHNRJdPQgCNgXFlHKI8VuW7u7IxjlNqdXPZNpq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M/qzbJF5oyiHlwh0yXb0daoogLhwYnqgIhCV45bLuLKVsbRg2hB1V1I1AVWSQBmjLUvV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iO6NxbW9HTqh26PuyrtSRE5mk0SX1emblqsYFw7Fw7NwyuGOl7+jd2HuHbh1gVu/TmCp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LmErh3uiEwwnGI6j5+SESqDN9L6VTgBYgLrUSsuy/wCeKN9UvSxi5RGDP/xds7dmbr80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rn8f5+UGZlciv3o1y8vDj8arVhK2/wDFHK6FeXTEc1tvijPKQ2MBJs1bYA0HEXDwrQCx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mPDFVitI8UBq+2AUKsAq/tRCWxOAzWDANEsN21AI52O7cXdGJWZzk91LzFAZrVeJMe6P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VLxdHywDehHeG7w6YAY7mZk6aJXDtOUh3u2PaH1QBqTsFQFVFW9KY3CXDCklk47WaFDRK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aXF5oHIklrt6KWcmtfo3oWciScFxRosb10Bi6uuQVQu1YKhaUc27V3d3S9TOvNR3suY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YXEPBdmt8McW/XUPsNfWTwX1xhvDykic0VoiZzMjQNtfedpXBkMiEt26PF3bZlnlumU7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my9Rc3SKnMciUlSzlrViK27hAfDHNGPJjOUyfolTXbPDbNqU7piLoSXIW482NVINstaY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a44dlMrRZSVUaVd5UE6uIJEssg7qIjO9uI3JJWKltEWXKJFFcdVypypGKuGhNGrY0mL0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6OquG80gzXCOnKRFu3Wxpw70tcmV3aHXalmbdZEiUDVmTSRlwCQGQilozXbRFaOWLxp4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QpRMTdKKpGaRpKuCE1UbRuPPaNxXZRKOzT03dw7uqjGOwtom3ZhY3DNPaMveRdoo9vTo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7J7CDVKe1OOnCHLxmZYJ9uNJbbI4wVIu1EMokw7FN0zNA9kx0RK8RZNEfGs3JJb9abFql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hdAZAZAby8MVWK6IBcrYhUqAyJQyAyAyA3dAZdAZdAZdAZdoiYVn7xt0im7TJI9k97hj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ydE9vnlSnRLs3CzdyN4ifm7Qx5G7XT7vpuqnKTczFaWsGM8MbejM3Dbd8SHUFqyTPdMu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ziwXjZFe6RKJKjuk22h4Shxc2HWUkni039E1rHVnK4b7vePZjHPtDHb1cyOYGq7SEiOz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5G/bTinGc01zJsumje5UR1KWglSDSHijiz3ymMaRtbb07nANiVE7B1lgKjbcXZGN9O6Z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orRbIq2pAWkyL7Uv8MdeOTLPZEq+q4+LrQsCeT/ujrxxtnFEpC5qJpU+lICsrfls6JWl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dXLqu3ZfcL4abUcEnLsudPpDt7gF2B/FHrauniYeV1HXZxPZP3aY68ezyZynM3d0xdER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olxQKhlwccRyJiG7hhyUb0XbMLTZdqwbadg8R9HzQssE6rNDaXc8rVPR0cSozn5RuiRB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/jUnBf6ugc/mtgIxXlUw5IvojV844i0BL8UBT8Jv7QmCSV+tPJeejNvXdmOFwSlHtDVf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B4ZT7IjdswVlE1tlQBVkQOXLpwHbIpZYLwXWxKpNwQF9YCIZEgH4vaKCVp5LHjFdyTNV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uVsLNaXFbETCjoq1epjJO3WpmexYkd//AGxnMIc6rdUdIYlCtItXq2kdUYJGNmqLKQ2+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465WajXKcjTU6UVKaSIbAJQtK1uW4itt8MXjEpD0TlBeSYO6Uguok0cdSYB70hLdEt0S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rNd1VjFklrXewBn0St7MKawhHVLqDzrVVCMz2w+WNF0YzPUjqFVMhmW39kXCXZgCEDTC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d/yMUVNKyUZZZda3l0d26AuWFE3Ncp6WGmDHm9hG5dKn05CLKXq2YwzZT2Tr3BlcoTwM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XOEDDpELbSy74cQ7sMSJsZR6w3pjpKuUkiOmmvpfMxLRqTLLeEaUUYqOL3K+MnzwJkbd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VERtt70KOKBxDg+kSXCq0C5FvMtJIy6Jol3vli0FKlXqbXKG+SVbVNZVpMxUBZVQtAkJ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ZK1etvJmJTQTQVRVFZv1nQR7V0c+3QskMZ1Vm+pzQkStWu11tuyJDsxGvHivCmFdMxV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PM3KaboDTVtOW0BfLAGLVRNchQAFM9157M7uzFYxRRDinycs0k3YKTBIxAFhIimJdr80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TcYItV11yNuyyN3DlTQKojlIu13i2ox2QhNYkwxVcRE+o7NNk3qyQpuF0lVdGtHavAhG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05RseYMVOi4kp0naohaAVICOaqWzbeO2PajpxxWty90tmKU0xSQK4xAfcN274Y6MMV4l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qxWCZXXq9MyHdi6hqltBVuylaAkVtumUFZ8hyXSSI7klAP8Adbo9UFiR+kpdXlENq6AN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3r4LEk8cuTEQBNUP+vmgJbk8PV4zR/sFpemODqo+r3/Qc+O+/niXq/kVw0KFCTxQvrAf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JC6263iLRd3Y+X6/qPo9v1rq+WdfPo6Qxm4Vp/0lRRTMUhMx6SGPFyyfO4dpRD9tcmqa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L3EPaHehjk9rps4pUlKiLNZWii3Rat1x0JEGkdUrulb2p5Sj1fL1cdE7crZhltWKugbh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NwdklTHa8PFxRnM8WnU7Y0xSuYvwli6nCrVqwk1MDK5RdJxItJFwiX/2GO7XlydPQepa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Tdu7cuObM2a7tW261JIjnbxRtNQ9vPbq1Ryzdx5OaH7JwU1a1hG12sRrqJXbBEWwVu1l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A9S6j3c7hPYXSBs4cWIJjZaYHrSMs3FdHH4hy7PvYUYriAG3WUbdUciu29rsxWIuUao+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lRpz9ioDR6lrBmeQhAd/Ns6O1tR6ejVb6bpqzxpcMK1Vq8oops5KSBr9GGZT2xERz9mO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POMplFbLmKOTCKeVOEnr7F26t22ZB5Rui0xR7aUYHayn+4vmjbW589Z10DUUCUUzFvDG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NQ32Z5RGKS68Eg0CbdqLWd6RpFsHvXb0GWU2hcU8/wBQHMm2t2r/ALtoRzdmNMVtcJKq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JIAVDVkH33ZY0jXTu09HO776u0RoaLJqKi4kErk0MuQ7StLuxpEU2z2zH3Fmbys7fd90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wgt1WKQzaq+0l21lhXJlbOc+zbG+rHZ9Ic0TTm+HsZhQ6EkzZ4ccgcjM7CIQAbjIuIi2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e7q3buWdqIoxq9QdG4drptzVIjLVDpnmK7aj6DpegjCO71o9YjThXz+jE8JJHUDVXcu1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dHXGqXnbPW+UfP7C6SyQbOqqKQJj9My29pICjbHW8zZ185T8/sl0kdA7MauLkISbF9Sc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BAU4yhYMQp470otxlWxiTIZe4IcZLFJM+xbFuKtiAa6IcSzwNYrGK0iEmwj740iFJk8I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lgjIocS5DNUvplQH+nH1JDEUixopwosmwo2UOClAO6qKJLEIDLIrQy2FDBCNUF2FAKEI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q2AHq4/Qw/2lIvWMUSN1ZQCdVFxmqgHbYIZANEOaCWWwCZQz8LX3lxLlm/+Plf9lRL0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+jfZqf8AtZ+fWUpyP4bk4WniRwBzSDq2viymr+HzR5eUI9b9S/8ADD54/RD8qGIvadY9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3fUopvF+EYYw19C6Kfx5/PKoj0D2o1fWEjAOiUQodEssApPoG+M58I+ix0Fa0U+bN9ct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GGXl5nVI3kpxOPJ5Xqhh2t3DTllRmLgemwhygY8QENv/AAjHqdG3f8h8T1uvKVsxbypN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uS5O3KSCr6QW6BM5CQpiWa63ejz8fTtuE/8AH93nzGWK8Y+xI+oTdqnTKUpVKk9c83bN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GQ7ojHna8USk2blNVc2JOUidt0w5wCJXCkRDs/l09OiOTfhaYV7lXwy6xVhpGkNqihT0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SlIBEu79ZD9cdnpmWWieOXzyYTTmCGD+StrVG9IXxRVK3U3a4oyBlaIX3dkfxFH0ezOd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sZ8irBCkLvsMPH/Om4EfNnKusktb7gE+ggLhnmjl0eqc5+f2X09T3b5LK05rtEmu4uW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lIhG24d4rN4o6Oqz5w9PCeULTR0mv6QguSTlNxJIRFMrbM07it+vLHmynZlcIjGzlVHE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CAcPW2iUb68GvRY9zvSku0brBrFfZfW6r7Ukj0+XMUWmVa4TJvD1Skk/ds3KuRmgoSpg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h2rYiMbTuw5xCYQe0osHuHga82iQASug+tWtId3d2f8AhFMsXDs0zqz4Mwe6bVxtVFuZ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fVcOeztXXZhhjFI6rGdGJnFRK0Rog+TkgckRJMZ6R0lugkfEM7u9G8NOjnLfFyhZ1qrU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KNr1mk0sglduy3dqN4en03TY9RlxlGovpU4HANxGTWbgjtl7hD3ENviHwwiHqR01Ihds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Ssu06orS8w8JR2anZqxmAGD5aOTqnj/rhfKUfU9D4fnfr/8AiPn5QGEdEyGOzPy8PZ+J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ltHlWXgdEYS0xBaNEQsNb7sAUJ2lswDgq6NkYBQrFwwDoqlAO622IVbFUd5S2AQTxD9q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nI7qCx962XzQChWXLZTRDxafltgMKau+5Ie6Gj80AkbZlmMj8UVDoqgH1QGa4YgJ10Bm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4DBVgubNYeKAj11uYHNVIdLdUtJpDuFxD+KBPgYLq8BUAkyGeyQwUa1x/fFaT2J1s94o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E4gM10XXJ1n74DczicTwSr0Kgu3U1LpK7UL2jOcrtobS2hKOLfhyen03UxjAyluSaulX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opOALICpb+bMJbseJt6bKXox1OJfPR15tVCUFtzYkxbnboARC8zEt5WcxLOQlmjLHp8o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xVSSKVPpSbVpTlxWM1XJymRkNpESt15kQ5bso9mG2OMdzLZzdKXZ0kmSfsqormUwvVCj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hDcWmfai+O3XM95UxiXJsZNHKE+uQrzq8iU0uGwHb3t4oiduOWVNrqAdNYtuaAur1uuL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3Z8Mezp6eNmNvM6jfSWvGWzOPR4vLtmtlEx2LK1sSyKEoBV0SgkTgAakqbGoo1UPhK9S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RZVLDMpyuErhgFicAoTgF3xVBQnAbvHagMvgFX9qA2JDAZpKAy7swCr/AN0Bl/7oBMBk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pbaqICKx6pUNhWXvH80YbNdw9XovUJ1z3+fyUx/TanSiPWIKGhxpZpeLeGPP2dPMvs+l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yR7xRsrYSith7tpD+KOeYyhl1eeEx2L54q2kCalrtFbdVPMPaG3ZjKdmUPJjbOM9jrdw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cyHYWLoLxDliNkZUmMohaMNA+cv9RT6e9eLn9k3ESHzbPi0x4/URNrRuiHSqXgTG6zOS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+G5fZvQJS/6x5+WMSy/a4lXcUUGu0dJwo4p1EEAznqXRafljbVhCf2iJcneuXbl8q2SS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pLwx7/TaOUOeeqiE7SsGunNp1pXmgbRIgNxl3i2Rj0en6ecJce3qomVwprJnTkNQwaC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bRR6OOmnJl1ESfjeOzkzyssRMhukBW92FKWFe1Cns0iUe1Ni1GW8s4CX4oUWhnGO8Itb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RA1flGHdNod7yqYbRE+bM3ropbN1iMi8xEXph3LQTzleXnla0FoJ7mtXI5+kRiFUW85R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oz/ZNR0+YroCPdV7GL7q3Nadpad0nRB6Ri1qhfY9Tel1zpy6PsiavqK0YWDmuCXylulB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iYa4AIreoRHivEz+bLASQ4PaoStUdNk5/v1Q/igK3RaQ5YvpuVU1Gh7gHw7McbilL4te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q7S+K33hIt7teGCsozDUhpoN21TpS7Rw5uDnDgB0W25LezxQXhM4pcIUVpcigJGsQ2AP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NceJnUudsbmuUbgEui7iiZhmu+ETUTwk1VdLk3TACVMzLRtHddFZhKxUt4g8pypIlcUi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jE0rRFcFIKOFw3Aao7m1F4xKV2tNWkqSq5RS5ud2Q94rS3oU14wqwvl16kLlYLLMgRFC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ahXuJ8HTFlgJ0dAiJNM/ilfs9GbcgIw2ptnhprDYXut4iGKKi2aKbkhAyy3eaA6NyEVC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x3SAG2M/cRARXCPhK7+6MMmW3s7U0No25wu6/VwAiPq9sLc0MGOGVvMjcGztRZJs7csl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XDlLajZ1RADEQVBsqk4momOjZMPcRQaxijUq5VG690nil6toao1NIHmicVZhLU7Faaro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EZjvb0dOMM5S7ROmYjpotm6iKTiXwrk7ZifAQxXKbXhXHDNQUtWQqAqIlI82nNs5Yxyi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VytNLL0cPFEhvVJqOjtG4J5h++6AdXapClzllrNMj2PfG84JEU2rEBpEJKTa5hNLhLi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k0Y6Yigm7afFazPo1JEVxCXEMU2QxtVheVN5iL2g/qanPhG9JUOrnLNtDb/2xhEUWtGI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XEaSbh+AkTV2IDfd2+IS3rY2xyWiXF3jZc3CwknYF9q6XD3Y6ccl4lLm2SZt0VyXUJE8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oX4MAcXiJgr0hZ0eGCs+QAkL25yYpjwj2YLC3FNpxt0VWrshI/ijxjw96AHSp/0q/wDm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CzHiI0lIFEUlOnIX3CUBKcnpphWWznV3mQrSLvWFGHUYXhb1fScq2fP1e8MNNVGOGaI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BwnYNwx+f9bc5urqcp2bq+eEq0T+goj9wFMu9HJliwRlYzDbE44u7TnTluKf5WS1XEIp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32Xp8fdv59Vxws3UcuHizB4E5yW1U01EilqpbwjxRz9VNS8j1GeWVfPorPKtS6i5xPJ0x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BcZtyLLlHgu3h2Yv0eyZU9GnVp+/n88jeR/ClXp1WUr9YRVYdSaCTYwzzut0kWbKOXK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Wvq/qmrqY4YfPH6OgOlFz3FO/wC6PHnPlL5/XE5xcmKEg+BF06IMi9tt/vy3DF9naFo8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0YrcZGYdkRuhj2bzhwwuCOVWjzJidYZid8gBNxL+hErtI/3lmj09Oyoa+ldZPOvn1V3k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1SxXkBhplds3RG/F7PqmEfP/AEnnr7UvXAcBlKzuxyY6njY6YmBeIyqZexqdSWyhmZGo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cWXa3S2opnjDlS9P9oJKySdJiCphevbsHbvDEYuXYLVInihpBlCW0UZZOfEzPmrFUN8+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4F0q3KW3muz7u76omIVzwocm5BKX09VAA41TGWWNcYUxypyuqSZGh7VvNWpC6LqBPQFg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Hs4dFb19XXxp+6aZ4uq40xJk1piDfQZKa1wetncXCI5Y7MfTL+f7uPq90RPMw8qVcf5X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DyjHVj6XET3+fzeds6mwvNi0ZjIo9PT0mvFz+7MlpICP13x1+zhh4V92RIoz+oYnjOXh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futixxohlTP40qw/eulPzJD+WFnaEulThG3LElC0mWgdmCRKTQvui3AEJtp8MOBQgG92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LdkocSzwt5b0W4wrZwQkO7DjBZVkVjFaZLAIvSlliEKVs6AQosM3T/jGpf2qX/5oYrSt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RdJYygHdBRRLYgUBohi1QMFP74VA2I6IlBcArRpgHRCAyzNAZZAC1eX0AP8AaUv/AM6M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QCIIZAJglhdEA3KGfhaI7y4jy16v/wART1mxzNG4PdcObLHgdZ5fo32b/wALPz6yinGN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zFrJPVggiIyAA91o73ijzcnbo9GjKeefz+avJz6AEp3EHqiMXu6dcZRwwKKekou2YMAs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3RnPhH0S9DJVG/QWi/dGMMvLzOpD4sqGEJLypVWQUevAt1qwgX0XsCQ+qOjHLZi8Dbxy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Vg8WIpN0GzwFlzu0nbeBCapcVsY7N2yXB1GGMQ73itjXKmzkzodVTpSqq09e6svVBHes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yerO3jS1hKkUejUjmdHUTVSFQzVcGetNZXfMz3j4ott7jj/KW+q3KDjAaBhKS9QZ04dW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tGRcO6O12Y9b0/Xjq+9u+efyTivXJ7gSi4BalWqzUEDqeqtJ2taCTcd4EhL1FtFE+odV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5onEHirlmoLORtsPt1Ks+npsmIlqrvmLwyinT+n8cvn92+OjjKE5N8POaLhtw5qYmk7e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ENpDxbxDux3dRhwh6WqahcKe1eN64T01QVSsBNslcOyI7vatzR5kzSJ8BK1RnB0gHST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9EiyzmJdkrtrijbXtpp027jLeGGjpxUma5Koqk0ZGleB6Z3lIZRpkt1eUYzKsYrec1rN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QkH3kRaJkIxvpi3q9FpjZjjM/r/qkU154bwMilPUrOF3OrVtnp5vlnd47Yvnr7OaNf7R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O1m9IZrLrJiE15otUPvERKZFGMYsPUtMbN/t/PEIjE8nC7UZ6zqn7qcr7vgrCAkI9n3Z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NccIaxDVEHtbT6spOmrc0VjmPxLbSGf9e1G8Rb0Oh6WcMuUIrWCLt3q86c5kdn3kO0Pi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Ed8NbVIqXAF2biG3LG2trhiEwor/AOQaf/bkUfU9D4fmPr/+I+flBgz6047M/Lwtn4kX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8eVbdB0TjCWmIBUdEQsWkUA6J2bKlgwGc5SEuhXWl2YB0VlC2Ui8XRALE1y3kx/6wCxD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8sQqVoS4SLvdPzQCxMZbMAsTHhHxQGtZxQGa0fqgEkZFFRgqFKASSwxA1roBOuKA0S3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WgNawYE+EfripxkchuaT2g4C4u7BQSC427UW4pok3H3FDiUiH+I02xmgmxdunCQiZJB0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tm/5011kwJI/2Re8YAgFi4ouudFWAznGaB5Oa+J4WiLb1s4rMYyiJzK10c+UYw1jlLou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CrANFqg8QByJKpiCSQnsh2i7RbRR8P1/X8pqPn8n0vT67TtTxGuzqLhuo5WSSI0mrX7r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/SPL04bdsXDfbhxSyairxY0F005hJ4q3G3NdaI/mjnx6vPnDmym4clxc3BriR2giAgll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9F9I2zlh3+eXi9Vj3RwlHs24rbvhabOCUSqUJwChOJQ2JZYBSgJrIGkZXAY6DHiGLKgq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K5Vp0D20S2S8OzASQmMA4JQCr4qgsSgFXQGXQCR70A7K6A3pLigNifaGAy+A2JaYBcBk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yZTGXhv3xnOEStjtzw8I2pUKkVCQk8pqCpy2Tt0GPi2orOrGXVj12c+UK5wJTD/V3TlD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LpcZXn1GMfPz+RsMBvHjxszbVy7XEKds22mdpcNpRydRGOMNP2qZduwjR6bh5rUEpfBo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Anu25s0fJdZ1EYy1jbMrWlUwqwOkmqqk0Wbo2d3ulcFt1vZGZWx505zClIxVkzdIlzlq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o6bbSzCV0VjqaOUuW49f4VwhU+ZOXTWmmsgC/NwSKcyArs1ojH2Ho+z3Iv59XJsymFGq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IVJ74RSl6s3pj6PhES45mZV17yxOSu5hQ2iPbdqkf5YnnakWh1OUzG72ZczcSAfvaNhn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n9QxRUTvqFQckM/9IdaJeW78MAK1oyrlfVplec/2SBq+rKMBYGGCXyttyC/+9UFL/FAt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Zs0DtkRn/hgWk2uE6Y2vvfCP9l0fmKKgoKFRUs02y7rvCU/URQBSSiDZW1tT2KPbMx0+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9W+uoII9xtf80LCTflv1B8r3SEJekYkDm7S/ZEr/AGypH80A1z05bCKAfukEAHi177Sp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Fyufb8scbjQlOWYs0Fqw7FNwqFooJDvlbtFAPJA7fIE8eLa1wtnzbsEp0qPrqaKrxUKg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BSE6KgOOm1H1g83WXHb4LbrfTbF8pHTqrR2julqoOkBNuAXlm0SG0OzGUhSDlKsU1uuk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fwiEbbYsKihKoVvEqzNZ5qhZDbdbdK27h7UBOM6Xo6iesIUv74CEeMFFao7BFNNZoe5d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SbFTaoJSHqVQIS7JDFBOtXqDkkSDbRKxUeyUAJiOnPH6qPMxzBtZti7ZiQOTV5TUtY5X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35oCeb0JFouLlhrmr5DrUjSULSke0JRVlSyz5Q6hU6bKlVURbuJlYqY9EleG7hHijOSl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2gDzsB60xL4Vuba4o1hrAVGaqzL2fVWyiui2ZqpbY8JEO93o3heJQiUhYYhRSfGmaRZg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pWxZNiSFigEf9EG1EMZgNhlkCbs0AJyyO68FbNPdGIlaEnU6EJUoqgCqxuETLnQH03CW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ZG+IFWqXwbgsP33RCxlJspJmLuQWnbnD5oBZo6sQUO289nuxdZGVENTUR1YCIyG4hHog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FXbDcDeiuXdnRTsn1UWbum1jdVtdt8N2yUYzFqTAlJZV26VQqbbUzSziV3RGuMLq3UHY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Q2XcVuzHXgQH1xJpWzJMhMson02wQxdZQWZq6jXJXbRdFpQCjbvHLMFZagNcOQPdlguk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2DAetD67h4YAR2FVUQBM9XYYiez0jBYFUXNTNkDR2GtRArxVt6bu0UBJ4BNNtyjULW5E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0UZdT21U6uij97T6FLKTk7dLqbAq9X3Y/OOp+7smXdtvDZZ2nImimqKu0ZEdvDGefZWZ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t6enOMQI6uoJOvskM598dkfNHrdNNvtPTI5418+pDbGFYpItBodDQek5VtVHPMyW2iGQ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ZRbqOn5vP9S6bhN/Po6hSqalQ6Y4VTBQXb1U3JiqWmaRHO6wezLsxxTHZ81O2cjSixEg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TNnOOUj6ycjJFnI7JTK0itirTXj2DVR+k3TMNYJBINAwa68e6MoQNVn068p+sHcmP3Wi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9nTuz448U3UD5xR3qCmYFEFQU/4TidM1Lh0afay5KhgNDQ0REt0c0duecS931HdGWv5+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FBPYXSSUPsiN1xeUYyqJW6T+D8/N0CjqEAARlZpHTGFzLwur8l1F1/GU5cYWX93ahxmX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dLBwDmrthWylqgK87e6MX06tmyaXnCFCr/KYzTkQ0pis4Vv+KqQhLNslaMehHpU5efn8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JXc5qDUeZArsJIhos7N21Hqa/SIj5/unZvijpJuXB3uXKxnPauIpx6Ov06I+f7vOz29z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00Qw5CE0Zj7hjfHCIOR4EDPdhSp5KnXe/LCgYhTBltDEWDEmIj9mMSCkGPW7P74UcoJbs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ijP0lCjlCQBtGsYKTkcFtGnBSZPihGivuF6qB7heqgoWIaPcMAsQgFWQGWQWLAIBYhAO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jUv918kA8IQDopRKpQh2YBejLELlCEBhBAJEIBVnZghlkAsAKAeGUBq2CWWwAlc/UP8A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yNH3xMNIZ/fFlOTUBr3wmSIbs6q88gcR9EvVFZyheEHU8X4Vpkyk8rTQjluIlrJ+UYyO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pEQ02kPXpcSpinL8UVnZR7NqrVuVDFLqf0NsxpqXYSvPzF+WKcm0aawUquVCo1V2Tqou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8/fbuj3Y8jqp7v0b0CK0fPzlHS98ee+mgsffEyvBUWRUsGBUnBlOKtKOhKcCjsuiM8otT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aQ6qGyaKRWBxHsj+aKRFPK67GoNzwBUFeS2hOaVTFKhW6u+BYzOWdFuQmQjcWwGyRcRT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vPn8nxfUdR3XXDXJ1hfAVL/STHNRaPXqIyncoPUJFuiAFmMu0XhEY4us9S/aY/dfP5OC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TeqoKC2GcMFO03ywdc5HsDlKfh6O1HDOvDVDHLJdcHYMo2FGZNqY2NQjHr3Cx3mt3uz2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8JxlSsYcoZUerng3AVCbLuJnJNI24jJPXF7xEBtEu0WyO9HqdN0k8bXw7Qhcccm2L1MP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OoNUCcLNFRyAIjcQpndbl7oiUdXS7vZzpbV3lrknbMHNDZOGrFIXYkYOnE9oyvyjdujb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UPcwwmnQz5sSpkovfJACSslukXQVxd2PCy7y55x7i22rWTSOaYtch3AXTMt0IwcuViqi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szb6u0+iU8sIaYSqOHatTaPTX5ItlEnE1RA25H03DtW3bsb4xcu7Zpndlar1y1OtOHIL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MrhHyjHqaJqH0XSa+GCMWXE2DZrI7ZSVUM+8Wi2N/bdWHRxGR+lLKm8Yo6/I2PRL6pTz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SxVp9jUQcuK1RXZSFLWA4az4DTtIv+MrYzxh851PRzlsjKFYRW5xV1nH7YlNvtDONcX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lKZHdmmcaOqCpDaM+IrvliYQCwwX/wCD2m/uXKPpuh8Pyn1//EfPygNd1hfvjsny8LZ+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aQgH21OOTJeEfP3xFrQitau3VPnaiho7qsuiQ9k/zQiVogcgCA/ZjdxF0xII6IB0TywC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+A3rYDNbAK10VXJ1sBrWFBRms6IBole1BcnXQGteMAknHZgEE47MFCCcdqASTiIXNEuO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WOZqWz/Rf4Y0uEUf112a73wuCkU9W5vUVVNxyIWlwGO6XZjNFSOZqFzcEyEhOQ5u9AqT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0P6z+kgN6zsxIUKwwDwmM5bUJXLmccuaYdlxQg3qGHqGCn2zKnaxUOEjSj8znPKOpyn54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FaC54obqEne3RftTNIR6AIm7gbuzux0dNE/s2UfnX9WmycZlYMNKrq4jqYJnekhWjTPW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JCMeX1Ojji5Z8OY8oV6eOqmkptyMbe7bH6F6BMR0/wA/OXk9SgRVj6JxFicAsTKDM6Jw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KgI2uXNxCrthuVa9Cg/tUi2h8O1ASiSgqCBDs2DOLKiLoDBKKoLGZbUBl8BsTgFCcAq+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xgMvgFDO7swDoll2roDL4DL4DLoB5IVyzaoreKzogGl3LFvcTyosm+jjchL8UBDvcZYQ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pGSs/QJRZVDuOVHCCd2q587LcsQtl5iIYCwckGPKfiblHpVGbUxdE1ryBU1RK0hAi2R7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5+fWG2ry7SLApMq21Lrde+KRH9ZZQExj83y3fdehHgrA7cRRqugrQOvPrfEd34YdVu5C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syKJFK3vFaUc2qTk83/wlqArVeVJvqNYAN6WimVtua0zLaLZylH6V6FleivnmXBvUNvg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Yy+UbRj3oyrByYj0MJ01v8V20S/sUA0+bMULWHhSaEKWrcEusPbIrfwwsEtUKEy+BTUR7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QM9poyG1JAR8socgKpVXRFaB2jw3fli3IDm7cFu2lxW6fmhyDU13M9pYv/aI5BF6n1qF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VHxFEcpA6r5mH26flhykDKVVAdmRFEe4EFV57jUS7xQ9wMzq68/cmnKKcxZaix9mYcZO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B2e8RLZLtRm41KpFPBzWwZovCS5yZWdkcxbMB0Cr0Emkha00Uy0frLg+mezsjBIukLI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ciqR++7/ADmGA59XOcsMaibdqmbjWhqlTDTJIBzebaGAmMSV52D0GT1OXsxYxkOpu2y3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q+qNNdAVLdzSFyZXh7wIbYAtgQ0JVWoPVP14rCMei0rrtqAEqlbdSeq6hyoAKkJEAHt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DsV1AdNrdWqPVgPyxYQOJTEqoTSSdxGIzLskUBXktexdAqRXFtkPFbAW5lWmMmAL5lXC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h8MSIyorL1tuTQgJFFM9ICPTMigC6dWqnQ2ZNqkhpJUdSgZf52hhMK0bpoUmqpKoLK9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4YrRSXpbZtQWjtJ2qPX9ak4P3kOyQ94YmFpOM5JVhcHSPU6UrUu8JbJDG8KTKq4/ZACH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QVS3VQLZMYhezuCamk2B0T9VPOkIJX7pDtDApeJM1inzxptgkPVbqo7UVlEB0awnzxok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q9Ftu0Jd2ELQqSrYWL9xqbtVrS2d63ZMYhYDVHFQQMh1SYA76fzWwEasS6YomV10h0xd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CJWzDNdxQBIPEmbMxctvcVuxpzdkoogZS8TUr4JU12q44AtlKJ4qSCxC5qpvifGkmi3M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iBG1emtmzFFdspdrdsOEo1QjeqstmkRd2A1zyU2vMTuETL0wEtVgQtSSusNK2wh94wXD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ciRpbRyHpIeKAIa1vnKqSTkbOq+LxWjl80Fm5udLPm1mtSc23AY6N6AKw+2Tb4karKpp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TMS2dqMuo7xTv9Pi+or54l695JMQqVbBbhi7X1r6lGMiu21EbRsIuLRotIo+L9R6aIm/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HK/n0dLUcXoJOUtXnESGz3EJR5mUW8j9nm1WxJiD2fpUcs9dflEEi0Tu3R3ovhpt6nTd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ASyOq0iJ6kemQGW1m3ijbDLg93T1PsSh3CDjDjRzVKc4Nsaa7c1TmO4KoiQl2SEijeO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qeKjI5mKVxFMS0S4uGObOny+rKFfap1/2bT1TpimsSV0KAJCUyESynbdszlHJlDonZjC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ODK8M4jdGTDXl2DlzY6c3JO5Unecjs3eGDXXl3QatSSReGJz5uIZNT7rRt2Y6K7O+NPu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Ru6VzG+zvbkU1eXDOcZTxQdGVYUhl/GT5BptXAZDLyjtR0RpmW/UTeCmVbHuFFK+q9ac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GiJT0W8WXZu/dHZq6WZdGvZOOnt87plrXeUKooG7b4aa0BkkGk3VTPRMR7uYi8saYdK8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SdYoWL2xih69Q1gy1Te1ELizW3FmEcu6MdmHSQ6sOmjKAOPMNsWbhNalUhsi3FOxXVGS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s7t0ep02GuZ7OPfpmIUx42mKWzsGPzx6GWuI8PJzzyxl0ZizvEeqjSMZUnOUkDFWe7oi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L3w7qi06cI/VDjMglJiMovSwoGkpe4YUH0msov7YKBsHDD2wQkgIls9mLUxsKCYjWXX7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IRaMmc5N2Re1JyLtiU8WWwOJYhBJVgwCxlAKsgE2QWLCUA6MoBYgUAI3l/G7794pF6Sg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SxlAatiF2xlAYUoDQygFjKCCxCAVZALHogEEOaCWWwAFd/UP/wApSH1jFFY8jVtW36xw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oQ0hB1HG2F6fcJ1UXCstoGwkfq2Yy9wjBXKhyqNA/kyirLcJuFdA+UYj3JbRrVeo8ouL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BPdRS6fNtRnOw9tW3a9XqM7nj526/tlSmPqinur+2ZTYF9erHuwnZZwo+nTB9/Wf+0U8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wgMv+s4X2XnP7iv4kRJpWDQLa1QFHk9Vl3foPoPfR8/OUXPajl+r6WGw98TK8HNMWXpm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9FjOcCi4RC/t0Zp9GdYxxmywkiSiLf8AWXx/VJIdrxWlb3pxls7PkPXOq9v5/k9AY1xJ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bIZdW3bh0TUIRyiPCMt4t2PncNU9Vl+8fGTecuNUHlAZLY6WruP0jMAb/QG+oIwaERCW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R6GXp3tY/u/n81p007ZRqwdSpc6i5p61JaSzI88IQKziMdweyUeFu15xLCYcq5T+VoHK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MC9RS3uIQ/N5Y9v0302Nsfe+ef1ba8LU7CRqM1W9CwsvzrFNYtRVqIkWhikXSQpkWa4R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YxpwTlFQ6ly0VkMKcn7fC9PVWc1B+gLNK/pMkhERMy7U9nvFHi9Lr97OVumi5VzCYp0Z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kv18x4rbiLuiWWO/djb6nHX91a2iqabdwbwhA13JTEOIQLN6Y8+YcOWP3iajV1GjoxkV5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+SiY1E9PB5/WzTfvEgLRoQJQbfuEhuhOpfDpYUmruDdC6J6WpuPQJiHwjuLa4g2Y69Wm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sDXlf4ydNur6SAz7RWD6Y7Y1U9LpsOU0j5+7tRa3XxmzrD9cQ74Z/FDkp1N0JrnRV3n9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1xs7gemId+OP0Oy9/wDVGqsF/XrN2QF8sTCEfhYtPJ7Tv3qlH03Q+H5T6/8A4j5+UBvt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Wz8Qd5vRTLw0hAvhzTjkyXgDolb24ztaPKLO0pkJZoWuR1jUbm+cN5H8saIEN3ALJawC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PirALE4DCVigTfAZrYDWtgNawoqu1rYBBLFxQUJ10AgloLk64uGA0SxQCdZ++AQSsFCd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0Soz3oBJTmQwtakfrVWnV/ze4bSLc4hhZQipSmszV0bVtwwKOM15zAS4xEoFEIKlr1iu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irEhYq9mAeE/qtiuUrtyU+4owyi0w67hvEjOt0yj0BcTR5sg3QDmyGsVM0rSEiI7QHZ2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kxGfL5/V6/S45RC0rPMOye6zmbx5UNaChLLOwC0gG0LZBcIjm+uO/D0qMca+f1dUa8pk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6oIGm3XeJG5Kx5rpSsFVUzPhzEXij5/1T06Yx7fPH6k+HO+VBXnGO3y4DYSqCKtvDcAl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5jR8/OXk9T5VkSj6NxHBOAcA4MzolAKEtESg6JwC74BJEMxISG4Z7Q9mAEpEybLLU6ZZ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+GLKpLpgNjdxRVB0SKAy+AUJQG5XQC9P3wGhlpLogHgRXLZGAZdLNmt3OnjZuI7xrhL5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rPI4xKxH+yIlS9AlARDzlMwchlBy9dl/RNS+YrYCKecrtPl+p4ecrdpVez5RKAhnnK1X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/wB116k/VaMBDu+UXGTqZWVsmo8LcQD8MBEOKliOq/rNQrL3/eno/LAMhRXxlcQJpf2x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Cj1zvEX9kgU/UWWJtFJphgVc/jJL+NWwfKN0LKdg/g8YJUpXKNTauoxAUERVlrbS3kit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65tn9nmPnmGury9EUlqurersGrUTX7oXZo/N8PvYvQxRuHrEaM+VS+1rbs/DfaRRtsws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IS1hhqhMDLtGRRTH7rGZcA5flja4yaI61QDm1IlbOi7PaObwx+ifZ/K9Hz85c3UOca+6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0GWVYOTBrTdOJ5LM0w5BpRzINtUR8UUuAwdUbh9qJd2FwBjrTfhUMv8AhE2ByrKu6IiP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8/cZD3RtjKwOo/XP3qrQsNEZT2huiLGaf3DCwi6X3woK0yhQzTLghxEm7rDlsye09sSh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3W92DjW0aaCPJ43Jg2TSdLWKk5+sy2tragJLD5O+Zkm9Ir5XHfxXQSoWJnLlXHQhTDUS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COaAvHs68nHPxFUzSC0x6BG3dGAo2NV02bNxRlszi4FEi7O0MKC8OEuuQVAEOcN0kiTA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dbrFTN+KVUIRSQMbGwjkt3cu93oAZe1wvYmoIlPaK3Tliy5Ny9HZkqjdaqVtxFvQC9Wv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Y7X1wUBVESm/ElCTIZDpH7oB2m02rqkarVJOy3bVIRlm4botQutGojpq4bu3KouMpDZ7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YiFgVB+mCIa5dJID7ZFbdEAV7hGikhqjQTR6orzH3jbvZt6Aozhq89mt0568kkugbrpy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xW0GjvmrkrQvykO72Si8eBPVbUVarKplmbyQESu3s10SoEeYYpiTHmqQCkebN793egJL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NZW9ZqGpLt8ME0jUZqKGsuaCfXbAH9kRb0F4E1SiVAkNa3SHPsAao6C/LFUwqlfcvlnT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kKqPAV0RKQXOyFUdOYrdkousMYOCJ0D4U7QPaIe1AKrzlIG4oy1aoLFaXEMVx7KpPC9H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rVBsr1uq95pD2eKGWdBzHq1IVozImrnXOAK51YOyBbN3ijSFVGXeqqJySAur/fGkQHkm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9F6kow8bqIupDILht94/VCpKTLdzT5kAFq0cmYz4u9EIPE5BbTT0Uud6QINvQVu9tQGe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R0ENufTPxd6C51dw5F4CjhinqZbwEOXhgH2ytQc4ipdPSbJ3rVFMEiuHPcQ2iRbO0UZ9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/Zz+fq9GTwDirCbgaug/pZP0bpc1C+ekS2krt/htyx8z1W25p9vHUR1OFQs/JdjAKgl7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hKRa0ERIriE7rSDp2Y83qeliI7ODrOijVNQttKbs6kCVVS+kZimkZZpDaVtw/mjzJzy1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6kCaxHOlNm+IV/lGaEWDHzZFK9d4aTRIR3jNURGNI2rauppc6UyCmMWlMJVRbUICjrVT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05vO6jOMpESc/TO4GmMcrlSuyGqSyZt13zrVgErbdd0SuLezRT28m2tC13HWFKI91C9RS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SmoXDuxthoydXG0BR8Ru1VzqTPCTh5UFztFy4GxABHZtu6LpjtR6OPTxCd3KQ+IXmL3r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9PRyGlT0rjEi2QHZzea2OvDp4lpo0zkdwVhTAuIcPu6i5bVJ3VW+f+MHRHIi3SEBtEhL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9Rq36d3Kf9PyTbJ/Q2b96nTSa04BCzmzZqQXEO0JEIiPdK6GWa2GWeedyTil7UnPJwq1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c7dGyVxAPhtt4oiJba+mjDK0bh6mOKLTJJVBQG+tA1pBrJC41xWiPQPuG3LF3bs2YxjU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UK628hzomWe264T7tw5eKcdfTw8nqM7xVCqM+qU1Q8Vse1hj2fPcvvOk0Zn9FEtG0MTx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hxk5CBb9mNPbZ2dFtpiY1lnxQHhh7aOcHRRGHtnOChABi9SrZYylCpLOAOaHGSwur0V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Q4yWKsjRRlkAoQtgFWwC7YsMGUAu2AVbAbGUVDoBAKEIhY4EoANL+WHf9kl+KALgMKU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xlAIIIDVsAsYWcjnTEci2WlP3DEcoUjCTTxwgzG565QajxKqiMRzheMFbqPKDhWnlMJ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RF6itGInNpwVupcqi8xIabRhCU9k3B6fSP5oynJb2bVqrYuxLWkJt1nyySM7Z2NgstLd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grVWcVNFsq+fqOagCYkZmsfWiA5iLhLoik5L8ByCF43Su6bSyjuxm2FEz0lsKeKAISpC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PHT27ND6W5BHvkMoANWs4bZj8dR0fAikU/UVowTUo51jJMP1GlF3llfwjAqUM+xZWF7r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D1FmiIjst/4I9ssTrr1nKipXEJGZaSLxR5nUw/Q/Qf4Hz85PTkNscb6IyO1BePB8fdFk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yseAh0RnPlePBUJi87M57JrkTqVOpHKRiJ1VnINx5gRXqnoG0TlcI9rRblh1ur3MKfn3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iMSVLEvKlixdzRKSu6RYzsQRyyBuBbJGRkI3Ftd2OXo8MMI5bPLxNc+1Do/J7yWpUh6F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drAkp0otC4hu2y7Ze7dlHD1vq0xlxjx8/RXbu5rPygYvw9hVo0LEKRuEnihAiAJCrIiHM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Gvb1ccv7MIVnEmF8KcpODzrOGEGjepjcDZYEtVnHaRVt2h/9toY9Tpes29NPGVoH8k/J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6h5XXQWqLDdJJEN1IJ7VunaL64z6v1D38vn9kZTcua4yw5ynzxUeI3dH585BS9BViQuE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Vsv6u1HtdDv1Rj3l29PujGEczr2LqUrrHWEHpGRaeuYLSz5uEe1HVnnqy8z/AFevs6+J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xMIlOwStLmbjLcQlw9mMo09Pl9f6ub9siWm+OZVGtIpVWnExJYwRKecNG7daQ3bUXjpc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0ZysKjwSrrdUFLgPXI+so4/bqfvPa16ImA7uxWhuL/jIEKRd0Tyl5SjbF0xj95Cmai0w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jHRj4elEfdYUh3S70ZLUU3ukqAzPouylBEwKrBTnWXl8verONGHRRUB5Xazd0Wwdc95Y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2SHsl8sTCJA4WSt5OqWX9KUfU9F4fkvr/wDiPn5QCvtNTvR2z5eFs/EYc+4o5s1sUM/l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iAKXWxSUwhD2i70VlLcp729CPKYJLolrE1LFeKNIJOA66y1UbVZ/8J92KIO63NbOA3fA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WwDRKlErEEqUA06eC2G48xdmEY0hFL1tUZ2pJCPaLpiOdBv2xUC+3t7ojGXJBJVV9vOb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U1TmIqCn4YQmUgJ6YvCGXQXJvgNEYwWJIhgEmeXLADOswW9qAHIyaFqD1iqWyJ/WPZLs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3DANBlIoB8TKA2BlAPSKBTYrW7XHYPaLhEd6KUtGWTo2EeR/HuIkQdFT06MxP+cVMtXO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xNLxMuuUDkrwTh61WovV8QvZF1mXVoDl4B/ERRd2Rs3T8hd2qODpM9WlS2iXRsG1lOf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SErdNw7U1OnDLF9rg0FzhAetG3RaMi/dHL1GheMUC/5O+Tuqkqp+jLlF8dokSDg0yARy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Hgw2YSp1b5Fk7TUw7WFhmGYW1REbS7IqDs+IY64ytSNbltZpdSotUXplVZqNHaJZkj3h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xNWx2awolBlZ8Tgc2xOCpd0AoZxNIsrTCiwdUGZiD5t8ZoesHtDvB4hh3VtIM1edoAuj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OEodyz5IkG2Qj3j0fNElwCdVuhs7hd1ymolLdJyM5+UboFwiVse4OQmV1ZNYv9XRM/wj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yXwadVli4iAQl6iKAj3XK7ussNCPacOi+URGAinfKpiFT4CFLaD3L/mKAinnKHjFzddW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8owEK7rdVeFc5q9SV/tXJT/FACgkqsWRBRbuiU4WCUqY+HaQ1I/0piHzFCxJMMPulwy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KNsRcCWa4JeKe9Nz5RSl6rihcCaZcn8pbSCA/wBqZH+UYjkWmEsGsmQ6xZ2mHcAA/MUO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kCcF/Sq6ZeWK8kdxAO2rf9WZsw7qX4ocjue/SB0A5EEPEgM4cjubOt1FXYNMP7JKQQ5H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kY3p9Yr7x2sigJiI3kdpEExHujcWaPB9T1ZbMfn6NNbqdcxzU2vO0zeNNSsQzTLsbWXx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z+7vwySVGpdVc4Fa1kq69RBbWvxbN0BDWX9aVxFdluHsxWMLmlXOpcpbxjT6m5WriKy2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y3REeELy2ctwx3f9KymL+f1Z8lG5WsctsQ4hbk1EVWTFsKCSv7UyzmXmyx9T6Rq9rHv8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v2aScu9Hbll95jGJg6i8P7S3uxr2WoyTlxP3ql4odiiNae8UQmpIM+0UCpaI5fXBYkTG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gN6we1BQk1BLdgE7WzALEFC9wqFAZniwuGFEmL5n1m2Blrfqt/wxRwugU0kqnRlTBXW6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BTMRVfmD11T0k9ajqhA7PfcQ5oJU6jfRnHt9zrLmbkSBEfeZ72YuzAXTE9WQftEEGqiy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Ld2EDndTWJerOOdqEtlHVntZI2iBaOTt+2Bl7Pd5ASXJW7sltfLHOAMX1L2rV1V2TZS0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O9dANUtgm8ekSlyKqAjrQHeuiy52r0lyZotDKxKdxh2bYBo7kEFkFAHoEsvDlgohmRC+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xG4vDAWqr11BgkIor607MgX7PejWoEyeIGE8PE8br53KWqEPrEiHNCoFPVVXq1OBnr1i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2SjMWWjOavUnfMa91WpQFULT6HZDluL8sBZTpTYl9aBWlZnAS2hLeiYFNxDg1CmqJVWl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v7zESLaAuG6Lx4AlXVqbS+mNKY9S1xZld+Y7VoiMSoiFapUNasaypa3LcB+8bRgAmSqr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FkL3Kj+aDeYXClUqoVyi+0kREWSokABd03DtQUlaVVSotLEX6azhvILklfeaSo7IlxDF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SJK4lQO51NK9VId0R3RHiiJSraJNHBJXmmY5rYusboi1hjTDISOS9gQGYtpbltTgdJav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+WJiFTVBr7mj1ZCotBkJSEdej9Rj+aIy1gWTspvHBuStRcgqBBw3Zh9UWx8oRKkkzStD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SfOQMLT2B2RiaE1TnTaYKi5VG6Y5oUWiqi3BCxUN+7LGSBrpgrRuaOReapVa4h1Q7I2+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qNjuoOS12+Jbw7MF00q8bJqumtS1ZGAjbl060LfmgE4RqrUsRUQJtjSIao2UC33ZVg8s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Thy7vZPKkDx265o21AGovo1pqiEhzbXF5Y+K5ctlPrvSO3z/ADVzGbtpQuSpv7H6HGIH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uv8A7ui0RjoxwnLy6Jynb1VT87Oj8m6AByeYb1ex7OT8xDcUYbtWMPA9T3xo6nj88QsU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uONnKXLeVLlCpNAxXTWmlqulSlde8AzzTMhtG23eESIu9HVp6Pk9Xp+n5QIccrlEXcCW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z26sPFdF8uki1I6CZlBusa4xqb3U09ZpTzXEgFJoGtVL8vmjbV0cS7Z9N+78/uKZYKYr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VZ7C6MnxJNwIt01BLa7IRM68Y7ubHV3Es1qNSRRQwthlsk3kqIi7JCcgu7N1xl3pxlln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8010zJ1UyvdLdAMpnol2SUt/fuxnlMwxuMlXr4VOtVMGZJTc6embQLQtHetkWUe9HXom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tyQoUum4idNArAOEtSZTA0iAhENoSu2i4o6s82Pq2/LbruPnhaaZjbC1UJSjNm5SRICT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wxjHd4+vpN86+cf6NUugNUaMJYhc80SmNrVqLggkkO6V12Y97sxMSn38sskG3lTMHTOp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pq6SVzZSIvli8S751ZZ4k4wKkVeissVUZWaCDtUU3CMujXHdLKY7N21mj0umju8vKZnG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21O3aj39WPZ4GyaydJoyUvZrcvvC6LcVeQ8EpWD3YcTkUIaPriORZQjOJuDk3YUWtWir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RyOCEoUcjwyi9AQv5bEuJnb5Vf8AFCgSIXRUKsgMsgFCEBvV9EWGhHNAODKAUQ5YBAyi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LMgAEpfxu6/sA+YoAregFwCwlALEc0EnBlAJOSk4CPqNSplNG6oVNq17Jqjp8sRYrtR5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VzUCl+yS0D5ijCzHG1aqPKxUDkQ02joIcBuDvLy5RhbeNau1LF2LarlUq7kQn9k3CyXp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hysd7kzMp7xz0zhyWjAQgxzZtYRRXkRFDWdNOeYW0u8XTEcl+SQSpSqnZ7oxWZVjIzXG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SAGq2VSETLpmRAQiNsUmV+SMb4lw8DdEUiXcKpAAGFlkxIRtK67NF1jLzGBy/U2yCPaV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eF+tVrU9kFRCXpgrUK28rlN2iVJYuyJT9RQKhHniAS+A1t7xRNLUEXqz5b7Swez0Qooy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jiYjspP4Fhw//JIf2hR5nUw/RPQf4Hz85HznplHA+iauIYLx4OJlliyYauunBaCxKKys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x4OCWWL0mYtD4lYIKpFUtYprgsAh3S3bo2wnn2fL+sdNGXz/ACdNwRjvBeBMAsKc1c+1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sO0seYpGRZR4f7o8f1Hos+ozvX4/4fF5RzT+AK3irHVY9uOgnS8NtdJM0Qno54rxEe0Q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V9JGGFT5c2WPFIsKo0xtTsQpLMUDw4je2QcKjpJcxEr1Ru2REtkvfpjPRGzpJ4KonkCx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Q2ZBSmqMpKIl0LXTIbpjblLLcXajbrOk2zHOF1YX5X8Q0vFtQbPGzZ7TWzxVHVCFhiIm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N+m9J93G/n9W+Wp1TCuL6BiUJFSKgF8pZm6hWKp94C/+10ed1Xp+3XlUSwm8VhsNNLaU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ubK5lRMScquFaJJVL2irUnIdE02maQlw37Md+n0/fnHn+n93Tr1zLk2KcRVDlDxIzer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aMxzHKZDfvFO0eyMfUdHqy6ePvvoPS+im/n6nzV0N0Fd9NyZD4rSjLfMbp7PrJ0TjApu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qZomRy4pFaXyxnj5Jx7owbRI5CdwiVt0bx4dv/iUvINbk2IzWiCRtyjblmW1BEwMqF5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0Roz0RUAujtQa495LDaEosqcCeUi7JfLEwiSMLdPJfRS+8yj6novD8l9f/xHz8oQ09sv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n4ml/cUc2a2KHqG0UYY+W+IAtvxRnKYV4y6wu9FZS3IuiEeUw3L3RpBJB2qdWY3RRBvX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6X1j3oB7W6RugMv7UAm+Ay+AQSsSsaJXtQDS4prDap5ojnaAJsh03TUTKXa6IcLCeZ/0S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b5smO6mHmnDiFopphPWbZ8RQhMnhPtReEMvguy+AQRwWIJWAwjywCTK60YBl3mS1fGQ3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tEyI0t0t4OyXZgHwWT7PhgHgMSgHJ++BCzcnuDMQY4qJIUdAQaoF9KfLfARLh4jPsD4r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/wCTWh4Mbc7ZNed1O3+UXICSxFwgOykPdzcRQp0TjjC+tqARJjN0qV++Os05oUp7mMHH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QqsQhcPvtiYi1o3bCm1KSlkPb4Y2jG0/tGyDNURFqlrERvNO2dk+9bFMpjJphssRYF1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nKQbmSSK4HuLXAfeEdIxNIxlA41wrQcX0qTGpIWmjdNq5T6Fm5dguHiEspRPOjPF5pxlh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rq84kbV2WQHAcQ3b3EO7F3DlgrqtVpDX49YYh/WqP4YMZxBq4wwy2u01UVS/oUjP8MAG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SFScf7oQ+YoCNdcqYDlZ0O7tOF/wiMWRSPV5UK5P9Xp9LR7yZH8xQKR7vlAxYvOeiqi3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BnaICuV409R7WqAo5soLlIc2YtmBYRdQ1S65VRUuI1SnP1QRZopiPF4oFtITGCRBNnKn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AKGmuinmNIO+rpn5RgJFlhx85+Ck9W/sm2iXmK2AmWOBaipO6bNBH/aXg+oQ/NFbkTTf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rXst21/zXQuRIpYfwyj+sVCoPewJaqXlG2I5A1JvhZp+qUNEy4jLTd6fxQ5B4qpqx6hJ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XRWyjR1FVb4igl3f8MLKDk7cftBs4YiyjRKD3YWU1rUuMQ8UVss0btuPvVu7vTCyzB1M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ydWWlsiPihZZEqq5n9oI+DTFNmWOaMZFUgXVWrNPp81yLXuQRG49kSLNbwx5uyMIl1Y5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LYbQ61ksko3XMz0nqgbldm70fFcq3V88Nsuzwg1UkQCAbAEX9ZDcW1H6DjhEaYn55c2U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PbmoRk0KnRFpxtGMEkqUXRxa1s4HFo1S4oJokS0wKOikR7Nxd2CDoMXJ+5AvFAL5gqO2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zYNtyPhgN/xaI9KihwUaByzT2Ggl2iKAQb8yK0ARDwwDZOFy96heGAanJT6xn/eUWHS8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atM1jI5JE4SVBUtCtu0JCReWKxhLgpR8Hv31KrZDJ8siouOrExMtBFdlEh3ru1G0YlLJ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JJqu5/Fsu0ERcMYFDsNUJiaCqjtK/UjrRG4hz710LopFTqCFDfTYvhUNK8gSOzTMg3RL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sapNECvldq+t0SEbst0XiBeOS1mk3oztU0k+dg6IDO/TIREeLdigGwGyNVxUFVRF3rjI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VmA1VKeNKfrVmmCiQaota3LotIS2h/LFlkCVSTVfgvN4usZtgmrekISRWG64Bt2gtttI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riv1fQ2uPxbIxeBRZKWlcHQfyxekF6ZTzTy6NuBS00zVJuGus1fXdWF/FbpgUsNO5iyr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eIS/KUYpFpKqXf2V3p2YCsJYkrQVv2mSt7i200j2CDg7MXF6QxNTHNLWdNVbtAaFWh9B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wCfo1bw0T5sunYBiQqpdMxMd31RdkhMV4aeVOlhUGYj7QAR1qXu1o73ii0SlDOMPrtkB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QAOHaiqyTwfikKTTXFPdtlFkZL61sAHomJFtDm3YBuncoBKV+ZVVmKTFVUUzAS0zRDZu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ZRszRppOk3yYguYmgYEPWjtZeyQxjKkqZjHD1OfvXabFRNGpshI5TDovG260h3rovGTS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55PakYl4h3ovyWSOJK+8fNJU5VIgECBQp8UdECHXO2QkClvEMXgkpW4hAiG764IMGGlU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qSK2zNFxshVHNZaO9AaIyUykRFo2YqsSYqnlMyybN0A4ooojNO/Lo4YhnB1GXO3EhRJ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mGNJeMl27yaqIapcTEiLeuEhH0xjtj93TXGeeb1NUMSfpOS1YXpnsrUpaoVVnQ6Nae1Y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JTpmNlvtugz9vD5+qmYrqqTml0qms5uqgDMlbdUmWiV5CWUijq06aehhjz2WtWGuU3Gt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UxuDEBQJ29VKZyG4reqEfqHLG2eq3hdf6Vls28vniP1B1PGWJqpqlKlXi1KxEH0QbAEu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nj6Rxy+f3B1dqzB4LtJsKqqgDO9x1phblIbi4SGNp+6+i0dFxxBKqKrLNHIdBmpq8vuu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dEQ5/bnGVyaOmlL17Zq6kSVlj96G2vP/AEdEtwO14o5tkujLpp242KpjyrVdTQmE27Fr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HvFs9o45ZilJ6fDRC34eSCnTBfnaj41BG1BOV6TcC37toi7RRxbcnl9Tu5T2SLXWN8Qa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prZZAkO7aPFukUZZY3LjnIh8kxaVN2vSkZu6m8V1ZSAylPVhbcAluDukXFOPT6WOKce6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aiuGBe0X7ax06kQmq3uHKJS3iGVt1vv2o7pya/s89TlzV2k4dKnLmmuLlw5aaMmUEBlb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I+aMsnfOy8eBrGVVfYox8aSatrRK2SR7gI2iRH2ignoOmjDCh1enTXTJClJszvel0KyV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ZSg3w1xjnZLKmrUZlSWTpUFQJVzsW6BcXBaVw9m4Y9DRP3ni+oZXAt2jp2u1H0eMfdfJ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9DZF/RDE0ySWrMboUNiEFCxCAwZRIWMoDYS6YmFC5Dmi8eEwdTDpi0+CPIVRP+Oki/1U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UVQWMoBVkBlsAsRywDRS0FAYEs0VDpSgNiE4WHglO6Fhc/fANlBePANv/K7j/Zg+Yopx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j4p/vibTGdo2p12i02ZSeVVqkUt2/SXl2oWvEK3U+U7DzbK0Tevjlwp6uXmKMOUL8Vaq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FOYsQ3TMiVP8sORxV6o1/FVXIud1d6aRfZAWqD02xT3ExrRY085nrFTGRT2i984c141y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+kU5tOEi0qcpLZSGHM4SkAo68xuUK0e0OiMwwqrQ2H6xUG18t26+flzQAiuKqCiNrZsu6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ALzHFSIbWbZs1Hitvn5igICp4qfOf1yrrW8Alo9IwW7INzXkriIE11S4tGiCag/TMLYv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hM0UDAbzVsPNs27xDFJ2Qsr1YZ1WlL6iq6xuciISvPoy5YpOzERUwCe8mV/qjfkijeqU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EJN841f6wGp7Xvl5vzRdUQPTAOShPhOf4FrwvNP2PZv60/wx5nUeX6J9n/4Hz85HCOaO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hK2KrlQGB74ifDWS5e+KSQeEtOWJswJVAVAJIxuGY6Ivbj6jp+ROCsJNMT8oTegJAQU9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QcGnd0kQj3bott3To1e/j5/3p8N6rrx6T7sfPDq2L6m9xXWC5PsJkozZNpCFZqKQWg0S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/wD4XR8tjsjbl+0Z+fkPmsspx+8a5Xq5SsDcniWFKTa1cuUObIAJdKaVugjLtT2e0U41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L52a4Z0X/B+w85w7hV5WqwhNoo+IVhSMbSBEBK0iHdIriK2Or1HfhOfDD54TOVuRUBUX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9dGRAfTIhIiL8Uex033YfYekdNOUVPzyx1hxJVdGTFyTVWZDIRItMhK7dLaGJyyuXV1f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1aZWSvRVr5LIyMkZjJVWekR3rbtmK1Dhj0Op+f3G0ulUxs1caWQOVbBkCq2awiLat2fd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Pz/cQJFKR6BtvG0hEoq9zHUU3VHKM9kCIyy9mFLTrbZTuW6d9IwLylFVMsQ4j0f1+qII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AE1Of09e9T3T/wAjF2GmAfvg3y7nJbsWUaDYU/sy+UomESFwpf8A+HdI4Nadvpj6novD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/KEcX196O2fLwtn4mKy6Ywy8NIRb6XTOOfJpCOkHWD3opK8q0ZdafeKKSQSJZYBV0Am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X1iKghxB9RflgFt1xVvstvltAXvGAXdAJvgEEcBojgGyLNAaugEXRKxtQoBEBkBq6Ay6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XQGXRPJNE3fuiOZSTa4arz1LnKNPtb7xqqiHpjm96GnFs8NVWW0CBd09P4Ye9BxAuKTW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DfsSKfiGLxvRwKJnUA22L0P9wUROyzgu/JBgVzjrFo0xRN2jTUJCtUXEgmFqV2UALjOf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aMIh7Cw/SaZRaakixatmjVAdSg2RC0EhHhHinvFGnGGsYi1n6BvASUTtkGcf692KzlDe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Wf8ApbPEO7FJljjhMyBKrc5VJX7JK7N90TyhrwoQnWRRlIlZfGG8L+GHKD25yRNbrgnT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YCwhvy2iuuHvaIz5Q0jTKDpNc1kzkk3pCQcaNa5wflthyhrjplmIa2PNWoipm5yNvlOK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Z12zNI8sYZbolP7NKh8utMaY35Lq000iVSpIm+YnviSQ3GA9mYXD5Y11Z24+o6WcYeJC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c0dzxtn3ZI0aYOaJZPpg1iTRJf2cGR1NFXJq01D7olOAe5o5IulJMe+Qy+aAeZUs3GQD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KNsBONcG1dXYpzsh4lVARl+aIuAUOENSuIOTp6WnaICJa35RuhcCTQw/Sm3xl3a3cAEf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V2SmoKz4liI4zmRIJuTRyooIIj/QpDL5RiFSVXJq5VFFCHtkUAgpJcIwGrrdm6ASo4TD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UmYbS4+HpgBSxA2AsgLH/wBIAdfEKs/hIJj3+mAEVrTsvt7O6AwAxv1z97lTzQBNOVvQ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R5YBrWldwwXaI9PagMTItGyIwhEeUph5dJGuMV3BEKKLlJRUh2rBISK3tWxz7fLTF7qR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oGiHMl1EhPbACRIrS7Ufnv8A/GR8+jpjw+fTSelEDl9Y6fNH6P4xhyx+I6KahFbaRd0Y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IF4igFjTT31UUu8WmAQbZml8R4R90YBF7MSyJqH3oBZPE5DkapD3oDCqS5e60e6MSEE4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FrN4vNAZb2hgEHbPLdBRgWju3QCrrt0RgEiVpflgFXnxFFh7XxDyCsXjAm1DxfUmIW/C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ZT9UdntuenHcUfwauUWlPUahShpNdBFUVNUiuSKp2lp2VcvqieJTTrD1YprqatYw9UKZ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fHmEh7pRhOpnSCoFSapV6sMRSE2WZVAxPTaOyUZTgmlerbJi9d3P+EdWf1Ze1ERCqPkk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H0gf3dmLie5Lq00L2hR1kttUnKBcYkX4YpMCwYsc06i1Rgqamq1wncYdOqtttK3zRQVH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WaqZgqkBqgPuu7sFke3BK4m1uRUs4dmAjn4IJ0+oDaOzYHhLLFsEKdOWYssdOMEtFvfv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+Sp7FuF7iZaNrRLvXdmUKFlq+G3SVN54b5Rwq2MdsfcPZjAJb1suZuFViz6os47xbMBD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/CPai4c5toxAxcnrOYrq/GACsuLKNxeWAuFR9osmCoU3ViR51ZFunx2xESzWPCuIGdXB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XKJbhDvDxCUaIQD11zypPWzMlC1xWBYGnqhgurlRoxJpc6IsgdGzvQES0Z/SZqq6sIzu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BwREKRdX/Rd2Iq1JFrVoCd3i8JVYx03iebzRpGDSEOk9QTMk7C6TjSMFiK0om5fESJZQ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JummbS08xT3otCZKZ9CBpmVxSLLBU7q9HWkVo7UBtBYDK0yzbsXBXNlJ5i8sBGGAD14C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VcpiQl2YBawayVnvIN6IZwERWURVLV6wD++Eto8DBqT4mR06apEgZa07/fxZSimcL4f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2H2VTXEXLom6UgUWHTO63N+7ZjzN+iI7vvPTtfuYfP1WNnrT061Qjy7oxy8qfSaum46+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7ZI7O8OYflhOdr7NePtcpRIy10nDb65hrk++Gb1SvjXk8vZHdKtXYvcPtVJ/FbqkkRdk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8pXthGW3J4Mr+8MUthOPLJf6PQZiM1VnSBMrs6qXvVLglItot3ht2o59hu6j2opMsRRT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0lFIHB+6Ut4S1pFtndu+WOXbn2eVnGeXeVhHXqa3m+sSFbrCMs2pAdkbeIt0eGOLKLcmW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MOVZo1rBKKuFpaOgLwbiWyRfmjfVjcubdhSTeUVGn4hvT/kx6Ov0+/UrDtEPZIN3izR2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1hRfk5q7lKZFdeioQB8QdN1hj02aBG4S+vhjbk9PRs9mKbbOVEMMLKvVUDUkJq2a0DMj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sEXWVg8F0un/AKCU93V2Ye0DmRBPV5xkRFYH5RhZjvyiUolT2jyo01Bw3BIEUxUA5Jym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7huGeUroSZ7soA4lAioCqirlS5s/BZsaoZzEbRLh3St70dvTz95xdXlcMep2KqW9Ix9T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5XHCkrsPMi7AxaoZJsxy9EKgJ1UZqMsgMtiRlsAoJdMTCh+QdMXjwmG5D0xafBHkM4y1V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FV4GWxVBQSgHbMsA0cs0AsdmAZU2oBaUs0VDxBAZoithYyhY2r1aV6urAOIy0S9URyhK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mDmrtrpbqRXz9MOS0KvUuUulNnhr06lO3ulIU7rhDZIp3W721GHNrxtCOuU6svLkmIs2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+WHM9pB1CpV6pja9qL1UOElbZeUYy95f2QKbERzF7+5D3V+AhJgR7CZF3oryacIGt6Wq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kcIETpSbfrXzlNHvqjL5orSkSGcVjDjPLJyTk5bqI3erZhTSJBL4wbB+p0m/trH+GHGU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2qcIsh/oUxl6ihxktBvaqboiJ1UV3BfdMinBmj1X6YfCCAFVeLnslb4YAcjVMsyixf8A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qzQprFZ0tLcAege8WyPiiV46eV3w7yZAquJYicubMuRiXT2huIPVEN46aXScLrU/DVKV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KVyojM+K4SjknRk6PZhSMfYGTxeqdQdVVy3Oe3akJyut3oznRKPahz1zya1ils0kG7xl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y8JXD6o6om2M4q46aOWa+oeIKNVZ7pjo8vFG2LGYozMfqiyprUWfCNRE/wDp5YDcllEv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MvzDCfCdn4Frwl00W5PN1p5x8MeZ1Hl+h/Z/+B8/OUoF10cL6Y4cAnNdFVzu7AYHviJ8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BUVMexY6fFGkSvdo5VnWGzp85plQJuk8ApORAyAzHasy7QxpGWOU8cvD5L1b0nLf96fn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QoiODERxRVkxqKJ6kpaspmYD8My4su0UeD6h6dOWX3PH/H6vjd2jjPBdMPucCYgqftKm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zAScDb2SzDbHle1nr2ccXLONKRy28oLJOlOMM0Z5Jd27EkXLhItIIp7w3cU97hGPQ9P9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p/Vtp18lApLZJnTkkEFE1QkOZVL3EW9H0eccIfpPpuERHb55HIfFvArLem7tRx6s7l6e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vzRa5Txs6l+quP60uj7804tEqzFSZTmU5kWXojSl7gsLbZyzZ8sApvO07dPFFUcWS/r/w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SyKA0rO8iM/r6SIouiIphSiLScGLqNBsH/ZF/wCxRMIknCn/AOLii9hU5+kY+p6Lw/J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DT2y/rjtny8LZ+Js/dGGXhpCKeF0zjny8tIAhtD3opK8qkqXXn3iikkEiWWAVdAZdAJ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RTMh/dsmPvCATzizItd2T+ovywDsAmA1AIKAyAaiViSKAyAyAQRQGXQDROE9nf4R6S9M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mxTFAA9klrUv8XpgJtjgl3MR508FLiFIdPqL8sYzk6KhOMMJ0VmpJU0FHCvEqqU/Tsxh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fBbWd2K8G3A5aIIX6pPa2YcDgRf0fCtjOYpbhBMi/dDlSOEO+8kDZrRMDNyAgJ29+kuj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OnlRr6eZk6WJb3SLbLnVut9UUnfT1NfQco+f3VymYicVF6CVPQ1y+WfR7hHauIt0Yznd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zjChJis2nrHCoGUhNHYmZbRDm2dO9FJ3Sx0dPcomh154eF6k6R1ZpIXmqdvYEhEf74y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/KBiZ6lUWhkCjdpJAM1uSapDcQ5vLD9olr0nTRkr/wCkoFS3CizoA0Ko3WA1y3HvDZ2d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JCNniIiloB62PgMGYJn6BEYn35XjpIM1Suqm3aEKpXa8yT8ID+I4x5y39uDKNec5BkZW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4qJGrPhWLIetlm91tpCUdPT53Lz+uiIh5c5rJNQEjUC4s2gAIi7OzHsYeHxnU+Uq2oDx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aqXmMhizkPSw8Y/G5k3PhN0Ss/KAwWiRyVCaDtuVA/2dqMvUZEUAcFNpEtps5W/2h0U/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q2/VKdTQ/wBwM5+YrigCOfvNxUhHhA9EvKNsA2aqyu2qXijKyg7hIFg1EyUIIWUYaPQA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BX7w7pQmQ4dSaD9un4A0xRJletICNoJrEX/CLKBCri2yCaY97pgGV6w8L7QR7owASr5U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glinxQCCcWz2oBpV4P7S2Ab52M94igGycF9QQGtcc9kfTATtBuJgRFxFHOsLECJMYDaa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dCnOZ+5O3vQD4089E9augHihCI8n2gMwXnrXV39kPDHPt8tMXuuVrnk+Y25ElqKqoXi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PjI+fR1R4eCWzsBZpikzTDII5umP0f/AMIckfiaJ45MekhHujF1TBmZfbKeaAbzfWRQ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CLswCS6IBWkokZO6AT0wGCRfXAZ9d0FCtOiASRQGZZDmgNX/AHF/xiw+kYOj3Sj1eMOT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4cIPcPjVOjQY3S7XuiJ1otXq3gjAGIDI6nhmn66YkHOEUtUebthaUZzqmS1JqP8AB6wm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Qf2LgRcB6rS9UZzgs5NW/wCDbygUw5myKkVpsA5ZILzRV0dwxt9UU9pLn+L8G1/CpJVg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xNQVUDkBhvWmOUvNETgoEqDwKwqkaSqbrT8MxPdik4SK/U5SlUlRSU1WkNzaEopMAKnv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e8PSY96KTiCRdpLAshqlL5jv27MUiFlefy5q61a6V4T2TD3xtElG3tNUBmarcFFUZZrf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MHcP1hVg/aPNXeSJbHEJDmhSkwudYxbRjoCzNsoos4cZL7ehId666OWcZFHXWVVHrC7n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bhXnOFx3G7kSmqrvq9kezFM8lJW+j0dmk3CnTtVC0UVQ7JDlu8OzFMclFOcVwaXXKlT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RV9947vi4o0XQjdvUnVLVqFKXtsHWW75D2YAXCVTfUp6Ki1x33BeXa2Si0yJmt1B24p8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wD3XRQRiLq5mKrnWaoCG6zeGJxWiAWImKSxE6QNPrcll0bwTCFZoaoyBUc/FGyQzogTf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QIN3aMs0SFvA5vaoG+VpD+KAGdJuQIj0Zdm0YAtr1yCSShWl7rZ70AcrRUNszIT3c0XB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rXIA3+i6AhBkvqBuG4ZFsxQShNsqSgW3n6e9AAVQFWak9cF2ktoIK4o2Wcjtu6dmEt8S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8NI/E73gaxTBFBT/ANWKZeYh/DHkdR2l+g+h/h+fqu7MAEv6/wAscD6qTyMhFdHvWwc+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+UvLbHVpjs83ZB7D38h1NP7jA/mH8UY5R3X1yJw01F/VGKByUJGa5uFbB0zIAERtEeIi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dIpqrV4obOSTwWaWQiSVGaSMh3bbdr5o4N2y3m7MqlIA2aVBJFBZNy2btCKbe+7RcO8V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xTNOTLZSQFFdkxtNBcOc3TbXlotPjIt0y9MIm3NlsiVExzR3bmrzcoJc4WBIAcpDdpkO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3x2dLnGMU9jo9nLXUukMnNccYIphU2nm6NIbDATCU7BykIkW8UdWPaXg7OOG3uEpbZq9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Excg5GxVER2rt3dEf740nG2mG+ePOEtOi4MeU5wxohU9J3sXtyzj3iuzRScHLht24Ze78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qklSGzEAXbK6HQa3JcGYDzbpDbbwwjZbpnbF+78/I7TucyrjprOkrsalNIUwkraaQiRb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Im05bI2R7gjEuHaU3SXJSuKu6zJBQ+uWlO4LbiEU90eG2OnRH3nn57dk490OqNw2yj6z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y7rng0rsONR+670lFpVTQ++KyNnKIUItgNjKAVbAbGUWD4SgMCXTGkpgI8loqrH/AHvy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HaiySxgFzisJNK/VF4hScS5T6uKzCeNk6f6OM5OJSqqTURVdqpN057yqgy+aKzlBSAqm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ycqDtA0TJX1bP/WKck+0rNQ5WEQy0uhrn23KtsvKP/6YynY6PbV93yh4sf3c3coNJT3W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zsT7aCdq1eonrH7t26Kf7ZUpxE5r8CkWXGWjsjFOZ7YoaeeWwVIqsdKiqrVGlXbiqu9o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1n+tPkJdi7T6RifbpNGXFZozYeoSXW7o2S9ULopGr4tc5uZsWyQ8R3GX5YgqUHU8VVGe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Yh8sCpV51WWhncJLOD4i/MUarGiq2jYQR8XTExIYN+vP7S0ezEKGCWv95EXeKAy8bYqs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Hyjwt3JZgl7japrZjSpjWf0heW2ZFspD+It0Y3iF4m3oSh4Yw7RGwMEG6CCaY3lq+iX+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8TkknSNIkxdAkmmBzSMZTs7MOML3kq7hnRglNJs2UcZbb0m5Fu8VtsVymHVFm5JNZCqh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hjHKFoVqvU8QsVPJnsI+9s+qCMYlUcRUNJ2zNBYBVD7MvrEuyUF50Tk5bVGM2hENqnRl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36p1gY0xcmOVs+qJnwifwLPhHJRTHYDXmWXwx5HUv0f7O/wPn5ykkdqOCX08FlswhJYj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MUaFDAbgFy/dAbD1xEdkZ4c4qQQ0WnawiJt2rbi0eWLxsp5e70fHbPf5/NlAClUXHVFX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1S4KjpkN9wkX9xEJRXfj93s+T9W9PnR8/wAnaq1yUYEeqnIKT7POf2zFU0pj4brfTHzG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/o+ejbTkWPcHVXk8dIvkXkn1HcHqhXIbJyP9koOz0y2Tlwx9F0XqOPVRWfz+T2eg9W4T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56unUpZ12QA1Z+gY6px1aZuHuZfaCK+f2LXqVebpGsvhx6kgGYlSZrDIR7xDD91l4lfX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QotZaVFFcAyLHaei7TlHeHi2oiIjHw9DoutjqJsX9URL1JZGeQbui6zLitgHk9mMwooD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lF48Jlm6f9kXylE4+WGXkxhMv/wa0vvn8ox9R0Xh+S+v/wCI+flCK+1jsl4ez8RU9mKS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OeXRASY55d6M5SpivxT7xfNFZRLUVSyARdAZdAJKAQUxGAaMhIbDDJw8UFDXWN8ySaiq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SUFXMGz2oLtwGoBgzTDbUEe8UAg3CU9m4+4JTgEispP3NFPH0QGxmfCmPriVrZnn9p5c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c1BXVMkFnB+ke8WyMUnJM4zK10rBCQaDqi6apfsUeiXn2i8MUnJthjMLGwpLRj+ps0W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L3IbxgkBRIcx5oe4vGJ1JHe0RmtxkokezBeMGxkcOxwYYTth2OBBB+6KrUQQQTGLoFNx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U/owJagAMp2gQEG9bvdmOXPN3+xM7LV/CrtzUMYU8ELzJI71dJe4BEhIvVFcc3uZzWFI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oSeE2auiFm4IfeKRZbhLdIS3oy5sstNiFnVOR/SymTOaRJ3ezyI/2R223cRS80ORjolH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UFPohmSige6apWEI5uHeijrz6KNgOuYiq9ZEgfO/o8zFUEQEZAJDw70RVtNXRxrMDVFU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tFge60AIiIu0RGMXTkB5/pE8tsDFlXdkDxJtd+ppCmr/AGpFcXqK3+6AGTqEwtVVLYLY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l+TehvXN2cUCC7tFl/FHTox7sPUPuavn6IxzU1GTkaciSA6lALTSEZTISEd7ij18PD82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esNS/v8ATFmRGnTmuKA3rUwG6aogXERQA5PWgFcTsSLsjpgGlaw1HZFQ/DAMKVxQfhIC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j+2TDuxQCqvnZ7blY+6UAKSxTLpEvFAb19m8I90oBIvA/aXRoBwdES91qnhKASquV+Uv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5YDZLKltEp4ooNXDPaK7xQG025HsIKF4YuCAprsvchb3uiAfGm2/FdIpf1lpig3zanB8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QdNBr1LZYh7ZRg3Fc8EPhNkB8MBs6k5nlkoI92KKh1XC5+9QigBpl79IwxSKSt0Rz9Q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Tbdv2InK77vo/wD/AAj86mf++j59G8vn8wL6MnvaJSj9Mw8QoUXQUXZEEcBq/tQCboBP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GXdkoDYgoW4UAoUT4YBQtVSgNk0+8oBwWw7xFAOahO3ZugEc3T/ZxYe60qtK7bjo/aJc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3D9ok9kShUUzHajaNzPgfF3dwxeNhwPpOyHZIhi0IFo1FSRRpUAyVUGY2qBpGfEN0VnB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riWZq1LC1Pk5P3uEE9Sr5wzRnOA5riT+C9hR4rzjD2JapTVh6RB19JTl5rS/6xWdY5hi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46aNLryW19HX1KpeFW0fVFPagcmxBhrE2E6gamIML1mmSmnq73DcrC7V43D6op7S2KH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zNEe22xgeioHNlR/zm4oziSYV9q2QOZqq2/0YRvEKTBbhg1NAtVkVDPt9EZzioaHOIjd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J1jD2dSBo9SLVAkqSjdXiAsxB3uGOXPBSUfU8WPHeKnFVpJrN9IimAX7QjlG4Ypjgo0h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EThUyMjL3kXeiV0o1tojhFmWVusJKoH2bsweaAjHEkHHOFZfCzWGEQLsi7pqlLcOVmyB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SqRDw8UVmRzlo6QyMzE0TNUgJJUNFhb2bZIYvDQDUE5C6NJoqM+LhjoxAzwkgG4vfbmH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WO4W6lluacTCTQy0B0XdGz2olA9kmbk9WqXuHLAEiummvzZXMQDpugMdIqOABZqGWWa7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kmxZPrLsjvRcKeors34IOtm3qDLfIYBDVIDNUyPL7re1FAw1IWb/rCUNJXoPswBFemm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ykMFYV3WCCUtG1PahLaPDXviPo0iPvO68nR63B9CnfsNi9Kpx4/V9n6F6H+H5+q+Nltj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pKdc3/euI+qFsckCU7qkkpwCanlEijv0R2efthuhCrKiOxSvcGYgdge+24i+UYyyjuz1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rIisRT1yABqki0TVuzEJFuhcWbsyjk3xSu7w6VT80wRZzUatQ+ECGTW2jmMrc1pbt0eV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WSKr5tIU+c2BaYZS0qkJZriKOTZlTz92VDln6b5qCCyYHrfhZPhW7RxOrK3LjlaLqDZJ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QQ2HCSpSIjLpIrh7NxF4Y3xz45U9HRvmIqFeT5SlaRWEqPT6c0Ontdq4ykZEWbKXi+uP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b5uPn80pyqLzcUdWs01W1V+1FHJ0EQ3aS9I2w152jptcRn7UqDhvn2H6adfeTFo3QG9u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Hdi+WVPb346tePt06Jj/ABgVHdjUacmik4cN05KrKDptKQXiHe0FFI108ToOhndhw+fV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BjqtuQbIvmimonpn0EfRbbdxcMaQ5p6Wdez2vn5uQ4rQr6L1epukFkTv03kfTPLmtISz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uq1a+HZ0hXpEe4J+YY+t0x91+f8AWRWfZbcEBdQRH7iP0lFZZLGCfRKKyEmFsQoSIZYB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osHRlAZIemLzKYgG8/lVj3j+SKT4X+goYsk6MiL3DEWBn75iwC+oPmrQP6VUZT8sYzlS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y06ly5qBcDdLo8xWxWd1LRCv1PlUcnlptASS4ZuVdM/KMUnYtGKvusa4vf3D7TJulPcb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fdbRgglWrx4trXblZWf9MoRzivJPt0fRpZfeR/7uKTkiqHI0hWeyl5oiYXtIDRzkkJGQ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OYTYRZ3QGZEK9VQI5bQJFeXpi84nIIviqiI/qzFdwXEdoS/EUUnEsC4xq8ISFsg2ajxA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7EGJ1HqWrfuyOwtIheWUuIbYCKNDG6dORqqVMfK0k9lw4SHRMeyd3zDFfdagFK3U1Pcq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jni67krlna5n2FSl/hi5QYSdplkAXfdLVH+UvTAo4k+bKq6gVSBf9ktkPylteGJiVRMj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u9UFCCVHhugFawYqsy8YDV9nzRXLsie70Tyduxwvyc09hIU0nSwks5/eZldm7o2jGM76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xalJ0rdnnMR2S70ZftD2Y6bEP8ApkILlaJCUwK3PpnslD35XjpsTDTEVVqcxk0DEr2W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jd6oj3ZUjpoQL7FqbZ0RGqoVyQAJkW1aNv4eKI9xeOmgNWsW85oSwgr1krD9Yxn7jX9l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tBS7PD3XVr0QolQroqvXTZYhmGtMRu70X15zLi6rpYzgDrNNuj3R6GD5XqdftS39UTPh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CQY/wCsn8ox5HUv0f7O/wAD5+cpJHajgl9PBavuhCWwLLFlyrs0Bl2aKNCxgFwCxgMv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M9mREMplF5i3Pl1B7ejOcCNmWSvVpYa0q3otKbOag7mr1Qtx0zLLaQj2eItkYvnHHDu+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/J6XwQjWksK09LEWq9qpoCC9hadnKNxcVtt1u9HxfXYY5ZvhNsUkqqVNQYKr1XmoskOs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RXemMMOXKsExHFRabyiuq/VvZGAqFzhukVq9Tc9W1RHsiOYp8I7UetOOzHC8pWnKZdI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WmPMx27dU95/orlllTzvy20JjQeUmkuqQgDUKkGsctwHJeJ2EQju3SL/AKR9Z6bnO2O/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sJ+fqj/vjtl+kQz6ozlMm4ulkA6nsxmMIs0AsYshkAvdi8eEy1un/ZF8pROPlhl5NYT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n8ox9R0Xh+S+v/4j5+UImfxijsl4ez8RXDGcpxAOZaVJxjLogGcs8u9GUpUZcusPvF80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oBGgoDIBorvrgEEactooBOtRLKAkRdkCnBRhGQjlSzdrogBFQXNWSgEikct7NO7skO9B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kkqG0I2y8pQDwpplvEffMoDdgS+zTHwwGv6oBMBtFJRZUUkRI1T2RHeicvC2MWttDwcI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S0S8Rb3hjCZbRqtcGTNJFAUkUE0kpbIAOgYynJ1YarFA2G4eiKTk1nTR8EduFSvxLkmO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I9aCen3lbBaMTSojJUw+4rYlbiSScLOJaScuaui4Eh+YYWcQhFFUcYIIohMYq1W6q8p9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SomXTeA5h8OYhKOPPF9D0+EZd2hrCqbtu/p6pIuESvAhLpEt4YzxxdWWu+yNZP8ARMwI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uiOLbXFkLuLbyu9xQ4tZwiCXT5KSDU5qp9N/4YzhnynA7rrsynwrNuNscbWjKcyXjhAm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OIjK75RGKMsjXPUk1wV4LT/rt2R80DFF+0r1DLnOuMiz/XMiLMUCO5ZOdGTtXHBtEK1j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+rOr3t0fDHpacXzHrHWTVfPoYxhLm2IcmTQkFtvdj0cYqHxWX3psEdSeTyiQh3ohJlV25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HRACHIbrZ3FLiKA2UwkNt1o96A1N2nwwCScj9SRFANEupwph3ooEEsr+1t7sAgi07aih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bAOCJGHQKheGNBtJirtEnb3igNEjaWYxiBmQN67+qAIFy2HZaCXeKKDYvyH4aCAeG6A0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2R0RcNG5UPbJQu8cA0ZlPuxQILZgLNSP1AIwbiLYBeifFKKKlCOWASUh6YYpOBbo2Y5+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JTQxVyCdMZpGfaMQC31x+cz/AI6Pn0bT4eEkE9SmSW+BkBB3csfpmvxCrRSLhjRkQSRc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wW+naK2Ac5qP7SATze0tm6AdFAeCJCxAZbpQCre0UBsYDLoDPeUBhQChlAZbFh6VZ1hL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KtKftIAz22SVvT3otavtpBviEMtql0LPbSKFbSMC6zQUbxtpnOse3q4nO24e9F43QxnU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i0brJwEpvU5yi92rOApF3o9xReclZgYhUDD3FEKTAxCpXjMFxkYz2hmMJxImlPxRyVcl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S5rH71kR5ueniuC2KzgvbnlZ/grYNWbmOHcRVamnMrgFxMXQD2bcpW+KK8Tk45jT+DHy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9aRH3GzWsVn/ALs7f+hFDicnJ67gyvYdVmliKjVWjz/aPGJgJd0iG31RWi0W3aOAV6BB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eNBTXysHbyAHDGeWNqVJfMHyK4OU1EzVAxMALet3YwnEpeG9aY8yB21bWrTykiXuAt4S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om6qwiNl3+KItNGXL6mSa3Sznb1YAJSiaDTF0bcGjwZ3hMzvAN0hKHGQak5aVU1UFRyT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TELtkiY08hcpcWqPtDuxpCVcesycomuKg3EWm78Mb4sziIqItRBUBIpjoK33ReCEcdL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xKxpqK4pEu3JM90hgNuktYOtcEIHP/NsXBTV+g2ZEhPblslARq6xa8V0SsOXDGQx4+cv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zdAYg8VTO4d8rSiwNXHVAV2YZ5oCKvIZTG7LdBXFtFETItMJb4lGkIzDREV2I/E7ByZH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dUC7pHHkdVHd956LnEY/P1XNi7ErbS3o86ph9bOUHm7m54l/QkR+USKHdSakJTmNSrC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HVCABu7RERbo7I3FGmW2IeP1u7HTDrY4XomD26tfraqYLGgCaTNM9KUjELSG7fuuzbsc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LbPZSaC7QbSdEq7FF256u+aZHJFLaIsu8WyMV27Lh7u3Cl7ozmns6aKouTdEt8Nxrx0T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gyxuXj7cLlOUuqqmw1DZyQpbRmsOi0cuW4ezsxhxcGzQ0vzlNp9EYu+cOfo6WyepD8o7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FSptQMvZurRCwBBqr2Synd5itiImjLZxyU2tYVph1M6iPO0WhmWqNoQzPLlzSLdy5Y7t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T91aWLIkzp9Kkl0pyJc7h06EiK2QXcRSHNGG/qZcW/PGJMYpwzQ3j5uHMARVTS19oDaC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plGnqZgNWKLJ9Ikll2ZJOzEV9d7iykYmI3D3ffsx3xlLs19Trw+7ALDrbC4093gqbN7c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1RG7LItnoG0bo0iZc/U4b8J5x4/9InGVKaFg4qhTxzNpWGYq6y9IxuErsuyWWPT6eayR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ZsminG2Sn6Bj6jXN4viusxvNccC/yQQ/0pwcizJ7IwCSlcWa4R7UUWOW2D0DcMAyUt6L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4Jk5/VOKoKSA/vhYAqFYo1NuJ/VWqGjc1ozLyjGXuLxhar1blCoSSrddgg6fkiRkQgIh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zbHShH/Kk+OeqYsWTIvvcERn+EYidpGlCPMRYlql2tq7kki3Ei1UvTbFJ2No1IzmBqmS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n5oztfhJ1Cn6Pc3IoWcJHNqSuWyl/wDTiKRYo2LZoGsePEG/fV0QosG4ruGmmUHars5b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iUAnGMw2WFHT77hX8I/mgIh/jCuLDab5FoHCiAh6sxQFfeVTnJXO3blwXfKfzQAhVHR8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u1z2lLe7AiLMJt3L1aTZo2Xdrz2UkRIzLwjFJhrEZLPh7kzxm+VSXUpSFPSlcf05cQn5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xrydhO1tgkcPahDnopGGkzvSEy3hLh7NseROibX9vKHA6zye4rptW55Jq2domZazm7kd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+nniVkhnaKrZTVOkFm6nCY6I64yRs1yHKLxkwiZxIWRSXR1LlJNZLhMdMVIgKLJdv+ov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8JbQ+Yole2ufqo/r7FZuP7UOtS8w5h8QxDKpFt103CQqt1QVSLeA9MCpPwWJgNzmn8Pt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adPP3l+q2JFVl3YmpqLTKzubseZu2VL63otdwq62IAKxMCtnIS6y7ajCHpRrMpYhsdIq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41oVzVic9Uubkw2LAVKQZd20YJ9pp7WzIm4aSAAapCAXdFo3RPI9khSqXsHA3bQDIfOM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+0LzReJX40r5vlTUJUi2yKJxjuxnwmcKPOcourtwx+WPQ1PkvVMLn5+iZjonw8r/APRr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cvlGPI6l+gfZz+D8/OUyjK0o4JfWwxX3QhLB2YldvRdOAUI5oq0OjAZEz3Uyi8m5T/4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YF5PF8bYOqOIQfGlV5OCRapFIdSZCAztOfvunMrZFuxXqOv/AGPL248Pzz1D1KY2/P0/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cKezEkVKfT2apIvHbgSC0hLMFu+Y7NuyO9E59Tr04+5C+71iZ118/o73hHDGFcCsAZ08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cqjJw4LxekZZY+Y6vqc+o+8+c2dTlIjEuJmNBAgJdtJ3MSIedr6kO8Rlu9kRIo49eGXV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exLhSqzCWOMbFXGwFpGk0hqaLa7tGVpK+YY9vT0ka18cOyR/8bcMUlinTsOYScJNkx0A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/NGmfp059/n9Wujo52T2Qjvljxm/IvZNDaN5T2C1RKz8xZY11+jY65uPn83fHpGzLz8/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YhCuYkV0uEQsSSsGVo90coj80ehrx9vs+g9L9Hrz88/qJij7KGQSVBVkBu6CrVmmAcgM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Af8AZH8pQRIfCH/4tqf3z+UY+p6Lw/JfXv4/z8oRU9uOyfLw9n4jg9IxWUA3I9MYSvAQ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587yKHu9aXzRWfK8eDRrh+08vTEJaFTT7klfk+aA3cvugId49PywCCkqXvV8owCdX95E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IfNAbgoy6ASUBqZfXAYKsF2zO6ATLTFbREDqNSahVldWzTsRAs6xe4fzF2YnktTodBoT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u2sXvL8o9mMZ2OvHBLpN+mMZzdWOIwk5SHLKIbcGwC73ygngdVlq2yP9KRGXd3YWvGJu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LWPEv3XT8ow5Q2iEfJwOn3++HJeMWzLTFZlnwOIdNPff2F3qGM5RUgBLSEundjSIiFpx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t4yZ61AF0shgNon9Q3bpd75o5Zh7OnZUqe0cvgJUEWK6opbeqHTb5Ywyz4u33YSuGqd7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RsG5besruJDdlu3ijCdlMf2iC6xhfmDNw89roONSOkwNIk5ls5RK60izeKEb6P2yIWDC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xdTdOJmR875sJ23DcQ6khtC6224s0Y7djHPdEkYko/PAVXp2HKk0d3DcDRqeqSS3yIS3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RhviElSqMzpyDhwFPfAcyHVOyQMXQjcIjbcOQSHatHxRXPf3pj+1Sr1JpTCrunVcriBh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KQgJaSIstxeGf1RrntmIXjqpNYoZtqs3ZMaSTZIma6t7gLQSFI8wBkHay71xdqL9Pstf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V6ZTlXzE1XLO6znE0rNF2+I7VnCRR6mvu4+q9RiPn+ynERTXAiK4iLOUd2D5Pq+p5wms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KQ2+GOiXnYRcq88clJ0QyGCxrXlLQV0A0Ti7emUArW3B8OARf90BmsLigMIkvrKJCb0v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feKh+KA2L8pfBTTDv9MBpV65MM7kvCOiASgekcxEXeKAdGeXoEvDGYwx0jslAJG3igFX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DUBnRFRhENsBaaRL+LUcu7GTcUUuzAYKSl2UYKlikrAZqFN4oYAlFBPeIow6ge4MYG2l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OtpmqJLeDnSFpR+b6pn9sj59GzxM8TS9pPSl/pjj5yj9G1T3hU0Uh4Y6GZspDAYMu9Aa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XK2AXpHtRIy7vQGeKA1o7MBhSgMGUBg7UBvwwGosPWzzCNDe/Dbar/Z1SlBqhnmBngKk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cB0D5YCMVouLmfubIPRlnMm6umZF3Ira1ocqy5Zjraq1UZBK67nCRBm8ULLEM8QoLWEm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Iu0s0xAVtomJDxRWZKtJM8QnItqJiaJwTTTEV0h0qReNswpOEJVrXBn9pF43KzqSaFZT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hydSTLejX3Gc6xiDwC9xRaM1JwEpPLfdPylE2pxGp1FUd8oHEUq/SXT1blIDGe0JD0FD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8leJ7jqOE2SK09pZpc3PzBbCpLc1xD/BUoqypucK4rfNCt6G79IXAecbSH1RTiU5hi7+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FJY11GW+zc6Dn3QO2I4ppzSsUitYVWIavRn1KXnlLnrY0h+W2Mp1K0a13PGWtW1aspht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FBo0USyiRbI5i4oiIVOrU142aGUkr2kjvUs3bRjWMbEWx18nQlf3IicaXXNWbFwyRpin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Mh4orKVcNImxzQM0xCWyBe+3djbFn9A7lu5STAmiuWRZkj4uKLx5IQ5VNWWuSWBMyuyl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mqvLLpO2ABqKS4uSGZXjuxcCkJW3fdAZpGY3RkMK6SmQYDCuutMe7Fg+SitgobRDAMWd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S9xQltHhsLpyHTFpjstEd3V+SBq8Ww9LmbZR6E11U1UhIdIjl2rvT2o8nqY7vrfS8+Mf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BI1qUgu/NFUJapFAymQFviXpIbsseZlvh7efWzC6U3kzrspt3LtomigbMedJOHQ33kX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OW+Ic0+oz8/4Xjksa4bpNMctqW8Fzqx+nu0xLMY5rBLgzZY592UvK6+cs/PzwgeWCsNn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fO1yCip6MuYbbeL+uKa9fJ6HpOEfX55Q+FBdIyRUm5T2y1SIXT1pdrs92LbIp73VZVCz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b05sitIhNWwBlqSHs25iISuzbMcvKpeJllcpBZs6T/ix1XAcKmoKpgq2GcpAOyBWjlHe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NQfqJDzlgvZqz5k2SldKUzIbry3dm4suWFJw12l6JVTUpZEE1nBAOqGz33Hw+GMM3N1m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tSbpJmnzdERA+t0WZs13ayjlhjEq64mklSzQc1J6vcmRJEQgYlsiI22+qJ3zDk3YZR5MY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1TvWXSSb7W4WYiu3YaJhbRtiPKFxQg9bvWdIqTImhkoBA4DOi5t4i3C/uKPcxyxd/T56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TUMSILosrD1esHqCvUuApzLWkWgh3bY68Jxabup2bPuo+uqtkG1VpyiUl+d2pOQbgc0m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2Mv1WxphNZOKJvE1RDvw/TjV2+Zo/IMfU9PN4vmermsl9wH+oGP9KcWcCzJf+0AvQJbZ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6TEUg4lVIgQNRxhhlh+s1lA+w362fpiJzIxVqo8p9MR/k+lPXRbpLEKUvxFFJ2tcdaBe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U2jIf6JK+Y+Ior7i/twhHVSxBUy/jCpvFRnumrol5RifdPbgOnTpDmuuLsB+IoxnK1sY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/ejKYmW+OVCKpS1Z0ZxaOryiXqGKxJyoaqFKZjObmoJbWyJXT9MXiDmDXxDRW2VBqu4L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Ix1i99IbWrNq1lxFn+bLDkckDUcTPlrhc1ohHgSLR6RizFBr1RpddJJRUuMoAdWqKn8M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cOT211P/AGgGiMe8Xa6YDNZ2YDWsEd2CMk5g3DLzEzqxPqGoK6pVxbcRFwAO8XFujBvp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OjzBVkItl5CQ84vKa5CW1cX4dmJp3XjCY/RdAC0kuRZtqKTC8bMYRFZoi4P1RT1ertG2+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GUFVKQckTMxTydIlwxnOum0RjKuVlmLpra5DXhwz6YRKvsxLmdco4NlTUQTtzWkl77e7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E41cUtaIi1La0xNJpHumTIj1pELVX9qkVh+na8UKKJFy7THVpkNQS7uqPzbJemIQcF/c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0erZ9UATP/OSK5d06pqQldqivtGet1mdL1DHm7tdvrfT9vb5+oBIlTyyK4u7HPD2IyY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w2xZeMxrukVdNHnKjFey0VTydIiW8Q7QjdvRMqY7UUUlXC6SLZJRweoC4Ehut2tqMcsm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ibRRLVOLxyH7wEfzReJMMrR6zstVZvfLFolXZlQNZewZZo3xju5s8qhacHoc2o+tmPS4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rw+S9R29/n6JiZdEaz4eb/8Ao1jw2Q+yZ/25/KMeR1L9A+zn8H5+cpaR5o4JfWwyZ6Zw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pFdAOiOaKtC4DRRMd2mMdw1beJsKSsrvmJJh3iHa8MRLyvVN3CPn6O48j9Cc4d5Paewe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AL3gZldYXaEbRKPnPU9vKe/zw/Les2RlNorlZx0rh4gw9h4R9tPc5zG2XNxLet457Wbv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PPzyaojOHPuRdo5q3KwDt0oVTNgiqsu5M75SVIbRK4t64itj0es0YdPhS+/XGLonKRyZ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35NARSJB3aOkzASuDV7olmIbo8j0/q8dOds9WyIH4Vwryeezl21Kw/T3jdJY2xrOEdbN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070ui6M+r9T4bK+f0Rsy4w47i2gIYO5TlKVT56WTlKSiAHmmkBiU7Li4SHL2Y+m6Lq+e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fn55P6LZZTifdyl95hjhlHYkre9OJ9xOvCp7NTnpiG7UAqCrIDcFShgNwGQGDGqhZfAP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+Ef/AMWtN/eZ/KMfU9F4fkvr38f5+UIv7Uo7J8vD2fib06IrKA22rGE+V4MCPXS70YJh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d5a0trp3orPlePDdsQluAyAy6AyA1ANwUZdAaKATAaOWXoguTpt2oCfwvh5erqa5a5Fh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ajKZbYYW6UwapIICg3TFJAByCPuEYynJ3YdPEibb5XeWM6mWsYCG0rVSU+zSG4vw+qHB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6OLJXffBPE9UJ2OBS0/BSAPFbmjOyMSN2HJaMRFN6FTL7kjn6CiltYxQySRSAL4i14g8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p1L/AGUi8pDFJllMNoUd5M0tbqNTl60VRK4S4bY5dnU0x3Z0GqlKdtSnqEiWR+8ff4oY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NzWdAiq2UMFgJIxJItBCQ70Xwz5OzDZSuMqX7LXccwXUlrbRJJXpkNpXDaUY7ob+8emi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RwqJkbdFWyUwDfVK0sw7oiN3THHHdn7kykGrjnHNLEmknUxva3Dp6rZEryAz71whbETr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Nac6RcrkOtveSGp6sbRuEkbbrrtI7Q5SGK1Zdn3FMqKTuarlJZqxk3TVEzTFK5UincAr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KTqii6QntFURVca9QDBdUFWiTo5nl2RG48qX9xEWYuGGWruRlBY1t9K8EKi+IMwdcZT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ELsuUrvFHTlo7L3Ad5Yq7JXVIpaRHXgiGgTO3bt4vwx26empxTnJJiksgSa3WyMLFEuI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O3CcnIMT0KdErRNgnMkVSE2qn3gRbPelslHRg8/b0xzHp/8AnapjwLiHpGN8nNGPFVnn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swGEsVuzAJ1pWwGr1C3oDIBZbOyMSGru9AKEh3oDLbtn1QCdOXMMAU3IbdovLAEABT9y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SgFi2VLcgN8zU7IwChaFvKF5YBYtE94igF83S+70xUZqUrfhQFopcvoCWXdjJuI0ZtmA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A2Q++GAdSnbPajHePX9UfsW/8H+n1F6vqW7SlMnJaRzGSRJGACPERCIj/XHweGj/ALyP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qGS5Wa1UzUIe0RERfNH3WEVMKllG7M0UAq3tQCs3ZgElKARoGAXEjM3FAZ4oDCt4SgFi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yV0BghcUAqQRYexDpLOZ/AED4kuj5bYztq17JlP4NQqDfuLl+K6FjXseqz+DXqkZ7twp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rjdK15i1kAT3HLNI/SOaApWKKFTHhiIKU2oK3bbWmE2t8Qlb6YsIVDBjq/WA8JvwifTK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sZmRrtHYbuq6J+qC4ZWpVNslauxUS4rxKcvTASDKvAQXa1O+XDBRLMK6Vtt+aezASzWv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oOCYa4gHLfcJdrohyg4JRpWxL3EJRrG1nlrSTerAfvIpRtjupjlqHA+TLNrBnF4zVnAQ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bIUnAUk80TyKlC4VnEYlVFR2lBLvQpScTyr1B0jqHrVJZI8uqVEZyLwlFZhe1HxDyPcl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DFye0sxImswL+oSEf+kUnEtz7Ev8GJirrf0ZxcskJjbqKigKsp+MbS/6FFeBdub4n5Fu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AbVtC0h11NdCZTu6C6o7S+aHFHC3G6jSqnQHoIV+j1ClKyLRqnzY0Z+YhGKcV+Jb6qp6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XkYHpmRRScDgBSdpOF7HWrVBToMT3YlUM41ut5rTXKlmrvsPpt4hu4Ym5KR7enKLGqRj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N0Hkgds8yewfQYf4YBdWvAW6tt15ENsACQEI60huL3EMApuiksFshzfLFBhN1BVtlm0QG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hn6YBGq63pywCJp3uZJXe/ehCYZOVqppz3OiJlePDP6ofRfXP7yXU+ROoKUynk8SSktq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2jlKPK6ny+s9CxvXPz83q3k+xJ+kdDN0okVPaCqSYAB35h7I/wD6I+Y29NLL1HpJ1beX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CQN6fSq05ScCuXOW8rwnYQZbi4ezG3T9PLr9J6admzl8+qkYQfrscQU2QOVQaE8DWpCe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jsz0voOr6a+mr55W3lhaEA0p6KXRIlUCL5fxRnGNPM9H/d/d+fU1hCbpcBTbK80kIjrV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D2izcMU2TUPS6yey9UvVsEpkkmnMlQMyIbtJW7JEZZiLvR52ccnz+WfczTVVfZxOScqX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0RW+mOecKVgLWU9Wbdgqz1oJXEoaoFKWYtrzcOa2NcM+Lp15QkKLSiZOmiUlCZN2wGu6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hu4R7UUlju2cjjN7T3dOqCrxJMm6qQGdg9HZuEd7LdxRRy4pGkgE2QqqJJ3LmOcVdN2a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lTm35UisaV5fDb5yokomd5DnMdi660fTHb0mn3HT0nRTuMU7GoYowu4522TF4wdJXyDp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W4Y9KNXFO3osukzrBjOpU79IG4JVEFlphzcB1RSsIrd4ui2NIz4r7Y2xjeKXxXX6Lg6i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aa4pW6Su2iMijbR9/J589Nn1Uc1RorkJ4fpmq+tqBD5Y+v0fcweB1mU3wWXDeKaTRmJi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SS08O9uxrlmwjAl/yqAn1VMoB95yr+EfzRzZbGkakE8x1ix/cKLoWiU91sgPzFminNf2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588Wdf2y5T9MOZ7ZaFKt2xt/6Rm0FoUmRbKBF3umAP8AZJIjcZJoj2iEJQApVHDzH4tR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5YAJbFtOTl9Cpii39sYyl5RugQAdYzqWjqiaNB/og/EURK8IJ3iYnN2teLOPNOX5YiP3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rDk08PUyoLmA60ubDptHiIYmeGvyVMo5V5V5XpODUSLeuHROUVvD6HcC4mocvpK5Ld4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FIB+HkiyretMMx5u0P5YDBcpEVt1pcJdE4B/W7pemAwT7UAvW5cwwDaq09Sf7hyxTDst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p+FMGUqlASArAzA1yPb1pjcZd4iuhltp6Onp5k3WMcMRkdi43WxSeoh1x0sogcd2yC1V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o5RlVx+oDwExIvhacvejP3m2voZxAljnXStWdJtR37kr7vUNsPeazomEEripBZwslIBE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zjavjolVcQv2zh2fWaLxE/wxf3TPppVNVUZu1wEvdm8Mbasu75/relnGSZkpP3x0uCqh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veAlAYNstkBGAw7S96Yz70AxzW3MgaiPYl0h5fyxMYomaky9lrmuocoF0FpBVLpES7u1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qYwOYUbNnPWKu1G75iqKtp2zSIRK4drtDaUcWWni9z9pxhd3urVZEL9UWjhKw1AStVNv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7uESjly2Tij9omfDHrsG4LCZOTcJFrLyIL7LbhMREcw25orzWnbSIQNBg8JJEnJ63WuV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laPau7sW8pjbCEqzdCqA3cuDTcAN2r1qRSyW5REh3R2rdmKcrRGycVZrbXX2tkGgtLM+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3aGLxDWOrpE0KlFUqoahkJMGxZ1bbZKkO4Md+rGnD1XWRlC85bc2XRHZEPnN2XKSfqhH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3JWiTUy53Ko+URjy+q8v0H7Lf4efn1kdKWaPPl9bBY++EJbKJXKSnaMA8JZoq0OCUBr+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TSG6T7lKwk0cgKjc3gTMC907SIvwxlu2PkPtLtnj2+eHfuUPFLTB+GXVacWm4n1LVGf2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MfJ6sJ6jY+E14ztl5vwxQsQ47xO7FF8EnSty1QfK3aExIrdkdot0R/DH2Ubv2TXFvQwj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pmEqMFMpiShlMr13B7bg9m4vwjsjHyPX+qZ7Z4Y/PH6OPblzVLHeL16hXEuT3CDrTU3h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aQ/Et7Qy3t3Z2ov0vQcI55scddLyzbUvDmGwbJkDOmU1vo1qm4I7RF2p7XaKOH2dm/Pu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jFCr49c4jWSWBrMdSzAiGUxARtEiu4sxf3x9t0HSTrw7vd9P6iNcfP1Ms6jXa1cph/Dz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pm7w2jG+zPXg9z/AKxjHz/Yj208Z1EqfXma7RxLoK5IgMe8BbQ92GvXr3N9XrWPz/hN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MLhMfcUZTD6HHfG3wwfujOW3G4biRkAoYDIBcGbBgMlsxMKyWRdSr/ZH8pRpj5Vnw1hA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MlDL0DH1PReH5D69/iPn5QhJ/HOOufLxc/xMnsxWVpMGOaKyQYD9YS78cstHMiPrD7xf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ViSKAy6AQRQGXQC9BQCSy7UBr7oDCgoaVVTS21E/EWiAZ542L7QT7lxROUpxjusmDMP+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fIurEht5xb+D5oxmW+ODpzVBMQEQEQEOiMpl1acBPuQt3z+WKvQjFrR0WwlpxPKqaplL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wmVuJlK5b4Wfuwy2YRHZeZoaTBZvVG7FU07zsMs/RmLZjCd/5EZrY1owN13BrDrllzKa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Xu62mPuk/olTp7BOUp8GtjDD1Ovn+x7oessqfRGbrUpFzvmJqFeem0LhHN4ijbpeundP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SN0493HjTs5w0RQngicoGUKaarau/XqqK4O3u2RjMYM+zWAVudE7QSzpJJitk3SIrY8n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FW/QQ9qPJnfxcsTQCouHjNdi1prNdy9dK6BkAEpYAlmK0RKNdHURyaYTSnM6Uuo8WFz1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SKPZy3ROLec7E4pbDzBqaICXNiILbdkS4Y5dcRyV1ZUqjls2NuuqouolqElVUjzTkR25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de2I4uyJtY+SxDQsqS1KrLpY0lASVNfmyRCQWiWzlLa3o4p2a8OzKYlP4xw46c642dAb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pzER2h2vLGH7TGubUcfes3ksXE3qyTlJKYHOYOCI5GI9ohzR62jZjsRjKZVU6Mseh7cN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s2eWJhzZYEAWa3741hjlgjsRU72xTZJW/SUFxXbH2rsw92covjLk6jHs5pjM9di+oqf64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OKlWnt3PFu9Esw+groDNBRKzdhwG5IqQDkkVIBzm3agqTzb7ygHUmyX1wDvN0OGAbJuE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ALBIRigUUtBQGTugsTbAatgMtgND8QoDegrYC2M5FJil3YxlpB2exFZJaGJQyATEDIC/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OC6mvUjXIgWZuJCEwGwhmCJDtCM94t2PL/YojO/n9Uufntfvj2MtUcKCtGWMqLNCOaFF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BNsArQMBhSKezBRghxwG7R4vTCk0zR9xDCimABzPZiaOxYoy2iuHxQo7MlKX1ZoUMKQ7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Tl4omlrh7XNamN+rcvE77dlHPP0xla9IdXFKSLo2tOoJGUh/WHiugPCI7XmhZQN1WXzp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26qXpzRKEQc2pHcaYmQb5dM4BKlSs91oh24sBRfqL/qiSix/0QkUAQjT604zGkDQf6Uu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xdZUeePCVR3hS6LvEUAaWFcPaq1SlNjKf2s7r/MJQURTrk+phFrGLx20Lva2Q+bNARSu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yehLaErgn6ssRbTkHVRxExu5zSlxDdIOmXphZyKQrBgVpSINHFEotLM63pHKeaFlJJrX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xsVnBKN64MhC9TTpyxeNkqThCTRrQlllGkbWU4j0KqnP3xtGxScRqVRTLZUtieantiQf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bPg9mXvzRpavChaNSMNgylEHKj7h02qSPNqkzbO0PcQKpCci8JRHFPJQcS8iPJJiQjUc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VpyhN5z8Ilb6YpxRyc5xJ/BPp82//lXFkwK7SKVTbCd37taFpekojiU5Njb+D3ypUVzJ4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56COluBUmXasK0vDbE8YRTl9XYVWjvDSrNPfUpxdmB2gaMyLxDEqo/nKpl8e/ggFultc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BCqJLJXCNv1kUAwDNS0iRUtL5ooFDJVHqjHrZ73DAPMgMCMXB+/g6ZwGiJBYSEshBvH0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5EBXFCFoNySVRKetzCea6JlaPBKo6PFFb7Jx7bJdF5KJ/wATVAPuXD5I83qfL7b7OReu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j/4gMhASmJtnF4iXZjzN0PU9Y1xlr5fPoO5V+jHS/wDsyJF3rYaZhPo+MYa+Xz6qx1s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pi+edvaznlHF1zlDT9o4EJ9LNYSK/hIc3zRSIt8x0+XHqZx+eFawe+FNNVkK+q15iq5V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UcHVzT1vUMaj5+ix8o9dqVDojd5TjZNucukWAO1ulJpdl1qvZ3dmOfp45vmcvIBZnyz4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EzRANhtLSf33CAiJeUSjT2olyTvWTA9cpGJqGWIjdc3SNUgec8ciEwMfsiu2fDGOzVS+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fZ1BBlWmDknF14M1wMhHujmjnlnGy/KDZtzZ0F02RE0hculBsPpybNpRR04pd6YMHVMp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IT6bbByxlOPNjlj7ko6uMZYhYqgIgusZEgaRlbfbnHMOyQ7pb0d2jd7UPQ6fqPYVzkxw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BHWgS4EXRaIlaN29mjvjfy7Ov1DqIy+7Hn/AIX0cZ4RfVhOiSMNdMrkNaloAjHNlnx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rcPvfT/05JjtAa2m7qQ1tqlrRENUrdrRzW2jHTojhk+h0Rjo10JpC1uF6QWxa1APwx9f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mMdt/Poj6jnv8428UXzxcmORvCXOXDw2ypKLZei7pLNHn7IdWK6DS2LMdbUHTZI/6VUb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dYgw0yypqqOzluoh0eYrYcS0Y8xmSmVhRURHiWPT6Rti6qHf4rq88pVNFoHC3tl/igIB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WcH2i/NADG9U3BEe90wDCzlVSWZQvDAgxpDTmK7vQlaFgo+B8TVsUyaUrm6J9OueGLcb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dQ6o1uo8nVJqGBkHAveZPectxSMUVSykOzmt2Y8zqNGezw2jUonKXgus1qruKugvS2+t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blIYnX0+eM92c61Ee0ms0pBIasxJJWQ2mqOcCLsmOWPR1zxZTrB5bbpRowa9MBhiMxtO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0fBMh7Pvl5YDNaqPvTEu7AKFdPiIS7UApJUdcjf8LWhd3bhuimXaHT08XK+4pxM8N0aT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bLIPd7MeXv21L6ro9ETCuP8AEqQidimty7Uc3uTL0sdEBE8VSBMNF08sOUy2jTAeoYkM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fMIl+GHJMRAcK8C7tELr7lQyeIYcmOzCDCdY1rg1ZKfEVMvMV0SnXgia1V9ZUchZAEQi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mursxu94H6Y6tMvnfV4iPn+SwR6EPmZ7su7MFWae1AZeMBl4wGr4YZkxZETlKng0qikp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FdmNtJzzxnuNB+vdn1h6SGah32zns7RDm3Y8/Z0ty9DR1kQ6HyK02kYpxE4Qr6SFlt9n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EP8AVHnbseLp2bJhHcsdGY0xEHmGzTXaGBZwS2bStITIRzfLGGG017JlyVm8qtV5wcyU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xCPZKOvVhcrZ9XA0aaKloujvCRa1NIOgBu/DHo4abhxZ9WMkMpZZCmIy2ZB7hjfXi4ct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DOO7PqikeGmvxK2YRP8AiGXGDlX1CMeV1Xl+g/ZX/Dz8+sjBLNHny+tguRdMISy6JXb3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AORSEz3kCT8qJi2g4hECMGTgSVkP1jdmHykUX9rk+S+0eq8fn6LDyoYqp+MMetdQ6E6F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rKltFbtbVo/3Rz9P0EaM/n93y/SaOHlZ/wCDLNtLDlfcrGmDgngG4Iy0WgKVwkXZ03Rz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DDrsqn5+gvG+M8Q4kvofJzTHrlMpkk6q4hYkPEKapZfH5Y8zpOmwwnnk49UWk+R3AJYR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qz1TQZpzuBFLdASIRu6cxF9cU9V633o4YfPDXOKWrFuHqZX2As6zruZAesJLXkiBlu3k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NW3bhN/2ZXYKgYOwYzQFaj0OizG7KsmkK07u+V2aOnZ13U12/wBF4znFZQTMQkEhtGWz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2b9mc+TLKVR5Wqbheo4Vc/pO4bNVE0iNq4IhFwiejLZ9fv8AePunHq9Fu2YwjXllbz9h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81ykPp/FH0Ey/TPRsvcx7/PKaHajOXsc6ypuJSyAwYBUAuDNsYDU9icWxVlh/CV/sj+U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wXq//Dqnp6tS+Yql6Rj6novD8h9e/wAR8/KEBL4hR1z5eLn+Jkx6IrK0mj98VkgyIfSE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SXWH3i+aKymCSiqzV0Bhz8EA0blBP4rlIfFAO3BNLaTHLcJQA67xMByFf4oAMqi73EkQ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5VntKkfctCXy3QDKvWfFNY++RQUb1vBqQ7gDKAnMF0IsQVTriImCPS5PjLdAe9vdmMpl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ghK0UwABEUxH3CO6I92Mpl3Ya4PoxWXTrwiJbV06/wBHliky6uLUMpbxiVVisWSS4Eg8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Feqb9PZN3ySSfXbezLNskPmj53btzwcm6aPFQ+e4mp6iS+qMS1Z6Q6C2rYjX18R5c2OS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ISbVR02qBIkQJnaSc7d0c21Hl7+otz8kp7NZpl1lm1otA9M44o3Fq7iHCLN9VqgRrvf4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pJCJCWXL2Y69XqEavHz+S2OyjrTkmwkhOWtSfOP3KPD0enRGufrGWXj5/JE9VMC0+TfB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Sz6wzPTLxFGX/Vc/n/Cv7TkYxBhymM6JW+Y05m0uZ5NSgI7pXD6Yf9Uz+f8ADTHqJUlq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zXNgmdoW580aZdbObqjbyEM2yblI0vtd3vDuxz5TMq5QkaFzNjUEFVqk0b6CEutdBK7d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5Jy7KQdN01F6kl9i8WD1lHZPUzxMZtqbAtbZaoR7wdmK49bMSrGVBqfhlqzq8niOsEdU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w6n1OYj5/Z36ptZ3SaiLVZeWsG8gkmA9O9mj5iOp2RsqW+UIOji85xX0ucKWe23Zif3D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t/HXEubJCcqcl5UhcllbgbPERS+8RISju9E25bJ+fq1jW5vNS4tqPtssJiG2Os7NXTTv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oROBkHGm0o0hjlgW4capciT73miMZcHUYdnNMdtNRigzAbUXdrkPFteWcdOMvD2R3Vl5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g423FAKGUSsWMoDIDd0Aq0frgqzogFjAKgElEAxr8OAIT2ooNz24BqCzIBUBkBu2A1bl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sl3IxlpBc59FuaKyS1EoZAJiBkA6I5YtGMz3SSQRHeew0Mpwo7MEJ3Qo7N2ZtqIWZZ++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FAOCmfCIwUaUJIPiOUx8UAwTtiG05u7glOLUmzR1NnLZQUPvWyhRYc6uOaxDzHFqKNe1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0KKMk6dKXXLl4Y0osgkVzt0CoXeKFFnZMXU/s5f3lFqR3euCfgBEQWjHFxhsDXqd2/eX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su/gM1AGe+sNn+KLpGoYccqZnj4h7KI/iKAk2WHaU3zc21pcSo3/AOGCLSYJCknaBDbw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yAUIziKWb0QoLuiRrT90AM6bslxtcNUTLuxrYinmGaS4yhrm/wDZF+aFiJe4RWC0mdQv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he0I6lUmS4pKp6ovcIGOiZd3igWfSqy6JapygSR9sLbR70FpxGtq8I+50M+HL0QUnC0m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noi0Zs/bSaNc4o1jae2PbVYRzXXeGNPeVnGUghVxn7yKXei8bVJxFo1IdGU4tGas4jUq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Go1D7lItCk4iUqoqGyUXilOJb1dnVGxNKqxZPW89pJykKsi8JZYrMJc+xLyE8j+JJmr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1LVJv6ByemKTii3MMSfwRkDUNXCmNdPChVELtHjC35Yk5ubYq5B+VPDgHMsKlVm0vtaY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xWYOTmFRbPqC41VSYrslZloUbuUiSMfMIxag046+xdNJTZ0bGiWWFArWdV2zAb792IoR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CgKqqkmQl5giKlNC7ZKN9aIZbd/ZhUlB1W+bWhsS2YR4Nc9l75K8jOpofeqlP0kMef1D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q7ZyDtdbjNy5tytmJW94yER/6CUePui3qeqZccOPz6I3lAfc/wAaVU7rkgV1YeAbfww0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XzzKNQ2bZxpL1Zw7uq0NVs/5MZA7cAiSrU2w3ltEBFb+GKPl8tEx1Hz8lcwnzRiB1B6u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QWWjmzERRx7seT0esnjB6sYjrWPcPO8PYOwlfRXQiC9Xq3UtrbsyubLlLhIi7MTp0PlN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McM06kt8QIV1VikKKjpJUSvLdHKW6OUdPTbKPm+t3zjn99wxlTlXKTROS1jjR0u/bPs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hMFbA1xZcxDs5sxZujhj1+l35Z4fock7iPkgooUb2rhRsphvEjBtzhI2zk5pa0RuICIv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vvdj3eUpjD1SXr9KodWt/XKaKioXW6TIhu9VxRnvxqXpRH3T2MFE0Ku0XtuAEiTVIe2P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B/DQKgs3UU+pyrcX7UbBtKGTLqJvI1XWk5UFyolNXUrLia8wHpkFuYhHetLNbG3T7Klf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CdjXkF06i1dc1KbjQ3EtmQlMdre7Mezr29n1Hufc7oaqAqi3VJZJQCVEVSDvGJeGNMJv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VZKKrdg+lKT30CL1lH2HR9sX5D6rjW6fn0gzp05o6cvDz8US4cmwI1UQuvGwiuKXltjm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83v5y2UMt0r7o5abWhnWKKuU7UdQiPEKWmfmKCUG8fVR4X0qoO1e8qXyjEXC1S22qLpE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p80LgqUy2qQntZYlArnPagHmabp87bsWKBOHLkxSQSH3me7EJn7z0XgTkno9Abt6lXyS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UG5cIDxDxlm7sTVunTEwuLpgxciIgncIdF2jaKIqHXxlHPaQ0sErVNVsiIwqE8ZQdSo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NO66Iyl2+1DnlUYPEBNO5QxkZDaUYzJ7ESoOIGSElysDVLbRD9RRrhlEOLdomkId31xp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nxRDJq9MYBonPCKkWWZcZ/Zh4oBM01P9LIf6MU+iK5d18Z9uS8RpK1FlKo61MnSQCmuP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8O77D0zqYmPn6q6Bq6na2NovqG7ZzbscnHi9nsNZ0upOGfPGzNdZG4hEw6biHatHeEd4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Wlv6l9GRTUCxXOa9wySIR2eK7NsiN0TyZ5dTGBipU+oUN916eb7Iw6RPuEO92dqHJEdR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ag5eNV0Au0CR7pENw3cNw7N0RjkmOoiUMa0lZkV0bRFrxlEpfBTfrnbs9zqw8WYo6NOE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8/yWePQiHzUZ0T0xNFs6YUWbgMgFWlC17I0QssqZXTzQgYE9ERJLoFBBNLBtEqrYkwmi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Erc3e2hj4v1TqMon5+j1NReHQdNaIlR5uVBCVFM+4WtL5RKPI29RllDqiLc+rLP2fNuL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SQ6SIct1vhj630jdfz/NwdR4BN3LZQ7EjHW8BdB+WPocu7zo8nt2KoN3QC5fVEtMPErL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kvlGPH6ry/Qfst/h5+fWUlL4sefL62GAXTCEljErljAOjsjGa0HQ90Fipe6IhaPId7zE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Di4be1G+M087r5iI+fokuSvkzDGYliGrmvT6JeQNk2+2vxFcV1obt20U45fU/U8el/h/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qjHtDs+HsA4Qw+kr7KoqYFMbVzWMlZmA5rTIyttj5ff1u3rPP+n+zxPeyznskaVW6ZUq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LIdC6rbpRR4Qv2SLsjsxjsicYvLy0/Cr3K7jUMJUME2piVYeiUm4l06sN5Uh7PzR1end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8ujXr9xwP/zFi7EKVMTfO6xUXOcRNUtADvFmyiI8UfU5a+n6bH70f1a5xGMOn/oTyts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pJBaDFrIkfDfaMru0W1Hkz1Pp05fej/+pzZS5rVa1jgap7Br+IayxcAWqNFZcpW3bOzt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0er6O7pOnw2diBwwlzi5++WcT4fzEVxRtOmMX1fQehRl3+fX9U4gAJgIJCIjLKIjuxg+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JaglkBgwCoBcGZYlAaD3eKNMfCMm1/gKf2R/IUXx8qZeFSpdIxxLBzer4bqaCqsnJEDI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MVp7Nwjl7JR9P0Ph+SfaGb6j5+UMw/iljWHKqD9t7HqoFqlG610pEXZItkuyXqjrl4eX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37iioDmGaKT5XjwRKX0uXfjmmEuKq1NPSerQUMwMhzFo3oznsvHgyb9+p7gbI+Ijn+WJ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26kt3A0BL0w5BgWqJbZkZdsiKK8mfcokEQ2RTHww5HchCW8My2onklICzXU+zU7xZYcg+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Kw5KnAp8h2llPDDkHQYN82kSLvHGVmPY83ZgsqCDdsnNYytTtHeKFt8Yt1OjMEqcyQY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4opMvQ0a5seusKaoJT2jHSUu1/2xR6WOIhmqMlu4BKeWMmmOAUFYl044SdnO7qrtvL5o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9NcejupLlLy5fwxhk1xwdIwC2V/RBgqp+1WMPvt3Y+V9SmMNtR87Q8zqZ4zSVB8xpNfR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GlLMdgAU7uz2bo4dOjLLZbGemnLG1iwTjRniV8sxRYrokmOsuVIc3ljfq+m9px9Vqz0z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Pv8AvjyanKWEZ8o7uZYmx24YvsRJt2rWfsSTcUjUuncapiJXZt3dj09Pp07Z7/P5uvT0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PjCsOlWlPY04lkUDcHakWWQS07xFm3e9HfHpeGHn5/N1ZdBr1x3lBLcq2LXKYki+bJBP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1ekYT8/3etr9G15d/n9RmCq5inErmrzqdQdOaYjTlgcXloSEyHKOXe3u7HF1fRYa3ndX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42bTJLq0rBBE+9aPl2o8OecT2ceuMplz/HmORNM6RQS7Lp1xDvAHZ4i8sfR+ndFG2Pv/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mci9NYG5d1Wp01s5aGIItwcJCciMTuIhu/dlujL1HL2Pw/PCvV6Y+g3HzmssKq+qdDG8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3yVEi4feXh6Y4+i4dRP33NpiMTmEscYcfpSByoNNd74OCyF3T/CUZ9Z0GeOH3Gm7o8b7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EZUqnO03YJNSWVVS6QlnERAS3izXFHF1XS7v2f73+n5tcdU4QmlkTSZGJ5+bKCZH2SLK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VynFoSrMwDbfPj2d0T/NHr9VXHuzpA8rM78GVJx/rjQ/Vo/FHb6J3z+fqvrhyIFo/QNs1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3MHQ/dqjHzRMSrMBJrZYvEs5xOqONMki7H4ojHy4tupAY7byXpDF8O02X1Rd0v8AFHXj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1ykS637yjV5BsgzdqAbGRDFw4MAsYDLYDd0FWWj9UBmkoB0M0Aq2IBbWWSAICKDC2oDL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GWwDoiVvxIDVl3+KAtKI9QFvAMZTK7egpl8SKTIwg/fEWMt/fCxgyH6h9UWsK0F9VsLD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iVtxkNsKDBKNgzTcoj4omlw5v6eFxEuRF2RKFBlxUkk7LE1DvHTm6IcAgquIJZGaZHxF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VWdzItXqwLufmi6DC67xYbVVSIp9n8sAgUFSzERQpUsUDLMVsKCebyu6YUpRfNgtzFdC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p7UWWPJMxK0SHLAG80TARER90VpJwAzXQoKtOcaUpb1G3wu3ErnKqyx8N3R6Y5bdCYbU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SLsjohYJsgsVAZpitqlaYWN3xVVl8Bmsi9Qs1dCoCooMgNRoMgM0QLIdIIuktUukCyU9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KVbiQMVx1X+iPA1qXhIswwWjO0Y9ptBVy1WjrsTD7VoZTS/w+WC8ZB54QE0dfRa0mYbg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jnFGxOwsImib0N4gU2fDtRNFhRqi7ZTQ5bKI98ShEq8R7WuhPYXGLRKkwkW9azaJEJRa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+8vVF4zUnFItqwnP3KxaNrOcUkhVxHaKLxulWcRgVUZ7yfnjWNiJ1jEn928MXjK2M4CU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B7esLhb1uXtReMbOJVTnTK025tWaYyqLef2ThsKsvKUVoc/r/IRyT1zSTakr0Jeea+mO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MKHNMQfwUHiSSpYVxii5l79TUENE/OF3yxA5RiPkK5T6DrSe4RcvkpbKtMMXMvKOf0wF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DOt0penkY5CcoEjrR7N4jBYOqmmCRiaqeTYDslANGIs2cyU2JjaMVjwjGOy0ckql61VC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z+pfY/Z7Lv8AP1ejsBAOEuS93iNYbXNRzoAXv4Uh+Y48rKLeh1WXu9TGPzw5wMr97354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mog+MWl04ZXtoaK6skhby1ht5XGKV3R2vNGcqbukj3LTFVko5wejSSa6pCq1Foy0CWaY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+faXh+pzUfP0WjGPJitiHlGqLvE9VWpWCKeCIN0+c6oDkKQ5E90A4i2t0YxjqOL4zPO5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vgLkjYEi3VKwjYpaDcdlP67eJUv+McmPQxtn3dqvFMYSpuEuRyne2cWvknWLnoaZIt+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p7x/Xu5Ynflj1ce10/z/AOkY2Fq2PeULFdNeIUaktcO0Yh1Krt4elwKZ5SK0t7+oYz1d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dfSVkuGA00GU2NObHrG7NmoiM+IhtH/rGW3u7duPHFlbtqDV0rkuk4AhMiIct1u7wxli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DWIsjSER1QqjtbWWGTk3Tco8ldGGlk0jvA7yzdFo/lEojRHdPTY/fUTDfPG2IUUHKaAa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tlPoEuLN/fHqYPpsu2Cp4lbop09zq2FQRvS061YxORZh3rY6umm8nqaO+mfn1G0E/wDy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FTj7bpu2L8p9Yj99Pz6Q2Rx0y8lHPR1glGcwnwrFWQuuyxyzDeJV90hojGW0QBMIpax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DmwetKNFEg1eEXuK6A6f/B/NNCv1KuKFeswZiCHZMyISLyjbFd08Xd0urnLpqOKzKm2z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OSN9Pdw6KKNzx4u3QRFOWjJtSIcxb0P2iWn7LAGqY8dLs0SnMw0L7Xgh+0Sn9lgEeOXM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cpRSdq0dPKExBjpROsvUOrsFXRmDsjGM7W0dLKo4qxEzeKt1VE7LwILg7Jf4oRumGs9J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zVoq3Xj6o6tW23z3XdJEScEBEcylxR2PBZ3U4DVwy2iiyzNKZb0BnviIRn96WlQ1qWqV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dWjqp09heFhSZz1CWTXqjJUFVchWiWcC4bd2PM6iOL6DT6jOXz/ZPMtQzm4URVXWbLkM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Ebs28Wz3Y4Yyb59RMmlV6a2dlrzUF0ZjNUCckUhIcolw7I7owtT3J2Ily8SeLBc2WIwV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3ftLdIYW1wznBHVd4D6QJGerRylqjtMDES2i2SHN2Yry7sp2zirVQYL1ZVJNq2FrqyIF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7Men08XDKeunFY2jZJq3BBEdAS9RbxFHoa8KeB1fUznJf98ay45i4a0wTbNMC0Y9dvU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YrcrGAdvT31j7oQuQq6oTzXreKItehVNcuVb9cnk47bYWUMl7+iLwMlESS9G8hdMobnD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koYm7zAqdo7O7HgdV0mO3JvG2UViNKmOuURFBtTAaN16W5ZgCSZSSJUhyiJW23XDHkdd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dlw5DiuStlHLY1zMsh9GqK/MMel6Nh8/+ufqPCAdppLjas2FUeIo+nns86PIXVGl+rr5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a+aKoZzgg+OCiPa94eYfxDAOirrdGqtIeIYn6NNfiVnwh/Jh/wC0l8ox4/VeX6D9lf8A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umPPl9bBIy6YQkvRliV2x2YB0YzWgsdiCxcp5YvSmzLiBo7NpiKoOH9deGywrRzHnSsu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RH/0HvREzT4v1r1GcO0fPH6LhVOV+vPxFngWgJsGKKdgKrJCcwEdkh3REfFHna/Spyn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oMtkd/n81cpVa5RuUqpp4cOrrG3u0vFREQSRS4ytEb+yO8UdG/Tq6eO3+rLPVj07uifs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plNDR23B7OYt4yKPmuo/wC623i5J+85hTcCYp5Qq24xVio1KO0clpSRl+sElugAllAbd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T1uPTa6xa4bfbdWw5hug4Sp6vsdi2ZITHr3BlpmYjvGZZvwx4fVeo7901Mf0/sy27ku1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qaySoioBpHplMS2SEo488Yxi8oZ655OS/wAKBKlFRKPNUh9t85IG9u3NvaV129bfbb2t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Pf55dnp2OcbK+fVTCuFMbtsRG7vW5o+gy5RHd+rdFeOuJakVsrYq68sy4hWO7UBkAoYD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pbMu9GmPhGRpwX0dx/ZH8hRfHypl4SWAJf8A4PGeT7Ui9MfT9D4fj/2gy/7j5+UAsR0a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LJZQdJdCo9kt0x7JR2ZPI/8AJUng1rC6Y85SKp0mWyskWmaXeuzD3SuHhKKA1g7a1BH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2x7w7sUnyvHgqX66HejPLFaHEJtFFTPqN87bu8UcuS0eGwprr9umAcJDp9UY2k8NOkJW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PJMWo5rL++UWtSzvN0pe5JMPDCy0Kwn9HL9xlFbKT4Tubj4YWUy3sxHKVShGV21DlIbl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RPZauT+n3ujqaxZUsiXe3i/DC3Zoi1ySnm7cyjO3t6tdAmahKOlXJ7xEUVmXZGKRQnoa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j+EYq2xwCgY3RDqxwFUQtdWWSXG6CXqGIlpjhBlw51z1Yy2lFVSLxGRRzy2jB0Kj4gSw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lQdktNqkUujMZXTLsiMfPdR0c7Op7/Ozxtmv3NtKzgGb+r4hqCc9Lt66pru0iLpVMgtj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+t1xo1X88uo8nmEqnhlotX6kzLnwBoFskQzLVb11uUj/AP0R43V7/deD1vXYdRNQmluU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lSemHVN0mxzKZbt2XLHLp0Q440TMdnImbasvmGLEDaq+2VjaGTc8h3EsU7iEtke1wx62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3DLHGOzqnJ1hxrhOkaoiFV+vabtwX1lugPZHd80fP9b6jsme3z+TyurnPZ4QD7ktwy+eK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ZESSKozCXFZcOUYaPVtnj5/R0aus2w22xLgtnQarhGidVJFqrcrINIHMRzldvF2vrjpz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9nUd3JsRv3NYdra6ppooq/ZAkWYbstxXZo7NU4avxPQwxxxBoU2nNh1s/ps9wViyB4Rj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GuME3SX6q1RbieZLWgNo7g3bI8IxwbJnZ2ycWzLLMXiTElOpeIa2SzwtbKorSFFLpPa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Hz+bTT085KjiHF1PfTy4Zp6v9K76T72T80e1o6Ldrx+//o78elyvuluQjJiWoKzssBiI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H16NkaPu/O8NN0RhDqVaqrJm0qHOXiZgmKQClrdBT3hj47pennk4VcwtWKcqi+SJ4npF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jG0hLZK66PY6vp54rxCH5RSbOeS6pmguhlJGZBcOm4VhK23ux0+j/d2fP1TqhxK7LH3s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HQU1dOdl/ZD64mJZTiAFUpxpCk4n1FeqQzcXzRaGGyA9UnrsOVBD32CJj4Y1iXj9bj2c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82aJIvFAYSUXCRCAdFKAzVQDtmmCpYowCSDNswChAuGAywrtmIBrUCsgCAS7MUCyRK7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AbsgMFKAyzN0EReGAdQQUIh6tTyQFjTDQA36scu8eiMphck1Gycul0mPdLTFJgNk8Yjt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F/bDJ1VqHwUFi756Ie2ByqriewkiPmi3thkn78t8RHsgMPbDZLvT2lli8RQqAoEHB7ih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bgIRG2JpcsacRkNykKBiVNEvikRfUMLCipqCKR5PcMLDjdmGouFLNKCCwSsXMZJjdbAC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CEZjbbCgjVS+oSKFKWWSE7cpCUKLLSCwS3YhY8kZZc2WAcVlMiIR3YmksQlcN0KBM5h+7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Y43QyA3AZAZAZAZAZAZBoyAyAyAVbAZAZdAZAIKAwpCXvzQAC9KbGetRuaq8aRaPTswC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vglvBkPy7JQCwqbF19GcECRfsXA6J+rLBawz3DlHcjrFaaIFPfRKz5csC0U6wiEh+gVF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BCNXoNfapXoEm7GW0SR9Pl2oAE375sleu0XR7BiUvFA4nGeIkD96pbG8WjxQOKWp1cA7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MpxSqNc0b0XjJSYGoVuav2kWjNFD29YHdOLxnCs4JJGqiVvWe+NfehnOsWlUhLaK7RF4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LakWiLRttCTb1NeX2oz70XiYlnJqslSq4x9m1ylNak0V20XCQnLylEzgm3NsU/weuSDE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4n9rTHJJ+grh9MUnWW5tiH+CfVEpivhfGTaoCnsoVNsSXrC4S8sVjFvGEUp9E5HuUnB9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t1EgkJ09UXCRiJ3W2jmHyxybtUy9303qMdfz/NO4qxVVa3NFjVdU3SQIiSaJJau3dESE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mnF9b0uOmJ8/1RIlOMMomHt4xhXY8iUVmqW05axzc9BXRjMQ2z4SufJPSV8ScoaC7k/4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+K7VErPLtR5/qWcatfGPnh8Z651ExPH59EdjinuuU7lYGizrCiNNSXcIJBZdJJJuAa1U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j02zLptPN83hE4d3YMB4Lw1gdkqNFZzTVMdLl44K5ZQR4j3QHhG0Y83qeuz6vKkc/clx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lUHmD2bJy+UbA2YPngjJFuilcSzgiLKIact0ex0Onhj3dOGXtpcanyh0WrtKNjphT3TW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swI9oRIht2pfeI8UZ9Tn7k3Dt6bfa80cEpv3KugUnBsiAQ6LCzbXejj2zcU33ZWrlLNU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MgkB7xWCRZe8MWxm3o+zjGzknsOVNJalJETtNusDVRQUrJznaJFcfdiueDy+q0x7vIkk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nzhFJM0bgS+KAFtZt0vSUW1Yq6Z4yqrxSnG9RqKLx6s6QMF7lpDKSwXWkOXet8M7Y6Xs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qs0KgmyKZ094Bqj9e1mtjs6X8T2emwpvCs78FMewqtL13R9t0M/dfmPr0f8Ac/PygpxP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NiKyWh6knlGMMoTCvPkeko5codEIs0tARCQ78PoS3cGIXiUagRTEdNs/DEqFlbLaO3ul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NhqDZJe4zsIu6N34o5upyuH0PpERHb59U2dYFBU0lVN64S721HmcqfT4dNy7oqp18gs0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P7OjiryuqNOStwXAptbw3D+KFH7O0dfNVI+sHZhymURpoDXq3zituymSZaT+URGHGW0Y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gMvsxL1FFvapWu5hB2oT9uSZfagPqjr1RTzOvwv5/kt0ijvfCyy/tQQy6A1pGAWE+GCK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ik48odEZFqKqzS1SJLJX7NnFxD2o87dpt26s3ecAqYKa4ERQqiDWT3Isvri60istuIhH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deC0b84cT5WmFQb1w6rRgdlTVQGahWirICuzZh3dndjs07teTSOtzxV8acBFcsuouf8A0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khz7utmYGCaksurEh7HR6Y9DDRGMOCd05FCqM97wz6Isoy6ATm3c0BmbeywGaLveRFAZ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JfZD5YLMiKWjunMF4VrWMH/NaI2vAC0KuyIpJIeXaLsjmieTbDVEu1Yf5IMOUVcJPWx4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kQG7NaKI/jmUHZhoheUpVFI0mINWKQIBflQ0ZezaWWMscLV4o+pN3Q3HNBGwRLJb0cUc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xU/FFJomIWurf05O+RkYKokUpiRbVpRHTaOEpzx7OX4lwAbNInNCeLVCV+ZusAyMe6Q5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hz1TKkTlYUxmJCcughLomMWty5t/XBOBhdsgWYR1J8aR2xOPhGM/vJWvAkraS4EnIr/S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Y8jrPL9C+y0/u5+fmmyPLHlvtC5bEA6PwoLEplAPjAYJQA1WW1FKdKJFaQBoHvFljfVs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emY+eTOKia03BGCKStlpzxsdVckEv1hwqZSt7wykI92JxnDGbl+Zxsid8z88H8O0zEvK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n0cOhd4qGhIB72+XYl4ox6nq9WiOz1t/qGGvCndE0MLckuBiLSQB7zKfSs9Wt/z2RlHz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r5fPZ7uVrNIkqkwRKYCQLJJKpiqIzlmtIfLHnRHDspEOaYl5bKewduWbOgvVagiqaBc5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zmKPW6X033+/z+rSNdqLRneKuVvE406pVBYaQiQqPhRyIN0+AR3jLZG64t6O/qOj19Hj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F32ovGOH6As/XkLWnskNIgO4AjaAD6RGPm5y9/Lsx143k83qvHeKsRucWVUcxHoaol7k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rNH1vR6Pbin2PovQTh8/zHFpIrpxrlFS+1148SbolYoYDIDd0AqAyAVAbgFyLLFpVghf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FEww2JnAwf8A4NKeoO+RfLH1nR+H499oP8R8/KAT/q3BlLamRR2x5eR9QbVdRuqWzZO4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OWiv1fCtPWc+0KQqVMfXFMBEtCRdns93ZiESiUq/zKpAxxCgTJ3eMxVEMh/57Nwxhmuo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TPyvHhl0c6rPt/B+KAVot2YuMgIOnfq5/wBqUWlEJtP9XDujFJS1ErMHagEp3Xl3vwxS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WFKBLekkN3aItqIe10uqaFiqOs9/uEvliM5er7Xcy2MRSs+8Yzxydk6pobp0YfcF97xJ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rACR22xFurhIugqTGssS4XSU/UMZy2jEOlPRfENYgQ/equjaSU/mqAoJfdIP+7MUZxjW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Jc5Wa4oNVsPXcwcSSLt2XD8sef6rN4/P0c3q+PLCvn0eiiqSQAN6iQFMcwXZvCMfFzvn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dMSdGowbJpmsYmuoIaJnbxQjrcl8cJyQGNq7T6akT56Aoo+9WwR1phdb3rdJRrrjPbHd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autajRG9SA3Ldovdnc2yIs1txbuaOXPTlrkyw4yqPKlid4goGF6MKpPnQ9eSI9aIlspD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PpvSTE+5n88w7ug6flPPNz1i2cMKw7ZvkubrJsXIkGXoIkSy5csfTfgj3MXvZYRjHPBX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qzvt1YH03EUU39J7scmezp6xXpJiCKGsdMUOcZch3TkBb2Xe8UeB1GXfi8DLD28halGZ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+oIESXpGOeOq4RScsuPhUcduKfTXNWTCmIOKg9VWEjIdOqG6267iy5Y9v03Zsz+f5u3p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tHFbFM070UC16/3WBu+Io9Tqd8YY09PPZGsRh50+pOKHrFEySlMlk10i3wESMO7baJCU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x87s8cfeRVQxK6fodIiK0xIVSt7V2Xw5Y59Xp1Jw6dpniN0im3uFPqAsG0d0iG67wjF8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JK48fquENX1KxAZBw2jlzRv03TcWeOiYQ4zK2PU8OnHsdXL+LFv3qpS+YoiFJ8BA98WU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KJZ8e5CZ3MXo6fekUvTHXqeR6nr7fP0URKd9+aOx8jLQJlMumCpeoHigFanslAb1Vu7A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QXBAb1JS3YBYpEW5BUQ3ZKH9wdooCQFm3RS4zieKe5rUy4bYcTucSQitJtlqV3x0/NCi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7KHENkshdcKaxd2HEJN0GYQbeYoJptJRQrtKQ2wKPg5eFbqZ2D2JDE8ipLMKioGc1zHt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Ui2RHxRT3F6kSlSlN5Xyw9wqT8qUIkVxXQ9wqWxpqQJ5kyKHuFSWLJO4S0WjFea9HebJ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FA2IM1oxmueBLZu4oDQgOvcFAYkA3dEA6IaD8UFTb0voqv7x/FAOodAWjsxKof8AnjjR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2ro1hQNKXRccXgPgQkVoxalblhTs92aFFyVMLgunliZTZ9ukEpcUVkuGlAEJlojOFYKC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o/fFh6/jkbMgNwGQGQGQGQGQGoNGQGQGQGXQGXQGQGQGQGQC4BMAhdBJYbVkk1R7Q6Y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ddqXCCvR5SywLOEFTTC3WNnHCJgSU/MOX0wS0LxdEfpVKc99uQqena9MAj29SNlZ4Tef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gcm16bhqpoa1yrRVUT2i14yn6SugckHVcOYRnIxpVTqklbcoN2t4D4itjHlKZhClRauj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QcXjJTiHJerofHaKCHHbp+WK800cCtiJfrKY5byAi0TEd26NIzXjCEi3rxSH4nv7UTyk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IdKnui8ZM5whMNMQCQ/FjWJpnOpKNa3dvXRf3ZhnOpJo1kSy+6NvfY8BidVEpbsXjae2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GNIlXHCZgalVV5T2xLvRM4xKuucsZIqQUasoaqs0hm+D+mQkXzRTLXEurX1W3XN2qVW5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IuaWrP8A0dQtHlK4Y58ujjJ6mr13ZhHefn/xValyIVdLSdIrLJ6G6DsJpn5h/LHJn6fT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fHz/AOKnU8EYxo5FzugOCRl9o2tcS9Ob0xyZ9HMPoNPrnT5/J/sneQmsU+jYhxszqS6b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skyAEiE9rhK3/jHi9d0c7I5S+Z9Z2xOz5+ilcn3tbEeIMOpYPcqNqs0J25qb+0ZpNEXC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mO7xd2K9ROP7Nxn53cmzKPbdl5V8NY2xHhiVBww+YpMlE/piztcxXc27lwiQiJf5yx5H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wcwomHa5Uqk2wpVmAsavWBSSqKSIDIGNGakI2Db+2MbrtOaUe1t2xjjcLzlyXzFtQDEn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lRcLFzh8Yy6CcWTEEg7siuKOLRhyxuXT02NJ+mtNU7NdRJQDWEQIPqtErtnxRybJrKnV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vjBVJMl9S2HXCRJ5LbLbRL+oovql06905a7VOk1KTSqP3szTObJu4RbJmOm+V5FcXZ0E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sOknZq5JLDVRdfos0YNnmrdqDekBdFgXHYOXiimEMdnSxjKuuniZsgST1nOkKclIlbdE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T1Oi0WgcQKkSK6YHkNIpkHCVsdvTR3e1owqxOCwuwMkXA6W/CUfYdF4flX2gj/ufn5Q0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ycrhikyAH6ekRjPKGkIJ6jtRy5Q3jwi3COgYomJRtTC1g47kEoAAK3MoRf8ASAcEB4fN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nBLp5dI2EP3jGOzC4d3R9TOGdDlJuX6dyDZRfRtEA7AlvFHmbMKns+409V9yx1Yw6u2Q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tMdExuK263NdxZd2ObnLP8Aamq3hxOnUL2gzfk4stkqCoW63ZuIeG3hK7LEe4ftQVDC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Qv4Q6Qy7t/a4tmEb4R+1K77HqdQVVdt0hBE1SK9VUZb1sbR1MH7QhHV8niqR7YFYQxv7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HX1IS3ES0l3t2OrV3eP1/VdlwA47HystkRDBDL4DL4Bp46TbpawtZ4YAQa4h+wLzQGp1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FpEMK4gDtByQqBqVRV8QldHJuyb6snVZIq1R9rKcgusC7YDSSSEjykQkWXaj4Hqemzh7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lJVUDFdHRqg1RAUp7RXZSh0+nZCkzg5xsKmnP6iKXlj9A0TMvGziGr47MsZZxMElmLNF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dgMvUlukfdgFCsPdgFF/wgE5Z7RXQG7uiBn2Wvkqwh+muKCp66qjaktRFapuByzs3UgL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V3emRdU/DtEFpRWabBugGhJJJO2QCOz/AMd4o44zejj0spNnVE0kZ68g0znpI9Z7so/3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9RqSAvyeSXuA0yCQ90hi3OlowMq1JCfxtX2s20MT7jfDFWxm0NuCSZ7F0vKVsZ8qOKDr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voMALeGKzlMonVEuc8otFGfN11h1bgwIwW4iAswH5ssaYy49/TcYc30bpEUaw8zKOMki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+GeP8WVqwR/J7rd6/wDCMeR1nl+hfZaf3U/PzTJbUeW+3bG7ZgHxLotgsxL3wBEBkA24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UCG7hLd9UUjK5qHP1/S5Z4LHyWY9w6zoBYOx23Q5qzMuarOENcASLNMCG0pjaWyUZdX0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o5053C64h5YcGUKnyQoJhVVBG1FBslq0Uu8WgcvZlKPJw9M27Z+98/m8+Okz3ZVLjWK3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XnJTWEfo7cfckBFmER3B9Rb0e50vRYaI+893X6P7eNz8/m9Dcmb32pyc4feabpixBI+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HX7efb54eFtx4qpiLkcY17HD6uO6w5SYvFxVm0bJaDutG7OV1ubNllHd03qXsYfP7KYb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ilBTqSzRYtA+q62Zz4jIsxF2iji6nfs6mO63PsoP8I5yh/4dW+0EQVm+RtSBUeuHpuy3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eE9/nlbpY5ZOaMMrBunwJBl8MfSbcuMv1HocYiD8U2eLd85dzcFmQGxKAVAbgFQGQCoD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X/UHH9gr8hRMMNi04BRu5MqYI8Rfhj6zo/D8e+0H+I+flADEICExKW1OO2PLyPqgFbsp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T4ohEo1Vu1dLizfN03TUy+Ee52h4SjDNdyjZl4Sjkz8rx4ajnVZ/OfB+KAci4yAg6d+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bT/Vw7oxSUtRKzIB+kJ6+pJJW5NbcXdEbopLXpo5Svaqwk3TCW3dEPqOm1xRGuK4v3gU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gVrR0fdGeMu2cew5BbTQ1v8A94h/+aKK2jVgEJSFuvh2PsVJg/aF9y4F6hiJTwgqc7Zl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eOzmmzarOjkN1qQ6Yx3Z1knn2tc+TWlVFtXmtTcoE21ZEApEpnK4SEit4RjxPVNvb5+j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nG8czU6tVTo3Aj5bOYyl4ezFRcY44dMqu3bMVbzYqkbg1btBKkNohbvDaV3ej2eh9Ox2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ljOEFhQHOKqtUG1ScrOxdtbFDPhvEspbI7Md/Va8ekxdm7CNOK34oB4pSQZ0nDyz5yBD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3ZLMWYuGPG09RjvyebrmNuRGB8Gq0xVWq1V0DysL3ZgK+SN21m3jLeLwjGvWdfj/AA8P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cUbi7B7w8VJVVmSard8mbdW+ejUqkiQiRdjZ7pRt0HqcY/u8vn8nR03W+39zJR8R4O9h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7B4Cbkx9wiVwiIj3t6PR6brr+46dfWe5NJPkmVVrKVRYLat7zNIFAO/OIkRSIbvDlji6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YdfriIt0inMWibpInKDkTMhz++UfNc/v93l645T3chrGD65iTGtVdNtQijznMsqXSO1u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R19Ph3enq63HR5X7CWEmdDYc2bGRGeZVyVulbhy7o8Ix4/XdbOW2nH1PUzki8dYYp6La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Rg41o7i1yRAN3CQ3bUo7vSutnLZwn55dPRdTxcISLTmj6/nEPdwyO+/++KznEtJyMvZz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G2J7QxnIiRQ8qy29yU1unvrLmfhEREfmKEM58BPriVJY5+KXFaPyxKsZdw60rGS3WWZS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fP0VRqmM1SjsfEyN1YWDlgqVKSX7KAdEeFOAISAC2xTgEqtgLMCgjAI5v2oDNTAOpAEs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mkbRsCAU3p9afkKTanu3Bztt1SBT2vDGtLWlx5OcfTQFVXDzxol+1dqA3D1EMKLAL4Tq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qZ7KTeogtPyjFago17AU+tQcnDCoKOhRkAHpWUKM+QWNKbS3BLvHDkHgYthERJsndGPN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c7EhhzKghJMNWIgkQ96IsosExIbTHLCyjoiHCMRRRch+6FFMGRiUKKK0St2s0KKZ/dCg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wRKY270Fja9wkIz2oBgBPWno2d6AWlaJmP3wDpBbBUO/O1IR+8tHqgCg2LZRKoX+dOBH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98awoHlaqUhi8DYhIXAjLai7Lke1ctb80DkUoGmYiMTKwkURlvRSUEGFsijOEwxC27pi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LD17HI2ZAZAZAZAZAZAZAIg0ZAZAZAZbAZAZAZAKgG7s0A4JQG4AhJuorsJKH3YBarYG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tqdPlHNAAOqzRUtjnL5XgBKyXmKOfnkikLXsahSmedCn08wtyqmKqubslb8sOeRSBeY7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qCIpaSBs2tAi3RHZjekUGYc0MNeukoqZ5+tEZTEe6NubdhRTDdNB2MvcVnp8sRxXLQB+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URXlL5rYcQ+lRa4omQmYtw4TclOfpilJsQlhJKeZ07JbjC3RIvFtRNSnkW4wbRz/AFNR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l5SiU8oR6uEKw2/Vaog4ybCyeqmZd7ZgcoBKtsQsvj0tY9G2Tfrfli/uJmWN66QK6uaq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3FZS7auFK3SpdFObKYSKFczbUXjNSYSjevEVoiQy7V0dUbqZcEgjXenbuKNo39jgPb1o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5wSCNUCfuUi/OJUnCRiNU7Uac4REJFCrEP2pRXy1jIipjQq4hqa5SWL4PucICeXvEMUz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aFhWiUsmFCZp0duZEqQo7MzLeK7ajyd/pvOb+f1bY9S59VuS/HM8Rt63TOU1VysDsJ2O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BEchdHuEhtKODL0KMce3z+a0dStmMU69TaPUKvR8OE4xCo11CE0RAyHMRDdO7ZGZXR5G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7aN0S4zguk8slCoxsabg1iJXmsuq7cBJw4MyuItvajq2aJehq6mMV15PsYe11XDV8wVp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lbrkyLZIbt0o8/ZpyiXbGEbobxXWpzqCKtPVMFlW9iqX1GIlulxRTGLd/R9JEZd3PKq4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r0z8RZo7MNUPsuk064gujODSF5NMuuAElgOX1WKyKETbHrOkxmWqo/B5UniqaWgFxEB/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McUa4zoOP7I/lKOzV2l1V3SGCD0YHIf9cIvSMfVdD3h+SfaP/EfPyg2qVxR6T5tm7FJ8g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vCJdBcJRjlC8Ix0GmcYy1iUVVEvoDruFFJWiaVUSgFiUA9p0xE91se0jKbUHNOci6amS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WqZd+rqOK4UHEbY0hboiky07QDlvO3aIxzbWbajhnTLu19VCVojlzW3QNqOnUKw6kZGq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u7cJbxR5m/KMHT+0WZxGFVoDWadaaKNAmNgA6tmBHfvCNw7PajHGD3lSc1VtK8EwbajW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W227hjfHXlK8b4Qz1MnCRpIjkVHMZ7ebazb0d/T6Zxcuzq4otgik0S1CIFZ7yIveRR6c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4DgII2cbBWH6iugF3+GAzWF9WaAwukc0A1zRAvsh8IwC2rDnLoGzVms4cHspIp3nPwiM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vI5ix2hr3DSl0zetevM/kAStjOYdWOmZh23kgoBYLZFOoLUtyeqFMVGzrp3uIRLejGel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6di+vvGtTwm1c1BFCctWKS460LbrsuW4eHajGegiVODhxzconIakguyezHODgCSMT3sp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IZ+/ajryYeGtJRCWa22AVrLtkYqqSU9O3dAItEcyZEPegEk5INvVn3YDAdJz05/DbEK5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bUPk0FeSlq1ReGqvxWiVg+WQxxbcqfQen6pmPn6pis4nXVPUIpLuD3AC2Uyy7t0cnvPb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BrKgQirMtq6I95aNKNVxguaAlzlMikZfKJfhi/vnsGVcUuZiR68R0lp+J2oe+ewinWMH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ilvcRXQnY3joYB4ixo79mhqimkfOhDLw2lFOa0dHCDxRjF0/o9NSNVQTRc6za3bbSGNt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h9ZrutD647YzfH9Zhx3/AD8mSumUrovj4ceX41owT/J7i39v+GPM6t9/9lvwfP1TYjmj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WUFmk9qAfGAUMBsYhrE847h3rBq8P6Q2vL7x2h8Qwed1HpmO2b+f1NMKVT2i16DUb+Mu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vTYx+f7pIk9aJpF7jEgPulFJl07OliE3yI41Z4bUd4WxK6Bk3NclGrk9gCLbEi3RLKQ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mHz9H5x6r0s4zfz6N8suO6ylisqPh/EiSNM1CJ61oUp3EUs1yoRl0fpuM6a+ef8ANydP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t1KjU8QqOk9vWiRK3F4i2o9bptWGPeHt6ugjHBCMV6Dzr6QLlyO4IkMvNb8sdcYzsmoR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40foSXbK3J7w+6Y94Yw2413fadN1GOYkvfGX43pTEEQUZAbGUAqA3AZAZdAKugFF7onE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nV+Qo3wc+1ZeTsF/0EpanO1DCaFopZdAlxd6PqOh8Pxj1v8Axk/PpBjEApmjrO1HXP4n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In4YyleADu2SQj2orK8AgyPZRnn4S5PtTkUcmfkaKMRr7bw/igHd6JGb0BCsP1Y/7U/m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h3RikpKiVmQB1BnMF1FeEYrlL0eg1Wm5ubpFm90cuUvq+k102CxEoObdiLduvGj2t2Yz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SOx4HSR+YTGM4Uwg19UWdmBvnGcS+630lAEvMrpYfuIpeqAnMMpc2VSqut2BLVgCnmu7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oeN1+64WWjVZU8R0otWnzfnIAoF+yJFbHz843L52dndeKW6rWrVCssWtPWAys5uqJymH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u8InGzNRp1Kdq615T2TtwOyRpjOca6etyxdOrPgCptSpzPECDNu5apWEZc3CY5SEM2Ue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b1duc5S2ryj4SCfQ+dq9sWpW+qM8Ojzju6MOmnPFZwPTIxkRaJ5u9HHswctUjcRPiZUt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XCVhEPqGNdGjkvHdG4ZeM8UYIZPHLVFZJ6A84RMdIEYlaWXwxvu5dHlWLTDPLBKUxtTa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sgkQIoCE9rLcI5vNGe3bltx++nPfOSTm5jz4njLn8uVPa25o+HXtYklzrR9UyKUrCO0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dP7zSNdoancrTySo+0KOgSM8v0YikY+bKUd+z0bl3+f1elHp8zj8/uK5SsdUascnNSZ0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qaoWWyNXMHa6ALZyxv6f6f7Wdz88/qdP0k45OMyK0bR70fRPcPJFaul3hgACMlTM+Mo1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iT1XyOW6Utlu2ES75Zi+aJYBggG1ffERCcJA1c9VTVSPIJWyjt1Q8f1TP5/8QDZ21Tt3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97QSG61MvFBHGRbVs+dfAYuz/sgKfqiIhNLKwwNi97LqMOVDtEqNnzWxeIQsNO5HsZvr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3LOh+URKLRCJlYadyFVeaQ87rlLS+u1IDV/CMaRipMphpyJ0pVUeeYhclxalAA+a6J4o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tLSWGoOx7brRd5RGFSznJJs8E4JauATbYaaGUi2juO3zlFuC3uJ9rS2KCoE2pDFuPZQC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OsNaFSV3lXqYtERA7NaVtxW5bB2iK7hiVMZeOqzVanVnE3NZqDl84PecKkfzRSZdWMg2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0kBbMZTKaWFDECCivWJElp2iGKSjjIxFdJwr1RiQRhMNKkQkPRdISHdihRo5RLQ6rlQP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3ezBU8kkWjZgFlIeEYixk5D/AJKFhwJDE0MBIbi0lCg3Mh2RiFjZXa3oGAIE82bLoGCxK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AZ0FNVXRl0QC0kRkNxbUA+ncd6hioZ/lgrKLqrnm4BkEs9xRaIZyhjqDsrc9unhjSmhb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mcKDgvU1trwwYRBxEhJQs3TBpEChlICmW9GmDCYLntXWx1YsZhsp2yujOfC2JxL36yKN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zjJaSEpDbaEFJO+6Lj1zrY5GzL4DL4DL4DIBQlAKgMgEwaMugEwGQCroDIDLYDLYB5JE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tY4URQDiVIRgAlarRWu2qu6PhSDa8RQAb/FgopBqKY2b3lZc5K8+9bAQ9RxC5WS1j+p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0Bbdwj8sAPz9mIiQEKqU98t6AhkHT2ZPQRqC6y6wlJKxKU9SW7baMTUKoSg4Arpr84fJ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DORjxZs3hIYVAtNJwQ7RE9ZUEURuvtREjn5iywotLIYZp0usWJ26L+lOyXlGFFpFBkya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TzRFLi5T+6FDIrEJyIlE0xmaZpitptmmFlmyMrvvhxW5IbFSKbhJoiqA6DMz8QgVvzRH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NVw+blyahnrTC8FeHe2YpSagSeGVEv1N8XcMfxDGkYqcQS7SuNdtmKocQFE2ngHGsKIl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MD29d6ci3hKJjKlOCQb4hKW1F43zCk4D2+Ix0/EjSN8qzqSjXEA8cbRuUnWkkK8JD8SN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1oJ7wxfLqKZTroWlVdJRbXn27p4UlG1YVCeRVSXihhwme5zmBqVXRW/WkEVu8PTHPPR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UwbhSsYi/SOcnTKrTQFBVZA+hUB2bxK4St4tqOXZ6dE/P93bq9Ry1K7VuTF6q1UGmVVB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s5ERXbX+GOGfR+Pz/d9D0v2h1TPePn/xQsQ4KxcyVWXeUJc/tCNsYrSLinlzemMZ6OcX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7/6/2QVNGclX6RCSc5sz6o07JjaUt0s0c06OL1P2nHPILYUpxlONPSiceLB2Ve4XylF/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+DVv9s/BH1XpvePn6vx37SR/3Pz8obX2y70em+bJ3YpPkCuukYnKF4Rqw5ZxhMLwAch1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dU09LF13DjOV4UMSgsWJQDunLoiFse7d2jRKFpyg+PRKKZ4xxaY27FyT1H2PhJq+SFCf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VK3KOzm3ro+H9X3zhl2+eHo6otKcoOvxdh0mz8k2+pMSLm6Qyzdq7aji0eqcsvn9mueP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tWnnqzNL7Ud4Y+y9Pyx2Y/P1cOe6YNCpPLHqe3EOTLOZKuiYlSMbKuiyjCt4fLAYJFL3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7/TAKFYO14uiAvXI5yevuUTEajLXqNKSykJP3Ke1m2Ug7U+LdGA9T4XwZhWgsea0Vsm2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kO0Rl7y8UJdeMFVikMlwTbNTELMx9rhisw6sMgZ4cQSam4IhyCU4tRGdh2rIUWeqNPOj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8Y2gsSU5m5cA0eIIPUlUimQOAFWXq4hiIxonTEuJYw5OnVN1rujq86QuIuaGGgwHhDit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nfOQutnlKJczNaE4By+73ZYqqTm/aQCLdO1mgNjIeERgN2jdEZeExHdY6NVkm2HgZ3dK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V10eZvl9d6ZhFfP1bcVtVRDqtvjGOTg9uIVtSoLz+MSnZs4YcF4gym8K1UhkoIytLNPw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UFxAilK4fdmhxOMIyqvj9puNFw5y2IRC9SFe1AubN0ymWi41jn3so/LF4xtSZkIo8VUN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pF8sk3SHS/s4dFucimN3CRR264t8T6jh+/8An5QIFRzdLSoPhjfHw8nL8a4cnqqk2T/h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+/8Ast+D5+qw3Zo8x9ydGA3BYsIB0YBQwG5RC05F3dMFJjKSZbUXmV4mYLlP/jFGWy5O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8KyxaO2lSSJEBcJCYAZDkyl2ht/vinWzPsX88vifX4jH5/k7BXeTjBNYRmCuHGbI91Vm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vmlHzun1TLDCvn9HymrfTz5j7CNVwviD9F5KKVAHpCswmA/rFxWjlHelPKXmj6bpeu07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dfOWD0uph2mP6K2p1XodKP6OALoigNgmIDcIFbcNpbMfNbfUd+Gysf8AT+zyo35c7cEx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0p9OVmoxehrBbmVxpCREMwIt4ZTG4Snm0R9J0O338bfSei9Rlsy7/PJz+qJxjjk+9jGZ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gMgNwGQGQGQC/rhiQQ5L6A8/2ZT5Cjowc+1ceTv/APF5Su7+GPqOh8Pxj1v/ABk/PpCM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ijrn8TzI/DKJeKiSKQ71+iMpaQDetyNJIe1+KKyvAGQWuri+qM8/CXH0D1qZd6OTPyFaM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FAO3ZokZvQEKw/Vj/tT+aLSiEuHwQ7oxSUtxKzIB1irYSofeQ/LGWUvc9N7/AD/Megrc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eioEJKdaOaKzLrnGhV+zFZTEC6apc3fJf0AKeU/ylFYRjBua3TFm+JF0BJ1CdypKcYif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FB3q1A5wit0WX6LT3SjzOo01Dyuv0VHz9E431aMwVFaxUDE/vllLZLeHsx42f3ZfLZ41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xDTGyR2Ia/nKth7WcREe7bGPT9LO7y7umwjIhLECDuqOiap/SGxkCmXLZdtDtb0Oo6bH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81WxSxeKpJmZOQHXB0ZTyls7W1FNW7DXLkndEZIWt4NrjmpLJUHC502nBcmlzh4N6tu+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MOt1zD2+n6qOLp6TokWLVJdW1VFAAKwdMtkR2o+Z3xUvK2RSDxk71lJWmP2I35+4Yx19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uNlaZyXpUCmLTB+s6Vmaw/zdG0SuHtFPKPij6DPp8Jm8nsY9Pjm6JyO0sqbhPn7v9aqZ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BIu1mL++PB9UiKrH54eZ1eMaltqjq2mulxykCRzHyx4+vD3JcN0o1JRbvaCqzdJ3gsnq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aN3sNMdtOP1uluqBVjpTz3p5klfqWS3T/NwlH1nTdTGeFvp+k6n3ID1JXU4bbDvPH5K+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HRhXl0RVogp5iLswWPAXUOFf2KRT82UfUUBH6bZWj9Ua4KH2sr3AS3ff+aGaJDLq69dZ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RLBq+0enwwDNxac0TELT2Q+LXGkG7Yfrzl3R2Y7tXh836vnXz/JXNGght9MdL52MS+m0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3HmL6FYnScT1Jqj+y1t4Fb2SuGLRCsw6dhLl+q7ZW3EVKaVIZ7Szf6Or3rdkvTFohhLs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YnRaqig9ntM3I6tfyllLwxrEMZlZTEkTzXDF6Zzk02S60js3Sti/FWcjhjpG/q4cYUnI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YHSWktEojktji5fyk8sDZqr7MwgCaqwbb5UbgHsgO9bxFlhybY4uEVyrVKsPDd1J05duD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4fDGMyvjrRKt0urV7t0ZzLqx1kFaKeQh6NqIlamXaCEgunpikwUIScEAjNIrSlGdFLNT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0ZfFFZgoWGa0ooFuP1Yu9AaA9BZgGCpYrJSLpIe7ANm+biXQr/0i/AIN+hxEX90OAHOq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qKpmVhWwoPMyVVPOrFKWSSCYzVETzQoLNMZGW8EohYrL9Zd2UAA3VVI1hWG3NlgNOKig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LcVR4c9WCloT/ZdE40pWUWcyJUs2b/O1FohSStM+8f8A0i1LkTnKZCRbO9ChgTG6QjlG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iMvNBcU3d2qCmZRfDywmE1emYDoHLHXixygy41YAW7Gc+EYsZmWpuLMMUltBaxDbKMl5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SUnvDFx62jkbMugFXQG7oDUFmQDgllgMugFQWZAZogizgpwLb1fahcIFN2K62wgRDxfV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9afJifAlnn6YrECIqWLaGwsBs2Jwa3wiWPoLdyiMWShavjCoJIEoblFqju2ZPVtQotTq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jZ84WkI3aoOIcpZrsvahRZzCVVeOGSvP2y4u79AjmM7bYuhPizrT7+YpgH9KWj05igC0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GqHgRT/EX5YrZQ9LD9JTzKtecFxrEU/TlGFlD0Ekm6VrcBRHhAdHywso5p0wso3ELMgM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SZe6CJZbGaGoBv69Z2Sn5RjRMOfv3NVc4PSrTl4vr/pCtqXutERG7NdtRDohbKcxXo7I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X2JJak9kdkRuEi8t0URPgWydoOxubmRaOgxLomBW3Wl4YtCgiIaTJh2zbOpWuUEz8P4o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bOxVsL9kqOmXmHNFKW5oNejVJp8QFACW8GcPTm9MKOZpJlV7SJsCb4ONI9PpHZ8UQsGX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yyJduAJQxKnuqF4uiNIzY0MSxSYDte6No2FJBhjATVylu5s0WjZSJ1p1hipMsusUHtRt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dCduk43jYpOKTa1dOe0Vvii8bIUnFJtqrdslE+5COEpNvWFZfaxHNMRRThWm1JMU6kxa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08ZNMOs3apv+ytVPkxwPU3BLtgdUtYg0XNVikE97YLL6Y48/T8Zex032l6rV8j+ys1Dk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g7HNaLkJhPzDl9McX/T5xn5/d7mr7V5bIqfn8lcpGA8X0ChvWdUoChyk5E0lWhc4kYkF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1emw4RT571Tqceom/n0V14ZJqapwKiRjuGJBo8JR383z3Fsfuh5OJpcdIxGWS8QAUS/d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ynGcwtjKPfI3M3Y/ekXylGMw2iXMElNBarsxCTga2W3AEAV2zBMeTsF4K0w4Xla8ZOn4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sMvnIMlFHxINnKolNJLWjrbitzWiQlHzHV9DOe/l88OvXu4w6hWcHVDC+GVVaniSn1bm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rRy5SMriKWXLtR4/W+iXsuPn82sdRcPPWK6k0qdaVfM7tQYANpDomJW5o+t9N6WNeFT8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oj0XLJQF0RKCxmIwVK10BhHpgFgRS3YBtyrq0DPgHTb3YmezSY5ZPUvJyVPwBybtKYg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u2lVQE7e6IkI/wB0cue/i9bV0k54jUMdpez0iFctn/FFfexdv7DKNHHHWkclyt3fTD3s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SUSJKa7YTnd8Zckp+HKQl3Yp+1kdHJkMbkDxYecjbrTlaXeh+1rx0UgMT44SDmi4inrR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sejlG1LFTV3TlVT6DAgIvND3kZdHLmHKJT0EnIVpkIahfociO6e6Xi3otryeP1PTT5VU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avGChWkYDL7d4YBJHpgE60ZbRRXPwvGJPOUR9xXRw54Pb9N6iMPn+ZqTpzNS9s2UVANs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H13LDLwkGFDqFXZ+0wXQb9aYAGbMI7V3DmyjEe/Tn2dROvwVTaMRvTbPnaKVgiFiWeat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jD9oT+0xJivUlNgqGoeJn1oy1S3vEi37h2g7WWJ92z3IkxUcPN0WBOiqMgcGBKdIWhMt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GzFPvQrq1Kccz50ssiH1iHvnsXCMaRnCP2iIRTNo5duubkJh9ZkW6MdmrB5/V9XGMLWk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2jHZGL5nds92W/dG0OSfxrjgK4Gj7+1D5Y8frH3v2Y/BPz81iTKPNfdliUA7dALTKAdE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zIBYldtZADMU+zE645bUe77etDSc4meUl9ientDGhsFxRWWtHRcXFdmIcw3FL3aYvnwx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Y47K+f0Hs6U8qFEWxxXJr02iNcjAEuhZ0ruau7ZG/Nf+7LE55Y7cPbeL13Wx1EPReC6m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kJLOWKaqpDvGQ5i80fF9ZpjDP23z048ZsQvTmrmpNKqbZHnbQDBuqXvSEtu3h027UYa92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KXywA0VWo2D3ImsFwL1D32lwpDvd7yx7vSen8u8/P5rw5awbYscPFK/Oi1aoHmmblZqq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sYeJ/q9rod+OnLuPpNZaVHqlB5svs2keUi7JcXZKKZZc/D7jpOtw2QlIo9T+J3gqITMf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NALugNjAZAZAL+uGPkgy8/k93/syvyFHTg59q6cnZaeT6kl2LfSMfV9B+F+Mev8A+I+f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u1G2fl52PlXiHMlp4oo0O3aUm4/52oAExEnHQN0c+fhdwCYkAZCsK6OPIEA+UDK4Ei2c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CEkzEsuz4oB3L4oDMxQEOw+AXfP5otKIS6fwx7oxSUtxKzB2oBuU7XBRlt8Pe9K+fzSD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+mwKKeYLfqiku0bM9NpRVeJHUNX+NdT9S4G38w5fVbFYMTQZZdMTLSDainTliZ8JS911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wF+UhjGQNJX83lidnfFh1MXitZrkq3uu+N+KPnNvbJ8bujjmnqvqHTFhU3otFRk3Cwlr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c+M7on7v+jTVs3a/w/6I9m/ZmrNBm5R10x+yG2XyxbqMN2Ufe/0Tsx3bvxf6CxV0KpX5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8YcvLljXAzEPKg3bv3TFGmrGqgqYERuBG4hK3KIiRR26ujxyju9HTqhPzVeSbN15imOt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hzDm4Y8rqZtzbo5ITFqipUV+r8KwCyW7WQ46+hxqGvT63LuTzDyuI663amJSYoCKj5Xh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c0fUdVvx1YU+h3Z468ad+Nx0S1YCIBlEQ6LB3Rj4nZWedvmNmcTmAxK5sw8945oaJd4i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L8Cl4YfWYnr1J3wFNYB8Aif4Y9zfpn24lplhM6fn5puqMKdWWQNqqzB0Ace73SHZjh6X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CHLcaUalqVc6dTVXKYU4CTSkVphMizmJEWa64tqPqem6q4uXoaeuqbUa7TLvFHpcnu6M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eJ459Af4y/6RPlTLO5ACVw2/dGgdI9S3It6eUYAdOe1FkTJChDs/dBRovfIZ7U4YxamW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OqgaiexLIPdj0NUU+M67byzBDIt2NXnl5i2YDZHbtDEh9Ay2roA1q51ZB1ls7tN31j3Y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ywVymCjT6y5Kq0+RWjd8dIeye8PZKOrGWU4273hmpMaswCoUx4KzQ8o6nosu3S3hIY25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2iDNEFOUcuuISbtUKAzUJI1w1zow4eG7duiszbohxJcyFUiAiLTxFGOTSACl5SLSVpXR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vpGKNYkwQDZKLBQhmGAcO2QXSy8UZSQsFBkXs0tOUZq3DGeRKZS2Cio24/V/FAR9RIgG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hHGRkfSUXhQyMp60f3xpQIC620ithQ1Ic5ZroSoQFsi6StispgbTiGS/FFW0JtEx07MV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igaLagIupOSAiSAs921CIShzMiVO/b+aN8ZoJuKRZcvagoQVss0AklSu6BgswNktA5YD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HTvFAKQmI7X17JReJZzCXaKEYinddGkSqS9VKZ27soqDG4kKAj98BpedtoxUJHZ6SgHB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jkbE2wChlAbtgNQWZALgEwCxCCx0UigDEmK8usMLA4z6JeqK2qYXqFFZl17wnB8DcdPq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tkNbzFmiiUtknFxz/LGftylSazyhO1Ei9pLuTICIdSl0AQ8Wzb4bYe3IrLrG6r8yZiK7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I5+Ms3ljYSFJojpdC1g0XLRmSL3TSu2sxcUXiEJxLBdSeq3VV4Fh/YmV8h7ojl9URQnm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kTgh6Bv6JW90bYUJpk2bNQ1TVBFqPCA6IkO70BotEZ2WaLRCy29ESWRogWTBZkBkBkAq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RLWkYzQzSMAmWacx7JD5hjRMKk3C/CiLTcsdp+gS/DEOiFnZH9DRP70g+WKInwhMNtk2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s8E8vRmtKLQonohNsgUeSaOlvhJLH3BiOyvGWzaLpZXK7Zp2VVRl/ih2OMo1dph5ZXWK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v8w2xRdG1uqs6ekJTXc1NrLa542APWJXeYYCCf1TBT5DrsPMBI/tkn2kvKNvyxPFNKvU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qDSzrBAQKd/ZG66ITSHJ2gxX1aVQNxZYqRmloIb90yGNaVmUy1c1JDM4bF3gLT6dqJum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6hJd6LxmcUs0xCpcNioz70XjNXim2eJiG28/LD3JOCZZ4kAi+J5on3ZPbSzevBPe9Uax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SaNauHajeNsoxiRrWsFL3KwjdyRcY+EihW1ZFtqeaNYlSYnMS6cMamlqqmwYvg4XCQn80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YHfzmokzeUxSe+0MpS8hXDDnMFK3VOSB4rpKjYjbLj+ydpWT8wXfLE8lZhT67yf40pU7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asyFaXlHN6YiO6kyplT6tUknCS7VUdoFQIJj4SticoTEo9aVzdYfvbH8pRjlDeJcbpjl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df77bd2M10g3dpGOeANQ1CmwpBMeUhS6S+qtRRptMbKO3a/QkkA9JF8oj2igvDq+G+QG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YypQ5Sm3YoE4Pu60rQu7t0X5Vpv55a4YW6Vhnk35P8PtiQbuau7uVE1VVldJTMcolYIj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WHJt7UwseJX9Mq6GofNl3DW3VXOENE9m0s21GU6+fdEa6cdxZyOUpbWr4NrSbc8xEzcl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K6La4mOxODkmIaBXMPOZJVqmqN5GVoLAV6CvdMcvhK2OhzziirxuiGcwVrQltRLNmvCA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x8KcAgtbqi7u4MJ7r4T950J1i3XWldeaqALenhjyepx7vtugwicPn6gG+JHItZjd7j4d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4MjiBXQQ3l0dO1EcMl41weSxK8bJkSJ+8NHWjpi/CVYwggq8oThUjESzFd921DhK0a4D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me41fwxNoxxgC/ravMFxTXtIiGULRnjAVrWzk1UZuVLkFkiTP8JD4hjq05PO6rp49uw/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4zcPhcp/eU0o+SH3EReGLKGDeF9SY+KAbJ2vPZJMfDABLLOZ1xFMlVLDQVIgHolcJDmg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vhlcM0j2ojhCdWycZSdAf+y3qppfEMLDzxy7Omp6enr89flYWdUp2tF2kn9LtG+89ohH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HmbNDvjrozhMoOXKq6DRtnPnIpAAWym4zZreEo8/LXMIjbLWJmeJaPqRqbR2jnO8DUFU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PhjHlMNsd8wpdUrmpJIHNR2Nq7i8Wz0R169GWUnvyrj/ABBTlVLQNdcwPIaSGn/OmUej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qpiSPabz+Z0B0V+bSqYhdHqa8HnbN07G9ZiZb3NmLQZ8ZFOYxvMMoji37PrCn6xX1BDh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n8a+clzPmTF8lrXLjSqBESpaZ7JR4/WPvfsx+Cfn5reMvDHmvu2CUA8MAoYBYlBJV0Bs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r3+yHlif2BeWN9URln2cPVzWp2PkRRp6/JBSWc0kjbqC4BykQaZGetK+4d6PlvWJ2Ybu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52yRjig4fx7WwoLnELlu4ow3GwbWDtjIhPZLZHLl2YjX1WWGHuOeJnFb6Qwa0elNaYxB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mWmdu7cW9Hl7M53Ze4pnPJXcc4iwS0QmyxLVUjCQ9azRIzM+yYh8pTjo6fTsynsmIUtD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Hg00hlv6hFH8xf8AWPX/AGLqquJ/ovGLqOEsRq4joyVVOn1CmAqWgEXOUylul3SjyOr1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ZhlHhROWPk6aV+nu69SWybattQJQ5JZJOwEdJCXbGWyXhKPR9N9RmIqfnn9HV03W56nK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TLrQIklC4rdkvLH0D9K9G6j3cbn55SUQ9WYvJspzgrROnNAo6OzBDBgNwGQC/rhj5IMv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/IUdODn2rpydSt5PKUPZ/DKPq+g/D8/V+Mev/4j5+UB8RnoJQe1dG2fl52PlWFctojm6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5RSuy5fxQABGXOZaR6LC+WOfPwu4hJEZpZNqOPIMEkoNwkMUQZELCIhLNcWzAEN39uVY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KDkLLARTAeoLvn80WlEJdP4Y90YpKW4lZg7UAMsVqsi+89Hyxjs8Pe9K+fzEpnaX9Ucz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FJdUSJbKXJCUQvElA5JFRJVHbRIT8Q5opC+KZqojJ8ZJbC9qgd0xuGJlpCNl74mfCUlS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RVBYe7sn+GMZDf1nE+cWeUXgtLO9KjNE1OAY+c6ntk+N67tklpMEa3h9uzUUUAmxnaqI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9GOnds6afvKdHs2avxFU2hNmCoLokurOQlmVLoK7s5Yv1fUZ9RH3Xbu257fwilusvTS1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/LKPo4p1zCQfVbDlMMicig2cLFflakUzIhu2rcxeKL4e5Ph0a5nEXT6g1qzPXtHSboN4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hjDfqryjMDiNsu/pwoIrpkConJUxLTNK4LRy+KL9PnxUx28T1KZU6hURBu3+isQG81lS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+RjXdnnvyppnty2zQfDeKkK5X3LOnyJRs1RFQViG2axkduUS2R9RRTf0Pt4cme/pZwiz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ttZcAK31fLHNhrvZblnO8HL6rV1aLynuKsAzMQIJqBxpElISH0+aPqeHPVT3+n089Hz8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v2w2cCTErlCLhy3EJDxdmPD2dDx2U8rborKocXUxIqs5VX5snPWGShXEW8UfR6+k44W9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/qi3KpOXSioJW60yIUu0W7HZD18MahurqgT0EEy6lsOpA+O3aLxFdG+MK4Y3IYZlJS0Nq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bLZS6B/NAIlPoIh2ZRZmbTzkJfVOCkyFrDnmrM1R2p9UHejfTjby+t3ccVPLpnaX1R6G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sG7d2Yqo3/VAKHpiQ6I2D0fXALTMdOmEMqGt1dADo2o1iTitfJ9jar4Rq/PqadwKjY4a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4SjTHK2U4vTGFMU0rEtOQqdIMSAuhdA9tufCX5t6Nse7GYcl5cWTltjkXKvwXjMZpDbt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xz8mkOerImrKWrC2DSEeaXTO8rZ3RSUwEMJ6cxXDbFJaRJswK0YsuwR0EMAaxZqPF9Vb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GgimgAJBsS3YpkSLT+uKjHXwPFARz0bgjWIVlHqCN2z7ovEKGdBadqL0iz6d0rct0KLO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VlU2cguulFZTAthaa4jbFW0JgehS2Kz5S3s3H2ooNL5QVU+4dMBVHDgzVItrSUaUkJpU1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JsPFL7s0WUILpyj5oDeyNl2aCxm8Q6u26AWQ6D2RiqrBLPbaUApGesVtgTCd1HNW+3tj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ALOQjm6YsqlBlakI70oBtYtnRFQgZZcsBkpn9RS/viw9h2xyOhkBkBqAVoiLgZq4XAeA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FkQhrVrEQltGqWiUAy4qlDZ5ZqrPVeFEdAeYo0EO4xmr7RSYs2iDIlRKYkAa2Yj2iLZ8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TxCs2qD7nDaQ3CQK3eExLZIYrGCyG9svFRVbJoa5SWyJ3aS7pRvEUJam0Sr1EDuJdEMp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ykhRMC8xequnNScrGsVxhrdOzs2lbcMLKWpCmMUthsPeItM/MUASKdtuUcmzmgFFtQGF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IDIDUBuCpBQCboLMugNQGQG4qqbV+uATFhkApJJTWh3oJjyh6SxVVoZq6rIC5gRfVcQW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qEyJ5UUEeoGRBcRH5RgzRrF5SkcRVguvdIkYGlqhELsua66CJae4xpTITUBqxGzoLXOb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YvyhOZ5mhoBwikkIeorigUgqvjCvLU5VQ3KJry3DXOe1u5SHNBdXGFaxqLwHKjRAkQLr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QFmraJV5nqEkqgkUlRNI2glKYeLhjMBs8DuhJIlEnqyoDaJuHQymI7Xa3oA5vyfNiv1j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V/wwE0OEUlUNU4eZLBlakgMso966AwsE0UkjsVepX8Co6PIQwDQYbeNdhWn1MMuV2BpT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cItCyVLCawBLfaddL02l6YACdEw0+Mhp1V5oe83VyT8p2lADOsJVhsOsYuUFg7/5oAI2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x4gHTAbQrSyJWmKglwl0RpaKHJYkO7V63w3QspNM8QlKQ6VItjmznWlG+I+jbvjqx2qe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sinFo2KzhKTbVsP2sX5qTgk2taG4dC0Xs4Sk2tcUlmFX1Re4U4SJePabVkNVVWLKoIcD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RCrVfkx5Pqsmeqpy9JVMSHWMXJSlLwFcPpjOlozpyLEH8FRWwiwfjhsqG63qbazw3h+W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q/I3ynYdSmT7BylTbD/OKUqLmVvcHP6YvwZzkqCVJVeVdClN6a5SqS64N0m6okkZmRWi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ju9j8lGB8OcmmFZIBIX1VcyvfPjtuVPhHhSHdGKXTt1abXaVTp0/o6SCXwizj2ZQuG+G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9iERcNZ1ZhHK7ApaxRVPriK0e6VsJmERqyRVWYoSbiqApnoK4u7slFLxX4ZQrOIKYxlT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PMksQzBUeEh3uzFIledMuAco+BvYglU6QKk6bMhvR980bt4S3h+WNIlxbdMqJcnp2v8A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sSGIIk6SoyHNliypslRgFCtu3FbET3Xwxo8kuqMtq3R0j3d4Y4duFvoPTupjD5/mlKXT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QzcF1iwEJSHs9ktOWPM3bfbfQftMD6pQFGy6SidQTJFYhTmRiWkLt7Lddbsxhh1XJWeo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OeMnig2JFOxYh0LCO1m3S4doYmN6f2uEYzoD56zm55+0b32kNnTtZhuLd7W1FvfhaOqh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qgvegOqIRG7Z2tnijaM2kbolHvF56z+qNIm20YxkQC96opx26cXl9fvjXhXz6CrY7ofD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gmZb98SoXogWHcStrLEj1fSgtLN0cJQLbXqrBH4z5DwkM4Kh/bzEi+jpOli/okCnAaCq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DxLGKUFmazEK3uFi171xziKTbpHIvSn86gNWeuGb3my5CKSoFo2RK0RH5o+Y9a3Yae3z6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GN6uGKpCikmkyvVUUA5JDlIegh9UfN4dREuvDV3cVxZhomFZNy65q6vPVjk9xCIlvdmP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/m492NQjBkPwxAR7vRH0f4XBOVFxKjIDUuiJjwst3J8X0Z7/AGofKUeR1fl939l/Pz9V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17igHRKA2MAoYJLGAVEImLkhRRNuka57CQEZRNqdTnGEAksFV51ydHyha9dYidEJNhHp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5beGL6+sx07Kfn3W+sTsmvn9HYf4P1CxLRcOOwrbaTRkuqK7VuZdcmRDoO4d0Z5St2o+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8+jw+orb3kdi/EeDeT8nbw0gVrbwyUMAtm4VLiNTcHs+UY5um6Pb1OPLY5+CWwVWajib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B2sBSElQu7qoDtW8OmOffOvXlwhPgJReTzBNOTXTnQ0KgqfQu4fdcrMt64i2S3stsXx6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PigHGEuTDk9rqVYqwmHOVTUYIriSyDchtukAiPaykV1sen0/XdR1Mcf7L45Tn4NVrl1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1J/ZsmVqQeq4opn6ZOfz/d0T023L6KviHlorVYYuafRMPJtlVwJMVRUJQxEspW5RESt3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8/P5urT6bsn5/uq1AYCwpSTbfG4jt91xbvhj0X6J6X086se/zykIh34xWVlwSyAyCCxL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9UMfJBiofqDv/ZlfkKOnBz7V05PVv/weUrLsj+EY+q6Dx8/V+L+uf4yfn0gHiBYDJZTu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4ZV9VPQuGjiH8UZS0jyaXIiJLTwjCGkGJ/DA+zm8Qxz5IcTHKAaI5cvKZLLajMD6jbPf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NOAbKRDsEQd2AHYLECYiezrC+aLSiE2CoFLIV2XZikpLiVmQAzkbkjKXvAo5sod/Q7eO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MPsscueB9FYTT6f6iiJdOMnmilhknPwxWW8SfvGc4hExaSbr66jJF9qzLUl3C2C8JXDF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xM+Fy6YdlRknPZXHUfuzbPqtikh+aiklNZ9oJfLFoj7rOZ93FYKVUVak3VNyCfQVgq+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RheT5fq8OGSTwe7TqZvWKFRctrBFXSl0GW6W0OzHFlqnCLYTj7fc3XcOVMgVVZ1FV9KX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yUX6bqOMurX1kTFH2NVSwjQabzlgUqk9JRZUAO2YjdbmL+q20YnfonqJs3/v+8LYayTq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dBAYjoIY4d8ToinBls9nsTT1WdOnzVg1TaIzG8bB0XW8W9cPajk37J2TbPDfEwGqpGs0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DQKg9NhcWaOjppVwyjKXOqtTFXjuQ1bGVPVNMs3OCVnZ4dmPpNOuMY7PodPDXHhcMGU9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PVnIjrXAkOi0dkRHdjy/UOc+Hl+odVU9o+djWN6na4ZIdWGi5Sf1W7uaOPpdU24NOqdk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ASQ07nCwDYk5uss7tuYo+k04TEPo+l6XhCDSc83prst9b6MNp8WYy8mX++N8dNS68sPv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ehj2xEMz5tpc27A5Lt4y2fLtRePLLZNo+Ui2pxKuEUIuEEi457MCQ0ssoM8m1CItFuxK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2uHsxpjDPZnGKrYjdiu5FAPhIZZdot4o69eNPl+v38pRcdTyMu8Nhl3vDEILK0d2AUNo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ebZgxo6E9PZgUfCam6cWiUUteCMSPMPVtGpNetmBjM0CUyLDvCX+csXUmHqCqMaDym4L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Cs1VSt1rZbZIC7Q7JDvDFlcYpxLFvJ7ifC5TJ8kg9pipiAOW6l2batINoS7OaC8yoztq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8BgUvmipAQUSEA0wXjwZtUV6tIc8ytirRINKXaQk46f3QFgQRAA6Bty5Y55hZkxG6Rfd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dbCQ9uAYejPVEU/qjWJZoufSNwj74vEhNuYdM7YnkWUIykPRmhyLbkkRT98RZMUyyci+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BQVRIU7YyXjyNUK5TpKLQ0gQJJzERmUUZB3BaUFRl9Y70BWzEBLaui7ezeWezbAskpEG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UjG673bVsKKYKY7V10LRyIMRu3YWcmEUpxCvJoQkX2ZeUoHI8mEw+wIT3buiCJlI85JR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+7EwxkOAKyK6xPzRIeJVf+jgGXCqoX9eV/AI2wAnOFbd7xEUAnnJdqA9t3RyOpnTAYPT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oKWvPIHEfRL1RlYDeVag07qzeE7V4G4/iKFiuvcfHNwbFgk2YzlwlpVIfFEqqtVMQuVt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sx3T8Qls2wEQzOsVhcybLriiuGYGyRSO63dIo1oSVO5Oqqq4JQ6ss1AxG4hLQrcPdIoU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dcnLpJZ24MRuVWIt3xZonkss7Nk3ZjqmiCaOjhhzD+jRFS2aOm6BbUSMLpgEXQGXQCYh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hFBUkigEXQWKgEwChgN2KHsBeXZiqp8mCofrIi3DiWMQ+bNACLu6GzvUWqAq6Mx6kNNo9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R5RcJtLNSgXZJa47u6ICIwEBVuV58grqqdTVkilsjlSLyiJF6oJjyRSarU1q9h+7mwsn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d2UPFBeGVg3iT4EmzmodaA6pJJLTIS2cto9negzY2pFZeImgbZMXV5TVFwqQZCttIrYI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OHjJLTtJJNtNvdIoNKTDPAtGRt1xuXHZyyl6YFJFvh+ihtU5HhG+6cVsSTdJJDK3QTR7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7I2xUZAZAZAZAZAZAaXSTWHVLatUOAw0ygAiojNArmuvZFvE2VIPTswCtTUA+DUxVD/W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lVN9nRno8BkcvmEhieSalXQpDNFrzZagVcNo+cIvhdzt4bSzWj3YcipQdRRpCBHzfEaK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PzENsTGKYkwmToJXN3jJ2PEi5A/xReFjyNVfJbSBaIrGa06xKGIrCzKEJReM1JwhJtMT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CXaYl7fqi/vKTrSzHEgzt0jG0bGWeqkujiFLo05fFF4zcuWKTa1q4paCi8SThSUb1xQd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JkaVYSXTEF00VikWkRMBnbFJm1pyoI5puHn20ku0Mt9uej0lFJwb6+r4od1gl7NU1KNi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wpXdsfyxzzqmHqafVMZ+f7KlV6djuhyKa9DduAl9o0AXMvKObzDGGWGTvjrsJhSKnj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3Vz5SS1NpZS2Mtsc8zk7dPGTyWMClS3oksoWlA9/sxW8nXOnFBI4uI7L1VBsISzcUXjc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yWSWp7vVqo3FLMO7/wBsW91ht6SHNMQTQRVmDNe4AVLViXvs3bo6IyfMdRhEI2byf2gC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XP0LchKDEqm+f5sgl3igEG8XLNlkJRGK8ZdjTl2vzVZWapDPVEY2xOWCdO2YlacIYqTb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qYXFb7jIhy3j3tq3ajyuq6Tm78OsmV1DEQOExFJ0Io2jqiRKwNbdvBlGzs7VseNPT+3L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1oEFHgIPRaLJdUtYWqvK4bhLaIeHtRhGLTHOUI/cOZXi5bKGhaO5nut2h4h7QxeMab4z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gkmCs7+jWlMDLaIQIsw3bQ7QlG/Lu092cVQxEi2QInIOrycq6c9spZo9DRFwft84/P8A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mfJlxWDp+WPU14vA67q52zTPbrWZ9Q3eONPAl/8Apjdwzhxi25VKqqz6ii5eJY9EGbUy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dgdM4ImSvZlRW/WK27PshkggOdGYoVimhMVFQXJXW609NxCOkYCdQZtUZ9S2QDwQBI3W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twLdU5F/1WauqUP+NQTUsC6dpJXbPhuj4j7QdPlnnXz6PX6PwuT+jVCmc0dvaQ9btLVb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ZjcW7slHg59Dlrwt1Ts4y57ykoa1k6c2/AeJEXZvS/wx7foP3J+fq5+oUHazR9xj995W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LR4WWvk+2HveD5Sjx+r8vuvsx5+fqtQSjzX3jRSzZYDdsA4EoBcEljAZEQvhHdH1Ju5r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t1JcA7o8RdkRvIv6oS+a9c6qdcdvnh6Uq7xjg7Azpy1SEWlJY6G6Q8I5QC7tFbHymWee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OMZ5OQUjlXrWIMXUemVJjKn0epL6khZkQGd2US1hZrRLattj1+o9Mnz8/q22dLMY9nR6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faqFHucJ9KQrLkqkBDmvtMtrtFHlz1mzGOMOPmr+MeUGq1h6rQOTOnrVB3KZAvUgHqkS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v02jXjPPYnytuAMO/ovhcGDt0K70yN1UHKh9Bql0mVxbstn+66ObqN2UbOEM88blw3Gt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fZ/YlOuQaj7rhu2vEWYuzbH1XRdPPT6+b6v0j0yNsd/nn9TLZozR+A2RR/qHp80dE7Yl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F/SFOKTllPh146dWEG+mJXvh2KlEEx9WoIZAOQQ2O1AKgNwG/qhj5IMv/wBQff7Kr8hR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P/xd04bd38Ix9V0Hj5+r8X9c/wAZPz6Qj8RgpIzAR99sdGzy83X+GUbf1waezGUtI8m1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DSAc9kU/vS2vDHPkhw5k4QWTAQ2+1HLl5TImMwhP/wC5fNAZp0wCCRCe7aUBEMyHUEVt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7MiBbWJFaVvuikpPJVK3K5HxDErDUHALDcmV8AnTpE/3lGM+E45ThkDCdqs0C2oxl9l0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fZjOXqxJw1CERIdqUVltjIoDvTEpb21ENMYs+yci3VuUyJKjYr3eLwlmispymillusi0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cZz5JGvlxVschsuUtPcLZP1ZoznZWLmxy9vFOuXqbdJFKQ2imAiMeZM3k+V67dyyBUKo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9HMrFOyJbUV2Y3ivqn3cLX91VUkr8seVGv7zyu+GdKVjd5z5Rqv9wmFvZyldHvdHhHF9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8rXhyta+kgV2cNrPYQ5Y8zrdPu5PP6zTyzDPsVM29ZbpEqNgJHI1w6ZXFbb8sV6boIyx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9ya7iWmJUqcpPk1dJZQS6ZlF9HS1nTbV0U25y8eTculXZ3daoR6B3ezHta+nnHy+i1xs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K85YqqN1uIS9JRbPTjPlpnp5eYP4nrilZMCUDVaLRV7Rdnsxhp6SMXFp6KNUoq7Rs7Md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EwQq41tidlmru8RFtFFrZzj3NX/fEeV9s1Bo1taIDuSuiIZXZMyiy+MNzncNt2aUTSkt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pLaR8UWiFNWdwDrD3mqZS/nCmz3Y2xh5HqG+cZ+foqZFpyz2o7MIfL75mZa+6caZKZdo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QwhLau90BsRI80A6BDPKMBs5CBcMStQgBGy7agUSl8WKxKkwLmrojSJUnF3L+C3iYkqq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OualwrDtW94fkjRllFOucoqSsqWrUEHCaSzNIjStt0ie8VxZdnagrEqByi41fOWNdwvV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bB4SWg7xtEhLdIiG4rtqKrQ4mLUiHMNl+zf7vDBePBhVgTNwJT1gGVqpD2d3zDFWiSSV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fujFYgS0jd5orMDQlntigQ6L4Q9uAW4RNVDpyxaJZhUWFsi0lF4kLJqmQiU/qhZ2YLVu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GCXQIlC2hMibHmkMLUpsHKQjsxVEeTazxto2xGLQ0hpJ+1tIZqj4YoyMq1FDMIKFmHhg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RRekWWk1cz2rRhRZ7mS112uHp2rY0pHuNkyEdpxlhR7hokExLZu7wwpWywTT/Zh4ZDCi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thzt98KLa1g2Qos3rgiRonIW9AKF4YBsF7i+GXlgCWrWlOLzq1RfNDllBJo2FUiHtERi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Ef5tiR6f9K5boy9AkUAsqhhVDoQwgS857ROaytMvSMpQHrzpjh9x1DG7J0t8NMiCW0UP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yevrzl9k36fVsjE87EO6xmkOSmNk25BtLq9M/VlieNiuPa+dSdECz5R64ASK1VUtH5Yr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2qDRFBe+7OLcNPqhwEklgmpOwEdU2ZI72a9UvF/ii6y0U7B9MQSS5yS70g2QcbA+EcsB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SQpBLZBINEvTALgFRUZAZFhkA3bBZlsBlsSqy2A1AZAIKIDcBkAjegFyl0RAfBgp8Q8g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7STKr2jtjIVahrlQzELdK+fmK0YryQFVxGkF3NaYn/W7K6Y+EbRhyAC1fqRpWqVAkh4W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qXit7UUlQfUdVN2skJCbNW6c1RLeEhISuHvQotXRw9jzEti79BZJK7KDsylIR/F4rii6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bL60m3C0ZWAOm0eEcsAWy5McONlQVck7endd1pb3mKAnadTKamZlzZETbDYgZBpmkIkV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cJAVmginb3oKggST/SFwf9EHpEYCR0DPNBdre2oDfZgMIiuywDRFGYy6A1dAbugNXQGX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XQGXQCNJQGtM+1AOaS+v19MAIqxpy3xqexV7zYPywAZYcop/DpTZLuXB8pQDZ4WpC380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glkX6m8Xb8H12xPZraPeYUrqNhMlUHo7P3FdxFdDsWCctMTU0r3lGdglL7URKzzRf3IR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MiDvDD3IOyYaYhUG3rR8JRv7sMuCWZ4kU0fEui3uqTqSbXEgjvXd6N42M8tSVb4iSOXS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JSqdeA9HX3Q5QrGuksjiNQLdWqXmhcLxlQt29ptZa82qzFjUEJ7QOEBP5oZarbY7+M25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Pc1Lk/u1uoK+jGWkTHe1Jlsl2Cylu2xx59M9jpfVeHz/AGecHL101dKsXLZZu6blaqkq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wxwZRxfUad+OfhDKvyM1Su4ovr7m6ZhFzWA3pFcmGSzMXDHVEPjuvyuSijbF5s+DJDmg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HOrm3VFVRMMhbRdmAbavWKLRuJrjsDcO1PZimfeUrHydTTquLmLNHXiK19xKjkK1Ii2d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U9VtcYNnGEmtBSaKo80EUVbgCUrRK4rLcw7MfI7vU4n5/s7cNDhXK2FYWq3PpNtSxG68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EQlmGPS6LqMc4bRHFQufVNX3vlAC4i6oeLtFdHv49HDlz6yZBlT2ayt62scHxLEU46Ne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pu2bJ7CCSXdAY1tjyEaCHehZyKldBmwJQCygqAqMtFSpSn+smHmCAlN6A3AZ7orPgmLL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HTMu6IxnLbXhLvP8HrBmJmqqtbfUhy0bl1jcHI2TMxG260s3pjk2Y93R9513lXcvcQU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DUBUhCWWMtmvsRGTzuwwpXGGGcQ4erbFRB2uBO2ZB0gqYHsXcVpbMeVlovZbonBzJKdy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rW49sy3/AHxa3PymW4WMnCPDSPC14D2XneD5SjyOr8vuvst5+fqtI3aI8194wJldAYRZ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NCxKAV9cYTM5Z2rnNYrd/BqprR+/rmKFz11Ubr6hK77FIxuvHvbHdCOf1jqMsddR88Pz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0Gfwjq0oo1pGC2B/SX6orLiP1AJWiJd4ri8Med6Voyynl8+ry/T9PLZfz6uXq1umUjGF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5DWj9VomN1vFluj6HdsnbHF9B6lxy118+j1HVWbOsU1dmoZGyeBoKaKmi9Is2Uu7Hwk7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mCUEEqTSSb0enIpItgIkGjfqpGVuzw3FxFF/emfKish+n2JWJycqs8Jt3KRBqRS5y7sL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2o644ac+UHKpcjx5ybVzANP9t0eq+0KckUgXLVWGjcVo3hcQkEyy3bsfT6PUY34cfn9H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0/PP6BmDlN4zScp7Kw3W8Jbw+aNM36H0e+Nkdj8UxinTXKTcXTRcC24lLIBUQoVAbgMg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+TH/APsqvyTjfUw2LpgMh/8AD6n9n8ox9Z0Hj5+r8W9c/wAZ8/KA2JJpkvLux0Z+Xma/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90YzaSaVOxaQ9kZemIkgyoH0Y+wgXmtjnyXeZWjjq0ursyDmGOXLymR7eorhvCqPa98Z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eQ7iylAoTpK6FFFWneGTehRSMpzZU0Nn3ql80WVSXspQ9iCbJ9iPJFdO226MkXBI0VdE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YqoTZH6QO3b1o9rsxCY7B3QgQA7DPOV0iL5YrMPb9N6jjPz9WCqJjGMw+t0TEwTNU/dF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LkGWM2tiNZO24igWdBwJyzRWmurKmXiI6YlOybOC46qyy7tRnODDLHlB43KhBaZbuUox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QUpKhouPulD2VtHQRCVb1d2CQpyVutik9Ovu9MjL5/uZVcqrHcoV0b463Tp6f2jBERH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XuMvGU4yqTHCYJcqiW6UaRbaImDZGQ7MaM4ymWEtpGKzDS5C6SuhrV4UzWlpjXI5URM9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FZgJ0DGinInRA5EnOCJlkvd0wZSx64TaNZqn08A8RR0Y67cnUdRGjClWcLqulSXWLQrH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n3M7DW/9Ysyb9/u+qAUI6N6AWIl7vvgFAn1ts/DEhZjntstEcsBmgSHN9UAtK620cowC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ZMCVVei4nptTRIhNo4A/DdmH/hGkS55h6k5SJpvsFVVqz1hrLJWNQ+sjK20fVF4lVyhs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qqat00BZpVbldbs5hsDcIbcxDtRacmrnarnWpAPAV18ZzkNVF+q+da07L7AC7siNsRcJ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uUhrdPajJbkSauXou8IwORgnEhC64QLtHFaRYZw/TAhKaqZF2en5YUW37REhymoXhKUK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CanmhRyN85dEXQA+acKOTetcFs2jCjk0ZLT95l4RhRyJG/8A0lTwqFKFHJgop7XWeKLU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hdCizoAI/Z2RPEtvXIh9uMocS2G6byEbVRLuRNQEa8J22kRd5MoVA2KgfsiLuxegglCm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k5GZZiG7tRXsURY5utuy9kYdimxauVfcK5eEoic1jwUdeWbUFd2jjOZBjWgvD2G9t/8A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hKsrfDbEIbxCP5rYcgalgKrGqGtEQ7yoSy+qI5CRDk+LfdJkfCJFP5RhyB6HJy3nbpc+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Lk/piRncqoNnZD8sOQVLCFJl79ZPxxNlw7g+xXR2V/MmfODn9s5LQHhH8xR59OpVMS4s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o6oXDqi0ABcJDswoVtVxUFQKQGo5cTXGZIiOnJvCNsa8KCywOrV1hUVp5Mg9xCapea27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NLRSsV1xabZladkiLZutGI5qrEggk3HVppIgHZHRDmFRdZkBkAuAyKjIBUWGQDd0FmaR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DIDN2ATZEBeqgHzYatLWOlEWgf0xaJ+XagI17iHDzBXVgqo7WtutHqpcPegINLGrx6pL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WaTIuHNmHvRAg6ziFDnrcVjXeqq5bplkHiMrvliPbtLTgXlbprtm0py9i4EmSuiyVpdo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hysq3c5UbNRmW7K+dvyw4lj2uE6bJTXuXNQfHd/OFys8IZRiKEy1aNmY2tmyLcf6IBl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QALT4q3fn8xQBCpfxoqXGGmCoXRbW/8AdDd6vywBpTtOC7NaN+UYBREUyunlGAbLau1k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wm6AUJQG4DV0Bl8BmnTuwGXdmAy6Ay6AzWDAJ1gwDuqX+1T1X9qYy+aAHXeMUerWqDQPH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9BR23yx/2QaPUUBFOMdUBL9Wp67ou2qUvSIwAYcoyq5aqm0VoCvuHLp9UTSbkaNdxQqh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pJ2S70KLlEpe2HJKk/frmV1p9aWaI4ym5ODSm+8Shd6emHGS5Cr4fZnO4LgKJi0xIdSj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ai68A11K033NdLsxMZoDDiBw3K1YVEi7UW5yikg3xYYDlPTD3kTqSTbGCpmOkoe8znQs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kbY9TbPLp7XCkYiSmqKpnYiGcj/D4o392JZ/s0vN/LxXl8Y4vOpBqyBEBbNUhEb1Urto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l7uz6XoMcsPLktRFRsWqIU9m7Irpi/TxbfrPUI19vn9ALFs0WLQTZM+9HbxfLb8+Unzp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6d0vLEM8o7GdTUw+G7RWH+lHRBDXN3x/GeSDsgMA2TK7bcuT8WiJuQsaWzEOlC4rd8tM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iNgDLqhPZ3ojHvIsuCXJs8TJO0chIoLKD4UjK3xRw+oxUfP0dep3VFRJ06RfM/gvG5OJ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E65exqmJRGLW/Om1TT3zamJBdtWiJCQx6Ppm6Y8/PKduLh4/DFT74/TMJmYeDMxDYxXK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NKVs+JTthRbe9AbGAVBUFVMq1MLgefgKAklNqA2MB0fku5K32L2XtypOTplAv6swDSu8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txeGKO3Vqt6AwdgJhhJqXselNGRF0zcqiJuJj/alcUUl2RqhZ0qPUQ91TWlfn+JPajLK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m1FnVZi0XUIwAbzE+KNM8Ox91EV1zWmzFVdQhV1Nu2IzlGUaI8towtzuu4ewhiEyVXov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HJefaHZKLYzXZjs6a3LsVYcd0FVJQVE3dPWK1B2kGiRFwmO6XzbsXiXBOikJLajaHPlF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wtOAx/XPAXzR4/V+X3f2W8/P1Wa6PNfeMzSGASMiKAUAlAOwaNjAOSicZxiVcY5wAoVZ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glNanuCsdoSLReBFmDsldmEuKI39Pj1EPj/WPTPcn5+n6lJ1CpYortVxa/SsXciYs0vq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lHzRbTjj0/3YZ+m+l8dfL59f1XLkVwzh3GHJRW6Llb1k3Y84XtlMx2TR2h2Mts9Hajn6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1Hbljt4huT9flXrdIb4cpjn2PTaSqTZV+Y6MwGWS4sytuzbLLbtTjj6zPTV04Zh3sCVk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ZW6Li3it3bo+U2TE5dlJhxjlE5XXzWvez8Nppt2tNc2Ollh0zcEJWmIjuh6ij6HpPSct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1vbt1fGbdKr4Oq7GedJ3TFrf+VcPqjy+n2T026cZ+dmXCcZ7PMuCj1tBDsGQ/KUfY5P0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fVNxWIe7qz++1ODaYZPogymWRLRkAq6IUZAKgNwC5xMkB6n/ACY9/wBlV+Uo31MNi5Y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94/hj6zoPHz9X4t65/jPn5Qi6040u1exHRn5eZq/DKKVcaVx74xm0lt2N0pF2h+WIkg1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m8Ec+S7hbHC30YBN2ns7oxy5eUyfDCzbW5nKxZdwRlGVr0WNJZIlbNMrPdddohZQh1NK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92Rlp9JQspHta6ZKiUzFHwj+WFlDKJK6mN/3mV3ni7OUuMrSgymTgSvvESEs34YySHfp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CCqySk6fse4hi8w0jvCFIujJ4ozpv00zEkiqQFGUw+q9P6qc/n+Z8jy3RR7mE3JsVox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LPCWgbhiFccqOpL3FbODaJsoS0KF90LXmKLkt02+4YKTlBOtuK273RnGbOpxbQV0FMZj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5zJwzG7KJRMzS05cjZHfPKJXRWc2GW7gJBs5KfSmQ+KMf2iHLPXx8/wCCXDcgHMVvhin7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8GBEpzzREbVsesglfINsXjY6MeqiTXT98b63Vzs2RWzzRrkirIKcJhBEzigwen6osx5Q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nKZcMFLacKgkOba4YCEqqyii4TPZtyy4Y79E2+e9Zyme3z6Aht1JDvXR1ZTT5mdfHuZD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YG1aW9Ab0Ddb90A4IjtXQDySWa0QzbV0SMUASLtQCkJERZxyz6MsAswUnvFonulAYErY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N+jfHRdCJZzFO6f+LOHmVNa6pVd8sDYOqFIsqwiNuYrR2+9GkSzmHM0sVKtWDts3NSXP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iuIiIs21mt7sVnJdCc8uHoSLxlFJka52p9Qh6om1blnPXe6qI/7sYWXLXOHB/EcqF/0i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KfeIoFtWyl0kKYxbirckmuAEJCuI+KHEuTlLUUzmadgGRFfxd2HFTkLJ0lwkUOJyb5yO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Ndp9yBF3oVBZYmU/srf95CoLYZq27aYf9YVBZKaTkyyrmXdGK2UIBkuf2a5eLRCyhiFD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0xT3GntpJrhSoqfBpylv9kX5Ye4e2PDBldlmOnqJBL+jH80RzZhxw9Mp2mooByLehzCy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eLRE+4BV6dMCyUpE/wDe6Ye4I43ygHbJuiJd2Mfdb02Dt9M7hkmPdTh7pSaZ06pL2m5e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V5qVCbpFKSB0aZJqmAENx79u9bF4yTS4VloRPxGnavmQCMkM2iQjbvdri7UTbI7T26jZ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S78MLDq5nd4R2RjS4GwnMzIussy/uhcB++QpbHvLihcBIiGfqx80LgNz6PcIxNqAWVJq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zTE7l7tGaMXat1OwmnO3n7snGX4SWSX5igJ9jTmbCQptGyaQ71oRE+AZ74wmEFCRRpxW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4shkAqXvhIXFUS1GiWQDcFmQGtNu1AI2tmAwujKUSqTvQGQBfNNSle8XRaJcSxaPTtQE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Xes7W3R2JeXailCEPHVVfOnVNYCNHJBITuFsWa7ZzbReaFCrveduzInVZdm4PZ5uno2v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QaqYX80WSKXQKrs9M7d7iK2HGRMIYXJX9fqKi3EkkFkvMWaKpTDKj05jbzRiiJcZhefm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wGQGQGEUAiA1pKA1dE8pRYJPaX08RQqyz6U5qmK/ZilJjGDCn8qCX9F+aI4rxECLus6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iOUBRCRjO4ooECIkGrgE2DuxcZoGW1AZ/VFRlp/fE8klar98TyCVQlcHTDkHxbrT9wEX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oNcrypU9pPtuBnPyjmiEIR1ijDLb41ZXddlu2L5itgAnGPKAl+p0x247Squj0gMA04xh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slp3xSvy94oCOcVTGr1VW18oikB2dCogNvZtgBDpDxVma9Qq5GraR5rpytH1RPhbsKnS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Ads8h/F8URMnYwtRaDnS1C3GF7kvzRHJHIPUaZhxZmlqWKaNhiYmiWfKWyV21d2ocjkV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Kc0WSSzZBAp2kW1miIZwLKuKLfBSXV7wxqvEg/aztPrjIR3c5WxBMWaXxOmHxnzQewJa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jWXa3WN03Ihxm20S8xQjGk2yeJGyK2qcVBjrd7rfxDli8Y2e9xPDWGy3wnLYu6uE/wAU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1t3S1iR1jrTqVC1gAqJFaXDm++LxMnuIxjW8INGaf6Qumx3jpBXPJWYcQ27UVzxm+ycc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kv0drjl1NXaSS6dUPEYnaQj5oz27+EOrHC1q9g1GgszeLKIzCSRKp60tBkIjdu3Wxxz1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fEHKdX1EjZkgm0BW4bUjLTaPFdmjp1ZRt8NteqlBe4gqTlI0jPVAe6l+aN+NuqaxgJLM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tcU8rqamS2H60Pii7zx57AwDBQCYDVsAvdgGKT/J6H9lGtrz3T2E0zVr6KaVmdq4kV+6H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bXFOlfwfKm9c1JpRTQ580aOhPUWkVoGJXARWkQjdm/vjxOt9K1dRnfz+row3TD03yg4R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HaOo9SQMgUEbVRIQy9I8Wz2o6Y9L1asK+f1Y7OoyeH6yimi8NLm3NTuKRN/rHwx6mMMP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xogsZQGx2oBwYBUvfAC1f8A9PL7nwD5roIkf9URErfRY+TvDgYqxlT6OsRcyMta8If2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8ROVNum1zlL11QHrSVYkmCSTdqyQHUJD0AG6OXsiMc2O23tZaZmEtiLEbRNtMRXlPMIH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Zfs8o4cVNdXIZndm3YTLWOnlB1HFbZOrK6PrEN7sxTlDSOnkK/rVPeMnYCXvSLzbUZe4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HnlmzsCdlkPcbRrlzd4+ahU6nRnfXMSXINUrvDtXRHOGWzppmFBqLEWrok0bVUd0vrt7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6nCcJNW/Xpi+M9nJl4WPBWmRO59z8UeX1cvtvsx5+fqsN0eY/QSritgFpEUAsYDaW1Fp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FIi2TgTBKrlNogblY8iQ3FFpn93Tl2Rw1SvH8GShvP45xYslzVrUrUGaOzJURO4zHsiW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/wB1w+eYflnqO3ltn59IWDlW5VKbhGStJpqQVGsABTJL3JNi2s/EXZHxR5/T+mTvjnPz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xR1jc0pg5X/WFWqKyhcREA3eqODdH3uCuffs5jXuRVtVq2+ffpG7QReLmsSPNRnMSIri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PWP2fDh8/o3w2fddGxKslTcIVVyJZW1OVt8KRCMedGU7s+TLXPLJ5lwUnNHD6XbMj8to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c46Pn5ymi90Q+hw/A3EpJ3oDIlLIBUQo2JQCoBUAsfdKEpgxUv5Kff7Kr8pRvqc+1cs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3fwjH1XQ+H4v63/i5+fSEFUh+nq2/XtR1z+J5eP4ZR1SDNMvvKKz4Wg5oLX2z4YqkG4mo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THNnC8OP0yu9QAvA3doY8/ZDSEog/Zrq3guNskriEuiYxVapVmr1wllTFmNiV1mt+su7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TIyK7tQWISI5fFG8YCRpD3UuUhBRSRzV2fqLNF7ZzitNOrCSyVy+Qv8ApC4ZzrSM1E90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NKmJAXdiVJhHVQrWZJT27hyxDVDkimV1g2wDDhDc8QkMYzDt6TqvakHeoE7FMn/3jOYf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iSc4zp6Xu8mrs0KUnKS5Kbt0Kb4cdeJWtEC2oUpr24xkeFbLsxRp72Mka7TmH6otEnv4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RRHKMmhMZF/VEXCkzQmRDNOWaMs9lvJ2dfHz/g4kWrVG22fejmnJw5dTzlZObiegtkS6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SplCIqwKomBErNUTIiEPdbHVqnnivhgj7iFSNYhvGJtzPSUaK5a7MKkQyjaJd/SZZX3N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ynGu55Bmop0qFqx4friJ3PM2ddUHSbNdkQ1pcRHFJ2W8vZ6jn8/4alNNIRTTTzfLFJzt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9SYmNxFvRrhlTo6PZllIJVwIBaG3G9vosceYJUimek804W2jHgCfdLsNP1jHXofMeuT3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90dWT5vKfulau0SKUiiVLkrTcd2zlgXJIp57Ru8vTBbkISQOZ26pS3tDA5HdCiZaDSIS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EChFaPR2oXBcNjItm8bd2J5HIsE901LocjkcFNPi/wDvEWzuCtCY7QkULLhsjST95iPe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t+2H/wB4cYKa5wkRZAWLupFDsFEqpPZarl3rZfih2G7nZe5BMO+r+WHYZod/egPgKcOw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4ZD/iivNNS2DI1/tHp9y78Iw9yjiOb4fVX+Ewen3hL8UV92CpSzXCVQJUNVS1B7Wr0Q9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daeqmaDNRbrTSK1PTb+GE7KW9tZWvJ3iA5fq2q4ryAPxRjO84JRHkvqB5lXKAeMp/KMP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JtyU5zrzluCJRSdyZwOM+ThU7dLSz+1tl+aKe/KOKXZ8nNOD9YXQCzat/wAjD35OIgsN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pS3db+WHJMY0WgphNsXUsQul9yV3zQuDnQxR4hJwg+boWp+8ZD0fLHRj4deXc4nWniyp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iIpxzxhcuPPsZTWxG42BFLtAAy+aLzjEM4mwDvDC65zVVNFJa64us2vLFey9UjXWHKg0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0RGawJUF0Gp3oLJdo0rYvGYoAjrFCOY8U4rl2Sk6cwXfSPmbS/iIi0SGM0ulUWiJN2Dc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ZjZinUmySUj1KYh/0i0QpMtCkMrPh72z0xdBJ9F+Yhy8IygGX8thQ+zlgsZ14zXEbFL7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ItHaiiTaqYifRl09qA1qJcfqiw6OQWkOgv8AFFHUV7oDcQMhUDfRCimdEKKKiBkAqXvh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WQDcFmafugNDK+eaA3ZbsQDrZkZ5zyBvKn0S80SqEe1XDlKsTdvhdLTLQKQdEiLvb3hG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QMm1FpDZk3/a3D82YoCpvVn1RVuq1VWerGQ5UrpXDw8UBM06gVOaQC0YItEuNx0F5cxR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5nrxy47IZA/NApNMmLRkGrZtEEh4rOnzbUW5SHyHsQ5SND0RVJMBqAyAy6ATdAIIoBJ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dzZfqRutu0XZrYb9sYRZjFgMOVL2vU+bKJJt9bcV4KEWaPn9/q/Ca+f0deGi1qKgyT6h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Y5tfrPL5/sT0sq1WjRp9R+k6zqk82q6Y9HX6lyj5/ZSemk6yWQqTfnLdTLHoRkwPJS6I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YKsLdHNAMWERZssXD4Ni3c0BhIpoy+kvGiP9qqOnyxGSTR1Who/zpZ1/YpdHmKMZkR7j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u2qqRekbYWUj3OIMRH+rc2aj2Exl6tqFlA1yeO7OfVNRUp8RlOUIkRTyj09ZYNdrCC0h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Ki0NHYY3dpUin80Qg63KmtPhoNke6IwGHVwHKB+UYANerjL3KJ/0hkeiADWqouZ6pB4i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mVoxMtAc/q3OlHTuz4AiIGNu1aI7sWgnEtwlVy/9KTKz9q5L5RGN/Yc1ox0rVA61XmLT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MPYLNMycv/gYnaZ9xFIZT8pFGk6aIlYsJU5y152ku551faYmYCNu7ljOcKaRIXE9LSdi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A+zGeONrzNG6e3bNpdWggiHYTGUdmHT2xnbTj2MJu3+K6wzVeOVdQuqQJG4LQA8IiUYb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qDRB63VXAiRARRXl9YgQ23DxWlGmrG2O7EZqxUd6tBVNaVhGB8QiN0bTGLCJC/ujOZhr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h1diwElYrw63aEo5+Ny6dcd0xyI/Q8WVhmu2zgwOVlvTlMY8j1HGYj5+j0Nc063h14NR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1uTcfUaQlsn5Y+H6vVt0zcuuJc05cKOJs2Lo0rut0Eck+khIcuYe7H0vofUzMVPzyw2bK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MSBP9kfTMu9H1+GNuLd1ctKj2eiLzFOXHbzaZ/rY+KIYjj2BgBygMgMGUAsZQBWCKLWM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vUHq11qQJ+4btoy2REd4ii0L6u70vyb8gFKpC8lcVOqlVXxpECrdoOpbheNpDftFly3Z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0GlKw0IUqjYXZU6nhtJNQsmXeIdou9GmMase6YmC3bkXiurYUZDZ03Kl0kPdGE5a9nZM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Ra1SwQr2G0HAEO2NpTDtCW0PehRhqcMxtyKu2Am8wo6Xfhbd7Pc2iv4D2T7pWlETCmzT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pKgSSoFaYGOiYlEuFtMoDB2oBwYBUvfAB1vKg3LgfJfNBEpQ5RELfR0jkQdJUsqy+35i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EY4t+dPZ9O138/zWV3idVF0RXJhr0Cs60ZzK0tohHZ2t6OS6fRRpRBYwUW2l1CstPMXC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np4YWK1BTuvh76Y1QhqnidVV5frFOlIIp78rxqhjfFSofzgtg/lKK+4t7MKgyxErJANCy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3AGo1UlKuquJnM5iFxX3bvFFoza4a4ygqhvydrOA05BK8fFHfqns+d9S0VPz9EjvRvjP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/QTvuh+KPM6uX232Y8/P1TaezHnP0EqAdS+qAdgMHbi0ug8MUkZ0wSycssCrRGLSOWHn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75U8z1PPjqn5+T0jgx+zpnJXRKqZALRrREViL6rRS0lL/jlj5zrMeW/j88PyXbM57ZeV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4heEROn74yu7NpEX/X/2j6rTjHT6Zj55fQ6+iiNdvX1HnZS6epuAyRmXdFKU4+H6jGt1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U4vydcsYNlTpmLAWNrr582epZ5pARZRMdohlulLp4o9nP0WNuHL5/V0T0844rby04npn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bPfaZA1SJJUZ6RIrj7XuHNHP0HTVnxZ9Pq+85HR0Ob0xuhLcSHzFmL5o+gyfq3puvjo+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6/wtxITvQGRKWQGRChUAsYDIB2RZYSmAtU/kiof7Kr8sb6nPtXfAsv8AyLTR7H5Y+q6H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z8+kIh8jqXTgi+vZjrn8Ty8fwyi3w3LiO7dFZ8LQW/tmQkHDFUhniGsSW+rqD+SMdkL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3qxKPP2QvCNdJLN3A6R942Rk3oFo0eeBTFZFee9BUwQicA5T5XOki+5WFqxJ6lmoF6es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TQrapJItYQaCjRhMD+e3JHrR3doYhSYIrM0zcaxM79IjBZH7JWwGi6JdMUmKZzhYZ03B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RuxSYej0/U5aoRuYFOKMqfTdL13OSxORwp68bYmALhzoVshTwPUOrywn5+hJGpPNphTj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qEYDcV3DFJhbX1WUiOclptFS0uGKTZs6rKDyS19x70orPh7HR9VOZZKXTHoLpjKXfuzF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zy+b6jTOJ4JXnLKRRSk9Pp5LFSJLoU36QRFKZFMR985dmOTqMOeXZ15YoyoLLuyElUyS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dOvXGuGmvFHTIpSunGkQ6ccWpKiUovELTriTClxxd2a5x+jSM9B9MLcvU8voWs5Ivrsi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Nc5s91si7saRrPbw+rS7nVhrVi1QS3i3+7G2vp7c27HGIAnVEl7gbkQd7ejadFOnoM4v5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6f8AxjOIe5nn7Z0c5S4Yim+rL3AjqXXhL7h/FHZofK+uT3+foYbBcN3FHXm+bznsw5nL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w1G6W+IlA5MCotUp2ndd3YLXAgaoJlai1XV8EC4Nul3KitxtSR4BPoiE2TerIbSFMCn2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Nxqph4YWi4LQDWe52pdsjYMLLgUFNVU/01bugULVEpYcdnmGnLePo+YoWC0sMuv2DRLv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qg+GG1Jbb1AO4Gn8sPcKgUGG0bblaiufdD8xRT3U0WFDpt2c3Z+IYe6UeOlUpH+aKFmE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4rYhJmzD4bFt4h0/ND3CxaBppe5BETl/RDFcsl6XLDD2nuur9noIOrdwR0FbtW3b0YZb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/wDb5Yz9yV6YIGXunD3JKRfJqsikzd84UTDS6cFaXeGL87WtY3NdpiSoatQVe6P5ojjZ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2l3Dcp+WE4nIEa1eX/VUiHTdd+7zRWcS20qNWXKR650ptby2j0jE8oKGBh0km/XOlLLd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RlCg0oDuMV1+8WiUWthzGpUqnCYkDNM+/cURZxsJUjSCrtUh1YJXDlEdHhjfn2dkJZ5d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p+8uHf2NUhfXN7ZlmkVpRG7TMMdE2IX1SMjVPJYWb645cdc26copHC/V67VIb5EJK5cs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5WbpJKuxsMynal2Ri8Yjnns0wBRVUVA2ssNvZKx4CT0NHm/s3ZdPFFdY6FTZkLUBmBaJ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OAHp0W+IdMaKTJkxHJnUPLujELNCmOe1Lh98Aw4EdUGsJMM27BZGNf5Sv6ze2YCVACIC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JlaOnN4YDDT6YsOixR1MugMugMgMgMgFQGQGxKAcugE3QGEUAn+qCxxJBRX4esv7MAQv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T3EttUvCP4oKoN/i1NsldTWaIf0rkh0kXZHZGA59UsQYlq7olHtS9nt91ITEz/KPhgs3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kxXIh2XDstHiG7N5ZQFqYYUS2371ZwW8kGQPzFATdOYs2IWtGqKXdDp821AFRKrIBFxX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CxMBkVVZAbiMU87YcXheImSCTPT0QXjDKWxTS+0c5+ABuhTbHTlJxywbLU1XXawm63V7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z1znC+PSzAWj4easVRJuzWb6N/nRl8xR5G/0uc5+f3dOOFJVTW88FInVQyZ8ipZRji/6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ZC1tglUXBklVXJXbNyQnIvNaUV/6ZMfP9yyKDTSpVM5mTtBU7zO8Bs2i2bSj1enwmHFu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9Oztn0SjvmJlzY4kquaU3yr1NsBcIZ/lhUwz4zAFWvUxH4Ldy672SX5oi0TNAFcTVEiIW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+fmKItKOdO6kuX0x8sY8N3R5RhZMg9WlozKemL8ERjlDYqJIw9my84NHU0g+1Ef64rwl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6iI//aHCS8Udh8FU2XNmyq5tAIhE1TvmlvRpxpTHOZ8k1mthTUg5yuQXnaNiRTzQ5RC8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sVoJOVSn9Wb8MU9yGmvTszkm6uOCuTp4pDxLEMv8UPch6Ov0nZn8/wBxA098p+vVcg7D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dh9nN8z97/T+55Cj0wZkU2xOz+9wRH6dmMp2voOk+zeqvv8A+v8AdKSlYNqIiHZDJKM5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44ZfP7hcMFq+U9EuNJUfQMep6fnc/P1fKfaXROEVHzwsbgjISG63vR79PzScjZuHIJWSV6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/p9BqUrqlRWip7xgNh+YYZYd02VhmjUylVElKW9fWOBsJssd4B2hjh6vDs6tUj6ojpcF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XZMdlLUrDxj01WgvW39Kl1oR7OnOKebOVZOT4lqAHjSp1JhrABVc9sbZ2lu2xwdR3dur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m9bd4SujHT2TswmVrwu8bPK43TR3xIRAu4UdEZMeMgi3ovEp5Un6glzcsLn/AKsi4s7J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dhUFuVKshT6U7da03CFwpFZcRCVt9to7PFHB1GE5OrDJ65QRo7bCjRL2Ky59NuIrfRg0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eXp0Z4V8/qrEvK2MEMRunVYp9Up75ujNA1WILJ2yKw7rQK3huy6Y4uk6CNGfz+68S5m4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Li3QjFSui8M9c8TLXK6CM10grsQA6m1AJgNfVCe5HgbRWFQq9UZUmmoa988cg2bpcRkV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iE6cLl7y5JcDYS5L8OjS6aCSr7LJ48Metcq7xd3Tu7oxblDrjTK2LV5shnERhcNY0yBc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vSYhd5YrhlC+OmQlRqDXVpOgUATRyl2hIoZZQ3jXKPOtoOOr1g2GMU91b20A/qDVJ0bR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IcpQ909tyblfwkzryE6rSiRCstB3ejngDul2xHZLwxEZubdplw2W1G0S8/KOMljsxLNg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lel9DS/2pL5oCWnbFVsptLUGoczm4S2QWEfMJZY5dkW9j0vZx+f5tVaqqLI5EkdrWEra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W9mOKYfVRnOSIavyJUPrvEh8w/mjOcU9zqb/ACbUMsV6MLu71w637IdnxQxxOwRy8NFq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x5flui3G0XCEQcF8Pd98OFoqCjW0kWgsxRMRbXXjGuE9g9Gxoq5OXxisT7o73/GO7VFP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9E2O1HTE9nzv/incIfFdd0fmjzOp8vsvsx+L5+qf3Y81+jFXQChKKJLEs0AuKtyxgFQG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VofuVHRdw9qJj73lzdXr56phHJYnxYGCz5OtRpazXGaSubSAXXEH3aoizemLx0uGXeXw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/UzjVsk2wgDZG21EhHw2lm8RRplNy97rdE46pelao/Ta8mLqrpbCVC1w/wD8vK35o+Q2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ziq2y82YaYIOcMIA7TTU1pmoJbMx3cpeGPr+XZ+iej+nxt1THzzP6saYaag+1+tWMALS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M8J7tOn9D9vbfzx/mnZZZl9UVfS0y73QTbV0FShgN3QGiKA3BUqASMAv7OAclsxEpgJW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p8sb63J1K+4FD/yHTf7L8sfU9F4fjPrH8f5+UIyvJlzglB4o7snmf+SGeCpMQ/eQxnLU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ZFoiES2r0oObi9yR/JFcvwrw44yl9LHSVvUR5M/iTDVRZC5DqsxyLTFV4lATbCV2nKUi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aEJXSL3/AFRCbD6uYlaY2wLKYfriPHrctu9FcsqVTjDClekIKzpDvPbPZ3Yp7sFm6iiU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IY2xyYZmrSCR9yJylXENWjVTVFzq1LJWhrREtF3DdxRnEtjCFRs+Lct2pe+LxIKQcpLK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lotqBUo0MxrFP6zKM6bY75iWlcq9stmwihT1un6+cYBOkNcWtSydkvcUHR1PDZ4M2Cl8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x68fbEAnYOskVwcQ+8Yyl0Y66LI9Ga5NX94++KzBlB1JTQM9mM5a69uUHwPpjKYTs3S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M+KapWrlbrNaB7tg5J3bN2974585dOtLLCrYsKmtM21o7OgCLsjvWxjMYwvOVgrDUQ1p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rRLaKL4zC+OVId/8UrFFDluke9G+vK3VrzR+ktyflHTHTxtvOQc15iW0RQjCzHuySxTi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XJIrZqD08UbY6rcmecYAnlbIOrSTGZS37Y6sOneRv66MZMM0lXKutdER96L55S26Hp52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R6JxnjnMeXd1PpsxH3Pn8wTl440apTLo++NYwp5HU9dt5d0vTSJRuBT+qOfZNPpfS9k7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ROQG739FvijXpfDxfXPxfP0FM2IzaJKkRdOa2N48vmsvwo6rIap0imGssMxu80WZpc2L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hYMYAA25M3djPk0SCV8k9mHIY4pLN6vr3IKFkGXQpolvcMU5BY0OkD/MhLvEU/xQ5AhB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/uh/FFeQLArNgBAeyIy+WHIaSUItdmIuvLe7sR7kFFaYe5BTcUWLGUAooDBgGnWwP9qH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ETAKpTkmzpEx2pKhP1RQdNPoIt3NGDUoemY72aAieTWnoO2SzpxrDvXPKJWSynF5lSIW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9tp4jDTP1RRcek1QDYSEe6MTZZZJJ8VsLLYHVT0SLdiJleTbi4U831lFsFAspdNsRDOD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Gqopuq2kKv2Q73EMXzxaY5DHvSgQ9oY309nHv7gWSSqBq5hHSWnNG+yXPEHF5a4C1hEW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dC0VMqY97biSJA4gbrukkQSSLoXzFZswXiaVysNlR522mOcwy3dqM8oWmUtydtFm1Od6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qL4KTK2t/cGQtrei8eWRRzLVmRCI5Y0gMmRFsq7owCjmWbIUynbADP/gB1Y9JaYyAbORa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GZSC26AxIw1RaVC2YDFdkdqLLuhxR1NQGQG4DIDIBUBkBkAkigFiOWAMSZqKJa3cDbM+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hs+rFcnyvAj0APeMvwwWQFUxe+tINcLdvP7Bt0T88BW51Kpv3ojSUEzGY5zJIjnd2iu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qL4rqk+TRGe2KWcvVlGAm6bQKVTiFVugJrftV88/DdswWSfvgMgMgFRKrCgGCgMgEFtR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6AQqsAS7f3REOvVouTIqqKbtsXh6+rpImCxzq82Dh0krwjwjG8a3V7GMJJugikFwkU42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5emoI5Ei1Uv3lvFGmGqIUmIlLpo6JW2xfKIhScIDdajiFL6klUrb+0MRMRJOtJWJTnmA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Yo0GjXnGoVQTPhOzpISiuPRxBOmJZUmKE0rZs0Fg3kD3u7wlGn7NDP8AZ4hXX2E2ygE7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7vEMcs6WOeilUqQO6arq3iRI9ovcXi2YxnW4s9aLdVcd1RQoy9tii18SNW9iRqJ3/shO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RFlc+crfFSWS05wA+jL2tqJnKnVr9M35/I/uFcc+W+E8aJd5Iz/EMYz1FPT1+g78o/4/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19fVH+xajKI/a4b4fZ7Kfn+5pXDaSyv0ir1Rx4xl8sP2uHZj9mZn5/usuD6YgwauGaB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EP8AhivvzLyPVPTo6b5/l+oWoNRXcgq4SGeqLIBcUOVq+m9P73z/ADZLKNtoh3Q0Rxe5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n5/cm4tObPD3Zexr6TXhDXv3YzuW08p8lRFpjHD6nd2CcccrRtGdgz5QEVObKLaRFFLN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e16bHz/6+N+1H4fn6Lk4kU8uW6Po4l+QyBcZBtKLIC6BItETll3WsnWA1WBzrNEwKOLq5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wpUnmtu1KIZR+8o8iez1NWPKC3NNXBI10VFFfrIC4eKO3RnLl2aIt545TZaOUCrCG+qJ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dfT6kAKvXn+4oyjs7ctFrFgNSzHdED/WhHwkJfmibc2eiEngumVzFFfHDNBZqPamsRSA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PZEe0UXiXFs109RYU5FaG5YIPMUpC+dU1n7NFIVSk3A0rs4iOY82YbvLGkSvGtdcBlU1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oyZhcOqykQ8Xa4ii8a+S8YDX6NZVeTIVEQstIRFLajKMpx7Le2hq4Tw0BQfUhFYTutuz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VM94XjW4pj3kuoL3Wu6IRUBxPaRVuNmoXDbtJeG4ezGsKbNMS4PiClPqRUlWNUbKN3CW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tkh7UWhwbNdI1L9cDRFFUhuwAyvvgNlswCJQw7i+8gT1pTeVGn1N4N0mbZwsl/a2WiXq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LDlLtLvlBu1St9mbiujk999LHSQEe4+IvcuWfsw99pHSQUOPSJBFWat2lAJ/himG9H7L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x1mzm8sTnvT+zQCHGB/5OI5r/s0AKvi5Un+suUzpD6bocz9mhDPcXqA6BSSpBePyxOGb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NBWrKum4WordOgd0i2vVHdhPZ831WqIkMOzG7zmBLNAOjtQAdcl9C/8AypL54CWIIpit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9UU2YtNG2cZNEkvrdXq+pMhumJdMhIs2XiEY8/Ps+j0eoX8/2SDKlM2iyt11QQVtESEb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JRwZ7qd09bAedHSTqAmI61G0i1arkdq7L2i7QlFMuo7GXUH6wyZvgPVg0Fa3SJJFZZu8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xnqpR8qbT0W4mTYVd20z03cVuyPlzRaN8p/aUQrR0AUvckskBF1SQ2znb3uKN43H7VIK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5UJFnISu8Pejt1Y2r1HXTELggAopySkIiI9AiG7HbGNQ+a6ndOcnRHNF/o5p/CncLfH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8vsvsx+L5+qfjzX6MTuwGCUUSdCAdircoSgF3QCboBQlE3amU96ZMorWc+CdWMRaPxU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fKWb0xtqnlLzvUcP3U/PrDpNbxEJ/wAFNu6utVcs0qbPvidhf9AjyY6e+pv54fmE6r3T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0dkGrz6gS82b8UellNP030q9OPz9RsVjKnq4Z8sifvi6Ja+6BEWRvQUOQCYDIBcFSoBI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mIlMeQda/kWof7Kr8sb63J1K/YPPV4FpXbD8sfU9F4fjPrH8f5+UAXroVljT+8Sjuye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mI70iGM5akvDtcf1ldEIkE6VIGT1QBu0IH8hRXL8K8OL0+pAo4SFWVvVR5M/iTCYQUFV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LIVZoLJCJhnn93eiF4kKtRlNVekqNobQlCl7RGqEyIRtEu1Ci1z5I2bNJ+xXJsma6onn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+KTk6T1mtDvDHByYzLjmJk7KtUB+50fzR268kZgVw0yL94xtKuKRxD0clgJWbda1v/0Q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R+0HuxeJBTJRU1c+XMM7h7MWElpgAw6by+8yiFomDbrIuQzl9gU4UvGUQcSC7V90YzZR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9hQkT7PTLywdurffkA7pry6YgQq6OE9HpiKppPUhSHV2yMCDvCUUba9vJklB7MUnF0Ru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kwiduMpGjOdZez29cOX+0HMHm2YjPCoVyzWKmOEFOrBNRyqXV2SunPuiIjHm7MJtfDa6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VFMK1kQs6Bm26Le6ceROeV+W2OVqxiVmvRCPnlGetpgdha1KUtrdylbHZq1zl9V5ypQq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yZRG3R4bY9jVqppqzDu1Js0ObCehfT1+jaGf1B7/ABF+/o3Y6+MO2MkdNxIIY4r5TxgI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3m7+tnGQCr01Bt0aZ/fG8Y083PqMs+xkG7giuETun2ffF42U5v2Wdnc4Un+nQWs/wD0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m/u/6JakpugTuWnMv/tHPt2Yw+l9L09RX3/9P1ELt0liIpjcUYxud+/o9WyTiYasBGXR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Tjpx7B3H66no4hn6o7ul8Pk/XPxfP0Gsll5U9EBIdjajePL5rL8KOd/SaoiqamcCy29G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fpST1RbWTtEdX2dqMpmhYG6SApAWrzf4YytpR8JiIfDhZRWX7oz5SM0D90OUhGmK2UXp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+9cotxkEW/vhxkaiVixgFFAYMA062Uf7UfxQULtgFSi0wJLDjBR7Vkk7MiRa5cuER/MU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96OVqWGUh3YAXkmDThy+/wC1V+coFLVOXXRWZXiD4lOUOSvZhnO2HI7EJdI9PDFcpWk0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fCVAsy6Ri0M4P3Z5DGseGkI9Q7FTVTtMztG7hGOilcppoDIvfcp2ot4YZdzwkN0aZSzp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YstkkrJy6sQCKkS2n/aX5tmC8SrL3PW3JbZy6LeyIxEwssFPIhZ3XW6Ti+CkyInaMpdb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oLdM+qUIbY0gKM17siaYDl2igEmREJiooIwAzwQIEh1ihaIyA6GrkWW4oB5QyENmAwCt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/wCkiy7pEUdTLYDLYDIBUBkBkBg9MAvVQBBNwSQ5y8MEQ3Zqlo8o7RQEZUcT0ynIESAC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CG0UBT69jBVwkqsJqVAg2UBPVAXd3bYBDdtWKsQalpqUS+1VLRIe7vFATbDCTNEr6gaj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a8UBYEEwRAU0UxSCW6IwC92AaKJGQGrohYm6Ay6ASRQCCMYDRHAN3QGXQCxiDGOEUadK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yiXd0fTznNh2xlaSpfFXutLgH/FFIe3h004lzVzCkntKEIeIitGNsZdOOPFIOdQmqaSV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cpFHVGSlHOcJgjf2S9MaRkpR6iGUqSjdK0zAlC7xRpyZUkecll6IcimkltY5NOe0CQqB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5Qx2x3EJOM0XteuzakxUNUpbQgRD4c0TamUBxXTmJFd7s0LXwhrVEDhVdFXbTvUHiId4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KDOqNyQeNkHSSn2Bj0F+Uu1FJlHByPHnJ7JiudRbPHrqk/6PPpVR7JFvB2tF3FHPnFQr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ur7NuzZJzBg2RRlPaINsu8UeTv2VL7DofQ8Yj5/c8IFtSKOHk+gw0lDL7suaItvwiClV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1D7IxOPfy5eqmdXeULKtuk0wqLjD1Xb0kzGQ1E25akhLeut0eqLRGH1eZ/1fX4mfn/xa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2bOU1TmkJkCR6ct2WNtcxLwvX9mvZj2+eBdRR0gtO33DF8nz/o2fDL5+qCHZlHC/WMJv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nBZgTgHIcrLnPO0SlP8A8903+1bx7Xp0fP8A6+Q+1l8K+fR0Kqp6lz0DxR9Llxxfj0YT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hyxhl1GMNsdFg5a9UtWghl/aFHnZ9fM/P9nXj0kQJQoxHO5cro4898y6cdcQw0BRdEkl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6eU9QyK3N3Y6deVQ2242818urXmXKtVkpZR6oh7pAMbzNq6clNV6FldHais429CM03hJ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Pm4/KMUiWc5PX/8ABaorHCeEPbJo/wAaYhemZLGPSDcVSFIe7veKLxk4d2qcloo+MEFq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Z63Vzb15F8pRaNq+GsXyc4hp6eDael1mQCu8xFG2O5pOmZSpYppi6oqa2wQyWxPLFjwy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qIq9aBCYEXet+WHLE4ZAHqbF6gs2VXRMFkiFS4uKE5uzVpmHGse4ISreHHGZQl2aRKpH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7ua3eik5wx6jRMvOKqKjV7qlNsDtIh93eGGWVvEy1TiOP3WxODMwptRCWQGvfPxRaJWi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Ju5Etgiu7sY5w7Okz4ysYVdcwneW9HlzEvstO6ZEJVPqs5RTi02ZkL1MhszZPd+KFJqD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oH8sKKgJ7TX44tBGEMqtVUmqj1n2A3eIihxX4QjHVTJSy0iyReMbUyxjGC0pkQd7NHbq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+foeEssdTxyxgHUukIsBa5L+Lf8A8pRn6xgJu3OXeigWMoBY7Oi2KxqiWmGVHUb00jBL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bV3FHF1HRRk7cN9G2KDyoVHmIBILxLNbplb2h7PFHk7NHtYuvHqbXLH2BUsNglzaoLPF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NxF3C3Y4tWUY5N43OYdYb82aNlkgzWF0D2reIY9TRq5wznZUDQbDZ1ha3TbMvuy7Mdur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uI5tEt6OuHLOR9KWeLwyyOpy6Y0x8Lz+FN4cl1y/cH5o83q/L7L7Mefn6psY8yX6I0fv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Au6KtyhKAXdAaugFDEq92rv3Q5J5FriCzY0p74EkXdIYthEeGGyJ3a5wVWopVdjQ2lMq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Ru2EugjLaIR2uneu2d2OrDGMe74bqPTcel2c5+fzXOg8mXKNiKnpVVR60pSK4yNBJwqQ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8WaPO39Xrwyc+XrPb5/ZDENfw7iY8M4lS0OpgJAZHplMdoSA94Ct8JR2YThuxev6V6ny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Y2+uiZblE8k+7OLQxCpUBkEsgMHaghtPZgMHZgFFswCg2RimfhfAJW/5EqH+yq/LG/Tu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VROHVF+GPruk8Pxb1f8Aj/PyhFPUebvS4ZZo6Y8vNy/Gi5lcsrp4csVlaDC+Zx4orK0B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gr8hRWfwphw9mwc69JTV3hZoy8UeXP4knByuD0awdAwBAV4kRBPIro/ztQBp4gamkSYD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ZitNLAzUDa1cKLWrkxV1byi9gzHzDHP1EM3TS+OHfjixmYHIcQBrazUC+90fzR2Y+SU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lIYhn/8Ag0R//eujzJD+WMKaxKjzDRF4hpEls0hDWlL6rYuchQSv/vgcgqXQUx+8iikG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txDN3YvBiIQLq0i7IwUSiWdOA1q5wX5MNMTG2Y+aByBLsU7uhIZxlxR7shl26Uh6UrYc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rpJDm2dRUUhMVSlmIrR3ojZMxC/O3d6Dg2nYeqFNeLGobldXSSqSmyqIkRFb3hj5rrep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d4rqy6QElWHzi1sREZkMhtEbh2Rjw/ZdMTEK7qGlaTBd8zQWBdBNcdcN19w7129Hfqm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xpFVbuaazFEXAHIRGWiQWltDLi6dqPpei3Tli9H0+Pn/ANUP3lpn0/v++Oi+72sPLZjI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ODc2SR+8Rifepx5+mRn8/wBywbppZZCMM9ltdPQxqPDKXFFIl2Y6cfqQqerlM9PRIYRF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+Uktrh0iUa7cOzXT1UbossZRzOyCvqg0DLfrweH/3j0en8PiPXfxfP0Fsx+hId2L/AFfN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i+WL5LJfDXwKgX3APylGEiwB0oJd0YosUUBrRGdItvRCi2DtRoksYBDPYV/ty+aKJPQC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2uKDcbjnsjF4yBD+j1NgiLx5T3aTKapIi51Ragj3hv2RLvRScqSCsv8AccIysMvOgW4/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RMemECUpNEfVGWsFPUo7yquz4R2ihO0iF0pNPQpreSDUcvvM/rVLtRjlna8QKHu2xRo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lYWYSa75lm9RRVVZju1xREpgv+sopUooki70Kkon3ccIhISpOTb283aC9C24sxZfLGiE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6YSRzVtuFUtHqGNYUoU+WUSsACzz2i7IxpCLDN5DmjZieQul/hgHSL+jt70SoTeXFb/V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/XdALAs2URCAgnEv47fFPbmI7Pv2Rgum6aH0IMu8W1AFSulKQ9WOi6JjyoxQhstmqPT2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yWQhgE33JCVlt10AgzLLGQHMiEiERHoKAwtaYFswGEBW3EUAmQ/fFh1K2KO1kBkBu2A1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8PmOAxebVr+vuk0f3e8/LAVrEGNEGDO+jU9RwBlaKqVpn3uEYDn1UxLiqqVdUWyRMUSE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22AnaThKpv0A9sOVLJHeJrWmqJeHZgLZScP0phoIG2tV41umf+GAlxG3LIbRgF+6AyAw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ugG4hZkBhQCCKAagMtgMGWmAdFKAeVAUs+nIA6SiGkRzzpVFXnPHUx3liEAHvFbB9b0n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MVbbvdk8uWKuyabpTy6spTL7G5byiVv/AFtieTLLEsXZSLNxRrGakwKRc6xy1b/tF0pF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MoiE0a4g4VENiSpCPdGNrZ03zwBt/dCymmit1YdF/wDs5QvKYTjLHOWG3HudQc3b0dOMr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dNtOzNUALxZfxRPJjlCKk51ZqJF9kZB5SthyXwgQg90W/uhMtOBpZbmrw2+3YeTul0j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UnGsVVuzCQ/9wxXKLhbGMtMufY0w8gxAajTU5i3I9C4W9AXbw9mPJ36rl9H0HXZTCsT4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5qXZtkbdb4YMdmyYQjusNaxhWsE21gGi1M1ElZaDtIcpW8Ma5eHldX10dRqmYelsCvBx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x0vXExSb25FW4oh9W9pIij5zq8tmOVw/M9+WcbOynucMYGo9EqH6KUgEnVKfptXjws5m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bcNw/UUej0nVZZ+VNmzZnHdAqhcaofeJR7PmG/p+XDLv88qwXvKOF+u6ZvFg+/RB14x9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RtQD43Kj1cThh2c2fWRq7mRpJTrSNSVXTCSNhCBe8yGPR6TZUvhPXvUo2zXz6fonDcvn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ZS+HjTEFJM0pDcsV8YTylrjjECtaMhyDExhCJmTSrsf2vhiahWYmUfUHOwoJ5w/zbDhb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mmZTJVQOJIhKZeGOrXpM97z9y9a2o8pbh8lsLNkrZcOWJyik6pUNVguNnWCekti3RHNl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nKOIacqrn+lJTyZrc47UExL1Y4xMqkDVs3XTQBlYCQe6WWM5zdmrXGSvYSrzX2JU9cpq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3riylFbpr7UQ0eKio6CTUFLOqCfeEhuiecunVpiQCWLlQAtC2eRZoryydH7Ni06xc5NB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0OWR+zYgEsZq5etI4md8ox0xB5nyh1BnXHTbX6UQIxsLh3oznqFNmmJcdrZAq+SVTCzT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beB1+mMI+foWptRvLwcfJhX3xCWQGojCXTEdiClDOHPhnxkTS3l7eaCvVzSckAnxDdsl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9f8APkLFKlhNwJAazptItBoj0T7Oa622ODZlTvnrIPP6JeIcyXIcw3pGqM7eLey9mMPc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05rrEVSBa3aFUTn4h2bYe4ftMo5hRBNI1Hqql4boW6PNmisbV46pHK0l4u6OxdGy628+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1SjUGas3HW5JS2u13Y69UWw6jrJpJjbLZ2Y7Yxp811O7nJ0Y0chYwBCHuiwFrg/xSqX3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OfxRQLEc0Aog6eiIqYCvd9RQ7yUn8IU1By5cvlEyM2pJWpXFKVpEVxFxd2PnfXN3tfP8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os5rjc3NSEHK0gSkVwjKQkJEFwj3RH/hHxufXTi9SNHZzLF9FZslQfNkLFliISIfcQl2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9z5/m5d8UgezH1FvIzm5LSG0orC1FyHpGLwpPY8nLpjTHwvP4U5hz46/c/8AvHm9X5fZ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hHmS/RGT98VkYUVSWmUA7FW7YwCoDBgNn+0M7AAbiIt0RiY7o6rfGEWgzq1aeNXlRo1F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6gjlLvFu/h3o1jVb5PqvWPbmvn9EvRX6FSYC6ArJfahwEO14Yxz1Tjk9roOvjZr5JLkr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3xIpqcM0GeTWy6tZTaAbd7RlIh3iIRh1eWWGD4b1vrst2zjHzw9CUZ8VVpzWpSbKoych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tm4d24c1sfG9Rr2ZZ0+a8w878suJ6fXuU9so2VkLGjBzbnAZpqlpnMrezpyjH1fpujKM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4z8/UAzqdPeK6ts5Tu4S6J+qO/LW/Qen6yM5GxjONO+cokmAVdAKgkmAxPaggtPZgMHZ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MUz8L4BK7/IlQ/2U/ljfp3J1S9YVK3BVCt2bC/DH13SeH4t6v/H+flCLqa+l+tp2ZCQx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Ez+MBdkborK0ESzG4LtZfLFZWgw6/kpwpv6hX5Cis/hTDi7OoIc1FS9MAy/1x5c/iSDr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spXDAQ2u1PugGFXGkejZhS7EHaiQ9USgeKFC04Zr7tku0JuKJ6vdMYznG0VC3oY8qas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HT6ijCdKaQzhwSq7hc9o1SMoY+VJCuDvBTuxvDOWVi5RgYT2eqnb2hIs0ViGkIJVtFoh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/XbEdyxAy0J3D9UO5YVKXSZcSpDFcSZRlacEguA8QWF3YvjDXXCSu6gf3DBkCQckPuIg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qhDlcjd2hiaRcJAFU1R0gpl7UKLhorrss4rS3KGEAkOeRFCjlB/D7YPb9L3/AKejkPvj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h6RfMlOf0cV0rOtW1tm7aJlHwec8tlPQ05dkC6mKGEpuglMhCluNZIffO8RAPUUdGFZS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smgX32A3Su7NoeqIz7MZycq5e09VKjcFzodPaExj3vS8fu/P1e76fHz/AOuXz4Y9HKKl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K2tjEwWN/wBcRxtvjnMNHpmfTEsN15ZAqiubYY6dWu3l+pdRlox+foxwtrqNNSQ5o1x1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ej5fPLdAuJtMpyu+qI6meMNfRcpy0X88ykg9044H0sNwaBl/14O6PzR6PT+HxHrv4vn6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F/q+anwHXl9MR7p/LF5WSeH8rOoz+5L8JRhInw2RGKLFFAa0xFQim9MKgpgxKSxgEM/1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EiRgFShIseFJ8zec76sjmgVl272opMj1RyJpA75MW94o2unCxmBJiYFmtzSLux5/Ubpx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sGULCs8Q02jos6oo5TRGSJkkkpdpI+qHL7hnsjDp93IebnN17cdXv6fSUepDJccH01mo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S5CF+yOUYSLKHZFMeyMc0rxBQwjFeIJglivwj7CRfLAO8mIWYNaF96QXeqKqp2duuiJT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FsIZFvl4YUWC5i5D4DkgDgWHTLzbUAMsm7JIk1gEEz3gLTvRaISdbTOQEHU7WyOWfqi8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Lj3REbY0xY5NpS0bsbKHbhHay92A0RJ/90SobJUt2ASU1bekYBaXdgIpUL8QPbdu0fww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egCDIykXR7xiY8qMUzSDJm7saQMFBVUy0JkOguGAw2yurBSeUYDRM1taKZavpHTtRkEc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q2ATzZSSAFcO1bAYoiVpjcHRAD9ZL9nFhawxI3LfLxSjn5u7iLQrbUx/WkB8Wj5ocziK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r3SGJ5wcT3OS+sBhzg4titp+zI59mJiVj6y7Fh+vr591EMxl+XxRcV3E2LX6ZC0ozNNr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3oryVqVMOVYqTrULPnL7sIjYPjt2h8UORUp6l4SeWWO3Iskd1FHpn+UYWilopdKp9NG1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T80LKSASt+qFp7t/3Qs7tdETaLZdKFltkWWFhsihYZKJWagE3QGXQC+mJtU3ZOFhQpfv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z2AI+7Czu06Wp7NUE3jkUz3gDPP0xTmvwBPcQtgy06n6f6VY/wAI/mis5ScEPVazUlED5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opWgHlGMsc6eh0GNyrlFfXVtkX1SVIvKBFGeex9bpwqCxeZize+J05umMe43DKyC1WWB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1M9J7N2UYpv2uTrY7LIuph5XB5vGslEebFkmRZyK620uKOHHrpnJ52GdSjsO1IVH6Amm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WUxjp6vq54Nd+y8UrX3jNOruE6eGpSAyTmN053GJZizbMbdL1cTLn6a5Bc8026Sj1o3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f2vnBf8A7McJ/J+WOfbtlhuwyhY3LNgpRRqdPXVypTOaShjm+oiuLZ6Yxx3zDh55x2QI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FsldHfjUtq4QLfs3y1WfTT1Z3rlMQ1uie1pi85xDPVu7lPae+p9NTcTOa1/xQSkM9Tw3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22O7kiak/ucNbdubYb/CRD8tsMd9tY1zkU3qFhBm2SujTlDoyxLJ/eCraeZKd0s2zaX+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UCoMxZPjbfcV4lxDHkdRr4y+q6XdGXZF1U2yFLfKOfgptjEvLsxlw5Qr1myNfl0tjyTU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EXKVRaskRfGB6Dco2/BOf7pWiJbUpZY8jrfWJ6TLhj8/k/Ltu2l1x/UFcM4FcToLW18N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meUbR7MeP0/Uxu6jnn87OGcuSCXYMMD8k1Pw1Ulb6rUlxmZTLSThyRXqn3R2bo9TRr/a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m1VW+KH74+rz7zwdHTzSsLBY4VH7ijz83656XnO3R3+d5NF7vfFcXbyw14920mhqZrrB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/wBV16Y7fP5FgilIrSucHu2+6NI02+W6z7Q8p7fP5JRJqrqMqYpaeGOiNb5rd6nOfz/Y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JWcuKN8cHmTunOThKAI+4hi8YwTAdRcB2ijSMIUmQqrngiZwmVfcoAomJq6zejfXok/a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Y0sNm/kaAs/TG+ODn5W5byxdOOWyesMAWZoyI+HMWaPP6ns9PpPCtOECF2SCa92g7QL3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E51KQpbDS8ROZ3mKon92yQlHTMe1DP37l2fDODjxRUnS/t5NkiquRpJajSYhddbtCMfP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9HudH1PGFrX5G6c1pbo54hqhmjbbIUhGUxLaKPIx9azyn5/ZfLfbmWOKU5mqyFnJRxNN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u9HrdP6lllHz+zu0b6U8nD5s6Niq3WBcTG1EwKR3d2PTvF1z1Nk1JZ8zQVTeIE312z92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20W2dKyVBVW6y7SX3Zc0RNZJxzgx7QVVVVXkWdUinPxRpj08SzzzgG4MlF0rvcFsehqi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+f5DFfrjbJ4/g2UAgoDIDBgBad8Vz/bl+GGXdOM0k2rty2nciqUgDc+ryxhlot0Y7qWL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kmjpHKRe64i2c3FMo8jq8Pbl2Y7pydpxfyW0CmYXaLhUFwdmwSNfr7wI7byy3Fl8Mefl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faAzvI8kwMdBS7u6X4Y9DRp5wvs30xV8osJBcVl1w39Nsdunp+MvP2dRFmNGbijucs5W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ae1AEt5ZYuB8S/8Aw+t2FQn/APVGAsFvWlAOaMsAvRdOA2UsxQF05KAQWWqLVYiEVRSH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0Xz+T1ug8LIsJCwXVHJMNTLVf570fE65evj5VLHiIew26s9vWjd2bro+m9Ay/f/Pylwdb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7sm83h/VktqKqnU5RMQkQmPTF8SPxJeg5XCvc/wDvHF1/h9b9lv4/z8pSV2aPGfpjLs0A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UA+OzFW7YwCoDctmJTE0h8YLLypING0rnD5UUUh4uz4iti+uKh4fre/jjXz6PQnJdNoz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9m0BVJjMhD9YWJK9wR8VxFbHh+pTUvy7fneVvPeMqO5oWPK5g2iARE5eAg1H67TITAPV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sjfoufnd7fS9Zx106K7o7ao4rw9yR05W+iUIOeVtUP5wsPSd395CPi7Mce/bOONZeHkZ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tHlQo7liwf8Asw3I6vnADpmAFlyjltK3KPDHyuvdEZWwmaUqi8jeB6cFz1J3Vz4niugP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rGo+fya69iqcsvJhh2kYWd4mw6krTlWRAarYCKaZgRiFw3FcBSu++2PS9N9S9+K+fX9H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qUlyTultHU+mayAzLvR6Wfl+mdFn7mAm2KuplsAq2ATbAYMEHR2YBJbUEsHZgHPqiuX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P9lP5Y26dzdQu+FJjPBFHH7ky/DH13SeH4r6t/H+flCBqxFKoL29qOn6vNy/GCAymYgU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xW+mAAqJ2UR6JbXNnHyFFcvwtIedUp/RkruEY8mfxJhtdWC4Yzu98F48Gous2NuzASDK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ZD8O/SZkqslelboI7tkt2KymFkTAUv2h9kzuirOIFJzYmlnQWAu9plELm8Qg25jeip9q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3ReAO6uJIytuyxAQhMRSDuwAiJaLs2+XzRWCI7IXEZCbhK0t2NMW3T490vJQFml4fWEU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nGTWdLZIhiFiwXUu6Rt7QdE4CQbv1BG0rVR8s4A5u5QW2DzcJe+Ak8OpGriamJ8b9uPm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h6kq8gBRuPxjm8MTL6rLTuj4Hqdsxm9DTPZVK2kDPk7PWZNCCN13Qdtwlb8sdHTbZmG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oU/2SgFk3rCHJGlzMsZcr/hDNjCm0lS3acLeEt4Y9z0y4iXuenRfz/NxyXvj1Mpt72EU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OUxPE0+XNqnrdMbaseTh67dPSY8gjKqaxS09A6Y3y0PL6P1n3ZrP5/IivmBKAKakj0xr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jP4fng2q9TnShbgOeW1F4xtll1eP7P7cfO9m2VQVbI6sQGebaiueq2PQ+q56Mfbj5/JM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0aI5duun1vpnqWe7z88/oPkMcj3oxvvINaVtR8Ax39N4fC+u/wAf5+UD2X6k2/sh+WN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lpftxu3T+WNIWStGSIafUxtykI/KUY7BODGK7IDcBkApPegFbwwDTD9Wl4vnKIBMAQ3C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azEZD3bYovD1hyBzX/8ACin6QO/WrW6f7UrY8fqNcryq/wDCxB5LBNHt+F7T637yIkjt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VeYHEuvb94/lKPXlkuOC5/xQrL7nOn0jFZE5Ga7IDcFjT0tUydn/AER/KUAZyeyswew4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nm4CZHFUF2CMArogETUTD4pJh3oBE7FQNQFE+j1RMJgOZCQxKIAuS0Fsx1amGwoDIhjR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6R4oBaTZWYDYn7ygCBYudV9n0mMs0FDhMwBI7lxyDuwAaTJoOIHQkJEJpXXQEu31CSSQ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kV0xSTGJjyGnbzrUPh/5GNIDKaytqvW2jtZBgsGdLFJBG8zLOI5u1APfzrPwlbmioQAd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CfM2vxL7+KK1KKOm16ovjWZYVJQBWnrqCJ9Z93u0RZKfNdQB6+lOR7yEc3B2cg5vKURd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HA5MFKkLbJWd1WK0czyTVGWZvUF0u6cKOYhNxVwSNBGuLTuHMF/Tb3tqESsjF6PUE1zV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UaxICVa1lF+BvGhPWv7IcnqGMrT2WJhVU0UrBpS7XsiQzhZ2GBXWw7ZKJd4IpalngrzY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yxqFRFQeghPukMLLPC6HhUHwwss5ro25HZmuhyOxN90TZTLoWURF0sgMtgN2QDgIXFlF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tNBnZz92i17Jln8IDmhykRquIWQfyawWcH+1d9EvIObzRFr0intYqKwlzl/qgntJI5Je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KIkQCIme+UWjFPNHPK2OyShD3ItwOaFcVsXSRpgQlZvXxhsxp6/peNz8/UPTHupfN1bv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LVvtMMKg7zrQQZovrx7NZx7pDB7rVYsAZ6u1YFU8/uzAW1HN1Hl53XR2WUnKauFag2V9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QtG0vNHDjhEZvCy7Sgmr9BJsKjZtqdQqJa27atzRv1kxGDXLwt9axFTjSqNKWpKYKioR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vRTpIp0dNrqVbB4RW5o9vGez1aqBDVzKajsrthmf4YvOyMkZccg4VNwm5RNOewJgXDYQ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I6XHIXQ17qyybdYYa0jINaQa0RHZuGM+s6j2XH1eiIxLxJXai8xC7XfPkpmKpJgCJWao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Obp+rna8/pOmuTbfEVTRaG0TeXN1gJMtbcW1w5vmujSdb0cejiEa7qBASWkrspZvLGuG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/TvRrnnSNmBCtUTSeatUtu3P9V1u9wxy5dRTCOwZ6sLtC4yuVBUvLGOWz3Jev6flPP5+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5RaRQ64oZ06TZV6KEi0ScqgQ2gfZtzWxzdRtnVjbn+0m+dWHb54ds5RcUSw5SG80hFWp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vmZEI328Mrro+V1aI6rbM5fOz85zm0Xyo8ozTk8qdJSqTebtqumZOJgcpGFpCImN21vZ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JjFGONIjlbwhUK1UaPjTDaqtSJCySrMyuCbcs14CWyQjmt+uPS9H3+1t4z87StSDJZmW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Y+qymtnJOOVKy5CZ1R+TjUAGvKaWqLTMg4iHdimet9p0f2ijV0/b53/yPJplL4KGxvn0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7Q5bce3z+R32epMtY9Vv4Rl7o7I008Tb1Wzb5kUmSYStCQh2YvGNOWq8sVcCEu1KNGWVB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ye7C2mGzGDAg5UHIgpIe2OiOnHpZYZbCCbqBtn5Sjrx6Sac2W01OY5pDG86Ihl7lhyna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yFSuyxeYZ4Qa0ZrZRjll3XmKc35XdWritilLbWZhJLduK8rcxR5fWeHq9F3gzSMDYscq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IszsdUHqzR5mvvLu9m5dGo3JUTFzJ3U64KuqSGYi0S0XEW0Nx3ea3NF9+zlFGro7dCo1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t0fazVIpx4u3073Zv5/V6GPT8UlY1cpXq6hW+7KZ6SK3slGU+lYYfP8Adf2Q7rC9Bfo6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1JiXZIf+2NderDBMfdUOu4AdqPSVodQJ6qkJS5q5V0L27WUtg83dKNuMtpuFBrALg6Jn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M1GiyYymNu8QmP8A3Q45KzsmEbVVUHLchIhkiFs7Cynl4R2Y20apmWE9RMKpUtUKv0e6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XMODd10wDlMpldHTEU8rbs5ylFJxLPPtBktqIQ0UAmAwdqAGpvxXv9uXyjCOwKGJ5p4W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ZrHOEEVRBmE8wjOYXHbl4Sj5r13bw+f5PQ6bKJleXU9WmiEtZ0kKpfdbYf5Y+V19ROT0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NmZpO2zZBE1TIS1I23jbcNw7N0fTej9X7nn55cXVYVCmBH09w8njcnhGKrUUMBrei6hw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gXEo3YcffuEZ+sYCxDmtKA2MoB0RzQC9GaAunI2jrq1Ug3OagXiExtj5H7SY/P8A49bo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ok1FNszG792YbY+Dir7PWhVcZkmWHlwynotnaPFeWbwjH0Poc1v+flLh63wolkfoeMXk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QJSloi8QgQkOaIxTH4khSMrg+5/944uv8Prfst/H+flKQ3o8Z+mFDKAWI5ohJY7UA/FW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MuzEFE1b7FEz+orTutgxnOm8INQqPKvSBcy0sqGgdSdS+qQpAR5vFZGuHh8b9peoqa+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dzg2r1dyVytSrSy5FxZR/EUfNeqT3+fo+JzyuLQk0kGfKvjzlCeSE2mHMjYC+1dmkIAP9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7nC4NczdKLyUYlVw3yhtK9XVTBtWQWk6cH05TLb7omI+GPS6/RG/RUef94dueiot3B3yj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4pWqg5Kxu0YJEZKl3itER4i3Y+Sj02cMb+f1cmzHstyN5Nb1EhSKSelS4h0BxZtm0eKO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cM5ZOUVLETdbBmFgF0ksqIungjkO0rrQ7Fw5i3t2Po/S+g9mL+fV63pnSc9nz9VeaNx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h5Y9jLvL9R6XX7WEHIq3ZAZAZAYMEFjswGoJZp0QDv1RXLwnAJXv5DqH+yn8sbdO5uoX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t+oC/DH13SeH4r6t/H+flCBqatlRX09qOn6vNy/GCTmRqgp91sUSWComB/uO6AFrEx9g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Qorl+FpDzWDjSgmJcIx5M/iTDDVuzQXNEe9BePBMjHai6zYKyugJFv0vUvDFZZLDhhHm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tHDsjFZTCTExGKIOSKJXiERi+f8AFUv9oDYiIUV9vUnKUum0+/8Ami0A5KoA4G0spT3Y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0eKAjVCsvlb7iL5orDaI7ISoneuHRuxpi26eO4+luQ5sizlfMzIv6hiso2a+w9RqaXa7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xt70QggkOAroBkkyDdt70BguCHaz9r6/NATOGq6pTqzT30/pAM3Ka+oMtBFYYlaPljPP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8rjSrKpA2VTp6N4qEJCV4EQHcN29/d2Y+d3emcsr+f1dWuVdx1ylBVKE1p5VBDmpvUE1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Fd/VvCMd3S+lRj9Pn/1ryLecsDUjtauXM/425yUkktBklbsgRbOYR2s3TF/+mxE/P7ij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JBYNS2RUI0gI7zzcReaOrT00YR2fQ+lRcfP1ViXRB7sxTSroJD/VF8dduXb1UXyRdUfS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Ori+f9S66Opjj8+iMtuLQmPTOOrJ4c4+5P3Drhqu3INbK2IxlO3ps8Y+8IXYCixBzrxI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ljhzlIU+loKMBVmJEc45tu+n0vp/o2O3T7s/O8x+aSaIJoDaAxxbN1vpej6TDRHY9o0x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5l9Mu/ovwx39N4fDeu/x/n5QLay+jN/7IfljT6vmtn4zZ5aogNu4fyxpCywURK6lVASL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oYxXKgNjswGD0wGbIlAKT2hgNMP1cPF804gFpARldq8sAWlaOyMaTCsH5XTnGcwu7byU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aq+RTk5W6pJcglt9ko59uu2kk49wnUMQU5sPtIvoaqrlUnCpncIpFs3FtRTXhSkuGKBr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/MMdUslyw8zJmwIiUEtfaqI8MVkSkZrsgNwWCVw9VSXqnA1V+UoCTwUYt8IU0VCt6hL5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SFUrJEcZzAbOpL7gil/1iqAyr9yW2uoXh0QCWAiq6zjcHvK6AlTt0St2ezEwmGhAumJR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fhhsaZtl1s4bEasUgLIE807iK4f82wXjwdIwEBsS2SgBF3yoD0ZdJ5YBoXDx0I6Q1Of+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3EpuwBIpSBUx2j1W1AKAFPo4pJkWnogCE2q80T0JKXmrw8MTHkINmqblFMhTCwDLMQy7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gd7lMdHEWna7sFgiptLkblxPQqGwBT2YB1R4xJ4Cog52iHdlpioSTynpdZJsOe6eZWAG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CyHVDdcZ3xagG9xi2JIE0VyK/pLVBpthQjVsWpJpCEgdz6dPSI/mio7E2SUXnYiJEfZj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pgoQ1EhdHd+ro2z8xFlGKTBSkYjxGk6vTGj0hkkHSloAbyLiIxzRamlIGkDWqrfqQE82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8UKKWthh1YEhJ9UlCV3dSIykP5oUCCpDqXwand30/wApQoI5hV5e5y0PzS/DCk2wk60H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/mhRZtRw5T+PTF/Jp+WK8U3Bk3NOL9YbWF2h0Q4lwTZRVd3N2ZxSlrLFo2/m1SXR/dfC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rF39rbOJpBQq1wP9EWHsjohQcGrPw+NTru0BFF6kO+3xHbauUvLOFSFDXmc/euoHeSKL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fc8Qn49HzQKk4lVacb0WZ1JokseyBqjpKCx55WKUwPVSFR844QLQHmgI51XqutcMl06e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OaIEMqs2TMjncqfEZdMXiBFVGvgFw3+EY1iBX3uKD51Js3BRVweUEkhvMotRyRtWxFTa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blSSV1ph2e9F4wMcspUKucoNGmvMWdFfVLtvHhgBd0Bi8a1c7FYUxU2dVImI0qnsdcF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JERRls0zxev6Zu45/P1WUV/u70eT+HJ9zGyc8D6bm/QV0a4+G+PkUyf81fouR1hGCozE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jDdjbz/UNc5R8/ReXTtsDp+mlzQUppDrLCGc1St2SEY5NWHGXzeWGUSguePHGpS+gpJB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PDtRfqsOUOjjlSSxMKs2zGr5NS9aiChaRvkYjaV0trNbtQ6ftL1OlnugwdjltLdj0Zye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17N/MFi+WItjMdwabm2XQW9C3VMfdWnk8ZLO643fJPmljcSuSu63MNo5eHtR5nqudavn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NOmsu3Kers5yqClgaLSu9Xejm9Onlr+fqx6XCkSD22e10e6PoMZ7PYxx7E1V3oSY3e+Y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sZ7ssY7hydqak9UWfdvid2TLqoJUd65Xrk7CtGXlGPPmLefhAlgt1oDdvlm8EXw/V6HS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/mWKaO8w9Jap1+nuhUbt2yRKX7pgVu7OWWNMsMZhX7Q7te7XXz6OwU7CuKsY8pbHG2LG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6ZRiVFZa4ZZSPdDNm3t2PD256Om11q8/+/wA/1fn0ZWsuLanghnV0XVWbtKhUwCwT1QrG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Hm9HHUbs/wDhpEK1XuUl47kbag08W4GBASyo6TtIbco7Ix63R+nThPz+5OVqM3YLqgBK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bXr4wpMpBBmg3lsXz4ijT2mcyWSicsodET7StYyHXcDojWZpFz9AijgZ9N104wndTq19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UVKenNFZ6mMoe/0n2bz6nH7/AM/mEm5sxNRA+yNXrQ4rSi3Tzcur1b0KOk6ft87x+ro2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D+1uj6TVD842ZKm82Au/ZR0SxjNHTC2UQmMjIzHSV0GkYWaUlFcsKMsmM0FFT2eiOfLO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hvhmkTqaVceM0FXqAWAqqOmaQjmyDs3Ztrajzt+Vvo+m6DjPz+6bQLWq6w9ZbuD+aOPG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Re61c9naL8PyxaFowG+4Is3xwRrFEp60DERVSIgPvRh7TWIsitimBa/MUgzFo4Yj2m0Y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TK2z64x4OrHpoyRVaZtK2xFpV0ucCOVJcuhVHuHteHMPZieEuXd6dE/P93HsaYZeUSoA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ZA7EfcRbIqDulwlslHVpfOep9Llo7Y+P+FPe/FIo9HHu+X2Zez3jyHiiqWU2YAc4BBQC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p6P3Kj8owBgy2f3ZoDqP8HgTUr9b1e3zAMveMvyx8r9pZrp4+fWHp9D4XaTbnE0g2wsz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OPj8d9RD0o8qtyrpazBbYvtAXSn5gj2fRsqz+fq5Oq8OVjMo/RJ/A8bPyJT2RjJY5AJi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xcC4i/8Ahqp/7MUBPodKSRfeIz9MAQI5oBYygFiOaAkcNVhehOHq7fbctSRE+ErhIY8f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qZgONXqqY6pJ8uklmyAWiVscnT+gY4+fn82+fWTIVw8XMBSNQphPo9V0eno9Mw1ePn81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jrymcPDly7sti6DqUssAQEWlEeUjSR+kl3PxR5vX+H1X2X/xHz8pSJDmjx36i3bAKtiE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c6EALV5Lq0t6DfbNArfxemGn7suTqM8o1T8+pnC+BK9VMLNcT4KXk5mmBIv2JGMlgWHN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CO0MdO/qI1R3fn3/AFCdG6b+dv8AJI4Vm5pPJ5j/ABU/SWb1B9NOjJXjYYmfSsNpbOg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Y8zr+o97K4+eHaORJFKkcktBJbKBtjeKeIiL/wBo+Z9T2Xur54hxZTcU5dyxLroYXoeE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1mqCBbypZJF/UPyx63RdvvO/0rpZ3bb+fVV8UtucJUegsEEycOXIINrt3ZAfNMs0e1ls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7Wqvn0d85MsAUzBLCYhIHdWVHQ6fW+hPhAfMW9Hx/qPqc7fn+X6Pg9s2heVCg40xVht8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JRKkh0m6EcxXmO+XBs8XTD0/Zj9fnlTBxrBSjedJMUUhBUDtVLeK7MJF+WPqse79D9Dw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+pznLDwVEksgWyCGQCRggqAyCWDAOiXRFM04Bq7/Ir/AP2Y/ljbS5uoXTCJf+SWRfcP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FfWP4/z8oVGrqX1Bx+8o6svLy/8AyNgWgRGKLlN5262AFrv8gPv9jW+Qoz2NIeYh+CHd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lFUxJKt0ssQtE0TcU5RLRoNq2IZzNpph/KKQz4R+WBcp6lkCLgUk3KnW5xSPdy7v5YFy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UO1CkVKJxb/Iw/7UHylFUKgUstsAVTUutun9UWErfmgIt4doT/eUWhrEIRU7ldH3RePD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oJEalgZsxe6KK7YuFsAhVG5IhUl2CiHFPZhJpq5Tzf1xSmdwZVbhLYGFFwFISuzhFala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qSjCoEGyN3aiiWgVMdvPL/rAJeB/EdNyfbuPSQR11TbCDKHviLM8RKY5o59z6f0eO3z9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4x94g2oEXSF0bY75py7OgjZId63SFsehOUiujTTum3mdb0caoRDcfpYS0e6co7csuzwd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NRQQmKd2WOfVl3ez6noz2aoiPnhHExdSCQkJRvMvNnotvGpWZklqm4pzKemQx5+7Hu+2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zJyMHpQyBJha6ax9z8JR6PT+HwHr38f5+UJNsH0VvpHcH5YvPl87l+MIrP8AjcBJO3Qk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L2c60BdpIYVYJUSHTds5YyleC0EQIbrriik+SS5DIdIiGaHMonVyMbZZShzKJIC72iCx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TpgENUyRSFKYhfbFkFgvaqAkY2cN0AbzlD61E/NFlWxeIftPKOmA77yQqgXJtS1eszks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1lPVdzZQ6mrq1MjBwf8A9Iopih5hQVVkm0HUbAFLMXZGOmWeK/spn7Pbj1I6EAntFwxh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8IxmhsdbP7UvJAKsOe+t5YLAsRgX6M1UiIv1U9ord2AkKMnooTQfubJfIMXnwmRQhaqX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Zisokz/ywHtFExFp5HKc7ZoKnrnyCdg8YxMYI5CjrNKCV3Pky7pFONoxORieJKeqqCaI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nbcXiiIhGWSQ1ZGsBqJkOYcsbx4YyOGelLPly7ARZRhknm3zu9w9MAgEKkqIECGqG4sx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RhkqkoquJmZb3TmgHiQZgAXmR5iIvq3oBt1UaUhfrybBn+1V4RgAF8ZUFvebdVoRmA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Al8eIa0dSL0tBjPIlouG3iKCgR1jFyrapJq7LMRZ1dG13bompXtHqYjfFZaxT2NXnMvE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Nqs81SAgkQAQilpzbsIhNotevVNafQVubSNvFGikyaVfVBfbXKXjKLTijk1T2y7l0Ca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YpMJ5I+ZrfE1nv4YlFjaaBmSyihqHYlAsKoKkhGLUcna69i10bU0Ej5k1tLqm/R5i2ij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myq9VAhZNlkh3lVS6PNvReDjCx0vCbVAxXfrm9PhLoSDw/miLRULKCckgFMNWIy2RGFl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QKhvRE0qzRChq6FDNPi70KDRos1ttogX+6GFLdw50ekqbTVMS7N0vlKFHck6Ax+xVdpd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0VUfh1FfumkM/lthQ17JqyWw6QPvXS/NEUFkyxEfVBTxcD/RKDOflKFAR+o6pyooVSmq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KK2BedUhX4rRMO8MLGlUaO4HoUINHCUSAntIYuEstQWRP7JUi2S3YCIZVmo1Nheihr1g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eikYiEqlWEHXNXKigOrdOp98xHw5Y0iAC4JRVqblwqTRjLaXV93dERzEXZi0QR3UCv42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waFlVcF+tOO8W4PZGLxDaNdqopPTnHa+aLxLp44wHWEvib0aRk5duyIPMQmilKotHNrh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ltjWcYnFho6uMc3T6W9B+yRqDb4Kw7PCW8MeHt1RyfovpvURnh8/UWg4tXHhP5oxunfj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ngieNrb8OUN85KwFQIgOW/8A57MZZYcZeRvwxiWpOi+Ldm3vzRbPC4WjHGkkbzXJgSp3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TbXhxMJuh3YvEOrkNpLq5R0P3tVQ9IxNqzH3gk3fQBT+uFumY7DqC5VCsMV0VSBVJyFp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qNHvanNv1WEe1FR4+cOTLTrTIxDdG4roz0dPGrUaNMQb1+kQTK3ojuxns7McexdbcfTA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z4ijLGe7PHHuZY9csIaxP71A7O9bFc8rYdViHWc616akrrTPTZw8MZRDgwjusnJ/hpDF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0pybebl4smYhO0SERASL7yK2Gyfyef1+7h4dmpdWwNgpgTDCFFSlYNq6qI6L+8ZZjjhy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92zd2Vuu4yxDWrmyKijJkrtCj0eYtqLaPS8MJqfn82M40iG7BCy9yREfDtR7mHQTjH3F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0IgI9qOmNcYqRkGmvdKEtLCruZT95Wxn7pjh7k1AFZzoLKemHuvX6b0LLdF/P6hF3Ch9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l+zcX3+fzIEijCcpl9Lp9P09PHeP6/3bl0xjjcQ9eccZw+4CXyYhoRfc5t+WPQ6Oe75f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7w6ljkQKvvVPtCEPlGPsdcPxTbgqj/7P+zL5onNzxijVZFq7Ypa0Yh5SlvbMLaRlTSSZ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7O3pdEbZTDIkwERkMeZs2y+t6XpI1wNNzlEY5+VvRx1zDfO9VIs8G8apkWurqXGq3rAE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leMCHDyxIi+4bvLGnJvGAp+sI1JxoG0pqkXmzRl7phroukqSd1ZFmchmkuJonp7QEI/9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xQjJYibaqfQWyUU5O3p8pkmoHoaoqJfZFq1f3jtAXzDDk6c5kP1Dtk6QVSTJWQkZAXTJ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pjs6fHZhxy8uOY/wn7I1VQYDNamLFoET2kFffYRcPCW9s7Uehp22+C9T9M/Z8+U/PH6q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7SQd0YBs4BooDIDIAdrL+MXsvvMS9EAbKXywHTv4NkwDGNSUPY5gNxfXbrY+V+1Ef9tH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oyMkEXXNbwMJgYEV+yREN/lnmj4OYmoelj5VTlPBA+T49WpfYuiXd3bfTHveiz9/5+rk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Lj8EPHy8iE9kYySXuwGFFlD6e1AFt9mLhFel/wCWqn/sZ/LATDPpZt/7IPlgDBHagHRH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7sImIRcQQUvvimWeU+EXBBSjOIzxREET2ovyj6tIhq2LIPJSywBQSyxaUR5HUn9ZLux5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/wAR8/KRpFnjx36iWJQChKISwCzQDwxVudCA0l8TxRHjNO+ccsKXL+C5MmzvFzBP9XBd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Mef67lOvDt88Pyn1vDHXncfPAv8AhVXJYOpJAVusqJkQjvlqtou1HL6RsnZPz9Xk9Lj7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p4Ew6gQiQ+zG8iu4dUN0ed10X1FfPCnjKnnyqVMcT8o9dxGZfRUSJFrp+oByD/0G7++P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fPL7D0XXGub+fVHt6sxd8oeFeaKKuJtn6Z9UBTmXWiWURzFsxrtium5fPK3r3Vcor59H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ux8JlhGb4m7V7FeN8NYST19XqCPOJZgaJFesfZtHZ7xR2aOlyjwv4ebGTTFTuqVOsUL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r2izMgSEjIhEStHZuj67TNvf9O9Snpvn+f6Fs8RgS/Nqo2Ji4kVpCQkOgu0JZhi+T6/o/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JN6Io91u2CYgrQUEE2wCRgg5AJKCSoBW5FM04B6//ItR/wBmONtLm6hcMNnZgJt+8fyx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sfx/n5QplQmXO1S7UdWXl5f/AJNoHptii5wMt8BH4jP/AMq1a9T+YrfJGezw0h5ymkoI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7HnbPKSEy4oqiJYr0ZoLxJQy6LohaZbSSGcSrMpFvp9ojx2jb5YUWbScqilpVzlls8MK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INbrOEy+sS3i7sRxXxys8k5u9/Tm2pQp14a7R2L5/wATJf7Z+GMnEq6X1QB7MbAIosCB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oi0N8YRaXTF3bqg5LZjNbOLhP0aqAg1SbahSzNmDi7US8vf2SzV0msJalVMs2wXRPyw4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EITLpilNLCrMgI7gGFFhDRUltDljFJk0QV7JQB1ZpS7LAuH6marU5LrOJ6rW3GN9tpEP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mgGxFwp+WIq205WNQHNsxz731fo0dvn6n5S6Y5ofQYx3alO0+iLRMUrGU4ybdBrRIS4Y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cJzj5+iLBCQqiU92PRjC4fG9Pt4ZWkZu5nOWrG7RHPjh3fS/9RwnGp+fyBqLPClvSGUa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nnUEsDdc5CUjnPNmjPPGGvQ7eoy28Y/0/JPWx577mGWwJMGf0lbTwl8kej0/h8B69/H+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kh7A/LF58vncvxgFy/jcNChdCBxFUhYqS6BOmuNIrFpMdnwwugqbxU5SHmyhDbtEYxlK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WyYjPeJWKT5JaAnxmQ6pEh7N04cCzojUtkjFIeyl0w4Fi0G5IjmdLFp7IwWJeAoYZDXL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sAVao6wM8x3iLiiyBaFOQAg6pEM2WAlRbCPD/dFlToDb/wB0B2/kjqrN3g5tSm2nXU5I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bxRhm1lYcVz1eC612Kc4+SKYoeb7BFRuIluntd0Y6ZZ4r+zLQyRH+gD5YwnyvByy7d8s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z3wWRWMlLcJVIvvQKUBL00CGloj9yAfKMXnwmWyLRcXbjOSC1hUEL/viMjJTcf8AQDIt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lMorDKQa9YtWIaRH5o6fbUtamtOcOr7BEAANJERDsw4lyVQ0QSqSJJ3GcVqC13BDN9MU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a6nI7RiXaVKLMwT3FtKY2aHO9dalAQL7lCECImzPPcVqrg9EtrhiyyEWxhWXipJe0Obj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AhnFVdOMyzl6r3lSH5YAnD7Mny+sJBEgBUR+/aHiKAnlWaQlq9VaEVVnwQLFIGCJiA9L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6qSeyIxrSbM6gYUWINtowVUD+94kMQpOSAkloi8QpMlEn2Y2mFblJURMgJ0rlyNVS9MU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dL3KUpYSGkVBf7khl6oUXKJdFlD6uiL0m3WKNg6ntVedu1FHzoyuuW2R7o/mjlemsySQ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BgFQGQGDAYUBkBhFpgE++AUEA6JZYtlKh9BsqrPq/GfukMYZSGnNTpDIrSUJ6vwN9zvF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niapLCSaRCwSn/o/RM+8e1DlYrTqotU5kRZz3iIs0IhXih39cGRHb0emUbRC8K3UsRIE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mIo5BRfVV3+ptnp90S0Qo5L1yfU85UECNLVLGJXj2roeFPKmcp1XY4SrQOnjA3Ll4ha2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W1b2ZbUXxizwob2sOn7hapPKjzlJQRm3SAbASAdobPxR2a8Kcuedq1iFVBR0BI7mcvN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l46pU9TzalKo2iWv+kFO8riISHhy5Y5YdlyJp06a5a826zXGVxZ+m0eGN8ZeZ1PIA/p5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Lp3o6Y8PPvKO6VwtXSYOAQcXCyXKxUeAt0/zRwb8Ll9F6V6jOr5/n+i9r6vTcGxbpHsl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/GSk3HUWidxy2oxl28YyYkp0CBbJbPeicXHug0UykRpz2S2Y6MXLjnQhqtpkSW8RZYzq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xWejZ3Yl1RjyLZuSQXu3ZicvTbFJwZbcp5GiWK3pu2csVnB24ZTQlg5JB1Jf7gL8v4ol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QvGVQJYHrFpKK7CQ3ld6YnNTZ3DksSq5qTK4plcUMDX2EtlNSkqvPaWEkg7u8X4Yzpnt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2xmKFIyjjC64Gpjq8KkZKJgru8Qbsa44W+Z9T6mMo+fouCuqFWf746sNNvmMc+5tVxaF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jE/+YUnPTtRPuzDPZwjwEqNTbNE+cunIN0A2lT90TOUV2aaen28e8f0WxpgOsVLDLmvj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WYty1wLTEdI3GOUdPZujyep9Ry1T8/snDXOM93OWDpV/S2ro8k1UhMhHii37Rb9H9K9K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fVDnb6XXp4T2KjFqyAclsQx8Jy/ABfH/ABtRz/1r8sd3R+XhetR+4+fnDqOPJKe3nCv3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R4fiHU+VSdkUxC7hKLR+Jz5fhAF9oXFFZWxMGX1RnkviGJ0IGQ3R43Ubez7P0zpqj5+r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OjY+h1a+59V/ZzfNtIAXmzRn7jqw1GzqQzS2uzD3F8tKxYie24hfSu9ypS8sTaNWKIev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3yhP4seCnih2IFluD/8ANBFMGHT4g6Y/1Vap56csnKU/WMXmVep12ZqrgW1eqCJbCbxY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3RxcBwd60XCV22gdveDMPylEZZOzj3RyNQJFdJ0kd0wO63iHeHxDGebXZHHIXUE6fr3D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qMLdIkidswMe0OUhLilF9U04PUemnqMfn6OC4kpTmiV57SHKhGbZUgv+pUd0x7w5o9jV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mO5wPhJf2YxfY44juQUAgtqATAZADtf5Wd91IvTAHwEzgupL0yvorty0EqkqiQ8QkBfi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7OjTtoaljOojqT1CGQSyjdmuG24t6PL1+g4595+fzbZ9RYOpV95UWZtjMQSmes1Q3Ziy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fHVN/P6sct9omPV/h9mGXc4BZYhY6J5YDY7UFD6X1QEggOzGoyrBfQ6gP3tTl6SgDqKe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F6BgDhgHwgqwpQCbIBBSgGzl0QlYiY6ZRnPlEtBKLJPBAOp7MSnD8Q2m/rBdyOHrfD6j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OEfrjxn6aVfAKG6fTFGrY9JQDowXOplAKRyqeIYnD8TScqwXP+C+GlfGLn73KKXzlHj+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q9fm9nz9Ef8AwsqoM3NCosi6UUFnSviyj8pRT0bXPefn1ed0eNYOkP6l7G5E0qiJ2mlh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R+aOPdjy6qvnhzf+bz5yZYVquN3IYcYuOZ09t9IqLm3Tolsjl3jy2iPij63ZtjRFR5e3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RjfDGGVgw/yVYSnU6uZEnz5cetVIegi4rfKMo8mde/qJvLx/6eXns97K15pmFMbVqWvx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p1IMUQHsmY5v+Hmjy89mvX+FSk6jS8C4Nb85JtSqYUtpd2QzVLxncZeGOb3dmz8KmWNk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+NCo9QXduCSNS4UiklIR2sxfli23Ts1YXJ7XZEcuWFqdXMCVWqLNUhqdNak5RcgGgxEc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x0ekdV96p+eWvS7515OLYZc87oDdQi0mAkF3dK0fTH1G6e79T9L2+7p+fnKQjHPw9XDH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lXQCA2ygFwGDtQGQDhbM4pmz+oTEH8h1D/Z5x06WXVeFnRU1GAKeAfXd+GPq+j8PxL1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3ZXKKF95R1ZeXBH420OkfDFFxB7R+KAjcVJf+VKtx8xV+WM9jSHnWRnME+s3cxFHn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QTPpGDSIautlENJ8FIGVwwUSbQP4zC7c/IUSpCNR+Cl1nuGIleExQr1qgCYJXmeUUrtF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0s9aJrA2VZvRNQtgSGeWLQ9CPwh8UkB0puKYLWc6Iuttu2Yo4dkK+IjLZiWMQNS2IzSI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/nii2rs3tGIHpK2Ns3Xqk8fvjOHXHg83n0Gn2ZTg87qIPDpls5Yr2cdDGtUdI5Zlrx4T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WbqZTuSLte6K0DgKRjdIrh7MKGlZQaTnaawFSgrGIAYfo0tiBY0imDRJ5zYCt2jVMc2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893FvhjbuFYwTiEKGkwp+HMAUppqNBJKs9eQ3bVpkJF4ro+e1+sad23t/r/Z7GOnpox+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ddVuY6CkZAQ9q7RH10Ty1xMPE3RWX3RqW3KObqH2HoEfd+fqVbHLi+ir7zLIrS2ONtWx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qAp7Mb/tOUvHw9Dwjt8/qXJuIe4RjLLqZd+r0vHV8/3bsHhiPdl0R0MQUKfRD3Zbx0sQ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kwuCnOl9UneeoKfoj0em8Pzr12f3/wA/KFnlh6rmmNnNLtUJDnLh7safV87lP30NKmvJ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U2ZkNvutuKJleM/urrT8LPPYjg1HbbMdwiKZdmMJc8Z/eB83HJaX2Ywbl83ETEiEYB8b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VsurCA1oOY9MRUJ7EL6SQJOFQdjLdASaojcPQMTSlSeBAQt/d2YUVJ7+6JpPJn90KOTq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/m4fNGObaV1x6oCWAK8VwdFOV9Q2xTFDzvzhrrUi14z0Cez4Y648KQvMnDaSSQ3LFpC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0QVztC7KK5d4dEWQSb9IVSEk7cunMYy/FANlVG0t5t4ldPyxlECBx1WE5YYe9ahsiNoC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+Is0ZSIvhDuxZQ6BEaZl9xcMAZUFDGQITUusEYzyWyUzHeVmyuEugijfW55A4aWSbC4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joVSqVVG10oiz1uqbGpeqfDbuwEfh6p1BevMRI9V1o3hbolbFBM1LFTYVzSpoa1Xedq9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N4r9IcrODACPN7vLAAuTISSsFPOF8AGqkR26dZBNRKyoMUvaNQ6M6LX8IwVmIhDzkJIx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v9uPpGJhKdcfXGUIk0t/JDLtuVj8toxtDnk3vRVLUBIuk7MBT61NLX1PbP3WiAwg+iv8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QOf4RjohEtamnDtPnJd1D/FBCRYOaY3pNTJXX/qu+QylaRCMBXxXpp/BQUPtkv8AlGKc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8oixTtCzJeU7+9DiISourRT19IRlLTO25Mpf+5QHdY5HqsugE62AzWwGa2AzWwDglAYR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QcUAbqLUtb1aQcapaJeqAi3NcpzctW0QUqC8t/YS/MURMlISoVZ4/K5+66rdQDoAfCMY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vlEbJcUVjEVusYhTSSJQlExlxe+ZRtGAjXj8Uked1hyNNSPMA5SXVHit3fmi8QynNR65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oy707dOuqCp6PJdGsYs52Kz/AOIuIySsZjTWQj/o7EJW+Irii1Qtcg3mLMTPLFHFeqS1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OWIouXo/kDcc65O2i5az9ccSED99t934oyzimuvup/8ACpaWBh95bsA4AvMBRpqNvZyq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JTQBWKgG9bmG4v6o6+VOXHBEzRNJyqkrtgZXxjlnb1NOFQ3IMsUd2M4timpJZHV5TNUb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WpehuVrr3gS08IlON+bz8OOUEfo8gl8ZRTwiMoplNsYmMMuydww2FxVG1ARfJyJypqUt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7Ucmers9/ovUpmfn9klVGD6jvzYv0Carh6h4h3SGOHPW+s6frZmDQgSpFKW1La7vFGWL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I2+KOjF5O3OpCCZAY2++X+Si0wY7aGnK9Ibfr2Yxl6OreyaKswHqi2tEVnNz7esizWg/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a+riiDVLRb2YJym5IKdsv+kF88qhhLFKXRtXZonNpHdiZ+4btN0MCexSqhy/9u7F6YY5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perkp6JXKn9axjuD+KJp5XqXVzrj5+jpqitg2hYIy6B7sb440+Q27pzBLraS2o09ymWO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uiM90Q9jp/Qeo6if+P7htcZjs2xxZ9RD6/ovs9p0R+9/1/0kIehwkSSwpqpGOghLpkQx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HpmnPHtH9f7o5kniHDzV8xwpX1aexqAEi4aK9KVpjaRDddaXa2u1FMscdvl4HU+gxll2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7VFsGwklYPdjL26fRdD02WEd2fXDw9DCe/cqLKMgMGJxT/4AKtO1xTj4Hgy+WO3o/LyP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1bG7i2rCM/rZol6I+z0eH4V1PlWXur1afi+aLR+Jz5fhRivRliskAjyymp935Yzzba1N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t79I6GOxs3Z6dqOTGHt6MImRbx+U0WRf6mH5YxpvgHk+IZbXahS+UQtFdqOtrTtW7bXI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1w8kSRZt2FmcJevVIvbjkjLNcPyjFMEacQsqha5SK7Ytn5Sui8y12a4kvFFS04nqqsiy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h0mPYJTXxc8SGZbpfKUMsnVMd0eg7MkIiZttMc+6QVfE8FkCn2LawvCRW+mJiaRjSp8q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e9YCaqffcA5SLw3R6HT53L4H7SaI0z2+eFVT/V0v6o9HLw+ViO1kbsQzILagEwGQA7X+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+A2kRAoKgFaUi0jEzWRxbt05oiIyjwnjMlp5Yi8oRxK/rhM35TVNjKIWLGUA6MoKHkvf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+8C+muh+9sfylAbwsenD9Kn97NL5YCVGAdS98FT1sAgpQCClANH7oSsanLojOfKJYMos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KcPxDWXxvBHD1vh9P9mv4/z8pSCvCMeM/TjYSzQDojoijUseiAwYLnBgHR+IH+dmJx8q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VwvwfXXn7aq6PKkP5o8H1ufu/P0flXq83n8/RzP+ES5J9ymVvN/JzZFH0jd6jj2fRdUc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B1vlE/8A7cws/wDk7K7u9VHg+et+fk4cYvNUv4JzoU8Q4jYiXWqtUVgHisMhL5o9j1WZ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V4TM0tdUeYN5GlnpgzXc1atrquRFMZStSI9i8tkRIv748fTPWepT7eqf6fPozjD24tI8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sa+lJsUmRJWTAynpE7spdobYw9R9Kz6fvPzx+q2fZR/4UpNTquHgFJY36SC01dUJTuC8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9G2a4j73zyvri0r/AAasLrsqe9xW/QURWffR2YGBSmKIlcRWlmzF6ZRb1nrMPwx88J6j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P2ZR1cHU0ddVakGrXEC+CkW73i9I5o5fTOkv70fPK/pvTe/Pz9XNaSy5hS2rO+8kRzW8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7v1P0zp/a0fPzkXEz4ehGXLBq7tDEM2XQGktsoBe7AZvQCoBR/XFM2f1B1/+Q6h/s8/w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kTC/AjZTg/FbH1fR+H4j6t/H+flCrre8o6svLhj8ZVOzqFFFzrjocnAA4g6zClW4pMVv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zcPwpd2PO2eUkyIiiqYgv3DELxFsIxtgtPhiSuYYKJliprXqSZhtjb2tgolSEZKQysHb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w015vVmy6Ro9A39aXZiYI8sNcBqqPWJ2SE5kXei0PQj8JjEK17FqPV7RFaJcUUcmyEYl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/CjNUu6AinAdVFsWiC2Fpf1RtHd1a5PSn0xk7sfB5rLSr+6YlEubfAnRFHn8W7YHEnRZ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0umXVKEPdhUFJFrVVfc4TE5dnohjFwpEUvnIzUaxPHrEcKJNVKu4SVQAHhkCQgQ3GRF2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8/Ds1ZPRVTwzjh9TUfa2PW7JwA5/ZzHKXdIiGPj/ANr6LDb9z/V9FGfTTj2/1eTseUf2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OzbOjtVss1uzO63d2o+/6PON2qOL57fXP7qNTErrrYz3vsPQI+78/UuUumOXF9HX3i7Y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OPdupM6hPq0dRemG8OWd2ztd6PT9jF8jt9Zzx2V8/ojDAgVmE9oCtjzeoxjF9d0mzLfr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9GcJZbD3IYzEtxZrDIEtqnq5rH/qxB6I9Hp/D829dn9/8/KF6Cps7A+lo/CGWU+zGj53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TxsxcGr1KNOMSLtFdEy0jHsuTCvUqVGmHPhmcyzDaXZjCXPjj3V4ai0IAIFbso7kHSSr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EFWmYb3mIZfiiqSCxExAspI+JXT8owDJYmay2VEfCJl+GLUrcmTxKjblK7upFCi5N/p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PCA/NCl6NK4mVK61Jzs/tRH5RhRQYsQPC+wu7zgp/LE0txYVWqBfzYB884UcXcf4OLt9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nzU0uq0XDnuLtRz5rLrykKqlyc4iz/8Apx8PZimKHmTXPp2XvFi09GVXtR1x4Ujy6EpI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uYyjkjy3jwTqxmQ3KkeXiKLAfVJc/EbU/hXZh/NAGiCQ+78IxWIEJjNHRh9wf3mA73F3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glpSIcoyiFEi2MVW47Q3lAF1Q/pRlLsj6YzlaVRx+Sk2bTMPTcXqjfW55VS62UdCqewl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MQwC2oatW63iP0lFAzTWouWZKjnsywBdEaqyePh29UkYeKAfe0p0LOn3IJpXthn1pDLe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eqEJTfIg33zRzz7o7sHVo6WZ8pvEVJUo9RrYuCJUFREL0g0SttG7a3oKdT0swq050yUv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8MbOeFiw45STpI2tUyLnJZTMp7NsTCUgu+Vtn1TQO4kMZQiTjhs7f0ukEmkorYCtxgHR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7JdB8QgDvqjL8URRbXMUB+LV2Q9zpn6RthRZ+vezAwZTWyjlew3hneDb4pW8JFEQn6K4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XvGCUvxR0QiQntqkSXNJHD6itm0az8tHpEYmkJbDSyVbQfJFTKei3yJGAXnfcV2YroUI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Q8PCWqMtwJS9URQm6dj18pTX2pprRHIOS7TPa7IjChW+VavukXVKkptzazM+8Rf4YoO3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ZdAZdAZAZAOJlAK06YDNMRYeIRRQJy5UFFGW0Z9HlhYiV8SpSC2nMxVPjV93ljGxCVSp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LlLdL3D3RhYjHNUK3In5I3EE4qyi2yqP3FaRS+aAhXDlVdwDZsOuXPcGIMpVyqVttSV9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2vvQbF2eM+1swYSqJBUajWWxTfoKuXh2G4eqiKQbxGREWyI/4Yvizq2Y7nQ/0zNjhlVR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dwm7tHOqd3EV3djRSeyGcINkJkjIRuPL/wBsEYyHaU16+6psgR6BuV/ogutuKDbGXqXk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S63UqkPpHNGWbpwQP8K0dXgmkrylct7RJMZdkguL5RicDNzzD2IcJUumIsW4u1lJiJqH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EVsdE93LE0Yr1YpVa99Hd32ECSxmITEt0it2h7MPbmWkbqRLelMFqAm2JF6FZkqZKrCu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QtuEhzfXmjh27+LeOokhJFzTitT1HQO3qtbO3xR09Nl7jn29RMkKuXi0p3vliG3dyR28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7jUI9PTmLTD21JzSOE7Kfi2ivpfYVFI7vGI/iiuzBpozqXrt1TKbXW6tOrLFN21PZEui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eZswe/o6uoeb8RLIUbFFTorg10kmTw00nPvnaJZbvDtRh7eUu3/qMfP+C9OuQByzVQVE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xlift0SzqFPsrFeL6opjttX9pkWzVFG28BIOLh7UVzjkzz3Sc5yM5GkoSesvEtrRGGUd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pag0bc/3xwYzWTrxyRT1Edf1Ors72mO3X2ehq66YNzQQ7XijWdlL59bZw0kpD0JJ28Wb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2R5MWXlq0AUUM9kbNJRtjFunX1uX1WOjYUUkMnNVIQ3hbAXSXfLd7sXjCnD1fqmOMVq+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BqIJiKSUsgiI9A+GLxsiHmY6Oq6zvX9Aar4SG0RIp9qMst1vZ6L7M7N0/vPn8w7hwRb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13T+iaelj/n+5rrdUeq1d+qIh7wjFOXJ6mddPqlNYC5JabjHBLTEjPGlTRqi+kVJaoJp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Vv8Afs5o493XR0/Z+ddV6vlhtmvn8lcuc0qpO8PYhVSRrDNfUnm0SW4TDvDG+vZjl4fV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z6/oJi+eEPpMZjLuy6MxkBuAyA19UI8M4x7o+tS0c0P7nIR2dJ5ef6x/D+fo6xjBRA3D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IY+z6Xw/Devjuq7ob5DP7iIY0j8Tj+gF5LRP+qM5WjwAUlcBD993yxTJrrc2ItWdv3Fa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v0noamCVVrpdEc2U9ns6cuMi13InSWWk+lEjSLu3XD80V4rxkHUPqojitGSXdvecKivL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sXXxyNLLaQLu2wMshdbd31ZYrvfbP0DGeCurIEq40gZ9nRDNtnIrEDnW1lYv6TN5BimK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4lwJql5QKGScpAAuQI2gWWYxFtrOKvFE24iG0qMQnkicbL6cPU9Cf1K630lHb0uPd8l9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P6vIuzHr/R8FE1LUQqQW1AKgMgB0v5UV/sA+YoAuASMAsSKAUMVC4B1PZgFwCxLLAPpF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BASvSMfvEpQDOEv/AIbpn7m4y8sBNpfVAPhLNBU4Q5YBBSgGilANnLNBY2UoDBlFQoZQ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8Q1p8afcjk6zw+o+zX+I+flI2XFHiy/To8m57V0IawWJ6YzSWJFAPhBJae1AKS+LFZm8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wbcSMqJUqngeqqC2Jy617M1TskRWiJBcW8QiNvFHH6p0vvYdvnh+X+s9Plhsv59FH5Wp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64EfWAx6HpsZYY1PzydFhy1u+lTSrfIOkwAdJL4bSIO+KQkPqGPnMoiOsufnZ5ftxjse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xlh+u/zVcyZOrejKdsi8twl/dH0nUxG7VNO/fjOeNvQXKnyfNcbO6ULl8bEmKqspmikM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HMN0fK9B1k9Dtm/ny3m65xiaTOCsIUbB9IVYUdJzqlj1qqqx3moYyt0kWX3SuyxPU9Zs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4xhhdk6NBfEtIRcAWghJwOkS4bo5dXTbMfojHTMnxxZhpVq4dBiKkKgkBnmfBw96LT0G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NmjLPJ5kw2bmqunuIamqTh84cFcZ9rMRfhj7Hp9GOvXUvvvQOknHHv8APKwkWaKPsTcB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lAbEoBQwGFAK+qJnyrl+IHX/AP4dqH9gXzDG2pydZ4W5seqwCgGr2x/LH2HS/hfifqn8f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TKLx+Jx/+TdOyKlFWp1yWkygAsR5MG1sv9QW+WM9i0PNiewPdlHnbFibtBFFFibyKC8e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y6RhKJSSBLm/IUAUMwHLb3Su9MGYikc0FI1HJpkZjYAkN9vagvHgk9YKW0R6Mg92CjLC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N3FvQGJ++JhEih2Yoq3uwEecuqlEQug6jKxwEuzG+LfXLbbOY5S8MRLp9yh3Vh2SKKy5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ugHBKKKs0CUBrRP74tE/elGbpP8ABo//ABzUH/8AKJeZA48n1qf+zn59Yb6Xrd+PQk23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6Ho4vHvLLL/8LWIh/wBaCfoCP1/0T/CY/wDv+suTf5VhP3Rrv8Ps/s//AAPn5yc+yjkw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MuiLxjEIyjl4SVOUp93XasNA731x26piIfJ+s9Nnl4+eBLxykgNqTW3Tsx6Hu/dfO9F0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oRHPpmUeHuyvJ+j9HpjRhxatujPhDsiObduiJ4QTHBmiUM8rW1xBc0ssMIZ7poNUhtTd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vD809a/jfPyg4DMJSl16ezGj5/P8YVJL+NTHW3WtRz+KJleT5AUp9W7IN6wDL8MUyAKA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QfffEWuVqELRvMvL+YoiymxQb7v4YWUWKSe6JeEvyjCyjopBwKeqFlM1Y/sh8X+IoWUw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/wAURZ2LHWD7iTHw/lCFnZhTPeVT8N3+GFlmyUC3pV8v/cULLdr5I3nsCia9tT9d7RQCZ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KJcUVnwsl8fYtfPsG1OmBRkw5ygSRkJlpASIdnKIxmOOsWb4124cxXDSY7ZFxD2hjTKV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nY1T6OO380c+UWu0FNeERWg2HuqflGK1KaIGkvOfkRLgOTZES/LCpKFDSHO87Ly6PxQi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lqrlTpcpBs9sYuLj7PAbfiHm7MEEUEbkkewqeTxQDjtQDUU03EV27FJlEKvjs7WzPRs3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/wCqN+KlLHg9OXsurK6pT4QgPmGHEo+OwsrwIHd3SyxVA3CTn+I1dSxQAQXIb1bjns9q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dT1ih2JEIgCfaERtEYMcbiR7XCtQqy7C7qmoMUgXJYhls3EQ5oPR06J2Op06hUSiM0kq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WSRkIJAWzdluu3rcvajjy3PU1YUbqJ0Z49qCTpquJhtBK2whLvXRfDO07MVFr2HWTO5z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JVcpzHu2lm7sduDz9vTTEImkuecMwV1DRuALmGqRS0bNt1129GmUvPzxnEQ4ll8MVZ5Z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JCRCPNiMvEqUFI7mNWMg3osoQUrQgH8YZcKYcS4yWP1RTCFpU2puSapd/j+rtR24Qwny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XBaRkJWy7sa5KwvHJ84bN8L1B0ilZ1pTu7oRhl5aQ5mjJ49K2WQZhm0RUXbADBoTp0mq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BH42URUxAZqpIzkkOpDRPT0DOCal22+OF65V0Bl0BglAOjAZbAOCEA+SOrS165pt0f2q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tfQbXDTkrj/bKj0eEfzRncirv6jrFycu1VFjnvKl/m2FyIV7VVJkRBlS4hifbFee11Mx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7YsvJosL5g9U2iBf0kMXENyh0kCq1PcuXKbRslfNdZcui0RugOZ4mxogukdHw4mo0ZHc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UezE0parsuqzXWFZaMxHogGKgZEqbkg2Phh3YYqYwmeUWioYfVoCTNZBcHFJSdKOEp5Z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FlnbGrn3dkEzVbKvOu27NvtcMGOMjBfq08XarVO/XgKJmPu7UGsS7p/BfcquaNUxU1h2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xlsd+CV/hUNb+TNs5/Y1ZH1AYxOBm80U+dr5or9yttnZtjujCnJK3c2V062WfLp/DG0K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ZKbW/Hn7ek5rY7IDvAFQiUlux09Np9tTPKAWq0zPLbHVyY0SimI2Xj707oclJxOOOpb6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mjLZPZprxev6E5mukgvIrtegJj4hujy9mXd6OvB515eJcy5T68kqllVJFwn4wG6PQ6Xj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wkBMlGyaje8s2e+L9RpxZYbZWJrUmz2wWCa3OkhscNwEjt7Q7RWfKUeLt6fg9XXviUw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LfJp1SpaZkJb2WOTlTadsH6TRai/ephTlKbfdaKTley4treimz8Kde+5TrzDFepqqHOm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VSO7KXhjyo/E9DXlasmi8FwkkDZc+c2aoErZyIiG7LvR36+6MsoxWOnYZrgJLqKC0bmd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3itG7NG86rc2fUC1cMBJUFH7pd3xWjZKOj2qZ457dk1H+iQSUY05E0miSIS4QH8UR4ejp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9wyr9VTsB/1imW6303Tehadc9/8AX+5ITLT8VQo5stkvodXS464+5DJTHW9IkUV5TLpz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bBr1i1Q8RRelI3Y4fjDNEP0hZhUaxVQwzhK4hm8V/WH3EDdPaLv+4e1GuGuMY7vj/V/X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2jk6xFS3NKb0nk5wo5RoCGQqk96tKZb5DtEqfEX/AFj5r1XXym/n0fDbpnbNnOWii4DX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LeoKIlzZ57nBGMsltuYunLmyxl6dtzy7W6ug25aNjijLnKtMaKq7ZpASnetj6CcZp+ue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+p+4t6DuZAKgMgFz2RiI8LUjq70MpKcDkCjt6Ty8n1n+H8/RfBK+ns1T+pNUS85R9l0v4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p3oz6zfjWPxOKI+6Afy6JxnJj4R6m1LsxTJfBQsXs+bVk1BnaDnrB728MeF1uupfa+j9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aY4eHZ9Ljn3OtjnZquP5h2YrTaMm79GXRCl+R5st1BCW50eGITjkXriMR0/XAyyOVFa5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PA1SbnMtAj95hDNrnk3U3M51Fx075D5YpijGSmLixs5X/ohS8RFm9IwyMpCBrDLVy+s7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dGJvCAPq6sfDlgcpQeOHGsdN2YbgX+bKPpj0umh8Z651E5fP8kc3EpMwIY9GfD4+Zsoo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Ao/yuf72w/NAFwGDALGAUMVC4B1PZgF2wCxHLAPpSzQEijGoKbjuwA+Df/hen/2RfOUB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Cp4hywDRSgEHKAaOUFjRQCRiodCWWAfR+uEJw/EKQ+LPuxydZ4fUfZr+P8/KUhcOzHiy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NsIawSVsijNJYmMA6BZYJKAs0A4P7oiq7k5cZoBWaO2qehQi1ThLMCo5fCXFG2vLn2l5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v59P1Rr+lPE6DVlXzpR2/d9aqqV05mIldtFmIo3jbjE1Dyp9I/Z9Mz88/5vR/IvX6bWOS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seavg1nSiQBaVw8JSG4Y+S6vRlPUXHzs/Pt2M+9LzLRqarVMLulGpWmk81yH1bI5h/L2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+u6To43a3SmXLliidCClSoYLVsR1SjwwKd1uW4k7bbuLNbHn5+l47sr+f1eJl6Lnlt7f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xCuTmvV5yUz6LLinIR4bcojHTq6XXqe5p9Cv5/ubbYXpqaVpKLmX2hEQ/LHXev8AJ34+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xTFbLVFxs4SHN6YrM4RFtsfQ8Yn5/dKs0EmzcGyKdgANoj+LvRjOWWztD3uk6aNMdj10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QG2UAuAwSzQGQC/qiZ8q5fiBYk/+HX39l+IY21OTrPCzVA7MJU1P70Cn6o+w6X8L8T9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JlctOLx+Jx/+R1IbTLuxVqSqWcu9AR2KlLMIV3/YVfljPZ4Wh50D6o87Z5STZddFFydG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CFjicukYSiU3QVuZ1jXnwH/+aIfxQZgkByjZw/hgvHgY3IenTBRNsibDuXhaW7pgBMQE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60p7GgrbYCMR984mESLGUUVbLZgBSHqUy7MRC6FqifXD3I2hvqF01LV09YtYWlQc0vut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6WkorLlq274IKvgN6wYoqwXAiUBs3KcWiPvIzdE/g2OdHLFQf7VWXmROPK9aj/s5+fWG+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L+lDy5o/Jf8Ayh6MeHkflp//ABvYi/tQLzAEfsHon+Ex/wDf9Zcm/wAqwEurjXe+2+z8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ZI5MX1ER9wr64rjhMs+Xt+TqJWTvsv8A3e6PT09PMvnPVvVcNfafnj9Dyq2tVK+66e7H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T1XDq+PzxJ1JsWqnfbMi3ijgx6e8n1HVeqTjv4x87f5AiHMUYx0su/d6pGmPn9iSnGsd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n5/YyMy1kY56aen6b6nO2a+fX9BUpZYxjs+o484C1f4bjuDL5Y9DpvD8x9a/jfPygxP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4zaH64rm/mw/NCVpEps3LlK5NNAw2bzLRFck/QShRnmqC4Ww7O1/2xna9iBobr9qgPdE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JfeeF4RL80LLLGgSLbcql3RH/FCyzg4fR1uY1y8v5YWWcOhsQSM7VDsG7aKFlnApFN/Z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yjwUymy/mqJf7v8ANCyhAsWYD0Nkh8I/liUHRAA2Ek4DqeHA04fp5fe2CInwujMWlbRl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FPaar2018Jn922MWmUQuTyqUpNfodJ7RfBunGcrAFcQMxIbQcn5ZRC5k8QDrZEkzULL9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prfBZiPhKfzQQjsRrVdanAT8ep50iI7Mt4Y0iBeT1QjdzlDe3hjNAaiJpgSpJKbBGWXh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Up8RRnKIQGMEr2jfVpJloLh070b4KZoIGNQP3N1hyboxpzU7pqktniFIdCtK01bAzlpy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bS6l9JT+ENtl28USg5hkeb0sQ1l+lciv93DASVIUqbletNNaoi3NUUb0hELrSzZhzXQd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WUWzRuxQ1Az/AIuCwi3izQfRY9PGuDqFY59iH2krqzcLKpZfdqitELh8McGWqlp10IxG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nxbVD+q0Si+GNMJxaaukkktXv733D3Y7sJM8YltxQUKiwBdEeavyI+tt2u+I/NtReZef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PGDomjpLVGOz9ci7QlvDEvK26eLKmroJkP3Mw+Yig5Y7GScKTCLMzKlxBtQBmP8ALTMO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wjutKj1gElG4KKqKZP8AiUduEMJ8hVqkmTcUEErQtzRbJELhhoVQ5NHjlLMM+cT/AAxh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A11So6nQOi4d6Kiy8k4E8qLopJ2gKAlcW9AVfGJaDD4m2XzFB0cYeg7o4Xa2JQChKAXd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QT6rXrqJoo/tVeiULWjwjndfQSEk6akJnL+cqhol4R/NFbhKuVGpqOFSVdOScK8Rls92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rPMUUxgQa9RJy5Jq3LWqbaiu4iPHG0QWrmLMVYfpwddJesLSyWJK2APeIYnipzhUn2On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uMvvba0vMRFExj+Zzdc5E6hU1q3WKZVXybtUWrVyFjbUyATG6220eKGabSH8ICnCpyY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PwkRAXzRjh5Q88LpJNmaWdNR2tnAL9kY2pljA6kTFIUkniiYa4CMXBHklbulbmEssKaT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eqiW0YXdFt0TCf4aV5Scbe3MPULDLKmNqfSqMhYg3DpLWltKkZDcV3DGkOXZnzUlvMuc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KmtntNNV6leGvKwDPoyjmuEdrajSF4dh/g9y5vWsRoTXvKYtVBllyDaY25Yw3N9Czfwm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2LxooPnt/FFNbqzeT0J9F10ehhDz8uy9o82VozVVVsvfYR3gYjK263e3o6sdPJx57uIR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F1+JIxtmP4YnPVSMNthyqSRoFaKgH3YzxxpfLMCqtoUyzIrxilo5t89IF0iENgIWcyHD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2xTZK+rLu9X8nz3nOFqE50/GYJEXkEY8zZPd62rw53y84Yrlf5RWRUOlLOxWYBrVbhkk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xR06N8Q59uqzOFuSBtTmuvxBWSXI9tqzyhl3SVIbi8IjDfviTVqpcKHR2NOQNpSKUhTw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EW0XinHmbdvKHXhq4oLFlN0BbNJbXANgql7iEdko8/LKl8lWQpSqi+sVyhxX9MbT+FGM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mtIiykqJkWm0RIR+aPD27KydWMq1UqQuwqLdykosnzRW9MLdErRIo6+h3xVIv7qPrfK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srLfhAfxR7/T4XNvP+qLw3WqrVa6t7QfE4GSF4B7gHMOyIxG97voUXv+flKyzzR5kv0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mD6fvlB0Ylj90RHZtrysdhajU/EnKPh+h1kBKnqyWcmgRaJOCAbgAuzvEP16IjLbT5P7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OgNeR1q/xMrXcaVdSvlMrWzNJDUtwEdkLZFdZoyiErRjwd/rOOv7uPn5+j89jLjFLVPG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zAlXYCI2NkdKDa3dy5QER2t3djgnVt6j7+Xj/wBM8u8oDEvJfgup4znW8TVF0pz0tW1Z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rSuuLTuiM9Ax39N1WfTY/cht03UThg59j3ADvk8qTZWmPFneG6kuSIprFpVaKkNwjdvD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1ePVzU+X1X2f9SmM/n6/ohrY6H6DDc/fEQlu2JSyAyDT6gMQ/wAml3wu80dPS+XjeqR2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hant6TWl6o+26Xw/EOvisyJ5Gxd4Y0j8Tz57yBqJZYzlMIoizzik+SUdV2CVSZkgp0Ft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Nun3Iep6d1XtZfP1c8ftF2bkmzgLFg/4H2h4hjxt2mdcvuem6uNuIbTOOSJp3YzJ0T3p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w0mZCfYnBWcpPJqTtKU/wC6DXC2LLkqABs6rozeaKTgjGZg40WscJqKZrCGflik4pyy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RutIoNNd03rk9QCAjlmV5f57sGmq7PNz1Kaq+s62Q2J94tovLFJizbsyzyshJZJokq8W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HRphg4+v6vHDGpU50sou8JU9pUo9bRFPgOt6nn2HMv1UBHZldHZl3eZrYptRRYndgMg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3tvxQBcAkdqLhYwDo7MUC4B0YBY7MA4OzFQ4jtDAHt40gHN/ijEokFgj/wCFWX7taPlV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B4NuIZHy2YBBSiZXNHLpikho5QTAc5dMRKWS3YgPDAPB7oT5TH4hbfanHJ1fh9D9m/8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ZTjxJ8P1XDwQiXQWmKS0hoigsWGbagHoJYMA4MGhYwCwPdKCuzXGcIGTGuUhZz+jD826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RpAtoS4h4d4YPl+v9F92b+f1SDVJnh+i6tRQjSRHSRcRdke9E45cvL0NOr9kxuQTeu15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w3uymCCpyt71sW+5Hl5m713GMq+f0GUauNKjkt1TuVxEl3dra+WK8frD0eh9S/aJr5/R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vuxbA6Iplykx7Mn74RhH1JymWosqVAZdAJugNDtQQXdAZAZAK+uLYeDHwAxIX/l973B+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6/8AB8/ROVZUvYFIH/Vi+aPsdHh+L9f+NApdKs4mPLh+owdsu7Fg2YdcqMBEYw/+Ea4P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ey2t5/1R5MkefsyaSxdFVLdycUYxLSJMTHdjSJaEaLSEbrogLS6VRG62AmmshJ0X7wP5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6AfAxiEi2rxQBtCAS9XUWIIDSQ2hmgF3ZYlBK5dVADpl1A92M5Wjyj6nO1yP9kPzRpg7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Vk/svxRWMTd4R4n0ReIefky+XFE0iibpQopmsCFFM6IUU3b0QRLo38HE9Xyw4d/2sv8A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gp+fWHboexHu2n21R9NxR+PR9HXDyby4J/8A4ZcQ95GfoCP2X0Of+0j59Zcm9VglljTe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8/OThSybMcmL3tuft4EIHn2fNHp6tEQ+Q6z1jZxrH5/ITluKW9xDHr6tcRD5DOP2nK8y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++KbpdPRYTo28cRYqDKQiUYYZw6Oq6XLHbyyNmQiP7+zE3Js4Y4mMsy0b3auhMy5Onww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48TOX6h6Z6Xjq+f5/q2MhtimMvYy+54CVwbUFfD80ejo8PyX1bK+qn59IBRrj5eNGNxI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+aEkrBRC/ipL+3P5YhCwB8Me7GK7ctX/AEfmiKTUtE4ah710R8Yw5LVJsn1OltOkP+ZD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yF2nb2RKJpHEO6rDE0DSAlC2dkShRxK9uNB+zWLw/wCKFHEksQIfU1MvGMKOLRYglq8r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JqeIFbTIWaGzvKlAuXY6G/X/AEXpRAI28zCZCPdjNZWsa1WoBRiUSFAAVVELiHROApjW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6BMxTLQkOyRRoLXzBEDPr1zEO1b+GKT5A9W1VPotQdpBnRQNYL+IRyxGuO6yexdSlKPW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Ophuet0zRcOkSMu1ZO0tnZi+UCOV2eKMITKFxgGlgiklvum9pdq+NIFrZ0CuGgka1a3R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SsD2lDdgn/KqxbIlnLNBYcNBSD3uSLzfiKMEHxo7XeVV8NsoBfspj9evLvKxMDXMWIrg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jLNbGsSg+q0ZBTXFjNPbDaHtRrzZZRQWiUdWrvcqeqaBbcful3Rhzdejpp2JOpCkg5cC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m3wxeO76DptHFvEd837fjBiiPdyw7YvQyypqmdU/YzLV/FD98yzbUZcpY+TtffKFUnn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s29FonGfJwRiKtyvV7xRrrmMo7KZYr5TUuYM0CcmheaV14K3zHvRGM1LlyaqrVnUGuod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pDtCW6UaRLh3a5mFHxhQlae+AkTFw0RQSS1v1gIjv/mi1vMy0zaE3YPPziTa3ugpiL5R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BmEa4IlS6qklNvcoOUMwx1Y5M5Q+rUUlrJatIJ7xlGmUscYX1vrUeSE9VvpGV/eVjmy8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l+kOtnuRVDofJOb4GtVVV6qxqQjk3rYDmuJKyvMEDW2p3bnaKLW6HpUSjz3acEs0A4MA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bUz6JDABu621bESbMU3astoy6AHu8UZxIrlSqZuFTVeLkuXb2B7owteEE8rgDsqe/oy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hrQBEgt02kRSn8sLFam7Vq3VNsoyumoZ5QAd4iKL4wZKhijEbYZ+xWaqyVNtK9zsk5V4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jMqBUHknNtsrQkOQOKNaYck81wZXP0HDF6iKaVMWcaoCNSwyDZuG7aHTly5omoOTpnI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cK1VVNVwpR+bCsICE1RAxtut2it3owz8NcZdW5WWfPOSPEyVumYsyWHwEJRjh5bYvJCQ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TS+MC9236st3DCl5xLnqpIOPCH35ojFWcfcRVaVBbUpJpbAZzi0ObZq4GGaQiUaQymF7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U1JM3aS5/FLQOa0rijSFV+/g4C+b41rqdXVTNwuwSWOz3ZTIR7MZ7obaXVf4QSPOOQ7E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VCKaodObxmgUd/iXDMXC3UBzrsNzQW52U2yuUwMdksw5Sj0NGXZ5m/AJUVW2qDVGvfcN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oZawUp5o8+cnTONlaYwtPGSFVAlMS7MLOMrbhbk5xHXJA4VQTpLGefXvBLSfdDa81scu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oDb2NRGVBZqrLIM0NVrSDRM811xcMcWcvQ141FJlBZyKGrusHdEfxRjjlS0xbCfKEGqP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13akvcVsI1K5bGPURd0NJ3P3kRAfaG6PJ6ueMr4feVRdUKTRnT5ZJQ+ZgJzS7JEIxfnc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xJq09hJmciu7RpEPpKPD3T95rEmq0wF25k5tEdcKg+LL+aK9NnOOcQj/AMXnBcNQqshb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001hbg/8k5gX+W1P9l/EMZb3v/Zyb3/Pyldfs48zJ+mV98vdiIWjyeH3wh0QXCO60/ck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7J0bKoNFRWauQ96RjFMtcvH9T6OOojv88Op8kOI8YVzCdfxDVniT56Dr2bTEk05JgSw5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uGRR4vX9N0+jP/l+a9fp9vKoT+GaNQ8CKJUOnpHUMQ1LQT9aXxpjvrKFuJSLZHe3bijg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2hx7O2KN5UcDN65ijC9fFdcXDWot0TbkWRVESIiIB45W5uzFul6/Dp8J15/P5LYVOKC5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3DCYiLeniNScF95lpkA/wBw5o9L03pZwy9z830n2d0Rln8/VQbo9R+lw3MumIhJd0Sl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8g69/Ja3eAvVHR0vl5nqUdvn6L3T2yg4fp5Kp5FiVVQzbQ3DH23S+H4h6njWfz9DDq+U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ieTCKenmG6KSmEfMumKT5JNz2ShhnS3GYR1ZYNam31TnpKWwfuIO7+WMN2qNj1em66dU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XTHWoTUsFYPd4h3Sjyd2ji+l0ep8vn+wJoHWluZdko8/KKl3T11lTSO3V/fsxBHXQywu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sCGVPJciHXiF+a33zik5M8+uiDvNd4DtldozdE4pOTGOvgKqiQFqxEjKD0dXWxTfNVzK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xZE8uWf1R1adVsN/qeOOPb5/IC6MzuGfhGPQjp4fE+odfluyqPnj9EI8Gxe6Y92Noxp5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RHvRciKYr9cUWZAagMgBz/ldL96B/MMATAYO1FwsYBwSigcgHRgFp7MAoSioeRgD23v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olEgMEf/AA8iP3LrS/8AqlF0rIEA8l74hkdKASWzEyubP3xSQ0coJgyp74iUkxAcGAID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UujSUcnV+H0P2b/xHz8pOzVHp0x4k+H6rh4ZeMgyxSWkNhbcMFixK47YB6CWDAODBoWM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WXNELR3RmMG3OcOOpayy0RP1W/ii0R2eV6pny19vnh6G5L8R+0cEUFHXap97JbrqpCJS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kfO+o5bMZ7fPD8s6jCfccm/hGMmFL5R6DVm2pbqvUim/tDRptO28u0UitLi0R6vo/U/t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P1ftT8/VTVa2u/f+ysNU5aovli0DIQ0z8IfiK0Y9KceOT6Xf61UfP7Hq2jjjCmqUxRQV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Zm3bwIhEuyUV97HOHJo9e5zXz+g9g8QfN5LtzvSP/iBcJdqMc9Mz4fV9H1EbYs5dFm5V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wSgguAy6A1dAKTn05oth4MfADEl0qA/7o/MMa9P+Jxdf+D5+iZrEiGi0z/ZvxR9jo8Px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XnoiY8uH6igLMXdiwKIB5+r3oCBxmn/5Srqn+oq2xz7fC2DhiU9jux5O3Lu0k4B/eV/e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fwrD3SD3EMWiWkSGMbhHLbF1yA6FRG26AmG4kLgv3AfyFBij80/74AhDtRCS4BRbsARL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Fy6qAZAvowd2M5Wjyjq30PA7gxpg7NXhpl+p1D+yH/3jSITt8IsTyxeMXn5eW9JRWkWz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su6FFnBPTEV3RLo/8Hef/wCF/DP+3fgKPJ9a/wAFl8+sO3S9j1JxqlWif7Nzm8QlbH49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ugf/AIX64X3iiY/8oY/XvRJrpI+fWXJv8qqlLLHVvfoHoGPDT8/OTgyyRyYvf26fcwLl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urOZeB1fpuvp8Ln5/MgzIUyy5ezHr6rp+f8AVxef3GNJXlrfuji6jdT6f7N9FGzbyz+d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cWG+X03qfpePU7OOPzx+rRgVuTa/fHZr6qHz/U/ZrPj8/uaQRIiz7XZuhs6qGXp/2az5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Z3o8zZL73pdeWMFDIZjGeEr5TU9wFe+EvIt4hH1R6ujw/JfVsa6ufn0gCfZjXHy8aMqi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H5oSSJQcEDEhAuKIQmWTBBy2SVVJS/KXxIwhpHlK0LDzNdByblIisLLm3bYNoizy+HqQ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8Ti2owtej6eHaQTzVybqAFukriLahZTKdhynOWAKzFS6ZnLa4Sti3uFCRwxTAdCJgpbM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TR0SkCk3+iJlrhK+6Zbvih7hRn2JSf8ARUtvjKHuFHRoFGmRELMOjtFD3E+2cGl0okFR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PcPbSTOq1FJuknIW1skhEREilLZiznRuK1nM8K69yKIWPxSyXT3boCrsnAIPUVRETFIh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LYqbTIrWq5DP7yEYpPkRVfxIStEqADT0w1zY0rjPSQ3DbFtcd1nW+VtLV1WqtgvyFhxM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AqiqmiOWEyh8VOATZNT3QfJT/faNxRpHghe2uIWJN0ikK/SA7vZiMoVTFPci4RRURu29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KX3xmgmAScAz/P0PF8sTaBzRjz5A0tjrQz9kY2p06dXuSngUSbCDNmhakGSww2u1Cnua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lq90iy1t57YZ9orbY31x2dfKku2o9Oq9RU5zVjbuASSCSAJCZKDYNxaS2RjzOs6jgzyz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EFKSB8TsFlRmNw6CG0h/NFel62N8NMEphsMPG81qpKLVNZc56o0iOd126FpXR5/qW/LV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EXygMXDR80fL08moW2CudkpqntFdISy5dnTHR6b1s7O3z6uWOo5Baz1KTUVXDU7khn9H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0Y92IuWkfeMA4NNKWbJwRMS19qxD5VI6krpyDIBAfKMXiXFt0xCtV3DmtuXpyZInPpJu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7zOo6aMYVB1rAvTUBRI0toDG2Y96DyMsakRymzEcRNRuzJNQH0jGuLKUFYBoTTUHLuxp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Jxa4E7P87MazJGK74qfJtOTBEEkvcgl2d+6KTFrqBRG5c4N0t9eyUUQ6dgAbaHUFPvG0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TUWRT0e4dP8An/jFbbXL0aOzHG7xKAX7Gc4BlaptWJkmP0tx+yDYl3igur1Wqa7pQudO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ZixCPKoIS0BswiKEM+evC/VmLlUuIrZS9UWEK654Ctjx2xZaCEtUquN+1wxTLuW62KSa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pHYcaxe8Ji6e4cQT1DdBUgVn9axXXeWNoZypRClNwnrsgXiBF77QLKReEY3hjMInFmH1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57zVXQKoDbcJDIhuHdLNFmaQdCoGGqeg4r5u9SasvZJXSFn06RMSnlIS7PuhyFo5HXnN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tNQCEO5d+GMpj7q2L03U23tDC1Vp5Ddr2LhIR7RJFbGOry68XiQCFIUgLNeOyO6UdDP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alxTG20oHuwS1SVePUmLBqZmsqNgXDK4y2RuLLBfTuSHKPhZbCdYp1JdqzVqRshXdAEr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K0douKBuy5K6gFktrojSPLlq8VqwE5tq6qH1rNtP9ZCX+KLw7t+E+x8/N0fkVqqa3Ku6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+oyEwK2KbnHqdo5WUed8kOJkuOmH6bS/DGet2xLxKIJqgJfJHpY+HDmlcLkok5VFH60h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0TUuLOErXlSJh0koWYR6333R0zlbOqQcYZp5pjDmHqviWoixoqF+j46x9CSY9svw7UcW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YN5PaNh+UnJiNSqduZ0qOmSXcDZH5o4s9j0MNS6CSCYDmvLeI96OW7aRiGcPBEugRHwx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eERZc04tjjbPlEK/iDFdFool7SqQAr+xSzq+Xd8UbxotSdrn9e5WXatydGZpoj9ms5zn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NUMs9rpvIPUHOIeTd2vUlSduE6sYER9kQMRt3doo+X9Ymde2J+fR1aO53GCAHh+uJ7Bn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ER8oxwaepp1rRTEgVxGi2Sc2As1SIlT92yH5bY4dmznkXSTdNvordP8AZKmBea38MZa8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ErbUYnqaH7J0qPqj73pcr1vP3CcHHZXP60DGK7/D2vQP8R8/KV0uyx5k+X6lPk6l7ola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dLZijTGb7GXbnmdPcvP2KRKeUYlzb8eHeV3rVQqGBeRfDGHqKrJKuvkDcTV900pFcoof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lv6i835V137zK/n0T/JPi7BJ4cpzCgk7d152ATqKOrM3Gt31VlCy2yLMJadnZjg9S6Xb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vfGl7cUZA8QBiF46MRZtSRC8tCKVxXGr3ill7seZoxy2TVK4Tcd3myo4lQr+M60+MlQW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kTcBtG0i2ssfX9Jqx14w+3+zMYX3+eS5zi77eG9PRELFCUSlu6A3L3xP0Xw8gq3/ACY4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+XF6l4+fo6Mgd+B8OHwCrL5Y+z6Tw/CPWI/f/PygKuegA4c10dM+XmV99DP5jM7oqujy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dmMalIQpEMKkRGKpFOgnp+pUS9Uc+7B0adlKZP4pl2o87LV3ds9UyanBHNl01OjHczrlJ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0xDTtbsceeFPQ07hiCbkVzI2zlIriTzNylbbtXZd2ObLO2s7IkVSFAcqrOVetQDwxhMW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GqSmfaIbtn/FG2OiVp6mIDPXS8kuqKwzSuEj94ju+aOrDRLl29bCNK7ij1NWNS8vbvsw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dgnkhItmKLksh6jxQClffFFifs4BESMgGXH8pNf3pGPyxALHZgMGUXCxHLAKGKB4YBYy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FQ8gMBIt/eMaQDmu2lEokJgkdFDMf2T1xL/6pRdMrBK3TEwpIhL3RVU9oywCJy6YtPhM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QcFjBQGDKCxwYB0PdKKT+JE/QRL4co5+p8PovRf8VHz6SycxmQx4sv1THwVOYiVsZTDT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kQ3wC7ohcoYBzRFbpevyb98OdJvKPBUiiccfyVnl9W7VPvhljmnHPD6oTElSpXsl01Ud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SuzFFuniMvxvA9U34ZY/P0dS/gzJ1NwxrFTqnPdVMGjJiawlKRJJCeUeIRujx/Wpwxj7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xnJbcbcmtKxfidvWqy6dEk0aiiKCRCEiESIiIj2t7djzOh9Rz0Y1Rp2cYWPC1CodBYk2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oIkg6T7x7RRXf6h7k3Hz+TDPqLk1jCv4bodHNLFThAKe5EgNstnm4HhEN6J6PDZt2XrN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SbC8rB02a3sznFrMVffbcVol2hC2PsdmHHX+9ffeh4ZYx8/VPRi+sbHZgMLZgNDALugo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oBUrdMWw8GPgFia79H3vdH5hjXp/xOLr/wAHz9E7XQ/iCmFL/RvxR9jo8Pxfr/xq6BDf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WYu7FkpAZ/SjgIDHB24Ir/8AsKkc3UeFsHAkXHQFoqWR5OePdpJwZDMdYRFEqkOBAg3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e4JjEtYk0P6wP9p+KC8Sl2V5uHFmfIfyRdmFBsse0NuUigG7rYsqWJaYB+20g08MUXLI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RiUEOJdVANj8AO7GcGflGVb9a8AxeHbo8MbZac/LsCPqjWE7fCKHZjSHn5eSosMgNQGQ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2n/+F3DH+3/gKPH9b/wWXz6w69MvZdaSS5yxP/WQJTynH41buxeVeXf/APHDV/u1SP8A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/CR8+suPqFTQl1Qxt1D9B9A/g/Pzk7OWUe7HLg+l/wDAm3qCGOnXnUvO9Q6P9p6Xj88w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79fVVD5v/oE49PXzz/maYCVhZd7ijj6zZyl2/Z+NmGPf55FZTySHZjljHs+nq8rKKX3w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+zjREXj3bnLdkMZ5nktOXRmhgiYpF4g6RL+1t9Uet0/h+P8Aq/8Ai5+fSEcWxG+Pl42P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7gfNFsklSna1Ie9GUpWWnKDzcR+5IIyyXhZsMHppDtS73EXyxhk3xLqM00kFf7UJfLFFh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cSzd66AZpCgyZNx7Jl6oqJBRQSdJf2Rz9MBGu1C1LAezd8sZLQQ5IgWVIfqUGCTgq9Dj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BU95fNXuaY0jwwlLSFLQKGqXPIBZLeGN5ZrNyfLNkVUScpJ83mu6vBUBnIrUeGKolX2+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SWamYid7YrPMMaIQ9WwHU21ylNeIPv6JYdUfm2flgKlXGVRaMVkHlOctzmIhnHozdocs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YmxMOs2KnRm/iGnlcPqhMqUoyhRyQ2lCYyTVVZNU0t9yOXwHGkeCE7fqUgSUSUBWQDkI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dU+gN59r8McuyRNmeeOaPK0Glj6Y0gkgT0xarTjFnaaxUdP/ALRMAErjhxb46plb2yKD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dkB98Xju9XVhSOCVjoSUBS/KMW8OyMqRCLlVKh1NLVNfi5zNIZqjeRDaJFs7Ma685nym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Kug0LVFkBU82gRsHat+WPM6zfhjPdNppDCy7N4xqAVHnVjpJIQVC3MXCV0eV0/Xap8f6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b0FthZOTpkqCSjkyN0uedYh98gTHZHvfVHl+pdbjl2j54eZty5y5lyhVV9WsQmMgWdN0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y2tkfDHp+kxGv73z6vT6THjBz46TAEvqapSUA+i07c0fV4ZY7PvOiYuW7bcpfVEzNITL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e3jqQGxRKY6VFiEbQzbujMUcO7fUuTaDFzq3o027nGkbwP3Zh2oto292Pt1CFxyFIOlg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bEkPWmV2yfEHaLZj08cnk9VptSeVCenEgfuC35YvHl5Eq5rC9/pi8KTDTyetS+z2YlNL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KWqT6eaj5s0VmU0pLYMxDbboCIkpfMJy5vgqpr/si0emKSU5hiQvpoF96corbeHoBV41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R2yjF2Iar1lVaRJAfN2s/skizEPaKAgXVRtCYth0D80VibXQdRqKgjcqXhiw3QKfUKir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gB4i7UBaKa1QpLxJy5LnZ9pPTLyxWZocv5XW4I4+RfJ7D1qM/ENw/liI7sYl3DC486pV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FMm0OQcrjbUcpNY6rbIFfMAlG0GUKM+QukQ7MbwxygZiMnKyTSucxU/jJIZKmkJHK5Ib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Zi2TnQ/sy5qLusCvT2LhJXmp26ZrGNuW3dHtRjOSGcmhqocodCfatQUG79JMz0FMAuyiJ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Xxe1KVnlq57/AEebLGGuO7rxeHHzUGledNDyk2eKgVvZMhjZn7UCGaqKrgRAreIige1B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DcoapeXe/wCsGOOM4h3i69QVScvHazk0gFEdcZTnYOyObhgZZMS+6caNcY+6l6FMJV+n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dy+qLw9XdhfT/PzdT5MT1HKdSk/2qDgL/Bdm8sU2vG1u8YlR5zyfVppbdfTHSdn+6KK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aGsi7A/LHoau8OeRlDnzFYn220mpqFQA9E83SP8AwiImpYZQk37lJ0xBINZkLfER+WNo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cBvMWvNaqRNaSiXXuB95lwB2uIt2OLd1HF0atPJ35hSaZSaSNOprMGrJLpFJIdsuIi2i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yMOJKrnV+7YttKK8baRs4g1nNw/Z5MxGZaLR7UaY60ZZ0oOJuUSkMTNCniVTdS2tV0JD4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hzZbZhzfEGNMS1e5A33NG5fYtskvEW0XmjWNMQwnbatSGy4t7ijaMaUnOSLi09MW3THG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AVqk2Cg4hZqavI/RUuP3Z0iEflKPk/tJqrKJ+fR6HR7OzoVOBstUGhrGgZOadamkQ3S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ux8tsxnGHpWs1cFtKiGZukG+paitrR3CEhItnuxx6s5mQhZVtzcOsTMxX113GkQmV3pj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+UySQY+rBJKZTVEx8QCUfe9D31w8/b5R2FeiuI9w/ljTf4e16B/iPn5SvHRojzJ8v1Kf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yKEOiD8UMZ+9QV+wnVnNIoIDdOp1NFsXcvuP5YmHl+udR7WHz9E5y51MKtyyq0VFrU6g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ckRrkiOdYQt3s0YacMozvN+dav3mNrohyk8mmFmjShYNp6oKruk0Cbc1NHUkRiBEsRZi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PSdR1G77/wCH/wBfk4M/xJflDwWviHlApTqrvSa4bagCRt9aWl44vKYpCI7vEXDHJq3Y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Hsjf4SL2mm3oFJStnWweyXRsD4KIjMTu4RLdGOr07Zltyl7XocbOfb55cwj136njLIq0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vifovh5B1n+THHd/EMdHS+XF6l4+fovbLWf+GtBX+5dWXpGPs+j8Pwv1f+P8/KEU4cKz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u8z/AMwpK3BmiAxeO7AO3jZFEgVzG6AiMQjpobrskBeqOfZknGFKntxzt41zJrRbPpjP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k2V6kecro60xmkQHbvbseJ1WVS9HVlKV9t15JVQJVd6rmK4DESkN20VpfNHnNI2SS2By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VL0xVHZLi70IyXjciHDVNimKj5QecHcoLf6+zfwjvW70e3rweds2Si1ZkooRERFpj0MN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HLF4wpXPEyQxTOaUjsBdDBuSzHqvFAacfXFFiZbEBqJGQAbr+VGPjH0xAPgFjFwrdgMC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YByA2MVD7f6oA1EekY0gHo7YxKJDYL/U3yf3VN0Pri6ZToSzRMKSJGKqiJbEA3OXTFp8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Bk4LGylAJgsWMA6HvlFJ/EifoIl8OUc/U+H0Xov+Kj59Ja0DdLRHjzD9Uxlk7b4pMNIb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c0A6MQuWJDAOQq1sPuAH1apjNUknDq05bQiJTth7Tn3epY6/n+wan1Ku15fm2F6C7fHx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PiKNP4XeXjdV9oMZjt8/kulF5HMaVm1XE9cbUlrPNqES1yvlG0R/4lHHu9X16+3z+j5jf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nScKclGBsLpc+NiL5YNp3UTE5B2hErQH/hHj7vU53dsPn8nlbOuz2R3Wqh16lVpusdHd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0hyXiN2Ut4e7Hm9RhnP4nnbOWSJreH3NarJHVqqXsBAQIaciWrk4LeJY94OEfdxRv0+3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ZmFO5QOWalUUCo2D0k6m+HJrUk/o6fZAR27ezljt6X0jlN/P6u3pek9yXJiYVKuVFSs4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qiPZHhK3d7I5Y+l16teqL1fP/r7PofQePefn80sAJIiKSKSYBLZEcshjHdn7vbY+p6PT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dmAwoBEBl0FGXQC7oDLoBQ5ZjFsPBj4R+IzIqE9Hsj84xr0/4nF1/wCD5+ifrapexKUP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PD8X6/8AGr5bUrYn6uCPIgdoe7Fkj7vpC0BXse//AALiD/YTjl3d1sHnkCNMZTI8kcEw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brPmjJVtuZTHMRW/LASaRgr7gT8UWWBT1Ul+jU7fqiF4lYaLSanzhVTmioBYc+no3Mu1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esJollIcy45ssBpSjDqgueMUjttLORXeUYvSKMDRWcvjVpHwJlOFFGn7dJAwFu5Jxl2r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GA3uxKCjlclAMfYhGcGflFVX9bl3Bi8eHbo8Etv5Mf8AcH5o1hO7wifrjSHn5eSrosMu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B0z+Dt/+N3C/+2l8hR4/rf8Agsvn1h16nsiv/wAooj3T9Jfmj8ZnzDuxeYP4Qaf/AOF2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7B6J/hI+fWXH1CnofAEu1G3UP0H0D+D8/OSpjlGOXB9LH4WSEpFbGsYr4Y8Y4yUIloHh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8JwZDl73DGe6O6+rDXr8HJ3H0W+4uH/AO8Z5ZVDfZruLg0oYArYamrPte6JiHmdR1sY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UboywsrMMozzW1RZdt0y/dDBG6KQ+I8pFd+3/EUet0/h+Oer/wCLn59IRitpSyxvj5eN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77gfMUTklucurn4opKfol0ZkiiPWXaQGMZXhP0N5qac5QsItJF8sYZeW+Pg84dtzEx1m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kglYbskv2V3mgN07oat/7M/mioMEx5wj/YH8sAEs4T1lK7sZLQaTciskf9qU4JPSWbJI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V5DM9E5r6P8ARQjSPDCVibuVUnh/SbLGwn8ISzW92N5ZpnA2c0lVOF8flStiqJNYclob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RCYXbXERQFXxi2twJVV1VN4Uh/5oDmgR3T/K91uM8Wl9n+mCIX/VlY2+mErxCpGWb7OO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uiJcb/T5UjjSPA6u4Z+03XNnKAq5bs4jlGJtRFUwEk11kJdAoqmPyjHLsEgSgyHojGPK0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QSMotNcv9UtsNwHOfi2Ri2EuvDXS8Ux1RaPzfWN+fKHstwHoSAd8rtortkfFGO3bxdmG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30pEV4luBI0i7No7PejDp9/OXVqlD02d0nGa7KHzDHrYxcOrhYHDNEVrAuD5+mDSS/Wg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jh6/q41R2+eF9mFQ6C0oqrypOkKeCKLfW5lZe4REff2o+K6jqM92Ty9u7ijSqLd7i9hT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yVulpIRIiVK777cvZj1+h6HXGFyw14zl5DJuKxVCF5W3BrLEHVNUssgEeK2OfPHRzqf9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60+raLFEU2SN/wCrpJaLQHauj08umnV0vL55enhHGB2IDS/SdVVNLInaB2cVugo9L068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NyEWVG5HRP8AzdHpx3TRlxzmo1N2etU28x/XO0rY5tnTW5dsGqvUm9EZhqyvWPZ/f+UY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bxhR1nK7+rJLvFLzNUB9WyPZjt408Lf1Xcxj4FTrY6tJRXb2A070aQ4o7oDmD4p6eZvf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PJ0mon1cqe58QWxEyrS915g0qNORaOKgLcE7TyhpndbbbGcyUg5Yew4MumpVA+6AyjSY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CatMbE561XrbumdoxnKHEOUupMqbXwFRk6TaknahMy2tFsRTR0mqVsQMrDIz3rumZeKM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H2gj2IC2uMMUyrMm7tQnwLTSHVE3dEltZs1u1GS6t0VgqtXEmtVXEZLOSSZge0tbvRMD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eq0BaNsWEU3aG3IOcpqZxtVMS0yHtDDlAo3L7T0gplJqDNdB6DYyAnCIGEs2YhITESy2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l7nXYfo5X5DbBFNs2vEKTy8tub8oiin7VmkXpt/DGkSS5pWNmN8ZYzDofIY555gyp0ZV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douBULrfNdEyyzhTeUiitqXVVWbESNrK0VRIiV1SpbSV1ttw8O1GUwYwhhk5wwg5p+RK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/CK4R9V0ayjGHsOgHrTBXtCQxnLpx8PI3KWz5tyk4raW6NTUzJP99xXD80XI2K6wRVW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KogAfWXD6ihM02xjklq1hjElNqx0qsUpy3qAWjqiMCnmK0dniKKRsiUWgXgal6bQhUFV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KQxrEWxzmym4a1UUh+vohivoj7zaCxN1Ul95FUZ+Uo1xexnj911rCR6nlKw+prPiujDz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f4npNMNdTF09q9Iw8wEMcmHl2T+F4NDI3FLgIg8sehxedkPqbP8AiFqLYL9B60rPeVw7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a0cleEX2LxIHKiyNKbmMl1/rtHaSAuIvTHPt3cG2rCnoRFFpTWSbFkkLdogOrAEvcIxx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QbJXREQtlkgsTV6n0GnTeVRzYJfCS31S4RGNIwYZZuK4vxdVcRKSSVImtP3WyRdHjLeL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ctkSrxHonljr4McosMqV0XDR3TgMi2XcEsX75iK4sXK6IrDYrYZSkY2kP4ijkz0TKYXf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DTGTpySJuDDVERTl8I7cseX6t01acvn1h16Z7vUVUp/OaW7SEdpIhzbw2kPzR+c9Pjx2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8R1xm3AUnynQIh1oiVtt3F3o+31dFM93NlKNeOVXrt08cFc4XMjVL3XcWzHpa8OPZjPk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33D6Ytt/C9f0Ga6j5+Ur0e0UeJP4n6tjNySE7Yu1PDO6cTAIlsxnui8adGrLlrpYuRxq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oJrQKYs/VOfuEy6B8VtxQ6jL9xx+eXx32m6qI1cPn0RvJjygTw1jKsVh5h5zUXuK1wNk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Jb4hLo+6OfqNWzfo45S+S29LOvVc/O7puPsCYfe4+DHWIHAtKQwQSUeJB0TcuAPJeQ7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fR6ht14exj8+rjma1huUrELah8s+C1aq4MKWaK0pX7CSyuSRkPlHsw6HTz5/+v8AVSoo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VF/jCg1hydWkF3MlhGaRgI5gAtoegct3RHT6f1X7PjUvR9P632Z+fq5YyXF6yRchlksI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+qdD1HuweKeiDrnGpJiVmDtQCgiZTlPczUumnuB7Ea6nL1kdk5hGoOnGEQZmV7dF0RAH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Cez8T9c7bvn5QfdjplM7dm6OzLy8S7zRZFkiUEXZYBBEUZz4SFV24zkA1sf4jej2Rn6h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yjCW+JE97sxllP3l48rgg3+h0RTYAzBK7smJR8t1WX7/AOfk9DV4bbsBeuEiRC7VK2EZ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2p/0Vorqs5rnLylHHyKc/q46Ko9FQ7zk5K4uLNH2Pp8/uPn5y8zqPIPQN0dMfgZ12KKW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PTC4KkGvLo8URLU23lln3ogYcoLEjAYcs0BoYAB50PWRf0pS9BRQHwCwLLFwoIBY3XQD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BKA2OyUA+h74CSQ90osqNbxMAbCuUq0lwVZb1CJRZaU4n74mFJEjtDFlREtiAwogDnLN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5mfuiBqCx1KWaAWI5oifKI/DAk+hvKObqvD3PQ/8ZHz6SZTLojxZfrOHhue1GeTSGiKK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swWYJFAOTnsRWfx2XOeIPAJ4Xo+Nzp+OKG2fU6oKXJPFbuoP6jylmCc8pfdtRv1OXLDs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2+eHp5eo4foFEFzJ5S6fSpDcGqMJBb2RHa8MfHbJ3bsqmP6Play2uR4w5fWTe9DCVO53O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3UhzF4o9TR6RGeN5fP5tsemmPKCpOGuUvlPdSdYmeO6dSbrhNwFlw8KSOW7vFK2OrL2+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FqBSsL0ZKk0drqW4FpK4tJqmW0ZlvEUfP9X1E9TPdzZQOqjWn1Jgs1qyaRsSSLnGtyhZ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P0mGU7LV1zOXl5PwqFNbVqtJM1xNqDgk2a5kMjJK47fMNsfeY48tcPvfQeGPn55WeOfl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x2G5/VphonnPdOUcWRKjNPagMIrdmATdAKGCjIDIBIwDn1REeDHwBxN/ITrwfOMdHS+X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1JpP+yl88fY6PD8W9S8/P0QKm3Ex5cWH4RCBZRiwMNW1U4CBxcnrsF1pK9ML2piRF7hj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VIFKeuq6Yf2IkUcGflY8gjRUdl8+Vs7Ay/NFUHed0HfZvV++50ekYBmVTp6fw6M07xXT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Q1dWDRkAGWjKkOmC0Qkqcq6N0qKpKWCgrtdwoLmbF1N4hgM5orvK+mAXJqVvSvo8MA08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GShsZ6S0wGx7RRYO3WjswAiWwJdmMYXRFYn9NmXZlHTDs1NIfyW/7ofNFoZ7kXP640cu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QMAqAyAz6oY/VOXl0/8Ag7f/AI2cN/7UZf8A0zjwfWf8Ll/6/rDs6d7Jrtiizf8AtR+W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jw8w/wAILWf+LD/ttUflj9a+zv8Agfn5y83f5UxD9WD5fqGO7e/RPs5H/b/Pzlv6o5sH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oi+M2nKInENUdKIh8TP028Mepo13D4H1rqI1ZfP0E05XnGRYrrRvIo59+ju7vTPWs9+v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9JRTVEkCd5dBBuf90Z5dNNNel9d2Ts9mfn1/Iit6uwbRElSLyjHTo1VDH17ZrnR+68/7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l07tafSPZimWi5a6Ot/Yug57PP8Av/7/ADFMjI0gIwzTGPPzxp9R6d1OWen5+ciJDOIw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EuaZf2/4ij1ul8PxX1b+P8/KEfNPLG8eXk5/iCIS61xulaH4ohdioEAlfswEmmpYh4BH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XppJTSVI2yBZy/dOMMnRiIXNI/tFLrhynnl5tqAWkKdy2qIUit2UXJB6SgFt3C4Clard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YqC+dLk8HSCKvUF8I/zb0A2rLWGyLQolIBLaEozmExIdnaiw1mtunMtnzRnMLxND1AI6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d4Y0iEG6eBiT0rS0A3H5YuztZ0mbxAxcuWyiKLsB1RHv2iIlGtSzSeEFUxf6rJYizqFv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LTABERK2wYuqKXeIEpaKsgC20rj2oCYwLWsOUutNpVpqxqLRUrQScyHVa4iG0iuEhy/N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KS6x4LGiSZi4uk5qupLSkq7sIBndx2WiXasimQpyUlzQ6TQDudM4hZjJFL9KMO9b/PDu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iqgLy41UwsH0wjwqqoPx9oPSFJRVLXmeTtFGGaqVG+aI2IWaR02kUZQvJD1FU29pKW71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fU2aRNxIR7+mRjwkMG2vYvVNqLOtDrG/UOkU9JD9dv4orxejr3REHVmXV61brVb4phpp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3zz92O7DKnVjlECeTvDDiuVQfiIsgzLmBaLuEO9+GPD9T2R7nz9HN1fU1DoeLqr7NoKp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ILdIFaUrgj5zDTz3fPycGETtVSeIiqNYaKvmxI2GRqGRDOSWUhG3zR7E9Dtyx+9/o6PY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I8yPUgANs3QZ23Zi4Y879mw15feONIZrTEMOydVWpVEHFVXErEwHeLaLux6OnLPdPdvj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YZzzl9WaPoum0cY7uvEU1TEtBqpCGYbM20UdMQTEYGqzUG1IQNSaCZu1umy627/AAxZ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2oqV6rVATPeVMfTGzw9+3k0Dk0/eu0DQOW0boOGMLlhPT+up+X/DFkGyeFPaqSxd0YB9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h7UAO/XIshKEJQAiBuSWlYrdo2i4YJg89WVcqzECIhD1Qhpi4hy1f/EaXWKJZS6Lu7Fu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JZc7GodNnuu7xbscroDGuT6iPnNG5o7NoYDqctx3bVu9aPFAdEpNVagwaA4FTXSSC/Ls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R4UrD3G36TM60xZIoLgo1BWZzMeIbRHei2Mi8zxGgKY3ICZ3ikkAb5FsjE5eAMrR1Zoc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pRIZAPZ2SIowmQO6ozWuNPZlTTWVZSITsIilmHZK4YtdKxCSoranNGSNKZO39ORbZATS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m14g9iPB9NxQqDl5WKhJ2kAgC1wmVo7N2XNGmMqKRiTkorzZuStJXQrH16kR1SvhEspe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/CoUzGS1ITDmrh6lqiRcAQmkQZrreIRujRhlAzlTepYdeNKKwZ65Y0CeOFXF2YyyiQDu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KljqsNMQuKe8p6Sjf+LgByE7czgLrtnw2xEpiKeteTx3zvD1Od7WuZpT8VgxSWkdnnj+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XtG8VwRcW8VyQ/iGLYMM44qrSR0ICQZdBiY/eJDvRltmm+nYkE3aqfNzWJVzs3Eat08p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Uly2XTduE3AleZ6fv2iujsxzY+UlhlHX1tulPiIvSUWxdfTx94I9S+kOAlxFG0PdnH7r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o6+981zd7KUa5eHy+f4nrKhZ7B+8hGOXDy7J/C8G1hHUVeoIfsnyyXlMpR34ZPN2LBgp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ac2s1WdVf3yRRHbMu1w9qOffso1xb0XSGLOj0tKm05KxBEcgl9ZbxF2ijzc8vcd+GFEu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GGPAy7K5jHELHDFNJ85nrVJ9DZuPvMvyjxRthDDPJwXEVUfVmonUKg5JZU9n7gHhEd0Y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o8S7UdGCrX1RbKUcjZSiUkEN27AbIIpGVB1GSmiNIygW7kIWBLlowiof11EZf1EQkMed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HZp8va6rMQZp32dJDd3bo/LMbjb8/J6eMdnjjETXmdfqbQht1LxYMvu2yj9K9N2Rswv5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1iLzQkMPlbXGX71dEZ7vwvU9G7dRHz6Svs5dJR4c/ifq2ibk2XRGjoOoxMAoffEVeykz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7G5CMRYlmYDUcWPZMEJD7xTEiSEfLIy/vjk253s4Pz31KZ6jqeE/O0G+TJwzpvKzh2bn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z+yWIZWd0iESGJ6rPZn094/O70/VunjDT8/OF4xNifA2MsZqcm9cJfVIry5u5Rc2JKOR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4p5dqPD0dFt6fD35+fR8dOF4I7+ESvVWeJsHvaE8Tp9Tbg4mC5DptAbbhISG0hLux1ek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XT6d0c7o+fqr7Dlb5S6YoJvmdFrqUpZpAApKT8tvyx149FGyOz18fQZ+f8AKpU1NdOn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mQS9wEREVo926Oqn3Pp+r2o+fqfKJejy5STBZl0A4H3dqJyVnyZd9LVx/ZFGupl1cdlt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Vj+skJF4Sj630/x8/V+KfaGK3/PyhIv6bYkRkYj2Y9KY7vncJ++q7gBESiq4UpQCFR0R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zkR9ZL+Jnv8AZRnK8KlL6owlvBEZZ/iWjy6RJJNxgqhbh9SYq/UQiVpeW4Y+Q6uf3/z8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1Lw5I7YPNUX3bJlGO3LsvSdYAQiyEJJnoK/wkJxx8inH8Toc3xHUkP8AWT+aPtfTsv3H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wNuePQw/Azrs3ojMo0vKBQJwOXxRMrGkZdE4gYUoLEBLNAKKUA2UAG9l1rQvuXH1CUUB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hlALHagFyugFjFQ6EAsdmAfQ98Aej75RZUa324mANhn9crv/AO8SLzAMWWlOp++JhSRY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SASUogNnKAGUllKM5XNTl0RA0MoLHwlbALlLNET5RH4YPqy+jyjm6rw9z0P/ABkfPpIM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eCpj0xnk0hsdmKh1D3QBA7MFmDtQG4rHdrjsjEy/Ztn7ckHKZEO6Q+8SiL5dnD1PS4dQ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vcuTQDZSK2XqjfPLTlPb/V5PT+g4xF/P6p/AVGpj3lmw/S1myCTFmgTohnbICIBIxvn3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+68H1XTGjx88O+PMa0tzUzo9CM6/VJ9Bg2LqkR4lFiygPmLhj5XPTs1xecvmJyT45xAp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PLl4UlVMdYSfYvTJg4xI5Y0reaM0B0qlxGe92Rttjv6Tdjj3pphnjXZT1/4PWGptclfr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8tox60erRHb5/Rpp67PXNQ5/jjBuI+TRdu5NcarRFz1WtASloLgMSusIt0hylHpaOtx6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U5V8+v6HklRcNgcplpBYdI92J48Z7Puuk2+/FsiXQyA3pt2oDRQGxgoyAUUAmAX9cRHg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68HzjHR0vlxdf+BNVkv4spwz/wBF/HH2Ojw/FvUvPz9FfXLRMYmPLiw/Cebq5BiwLPMZ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rQbxtj/DHPsX+rhhNStmMzs8McGax1q2S+tQvLEIGC2bDtSIu8UAnVseJMfFBaIRDYQN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SItZWbhfXuA1VgSSVzF3IlATXK/tB8MBojUL3uSLuwCwBQh2VC70BjqRSVDLbljJQ1w3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n0AWmAHD4AD2YyhdE1XpezHsjHRDs1MQ6KW+8HzRaFNyLH640cmPk7FkMgNQGQCNPRE4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Dsnfyr4Y/wBqMvQceB61P/a5f+v6w7On8vZNYvkm1JXcV/Flj8dw/HL0o8PMH8IIv/wp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nH619nf8B8/OXmdR5U1vLQ1Hux3b36X9nY/7f5+cnQyjHNg92Pwmprofan/cPvjoxwp5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6VvPoZkHAZe8o9bp5qH596nM78vn6H0Ul0kecyVEE5dFo9N8Ns91On6Pdjh72P8Ap/ka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oBLaMssv+6NK7Menjbuz54/6MVAgXQErVVJWkQfhjOKxxdHLKNvcWqzIwVd1EiArStEf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/LpJxx9zqPw/PyO009ciH7hESjh3xT6v0XqMc9Xz85G5Zl5ZRhqet1P8AD7IGufFD+3H5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X1b+P8/KGTbJafj+iN48vJz/ABAUkUudPQ1qhDKzNb3ohdjxukKSqgKqHo3bYDSd5jIS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stDkUmciFMc5nLN3Ywy8uiDrpvwavIqGcIB/UIGTglTTyCNuXTAMJppgQZx+AWyRS3v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JXrF1RbQir5bYCP0kkqiOyVvalEKxJKAmoJFaRyAtkbZ/NFJheJO9fJM+otv2iFMpW+U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VBBcecrBMwtylpu8wxpEKzKWXqiqqAXVMlbLQG8RnbxWxoqKpNUct3Cys1GytjBUBO7R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IKii1sJXoFUjKflgqmKQ/FvTREmNxT21TEs3dywDtSftXaFPZilnXqzESIy/1gOzCFjf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V9V16+KapIjt0zsAErR8xRTIApSu3VIhY1I9TiiiqdZ0KqzsD37Nv4oDqjd+mC2t5itf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FUXSSvcVMtVkmuXqK62MM1RklbAzlcPuttjKF5MKuBnlFSz6rSKJQFUVQDbVT7WaLYxa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vNbztMMg6o7vcV2Yro3xxteM5hfcOY1ormQtqjUG0nc7bVdwy/CUJh36d0ysiVNGa2tX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rLdMDZYqKmYf9mUxsTZzcQksPuHtD/dHnZ+nzt2/P7qe17s90ANaXRop0/VpjeWm/NcN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2/P7uvXp9sLS2zF3fz51qQC3Y95FHTM7MY+83mhqrnmA6qlVBbVGVxZdExLvRnq6bTun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ky1ypqmShnvEeaZR6GOnXr8LxiebBpns2/WI8UaTN+GsdiqtUEqezPIJrmI6pK7ZL8sS8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eIm8cGu4MjM9q6LxDwM90zJINEx3Bi7lnueWZoG1Pqh3fs+1AiYhoUAl7kx8sWZFimEu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LANGkC3xYBKSKQAQyuEZ+qCYaSTASK0BEeKENMXKseN01sRK5E+gfu07xRjbeoQddeO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bN2XTFZXyyTvJS2p5jUf2wGEy7pDFZhfDJf7GKY3aVLp7XahS9MJ1TbhEgzS2YUUjpPU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ES0Jd7eKIyikckmrXEyGQ3WnGdnJpStkI3CQ9G9CisjXtpBS4VpifehRWQ2nqpTzNFTl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p1ZVQV1Tkc26ZReMkcks+p1GxE8aL1Nmn7QZGJtXY9CqXi3h7OzF4zRMOT8v9Bq6eIKa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DVu7uGxVQj2CLcLNvRpEWrLkSTNy3JVDUrKISMutAdMsu8JQc8w9U8hS2swDRC+5tYXe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/wCFGw08ojJyA/rNKAfEJkMasM3IXB1Vu0VIEi5pznmyiwl0a2263vWwVgGko7bkJyVI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0E2fdKqOy55Mbcugit4YFn8MvEqdV0nS5ZASPxXDaIxMS6uny4yHcK696quA7e0MaxL2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6pjQl/8ARqmjLyrD+aOi/uvI2493s+glsF9x/ijgvutM9nibGLAAx/iZj1hKJVZwKCQj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HTjk8/LHu7tyXYPQwlhkWqhEVRe2qPj7W6kPZH5o4eom3Zjj91ZZdXFMYWxikTiCpNaJ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NyYh71S3RHtFHVjhbLPJ53xLUF63XHFTq5KSWVyoJAOVIN0Bju16nBszRhoiN4XrbOW4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uvYOYYLWw0lwGQ3jAtq09EY+Q3OTjcGJ9sJ0r2lcI3d6HFI5kmSyQ6V0Ue8UOIsXJzM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ygtZWGpHqukRuMZbXijk67Dlpltq/E90upWNes1gBcNwd07bo/Jsu26fn0e3/wCLx3jy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g+01sh9oyj9I9Kz/AHHz85cWfhXt6OyY+6rj5GUeeirsC4Vximz8Lt9Mn/u/n5S6EJZt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hNxBB5plEw1jyUn0SGIlpB6RRJnHLXQRFOpDNFgs6TOjtHSj1q2HaBZX33dkc1vehbxd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q2qTM2ztIiCZCWUrZiXeg9fb0/v6wbqnU0MOGxPWIt0RJXXX5wMc193FCHndZ6Vhjp7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sZVjGr6myriiROaSw1QqWECrkSnpvIS3iG33bW1Ex0eGvw8D0Xptcbqv5UjIyzmdb7b2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sTdAaHegkkt2AckWWLLQaUzIH3S+WJYbfK5cnBoDyaigameT4SKXZISj6706e3z9X47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gRWlTA7BUuCPVt8rjH31ecZhijUNAYv7oznwkEr9cZyI+rBppbv+yKK5LYqpOUcmbogg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lmsbPEy6WH0KVzVEwRApCRbebe9Ix5HU9DOcurTsp13ANSKr4UQeKpoAusuZEkA9B2nb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7WdOqNikFjlJKpK84aE01KpArZsWjfcIjtR24enTvwv5/UnbEKRjJy0f4ke1NmmoDd4I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kMfUdBonCPn6uDbKKjvy8uWIbGJaELjAALyyxSVzCcukopIUQ5YLECOaAwoDRSgAX8/1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BujNCg4MXG4BxPagqWMoB0ZQWOBKAyKghvtQEkh7pRZUWjEwB6H/ACtXf9qCf/0hiwm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JlsQGKTyxXimiClOHEowoEVmFjUwioRZAOhAPimU57MR9UbPEFrXggWQtFsc3VR2ez6P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FunLHiy/WsPB1PNojPJpDRbUVWKGdowCxOCxYlAPD74hrBQlnisrw3rQBI1FNgBKZd0Y0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f7OA7kp5MEOUCmOMVYhqr5uis8JNBFsmMpmAbVxZrR3R0fdHJ1nXfs8e2/L/AFbqvdz+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yd4fkkkbWi06Rac551i4uIyj5uN27qp45PGnwkaNUUanTW9RbAuiiuNwCsBAYjdtEJbM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R525Ssf4sd43qVBTrqtKaIPDbAkl1MhEStEjLaLvXR9Z6Z6bhnq7fO8/q7cNMbJSXIYr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WnLtugzWUdZzmBZZZSEuEyHND1Pp/Y0nVaIwh17lcXp6PJZiP2qOlE2pJABfWt9nb2r8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l88S5OmiYzeecKSmOHmgmRDKYnMR7JbMfX7ZubfrHo/fX8/VKFGT0WCUBl0Am6AUJQQy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ZMvfER4VA4k/kJz/AFh84x09L5cHqH4Pn6J7EH6tT/8AY/xzj7DR4fjfqHn5+iurdJDK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QyPaLyxYFmdxHb80BC4zP/ydVv8AZTjDd4Whw1eaq22umPdjz58rloIkBDea0+7FkCZA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4BpUikQjqB8cQ0IEh5wlcIjm3ICaaAnrnfVqGWoV2u5FUmEg/sQCAcvSD7Ui/wDaKDAX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mqN/DFVA5ZVYBYTHV7MWCjLqi7sAIM+qDuxVqHXlcuRdsYBdU6Kato+u35o0x8qyr31R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UMBuY9EXkIndojOUST9covh5M3VP4OvTyqYY7DgyLu2FHh+tf4XL/wBf1h0aXsPEatyb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xR+O19+Xr4eHmz+EZLU8qbmX+rp3B2rco+qP1b7Of4KvnmXHu8qSj+rpR6Gx+j+hR/2c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h9BGP3oK+y6vVo9q3T6Y7NPl5XX6+OHz9EO8n117lyoXe2/Lux6WM0/OupiZzPIWKU0+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+8MV5PQw07ctHH55DT5z7Nt/m4K7HERbw8ULcOnXswjiN1GvS1uSnmGUb7pXdqImXZh0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dOXVAJrPtcG7Z0xjlL1tfQdR18e1lPb/ANf5/p+Q5m0BsNoaziIvrKODPdb7T070fHpM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5XxRXHu26jtHZWayXXh/b/mj1um8Pxj1Sf3/AM/KDihZov8A+TydsffAtS+mPu8HylES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sQDBTGQJkRFsjGcphM0TOzEZEptnGGXlviXUSmN2cc527cUW4nWrQlQVvAT0WlmgcTop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xRTiihoJEi6S0mQ6Wpw4lG0kQDmIqDcMxiKOJCCAZRnq7teO7uwo4nTRS5u4KSpZSLYL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jfV0t8prdhISziPpi8KTik6sSuo1fM22yOcRKUWjyyNcz62ofQ0OpY3j1ui0hIRIsw5u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iA9d2oLJ2ms01DIefVIB2A1Wt/DASVNR1ldw0Htd241uIWI2GZ6D+kDukP4o1yC+UM78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p/8A5oY5svIr9Sd82QsT1nOzusBL3wWCs0bcZU9JXcQ0mBlo3c10B0yU+tSn7N2uB4UV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LvUkxTHr/JlGMpgQuIazVTdBTmRJ3mJEapdApDxd6EQKpjeo1BAqenJe2xLVnl0XFdtR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ulz5yetGwZ5i7UdEYqzKZqVsmNMS2Zaoi9ZRtEMplID8EciewN0Vnunm7LQ8SuW4A1eq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X5hjGYdurdELMmCTpqKqdqyE+kCDdiMYev02yIlHLoFrLdq7ZKGUPT5RMNCBBlDV9uy6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zJBNtO+pZ3CiIjFnMnWbM1J3SK2zdPei0QvMxMMq1QSYIavbcHmAfu/wxanDu6qNSrqq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mYzIo2fP7t3I0U9JQc2M2y0f2kFCxLqLe0PpgFwSTcIwCCOA1AYRZRgG7spQHK8Wn/H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6FWX2e/CYZZZEMnLujvwfpudSJZC+uRjwkMUXwyWB/jok242M1FdOyV2gYVK/NFnjR2Y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lNM4VJzDoYwqetRSEmyLf3ZE+mG6KhWck40rCrki1iigAAkRKmNt5bohbHLitjLDfFqZ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34vcrEE9UUUStSVUKXZKFMcuJFOqVQblczdqAct0+m6JnWwnWvmEsbNqoAsajak6kW2X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4Oi0ZwWmSRlaf2RcYxTwTC2pm0qlLVp9YbJvWiw2qt1R0yL/ABDulGkZqTDgPKdgmq4B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vSIG7k7pmjdmJEu1wlvDGrLLF0j+D4qkOCmiCes6lU0jv94ldmH1QMUF/C0adfhR8J6j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MY0Z5w4W85tqppc5UMJlrLQPJfbbcXatyxKkQjSIZNyHoEjgii2YKuR5tIyt7UCi3R8w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Ru3YiJMsuMnqcqks1MNVqyAiORh7iGLxL1OkzuBtNOYUJ1f7kXILD2SuEvwx0391XdHd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/faUcP8A5M58OHUvC3OeXfF9ec/qTJ+Wo076xhIvSJXd6Jyyc+ePd0VSYmkN/wBUc+U2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x8s5inHMe1hSvVQuaj9DQuBD67y3j8W7Hr9NjcPP3ZVKoVQFwa61ZLh4pR2YOTZAQ8lR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MYsVVdirq+Yj0d7ZjOlrDquHZ3fQx6O9swospIXRI38zRRs3zPRGHhcL7RTSn1SWunvl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Xc9calhCM+zDkkQyMVR1Wo1xThyElh1w2/SejpNkrTCqN7imW9rg2eKMupi9Uttf4nvm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BS7tp3CMfkHUTW6fn0e3/wCLyFypJilyk4izqHdUDnn9+aPv/R8r0fPzlxZqqQ5o9jHv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cvuVD5ox2fhdfp/+Lj59JX4S6Cjwp/E/XtM3EMD3lEw6I8npe4YiV48ljErTNdi5bUCc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+OtH4kT1uHakGx9GIh7w5vwwcnXa8tmnt87ur8rVLRxHyZUXH6LZFGsMWbdyoaQWTNuY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PDHmxvz58ZfmnR7M+n6r5+Tm5Tj0tsfct+n693KImTZFGbRl0Bg70EkFuwCpFliy0EH8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t8pPk7z0F7xAul+KPq/Tp7fP1fkX2lx/ffPyhL1EzJYhj1Znu+Q//SATlkzQahSttgEF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zRnIHfJjOnO/7AvliuS8eVMmOWOTNvBAgej4cViaRxZF+UNIinb+RqyfJw33DB4sI92/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oj54h04w49iWxPFtVbKBkN4sI3d4o+q6GIw0xPzyx23CMaqm7p9NNXV3pNUkcvCGUY7t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zFsO8qRDYxIQuOXwwEavLLFJXMDtFFJC9GWCxsZQGjgElABVGXUJKfc6D5oqixoyzQLL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hmgqWIFALACgsWAlAOjL704qFhqw95iH9ZjKALk8p6XxKk0DvLjFlS5V2hjL+WWP/N0x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1Kpqq1ASBZVIkCASndaFpbsWEiljCggXxXav9kxOf4YAgMYMT+HT62v3GBS+aNaKg/8A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vKhxGkMvmKFFQ0der5/BwTUB/tVwlEVKvcj2lixTYwu0S/tX4wqTubmtjcv/AE+hI950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qcZn731CS7iRzikwEezsWn8TErEP7Fj+aKhYUWtGp12Ln3dRQAIAj9HFzDQtiWtl3VRl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QUlhVo1+nFUau4NHMIuHOmReG2Ofqo7PZ9H/AMVHz6SKmWaPCl+tYeD6J5ZRnk0hoJ3E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FixKAeH3xDWC/risrwS9b84prhAFOsVSIB8QxOOXGebl6vD3cBOCOVHFGG8MMcF07D7a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BOZkRnp2NNhFcVt2zGPV9B+0R7nz8n5r6h03DY6UpRaFgCnDjPlEqSlaxAfSJq9ZJM9q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Y83LKN0cNbyJdFbLi8QRdAShAsAKJ3++0hEhjxeojLDtKHIuUOiUzFWM8XYQS1Q1ibVG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CVqwEXCY23DxZo+n9N2Z6NNz88r685wyTH8H7BTrDdDdVesgQVisWzID226O0IF2inmL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118+jbqMp2QrP8JSsnUsU0XBLcykmiOvfCPGWyPk+eL+l9NEaufz6uv0np/ez+fqrVgy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R4Rj1svwW/Uun1exrJKKtGCUBkBkAkdqCCroDd2WAwSgFz+uIjwqj8RK/wASL94C9Qx0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Pn6DqpiJpU6dQlgTNrrqZrEBUtzjeQkQ5izDvDtR9ho8Pxv1Dz8/RFC7QcTyOUfNoiY8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ZdUqJeKLAkRUFU7x9MBEY2D/AMk1n/Zi+YYw3eFocPBIExl9FIwjz8vK4o1ikI2iil4o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r3d0YBpVFBQuuNS2IaBm/NRcAIbN21ATaLvrXf8AYHIfLFUo/aH4kAQ1blPZAj73uigN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7ABvtXJxlVuyxVQOZZoDALLFhi5dQeXdgBkiyD3RirUghzn3xgN1T+TVfD80aY+VZQH1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IQUO1AanIilF5CgRUKUZz5RLZJKDLMP98Ww8mbp38H49Vyp4eOz7Qxy9oSjwvWp/7TKP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uK8jNrPfk6b7Pfj8k1RecvXw8POH8JL/APHC7DrP1dMy8QBbH6r9n4ror+eZcm7ypbfp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Qsf+zj59ZOjuxyveiPvQxXg1R67d6dGXeIuzHdqh5HX58sfn6BEWKILGEm/PjDbNUrAE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09BG3IXSXnPL0tGqIPqD3cOWM8cno9P1WuJoA1qn8bKrq7+RPsCPDG2M28Pb12uOo4/P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yoo+XWy60+mVxRSZtv0mfSTnxme//s3SR1NcdNEdiV9vhjDLK3R6Jzw6+Yynt/tKb05o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XgtL4od6L4dnP1c8MLlV6yH0kf7f80ev03h+I+pz+/8An5QUQ7UX+rztn4wbUPpT7wfL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x3Ygb1ogntiVtoxnKYS9Ies0Wkr3SYaDOfpjDLy3x8HXlVpRXjIyVzDmsKKLcxYVumDr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tKBzDnWqdIbdap0pCOyW1tRekWMKv0w3AFzksrYg2S2ihRYP27TUxanrFiJINBZS2oni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RkpbeJF1cOJzFTrbWSS2hJQjMitywiETmPpwVGoU9UUKY5GRjaKy1oB6s3pi9UpzT/MC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a6YrHlUukslHitWUUcqZGJK7G1mERi4YQoTnW9Wuhu7d0Fk+zRXp64qgmid9yYgJFKV3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ti7CSayWqL9K2OwYzl8W6NMvAhMWq6a1rfvrVaV8ywjHPl5EMzRVJ6a6u1bb4YLFYf1Z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GzwjAXt03Qb81UM1D0lYOcssWyhmhFVPp9Ql/rJB5csY5QIxwhY8BTrL7M5xOEWKpyh6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80dWOIEoVspGM7pnbu96NaZTKw1Tob08Z5uqD5igxykaEVMop0BP3Qq1sZSlDqbulK3I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B/ljLGHXp6iYleKe6Z1ZvrG/QW+kXvH/ADxROUPZ1b5mGwa6VySUSU5uA7HERcRRybcZ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tXjdjTQFyZt7VtAZAn2fxRjjEqe8gcQ1JKnoAkermvPdH5i7PzR3sN/VTgqKqqiypGoV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x9mydssH4J9O8MWYcJIgeGoMzvuan3x+UoDd2WCTZFAN3QCroBBFAJHegOSYpVuq68/u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VFJn7OM2yaHOfcP3D4YpTJUTbOVesdqXme4PukMaR2KRKwml1X3Fd5orEJiG1BIUgHj6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k4rlCo5oRLu26Vi53kI7eiMZhKVrSdhAkmoR33WeHaizt19TOQ+nUPEbugrVBm2U9noD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Lxd2DonYinAPGjQ9NwhlDLxQhjO222B84uUAbFZ7Xb7QxeGU5umYDxb16NMqilpSt5us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zBES7BTXN9qvu0eqMY7NIlZPo1RpyrGpIJumS42Gie//AIuGLYzUoyhSOT/DzrBlYqtF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09bjRIfmGy0o6sclIhH/AMLRvrOTujvNV8Cp2+EwIfwwiVc5eWXV98xS1h+At2LmvdxL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ZZcIhxRNo3beRIgY3kKig9sN2HJjhKZWoVRfYeavG6HONSkSysh29URW3ERbQyIfDFeT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FQ22hZUCX1QEVpdAkQ7I9mKTNva6Tp6hGt0tOH6mX+coXR1YT2cnV53L1bR6u2Rw+xVX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/eIgErY5MvxMIjsDK2ZKmA6NcZGXaLiiFYiiSkpsjm/FFZi1lG5X8QDSKAVPbq/TXtwD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0wxc26XChUCWz0eGO3X2efkKQNRJvrTJSwy0CN3QUdMZKSObt016i0C0rF0CK27hi8ZK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yesXkaP2pOS028V0aznDKJRlSeUgNSCzhY5zLqzVcEdnbtujGcl4Ut65cmuRA5WWRzCB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LWAyZWjbPwgMZSvBRuCEbSGLUcTROJ/V/wDohRxSSCXs+v0vVnfoXbrCdujMRiUU2fw3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Xzyae5MFfNH5D1X+I+fk9bHw8kcqP/4xK7Lf54V3lGPv/R5/c/Pzlw5qzbHsYx9xnHkt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5ojP8Lp6Ka3R8+i9yLOUeNl+J+vdNN6Y+fUqU9EVl2RJYloGIaRJYlljIPJbUESiyqbx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TJ4TAXgndKTgRkWguG4SyxpljEPL2erRp28J+fyFV2QpUN/vDJur8pRnPKXf1m7jr5u4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FOoFIUbpOHVMZJkbg7AELBIriESj5/PbjhuiZflm/fefOHEnTetUWtL0DEtO5jUkQFQS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At6PpPcx26n3npHqsdThw+fX9GzitvpbZCy2XZYWWSJQssqXvgSSWxEubNM8kX0pOrNu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p3j5+r8o+0mNZfP0WOstCSmKlsez9XxmXhBObtOzFZIBRVeGaMsQGy2oBpxK5s4H70y+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MVxEOqz2xy5t4JVYqBtmmF/EQyibhaiFW7VL4z5iHeXD80Lgp1vkXNJbCswTUTW0Plhu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E+s9tvz9HZo8OTcozqlNMfVhJw+bSVB8rpA926PpfTJvX8/Vjn5Vem1Wnp01ukq5zyHM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QUk9OsMSn1YPlv7JqZRMKScByuoXU0Osq91iUvmiwWTOuHdZhqqeO2XzFAMr03EZ7OH1g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4p1faoa1xRUQC7RldCRQA0jfDPPTlx7phOInwQZ54Kaths3wmWW3VRnKRFjo8409YA7Z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y/1U9Y+6QwDD1V2TXMxIQBUCuJUd0oAjTV/qZtg76/8AhgFiNZLeYh3bpwVs7zerz2qg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Ooz2qwp4UBlF1ra9lui2q4+HsgIjAsqdJVL4lXqc+6rKX/sMUVKnQUC231UV77ooBX6O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pWOf4oApvh6ij7qYgXfun8xQEg3oVGGeakMf+UMIEigwYoS6unsg7qA/ljTEbooHKvVu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KIy2gixMp5MinP4nqgpMiAMuKCDwEXFAK3YJNlAJn74Ig2cumIlaGaMsUWZoKAeTlliJ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+pr9wop1P4Xpem/4uPn0lFF7x/eMfOP2LBoINI8lBELHRIYB4IzCoBxP3wlpBf1xC8HZ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RlLSxVWsbJOcIU2b13h9QVBKRBoA7vfO8hG0pjbbG2fUe1D4v7QbMMu0/PDubnDLzHEq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e4p5kaTRq6JSS0i2hUHZEdIiVoldulHzWzfHT4zGD4nPPHHwvRn548ONmW3K8mUZcvCq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duV6hQWVTUIpOTIhm4mW8JFmLwx6OrHqduH/AAvjjlEIHF/LXhClM3BUZ57WqFhC2EEi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7u1Hb0/pW3LLv8A6f3dPTdLs2S4xRUag6fvcQ1tQVahUjJQpn7xEsxd27h3Rj6LHGn6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88/qmiLTKK55PpcvumyKIZE3QGXQGQGXQGQGFAKGAUU4iE5d4RmJf5FVT41UvmGOnpPL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aXSG1Poi/sxlzoWZWqikIzHOWX1R9ho8Pxv1Gbn5+iCeMqY4lpUYp3cQXBONMfLgiOwZ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IH3/AMUSlitDrCLi6m1dYkuBU9MvVAQeMCxKlhepJOUkFUZoFr1QHpEOKOXb4aR5cjks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MvK5rWjMco2xKWIqKkRCBQD+hUhz5oLGGrMwciRpkI3QE8gbYHD0pXKlqj+UYZKmhNTV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5SfHW/aqiHdgscI0A2blSgI94YzcZU7YKGClAK3RgFHItQWbdgBQ+GH9QwXYW2f9oMAz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80a4iEnG8Apk2QMZksqYl9wwnsoccMQFLWIawoznYGgQUlK47RisygoVM1oCMQNmBqD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5M3S/wCDlMA5VqKSgnkI7ZeG38UeL6z/AISZ/wAv6w30vW+Ky+it8iZ6p+3L1R+UaM7z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I9TWcsz8jST6GTc/MEfqf2axvoIn/P8ArLLbHdTGn6sl3Y6uo8v1D0T/AAcfPrJ4R6Cj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DYhnqnSE+szhZ5Y7+i7w+D+0Oycc7n54bQrSoMVUCEiXn0AqXu8XajqnDu8/V67s14Vh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YTcjO81RPP2RjkzyvJ7PQ9Lln085T87q6j1ywB1aenZuySjvx8PjJwx3dROM/Oyz0mnU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kc5cA90Y8/blllk+y6H0zp+m2XE/1/uDw5LWVN25me78xRbqds8F/TNXHruUfO0p6Y9E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+sB3o2x8OLrvwK7VAHWS/ev+GPV6b8L8S9Q/H8/Q3OXyxefLjgIz6VXpfeqI+mKsjFQX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igJSqYXrgN0laczTdBYJkaJDOebs7UQIaaaslQbOm2qcb142F5SgCibKgOzFZxtbGRyD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FGM4N4yCLo5iyxaIomTC6OgtmLRDGe4hCmVHdYqeIdEWEmzoKZ2k9VcgO8k3S0l5igJ9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0p472rRX6Z5e9bASZYhEbkzpi+TLmIZQG51srM1NW8So5YiUwNww6vRrq9inTTNjeEbx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LxHa2rSIemCyYpKyaoEoStwSyjcMA3QVdbyh4Mbbd+LWR+ESMovIruI+tqTLtuqor5nt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BbBoi8Of/jGP+wPOfhgLmuarxQOt9xjGksUE2nfN2Rf6SqQ+aObIYuejKNmxwxePK8K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av4HD2ijp1q5g6DMtQqp2hjoYLLVLucNU92SAfLAEoCOQe0MoyUdAvylogNynlgrgUzc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RXHNcP4uIYrLqwlf8N4hQxG3SQqDYUKhIdAhfoBXtB3uHyxnT0un6mIbxZVm2HEuY6pM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eIuzwjvQpbd1MSpCixrqkuspec94t6Nnkcmx/rgRkzQXEW0MFeTeiByagzKFX6Kd/GPy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gM6IJIugNCPW70RQw5jIdkoUOSVnprTrT98vlGKugy0kmnGkxTKArsB0kUozltEK7UkL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XZi6kRYJc9ae1liYheIttuiqZZRy8RREwzKdJGj0J6/p3/8AOzGWUCZobAdUBqqkap7x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9J0fdYTBNo3sbintaSlxQeln0lBKvVeeodDFNHZvC7Td2oQ8zLp6QiHQv1PRvBF4cuWF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VUc5DxdoYR3ZxLrPJHjEX4jSnh/TURuSIvtQ/MO9GOzBeJdabubEJHdGMS2ygpV0k7VY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4ylWEZ/CHbJuuRaoEsNwNl26pFw57bvVGzLL7zyl7XfMEObIpIHwKHds8WWNIljOBC6c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e1xRnavAJeFpfEy9H3y9ULKpdkH9KY0ilJpEuf0Pm7oJK6CuK4iK3aILiyxnzdenPukM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VRp+uAQAUhXv1w25iG3Zt7UXiXo49RxQGtbexzbNk11zmJSsBA5zIvCMdWE9nl7c7l33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PV9ckxbzVSVHpAhAdoS2SjkmfvNI/CmpHoRESDd8sImwidopayZWWXTIezFlZmnlzHuJ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1S5rM9W1Et1INnzbUdEYuHbKAPq55i8sbR2cx0Xk7NWZFbIclpZYmMpJggai5TVBUFSE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GTOiXFWVWSBM1Vphv3FvRbmiNQYlpfYpAH/Wc4WvGBvXTAhGcZ3a0Q1JcDV2fF7oUvEE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N/ugmmJWNnf0lvk3hugUdl0T1qamwrIxvLhKM85/dttHl9FKmSio0/8ApmxkZcJCldH5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9bHw8w8sSeq5S63l21wmPiSCPvPRZ/c/Pzlw5qfbHu4R9xnHknZnIu0MUy8Nul7bo+fR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X4n6/wBFN6Y+fUrdisuyJOB7oheJKAs0ZLnkSgiXSuRzDDSv8i1aSqYjIMSunDxK/wCy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6PO67qp07Yh+Z+r9TW+MvniFEwLgDFGPGqQ1VRSl4eDI5dfbPiEs0gkW7PjLL3o7dvq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U+tc9EY/PP8Ak7pjjE9IwLhxJy8BdVGVrdq2SHSapjLKF3dHaj5vR02W/J81rx5/dcHx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dcriaDUEEiRZNEh+CBT0lcW8RR9Lq6ecMafa+gdD7M8vn1RxRd9lcsgXLV0C5ZdAuS5F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RLnzTHIcf8YVoPvZiXlKPqPTfn835b9qIqfn6Oj1ZomTQOs3Y9n6vhvorVQbBKY92KyQ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KrwZOVsQGigGFdWrMkldgxsK3hLLHPk0hGf+H+FdH6m78TxX80cubeCk+T7Bwf8AoaB/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tcUlg/CaOxhynj4SL8ULHQuS1rT6VRnranNkWgAuRgABolcQCMfG+v8Abb8/R16PCu4s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rT2hqmYmRGgJTIiHitj3/SZ/d/P1Y5+Q6QAn8FBFLugMo9ZSTubTt2xMKS3cpxRYDuoC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PLTSSL7jCApqnviJ8EB3SvVZ1MgbUZykhByKwWgShdkt2CxcAJWf5NW7BAXrGAkN4oBY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sZzjSk22M5wos77ozSWkJQDoygCEpQBiXvlCAWn7o0xA9O/+I6x3Gpeko0ZzKZTzFClb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Y2wotkVXIKARP3wRBBy6YiVoLtiizLYBQyiJ/Epl4gp5L6Gv3CinU/hen6b/AIuPn0lE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fsWDUrboNI8sGWmIWOiEA7p0RmFCUAuRdMJaQcEtM4heDyez4orj92VsseWAjka5QaPy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0q4dugWQ5uA5rbspERZRzXCUR1On3IfmfrHTbNmyvn0StY5Z8Z16So4boqNMa3FNNwqN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oxxR6V7c/f8An83m6/SMsvPz+a+/wfKvUK3ydlUqq8Wdup1FYSVVK6eyFo92PN9S6fHX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fs/ZxbFjBnU+VbFvOtYeqfqmNhaN+2Pc6SJnCH0XpPSY9R5+eTjGj0xurekzR75ldOOi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1ema9Xz/AHHf1RbLJ6vTxGMdmynpjOItXKbkiCjIDUAsYBO9AYMBkAsJQCtERC2PeEfi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zjHT0vl5nqfbD5+i3YzS5uxpKe/zAi8xlH2Gjw/Gesm5VUZxpj5cv0KE9ESqP13VeGAg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T/1FX/2jl2+GkeXB26aaRSSjgy8rnHKZCN0yG3vDEpMoO0gK1MRIu7AEk8Wy6coz7MFm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bMoCZRWTFV7q0hEubF+GEqglHC8xHLbGGXklsRUMsuXvQXECknIc5Fd2YAJx0L7JQUaE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ylcBDduwDO5LuwXNGWc++MAxVP1NXvDGuIh5RvAWjIjVmKdxRE91DoqOUZ7RCPais4IY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J4DeQR6Jld3YrOIRNUtrWRbCO8pydZ/gzySU5VKYK5heQkI6e0JF+GPA9bmY6WY+eYba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qJ5Ppze4/FH5Pois4enredv4SadnKssrf8RkjIu8GkfUMfqX2a2f9jEfPMmzFSGv6sh3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0T/Bx8+siAl8sY5+Htf+UGaqw52yEBUT1oFpT/FGvS7Kh4nrHpUdbPb54/WPyJpdNSbz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h02+aNMupqXP6f8AZ7Xpj7/zz+qQ0bo7NvpjGM+76LHp8der24RjegtkyO+ZrcIe7L4Y6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c/ZbKNvuR8/mias3XYPTRRNRIFdkx+sS3Y31ZRl3eD1nS79GXn+iboDJRBhOao2moYzL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jZF0+r+z/Tduc/PKTmPRHBD63IpGXXD3o2x8OLrvwK3UgLnCf71S+WPV6b8L8S9Q/H8/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lxwEp2y7/t/wxVkQ8SFRqqPd+aAmkqmuiYkKhFl4oqJgcQqrJCk/TRdo7oOAE/mgEzTo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+BS8PKX/AOmHKEHE6KrqkRaG2cBIhuIT0Ttu4SiJlPKgT+mmCvWNlA0lERC9kPGCRUp2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eIoWka02coCpq1L7BAsu9bFQy1XEEtbJJTORTG0IBxWqIJKo3AoG0nmS2iPKMAOvnIg6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N22SFXql8g6SKzsxEpgXhMkp0qrGlsTpweUlRisklKHqTNUBtIRK271QWSbVZOViadwk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EdPKfgaX/wD0Tc/KCpReRVn+Z/TO5Uj8z04wy8jFU9n88GiKoP8A8fOv3NS9RDAX9kjq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qRT3Wsbl+9cyI/EUZSkZfmtIt2JjyvCl8ocxGpt7v2A/NHTrUzDYfIuZLKdqOhgsdUmp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yDAOszLnSQ/0oj6oyUXxBe4R/fAEkXTBXwUv8LR2bYrLSMgCd0rdHQUvwxFNMOzRGU1t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mZmRTIu0RQpfJMIkMh2s3yxdx2cBQ9PQMExkzQoavY3oLWWUxHtQLI06IIINXKI5duAe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4cAgklP2ZeWCTZIL8CnlgE6he4uqU2YDFWq+qIrFNkvlgOPVj+U3HfijoIDPmlFmm7p+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y7Qi6miKrRdK33jEwzhV0LZDYW1IovBI1FbQP4YrMJTNGp6VdWWadYjkvFLW9JWxllCA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jJVGQiSV4dI3bpRE4vU6Tq+6y4dZYhxFz1OjUB265kAqrWWDYBFlIriHe4YpM09bLq+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01qe7DUlZ8LYIeKLOXbsuAiTpB5PW2+OXvH8wxpEPK27JiT6jdS4lAK/hId2L49nObdzd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UOki0iQ/52YZd14l6RwFXkMQ4eb1ACs1oWml+yV3hjjzxdGMjF2zlgsk5+yikGUpCurD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HYt2T1IUrkEM4WkJXZi7MTipVueJ8jHJ8n+s1rEDvf8AipJfgjoiTwNS5PuTBFKxVjVF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L02xRWIGtcLclyHwsJU4g4TUNXNxZiKFycUkza4HbfqeEqCBy3+YBOfqEopxQNLFLVt1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l8owpNoarYueOerJUr/sr9gB4yH8O9GlESfw0ggk2VVTJSSi5kqSqvvVLiLvRSV4hNav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QeX2sKUXAqqTb478tTd9Ypb5fh/vjSMXJsl5mGd2W7Y2C/DHY5ThrDMshZbc0Am/ywCb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AygNkV21ELNaRgGrs3RErkkV20UA8Cumfil80c+36px8vpCSoFStU4cp5GIzuD3n1QkX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+1T8+kPWj8LzNy6KGHKE4USpzx1zli3WE0krpTuSEeLsx9x6LNaPn5y5c1FT9qnsUCpF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474sI8lyQrxabcP2d94EvlisfhdHTfxYXJPeH67Rjx9k/efq/p0/uo+fm3Moo9CJLlOC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EnUS6YKzLt/IQ6Go8kVGTTHrWCRsnAj02KAZCV3elaX98fK+u4bM9l4x87Pyz1fXOOfz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eEEwoFDTB3iJe0EwEb+b3bJaB2j7Mb9H0Hu4fvHLMe7hRvl8YVxfDdGqVNpa9RGmuCXe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7dotH7o39N4YzVuv03jo6iMvniXI2rkHrRNwgVyCo6QnHvzjFP1Lopx3TyORi2JKAQRQ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sk3dEHPml+RpbU4jqA8bU5R9P6bPb5+r8v8AtXHf5+i+VZ6IDt3DbHt2+ExjsrLmo3z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U7YpJAclYzWMKFAMaOtl3oifwmKeLMcu7Hmz5b4kkOaKtWe6AtPJ70MHv+1B6hj5L1+P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4y/+JHXg+WPV9Emun+fnLPeiR90e5i5zgSGNIJKGCQzqAjVoxEFiaX8SLd4fmgKWpGk+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A3ztEe9cMZykuhyV1Ra/4siK+CyQG36oAety/itx3R+YYsySG9AKGA3AKT2oB0YBdsA8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6oAxL3ReEDEPdEokEw/+K6n/ALG1L5hjVVOBAPp7MA6MA7GSWigElAJgMGQxCxQyGAVI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pBTj9UX7hRn1P4Xp+m/4uPn0lCoSHT8Poj5x+x6yZyzkX3QawUkfFAECX3QGRkFhAKn7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LQdHsnELRjyQmK3KyJ09BFds0NZW3naofBESHetK0c1xWx06sXz/AKrPD5/ksy/J3yug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gyOGbxJQDEuG62KbOs6ae8/6vmp9WrGvn9HW+QnDVXwxyfhSq23Bq9N8qtYConoErbb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6rvw2dtfzw+b6jqOeVuGGvzzH2LKgl0gq/VtPxlHu9J9zCpfd/ZqZiPn6pG3LFce2dvss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bgyZAagFjAJKCChgElALCAV9RREeFY/CAxF/Jn+/S+cY7Ok8uD1f+B8/OF1x9aorSP8A9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h4fjPV+VJnO2c40jy558MKKAgDy+GAhsX/8AwnVrVM3M1fljPYt9XEU6epdJRRyps/1R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BdN13a6YqgjXjbkzf9IDNe5Ivh5e7FljqEzVVHLdYWaAmkJje9Iiv+jHs/1jDIMKXasd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k8nId64+17oLHbhltKCHZHpgI96X0qChAyylAJ9xQCks10Awp9cAzd1h/wBqMAM7IZT6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KSExtCVsbQiSR6jNLLP5okOC/OzpBOAbVMlR1lqfdGIVNXRA1F4nvBMr9/B+eC05YMNm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jiISEfUUef6phz6fLH/L+sNtcvT3KLidKmImLg0xW1wLClf05Vc5cX+GPzLp/Ts92XJ7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/wAItuDitq1pPWWFqRH6rhEbSL1R9X6XnOM8Pn1enl08+z8/NzlEbUku4Mextyt9v6Rj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9qMMXs65rBobbpSi2ObLGc8p7nJSt/viM3XxiI7nE0lLg/wCFsThhMsfdiM+WUmGzpBd8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nl92XN74vlqcePqfS793Gf8AX8v8hk5j9Y9MUdfAiRdMQ3wwKPbtisNI8Fp++2NsfDi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6r8RH+1KXpj1em/C/EvUPx/P0Ml74vPlxwDYy0i6H/WfwxVkHXWyqp9q31REphLmmgeU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M0MFokOURWIZcKH+KAcFuW4mv5f8URbSzoqOU9kV/NCy0gyr9QRyDIreEpaYtylAxKqs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IVkikRJdE7Sy92HKQSKdNPK0eJgXAqOjdt2hiQVpeNW4iogiqiF0xVSV0296Ajao6TWd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y88Bd3VCYsHoEkoueuErjK3RswELjGgc0wm6rXPFDvSt1VuUbsu1ESmEVQ1ub0R6H7Zq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5YrJIsHKTlDq10yCwrfqnBZMURC8xOesu1Q+6AsmDv8A8cmBUv8A9rXn9w2oqlGuXhZR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TnCvmeqlHNl5BCss3hgsj6CnrcYPtXqw+hj8USzZ4C6oTd6Ev1SxHvSzW/hi9OaHOcPq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URQpdLDmmRREdmszYapUhtUDuVFQtnIG7FrUmUjTcN09o1tNBz/zYv7jKYFN6YxcXqqt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jl3Yc1Jg6NNZpTuBBMeDanFoWlLUdm5UkegfNEs58pZKmqnbeoIaN6CtNumIBb9JT6IF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f1DBswWDa7aMvDATbZk2nbaCxlIeKDIahT07szZS6Y8UA8DNMCtmzIYoyYDPL+pp2z4o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JjeIfugFAxVTL4SY2EUA7zde7KKQ6Yu1soEFNZ0OUBKUCyCExSO92jvQLDqyDJpfJ7M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gOzlgmw79Vqk1O55ksIejitgW4fWQ/jV3LhWnKOVuAZrSlenvhaRD2Sjqel1uXdKiAr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POym4Q70BlMtMTDOFTegKL0uGeaLwSwOmd0WygTeHkHKwuF2Aa1+A9UI+8e7GMwlum05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HDq+0Ulvqt3i/DFZm3pdH0vdeaW6QRSNRNIUFVchEkoQXd7NminG3sz0nY0/VZroKpGx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pL1Qx8rfs1woVQZg1VLmpKSS3Q3hjpxxeT1XTVJ5k4IUxtK0uKGUU83iceXKpjfmOGMW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BUnEw0VyonJlUulK77JXd/LHPsxa68npAhSfUWSZbUo5m0qhTqQ+XxQFIdJc3ZLZknaZa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rS+EWplVe1xm9dsfZjVJw1VNI9aqZbO9l4tqFsd3ZR3mNq8OuTUSZM3QHmAUiLJxZijS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4hl1nPE5ZvskhH80RTaMkUrjfFWt62tPrM2S62XpGLUZGGlerbxXm61cqCuUpl9JLKI7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BSv4mp9HTXcmg5VFMVSVLTqrrjMu1EzFGMvVbZBIWchRStEMvhGObLy6sPAwegb42xZ28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cpPMQzNaYgLRUOMizH83/SOrCLc2yXM3yZtV1WxbpZfwl/wjZgHErCGCDonAZdAYJ6Yl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WIWNkUAm6JXKugMl7/8ArFdmFpjy960fFrarUtKpgCaeuoRPCSl02pc3G4htu2bcw96P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+fR6sfhcixrUnNQrJGsWnUpJN0u4I5fSUfX+l6Ix0fPzlzZoZL7o7se2LCPJzR0xH/i6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o8fb+J+o+nz+7j5+bc5xR6USWmWWDSJOynK2KrnEy6YgRz2dZoqTh/h6tVamrrkEibNF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Z3ii0Y4V95816v6fGWN/Pp+rvXJlgKn4FaBXK+5Rd4iche6eOVR6ki2hC71FtFHgdb1V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ypeycA2CblyuKSKIkqZl7hAdoo8TTzx2Upjcxyh5Z5w1cPqq8poWU1eouFmY2W2pEXy3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y/TPRZyjp+XzzJQlliHtNEWaAQRQGEUAi7oi7WWXdEHPmkuSpA1sYPkgyBzZa4u7d+W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+ZfauO/z9F4e09c24mAFs6c0e3b4SI7IBZmqMjuGLT4TIBeRAUUkgPcW9GaxWjTAIs9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mCHKPdjzZ8t8SYq1ZAWfBCyUqbUk98VQOPlfX4+78/R1aQWOwCVSbrh9q1CZdohIhjv9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e9XgKPfxc/1Pp++NIJLGCQzqAjVdku9GIicTB/Ejjw/NAUcrdMaT4IRD1NR2vzQMpKqD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kSRSNCZXkBkJHxZoLJAgHhgGasOmku/7KLMhYZkhLswChgNwCwgHB2oByAfS+qA3Bc6l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CBiMSiQTXLi97+9gjPymQxqqnQgCE9mAdGAd3YySSWzAaKATAJtiFjgygFSHpKKT+JX6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UZ9T+F6fpv8Ai4+fSUIIlo+Jdoj5x+x6yXF1siuuug1glL98A6JfdAKvjILA4BwC6YS0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ac7ojLstGXGW6gya1FDVOUhMNrL7xLiEovr2U4+t6X3oN4bxFi3k5IlKS7Te0eZaVWa/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Ynf03TdZj+7/ANXw/qfpPtePnj9XYUOWPC7jk7e4hScpNaiikQDTTPPzghtG3jC7Nd5o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5/d4GfSU4jg1saNI1q2sJV4ZLGR7/CX98ezM8Zp+h+haIxx+fqnCiuT6CO2RuLLMgMKD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DLoIZdAYRQCkygHR2IiPCsfhA4i/kz/fpfOMdnSeXB6v/A+fnC5Y3Dppp8FOEfWcfWYe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VDov7MaR5YT4Nz+ruxQKE9AjARGLyswrVf8AYzKMti31cQ5ymtKQ2LX27McGazBbKGNx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kCSRfF1vdGAdFVT7NoJdoyiywpqqqJZiEQ/ZW7UBJN52ze6REfoxbPeGEgcM8+rEiLiO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+IpcXCMFywvlsAIdooAF7dzotJXQUIDZKA3aV2zAIyiM8sAOptFAM6c5d8YBh3bIyXPN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7MbRFIMrldvRIaHNliQ7LJFFTo6sx4S7UBorJz6InFSZEU1ckXqJI3ArI9IqAZaRnul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tbpYPqhUyZVhysublFQ1dMg05yLMRf1kOzHi56sOm+7D7j07TGWm/nmXQqXTSxFRXCb4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LSBkV1x3bt27HFr468+TozmIwpzhOR2o9wbo6OUy+w9LwrR8/OT4xMQ7ImsTbR4g7lam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NNM+m9Sw2z2+fyGCFu3GWyKdHUXlHZTamVQEtQ7cqZNoZl0Wx6unTD8t9T6zqtOzhM/0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fg5kkoCIFcR29Hd7UV348U+i6Jy3csp+VK3KSzR5T9Xwxskh0RLbi3Mc90UhWPBxLbuj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fP0V6pfCbh/TmYl2SHZj1em/C/EvUPx/P0DgHTF58uOA1OHocf25F6YqyR71K0DPtj8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3zgUjSIRlskNspRmgl7WFGVpOmzsQnviPR5omgAWJ2+6kuXeMYtwadiCxIEx6GZF3lYc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c8tQELSIfvivFaoJSeKuHhpkCeS23TvEV35YcSoFdbrdX1ezdkiVE3TQV1es1pZPu3hg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El+7fG7ywF7fv3bM0lLRqSIAWdECCdviyl4YBjF9SN5yelbzEkZAGS4pmVo72zESmFfp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VnobIl+4bi3YrJI0HDVu/FJx8FFK8htumWW62CyQpqNOeK85BO0sx9VcFvhGAnOTNrqu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u1ivVKey1VLejTLwsp8p3ToE/vogz8zhUo58vILu+SCyPoyqX6aHrc/0UMnavKAslQrj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Wlvh0j4h2o1pzQApCMmtOSSHV2pDl6sYUukUFiU+1T8oxFLTJ4TG641yyd3RFJUmS1d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ITMBdQSSGgnKe0V2aNscVJhGTT/jJprXSmq1o3WDoi0Ilb2T6lISzE58pRLOfI5CtU+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goIRlRxK3lcQM0RHZtKABLEqps1XKDFEQC0CMi3i2flg1Djix9d8Jts8UBNU7Eb5YxAF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Ci8cilcb4b7N2Aj3j14JiXtf3DsxRkiira9tvPVCzbQwGirC81bSdOfDAOpVJdRk7Pnb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XFAAlUHN2UXZaO9F1rYL51d0IPS096BZ9guqtzjXtHI2IHMbujNuwLCivULP5NW8sCyN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P2YJuSDJ4LU7qeQ2DmIrYFypDg5OXai8+i9Q5+qOV1KTgp8qrW1U3Or+l7XeHZjqltOy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cu4GoiUyutyyi6FaryOwr90AGgrliJhCawxW16JUueJJ3haUiS90QgdUMToL1QldUolp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U9TotuNnZV1JNLZKw+m6wovGL3f2mIggqyjP4Sqd59mKwn38ZhFVBwKk7QLNdG8PH6vO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sekYABS8VxVRM0lUiExLgIcwlFVYl6l5MsQJ1/DDR4Y51gHWDwmOUvVHJuheJW5JDrgX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uW/wnGLyi1tjipgKfNaylzd5cmWVYByllLeH/wBo1iOzHOHB62sq4fyqCttywa22XZHM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JTEuEHdMw0daAjWbgYzsINHVENwmJbw5omNnelomnPDVPXfC37rIvCs5DHv8XsyZj+sK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p/iKLwpLo/8ABlpnOsUO6msNzdk2sS75l+USjPfK8PR6A/dHFDoxN1V4lSqW6qLlPqWy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Qrk8S1l+vUai5qC5XOHS5rGXaIro7YcuR139KpTdyOY0OoV7u0E/mHwxoyR0EFjEBUB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QU4UUzTCimtEaLUzRApuInvDWM1qwlWq02FVRvUnKSbCnONVKSpDIAPIQj2SvLL++OLb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aSwiqRXXgJXeGM+I2hO4BKJ4yHxjX/xW1dmylHi7fxP1L03v00fPrJMoo9WPLYl0QaQe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uiC0BqkkLmmqyNfmspWqScfsiErhLwzGLY4xjNOLrscctS5cnzNLlfVSr+JG1RCo0tVN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gWUbC2D++3KX9cef6jux6WLj54fmO/HHHbK1/wAIyo1iWG2dCo1OePZ1RwWvBokRnqgz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9IynZ+OWGvKNecS44TqoMXaNMrdAfYfcKB1AO0ClIxHdHLH0UY8fwS/RvTPUsM8K+fX9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vfs3vQLIO76oIILNtQGDGipQ7QwDWEm3OcciGvcoa4FkLkS0bWX/ALY9/wBM+fzfnf2m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Jaonq00ca4iH6vij+aPexfn2PltTk2rLZb6Nj2od1cS/PFp8LBHWEa+0LPi1M/8AdFP8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+fuxC2LvIQCVaTiMPg1Wlql20ilARzpPHqEp6tth9VHeLWlKcUz8IxW2Z2jLuxx5uiDK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IuJFCi1gwU6a21BPeUS0x8163hOOv5+jq05U3yiraqstZbnNRBMPrjb0HG9Xz9VN82qu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ScwChch9Sg+aCgV0sp9UAKmtpnmikwkHib+RXXcGKDn+7FhC1yeqQJQyUEbh2PftQDmH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c1sVXlKSzSugrJqp9NLdD/RH8sWQKQ6Ug7g/LAZF1mQD4xRVuAXAOpbsA7Bc6l9UAWh7o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SAQ/+ND/AH0ofSqUaqrAl7oAkYsqcGAyKrMgNTi0oZKMJJbGCxY7MBuWzKI+pH4yl/1d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6HpX8f5+Uq4kcrI+dfsfTT2YueURg1wy7k/dBY6lmKAdy8MQlu60tmAdEoyaHUhEoByU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YjhbPZOU+A3Jpg6ncoGIqxTa3X3lMqbVTSgkikB61K4hO2/hy5eHNGmW2Oki8X556r1W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pfwd2uq/i7F7m/7nLEdHoK6PPx9Xx2zWXz+TxJ62co7qHXqPirAFQQZ4lAXFOWytnKJ3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XAW7sx6Gvfhu/hfP/r6HoPWe/f55/Q61qdPcq2IvkTPdG7Rd5rYvnhOP432On1DXnHz+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VhHPuUPvivlpl+TRbMSzN3QCrssAkigFBbOAUVsvdAYIDMboDCKUvdAKn0jFo8Kx+EDX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MdnR+XB6v8AwPn5wvGPpakKWP8AqAfOUfU4eH4z1flTli0tvCUaR5c8+DCuXRo4YooU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MrsJ1URC4pszlFNnhrDi6TWUlBKZ26eGODPysJGm6xLpAi7Z8PiiaBKTOmt0j5y7GXYS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dFYuB1iTpcAPhtn5ssXSUNDIbdS6FXQW/wC+I4hSzRVsTq9K4SQLpHvDFJxEaOYdtQuw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bhtRHte+JWKvGXukRdooANUrjIrooq1dAIuIYgYd1hQARXXDEhorry70Ay9/V/FGmsAm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kEl3YsG7uzAO3aZRW1SSgFT6J9EVRA6lfrCXe4YStC7MKk+bN9SxJFLrSIVdVpPuiRZY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oTrx+f2OIvHSmdZ45NY9staQ3fh2Y5/2eVY6ud2SR06LfCMcNv1z06a0x8+snU/+saYz2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PorNXUFhiMVGeg1MsyHtl7xjux7Q/PfUNkdP1se387LZO2V6k59AdJdkY5fb5ZPvdWzP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wfu0polspfij1tOM4vy3171COp3XHztH6HKXUny9ZbmapFevbZuWluiO6MRvuVfSur6j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4lPSUeJnD9e6TPKY7sIJRGLS+/dkhiuSdn4Cxl0eEvljXW8/1P8AgfPzhXHertZH/Snb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iHWfjJ0RpTnD0k/1vrP5yUQxBVFVKw+s3xK3ulANrPFVNUuOunmttINOWDsxmEvTniit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DqC2YGUwxJoiCpjKmdVduoFmgr2OK0BBVI+bMdSrwkkWaB2PsqRU+b6gpLJCIWCGr3YM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mI0pToNIxPLtDddvb10DmJa0+q33G2tyFbfZOK0raQBk6PaJTwqDKXphRbRU0lPekn/R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U1chQWKupc+OY/Rg50QyEd66AaqjBgTe2mIKNyM+tE1Zzy27PmjKk9gSDB/ITFFyn11o7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wo7JBJMxdEuRXXjn8tsTRZaqN6XR1R7x+6ZQotYORZMm/LDhwScKGgi1qaogW6XNDzRN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Qnk1SAgpSTe2W9aZld6ocVJFC1CSG0Rd6KUvMm8PMGqmLFtZrOqQSK0D0Zrii8YqTK2O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nZ/T6Nrwx0MzaNEoySGq5s+PvPC/LAbGk0YfczX8TooB32XR7czG7vOi/NAFIDTADVJ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NANmdIAeuQaWf0plo+aAE1uHNq2kh2df/igCOc0qf+gef/FAIQd0dHWkj7NSV1Ra3Psg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Xq+Ew+M5oQeWAeQrGHFWtzVekmjNUUiEAHQZ23COztWwA/6TYYT6r2hTdqwg1G95YB+m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ZEZ7FiWjZ8MQkfN4mB9LkSiFJltB6SiSyklxsRG5Xq92KUijJVQJe5QvCMKKJ9pSns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6gso5bul7VBBC26/TpK7hhRcARqyu5TqofDakUW4o7le1HE9mj1btdVDidzyDh6trrqY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NsuEe1FuKaMC6qx+7DlQPvkMocSjqS9T0/yA7S7RGOWIpFE1oqhJB0HswpIgl8XWjKXl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btn5SjldLnE0F6bVwGatpJFeBl0aRjoh0zrp0oCE56wNieYY1jFjl2IcJiYW70UQr1bb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SJ2zi8wqKEi4ozmEpjDtBnWn8wUUUTaiPXW7U+yPehlLt6LppmXX8PLNaMvr2aCJnlAO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xz5Zve/YpoDiU6fUlnbl82TSUXERLUoCEhIctwjuxMKZ9LlEOY1ulCycaEj1oT2S2Y2h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i7mFy2IBspZi/fFYZRLpnIBXeZ1d7h9ZTKY85Q72yQ+W0oxzxXiXoWn9IZI58WuMheU7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RxG92iHPGf8AbBmEfFmGOrCOxlDxtK5ankNuduWttLdEspj5o12YsJilmwvUJVujlhV/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r0SVDeC/s7VvDHJOE+VJlC12ihQH90gR623myRdOfi7nF2ovjlbKJUGpgoFQXTWKZqiZ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dWK70f8AwaKVJryfFUi2nrk7e6GX80c+5fF11vIdEYYQ6Ic9/hF1j2TyXvUgK1V+qkzH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GqFc3k/3y0FHbEOTJIUU7lzZn8J2OrK76i3S/unEswSgEChAY2mJaC70EMiAsYB8Wpjt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hhN5iMLKg2SU4WVDWqhZUN6v90XWorUFwFAoSgwNX7MopjJGKT5s5aURwk3FS9z8XLuD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TpDJYypze6eawLvLHPS41JTJdp2YcSz4KXRW/urR2o8Z9MeLt/E/UvSO/Sx8+sm5FtRR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kHQ2Iq0g9I7RgtDJIMXNWojKqq2UxxVG6byZFoHVadkuzPKJRGOvKcebxPVoy16p+fk9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yEKnUGNEapJ6EkcoTtHdBMc3lGPl+pwy6zLg/NYxy27JUB7y9YCaLEkl7XdjuqottEvU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+7P9P7uvHoZzxv5/VW+VblO5P8Z4BWYMnL46yCqZsElWpAaJiW1fmG23a4o9Poel6nT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6dqzwypSlDzR6T9MxyaUmMh90FraEssQsa3oBX3RoqwYB3AgX8ojT9xFMvLHv+l/P5vg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q7x+aF24e0Me9j5fm8ShV6ooZa2ZF2otPhdGOHWtv80ZyGUly4oDFTgGiPSEximfhGIb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7Q3rhzRx5+XRAR45qBfApSi3fXEIpxWsPrMQH7qM0Dsm8/KMOJYvCi1bb1m9y2prcLTD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zHB6h0/u6vn6La8phI4vVrD6pIqT9noBIMgZjy3Fb8sPT9Hs6vn6r5TaBZe13HO/pbIT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W3R6TMvmNcL31doHca/mKAwafVd6vF4WoygoCeU+p3dOI3o90AlADcwXD4lcqB+WCQ75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FdGaw1egu8MUmBXIgQWJgvQJLtjs54B7D0tDMO7FV5S0h6IKyZf/AKk4H+iP5Ysg+0n9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u2LrMKUAsYoqdGUBuAdS3YB2C51L6oAtD3ReEDUvfEolHh/8bh++lF/+djVVPp7MAUMW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QGpxMqwyUYymWxgsWOzAbH3yiPqR+Ni/6ut/Zl8sc/VeHo+lfx/n5SqqRkIx86/XOmns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dsSyjB0HkitKAeC2ISwzESgFCZXdAxk0PIkoQwG11wQSvUNMADaIotjDLbnOqEOjjClC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NvyxtEPPy9Zxwmp+fyZSSxDiDFDWo4Jo1S9oNiG1y36JXDskRbA9GUrp5himycIw+8+U9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PD1XQFK0pRW/6QNWbSp2/SRbHeldxD3uHdj4rruE5zwfNbIiIIxZh6lYooCtIrCBuGip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lpEhIcwxn0/VZ9PN61Pc4eHMsd8iWFU8J1F9QU3dOesm5uAJVwRpHYOkhO7Z6BylIvfH0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efP5PQ0dVsrs5nhN9z+ipLqKEKsrgI+O2PQ2P0j0jqPdxv59UnOKYd3pXeTRlliVTXTA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SMi3YB1OXFAO5bbZQDRytgHE+mRRP0Vj8KPxH/JRl/rKXzx2dJ5cHq/8D5+cLfjlfn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KPqsPD8Y6v8AErE/gS7saR5YT4MFPQMUUOnmIbeGAhcXAf6LVMRzXNT+WKbPDWHJaciI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o8/Pyt9Bh694CKSewBXK9q3ajWISSQqXTFTV9oLejvRtGKEmwUMRkMlR7vuLwlFIgErq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GU1rEi0mJpS2roplisDcoCreTY0+jMQlljGcEAtI8JCXajmWbLs9MAMptlFFSU5bWmAU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aQFAAkKlw96JDRSUvLLvQDL0Fyb5UCtu4Y11gTmrmejQ1U8sbyFizfT/AJqr5Ykb9mv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saY9/wBFLzSiqpcqVUP9Gn5h/NEDJ0t//o3qGCIFMmdQRWS1w9RdxDO2IlaFg3c+zE45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XVH8TIeiK5ujo5jGUyOYA0cIx4vB+xemZctMfPrIN0+5m/AF/gmPlnFoxU6zrZ0b4+fR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bJ6+WzliZ21Duj0zp98e7/f/AC/M3iFJdajOBbyziIkX9QlmujfpJ5S4fX43T0/HV/p+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9RVNNAgSsG4lS93Zj1ct0Q/L+j9Oz9S2Xh8/nH5CV6PVaWqDiaQkCJD1qRaZS73ZjCeo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0W7/AI/L/OfzWqmv0Kg3FRPoIdoJ++Uebsh+kemer47Y7fPP6Co54e1H7ybgsN6KZGz8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jXW8/wBT/gfPzhU6rI7GQ79px68PxDrPxhJCvd/ijSIc7bBQEkj/ALcvljNieCrtG22K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xQhLYZvSLsiMQtjhkIDE5XXJ0yoERf54YGWGR8a+8MrhoNQt4rS/LEo4ZCfa1QmNoYfq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ZFjUa6VtmGHJFLiIvywX4FJu8QGBf+XSHRxqf4oHAS3UrB/rdNRR4Mw/mgtxOoG++1QR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bXWefZake+Q/mgoEJ1Wk/taJ41R/DAKJ9UVLNL6iN/7FX3xWk0dJ06z31ennky5rre1l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2XSHW2XpAdiu93bY24lEOBzB1tmXg2i4ocSkxyQyt5X2J64yAKNVJ6LClo+ilmhxKVrV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R2+QEynLeK67Zu4hhSkiJJ/2/iTjOIJlrC7XW4td6ed/AS2E82a6NIxUmVie0xs5XRuS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5olBH6PU/X/qlb7gKBoGA2NBp/8A8tq/iVCAcGg0/wD+WvfE6CAICktkg6qjL28RPBgG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Ua4eA34wAK+FqUqvzn9F2RqmY3/T9E/TASYUpsGxR6WGydgLlPZK7atgMZ0lLXuFfYtG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OZ3bp5dkt6AE9hjMsmHsIF39cf4YAlrTHIN9UVPw236/W2JIHo2bbs29+GAaVpjwVyKSG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/mgDWLdy3MSUOkDLeFFhYXmuiFZkZrRn9unLuoDBQvWz1X60PCNyQ/5KHFp2NaVP9OL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L79mprH/AGVsRTEhJ22EDQN8SqytpZ1R0j3YUAV00W/6xXKoHD9KH8sXpa2gbsXWxV6o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LbSVoyCRpg+WPXCSPWvNM/DwlFqR3DPGlFbJc5dquxA7RuJ8e9CjuUwGguVdYzIlzRId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LddZMeZunPNs9mm+4trzWxFDnWvsCUtZHC6FMxcdibW4dJZvLF9WL3fUcrn5+iy4Nc85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qLw7PpjeXjTlUJUhywQinoXXQFPqKOqdEMEFoGVkBYMOP+aXpGVl/TdGUzb0ek28ZWhp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hilPoMOqiYNv60ktckLjTvF9cMcojstnsilcrDsnISES0hItqNoinh9Vnco5CdpRZ5w8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7Es6k/Q6qVExRTKqBWkguMz7QFlL0l/0gVL1xh9yKqYFIrpT+Uo4phtC301S1VKYbOyUd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ohYR5TqtT5J/RDVJwmHEkqN1vhuIY1yyYTCnjhpR6p7QeKHJqselusBbdu1aJD4e9GbO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AjMUm6IWJAc5ztAdkdPFF4ilUbUZSF2sAFdm9/FdF4kp7E5NqZKnYFoTEBs0M0zUHtkN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5uhafZi2vshxH+FcS7w6DRmw3znNVyY+gfxRvj2Vy8OIscKVVzLpFEO1MhjpxlhI9vgp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0ffaUWnJCUXwcbhUzN/NNYtE1ZCkJSutzFtfXFLDBYKAfc9WM/7MdHzRFhIYVmDrpW2L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huXfWKrtM+zakU7RHd2orygYOGk95yn/AMgZfMUOUDP0cYAWZ2PFshKHJqG9iU5J0Ca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SG3sw5AkaZRpJdDlbzRT3A7zWiB7yXVy7Nx+qHuDaUqLKzqiLZHenOItNMKdNMDEaeoZ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FlC2VQmApJeyqpM5AN1odGWKwzSCL9Wf/pD70/mi8ImEgmbmewxWEeK4dETM9mkTWI1O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5HU+X6f6HlfT/PzkiW3HO9iC0y6YJOSLNBvElTn1kF4lp22bu0TbuxuSWHQQ/iHtRVj1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1NZ09spUHpOaosAjJPnit1u6I5t2LPEz9K1dNPL5/UdUzxJQxkpX8F1OlNgIQNxJDqBu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xyxjsz0+o4YfdPkkhMyXFJMzIdIHYOm0u1FJznHvD29HS4ZRyIKf3xV18mtMDkzSUFCS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wGx3s1sAfyeHZyjNP6USDzBHudBPf5+r4r7TfwPn5wvlWRcjJVRRS+YFH0ePh+ZY/gQx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AIwILopKYaEoosy6A0mXRE5phkki2ro4s/K0NGnGaxIBbAKLo3YBkzIi6emAjaGrbV66G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h/LEtUroGezAOh+KCgJ4Al6oCNcSywVgE6H6MsPYgvCrW2jGYruJgvbkH3kOzAFYbu5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0itGCsmXkrma39kfyxZDdLK5g1/sA+WAKGAXAYMoBYwDgygFjtQDM36Erk086m92YUvE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H7hL3+EYXENIxlHvTQAbgQT093TFuUJjXMoBaqVEV+oJZLzBDlDSNFtM8T1Nm9B0i5UB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w5omMlPal07A2Kkq9a2VtCoSC5S0sivd/LGkS59mEraEXuGfgsYksqAyA1IemKT4TJM/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QDge6La0zLD/AFc/7MvljLc7egn7/wA/VUpdEfNZP17po+4fHZijbGGxg1LEs0AsSK3a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WntRmuISK0YnkmkNjENY1aEoka7VJcZrpgWi4e9u3Zhu3YvH3vDx/Vs9nH5+j0ThIeTb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aI5Raj1TM2wa5tdtCQlmu4izXbUfO+ob9+me3+j876jdsjJcmwCmANGqCYJS6JAA6JW9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q/s5+duX415aqHR3502iM1q27A9URAdiF91tolmI/DHs6vScpxufn8yrdLauCKkovHaC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+k08uYcu8McOOOEZVKntxDyvV3vKbiY10lE8U1JEyLqpIqySIdOXLaIx9T0+vThjcy6t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VlKmfQcMuUWyQlMUlRRkZb2zfcRR15dVqy8T/V7fTesxq+f7AqRU11ai4pFTYqMKmhcJ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DaWyURjMT4fUem+qxvn5+v6JS7LGD3Wi2YBF2WA2HSMA6NowGEUAodmATPPAaGeg7YtH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/wAU2/6yl88dfSeXlerfwPn5wtGJffT/ANzEfmKPqtD8f6zyghG5uP740z8uefwmFZZh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8MBEYoWTb0VUD23HVgPajLZKYUbm6Rkdg5LrIwhvj4YlqgG1AM0tqNEIhre5erGsGWYF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7okG7Es2r1hG4sw8MAlYw1RfVlzh+KLTK1q/7QNFXoK/ijCUWNTPWJyV44ylJXWSHo2Y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xQQJQ4hYzGQw4hBlluHZhxA5OpjkFqRxeimE9UtysyHR3vywoo3z14WzTyPzRZLOd1Gf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dVf6mMT2RRPOax/oSX+fFDsUQS9WlP4DYfEP5osqULmq7P0Ef94H5oDfOaqO+x/5gfmg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XuWe1sBbOZREpSmqP8RZtGW22IWGtiUkiCnq9+zEuzQmUvhB3RjxN/l+welf4WIn53li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WRDO768sWxymnX1vRa9tWfQU18yVDV2yKwf3lxd2McZmZdWnZjGvh9ENi15MG6dMRkRr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3Rj0tEZPlftN6lry0+zr8/7xP5HW9HeMKKupJ0oi5mOvV0bNu6Hehs3TLzug9Oy6fpvc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aq1NRNyUlTMc93uIS7XdjCJmX1XT4+/01/PKnYiaN6W81tJfiQSnaQyPOmX3dqUd/TY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7Hl+4+ePzE0zExjam/DWh9Zh0T/4b0U2dDhlPd6Xpn2k2YR+++efyhaGbhs4ASbO0Vb9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nrp970/q3Tb9X3f9f7CU9gv3CXyxOEUp6lN6Lx+d4VCsHYbXuH80erD8K6r8QGR3y+0j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zdbPZ157o9mKZKjcyW1UVke7Z+WGIlkE56q861VLLdN4LjKVvhGIoP6tvntrNW6n4v0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20k3ZLiaidSqhiG1c8VlPywo5Fs2lJcdXc+Pvul7fmgciSa0UXAoTYKX3W6SXOcvmjSl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pEU6WmqXZIp/ihR7x9VhSGaHO06MgWyHw+nN4ihUp9wQySYroa0KY2HPo2RhUnuEv3bF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jflAe1+WK1KLOJOGfMuc82RDPYYaocpdrLCpLYyfIqr2KtgC8BPWasdohut2dq3NFaDz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UwA0taJ5ZztutG4bcsKDRVJQn3NgST6OFXpKLkHazUJNhS7cGkZLPyRra/HRKqT2MMVg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V6FUFXDVi01SdiLZIRK/pIbR2h70A04qSvPNV1dmt1XhuiYExhSV+IKmp92pl6IlErY4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tqY1VZswUR1IFoEiDa2R+Yv+kBKKYkGdJF2QlrUSOTkAzWkO1b2dnwxCONBW+JnjV6kl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YdE9aQ3XD2dkSiUnML1p/UqukMqkmq0MVVVW4CPUjdaIkW1dvRFMiK5V6iGIObNFVLMu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KEjiN0u2w8kqCpGrl60Oi4iiWofBrxyuktr11ldm0FjK7/PagA39RdovwJN2uAJGREIn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MamqQt0Ewc9JDkC7Tbb2YB7BV0mbpstrpHrb7FTGc7SGKsI7LB7vfErxKu4wcPlm/Ma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QHQNo5hES3ritiFEFSGlcpzxqYtXxnrRTVC7SGqHaIs21dmgD6inWVXiyvNiI9Uc0M3Q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8OmcgKrStN6cdKTYvlWWtSzGoMjIB2xHNskX/vF2MzadwpTFaczdKc2Tbm5VJXUj7gHZ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p1Ife0deqx6m4SIfd4RgtHhNY0ZO3iCKTFsRWEUyt3YIqRGEGStOZnzwdVm07Qz8sCpR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eYkFhDZsz2izXXFdsxZRK4nYPH7NBBolviZEW7bAJwnT3VPXec6TyGplMPcVsJWSGJA0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0c8octCWmOd0ud1l08dK3rnkl0D/AFR04RDr6rdOUrFybOvpjxmX2iQmPeGJyYcbhdCk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AqOI25JLir98EAUCERt++ALGd0ojPDjCZynF0jAuFaOvhRhXXjMHJqqq3JK5gtArbcpC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65dmndKVcYRw3iegFWKVSpUnXKkmDcA2bbs1xFdtDbFZ6rKNnFpPVzLmoBkJPV9mPdv9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S0EUWVEoDAO6YkoG9TCfb09ECnpbkWq/tLB1PVNe40QJsfeArR8w2xyymPLqtOVKVuaL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o2lKhYoTDLIFWLkvr2bx/FGjLLs4WwxNJ3hxixeukEpUpE026NvSUy6fFdE05slVobdg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FCQ6SWBAlJ3bojIeKNJhaIISbc9xA2RRIj1zhJMLh6SumIxS2sQ9v09MAsAB0AAiIjHK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ifdi0dk0808vL5V3ymPUklSHmTZJAbd0hC4vUUdMQrKqUtZzszXQ/wCV/ijSHPKSpwK/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lcJaN2ImUCtVrfiOliA+1b8sZzkE8xSl/OXYB/axWwKu1SEs5qEPvEiULTCwy1RaBf8Uu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TQEs4S6e9OFlHpAkStiaY7WUrd2ItYw8bqSdN3OhM9BFI/EMLBCQHf0in2SuitL0bSIh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oo4MxBVUbc2XZ/NFrVsY1HKO8VxQssciHT/XFoRQmV2zdF4KPDdoiZ8KbJrEhyZAv4Rj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DL/t/n5ybIynO6Od9DBbfNKCTp9EF4ltMs0GkSdn8SKQtjlqrkgariSlLMHTdRFyoSgG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NMYl4fX+p6ts8Pn9HpDklqBVzk5aUaqp1V8CbEW7hZ6xm3TWEh0WCJZjtHLdbm0XR81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/R8H1EZxPJyPGeCKvgGqMWi1SSqFIeicmKuwaRBmsIOHtbMe10vVxt13L6f0X1PPZHCf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PsLIgWwoDU/3wGyttHNAILeywEpycmAcp1MvG8P8Eex0E93xX2m/gfPzh0Kqv2yutTH3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/MsfwK8ZiMsvdi8oCLndFJTAW7NFFmXQGynkuic0wMbncgMcWflaGKbMZrGroDFNmACV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hqwcYon6SGJap1DNAPF0eaCgZUdPlKAjnA9NsFYALy03j94FBeFVLZKMxXMS9WkKn3GJ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iKrylALQPTBWTK/Sgr3C+WLINUPppbQv6IYA/egNjALGAUMoBZQEViiqc0SBBLIsqO1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itVJgdTQaqc0vsT7ZEVo+G6MJ2PQx1Ok07k6XELCHWnIetV7XZ7MYztdOOiJTlK5PGKY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639iksrgOl6q5Zm2Lww95fhSo4r5L6C+SUFBtzdWY5VQ+oonHcplqhxNKmPKBiAmrklG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S4Y6sdjzt2unWcG10qw0NJz+uoW3jxiW8MbxLz90Unw+qNo8McJbiWjIDUvfFJ8Jlkx6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dqAUn8SLa1ZKPZV7k/ljLc7fT5+/8/VULs0fNZP2TpfwHhLRFG2JQlBY6kOmAWaWWISw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qKNJOGomI7UKUnJFrYmpDVHV3c67Ij0F2bo6un1+15eX13qevOPn9j+A8LYlrGJmVYw9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kZKEmlYJyIh1p27v3XRz9b1WmPxf6vjeo368p8PWbkOcguMr0hVAxul70rht9MfDYzs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miYf5KOT5fnU6jTxfI5xWePBWXEuIRHYLuyuj2/d6nOO3+iLpJz5T8NqJmVKQrlY0bzN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noc8srROEyr1V5e6VTXM2iuGK6ksG47tRLykJR3f9N3ZRUS0w1SiV/4RJfzfByhd54U/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rm5n5/8AXXHQc4UCsV93jblDLFi1ICnBJEE7UrsxCNuYiEbizZo9XTrnXFS+n9F6Odc/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m0V2iATuwCgOAcuG26A1eN0A6BDbbAJMhlAbmPR/XEx4Vy/Ai8RjbSZD/rKXzx2dJ5eV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34sCxFkX+oh8xR9Vofj/AFn4lfTL6LL90aZ+XPP4QplcQxQPLns92AovKnUgZr00eEdd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bSqnOUdY2FQ9I9baOyV0YQ3x8GEnxIvMhe8tEaIPyWsZipw3W+aAQUxv6BIhibZsX1oj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PGrsGBVIklJhbu9koyt0e2qDxXStrQGzTuxKJwS9CVvp1xlsFbGUsj8nMhvKR5ZdBdmK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rcVkWpFmyXCQ624rYUWUSqeq1ua2FFkGuGqFTNbCi2kE5KjrblB8RRFFnNQFv2heIoUW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MX5ohYH/ABfzrUajetuzaPmgHFU6eH82E+72itghsRZyVBMWKZ6SGV2XRmG75YBP0STr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RtXmyK+r5on5R/LAOupoIbDZA/AP5YIguRZ24poCOuK3JliJSL+w1Xe/fELDEMoJDq/M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gh2Y8Td3l+zdDjfSRXzuhMT1FdmfM055DGWk9627djpw1XD5/wBa6/ZoyiI+eP0TDdFT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EhKX1EW7FYnGHq9PGWzprj53V11RlqczcPHioKnMeqtIsp3Dm0x2at0Q+R6z0nZ0ce/s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+qtLcJOXqwNkBIR0W3T6LrSLhiucQ6PTt2/qtXtf2/WUbTqhU2xoU81VCQXsydi7ptLd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UdVo2exf9P8AMxiNIGtbcIpAAAmWkBHpls3b0dOrZ93s4uu7bahagpNLWBJWdOTzgJFt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2cZdn2HQ+g6+p1Xn87/5jGNNYtjGaDWUj/zxRz5brfSdN6T02jVeP+v9xqUk9baqeS0r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q+pRWisfneFIrg6Tb7PwPxx6sPwrqvxA05aDnGkMsvAimkPNS/tz/DFMlT3MTcq3zOz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aqC0FBVUQzacnDddbFqMi1mOtkr/ABkgF4lw57iuzQZZZDms2zdBUFHiBKqkREZKjLMX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nT2KuWqtC3SHXhs+aByOgFMJwbmVTbHm/aDojWk8JLcOKY6Vu9opXT6LRUGcKOEjV2yP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GOftbsKRxO0ttI7xYFrhvzZtkvFCjixXD+lUycNlFr9sjV0/iitLXJfsOVqqXNMq5573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Fy2vh9JT4qCO3f8AH6LrbdkS4YrUL22kzSYHcilfriEch3zy7PdEYVBYGYtOc3ez3xq2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4ohM9j7tMHfWqU134g0RNKzKxclmXFtbGSSiWowZViz9oQHLECvN0eZk0JJsuf0Fv1o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i4tqASTVMju9lKX3dnaiYB2EFVVcQVW5qoOZK8bxluDEolZ1zXLqiYpqgaea9yEpQAgs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9aEvwwCkEUkck0mIdi8NHpGIROVF6tI/s6WPb1gz/DBjOZzQAbBUge6vo+UYWmyNCfOL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umfmthZZk34kZgdRoQjLdJctPl4olsIByIJdRUqWKtwgF12jN/nLADpVJIkHemq0YtSJ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RXbv4oCNLECYFqyxjhcSlukJwBdPrTZw1ApYjpKypqmlcigdh2jdaOba3i7MVYSD/S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ywGJz/FE0zmR1JqbFd1qpYhRWykVgMCCfmiGiV5wz1X68Xf1UBklG3s9ZzzorETCRHqt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ksAk/aj/AOprj/U2GLxIVOotNH8rvfCgESseSdsSob14bl2QImKRLGA3jcN2QdmC0eFf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SeAAl+GCWe16Pb+uYtP/AHoS/DAWDB6zN/N7qfaWQRu9olftcEWZIE6o2NU7aDiA8xfz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S+DFEnmJWjYKPUGO1PnDlc1QDLvCQ2wlZCYpea1B6HsFdILi+kkavFtWllzRzyQpCKvR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mg1nr0L9SZ6LT3S/LG2OVvV67o+Eo+gu+Z1lkvnkKZyut4SylGjzfEOsFtZbSGe9F1DD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G21zIrRzy2YqKoluwB6WYYpGU59kwtVEx3VaVhlpQ0GLI0GypK61W687iutLsxx7/Ssd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IpHKVWKQz5iNOp6qGvmsN1+UiK60c3EUTl6dF/P7qc0Gzda1yd2XWkRdzNHXp6eMDmLV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GAUI7UFA7iUB1f8Ag81Ox1U6RMvdqnI/Kf4YwzhvD0LTTvEZ8UNctIV3+ELSCrfIpXkg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99yRXF6Lo2iVdjwjpzcZccXiWMd25T4otMuvktXJWz5/yjYfbTG6UnwKF3RzfhjnzHsm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fGFRs0imHRtGVsXUl5K5RHibvHuInKRXBN+chLulb+GOrCHPkh21qU0zl4ovM0pCWZLE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NGQIQWBMRTVLuwB6Smtz9XZ6yikQAXwXOL92Q5YvHYNpEMlxjJqdIdA9EA4iiQqyUut0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NuyMosF25QG4tnTAD6BBcBNMivKANMLLhmHv6boBpK4yloK0ZFASyI9MotHlkfTl0RpA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AB33x5d2PO6h+h/Z6f3Hz85NSLNHC+miTiU4WvEnLoq1xyssC0wTlJ1LOrdERlqme0K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D7id4M1sG+w3lSYsHB8zqaSAzSbCWcgUu2bZlltK7p90cXqOGU43Evzr1XDhn8/R2Zd4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IHLn4SUyzqiO0QjwjHyGeWE4/djs8fHbOWNS838qbWp0blHcr4qrAvdc1FamLENgaki0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x9f0Ea56f7kfLfTfZ/HXjlcz87oICBYdaipelPNcJdEdeL73XOrLwX/dDJOyK8EkWaJV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AaMs0BI4FzcodM6yz/tKPZ6Hy+P+0uP/AG/z84W11L6Sv3o+j+j8r09sQJRK5lTZgBd6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Eopmrica/q496OPN04nSPTGaGWwGaNMBF1mqMadaLhTrZ7ID7yiKOMq24rIpVRd4OXXg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aLNhTfFATkOlv2rwPp8sONnEYhienrX6VSuDaC2NuzPiPaPE3Q61L+qHGygzsre9FZZx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qKSvCrqD0zjOUwruLR+jW/eQxDTEXQP1NLwxaCUrMdMolWSN2JlJjD/8jNO5+KM58okd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HGQsdqNEHggHIQmVXkwUrGJgTXUUEFjEBEd0dmOfZ5b63qCgoMWdJRpSCAimgkIiHFHk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FThSUT1SaHZtMssX1SvnieJpYuScxEdPCUaRgxsI/QciEhG62e7dFoxTapVYibCc5jm2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xPlfYJk5avAGw5jaUdWuXndXjcKzgiqG0xMyLWXAauqL6rhLLHdg8rZDsxdEo3hyxDIl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Huik+SWRRdhQCg98W1s8vBU9g+5P5Yy3O7oP4iojLpHux81L9j6XwX9UQ3x8sTisd2lz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XnYEs1xdEaxrmVMuo1x+NG1DE1Ha3614BF2SKcaezk8nZ6z03y/7FN8VUNZmbkHYZegg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jX6700fX+v8AZHOcYJEwW1DdQTt6pVI77fDxRr+x5YxcPN6j7RRlHz+zrvJ/yH4cxBhen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VeAK58xMLBuG4kriuK+WyWzaW7Hk9V6hs6btEPA3erTlPz+y1rhyN8maeZKn+0EhyjZz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eVjs67q+2cdv/Tjz37eo+n9B/J3ymfp1iZyxY0pRlS2TcXBKrK6VSIjERG0cojtRXqeg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yjtLnL7DvKRjrG9WpzqqvGtKYvlUScuC0IiN2QQSHbLRb7ujiKPQ0z08Yc/7r4Z+26Jh/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yeOW6LtYdt5Uc8yLsBbaPdESKPG3eo7d2fDHx8/Qzz9xX3PLaC+PqTRMNtkjopvEmyqx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HLYI3Zd4o9DX6Veucvn9URhyxdNxzhuk4xo61JraYTT1Rkk5PbbGI5TA9obd7dmMed0n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m8MnlrBLlyrRlkJqiXNnJSExH3j2Y+0y2vv/AEjCdkfP1TUzK3bjjzzt9Hjh7ckEWUbY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xtttgqwQuKAcVkVuWJWtiSc7c0Cy9XmgWQcp6wboFn92UI8Iz/AicRl/FY/7Uj80dnSe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+cLriqQzo7HT+ws9UfT4vyDrPKsNRuExnGjn/8AE0W0UFGlSy+GAoHKZTvaFWaf2Hu8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XeF15JaIz9kOE1GyZ58148Qx5G3Open0mHdLO+TGmnVCfN0BEJ7SQJ9EYY9RTs2dHAZ1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RS2spDG0dTTKOhgGjgNsl7htiP2yVo6OEk2wc0DbSEofteS/7JBNWoLSVJcNpAnZMSyW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qcUxbQpNiK3V5bo6tWx5e/DuhaOiR00xvs0lG0y5z/NFJq6yTmw9rKO9xRSZScVQvQSS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QE0gSvyygNkiJJAlrCtlAYTdMgEdYVsigEgaCI26xTyFEhPPELreuLupFAK54E8oi58K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Is3n/KnEjd6Gs1ns95u7k93/ALogKRmijO+VMeS4ZkH5igHdPX632c6u7g/mieCrJz0q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hl+KHAYstNX3sD/5oS/+8OATf1qNrQRsIbblRnb4RhwB6CpAVwdkrIs01/hHo9Jfg4Yy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fyx5Ev2b0n95piJ+d5CvqQg+fIrrnsW3JfUYjG2vKmfXeh4798T88f5pUZCOYMo7MYR2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VFok9ac2V2S05h94zHZKLRtpy+pdD+0Y18+iDcKuqFRTYi0AwWmUuciU9BXfXojrx3c3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+1hHy/8A3+aUw2jJSgtVF0kyUTmVhEPTIbors2cXq+j+mRlr9zLz/wA/qKe01m9VJRw2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y3W9Hb6J027Lnj/r/cQPRl3Y5su71NGr28eOLA3ylxRP0dGPmSpdF5dktqNOl8vF9W/w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CBdIS6dCWgfNHsQ/Ed4EVZkV1ka4uaC6aRzaFYhf1p5oxCtS7U/9FRLN9r/3RWYSISa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y5co5i4SzRZApJjWf/1doX/KD80ASLTEGqCylUIDu+tBLRb6osihDVviW67mmHw7iSX5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dZTR7oh+WBQpmnWgdBrl2mpuzgAjpIfLApPJK037VFbs5oWiiqatTkWYJPGyjhxvHd0F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DsU8f8+KCzYv2I+6mhAK5+x/+WJemAFqiou+b6lPmtiusOzfHhgB007i/WS2oqqbUb6y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/Z3RtjSJExyaNdTXcYnrVOjBFSnn+q40hywREI6qsRdu2741VLjZtQJIRyDakI5e9ELG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90oqF4NpjEq3VzV1iuqIQ+LblsGNIlWYWdeh0VWzWIdz6RC0U37FoMvezR6P9YhZR32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bFGbOYUMcvNkB/3v+KAT7PoX+jtv+b/ii1hXN6GFlqTbdt63TO7zQsD83w5r7ubUnW37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f4oU+wpvgt2vDADN5YaFB3qU6RYY/SjEhLJdvdm6NKAXOMAJfa4bDyQpNSPZv8OEgHNF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JjbcIjcXltuilI4hPa+DP9LoH/JH8sKOI6nVehGr9FXpt9v2SXTb5YcShqtQa7OvQ8sO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zcnzXWikqYpb26NtsOK5n2xS/qMf+R/hhxDStdpyeyoP/I/wwqQs6ugNLVquuU5kkrqb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KkAfptR/qdvf+QUWVqSf00pm68e/8j/FAqUjRMQJVZBwbddfqLbtano2uHNAqUR+nrA9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aBUjqHiZjWH5M0iepHYR3Le7L3YpMkQgMT4kbPaO4apiuWnZIvdlii8QoiOzHNTdD4j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ZlcId2NNPd9D6tuj5/6VSf7Pg80dOUPnL5OpYXc+0aG1VnmOy0u9EoSBy0DaWaAj3Sd4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wjqX5pbsi0jAEoSieNJspxp1U4VkWjzkU5xpynJQ6gqSR+/NERjMiziFwCX3jGbVgygF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BaOSZ9zHlCp6d3Q8A2xj3huH1DGe2G8PU9KO9Ad2McZppCaVZjUqa7p69tjlsaJB3xIf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c7YqounNOkI65BU0TuLRmErfwxeJYQCmKQpHdrNbu/ddvRaJa45On8iDlGq8pNCTSpbV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06VittuO7ezRTOG2Ph6nY6Al2bdMYKyPuTTDWboDdF4hSfLxLUVicvXbkNpdczLxEUdM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G3++K5yzgc1MNbnU9w3FFUjW6oqld2SnbwldASLLOKu5pLTGkwEPegwze8fVGchCADrC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uW6AIUsBORHtSPTEx5DLkxTEbiyzIRiwSTgrhGQls5SgMVIpkBFsyLagClyKYXHcIQCk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BJJj0Si0eWQgJdEaQHw2pREeE5/gDVH4ku7Hn9Q++9Ay/c/PzkLKWmOB9NElpxLWJPj9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PIMvWKYwzOXgbWxJTTP0xHDZM94cW7rZwwdO5DcQ1NDk4VpmHsKVZ3VVXqyyThZLVtLT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uiJR5nqXT4T+Ka+Q+A6/f7ua9YQw4hhlytVsUV9Go4lqHQq5cKiFgbQpJgWYRl6o8fre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z83DlEfRXa+15IlcVK1rGWJmtbfBkFu8caUURHZEUwH6u0RR39Ls6n2P3Ud//X5p1zs1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7XFTQuTyq65u9FTnrIBPUoEOyYEebp4d2Pci67vqPR9u3LLv88gFcvuiuT7vHOse5nei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WWAaU+uALws6BpjCmLy/zmj2eh8vlftHjfT/AD84dLriISdOBAcxGXzR9HHh+TY9olA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ApjoKAxPegHVPcMUz8K4ltfgxx5uiC7YzGXQEJjLEA0VCSCBCq9V2R4O1EQY+VNR1pTm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/X/hh5bxBKTJoSvOVXPVXROU0iE6jhZjV+toj5M895AIlK3zRjO2m2OKHdUd8zneqVlw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x2E4o9CpVKkqyJsqSqUizJHG8ZsphcGVRRrDAHSBe/a7JRKswbUHRKKSpKuq7U4zkjwr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iGmJ6hfqaXdGLQSlw90SrJMTKQ9A/khAeC6XqKM58okdpjo4wUzTDjBRQ7UZoPhAKn7o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YlRKeTr9F0c+zy31vRDBYG1pqay2QjK0emZR4cTb39OSVVxhTWCgpJM15lvEqGiOjBpn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SSNOZdmLxmrwQDrGNQWdEgwQ5wezoKLxmngHrI4hJvzt+0RkHAIbP4oZQ55m5c85QmHP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daP4o0wll1OPZyjAjPn2NGSBDlkWu8I5o9HF422HcJe+N4c1FRKzIDIiSGw90UnySyKL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tbPLwVPYPuT+WMtzu6D+Iqxy0TDux81L9j6XwSOzEN8fIepv21Nba9wVxTygA+8+7Gur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S491ExBiR8+EhNuYJDshltkXmzR62rREw/PPU/VM+oy+588forM3Lp4eZu2W8PT+aOis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I1N8JKNEFh07sUnitxgtxQsS4e6xVq5k2kWZVIdOX8MTjvx8ImJKomM8QUAXA0GtPm7d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I+8P4o5t3Sa9/mExnC9YHGh1imk8ISWdAWldJYrrJ8QjvD2ijy92vb02b7r0XHVuwv8A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YIcpuK2YiIiTESAR3RFUdnzR5frEztwufnh5XqmOOGfb54W7lc5Ravg3FFKp7KlIP0Xj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leQCAW7PZ6CjyOj6OOo1zlbw6nNe1q8xpVHSq9cMaOFgqmCymcDtu1XaPdtlHlTr2Ts4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5VhXCv6U8sSuPQoa9Hw6ioK7YFktUbpwIWiYhuiRZyj6Td1MdPq4TPdeNnGEn/CTxau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IahWB0uTAtExRutEfFPa7Mo4/SOlwz2TnPzy7Oh0e9Ll9JZp0piLYFEzn7yLiPeKPoco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InaUYzDs585I0ZdqJWaKZXQGyG0broKlAdg2lAYcxIeiLdkWwVBEbZw7FnRIYdi2tAXX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iPC2f4EbiGWmlj/tSPzR2dJ5eV6r/A+fnC4YrkRU1j/s2n1R9Rg/IOs/ErTWRXmPYi7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QwUZulAVHGUzRxRR1R+EaCsi7w5hji35dnZ00W6pgOmyYUcnL5TUa20reEd3xR4e7Pu9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piKmqOmu1g/okiL8MV9p05ZTKRTfMX461BOYdguiflh7ZjNnFTYt0dYrq4tEQpOUq+/x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jupl+WNYxhSc5BEshUGs10hINPQQmJStilHO3J+Uhj7PcqpKD7w0gUdWqHDtxtzymBoZ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y84RPa7UUGiuG3N74soWQlIdqATYVpZoDClkEboBlVsvPNJ8rLujEhBMHO17Sc/58UAj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f896JGezi36m4l/f/ihY37LCf88cn/f/AIoDfsdAve5cecYDXslndmcrf8wYc1WFSabd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5hHsylafil/zRhzC0GbEVw1R3ndl60ShzE5NMgLN5h6Los01/hFI/CDcsu6frtIt6Mpd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x837f6bhGOmPn1k+OaYl9wwwyejlyndHz6Fh7oiO62zvmQq4QbKgK52azoGLxrtx9R1X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BdI8MZ/w2uPtbtX347/+/wAyR7I2j7rYv/EV9udWv7vhHsa0wXck3mrqnFxSGRbJW9qJ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GXCP9f7JEoymKfQYZcseeLAlk/NEfROPmSVy0Ir/uAo06Xy8b1b/Cz8+sKVXpkm6REc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xD8R3I/nBzCZau2NcXNDVPeki3tsT3j8xRSYSbDELpOy1o22u1FUCv0ofB/Nm3lL80QH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HL+yL80AlXGFS0fzTJtFqv8AFFksRxm+MvittH9gMBOBXKgW8I2cKQwKPNK6+N4Cd4mF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oFLUwqFIeJOFGyV9l2Y7su1BNCGE2pMkicNrlZjnvgUMFWmW7DbylBVq+ncLXywGa6nh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1l42RcU1TWiCXOREyl0ZS3YAVFYZJaqa921nM+1GUSqQqX0On/E2Fd/a60rbouJfkwLQ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Y4CV3aWAYu0mFN5V1XLTHb5imuskCLVqkQgWjMLcIKKmDt0Ow8dj/vSnGVkpqjkbt+s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oxa1JbqSYag8v2V212hibk7pLCagc8cBq07LNPihcndaULfrTT8sSzbVMB2RTgMXJLUH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D+1mLWpN9YKeRwF5/UI9ooFQhnSq8644IEBcABkYWW7JZoKrHhV4SrxLn6CYt7SM/qzi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2otgdJSphap2Nh5tsb7tq7ijVOKEWptMT5xdRlNvJ15Zh80G0QNw4o2aKqoOWPN2oNlj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ES7Vv/SFJpFMmiGRL2eG2V560todkoUUstITNJQSTY2nYQK593iGFObukgJ4qkaeqTvA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R3ENas2cUQUlkxsm5uVSlxW5bShTQtKdN1Rqczybo6wtOWFBCrVsOQGImvwApulxDCht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tkxOaorWZrLh2i8sKEMVM63JSkwRRG5W5To7o5oqFpU5qp9JSpjbmoWyLrem8vFlgHmE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uiuVhACmm4hHigmpCN2KCZFzlm21OylmzXcUCpPUj2fT3ROxFMchSJILoxIhX3yac2au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yOerlt/3DGdQ0UMlVXCwmod5y+ufyx1YQvu3cm5plMyKe7DOWOC48lTrRN6xmXutWD5f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jsXd2ItaJMuQz9GzsxEimYvbapwk5lszKworKYANumJQccDlIYAcpaE8oxqqbKWcSGAt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LGTU+KWgxgMVuuyQUCuALegE0h0TGrU18P8ANF0lrvEMV2d4bQ9g0IxmlcJXS3Y4tXbJ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0bQtk8Vct1FbMOWTETExUEefEvYCY9AGInd6o2iWEudPG6QLmCU8ki3/fGuMrw6f/AAak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WZN64R/9opnk3h6rp+r+tKMMfJJ6sHzeiPV9mxqsfpKOjFSXh5qahB0/XFnILQASArig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x2okFMx0EanFvQEyyIZZJl7xiAy4EVlyzZQ6RgMTncmZCOaW1GS4sZiVmgd2KTAGVI5u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Hl2wrbRe7p8sAln8cpmV3DAKVQDnBKaSIZls8MAQUhmXTcQ2wC0FCMyTtyyHKUBIobA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0jwQeTlCPCLM1KewXZjzuofa+gT8/wDoAY5X2JYlAPSL98UiFpzmcjK4URWs0tTE830q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VC4ch7JXDp2hi+M08r1jlsx7fPDpiVZ5BcBtAVw/TWldqBDpQIBJwrd2jVG0fCMePy63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hj7kx3WR7WsSYn5PKLXG1XlhljUF1VHrhvcfNGYyLe2rymNo2iOacc+OEY75jNwZYzZh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WuT/AANU6uDYCJWqPhtmdu0rnLWq8RWiIxWdXP8AdzNfLRE/dQvLKyZVXkvwxi+qtW4Y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GXORVHSQEO9btDwx09Hl7eU648Oz0zH73z9XNBRbNlT5s1SQLsAMo9F+iaek4lXkW1E8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UvyaOdv1wo5MEpkESjkwyOSUDkFQ1kqoxO20taPzR6fp/n5+r5v1/wDw3z84dfrEiuJX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T5+JQZkVsFAukoAYyzQGBO2A2oXQMUzVxOsS6nxFHHm6cS4zQQ4USaN1XK5WpIgRkXdg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QOKmsVoGdwiW7bsiPdGIiGmE0kmlSvUtUL35BCE500mXQMLYYc1KXwisMcw8Mcm7dydW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NqX8MVBv6chRhhk6/bN48wgg7p6ggJaZER+KIiUZ4PPeNWy9NmaCg2nPMJR6GnZDizwA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qZaEHfQQdsdgvwxpEuWYdAVzDOLWjwrzn3zisEEUOmpVKqGg6G9KQ6SGMNnlvABoik1e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kN0X1s/oPn9cbyrPlpLbHvRVUPQR0UsR+41fnKANGNFmQDoRmqcGAVKJTGVRSuYjBRnX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i+4SuH5pRjsxdHS4zE29C1JcWQAvNBZYQEZiCQ6Zn2Y8Snu0g3uLMavnaTQMEpg21Fwk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ReClkwvSlHL5uo5bEyNbpJEi2btrZiYbBXtGqbYlm1EVbIugVzrK7ob1vai0FK6OHsbc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3u6hIkiOVt2yQll9UaMJgZVKeoNF1TvV3qpEClvuzDFolnMOb8meFV2JrV92bYAWS1LO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R1at7h2dNMYrvHfjlyeRx45N3RZLLoBMBkAu2Ml2WwGx95Q1+Gc+G/qLuzjPc7fT/Pz9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M7H6903eGJ7X9cNcW7Nkxji5ri6rnUa5MklC1CJatGQ/Xb9f95R6mrDi/OPXus9/Lt88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IXKWu6punufXm4i4ijbLdEPI19PeLrtE5JKfThTT1V5y6btXEZbLb+3S+07DVPaJCIth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+BipURmSR9UMwntCQxnOSeFvPvK1ycJMROtURIUhu69GQ5ZDxDHVr2uTZqcxpNRc0WoA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Jz/9iHhjTLD3Ja9J1nsZPSH8HenYmq+KUeUBBmijRz1jJxpVEZnktIQD9xW7VsfN+sRh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b1vvQ76pSacpWGtYNqkrUGqGrQcGGmaQEVxW/mj43X1czjxycGGQ1wiktoNVJE5AVw3A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OWUxN4tMpV/HuMEMH0FWpr0qpVAhDLzdLqgLd1p7g+GNOg6X9qz+8pOMZTTzok9qOJMS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5IpIAPuAdm0eERllGPtsNMdLhWL7T0Xoqi/n1SJB0bsUx3TMU+ujsEdVJizdAg7XTAz3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Vlytjs66NYtAx0zK7L80aNNW73JalPSV04m2uyb7NXERW3RDCIbGWnNswXYnJQvdFhrQ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HoKK1IzTK3pKFSFJ5pbRRMeGeX4QleD+KU8386R+aOzpPLz/AFX+B8/OF3xTmZMLfqaj8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6nyq7W0Vjt4I0Un8Jghzl3ozRHkmW0UFjVZozGpYfScmK86g0eJGl+yELhAx72a6PP6r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0irNlxYfRmyh6CzCEeNMcpephjSAf1hs3Z6qVPqmu4NQUpebZiyovCSLmorpa1BZveOw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2rls4IQT1oAOmwd6NEUh2tcaJM7VqfVBW3dU1I/UMCh9OB2+GZGxcpBIdOcdEZzCkwpH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FKv1ILkevVmPTIBG4iHtcMdGuVJxUXlIodPobtjOiCsg2WFUDTcK3zEgIRuGfi2Y35uH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zhzcMhlJlMhze6NQojKdw3QG9OW26AQ6K1uebZgK/ccynnPzRdUjSdu2fmgEkSnEXmi4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hMIB0ZhbAYmmKhZJj3fd/wBYAqlp6urpDPp2tjuwFtTG4Z6bumIlrHg81G2QJT1m1lim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Mo8aX7h6d+D5+pwIydmz8Ta6wNmxrrFoABu8XDG+mLlybuqx6fTO3L53pz+o1E3743Kp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GPW16+z8f9S9Wz37pzw+do/RbcFPhdsyaLOU9ckfVCZdJD/hjh6nV3fb/Z/1XL+FlPzv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qxU1BX6SsYgU5bg/mikaez0vVPVJ0/cxn52/RGPEcKtqiM2wvnC4FfJJFS4P+NsaxEzD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cR97/wB/klE8QtRcSQdorNTn7r5f+/DGGzTyfT9N690+H3c4/r/ZMe+OWfD6fGbiSFPh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LxvVu3Rz8+sKHicvpqX9gPzFHtQ/EdwC7pKNY8OaAiE7kA8UUWnwCUuFQYKSKStWLZu7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hcBacu7AR0jvluxVeZtiY3FEqruzmPNElLtyITR5eQ82MrvsoFG6C5TTkqc01Om2++7R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1mmmkl280y/LE2g00rDlNbqtTu3ZOjLGMeUQuDes0pRnkpyl9hbg6LvNxRpBIv25T9+l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FV0SD1NxUaelNmmkGvGZHl0FaV0AdrJc31pKD9/wxiYUmDayViLRXrPpAEZ5+EyHwxIm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rS//AFWs8zoYutKk8ryus5TK6X3GkHlRAYKSqdsYpTFE6t+qF2SaQl5oA54N4l3bfVF1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l2hAYirEiksrMfjltRohIEqXNQ0qbuWAjay4uZfELaGKKqw6MirDi64gI4vECVakQOTG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TrNVMtUnNSFSFvF1eb23ZbfxRZbHyhJGuenNlzQdEGbCkaqfZKC8ykWciFMf6UigzSDV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82ruu0b0WZCudOUkCuQTvldsq9JCRd2AQq3+C5SbNm53kZ2K7RdqKszyDn6G6X+jXhdL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rqqpc55tYsBAN5HtcW7APvag7Q5q35sjed2W7aLh2YBCtSNGvCkY3a0BtG8pSHi2eGDS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VmmYT3L+i3igXBZVZQqGP6oH0o0bVbp2iI7UFwSFc1ToRVXZK3nlMhI5B6oBx66tTJVR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+aOekQi6tUr6aqclUCCQl8IfdFJxb4qulUpKDpnVAQ7M0gjTikDXHTdzVQcNqUhT07Rk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ovEs+KZwdgnEeKlnaVJZ3pIF17gysRC3duLaLsjmjLPJHhbsL8nCdGxMDuvYmY01kzTF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XVCJ25oyjdbOJTb0WWvV9na8m/2RK+8+0UaxNrxIVBHokZ7Uh9Uaysr+KGOuZmQ7Utnv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c0ShJJJ6wRgMXRsC3ejVUKmnar2YCx0QLWY/uL5oyai1Zdf/UMA2Yl9UFAy8iIemAC1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tD1dybPufYbp7m5Mta2Ay8uaOOO0rwvDEuiNl5eXv4UbGzlGWfJSEVX7Bqtf9doCQlb5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tRNHnp6tL3pBLP8AUW8UbYyvDp38GeqOf0znTNapzUGKqgh9QmRBcUUzb4vUFKWGyV0V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Da1qv/lTgh8hRvipLxOhL6OHdGLuQUlbK6AUQ6QIhLeiQclK27htgCAXG64fq6IgOjaV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byJMiKQlbPaiswuII9avkEhlIYoEJTziXBlgCBVzCGr29koDQIEKpFs5oBxdIjEiBS0r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RDdpulAEISEEiIBK2e9ASTT4QxaFJEHLrI0jwQKCUI8MrD1OXVAUed1D7X0Cfn/1F3Ry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6BiJhrhlEtzETG0xGcp7pRWZVywx2eW2jZs2n1LVANPAPTDpst2effx/6c+3pdUYdnU+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qBTXq7SoUWrFbNIBmdgq64JCJEI5pTtG7LHk9bhOO+8vH+z4D1HDjn2+eFsrTXlDxaka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bDRS+kuVhLaEjG0BuG7KN0cuW3HCPc8/yedjP3XOf4ReIqa3xTS6CC6aTWjIEoqIlptV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O/03X7t7Hpemfi+fq5q2rTF06JEyVbuC2UlgIJl5o9PLCn22j1DnPz+yQ+qMJmnpRlzb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LJEiGIV5MIiLZKByKbn/ABtT9cNoyVH5o9P0/wA/P1eJ6/8A4b5+cOuVk0pkdmzH1GPh+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G0oKAjmMAMctJQDdhQCylkGKZ+FcT7KXUeIo483RB2yMxBcoi2owPWD3+bEPmywHn4Vi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T+RbBrzEr0agsJA0DZIt6OHflT0NWnk9PYew6hTW9qKUc/F24QkxHUls2xH4WsoyvLHq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KVs8Ipx/lGw2lVKaoRD14dIFGuGbizwedV5qtHs+sIVUT8pXR3vNyh2Bu6F0yRcp7KqY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ffEwQZoqS6j90qgpYsiFwlbpu4ow2eW8I9iKqrxwq4zKmqRFF9bP6JUpD9UbyrPkjR1o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K1mY/c5V+eALjRZkA6MZqljAKicvus7vOnQqbQ8PVPBw05zQ0CJygJ8+lIiWE+LTdltL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0nTdNHG12whUECoKAvw67VCkXeEbY4HVSXlJBc5dYmiEhy5dMy8UXiSIP4ZJJw7J0sSY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Hati0LxCJrKk2lUNwiSbpKd5GIH0272WNIgZY2JIXzRVNUJ5omezKlRxQ+NZMk9kIzm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Sqh1gqtFRTIS3R4h7JbUa4RScu+LSpXKnwzKPV0T2fOb4rIj3R0MSoDIDBgHRjJdu2AS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wwdku6UZ7nb6f5+fqqRHfMf3DHzW7s/Xuin7oKtPeZUV64EtE5JEIz4SLL+KNenxtzeo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PJPRxq+JwUV+E2Aj7x7sellNPzfbhOeb1RhNEGyQapLRHFsl6mWMYYLQqakx0yjTHuxm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4M5yAVD4JDdGeeFLY5WpGJm4uWbhmsN0piUVxijKHmPGlHOl1VdIwK8C0ifEMd+nZyeV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G/lOZ4RwjUaK9pTyorLvBNim2t0kqQ22Fd4bbZR896z6flvn5+jXHXUPRSVbcUPDy2Ic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zFilmkgO6kO8qsW9u+GPkd3Qxv2Vg01YuOIco+OMaco1OpuGnhUlqbgRSQlbPqtozWy5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uR6Xj02v7/z+bp9t1XlrxezwjhBwkq2Fy9qaSrVBA/cYkNpmQ8I3eaPM9O0Tnl9355Y6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KsjZ0QEF8hzIjIS3RLZ8UfSb4nXj95+o+n9Pw1X8+qQH3HwCUYRlEZU9LOOxjBWFEsZ8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slZRst+xcCIWF3dOUh4Zx3bN2OGNvhvV+onDLt88IvCrpc26tOdDqnrIyTXA/fK3LGGU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H5+qbK33RSez2vORJjozXDEobbTHNBaILAiv2osqQrMr9qAWM8m1AYBaQzFALTyjtDER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MvZQ5v50j88dnSeXn+q/wPn5wtmInNjZkM/9FH5ij6eH451PlX2HxFCLh/DGis/hbV6F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wXuHuwWT1LS1+CHop7aDoFC7QZS/DHk9b2h7vp+dx8/V0imuUhQAdu7LHl68rl6ddxL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NnaGLucuktEhdCqApjaJWHAAPZJA9VNYRIA3+GNE0TzGmKiCqSSBfXs7UCgtQNNJuQyT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c1xB8/xC1NgdhoCRErdbaJEIwxX4uX8sr0HONVWyaukGaQpfuvLMfqKNcYeb1Wzsp2s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eTJZiKNUFWwGDm/ugG3lpNj/AHwFf3ii6pG7AZbFxrQMBu2AyA1oGAwYBwSGANoP8rI+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QF4YiWseDyOdLi07JRTN19F5T8vdKPGl+4enfg+fqdT2Yydmz8Sr4yfqLrBTEJ3ST25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635v9pvUMtmf7Pj88T+QAgZ09By2ds1yqc+qEJ26oO13rdmPRvi+aw0YdFj9/wCf1/NL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F43euE/cKt4S2962OPdNy+n9M9Fx3avfxn5cx+auKSUTqhqLa9WaSulWd083TvTjowwi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8pWXnL9J6pWqouhSwc6Opbh17geyO0PenbGc4ce7o1bZw6j39sfKoc3p41tz7aqE1J32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KOLdtp9f6d0H7dt9+Y+7/wAx+cfknh98cM+H22mLiTTnoaOp9gonp/LxvWu3Rz8+sOe4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8xR7UPxHcjyLpjWPDmg0yPSkHiii0+Azm2RwUk+wTlqiMbhzRZUUqRKAQztHLAQa5pkW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4S0Zw0xC0Ra1MHiZU5EZJwWqD6rvSBhINyBUMVV/ipYE79sL+7/3REoRVumcZZZB6Xut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bqqcPxN4D+7ajSCR689I9niiq4Nvmq7Ue9PP3YAmiyVWdMWqnwTLP4boQUlFhE6dSjHV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ZFQksA//AAfysf8A7laJeZ2MXJ8KdyrSt5TsRjwviDyiIwUlVkkyujFK0UGmqOCcK61M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uWAkSpd8+qXEvNLei2Kp1BmTVBVJbbvzjG0QFIKpEPQIjmiqBDox5qGghttywENVNZNE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EM9NSVziMpmUaCZYARrKqEPvXKJZJJCQhaRD7oAh5bquzBbHyjmYCUuzlg6IYqAzMi++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iS7RMe2XpgrMiQPRQT7Z/iiyge76Yj2wEfMUAmona3RR6vO5OZeErYqzI1KSIJJJJ7pT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pnl+1C3uiMBj09Y1SVLbAyl2s0AzzdNWp62e0A2XdktqCbLpw2rul+r6SsH7oFoKrogg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3iIYNim7ZiKXOTFVvqbbc3QRd2A2UjdfEzX78ZxCIRdclqqK6SSyWD7+KLxi3jwow7MV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qAdPf1ymG/fGJK3mBCDQ/wBkUriEi3hKOLb1Ey5fes7ietglRlsK4aqDZi4UI1FAFMy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i3o5IymVJi1FxrQOUHFdS5yeHqo4NsgHOTmjMZXiOYvqjs6eIhpCfpChr0lqqqFhzHOO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y7w0g+oRa0tH/GCwSoo6Ui0/WO1Ac7eI6h+qkXFFAfTj3S8MA8p03XRqqEKAm8LkSqDh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5pjcRQAqohx292JAi4kWzmgA989MVojy9CchTzX4GYCRZkr0vKZRy7IdEOtMJ3TywxXn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YoVvDlSmJESqCzYBEdohMT/FDJjMODVGnLva8ITXTS50lpEz9w25c1o5cwxfFXHyu/8A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SIBEwpyssu9nCGbpxeoqQmRJDmDZimK2Xg7jJPX4LrQf/s5wHoKOrBy5PFKXwEh+4BiW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sEM+KKqnbyMMvdgCLBEBLswBAyICFTdgCGp5D7RQWEBISMi++AXJNKU7rvfuwGFK0gOY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GIkQ++A2IZtmA0qI3CJbMA7lFIRlswBzWQk3ERiyo0Usu1AODKJx8Iy8A630Alw3FHF1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z9UVMuiOF9tDaZdERK0H0SiWpc55oLxIWrqKSY6tAyBVZVNELffpOYjl7XTGeOVb6+n+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5+cOv4dwO7wExxJT6HiOoK4sWanUG6w2zA2yR2gBgVwkr2vKUcfW7+e3j9H551PUXijO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sMsR1tdWosHAzZPklSBw3FUN4RtuC8bbZxXfhq6XvEfP5uSJs1XqPyf8mdUbNJ21TFT0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m2u+2tESEikWzoErS2ii+jbt3/w+3z9W+ML7iPDiWNuS0gxFU6bXai3bGohWWYjIRMRI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P18McM9Rs1dR8/Jp0+ytkS89sDNZg3XM86qQkXej2ssImecv0Xp93ua4PjFnYSWzANlP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qHEoYxMirdILhcx2dJ+N4/rffpZ+fWHSahMinl/zlj6zD8L8jy7WizIrSirMOcssAOcF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RKIOMfgl/azjnlpiI/fGMYL+Fa5T/wD4Eqv9kPzQ8J/E4fhajK4hxAizBQQEiuNRUrd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h06Nc29YYOqeH8NUdKn014yWWAbRFJUTzeGPPzm5ezrwOr8qjpuvqqhTRSDYE0lRn6St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Jk3jMXYl1RbJl0RScphrEoSr4/piDzmuoUdq9hK4Ri6kygK5WBqLUlxZqN9HH7/LCmMv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vdjIbQWEVh8Ud2rJwbo7LrhFa+hpJ/cIkMdThltx7594ozhYnDdknTotZnmOzxD/AN0U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cZRrrQN3Y0lBEtuLJMUjYX/2hX5oA2DJkAsYqFjAOCOWITfd0Xkpf65u+outTBwCRKNy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/vjzOowuXt9HtqEszbG3FuxJMpGCWYS3u1HBlNvXqJSXOVTZ8zDbmVmT32wwkulfxf8A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tSprZIfshnrR4ez2o1TMoUKdjEqulUUHRt0VBzt9aNhem66NIZzK2ABU9sQgrcE9sN0T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v1ktLf8Aryxn5UmaHVKfs6n9ACk4WEUSu95CPDb8xR1aNdS4ur3RhCDSu0Zo9bCKh4eW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kAmAWMAuXuiJIKl7opPleCPvi2JPlsNqMM2un8SmqdBnHznUP1/oP3mq/nlAcoR24TV0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6R5X2gy46Pn5wO/g+N9K71Tu3R1bnxXR9neWdbZ0tIdfny6cua2ObF6GybaQ5QGzxbVJ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jaJczVexE7FoXNVCAt22NIyEVT2FZd/TKpXE0hnsJKlolbFYlSPLZICBKko+FYNzRdOX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1p6vPmINEFFllOpyZhUIswCBDtFHR02z2oc+fKlz5CGGH+TSgVLGuLhSOtprk2YMRMZq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j3ZdqPN9Qy9/wx0aMspRVcqtf5Qq57ZxEqoFPkX0VmHQAB2R4eItoo4sNMatNR87vruh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n+D+bFty1PWzgkUVXNMJFiBdAXZCtHtEAl3oj1LZln0fGPneHF6ronT8/wAhfL9Q8aVD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3U6eggCTM26RKhdtFeI5hK+Ob0nZr14VM/O7j9P3xpm/n1UglMay+JgypS//ACFb8sep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r6XH1zCIr5/QtrT+USoK6tlguoXmWUiYnIR8R2jGe7LRpyuMv6pz9exyivn9HauQ3k9f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dI63UrRMQO6TZISutIt4iLatyx4Xq3qHuY1jPzt+j5Xr+qjbN/Po55/CAoo4b5U2mIW0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j+2G0Ff+Nwl3o9D0rq8s9dT88vT9E6mYy+fqhktuyOuMazuX6DjnyxYfQUZoJEssA6kd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FC0iOUdmASBdqAUgsVojaMA/N45kPSW92fyxOPhnP4EdXlVFWSdxfzpHd7UdfR+Xn+qf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NYHNMidnNQtIh0z2ij6iH5F1XlDsy0K/1xMs5/C26zuC7sVDKk9A+GAl8L4jp9DQqxVV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VDct3iGPO6rHs9DpMqlc6SsQNkfvER8UeLMVL3cc+yQ505XDVXRKsImqhX0Xl6T4jagO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kIpAa04dKqG8sRmNppFbl/FdFohRN04zboglcRaNmLxKswZqrghGESrGaiVXGdPwi6VJ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TQSSttuEt4i2RujSIYbNsQ4Kusqsqa65XrKK60yLeIiuKOmHm5Zmp++Lw55lsYsqzdgF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QK+2XejRVotooBJloGLBEBkBkBkBkBuAm6MmHtFJQDTstLL9Y5YCySUTyX7HF9WzCVsv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9mG3RbbGWXl3dB/EWXaOPGz7v270+8MecfPIeqPAp7BVyXvllAeI42067Y+sddr0a/cj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saWrXXYESiqshD77d4o7KfFaNd4/tGXz6IquVIKkuJSTFK3ZmRXGXfL8Pujo14vnPUvU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+i14JqE3jUWk2ogDMPiX7REW9+8o5d+vi+4+y3W47MJmfH/Kv4v0pYmWc000zJQRWVBL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OnpJt8t63lhr6uctXztH5o5msgdSSVqusWQu0qntEXmidsXDi6Dbpz2RG3/VfUa3R1rN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HmbNHJ+pdD6r0mrDhhP9f7JHa6R2ffHHljli9zV1OvPKeBCw3M3A6fsijTXsl4/2hmcu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Yl/Gwf7Kl+KPYh+I7fCKlLIPdjZzwQ3yoy/zvRSRaabhJNddquvUtc3PpDm6RTuHvRWU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R3goay9I7jA7dFw/mjOIUKpaS7yxBBNQ18o2jvXRYPOMKvBWHX0xQb976vNEtGzoKbV1q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DFZSNSbNgEUgTG2Kh7UITAiFIbpwDqoJyQJIE8pjmiLFadNlUFbDEh4St2oWFIDpVtmP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qhDWZrtm6AMu2x+7diyplmX8aN9bsARFd4YB4njaSYgkxZXz70UTY05W0xpPWKHrUyno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tM4F6MEcqHbCjth8TuNkzNo3HLMHHKFitQ7RKVYcBcQ3bJRMMZ8otCnJDLpUHxBFIhEp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V/zo7S8VsXiFZTSrYxDWtpa7y6R8MaxgxjJG1I2kymDpC/N/f6Y2iF4zoGrSkRbc5ZK3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ulvRgoYa2OdSlM0w0iUVmFjNfZjIQFItbnHNcI5ojHERjumAMteBZ777bh2ro2gTtJTY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pWlO4fDELNVFZnzz6L8G0Rz8XigFq3EkQz+sSl6YqpCNQAgTMZ7Usvpg6INLdChd4/l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3xG/7r/lgwloxOVNZJ7uYiguEuV1hrXZgtt80AslVDFIVNmRFaW9mzQVOtyMztUy5Rt4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qoWKX3XWj78u7FVRFRBQ0kVA1lkiG4RgG1UF9aDm9QwuzCI9HeIoLMapLyMhPWWK3EOX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JJHdaBEVxQbBV+sEFA1loZRH6hG3e7UA61A52jJQrd6DPCAGKdYNEcX8I7XvzFB1YSoc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W6yp4ffMUs2TW6RLulHl508zHBEYcpeLaliKpvqGp7PaAJGq5cJDMli3UkiICzemJwnG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RdLgGMcb1ALP5vL3iPdG0fFojpxiloS2GmdIaYfaex6wbsFiNbVKjaq3zW2lb5hjoheB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gsQ6R0pWjl7MBQMWsE0qlJ4bkG/VFKd4dCpDsiPCUUALMitEvugDiK4SKNVQm8MBO4QI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m3CeQoAEwEdlO3vRIFVEroCOVyqHEph23+Dw6vw87Su+C+LJ3hEo5dkN4dgavtU8FPzn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5WMNJY4a00W7xigqyVVO5xf0XCI5be7DIpyd9yG4jdVM6qnirD7QjAg1QAtOQDvW5Yvi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q+BsSe33mIaY/SmgaBJIgd+e3iHswyXiXZaTLIMUxa5eBGIOsw1Vw/1Bx8hR1YOXJ4mS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8xQBCWYrfuiqrErpDqy4roAoivSgDAEZp2/dANoHafigsMCREY96AdtM3VwDaPDAIeEp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UAtISIwHWe6APLNdaXugBwRK3PdAPWEKQiJQBtNIiuEvqiyqRCWWAeGXTE4+EZeAWIOh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8vrPs75+fqg5z0SjhfbQ2mXREStB8J2xK0S3MtMF0lgqTFXlEwmNT0czKpjItPu1tpav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FR5/3eX6r/A+fnC08oGM6lSOXVbEbC96hQrGDhsP85C3SsI9oSzd4Y5em0+7q4z5fIae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zDuIqueNOSnGTmgO3YHJwgimKkgu2wNIiuDNu5hu2Yz2dRtwiupx+f8Apx5aojumKLyb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nUka01ScaymOkUiBw1IsxCJFdl07vu3Y4c/U9UT+6+fyc85U4ti3Cle5N8UOMOU7FbkW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ktaBFbYYXaBL5o9jVlr6vV7kQ9j03pPdn5+oUQFNMEhHoARkPdhlM566h9102j24om+N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lE0p3YRyhR3PsDKVUp3ZcjHT0n43j+sd+ln59YdeXQKad3+dmPrMPwvyTZ9UIvK0iirM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2oLmyuGASUVlEeBdN/VC49cUYS0xPaIrE9l8/JVRotHq2G3bOphVDN0JyQ5oYysIc1xi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/bxen0fTRnCi8n2BPbyDtrWqQo3BG5NrqTIbVSEiEy4rcu1HHOb08emjF0plhlyWFab7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JKpNErTuHKY3Dm2hK7ejOZtMzxVJrhOpSqR6ipVR7efVgs2OYCN2a64iuyxpG6JZmTw7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pVdkwpp2ADRzoQVWELlcpXb26NsWjLGS5BHT6gVNbuaU8Yoa5JJUXDlIlTVuG4sxCVsV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Knqqm2aOkrB+logTeYlvbOXuwpDmWOKMEq0qi/erE2umgxXWu6uQkN10xHNtRrply7oW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RNM0pICKZAWmRW70d8eHnZG3MtJnFISgJ1QKfUplZfrkyREbtGa4YpkH6TrS6xXMc7pl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pxpKCB2h7sWSbpOw6/c6P8MAcUoMmrYBYxULCAeGGPdWZP0125pz9B80OxZArhuzSLsk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Ft9W2YdMSxO0xC8SXSRUauUkrCSFPoG4t0uG6PN26ae70/UTmkV1AZJ84D4scfh3TNq4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0xsostvLEA6O6F+W3tR1RCZkJU6ji9LrVU0ADZ1QuQnf4RjSIpQPSKk8c361su2A9wx0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JkRV1rwTEPqKI193JsyBrrKLTvUIjPtR7OrXEPD37PdLSLozR1VTlxw4l70QscGA3Aa3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Cw90UnyvDf3xbEny2ntxhm10/iU1f4xx8/1UP1/0nt0/z85RuImHPqO4QmWicgvHvCJE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P7+r5+hz+Dwv9KqDMujTIFM2yO7cXCMd258Fqx4uurOaPT5Aq5Hnqq5dQgl9qRcO8Uc2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Ffd6pphdyyz2XnkzD2eGNWKyukacnhAKkWQmyoiav7LdikylV69hls7cCo/XduetFQD5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2h3ovjKkJyk0hixpzgwTQA1s9gEX4opnK6u4uaJLSRKQ/qi4rAH15bsvlKKTM5Oj7sonE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1G7os+oiIRLN3SGMcop7XpujHKfn6ty0nK0dYMpcMYe3MRT7HThGtGVqnc8VSdtVybvU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EOYcw7JadkoY5RP3ZeZ13RR1ErbTOWzHVIb81rlFRqxB0c5K4FS7xBcJd7RHBs9J0R2x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0rLD5/ulW38IpOSQ84wg7A+w/wDzDHPPomM+Mv5f7uL/AKbnPz/dpf8AhCvFP1TBhX/0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6Djn3nL+X+5j6ZlHz/dEPeWnlIf3I06jsWAz2SFAjmPiMv8A7R0Y+kdLj2yn+v8Ad6Gr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qrUZ4oxDWEavi6pk9VbfATvHLvWiI2iIx24Y4aO0Pe6P0qNU/P7pNGQ3XXW8MM5594fQ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FjUAoNnZGNFSikIjAJGegoDAOAcMiIRyxOPhnP4EfWv1FPL/ADpHd7UdfR+Xn+qfwPn5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p/swfij6iH5F1XlWUPjxMs5/CWvlXPuxUDl0wENikL8OVUfvZq/LGO/G4baMpiV65OK4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7lZthSV7JhlIfxR8/vipe7pyuFoVcrKN9W2tv44zdEKvUBqaKxqVWuER7pg10hb5oNIB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n1e3NmV5qMp9rejWYTMLkjc3S1a6t5y3/ddFJlnQN+esSywwlnlj2cD5TXvPsYuhErgZ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UUdWEPL3XCqknpnG+Lz+VkEEWhMExYaT2YBwpQDC3wCgIFfbLvRoqSp9cA2UWGBAYW1A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wEhh/wDlMe4UBbQDJIes6CPZ3oStl+E6kHXh8Sy3QUZZeXd0H8RaQnmu1eSPG2dn7v6Z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KKe0U6hUucvXH0W7q0Q/zljbTsp871Xo+zft93L8Pz9RzqVRMjBgo2YtQD4hWztH+rdj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jHt4+P8AhTKmgzXeJMKVesvd17pYugy4rd0R4o7dWT886/poifbge6mqlRtVSCKVPTPV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xdzhGEx7r1OnjZq0Xq8f7/qj/p3sVXVt7GIHLWmkOjWGU8okW9oi2OPtvO2YTOPL6n8J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wE0riMgP3FaMTt7HpOrXs6itnztJdUZKuMUvGjBATM1ysABGUtnyjHPEu7qOkynquOqf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VLbikquoupMRno3ALhH80cO/OH6T9n+i2dPc5/PItfK0W7kV01kv9oM429LMR87w5zjE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ij0ofie3wjpjk8MbOeDSfSjK2KSJ/AFZURq7Smql9FXPaLcK3aGKylZ8U+zXsxpz1dTn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zdkhy28UVUSOGkMPUNquk8VUJ2dstckOny9mNIgGzeYaAjBRRysE9kgSKUx9UUlpBL91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Z2bqoeoTuyxWUq0u2AV1hSMTSkF4xUIHWZhEhDh8t0A0kLlRK7qyGe0QlFLAz0SWsDd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ttwxKw9BXmyADNBMi47YBasxIiLNYfTcUWVNIajnA84yAAH0+HL6oByhu6cr8di+MdUM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RFw8IjExCtp1sDNSdyYrJNkg0JJGrcReLhixbruDceYNQ5JqxR6ozpk6Y2QnOotgaEaq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ERZSuylGlK3Lg5OXKRuE36Qg6SIgXSEdExPeuLeKIQ23eDLRfdtRMQSew48yutBW6VTO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1iS2ZTMUa8oVnXRKozWXkZasLwu7pQ5qTBaCaqSp6pWEwlGkGivC26wNclrSs4sxF6op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6wotSErVKBTUacblJNS/VDO+6AygpgVNalzZMzMSIjt6dqIWR1WRGVWJME0x2dnuwC7C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VIR7zWJKK/vL8MHRANXpK77yP8MWRl4SFO+IH7guhLCSiMeZsgLtQXDCP6xm3tAwCxC8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8xNUFZ/VbmgHWBW1dU/vviqoh1LKVmxMIBLcz9mrB1ll2bP0QWCulVG7MiHYllGAr1WM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sYZ3i1MQz5+KAKQmQFaXRAiEXioFCpC478yEdrtQXtS+bOP2UFnYsNniV2/KlHUHrFGw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cHijy4xefB9KTyjV40gxaiDiQDtFZlHdICKNIxXg1j6kli1QHjeoUo30khG0fesQ8JXZ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qqsMUez3NwEYmBAW6Yx0Yrw6VpGWzOJWaWISStEri7sBWMTUn2gINNUoV5jYCXTO7hGI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tUS1RkGf3+WAIIh2d6Lqh9A3QE7hIrVXSfdKCyxzzFb2YARwA3RUAPZWp9EBDutrwxXF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n0esB/TpH5gKMdjfWu2MlKm2JF02zh9rn0TEtkdmMVkVVKpVaVhr246t5pzgWxgJZ7i2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5WmDbUoTQqJGsWgJaodB+YoYTeKeSSoHKANSxGyoOrcia57Z26MokVu12YzxmpQ7PRi0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iK7dwgX2iRB5hjqxY7HhlJK0bFfqy+WLsTwyt2YBBEoGqKW1M7Siqo0SERApZigHgtNK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PFKe1AJG0i+78UFhrUyllnmLigCANS4hEbSnlGA0uOhIwu96RCMAWybZElD+sRugHVPo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JfXALERIrYA1hLQqUWVSqAbUA4nLTKJx8K5fjRuIelgP9qMcXUeX0P2fmt/z8pQRRwv0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npGFtbKLZhZZt4gDxrqFB6MuwWiYFxDBhv1czjJFNs1JJIlrZlcREWmZFxFBGnpaDHS0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Pdy+2aKkE/TE+5GUVLDqvS9ezx8/mlBrePUm+olygVsUu0qWnzXRzTo6aZuf9XkZehZZ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WFyq7dPHT52sXWuHBaZzjfLF6nQen+xHz9f1ElOKTi9WMu5gizRohkBotqCWy2YBbVSx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OqfvPK9Uj91Pz8nY11bUw2tgS8wx9Tpn7r8j6j+LKGXK5SJZBVx6YAYtqLLEFMSKAaU2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7le+JRln5XgbKMcouV4T+EgNdvUAb53SAXpDvFdlK2PL67Hs9v03bGPz/NL0sFaUukk5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1ejMW7Hl47HsbIsW7pqKKqr5g+UZLrHerqS0SVLiICy3eGN4m2EdlbqVQqrmpBSJVzm4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S7QjtcMLFnpL3C9Gwq6odLXQWSQuEzExneW0VxcRFtQsc7pw1CiLgxorynrU9zco2BwB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MI3bO1GlsuKUejiVwlqlmdNb9tK45h3RK2FnFWq9RGxItGhJGWqEyFW3SYltERcXai0d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2bWKa0vfOPQrs8bKLyMvPinEqolRmg7QcKqpp3oqDaX1j3YB1pPQY2xszFy+qAVANUn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YA6NBkBgxVQ6MBuXuiI8hQxpAOpbxRg8ByA3aNoeKOfbF4t9E1k6FJwm7kkWbptnm7Wa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3icepE4G1O0cu1G9tuSE9jOecESyokM90YWcmOE7B1UtmUUrsryi0coZTPR90a9LHdw9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7rwZ8Fyt0wUkqCWXQCiKATdAYJREog6BdEUnykoZwjwu2jPpjLY2w/iKUU+tPvF80fPb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fq2M4x1u3b5WXCzAGzpgug0SatXbNVN0qj0a6620T4rc0dlvjfUtVT8/Re0WLaVLbtl9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7owt49UaRZyamq6kprTt/vtH8MStSTYHTksJHT3aV/OSOZAt05S4oFI+nKtW4g0VUFZK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INkd7aHZi9KUx06bpDrEUpq5suu93lHa8UKKVaqrEbkdYrmMriP8UZz4bRH5GuURykxp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JfJsjdlH5rowmXs9Hls1mcDckDzGeFG+JAxqgk4Wu6oEjU1JCWwoQnlPetkMcXV9f+yZ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sscvn9kPirD+NuT9WRYhSGoUsytFyiV4ebaAuyUdWnqdXWYvR6P1q8e/z+Qhmsku3By2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orlhjlPZ9dqnVtxR7ytUxFXO7G+W4A3/AOGLxhlPZ5+7Zr05HWtbpy/VpuxE+E8kZ9RG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8C8+t2Ipywr949XXEV2PdYYlltiVg6RFskN0A4Z5fFBQjNcX7oBaHdKCh85XCMAiUhv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9GmcMfC2f4EfXC0MEv8Aakvmjs6Ty8n1f+B8/OFvxIf0doP+pp/ij6iH5H1P4leQ+JBl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LWiiSn9ULKRmJ9I4cqX+yq/LGOfhN0ofJvjksMOuaLAqtTVyElbfeBbImI/NxR5m7Ryeh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g45sYisRHL33jHnTjT08MrSxVNiaOqNIC70Q7cJqCBeMxHqpJh3RiqeSNevgme3dA5I9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saRHLJy7PDk3Kbg93h52yq6esXo9dDnLZwZbKpbaJFxCWzxDHp+1PF4vUT3U8paIyzhz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FGg0nswCylAMrfAKAgV9uNFTZbUAgpRYagMgMgMgMgMHagJPDX8ph3CgLqkFrcDMNrd+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ldGxmG0opm9LoP4nz9ViSu4o8XJ+39F+AuWzKM3Sr+KWFZfubW6d7eVtshIZDd2u1Hod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6+q3Zfd/0/RphhmoKtpJPXcmzfTdqkg0zn3p/wD6bo6t23GXB0f2f6jqMfv/AOn90nWK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IWijaoEp++du14px5+O2tr6brPRvZ6SccPnf/NFv267bk71SiRJKk5FUhLhIssb47L2v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TGXz7ys05Z01cc5aksBhtGHvGPSy4w+Q6adkbuWEfKTuB0XK9X51ISmAiWtMvruHi4ij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/S7dvWcs4+VK9lbKWzHlZy/W411lIZ3+oq938UdOh879oMq6Ofn1hzPFih+3f90G5wjO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zK3NFoc8eTIF9HHRkyxZafB+hS/jZsW0UjIvTEwqvgqhq0iV2gIpp9m4bYSzjyCJXnB3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SCFSId+MlzKokf2kAWwsRScEZZphaMTIQ3MdPWlllu8UVlMFrub82wPCMVQC1955sv8A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KAKav1QHagHnDtV2hcJZA2ht9UXTMhmaHOldY4+ABe4t6J4qTKcJVIRtAUx4ZDG6hl65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jwQHOOTfGo7i9TpLfw60fzQFcxWX/nDEYjs+1nA+uAjpF0CJfWUVWkvD5dSuXaL5omFU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18XhQbNPNmHsxaESJaoqrKgIApdK7ZiFUY7buUaw3PVdbK/NHTrScVNyouAn2oZKLfXh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pW2xhl5EfhzKwaaPqSiojKv/AC4tb9UBqR3Zt62KrBakFwXb10Fo8Ik8hHl4peuLLJBL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pPlt1IebNBl9Q6YhIJUtBaR+ss0Bibgc/d0xVU6gsnNLJsyugNslkycJKyItnNFlhRr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B0FNSqQ7ipbPd2SirMhXrmpoK6yyZEQkMAFzNBZrrDUU1wdJdoYNUY6PVOtUPCOX3WwD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pAHFx30oy+8xGCVQtiqzplSqbutpt1Gzl2CqJ6RSEhTAbd4TuEro44hwQxrSnLmrg81o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SJ94hzRpGK8KpXUTpq7hmepVKSuazpl4SiMWrVEdzaVJq7OehVNUZz+rTxf9I6IXh23I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3DErFKLAJWzUu7owEPWUxVbqj1nTvxAqGJgqHPReLJoExkPNWrhL7YUhEc28RZtohzQD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q26RFEeqgDML5XC3cugss3vSugAjEoqBHUrR6YCGeyzj++K4ony6h/ByUBKr1VD70Ej9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kxAwSfsCHijFZWeVJuk25Ina6qSauoct1hD6iITtzdndKA844r5i4qzV821je96IE3zE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6JuGUSn6DJJHHdEfJX5F0ch7Q5rCEuKMZmpbQ9S0E8kdWC6ws/iJ/vK2OrFjseIayjze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D1lF2ISAQZjMQT7Y2xVU8QWCNvFAOgRW8N0AWZ6ELd7agNNwIiu2tPpgsOG0RtHLAEIG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kEkhK24ZXTgCGTtNwI7gTG62AWX0hqClie1sl78sAOuKhXnIcszywCQNU1St2ZQEuyK1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3QC/fOJw8Kf+YLEKf8VD/ajHD1Hl7noc1v8An5SrZ5Y4n6OTvQDwzywpa2yKdsKLbEh0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ZbFnSDduS61yQBlKCufU8ASdcYLtim1VUVWIrEm9udUiK0Rt/fE69Nfics+ras8Lx+fy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yqY0Wuou8Q0yel5QVU9EjDTaWrVumJ6Cyz2emNNsdNhH3v8AV85Hqe+c6x/0/sBRWUNd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UrF2yw2zAu7GM5Ppeh633m56fqik5O+qk1GgVdAJLaCCTu0JQDI7aP8Aah80baZ+8831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V7OxJL+wD5Y+p1T9x+R9XH72USRZY0c4ZwcAKUWWaHagEqfXFER5O0zpJfwzjLPyvA/6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bhypFSaui8NLWobC6X3iX+bo5+swuG/TbeMrXVHzGqOhXYvAdGfSUrLbY8T2qe9r6jkh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89yKI7oTRB37Ycphrjz63p0j3Ym5EU4TwVeYs3KzdG7MkCRSkcLkNtUsPI00k6USYBI7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5K0Pau1C6tQ7uGHIoDWltSxfOVSsKzVpdoijo098nLvz+656unK4bY9bKKxeNjneSJc/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X/PerLZL+q4R2ijLKaA7MutGOhmPluwGx2oBmm/Fe/7UXyjAHRoMgMGKqHB2YBU/dER5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zmLxWxn7zolCS1mGmNQSzaA1J+ErY8PbFZPotGV4nn6+kD1RKAVv1xemtyglSeStIlRE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rCGfSU4V2UjLuSojqm5KFtTjXpvLm6yewQT6Y9p4k+CpGWmCsnRLLAbugMugMugFCURK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WxLNKEeFykSzxlsa6/xqdMC1p94vmj57e/XfTv4fz9WSHRGWvy7dnlcMCEL9krTJna6b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PhKN7eD6prj5/wCloSf/AEULk0T0ftR0lIoW+azxGITdv+r1tgcAAMssWxlWldd0FQV3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UIFVfstkrRLZHsjG2MIofh9DD1OE5U/VmlLKIB0TS7Nu6MLZnnSiamxCxWaydl8ZZujpc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T6Szd7pyxx55P0TV0+vHXY7kqxO25PMbKi8Uc/o/VgEFbenUlunbvW7Jb1s45uu6X9q1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7/Pp+r0WY0avUTMTSq0h+kQlad4Kj3v8kJR8prjb0Wb5icva7PKXKPQX2Ba/UsM60lWL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N3zDsFH3vpm/T1Ou8f8AX9Xt9L12zCHXORfBfJfWMJo1RrSAqz5IRCog/O80ltGYRASE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4PqfUdRpzrDx/wCv0cfUdTs2ysOKuRvAtaQOTelDRHVuRxT7pCJdpIiICHyxxdN6xtwy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qNuifLhp02qYVxdUMHVhcVlWfSkYe6Y2iQkN2a20tndj6Kc9XV42+69H9QnZHf55/RI3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SB0splfcMAov/YoKFgqI3fvgE3bWi6ChWtIRDKUBtAs4lMoBxIhmqfegHV8s4Y+Fs/wI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pL5o7Ok8vJ9X/gfPzhaMRHmaj/qaX4o+oh+R9T+JEI+8oMsvBJyzWwTRJSy270CkfiCV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yxjn2V8uK0iiVOs1VtRKexXdVB2oKSCIBpIyL/OYt2MOTXHF6qKiVCiII0ipqorvmbZJ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wbrSLa70eVuinsaJMWDGOLuyypo5kPuKKIsKqmqZQLJcIkzZmr9pboHvFs+qN+ljlkpt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S5NwwlV0BWam2FBS73pKiOUx4SE810fTxqji+f6mal5MxpySY6wskaj+hqPmSX88p/XJ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GOHZqVULptjCNYG3iiqWbsAsYBp18AoCvuB0qxoq1o0wDRdA+KLBBQGQGQGQGQGDtQE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KAuDXW26w1u8PZiJX+glG29LiuHe4opm9LoP4nz9U+EeLk/b+i/AdlsyjN0tD/XFYnKE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yxessjlll2wbjOZrajCeOU4ZojHJ24cVGe8qAx26Imdr5v7SRjHRzGPzvAHk/StYPHEv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dXUcoeN9k+h1548s4+d1nGVs8g6O7HmTllMvvNfSatWfLCDkZ5T3d8zeUmX/AFTJY+s2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v2hj/s5+fWHLcXEqGITBT6gSH0x6b8Y2gpdbo7sWhzx5JYB1SQl9YXRZafBTEy9tIp7M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1gUFiSp7WX/FCWceTTefVCI/UBWxnPlpDV0jKMly5gMh2YB3LJK624ZloLsxMgFydmgZ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1VistHyxVBoNnhgNQGCeiAkaa4JAxXykMiG4eIeGL4qzK4s121VfndhNy9M/hA3VKdo9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mUo9QdsWDhT9AFmIGkQm4WalkHiuLZiUKJVHYuC+AQdrigLlyaJKqcm2JrNs6/SUQHtk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MaYiElM06s7u8KpQEfIswD90VWk7h0vohl95FEwqlmpEmkdp70XhQ60eK6xIFVMszi0I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C6gaBy2xCodu7XVXEllLykRWkXvjp1+AQleby2fFESqs2KDGVEdCX12jGOXkR1BL6I1H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6suCgMT6T8MVWY8G4Lt26C0eEfqxUVNS3/JKlFlpKDKoqKvAUZzkpPkt1IZM0Rv6RC6N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1mWao/LANObdasnJRPIG73oqqIS1EucqbgERQDNKEQSAiLbHZ8UWWPKz0Aegs0igNKmX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mKsxCUwmY5skhgAr71TUEckt6DVD1YxNW6Vt910AOlO0T08OmDSEZiQyOk3feqM4JViK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rkubMTy2/SBGc0u0N2yXajklxrVOpNKjh5ogqqLd2B3gCLVLSiQlbbs3EBBm70QIDG9Q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UmatTWITNyKBT2S0lnLZ8MWx8tlPDCOJVcMs8QpUN8rTKgqaDRwilfrlZZZiMh6drL7v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yVPc05FuzffHkgkRhdptIgHKVu9ukO6UIyWINHpyCnGqTC6W7OKjnWIWDxOvm9CSiraU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RH++AISmJWxZUpwWWAJwzP8AjE+4XzQWWMt2AQpaQ8MAE6t4fTAQVUHo6eKMohMd3Qv4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51XUyQFIld28iuEe9bGOctIi3oEQ0oxmurPK031nJJiIeBJJTyqiUB5hxOnJgNMedZ1r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g7wldmLdtnGfTdo7sc0y8rLcsWU0uobhN0kslJLpmlccspEO7l8MROPKTGXqOgZiUDhI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yzJ/uKOrFnm8XcoyKrPH+IEvuqa3lI4uzQpZkIBlVFUg1glaNsVBbcRFC0y3ssAQlaKG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EcsoAhkShmIhmHagJO0rC0jbAOiNwCQ/UOmAWlJTnAaS6qex/igJIREjG0US0jmIYBpE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QkUBp8ZClrSHLJW0bYAIVbQLRd0lASVLcES43bN0WVTNxE4HgtgC09mGtSY7QFxEl/FB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Pc9Jn/uo+fSVXWLojzX6LEmdOaCbFXDbFUs6IAd6eobOF9XfqwI9HdhHeaZb8/bi1ywr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+IuYrURpTCqzfUlcCy1l6YGOUtrMW7PRGW3qcY+4+W6zr+c06pTGmHMXUCl8oqVFp4Vs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mhxYQlcO8UjErbtmPE29Znq3+x88W8PZN525T/Bzprl/jhKtNtck3p7M5Plf2qyuyl2u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6fj88u7ZticKWP8AhGtaZKv0GqJKIpVZeRoOAHbVRtuEyHszy3Ry+l7MuM388uz0bf8A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I9SZnKX285csTd0WUZAIPaGJLOjPLmgWQU7btP1EJD4SjbX+Jzdd31S6vN5zyltHPu1q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R+F+Qdfj+9kGcdLnML++AH0ZoDRwDKn1xGSIE0baW7so5pXhIFGaxBdEAVQ1ua1YFbtE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/ddenZ95an4AaWsT+sdEeBMVk+gxm8UAVBpSawVNNn9ODbMFSlO35fTG+MrRIxXELFPq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CW9tZrY1iV4lV16O0c1QqmuK4qSEhAjV6REtrKOX0wtEwn6S0SLQRF7uOJiLZ5ZUqGIg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jv1a6eDv33CuqkU1xGf1R28qhzYyiahLrjisLQEpmVEyv95kJD942xz5rR4DNZCKoxvg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tL3xUMU/4z3/AGn8IwB8WUbtgFAEWCyCAWKd8Zgpu2Aviqd0eLuwFzpHJriepJovCQGn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IzAdohS3h71t0Y7dlw6NWHuSvTSiM6JTwpTMVDSAbiM98y2ijyts3L3Onw9uEO/aDnHV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wlZ7oBMmo6dmNIYwxRIbQT7UXgkU1wcq/dAgzfJgahaEBVS0yuLZEiuyjdvWx36dlvM3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Ut0TSrU9yxVvKQiskUryHatLZLwx6EZ08+YqTESzbEoDIJZAKEs0AsYBf1xXFafJxH3j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okV6wkBdBl80fO9V+J+wen/wPn5yZU6Z3WlFf/F6E/gLZO12D9J8xNRBdIrhIIpi5Nmv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pOlucpiksZkdo+4ro2iXzPW9JOMpx+4NBn1esPjDijSJeTllUqc9pqqr1Z3iJy+z7CTM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4vDF4ltljygulUGhuV9aiwcogHE5V0l3iIs0XnKGc4UsChg2QyCQhuZopMspmlQxXVeb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C24Q7RRTPH95a3S7eGyzbJRJ4iDxBTWJHsjw8Ql2o4c9d7OT9I6fbju1lv0WijaaT8Uz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uz2o01888vvMOtwx4p3+DriZdhjRbDjObl7RHpEfwi+jKW5VcuwJbJfflKOP1rpteevv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x5fP0de5S8BU7HVOaNnjlVi4ZmRt3KIicwEhtILS2hLKUfP+l+ox0vafnl52GdOL17A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qFVk3bJAhFV40lomkBT2VUyuEgnvbQ92PpNfU6+p7x8/o6b5JRry640VbD/5cpbhaY5X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rY59vpeOGVx8/m7Nfp07vn+6pAVXqmI32JsQGJ1Bfo/DsjsiIjaIx2YRwxqH1HpfQzo+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IfRB1y0kNsBgy+8Siyhve6BgCQlcIxI2WyQwCRncO1BVobpCRCUA6gBGecoiPDTP8AKs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lL5o7Ok8vK9W/gfPzhZcTfrSIjs8zR/FH1EPyDqvxIlsVqsh3YmVY8MV084LuwGJzsz6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plRZtkF3Tt21VRQbogRmqRDsiI5ijHKFIdb5FOTSXJhhBbEdZbJji6oNrM2YqciX2Y9q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FOjGLQ6Cir1w7Nc7tLlUfLHk5PdwgMsgIxk6Ig3zbswDgoDw2wGUhkVVxRSafbckToTV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Jr+/bm6rPs7q81k2AlxqlMY+ux740+a3TcimOUTGWsIbs5FtXRbjTDGFNx7yP4JxtM3L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jHqlbu0OwfiHxRybddt4l585Rv4OuL8N3vKNq8SU9K6Zc2SsdS7yW94CLuxzZaqaRLjK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ANI9BgYWTEuEhjGYpeJNl74pkSZcz+jlFLKQyss0XQaGWeAQ8y6rxRYMqbUAmA1AZAZA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TOfDb5oC1olsdXwy2oiPC8xciG8uvS/ZmY/4Yzzer6ZrvP5+qwiOePGnw/aui/AeS2Yz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WLGA2OmGXZXZNRUIbHEprUQpS/bhlt70denZTwftFpy39Pxj53gRhpvzXDrROctuRKHP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Nvs50H7P0/H55lKB/wAI4pxt9BGH3aL0Q+i+X4Q9V/k1Uer6bZZ+9HR0vl8r9p/4Hz84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XUO4tApfJHtQ/F9iHbmM5yzWjIS+WEsIPU7WnqtKRkNumKJkmc7nwbSRS2SiYVW5w35v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vLNOLZeFikpaAT7Ec+S0eDJ7JWxRc0bksowBArEbUCIbb7hgI94Ra8Ru98BkQm4ZAuCY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E5nF8ZZz4SLebmVis0FDHatvsu8Q5o2xlUWq4uS0rFafeGdxeaLzIDU6wd7/AO0ZTK8O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qvGpjqjJ+qU4Jc4xMN+Kq6p/+1Xf/wCeOLxkAZbQRmzk7RCtp/8AWUFUk3UAG9xiN2a7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mosBZR6zLmi8SiljblIxvEc3FxReykYsrInZFYUj70dWrNDGxuSepWHqwuG7zQylktOK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zRzZeRF0hUpiipLYlbFZSYefys77A3FFJSWkYhoMdn3RNwErq3apKYj02z9ULgISVGwM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MgIVS4xhcBh0emw98EtFvii0SI6RhPqNyZbXa2ovEjLwsMDU3tFveiFhBLCFPIT25jmu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hKVpaNmKqluFU9bl2ZiM4Btu4E3AJCFxbQwG+ckk3K20tBEJQDIKkbchDYkNo+KC6E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S7MBipph1m7baQwaQicSq3U9IfvOCVeiqy9k15skCrk090PvtEvVHJLjPMl6Os81SPPr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DEDouFTr2CsH1s2FDT9iVVIm6tQdtRVBE7dGUi7JW+764mF8URhjFLx5yOucDuVUlUmd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SMm6RZTERtziM85ZssTOTeIT6LEGVApwouqQu0S1rMTpzolJrEkWZUrh3rrhK364tjNj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dOPhAdwJEJKdX2YhKo4ybKmzRJLdLP3YCFbnkuiypax5YCQwrL+Mi/si+aCy0WZYAdU0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DEmqt8FIle4BTgGnOEqu6ZrLq6lkikOtI1i4d0RG7NEJx8prkNJyji0i11jWYGIgXvWV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Y4tsurGHo9tmQiFEPjxLX8mWKGu0c6crPyj/AIYDyNWVAeNUkGyudG6YXmOUBzF/xLZi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eosqnNo8ofxaa117/W9GyY7P5YvjBjL19h+eaZ/eInEYOiFibXDoKOrFnm8g8tYEhyu4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gEouzVRDMr833QBh2qIEGzFQ1KWhK23LItqAcQVuHoKAQquF9sxIhugJPW6oh1X1juwB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QJIU0uKALSmIjtfugFIBY4Oz9lpy+7agHUutsVmoI6LitgFqra0kgMbUvfb4YBKSSYi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tdMAVJMG79EZDkiyqVvEV9nJAHJW+GGsyjtAPEX8jrS7vzRjuet6XP8A3cfPpKon0Sjz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E2XK6KtCxgG1w1yKyRfagQeYYnTHLbXzwx2Ye9rt6FwCKeKOROmMQK03NHJleW6qIkHz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2zh88Pg+o01spyPkVxtU8NOZ4MWpK9WCoKnJqiiQyVQcdIqXXbhW3Fw7Uez1PSYbcff+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HSkKFyU8nYksQ6ptcapb7lwW6PansjwjKPnq2dbncs/PZ57f1JevVpxX6soJvnmYbzHq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0/Txhi9703puE/P1IKIjZES+riaggiiGjLoBPRMolnZRlKQwLKV+AegM1oxth+Jj1PfU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Jdi2PptH4X5P6ljW2fn5FKhojpcIdWWaARbAIOUAMp9cVk+oqjbS3dH5o55WhIFKM1iJ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p+rZjPLG8VsZmMlqYrFOmorn75hsx89uisn0GnZ90ajUWyfxk7+xFYl0Wx2/pi2yzTH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h3MmyivUhoiM+y2M2EqLzmzE9Vt/LG+nu5d80qSipfWXTOPT1zb57PFHvURmprZRvOLO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2KQ2g1SU/wCJV/h9KpW+UY58/C0eEU3DrhjfWoNIMsXkKHoioZZfyjUP7UPkgDhlFlDg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igOqcnfI1ivEaAPKhL2DTD6da4HSuY9lP8R2xmO/4E5NsJYNkK9Np01qhboJ45LWH4fq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Or0whbkPOE7iQ7fEHijHbrqHV088JckqaOqX/qyGJ++4Y8rb2l72rLnCEcCJXXfXGSy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AFILpEUaQxgxNPSUi7UXglf8As1FqgkeryNrVS/D6o7+k13Li63Y6Q+btKlSZ0ypoNnq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lbbtDvD3hj1Z09nh+5cudYj5FgOSrrCz8gP3izfe7ugY/wD3HxRRLl1eodWoS+orFKes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dMcheaFFoq6IWKugNiWaAdEoBf1xXFafJxHdjDY00/iVdeY61URu6DL5o+d6r8T9g9P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mndcUV/8XoT+A0MUUwnifbqmiqKqJWnLehyc+7TG1bWFV5yiKpjdZkUjZ8b1+n25+fol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bvRpEuHDd2D/AKVGJGkBDMOC3dhORO60NUni75S4yJJDdEYpMscsk9ybCghi6mE5QTVZ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AYEBCXeujHdurXyTOP1U7E2HK5gjlEfYVpDNzU0nhCvTUhAjnNMtkrR3h2C/qjHHby18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7fP6LfhHkUq1WWSfY9qijRL3ixbkM1e6RjkD+64o5+r9awxj7vz+Su/1TPOPn9nZ2DOg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Wk0xAdKuyN3aMtoy71xFHyXUdVt6vLs8XbnlskczX1zRFcklUpKpCYgsOgxu4h3Sjlz1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m/hEY9Qp1HcYKpqoG+egIvyHNJuiWazvl6Rj6b0L07Z+Kfnn9XodLjyhzOiyBvS2iTdd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8rt6Pc6iMr7vvfTtcRHz9RCamXpCEZdu71u1tksN2ZOKLNEqOtylbALBQb+kyiyhBGOt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Eh27agEJSK4oKlh8ItMAtvcR225YjHw0z/CDr5CTZPLkk5S+aOzpPLyvVv4Hz84TuIZ/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UfUQ/IOq/EikStVkO9EyrHgpO5Z1JIAI1Z5RSESmZlwiI5ihkpbqeBuRauVWx1iNVSiN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f6tlLxXF+6Mcsku0YQw9h/DTSygU0W4SlncF0rLF2iLMX/tExFolXseuSWbryULZElle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7tEW47htJVWgoOp/FWuW8xaY8bLw9vGBBgW9GTeIb90FDRIkexAW3kvpVr93U1U/gDq0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+g1xMW8vrMuzplaSUQpbL1eKPd0TbxfMl0sPo6ubfjXPJnQhiGpSn3opHdNih2YxmLTE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MetTOqM/4wmNqdRbiIOgn2t1UeyUc+WtpEvIPK9yWYo5PnltYSFamzLQ2qLcC1B8In+y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DVzt4GhuY92M0olUM0aKmLesgB3/ANl4osGYBMBqAyAyAyAm8ND9KMurPJlEu8MBaUL8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YiPC8zUnGpkCySdifSqOYB2c0Z5vV9M2Vn8/VZ09uPGnw/aui/AdSjPLy7YO+4YumZbt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ie8s5itiHrWJkqauTVt9Icb/ANQB2e9HodPpt8l6t69jp28J+eP0Iw9iGdWWVQdJCK3x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jPbo4tfRPV527eHz6/osMv644r4vsef7ymxin0a5fhM1BXV0tx8PrbQz9ohLdjo6Xy+V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OXY1MCxI4UABstS4p7g8Ue1D8X2IsCKZHarYNpbNsoMIaaH0CREZFINm7RFEykG0myz5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V8TCq3ugtSEbrildIs0Wy8LBJ2imBCPeGOeVo8Bz6DIYouCO0SgD6aKjpA0JDcQFf5oA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rdGAG1bj9kVndiFWwnbtDbAb6ILsGWmAWN0+rGGMqSkRUqKUhEQLyRtEqBzcLkvesXTs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x/ZhftRSZpaPCz4axg2oGFBpAUxR2Z4mZ1tQhVFKViA/CzXFcRDtRKynPHPO3jt3MbCc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it9UUnINynpASi7OWU66TIIKnlXKiTYQmIkMyIYJbZmRP0SO2SQcMWiSk6ydJGuKU1VB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ppFDxaMycEvztawhzZRi+GRTTps0kQcydX8V+75Y1tzo+tAqeVuSivmjOe43R0aokzkM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AtFm5vWI0lD1uztbUZz5KgoGa4t7ZpLXyLTsxWyoaXauSXEpILbA7vahZUGkmTuTf9W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ZUFqsXeo0c2W3d0oWVBhVi+mkFiawKBdcVnaui0SqiEmNR4FwUzXdUUaRIc9m1FRqeZQ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yxomVQVsbK674VpFaXFAP+zKhdtLHo2csVVLVpzzL8S+Q5htgBWtMqQLmqaS10tnLAOu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xaeEYAQmLxFDMgsOnaylpguiiRJI8wkZ9rdgEGkrMLrFDzQaQj8RAubZEdQfQXDBKF1D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ZeqvQHLQySepKNHYW3gfRO0tmOH3XGvvJjU8NYdbyfO8LqVaohNM2rhutYbchLMSkrrV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3UoPlFQxjU2ztdcZBh2bw3jZEdUAoke1kHN4d2NMM+S0A8F49dcnrli9w+KoLrAKNVbL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QEYmQEQ5StlFssOTeFyruJFakbCrtsHUvD9IqrhaQKzQ+mrGO6SpZj7VshGcXx1NJk7I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Jkgj3bU4rGVqoXEaElWKqcuCJSpLUilcB/Vlisd1ao6r0zkMXo42mMK/ygUv6Is0UnOF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ZJubmYl2EjOf/ABIiiIzg4SumEKDRlGo1B7TXKpz6QB5kmXaFEdke+V3Zi0RicJGv6xT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P+pISDTb3RGInLGDjKi40xCvVhNAFyNqkWW3oEh4hEY5ct8S3xwozyWK/wDnmkHt3kqH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lunHs9NM9gR++LQpkFrCXOaPWGf7ZisHmEo6MVJeHVmupd6yYIaAKzRfolO4SISIo0ib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xpVAbhVaQaS7W1y+dtL5m4aOErhA81vhylbO6MtkWQ9MYMW19MaKJ5Na1SmJ9m0bYywd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qxUz8vJf8I5tqeV+rns84FudveSGNWKhN0sxjrIB0pFqrdaWYoqCRTKSYpGUAg0QuEZK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IizXQBaEh1to27MAakOS4bYAhJVIDFMrboAjXAqRWCXVFmGAlWZrC3tHVj4YBSTFQT20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VVcBqhG6WfagMNFym6tBsJjLeE+mAWCLxwSS82yZ2EO8MASozqRvCVBsVpjs3jASaQVP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6I26LYvj4Zz/ABA9UFeeH3QuAMFgHoy5LRjn2PV9Ny/ffPylUZK6ZZo85+g4+CDPogvi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wX58TJOEGvWLrgmPFMothjrifDHPqMIhdOQbF2Jae6qDGiYWqGIKOsRKoECmpk2Wn/SF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df0+GePn52fHep5455dvnh07k5wQOHntRr75JsviGpqmo5JIdINhIrtUBfMW9Hhdb6hn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U5GuUmg4PrtTTHFVfVlqv1dgk9FOQlxCA5yIuKK9Lv29PHKIJynEJLkS5Obp/wAWVU9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Qxvr9c3TNTH9P7NY3+25NivCzzBOJFaE5VJ00WS17ByXvNK7NIu1Io9rRt9+Ll9J6T13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vobYUpwLbC23p98XGwleWbZgNKnoEw7MX/8AJh1feXS8HiKuGGhT2pXSj6bpfwvyr1WP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RjpcQdTagGCgGVNqAYLpisogTQh+nqj2B+aOfJpCVdDZFOS2RVPpr6pqn7OZru5SLQR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4ihyThCws+T+rq28/NFiltKdZeZd0dnzRwbeo7O7Hp+6QcU5Bql7PREiBIerMh0zjyds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VdsN2a6KNwSqIgXRF48JhsE9AxKA1RR1jch++IRIMcLk7l9Gcppq8CokUvMMel0+6oeX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d4tWbqnTmaFSNIblEW557eyJiN3hju1Z8pcU4cVArzVyxdEg/bLtVgykCwEE/VbGs4qR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/an5Y49kTK8QiQDMlojeIVsYSd8XiE0UKRD74orQVnKftGod5L5IFJROXVRfJSi9X09i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kOKMYppvRAqPSJz087cyncqPYDaLvTtlCc13onAXJTg7BZCuzZyf1MeknzzOci7I7IeG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IsrcDcf0k+gJeL8sWjEDzRXUK54vf/RJbHm2ii0QCUkwt1WjVjuiPRFsoVnKlaxbhxtV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svkF0p98d7vbUcO3RydvT9RGLnlUwfVGt2hMXA8SJfhLNHLPSS9GOsiVSf0t0kRCo1WS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K0b4kz7NcqI6tFBQj7KRTi2GjJGWyITVIwXUXFgLJc0S3lVff4R2o7MNWTly6iIdIoVG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CXSRF7yLiKPT6fRxef1HUchiiabmwTATENmO6YefHc+EnieVuqJjwK/hIc3muiJi1uYt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QKSU9oVQE0i/D5owyw+pzcyx9yQsXqZ1HCZCycbfMZl9HW7hbhenuxnljMtIcXWbkg4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yITAx0TAh2hKKx2aRLNVIYiymaqULKYMoicQ4G10RnOKcYVhwOh84HtlHznU/ifr3pWP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SXVzKM5/C9bOO8GIiclZic27ozZzPtpvDI61VVDjG8S3Y0jF8/6nhGUfP0SJNrxtUjSH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phA4HUmwmXvgcEgSFrc+Pdti2WmMoXnBdcPY2qqTZr7QYI1BwAalR0JiDgg7xZS7WzdH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P7sZwWB/jegs6Q4qbrnwg2+KAMyMwLtW7va2Y86PRdk/i+fzc+UBsONqlixw3xRiBmqy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vv7LhYeMt0d3aiM9erpO0s4i1jQq1OWxE7oKLwTqTVAF10frACLQN3a7MeXs054YxumE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RWtO5fFWj9qazF9UW7k0RMpTMFyG8RIcw5ro+y9P3Tl00Z/PMu7TumIO8puCn3JniklW6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kgqXSYFwH29GyW+MWw6yOo18Yev6d6lHOp+ef0MjNOwCTUFQDtmNu8JROX3NdPucd3uY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LNno0DotgNCQ7wxVUkZDMitGAVLdi4WU9JZboDEiICzCUAsD2tqAcRMpGH3QjwvnH3Al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6S+aO3pPLy/Vf4Hz84TeIP1wP9lR/FH02D8i2+B3J7hB9jLEwU5npRRAb3TiQ3SSS/ER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em8KYSwzghnZR6dIXao2murnWV7xbo9mVoxlSUlV3BikCVoyXW2uyMXjEQ7esum9S9hLU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IsswEdN5ZYumIVrG7NV9hZwzvIFnwkgRcIlljm2YvR0z2VqkUpJtSkUtXsAIx4Wc09bX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egYwnK28yH5gc57MXo4iUWFm7GmOEyplnTobBgrRMBqq3apcwI7z9+tIsvlj2+nj2YeF1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XfCCwmquqirl60inmHezR6PT5XNuffhxxpcKdIuZAV2+V0b93LQ1DQbS6IKOAWUYyWOr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/cMZ/UBOUWKzBVm4YtlmyoWKpGIkJiW0JCW1F5xsh5Y5feQxjSaI7xZgeS82SGd5SzK8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R3hLZHZjk29PMrxk81OZdJRjVLhJfEgB6j9l4okDEUAmKjIBcBkAi2AmsKDpeGRfUH4o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AwTh+I6h+tpd/d70ZZPT9Ij/uPn5Ssw7fijyMuz9v6SOGJ4ffGfK3dlEUq+NKtoUCn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v3Zfmj1Om6bk/PvtJ63ljr9nV88T9YF4DqSr5JRo5UvNIRMJ/Xbw+GK9V0/Bp9mvWc92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GcUYnSREmdPK5WeUnHD+4fzRz6dHGW3r/wBocMI4YR87foqjZi+eCSrVBy7Iy+yAp+oY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b9WW+ecrLgOnPEa2rNy2WSsQKRXgUsxbuaOHq8rh9R9mOn2Y7/vfO0rlsx5MZVL9ZiNX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n6AKnLTTVdP1GM46enfL/av/AA/z84ctxX/Lrr95B8ox6z8WzRqP2hdkomVI8tjlSLuf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S/dAX1VZM2yKu8fQXli0oBGfVJjvS6IwlpAVci0xksGcbMBMYFJM3C9uY7bY0xTn4FV8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XLDJiCN4ExAbBLd7sZiPcOQ5xlES3YBsjG7oGIXOBMYDBOwouJoZVNVGRA5HsxMIkKrT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uugBzkXBANzVEJEJRmkgjGdpSgNznoTMbd2LR5JEMT+jCNsaQznylUaVzhsCoiJFcW/A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BvftItEFrph6hqAwEgSzXZtnLExCLWVClOdUWi3MOXZi8FhXtLdW23DGlsbgAVJcAG0V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Nc2Ziy96MFzp09S3KQ+aAxKkqaQ05R4bYhQ8dJIf2dtwwCwpSk0gElB2dnNxQGFRTmXx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0c5pCmS4iG6ObNAAeySG4SVTlo2spQDZUgjVIdft9ndjQONqAmkWt1mXZDLAGIUdqBhr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Q5lm3VLa68esK2ZXbsOZZs6ajYZTuHdGHMs6lRmhHdMVLZDpKHMsl5R2ZJBamVki4oDm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Caw59bpG0i3tmAYUo7QJbBX7okoUWWxVflCRBo3YikFhzI7rfDEN4VDWnxKeaIS7rOlJ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TJYAXsVfM1Vb3B8IkWUR7o92PFuXGi8Pp0GlYgWCu85btUiI7FeiaoW5B4iibkM42xJh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QGwWMgSlYJdrSO8Xajr0xS8eVGN40FqyXY895wy6bztnITErhtt3e9HZbaHqrk5q6FSx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rtSbIgKppCWqHVDbaI5REtqN9XdaZW3EtIw1iFADqSbJo4AbZvGlt5lu3CJRvlrUmVFr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VoXYnsiq3IJh3rbhtjPLTSuMq9UcD1lFgTlw5pMwO7OK/QNu0RFbaIxz5TTbGHI3FMB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9eSIuEU+qJUcxCJZboz1yZpKi0prWqigwbJu71viqmQ6AEdosoxnt38WunG1wpNDwgNX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CBVVUutcqjugO7dPZERIo8r9qmXbjoh0NijhlkXM8PJVeov1bZcxbCCQI2jlFVa24rp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DPq5htGhWcfunFEEsONHSbvED+0Ki4BTqGIEXwUiuLPxKlO4RyjvRGnq8slPYhT8dC2k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ZsQRVVAuiZ7RWlmujfLdkexCtKpibYErd3KUIymVZwF4AczZ4+ombIbwQMe9ljSItnL1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SjohTI6CVxrhvGkXqGOiFMnirEaTFVRrzZJBuaKpIqk4VK0yzbQ7sWwZ5QxljqrM8Gq4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korbpBZQ8uYlRzENoiIiVw6I0mGMvVHJCtr8H0Jz+0Ypj5RjkxdGLpSXSJlHTipn5eVv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W/t2DcvLcP4Y1YuWpOdCpKaqA0Lopjs70VDhOy1o2gV0hgFA8Is1maAdB1eIaQ3oAlJy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mAfF5YBDO+7uwGweibhIp3dG1kgH0HwyemQCVp5bbYCQB+mDMxuPelslAF8/QvSIVbhk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vUEp1HWEuIjILLfFAEoOkpruFJLp9N1uaAKavEk2QpgoInl3oCR9oATpHr0QHNdmGAkE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0yC3iGL4+Gc/jN1NyBUaphrE7LDtz9mMNjv8ATsv33z8pc4D3R5r9Hx8Nz90F8Tsuj3Qa4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bglCba1LX2l06q8brfDByb85h6AwxyOYDoyntFKnnWQLrkFairrEgD3jlG0Cy7xR891n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yfH7uqyB465XaDh66lUFAaq7THZRGxqj4h2vDl7URp6LPqsbmXJjGW1yKsY2xdjGapPM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bGWqlLvW7X95FHv6/T9ev6PZ6PoYy8/P5o2n4ormAnZqUGrNkjddKpLMUlT715CRD/xj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OgjAW7xjjauTFdzjl9IR2RbdVIPCNsZx0WmfEf1ZafT/AHo+f3Y+qOIa09Sc4irqtSNo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RLauyjGuOvHV4ex0np3s/P8AcxpjJ7dM0wKbGV2aLjYl9UBmWcyHsxf/AMmG7vLomET/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yGPpul/C/MPV4/7j5+UCzMro6XmByPMUAwRZoBsyzQCJzulwxSZRC0YDwZiPEzoTpTGY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CA+Le8N0c+U00h2LCvI5QqcfOa85WrDmZfCmRAgHdCRaS8U/7ow8k5L8qiglTSpzJsk3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Q+EYNtfhR3ilxT1o+7LHjb4p7GrK1KrB/TC4Y5MZt2xCIcSEokAqpDLai8eEwYIhggiU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Gbau2N8MaZZ5XDoOFEObN9Zq9srvDux7fp+rl8/zeL1GVSmnTFnVUTSqrNpUEZ9GqcJC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OONii4h5C8BVNk4SpYu6EqtcX0cr0ru4W73SGOLLVcrxscPxnyM45wlI10aelXaal084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2x9UZwtEueqvVUveMhLeCzRMCHijSG0Q2L1U/eCHQPDGKvEsHCd92oT63ay7VuzA4jZO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T0ryC8ktJOjsMW4obg+cOBFy1Zz+EiBZgIx3zntZuiUUkp21w+EVObtkrzl0FL3AHen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qTudr64pbnuDy73ijWNYWC2XQI6BjecA8mtLZnOM5ig5NRPaKExTnmbMm8s2s8IqUd4A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ZxbhEtIzmARNhKeVyPmh7ESvG+YImzHecj5omMcU5dTMmpm1Ql0CotON4jGHNltmZMrr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XulI7tpSILZQu2kY0fSO0olTgWu71YwTwRjhZVBW9iJWn0qIj7iHiHhP5oicYTEua8sN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23JUEnVo/FAsoH3hLKX+GObZFNIlywXzcdrYDdtjm5NqPe12WwAdVbw54cijMqg00bKn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Brp2T0dyM8s04QrTw9L1ZQfrMo+f6n8T9Z9Ky/7SPn1ki/SkQxnP4XqZ594SmG8L1rE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ntOVciQ+ItrwxaMHndT6hGmL+f0dDp3JzQ6akkVYUXqas9sAIkkO7lzEMX9t8x1Pr9z8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tNUzQFHrSIgEbZW7owmHNHqU7e0/P5IRw1IxutH+6KqZzYMm0oFnWaAiUCxoojF+8Iyy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Zj0S6bzhcyxyyLN8ZvNa2yBsDaPSQ9qNMMdkRWTzduyk81rNa5qqk2djeYZFVUr9Udu0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HqvTNe+fvfP5qYbLcywVhvGeEOUxpiFyQ1po5VIKi4RLrZpHlIzTLNlK0st3uieq6LCd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4l0zFGBUa/wApWF8TXCSFNE+c2ntkBXo+oiu/qjwcerjRr9r5+a2O2CuXpeip8lNYSrZA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k3AlpAg/q2i7MY+j5Ze7x+fU6XCcM3AKABzojMTKw5JFMe7d+WPp9uHLPi/TPTvvYfP1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l9xDAYkWfMUVVLAs8Bm0pbFwtDKZaYAgrZjAMoBcZQDk0xlLa3oR4bbI+4DrMh5qlm/n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eL6vP7j5+cLFixKx8G4HM0S9MfT4PyXb4eiuQuiBh3ACSqqeh5URF2v49kfCFvqimzy5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yruZRGFJQiRKOqsSp+8/SMaRiH6+OZAkshAdtwxXHu1pEPXOvcmo5+MjaYhbkMRLa7wx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9PmdVdsS+xVK3ulmH0lHh79dO/Vk0SetSujixwdsT2DEjojSce6efZO0wmlDQ9qVBnzl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Ibbri7RemPQ6fXbzeo2zAcntZr6QL1IhG8rkm4DoBEN3Lvd6PR488qcMZce6fpLLUhbb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fZt59ks2GYMyl9xlBSiGa8+tSn9Q6RhZRxm4vVELopUqnH7m9zqv8iIjERiAdbdvRrjA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EwMdCgF7pjs2l4YZwpOTwzy6YOSwZyhPaU2Tspy1rpgX9CeazwlcMeZtxp0uekGhSMIA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ZAIioyAXAZAKtu921ATWHkTSXMj2jHRbAWJLJtDulBphH3jyIfTEtzMM+9GWT0/SI/f/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eRsfuHT9w9bqAU2mGvv+4B4jL8saadVvK9e6+elw7fPCmU2lVSrzNdILhkVpqmWiREXa3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0/Lsui39fnzw/0/2/JYsIUCoMHpqvkkwCSRI23DO678Mcu7f7j6P7P+j7un3ctn+n5T+q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qpJIS2ZCFumc7dm0d75Yx17bfT+sdL0GMcv7/opldri7x+SrMlWIWjKwFdF3aK20Y9LX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DZPHUkMKv8QrOgE1HLhoW2a11kh4rijn34W9r0Tfsx39/naVz6tXZVTOzgMZ/KUeTlhU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/vH09qM8/L0sfwgqn+pGPaGOnp3y/wBrP8P8/OHLMVfyy47/AOAY9f6vxbNGo/AIuwU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A5dwfliEB3ViLge7+KAn6W/JyAtdVbZmi0+EQk15dHCO1GEtICqiN21GSwdUMsAbhyZC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RGmKc/CSrTNc0ZLqCI6rauKGTFFahK0ivEd6MwKq2TmQlK0d7vQGjCIXaAbS2YApwyME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QxcWGjtHTimJKN107M0hErt2JhEjhpdR+t2j6oBqos3LRqSiq6av1W2F+aAqRpkpcRjG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ByRESJjbmti0eSRTTK2Ebc0aQznys1NUSkyuG7KWXei8QqkGCiUrLztUkebLF4hFr9Qp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m7ijOJRySqRjNE8ojP3RpCLMGqMss7RiOTMEq4EDtmN8OQWCpHK0ErRirUY1SEhuIbSg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iUt4hiFDKrhMQumPv3rYB0XKZBbIYB4TTsK3L3oAV+AmkBXe6Ai3RiWyVoS3d4oDAAVC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EtBXmWQNkYBsFZGICpl1pb0OBRTgwJwen7IdAw4FMsnMEhVt2rrYcCjoyA1iJS223RbD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IWXwwFJxQH8bkoaaYBYNv5oCIP3mpubvdiy2KicqM7lKcXZUL1DES3hTIhLspvaGi3WS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qqqGqu7Q8PdjxIxtyoAajTzc62voJu3B7yypSSHw3R26taEbipsxbyByimilrtgER6I3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FofDOwtgo2iWkQ9UUZyVYAKkzal7KqLVIwXHYAxG2zs2x14cYXoSvyh0fD6XM6lTPab4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IuG3Z8UaTljKOMyCrOKnbJkNcxa2Y0WlEVzWjIGRm6IdklTuz28I5Y5Nu+Gunp6VGt1x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2tPbEJA0RSEEkh4TC27xbBdmPF3bO708dSOZyp9ME8N1dIWjF6YO6csilrkEldm+3eAt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3XYVWSTFwrTKbSB9rLblPXM5EltEZ27AltWjbl2oz2zM9zVrpOUOkzdALoXaDcEiucVN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eG4u9Hn1LfGaWMsVt6W39kYXeLzCZfSKoqYyNa7aFILi1Qest6f1RzbMMmuO2vKkVNJo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z6RAx3e9HTr1cUzkrlZAmSQpkqmR/ljoUmUtRadTHtGRdVQlJgN0yFE7J7XFaVsUz3T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P2ptrkkWlTSmlrSvnbcO0eW4o7NGasvT9FLSXZjohzDAK2oDwzKOnEeUKtLDbLHLppiO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WA6NLVHeWUiH93l2oRLPZMBZ1HktbOFFVcFVKoN5ozSOcn2otmRiQqhK4s1okPCWm6NH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+D6WuxTJu0mBE1RMtM0gvK0SLeIRyxz5ujB09h0pXRtp8mbzV/DDR0Y+pK/7amWj3hVK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sAkT0RUL1hQGCZZoB8FdmAIFUbYDYqjxQDoKD+0igeSWG7bgDUHPVEMFzpLCYiNu9AGs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NJcSItqAcScESQjbFgam5EbNmAkmjlI1s4Jll4BjWGceGHNLVORkKPTdlFMbtmOfY7Ok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J+idJP3Wrs0UmGl9y0pjd0ziKlpZ/LbEUie5lk3crVCk0dWr1AqY5fItibCudkkiMRIR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Ob5vrugqL+f1daf8jlOcYnqtcxRVraDJUlkmLS4JA3CWQDMtkRHLaP8Axjx9frFZcIj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TmlTf02qVx1UaTSm1KpWVswbN0tExSDZMuIi2iIo9XH3Nk/efWekavZwr59Vl5DWGIXO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kiZsKm0VIZKgkWYSsLa6cwkM+IYz6vZr1Y/eeT6lumM7+fRJ8uOD6dRia4sojNFlJZe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RabFRlulxR53p3qHvxU/PP6MvTuo+98/Vz4i626PXun2czywYUpxnSLJKU4UWeH4USQS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QmRDvWlFsPLlz8r3gy4cLI/vXIfTH0XReH5p6x/iPn5QklJdMdk+HjSHn74qg3Mc0BKY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pVNtvPMqsrsJJDtGX+cxRGWdLxDvGGOSXCVFIHL8TrboSuE3HQkJDwpjl810ctzK66g8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HKMg6JS8MTGqZCzUuzXRbioUMpTG662FCpYwpC+sJdt8Ge1bulxR5u/TL0+n6iLUh5RF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5ROL2sJjJBv2CqN2WKzECKmmod+UjOKTEFEjTVTsuEpRMSmcaSLKmWZrbuLLGkKTMLZh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kZFtF7z7Ix6Wjp52S8/qN8TC3axBumIBL3R7+nX7UPFzz7iGU1HGccgRe2Ykys3roiki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Uc86iM3nX+FbhdBRu3xi2QTFxr+bPySAZa266wy7Qzy3RT2m8bKcA9yvQmoeXsxy5Q0P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Fu9mJwmhYsCUFzi3GtJw4CSmpeOgFych2QHMfpEoZTY9tVNwLAW6DTqQytwENwNkbe0M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ag1Jtc1GyUrr5fXdvXdqJiEI5RYZqnGsYhaR5YtEUzSDFHTLWnGec2Bag4GaurTicSG0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IYc0/wC+LARcUPFBAYwTGW1EwSGPVynCVJYl74lU+UoAU8qlsXWD1I7SD98A4jqpPWqh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sVxkQFcZpVRWq0MkrEXrA5gPCZfmK0u9GecrR4eaEBVkmYrZVdaYeIStKODY3jyTP9bD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5XaXPVoH/nehE0Wf4iiJlaBNAwrW8TunBUtta2A+teK5Eg7N28XZGPJ2YP0DpvUsdGPz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P06Yq1JVSsrcJ9UgHgHMXiKMIweb1Xr85Zdvn8lzVMhSkCYCAS2RHLGzxM87MuLlWgjM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NyES6vTFZi1tGdShFkl5bA+GMpxeljvoMTdYvsii3CVoyxFM2PGOaHGV4yxFpggj7yvU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zg69YrZ5U+GNIxebs3WKSQkjboGNGKQZWhtQB6a2gcsTs1xIdauCEshFHBn0kSKNyz4S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POdsmSZCTGQaJ9oh4i4uzsxTR0UYPY9Kyxz2Xn88ue3XdXboOWS2zRb2bYbtcQ/T9E4T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0OWXBBNkiBDblGCGZsuUYB3KErrc0WaYdmk5EdpbsDPudnIhnMbYK4di0J6FbR2d6Bn3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eDP8CMq+ZukP+tJfNHb0nl4/rH8D5+cLniFtzyrtW37ZJqiPiK2PpX5L1H4npHnZpXtk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G20fLBnlj90mrPJLM2pJ+9Y7oQmhTASAllZ7eyPejSJKOvkiJgSkvqtKJXR7xIZc4Vt2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t7quyfDsukNUr3w/wlHkdbhc29Tpcu5sAEZdEeXn3inoZ+BbBENOtVSTMN1Iy0Dl2jMu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hMubZn2JeppVGoam8lW4FrFVVfeZf4i9Mepo193m7MoWCnsRmprLR2Y9BzTKcQQ0+/6o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DViVv1mMQhHOurVLR2h9MA2yK0lT+4Yi2lEgrlWPsHP8sLKODEsyDgPPP8Maja6gYfry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LsGN4+oY5dsL4PL845F5C1HMQRYD6M0AwW1FRkBqCzIAlqHWh3oyVWRgP0wS7MBKyC/N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nxAhuX0pMjTG662KdR4ev6X/AIuPn0lP6I8Wc+79u6WeOPtqhjtbTUkm2mzVpj0cRFm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LfnX2m3zz9v59GDiMkqGjT2Dbm+qEetuzFxR1Zareb03r2PS6vbw8/7/AOSzUjnNWpaN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1SkMrFM2XSMeft0d31fp3V59Vp92fP8AvMI18g2XWFISVrFVMduZaEkh/ui+uODzer1z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1EWpKLY1nIqmtfdIR6Btt3t73x2Rv7PC9R9J2dLjy2eP+P1XiltgeYUZNnAXo6gbvq2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fceldNhv6GMZn5cq3WMOvqW5B1STXNLdmG2Het98bznE493l9V6Vu6XZGWv/AE/uuDNU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Zo8uPD7fpd2fHuRVf1DWEVpTMY6+k8vD+1kxl0/f53hzHEgXVlwQbx/hGPXl+ObIAau1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dhskTkiHcGKkAKlK1zm4R+aC8eElQp2u77dwotsVTarsJlLLGMLwaNYJ7sZqM0jAHYeI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zRdZbauKQU10M8wzApZoCiWxRUm2ASUoDBlAWKnIi7wq7S+1RLWDGsCRwSpI6caBD8Ir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CUPikgCmkRqW5xl80VmFZU4zSt2oouHMgtywDc/cVvDEx5IKuLNGkEp3DZ6ynzT4Di7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tEXjwpPldcIK30sU+syGQ5O1miGibv6rKqoEAIrcRWyIu/BgSLTSeYiEeIoA5qmID0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d98AwbdTSVqglpi0Jg7T7GjgVFRULwjPy3QlJCqZOFzVHWdJZRiqpxBAgVuO4j+WAx70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iI1W9tHuwCyFVIRGZCRnuwCF9bbqyK7swCkjKSokUhullGCx1cbAzCN8yzQGF8RK4fcR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7hG2VsA2YyNC0eGCiqYy6Ra2qXaLhLLuwFcO0iEbilxRdaFD5Tpy50xSEiIRSKfqiHRi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QKKhrFEwv6BSSLTb4o87hEORKo4VqDyfttpQHNZZMrdarNqThBHsqCO7G+vKkOrclDrk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wnTKNUlxJMFZpJG3NXdsO3qruEvNFm8QsCP/AIZYJxCxwdUKDSnzmvEsQqrKtJN21t1o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bsxFtKc0Z1vkvorSv0CTGt4deJpLJ83a183P0i3ISRj1RiW8RDcMoZ8oMXN6PUn1DfC8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eAJKzG7smMZxlk3xxWVjXKK9qJ1J/ihy6qao284dkOgR4bSG23uxlncuvXMNuHFCSeA8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zTXRN1ZcWS0g8OiOXLGW07G3OIKUwQ5zRsRKScXXTCVO0zEx3gITsEuIhEYY4UrdqvTs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HJG7Ssc65fVgqJFdmESz9PEUae3cF0ZWdYgxQqCEiqFSBLKg3bJFMEeyICNoxaMYQlWu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SaT2Hj8JLF4BIs3eIYrljBS303ABSYa9phys1a/4biblIWveyXEXmGOHLJWMmFgljSkl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gI9U8qaKMkh4RTEjMi4RylGmHdpYB3yxVVgjzSjOy5rqxTFuk1BFrl/orCu7V21F8OkV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0LxVIEr1wyIhkARIdkY6sdMYqy9eYaWvQEd60YmHNKYIPpCXFdHRiPFPKqjzTlLxQgko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Fd+KNKc2cq+gRSRPwbfauti1KQ9Nfwclr+T2l/0RLB6yjmzb4O50MuqXT7Ixtp8mbzx/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P+rLB5SEvxRswefSK4roBAnFQsTgHRKAdEoB4SgFBAOh3RigeC7hGAeSJO23JBcUlbbu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AEIHdu+qANQmMizJesosCUppTH4XrKAJTISmOZTzRrDOPAtIAtMRcr9I7MzHRs92OfY7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csw/QOk8Ej0yikw1vucnFaXPJ/ugWYcgoaRc2IpOEjFRCY7piVw/9Yrjywx4yw6nCc9a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Zgum0Kn69GpOyEquEw0akQ2gEt4Snm/qjz9Xp2OvOc/n9XzOnop2bFJHLllsyCPQ1+5h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dj9DqlYw9XUq5QFU0nUhsVSPpSchwmP4ov1OrVtx+88n1DoeXf59Fw5TOUSl4yw5R6ZS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1Fsci+jEGmQhdsldtCUeb0HpvsfP93l9J0vHNSFcsejMd31uPbAjTE1Cty2JQqC5PT2I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tj4KG3W3eGL6/Lmz8rngxYlcMyAfs3RfLH0PReH5p6x/iPn5QlliK6OyfDxpNzLpiqGi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5pibPDz6uLJ2rv1dUl/ZB/iIoxy8rxDpy62hBUdZn98I1gJJXWZ92UbR2COcER3SLLF+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2WHEMi/Vl1cyuimWmMl8Z4ol+yOek2CqIGf2K5aJeE/zR5u/pHqaepmFdqVKrKci5zSF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wx5s9JLojcjGtMVFS82bnu6oorPSy2jakJUh4fwaaoHaXyS9Ub49NaNm8cwoogqJPXIm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RR1Y9LDz8+qmJS4pCNoy2d0R+qPX0641vP2ZzJ1JAbsyd0b55WxjGzrhUpJasMkVQAQe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B834otA6NtXLFU8UHiCmoYkoVSobkbknoGA3fUe0JeaImU08aPmy9OfrtHIqAsiRpKS7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YiGs6dgALMZ7uX5owiR2/wDgosQc41qT7UWI01nlO7p1quUbt3ZEonX3kd8rs76ikG6i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j0McVJPU9XUu1U9ZkWG4e9ERigkcypxeMQUxRJQ5DGWc1DMZWHnNkebI7cZYxc2B2LbU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GlHJLK2pbMaQkM6Kwe1FlUeapCXSWaAbneUomCSZIqFOEqSKALYlU4Z2wAS88xFF1glU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qsTsSb5vjdV4S2oyxkgI/nqcWgf3JAmXdL/FbGecrw89coFKRpuOq2064AN4awjJUhyn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aPKuzapc6AeszpH9qXEMZ4+VzVUapCxXU1rvoDT8UonIXLk7wg2xDV11Xz597MZ2kqHOS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PFvRhnKbdgXUBJuk2biKTdEbUkgHQAD2Rjh2ZO/DPLKAontFdtRzxkxxnHGe4c5q3Wic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c0AyqapxNK4YhSbCcs42w4pyymAh0673fNGnGGUZ5EezRHaL1w4wvzyOyQSCXQMTEE3J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xeIYZYNjELCks4wDwmYbM8sV4yCEHKYwqQYNSJJA9Phik5SjLPLzg53ylUxVW+uJJJoL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bJl2h3uzHHtwnJ9h9n/Ucse2fzz+ii6NEoxfeYycu6uC0w3my5S2YKmSuy5YBxACJS7d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OzKPvgYd2OCtlbBXPsRT9BqHAw7nlCIE7e1FY8Gf4EfVisRQ/2pL5o7ek8vH9X/AIHz8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yjUJJP8AbtSIO7mj6V+S7vLswOdKqpeIT7Y/4YJmPusnO5VLsEVnizQhFJ4VfsODa7xb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CbT+uLJDVhIkkCy7tsIQhMSM/wDy6C4/YKiqHd2S/wChRzdRheLr6PNXxFRQbE9u7QMe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JJVa5LVtgz7MrO0O7+KPZ0aqh5eeyR9FY6pMEJ5i2znxEUd2mIiXFnksaKCctIyL3RrM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K0frioCcL3Oga9nN3olCPq94OtWeS8YARoX0Miu2yjO5aWb0dUQ9kQ/FC5LFCcaMyDPN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eo8kVQNsN82TlF4Qj+yErT+aMt0dl9bxooNpEMcEryFeBcYRIbNOABPKRRUJgFWwWZbA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JVPsvj3QEojly7X13FGn1WnxBaM/pCBf0oz9UU6jw9f0v/Fx8+krFPpjxcsaft3TRyx9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HPnRLJAkNhElbmHdHvR1aM6fJet+nRsy9359I/NU6YrTQcm5fILLIh0ptx3y3bz4ZeqP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jb7seP8A3/klaCNTrNRcczJNk3eXTVFLYER3bY5dsve9N3btu729fj/1+UrdTkKZRaZr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Mv8AO6McOeT7vpOnw6HHnt8/Pyv81QxNiIKkjJs3SAUQMVBVV2yIeHhGOrRq5PkPX/XM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9I/JuosX9GYN3S9TIHCwjqkgMimId7sxpGzDLG4efhr63pdeMRP9F6YmtzBuTgSFawb5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zk/T+h9ydWM7Pnc9OYW3TGMo8PW54Rj2B1shJhfdboMbY6+k8vivtdsvR2+d8XNazcVV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Hry/JoysysIyauCLasiiMsRpiRIjm3RiFIQ9Wl9KAeyMF48D6Bp5xb2Cic1Eocs0ssZQ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RhSKW7AFUsS5+3KWUrxGLrLLiVwMqWqE8xTIRgKoRRRUkSgFQGDAWTCgpeznYqFk2S7t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tUtUkWWfR3hi8Ila9YZ79sJgQONP5NSuUv638JRRSVSHZjJowpDbAJn7i7sTHkgqNIJS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r96YlF2crEisRBdtDF48KT5WzBRWpOgLNskIxDRZBEjHpGAWSQgOYM3FBgywD2RIu9AE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+IDPiugHJAIzl8sWhMMmA6y4xLsjCUtlcNpSuun6YqqaM7hyawuIoAdwWkSGWzvRIYRm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AUNuZQrb57MAggy3W3HALTbhK27a2oLFmkJqgU9mWYoDBEVFyO0bbdAwXaFMiMxlbtQD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KKni1tYg3LtW96Ars2aYyFQSIS3vNF1oc/5Q2oLVhuNxEMmol6iiHRCsez5cRRTklfan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UDtxyxFOI/S/0hpR6in1BdFF3kVscmAEG9cN2bxRcP1LCi72aKDd8nqT2yPaEe7slDLN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SkhQZPKgIla8d2lNK7hErbYthmK0X0crg2uKLxCY7LS1DDyzUHy2vAzG9WVum0t4RKMt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TJ4eoo9CUWH9qt0S70Y1TfkKRwtWFP5SqNOp6Vv1Z/SMJziDkxKg4ebfrtcfO+w0bWXe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WGjM6cq45nhLA8nrqY/EqBE4mPatG0B8V0ZZbJlNr8hgxqi3kfKLymtKQjIf5JpJ6SEe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H+1TnNYNJlAVXGeCaMsVL5LOTho+dFlKrVpDnKxlxAmdwh4vLHbriMo/eSwny59X6JiV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2uVxJAYy9AjaMaTnjHhcKphh8wRFVRUET2+kdMU/aJiQEToUMrlds407WgemN1WE9SBu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59EQl6sws50MmqgFcU0B+WJhnPhbae5FY5CfvkO1HRirLx/y/t9Ry1V5L9qumY+IBjdy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JTa1RZO0BfliZUh6F/g1qXYP1X7J+sPhykPzRzZOjB36i7SndjXWnNwz+GojdSMKriOw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GNXO80lAJEhiofEhgNiYwDoGMAQEhtgHQAYBxMA4Sispk5IE9OyUQg8mA8RdMFxCUg2b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vLAPJWSHpNTywBqOq/aqS7wwBQAP+kp+ISgCE5F9Sqc/NKCuUgapVF2vVgF2yNw3TtK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pSjGX3nRz2aHLFJdUT3K0RVeyxmMCznvgElMRgMGc5jFpm2nkr6+iI42pOLKc3Jd2k2b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FjFILu0ZbMV/aOEI3Y46YuF+xRydBRKJJdOqkrUZCOtAhGaSpcI73dItqPOnq+WTzcvU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ybey8OhVX9eaNz1QkqBIFOQkWyAkOYuHZiuPUcsjHqpyyUHtR60ZXi9aJmcS78ojOK5Q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jOJoxz4lDPSX9ca4+WW3P7q3YBzUJYPudafTHt9L4fnPrU/e+fonDkNxR3vHIERtKKT5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Bi0j0pg5iNLwpSm0ht1DYJn2ituL1FFZXjwfbviVKetIhKd0MVpbbqleQir0R0Y+FJSL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VLqG1qhG2JwkNINtOacWUJcoJW2zikxYGEbS6tdYO6UV4y35y2c3Aj/KC49m6HE5yHK8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GVbLABttELYcZLbENBR1MhQTGQwDDm4p5svDGRCMcjcebLxQXhp8QyfJpbqIXl3oxXxg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wMoec/4RGH5M+U5Z2BKJNaggLy4C6BL7X1D/ANYx2x2X1ueK6otTK5cEgVyjfmzbxFxR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p0fmPJstU1E1JK1N8Z3dgMgfijq1QpK/O56XT0+Exl5Rjtjs58jMlPglwRnLRYmAtpDr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96KZAhoqkm3VfH9ndGU90Iqly16qtTc7O5GuKDjhebqeUssWQdapDILoAN+WkouI5XMYj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+JFoRJK56p0I9m6DNTMU4tqdIxsjRedUJFiu15yK1RFWVuUrhIxIuHatiJ7QmE/QaoNV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i5SFbVe+27hLeEtq7hiQ3UlkzpxElsAQmMTyoqTDpbnFUaNv2Qjd3izfLFJlpEEuw5/X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8I5fVFJ7rw49y+JpBjJpUABex6xA8iRFcQ5S+aOXZCzm6j5DnCXVO/hn9gfZ7MYwvBmq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dkOqL+bH+WJynsRDt1BH2HhljTQG106+mOu8ez5QtGPP3S2xgdzgrc0czU8heeX74AoU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RBpEuKAZmnon0xENJyZZOcXhScmrZcMObOJMmPvhzWsOSUWjFBBBFwtIIKHgC2A0Q7v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HPXLkVpGBbHpKKKcKTCJJ1WkkT7aVG1fulvQd2nbxcJrgV6hVNZV8mn7MSqZU8TEB0Ty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OTbhcvrOh9W5Z/P7JQZ6FSHdjHbr7Pr43zniWSgziixopiRQGpH0qD9Uosvn3FNA0J3Q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Wj9UVM+5bM7AuL64GHY9M+id0I8J2fgB1YBJmj/tKXzR29J5eR6t/A+fnDptEXQPlToG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WHmj6V+S7vxuoO9ZrVdVthtJe+7tD+KFtT1FfDMhVIUzALNntZR9URE2qmWE71VVPvKL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XZizTTchK8oCJboppKuGLk10W64kGncEi4h/FGGWv7jXVlSvU5sVPrDhN1nOnZS+4yLZ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6eYzuXoY7DrJMl6jr1h2Li/xR6mMOLLJY6aFqBLrbRbPejpxcsjm+S/SV0RKsAW7m5cz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1VwSyqqg5DndbESsEJ45fzRQWVTJVHYM/wAUVGmqkv1Ytq7Tb2SjG4TUtazrTEP2henL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Stz5S+aNIlaSymnNIt8vljVQM7atqkwXYu0xJFdI26t28BjaURPgfP3E1Ic0PED+juh0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Stu8Q5o8/dFrwiF7dYMVCdIwALiSdxRUMD0QDmbigNj3oA9lISMBGKZrQm2UuutGGBKT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8kfhg41+MAmpvZR7MU6nw9f0z/FR8+krEnHjP23RPLC0diCaS9PJmouKJrTlNK/olOcp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eD9o9taK+eYQitEeUhBOpKoNXthdKA3TlLhLtR3ztp8Dj6Z7GPv595+R+aUY09CsOkK2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ARykW8Qf1xx7dlvpPS/T898e/r7T/wAx+YDHbKoc6m8IicM93hSu3dEaaMcYcnrejqs8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nObk0kxSDZFMZJj7+0XERR6cTi+U6bDLdPHKFhxC4Kn4qaC/AnCLNJIQAstwiPa/fHJn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m79k6uMdsX/x+i10muMKpK1uR60ekgMem3i7UcHVa6js/QvTvVen62I049v/AL+s/lH5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GPD2+NYgMQykTAOnokr+Eo6+k8viftblWj5+eLnFUIiqroZj0SXIo9d+S8rMOB+jqqXb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sP0cy4RGGaEU/wD1qRQwEzQkRBWZ9gorsXGTO6cZY+Q4lLeiqjFNqAkcPBpWIvuti6wr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YCvlFFSRlAKgFDAWnDLf+Ky7ZlG4kG1OQRMVQSEDn/fAHyDROIklA4x/VG42fakXpiFJ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DLYCQpbFN6/BBVSwDEvlgHKQiQVUr8ugCkUXhkszVED28gS3YvEptbMGiBIOity3jK6J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XIBC01PDEsjZSy/EycMAQhPQFoKRmqdApiVslM0AsspW3Z5wDhSIcxlcdpeGAaMikXxI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9+0UAhfP1QbW8USB7rS1UrejegHRMhK3KUA6AkJXSt++AxIiVcXTEbQLLAbSIljVG0bZ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ytGLLEtxEEjKY+8iugEtfhX97yxUV7EyfO2us1inUlAVlYNaYD1nEUaS0hRMbkA12Y/c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4oPTKL8kdkthdymo4Cn1DXm2MTkM0S0KiduXvZoiYcZVOry6Lk6cqzNxKRaCu/LGcwDw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LULSED27eEoyyxKH4kHFuIKdleEtTwG7mYCMrRHsxphiUoi6NuUlN7LHXEUXSQonPHqg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cwj3rbuGMtmLq1ZSPU58CpipUl3rgSzWq6AHy7UY5Q6bYmFTTzmBCHHmnGGWBYlB+7lP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xnBtaTGqKs2tzNRZqW+QKlpKM+CbRJO5LzVms6LrNqZfiinsx/4JtcuTmj1qpWfo5hep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akI9pUrRHzQy1z/5IFVzEdPortZph6gp1CrpXJKvnB84SblvaoRyEXb8sRr0zHldz2oo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ipnPiL8I5RjrxrENHTwZoa2aQkXERRZBjUu6qQiigQohtfdBD03gBXXUOlkOzNsGbwxM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SVxcUdEKy8q/wok9TywvFer61q3PxWW/hjdy5qK2XAm1PdTdbCue89kctw/iiZUh3f8A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lk6l/ucJANsc2ToweiaHPOXdjXWnNyL+GajfgOjr2/Cqw+pIhjVzvKSp5oBYEOWKh4LY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UhgHQlAPANu9AOpy6dqKymToy6fiRCD1naEoLnUgK7ZGAeFLL/igHRSLh9UAUkCgpj1U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bdO+bgYolerOKzLLZKBqDglHGtWNS8rbRHpjOZW0ZJMbrYpL9C6OezCuuikumJ7tgWbN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OaSnswaEjL74BcRM0nGVjp2EXbkUgc1qkUxwuYgg3WXKa5kWzkASt8UYZbqc27fxHPU8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lXnAGRK6oBBJuWyQie13oz14+7DDZOW3ylU6o5quF2q6BLi1bLi2DWgRzMR3bt63ijiz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8neUmua6kAxuv1yQTu4s110V166yRhjGM2ruDcBVnFTVy8pzlsii2LVJa0ilrT3hHLlt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Lp3dbGuEC/Yuqe/WYvkiRcIlaYGMdGGfJtq2zkCmQiJRrlg6Jg4Es4dMMfKuzG8Vv5Pj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x7fS+H5/6zr+98/RPKkImUd7wSBIbSik+Q0kjzl+1bDm1zkEvMQjFpHqB31SIpgNu7li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S6YZbrs0MVpGNiSSIlDLLIY6MfCkpqnOm00ZyQSK3eOMso7qh53qLFmzb0XwB1liI5oi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2xogk0xkNsigvyg2KRXXTgcob1RaboJs8mnvFKBZJhbGrM2RaIDRuE5DbMbi3YyIRhz0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wEdnc+dq/faAxi2xgpqNujOPR/wHu8RQMoc8/hQUxRbBdPrAhrTZutQrZtWH/iGK7oTr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2X2tOzHFS8vdHJdTfZHJphxnbbYwSmY9ohvL5o6tcKSUyLXImoW+ZH5ijontDnkwt77I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UTK/VEVo/LFMhLVdYkae0p1/WrZjikQqedmKbVJijtEOaNYDjVuU7Rl9UEH3U7RtD6tq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AL9YgJAB0BAIltxaESaf/rSSn3jbBmrlVwy6WxX+kdPxA7aO+b6gQJskskIEOYbSG71R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RsOtKcmosqCCVl57ReXKPdHZi2RHlGvHIgwdFuRjM03iDWHCNyuLtwWeecv892M4leYS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tEUaQpLnnLqzJWmtXiQZmbw0e6Co5fVGe6KWcaU/W23+9/DHItHhIUennWqs1pGsUtcq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JRnMtIh05w611UcLgNokWQS3RGPP3S2iElSQk4HWHsy2oyWSQWGXVD3YBtSZa0kpbUFj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wGCzVHXadX1I6SuLxRMQrMnKtSKhTwaKLCkZOktcCaRFM5Du3DbG0YqTkWWHHSKrUHxE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nl7N2YuzddGvsKRIcqS2N5zVOuNNdI7CE0jCQkO6RDvdmHsNIk09o1RZJXuWpEGtFPWg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7NuxWYWAc2UuPTrMm12YoFCFowUINWwoBInvQDKp35fugIXW6UDIitSzERF6YovjNpS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IBHzQMoQnLmGu5JB+HezroT8KqRD+GOTPLu9H0+az+fq52ClyYLfeF3piNk3D9P6OYnA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IwD6ISLLtRZfDuImMwEoGfYy3AZqXFs70VMO4iVumBn2bVIZzhHhOf4AlbloYo/7Sl80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fwPn5wvlMU1eP6Iv22oebL+KPpX5Lu/G6281Vlzk1EVQIh1vvG7dut+YYymWsglueCqF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IhK+0t638sTj5UWxqRS2OKOnFVLWfRxHelBQhUzkIqBsygDpAlUGls9u2ImamlcppAPU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HouL3lbxcXDFuER3Xw2SUKOrDZG9YrfDExFEzaQcqCCzdr2byi0KS26nqW6tu0ezCVYQ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QtBof/aIlZGPBJFYlB2dqKyG2T26uWqlnNrrh7VhRy21oagkYgKl6YdovwwsoU5OxUQA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xKsktp9UsRbOX5o0iVCrOgsneKNB5S/hX4c9ncowVoE7Uay1FUj/AKZLIr5htKOTZC8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cDkBWwA5NlCKKjObFAOc2U4YDObKcMA8ySJIx0xTNaE6wuBcihgSkwvnO2LT5I/DAlkG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+Hr+mf4qPn0lO/XHiy/aemnjqD1Zkm/YmgfTPcLhKL4S8/r+l/aNYTDNLcUwlZuHF2mU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fbNQ4vS+g4T+97x/z+SeEtI58scd2+jxxwxmtfaGJ2kJDPNLhi2OWUHURGcccoDt6axQ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LPdZ/kRjojbk4NfpnSdPPLKP6/3R9aqVCkYi6apVFYPhAH5h/wAURE5xPd4/qWfR5ZX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1hujroVBarvQFprhLVNh+oS7O6PDGu7ZUd3F6H6R7XUe/u7R/tMfSVkuuDs5Y86PD73le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/a/hKOvpPL4n7W43o+fni59VAL2w9GQ/alHrvyXjRp0H0IyltWRSYWjKhb/KgsNv3QzQ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d4YYCxNJCnIR3tVFdi8HJpXSjLHyJEm1lOFTeu9MVUAK/XATWHgtEz7AxdY9iIbqcXYI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tgEwChgLthmVtIS4ZkUbiWgNy9/FoiJJVrGiuZFLslOIUlWoqu21TDnQBt6SG7uwBFWb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LL3d2An8KsfiuyH9wXeqAeFgn7cVK3JNK/L2otDGxujpznF4RcrbhAEypyu1t/hizRN6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Q7xFniWRSAXlmywBIyzWy1fejNU6OqDKFpHPegFaAASHaVnAN6AkREZZrSgBzMTP8PF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fpgEOLUktrPOJDIJpAlrJqDdvQC0pWBrDKA2JiQ3XbMApAhES0bRwDqUxbhb9+0UAhkZ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WYkd6Gr7REUAkCsC3q9rLFQEtJLVKpKjAUw9sy+4tEaS0jy59jC0q+r/AGQfLHNLaPCG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xjylLDAlnRG3VIJStuMD3o7Icdmm5rs3hGaZCRlpK7pu7UUyLG0RyKiyo62zSVwlGMJk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I3LnoK7KXR4Y0jwQCn12bN4o2nJEHqa2eOHZqM1AQ5uVyrgp6AC35u7FOTSFtekksQE4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JKiWzljjd7bdwu3DVA5Wsu2CgJlhhKtVbD4YhS9jNGirkmqRu34N5rGO1YJ7Vvei+vT7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Wqc9EiIUVZdORUZyt4rhuuGJ29POB78LMzxpU6ekSTxngB7OWUTeUlGZ+Ihtu8Uc2zTL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4rxFS/Zj/EeqpUshNWDbUt7d0bQ2h7Mc1TElwovNmy36ok7XMP2KVsa3j9FphOJYfqDV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o3pg4O2ZDxW7RRFscuyMfSpjbK/VUcOPfqUk/wDPqjTGbXCr1Jy+bWTaC0ZbqSPRIR7X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5KVbsKUo0s+hAbe1aRDFZxonJO1nFbli71ahClLc7sTEKSZZ4qTdncWoWGe0JpafmGL3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8ejsTs/1MIXJyIpqtMOrJDTGiDfQJXAiAp3F2rY0mVZl0OlKLgvLSKdn2Z39N28NsXwl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zUeScUmyRqryqLcwEPfslG9qTLy/RqdWmThT6NOZrgQ6uSoaZW72bo7sVnNhklhYKyW6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snfl4eHyxz5bEQjn7cNdLWanelrQDRO0dnLwxOGa6PVRsMU9emr2hjoaFDmt4pQDwSKX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fT98ZSmTsvfEIPBbBcQkQwDyf17UA6l0CO1AFDO5ORaz3FEL5IusrLovZW3WyHTEuaUc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TtL7ToEt7LESWGn1EjM9q3RpIekopLSJWgMySJcQX+mM8n3PQT2ZojKXfE9yffFpqFqi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RJxDLdGcNeRR/v8AljSDkeSbOVGS7zmympRIUlVQ9wkWzdw3RWdtKTnEFN1SaKg7ZqK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Zin4iJjMOREZER5inmIuKL8U8OGLrnJ9VaD/AOGEvaLxBtzN0qmrrd4jzjbxXDHDv1XL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ZbpUzFCfs9ExaJUtfqFdXnNqe0PeE9nslE5/uWu/P2odiw9zGkYeaMWKRItEBsGRe/tE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nuPA3ZTtlzrlraIOCY1wRs09Qr2t4Lo6+n28Zen6Xt4+fnlzVSm1A6b7VBi7KnzLRznV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1EPf/aNc+TLfpNIv/wCkaeZWjKMoW3k+/U6mH3KgXzR7fRx2fE+tRWXz9E66+uOx8yHO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ielJ/e+S+cYrCYemX5iKv9UWWhEl0uiEcon0xnj5SMYABu843Ds2x0QrMJRwoStrZAbR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MjrZq5kYZu/dFpyxhJ56VqdkVhAFNLPdGkQNuJgO1bElG9YnMbZkMCmrk+P1QBASGYwG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USK3o+WNIlIJYBnt5SlFZlOUmV0xkQ27Y7vFFDGEMkV7pYjy6T03fVGDcW1Arh1OUbts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SxrXJ1WqekNxzbEYd4c34YjZA8isW6r50wZojcq5XSREe8QjHHMUtD3nV7GdJm2RK0gA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4s8kYmBIHIZastkcsbM8TTkCExLsxSfDZHpztqMk+0JeaKSC0HBPqwK6u5l8MXhnKSp8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7R4YtBCW1wpo3eWCwI1NN121OJALpXQNsFAreV7iX74CScSsjVQEqeboKARUS6pI/ugG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VOu+8tBRXJOHlWaqZHRFUuNQbu7dHJk6sUjT+raK92La1diWw6nond98ayyjyrXK8x51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bEYX5rFUs4l4huicu+K8PNy/PlVm9jpC479tv0Zh70ebHbJvHZduShm6KqVCprqtlUmb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8yt3iLdEoyzlZYUTvORKf5KOTNeE4KnNhBp96YkfeKM5hdJCsLdFVQPeFoB3ijOYEtzY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FutydrNcUbk+DlQNJFNaxz0n8KIpQxUXQczyau9bMVqm72vlicI7pmVnXd0o6bTCb4ha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qlK4hK4R2S2SjtwnspMmHeJ2binuEpuxdAH+kWTkJdkbRu8sWnYyRzitIOWh3r05qi0H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hG0SIR2j9IxSdqUPWiMXNN504BVYGoCrZbkzFYJEOUistu4YxnJtEmVQsQdEOwY/ht+a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rEkFlOrPauD6/wDP5IjkoGA2zundYknrkktkCEDIREcw+KHIRX2V6aveCAjV1rhPVqbY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odOVIBy3e7vF2orAsdDVvbgUhvO3KHut70WXjwh+WmotkOTl9T3KvXP37VRCwbhIkry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MYdXQ4c9qGwPg+vYiZJKs2yCKKQCC6zgrAvt2BykRFxcMeXnvxxl9/8A9Tjp9fD5/QW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qqzFqqiFxkaTgOno0lbIiuiuvfydGj1GNk18/oq85DqukbY6Jerj97uSBkFtsQSIIxJP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llgg63WGY9IwBPVFIii8eGuU/cA1tQZsEh/1lL5o7OkeZ6rP7j5+cLirPU4opR7wEzmX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g3/jdtqQ6xddMtmdwB3himXlp9VeWT1N4qp2HukHRmiIJ8L/AElPWJNlE894SMvFmjfF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P3RdkHYORWIkJ/XAMKqPGDu1HiyxImxaITT1s1r1N4oi5sR4JjOrggGbVf5KJkM1RYiq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AxV2LhC0tqLVKiKcGIwqRk7ZplmzRVoFWmJpkO7FJgAIopp1aS/V3kgckuMbtqM5hIxM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MZhY47K9+qX3FZEInwebSGbJbwyjr1qywbzHRsBLZGNqRblX8J2ge2+S46gilc5oi4ux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JCX90c2zFFvIbxHQpHBlDQwYZpQxGtHZiQmweGAXZFRghmgHW4dbFlkqzHrSywBw9E/m7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ErnKV2TRw70Y7nqeiY31Hz8pSxbU48XY/atUlS+qM8WkwXGiWS1+nqwQ8cy/CMQBFEqy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U5+qGLytuPWbfr/Q2NG189NQqLp32dNg/wDWNYljj6R1OfeZ/p/dIM2DRmnY1QTDtfX4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Vj0/z/cRte+MZyejf0OS2YnHw0mfugK5/Jpa3jy/uKOvpfL4n7Wz+4+fnCgvP5UdF/Sl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j9TVgNv5lqj08USBmQib0MpFngJNM76pbbboSIYymBJojeqOaIQlnpW062Y7sKO6HKWk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C1uX7yiq5ysyHmCpdmAqYENo6YhUoZiMBg23wCwkN8BeKDK2ltx7OnNASW9ALISu4YtP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rcrbspRSVZ8q9qiu2YlZI4fZa5xrfugHcTIHqCc/cQj6otC0rW1R1LRMD2ZpjlGJYSIc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FbbBAIgEF7TIboCz4RJTmSw2WZx3umLrpvWZtWghk++7egMGdpDlIi4YmmdFpz2hsKFF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3oqrR8TTRG0EyIpwKbEwASIxzwSDuIzMzyjbANEYiOXagNoSESvMiugFHIZnfO38sSGU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7O1AOKmBrgkI+8dJQGOtWmICI+8tEBgmIFu3TKA2vNI7k5bO8UAtU00kOjat0DBqbZBo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BpOV5lvDIoAd3oFUk7LinAVarAqm5VlquiWzEZKw5licNNecF2Al6YpLbGA7NO2Wiz6o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Z60DOYTLZu0SKOyHDZRc6SUleZ2H0Zi0xTItINhURndZktjGF5TYuWK1MFVVsNwF1Qn7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VCB5nSEN6wLZS7uWEyiFgY85VQ5s45sDeX81VSKwfEMUnJpCVJJvUGBlJIUjSyEAfhjHs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JC5zzke2RQ7HurTiM1UGdGZ+0BcMEmozQSNUDm23iGwcokReLijr0Z8GM5OlcnNKZ1PD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xm98pkW9dcPy5Y7cv3jGc5H1vAaVRaIpgKAgiZaq4AntbWbaKIy0xLaN8pHCdOLDEwUR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+cSI0Vy7w5g9NscG3pYb47gGPV69iTEwM6InScPuDamYJPs5nbmK0hG3u5Y4v+nZYefn8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rF9WXVfPagulqRtvIilPLltEdooREYeWsd1eaqvkpkIiU9PEG1GmGHdpKRZT5y8SSWS5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dKOzCKYzLuHI71GDmqX7EyS9RRTbjRErNUGguzyiJF2oyxheHKf4UQq07EGGl2x6rTTD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WXvR2XDKZc0oNQNZA1VHLsz4OdHoG3e2odmM5Oscg9RJesuxJytZqgMQMynvFxRyZJt6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crwr/L+Gjkxer/sTSV+7fH80bZSrLyfU1kiW1aaSAKnwK6ZldxcMc+WTnlFrqOmyWgtW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LxRSYtEEKU8XsgQCoCGYtgSndG2vFdEOOoVNJE7zR6LSjoaEg/XExGbIhLswBY1JICtW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yBjciqJQBKfvjKUydl0TiEHwutgufCZCUA4BFIizQD4EVo9YMBpxUU0ZyG289m22C+QS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TcNmDmlHCAU9YDTVWMZltEPQQ9qEs7MvZIKvll0lFACY6Dy9Bdq0ropLXGVmZaqTVDVa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Yxyfb9BPZk9vxxnLvvu6zg3k9p1OeLusQ8yqwGkOoSADlISuuIiHeujztvUzDzdnWTBr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zCgrmtfcTEiHRaXBFNfUzK+rrJlzRUDRXNFUbDAtBCQ7JR3w9SMrKns/4o0ha3QeSJFt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6LkQbKpH0ymA5yujl6n7jj67ZwCcpGFWVD1FSot3sx2VuqItM0S2rbt4S3Yz0bLZdJ1U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1FFmzbGZuVSklP3StHbK7s70dk5O3bunGB2JaWvQK09obklDFBe8PuMdwx7wxTyjpNmG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sXpCoGSaR6oe3tRzdVHOGXW6ecOnuqjpl0yjzMdVS8fHp6lGv1KU8RD2w2520SVGYtyL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xrXF0Rq4Y9ltwy8BNMEwHUJW5Qs0AI8MR7kvH2zs5dnIuVynoNsYE8YJCkydiC0jAeqJ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bLl7vQ9TOcB8AfHqqfZD5o+j6XLs8P1ue/z9FkeWx3vmA52wErgJhzvHFEQ1n8+Ay7o5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Wo5DNXrACe8JdEWWhGPLZkmrJS4pZYzx8oiTzV6DQVdIXnLNdHRCyVpNYVMR11O0JftR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BcJmBaouiKzrlIFTPmIo6IgNmQy3oueAbgAL3wpFmuaJTzWlCizoIpFuxANSERG2A3YM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96otEoRFUeChamkOtKZeWIVmUJVFl2zcnms/d5tmKTLfXBlhcdtiRH2SjNomGoXBcoqI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gClukb3PunkEPeRD3RyiMWmB5o5MMG6f4QVPpCoqaqmv1nJjdpkIpXEP4Y49kVK0PVNR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I65Xvbo97ejXFnkEd26dbKNWeJolL0xik+GyNcEKdQRUHtD6bhikh+mASTZVctqeUYvD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44tBBTx7pcagCyhErGwcEo4EfNADvz0rkMvqgoLoiJGWsnALqJ57Y1UR53XQDryVzAYC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b7Nn/wAYrknDyrVSPQ2sL6zEPxRyZOrFKt/giP3xbWjYsVDC1P8AqjWWMeQeKmxLtVNA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cPi2YnHvivDyo6EG1Vk0L7Nc0s/RMLRLaGPNzism8OkYMb80wOC9ug3q5rF3AyB+KOSZ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qjKWkEPalq8ZItVP2W3fELpxhNR47SUknrQREnBX9EsxWiRFw2jFJgXB4wVa1Sn0bnyn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6dUN1pAHa4v64vBJ1Zjh9ugT5sk71DJ+KLoHColrkiIswkOYdmNsYUar1PQo7Cqk5SvU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DmJUf7iEborjCsyfqCtCpVKpmro4LOl0BVVN4kV9xbxWkP8A2xtjKkyFKjSqTymKtqax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RAVpDcOQiylozCQ+IYtOCp5fDTalE/XWormptQC8SJyKRgA7RZcpFmtLzRScEtVml0dD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F66OvVJ0U70j0ZRHd70V4rxKKnTkJMsRLgooIUwh1GfoK5Uhzf3RHBeJG1ShKtBdOWdY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0lUClLVEI7B5hK27Zh7Iha3SKqzao1cHNIWVBqK+p14yVJEh3kuK3hh7Ip6rsiQ5yzU1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lGIiH9YA6d7SRtDMMlUuA7rfVADJGHXJERWAeUeIorAsNEmRNwFQkxG3Nd0RZePB/FbW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zgG5iSSpD0omWUTENkreGOHfjlT0/R4vqq+eJXLC7sk8NNJWoiVhGqQe5UyIs/i2o+Z6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E59Tx+eHOeWJ9z95ShL3Ja7J2smaOrpMZez6Z03f5+qi6ZDtR6eXaH00/cgpCetLqumA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TEFWWZZlBBI2lvQD6SVwFmi0eDOfuAq1bNiA/wCspfNHb0ry/Vcv3Hz84XHEBat03UHb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Lp/D8m3/AI3eXstcoqmG3MdaHeimXlp9UO4NXVc5DVmGyaR8XeiIJ8JzBVXsFZjaIhbe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+o43JLHdd74uyM3E1PXyL3QE6VtRp4rpfFtiQOzVVTMzVBSzeDuwDlDApA4qKvhhIDJQ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QSsVHTGjOy3rElJa1DMMtqBaFcpLjcWzETC1yxBSUyt3oomwr/myCfPDyakhL8JemM8o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BvBIvljHKFg6RidxcZEUZonwMZjcyPtGMdevwrLa3xf3cMdUQzDVBs2fM3DF0F7V2kaK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EeFsd4eeYYxVUMPPhtXZrkAl+1EswGPeG2PNzhsgJxkN2QCbIBerKKjVkBiEutKLLJZg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Okf32xbBbH8QungnNdLrM0hujHc9r7PxfUfPylLaM2iPF2P2HRJctqM4ddNxooUMA7/d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4jkcq+rNEOKIjLPywf64cFo+4dHZiseDKfuo7EX6ml/a+q2OvpfL4r7W/wAD5+cKM6/X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qPyoOt8I4Db0rkit+sokM01MpPCKf1WzgH0ltQ/M9VdpG2EwhKU90JlcSHujKYSkX9QA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aLBAqClthjCi1mYGAtw7sZrB68Y8wtH6y0QFdABISuH3RCp9mz5wRTtypDpgGBltWjvQ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4C8NUrEEk9XboEZXQBA96A2RDmK+6LT4VV7ExKESNpe66KSrPlFABEF0SsnsMtrW6pTg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2etH5hi0LSmBd2zyqJ9HbiWEitamsmFxZoIArytVMgSvKUBO4ZuTM+c6wQt06PdF11iE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18MAjWp3CICUTah9JQRAsub7oWCAUkQ2yTtKKqtioKP2d5QDJ3GWtVHLw8MAIquRme8N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IDmgChMbbZkN3ywGLkNn+c0SG79WgIyEr/fAaakICZmOecBiU9auSk9gNnvQGba4hLa3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bluzFAaKQncZ3W25YNWXBNIQG644BKCQoiQ5roARwroda2wrQgIarOdcSh+mIlbGHKcQ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/+EYpLWDbH3F7/wC+MEgCICSIQFGenZG7ZjtyctFgxTWbyTWutDfEumOfIo+goki1LWqD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uz4t3MyC1QRKUxuu+o+zA4tiTMQA2rRBJWWW0x0/5KM5hpTYaXShILO07z2SP3d2KFFg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gcisIS6b+7EUihYulTH/AEgAKwh+u7ihRSRoOKqky1yrpOkqgYC2sdNr1QESyW8JdrTG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td1ClczZpjR2tl6qSJmcyMc1wntZuGLzNlLhyVY2Ji6VY1ivora4RICc36BG20QC7KIi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tFOwta3SHKFyup2LxzDORRvjlBTmuOa1S2dYxHVX63NHpU0WdC1hkEnEy0a4rrdoZEX1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55Q4RV3SrnVOUWmtphXJAet0Tu3izbsefhr+9bpx2zCNryv8QAq2eppmCsgydJnddljr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kpE5IdTcNp+6UxKJVeguREkiw64bNtZYi6U/fwl+KOXc0xdGQl1yfejHBpHhyr+Feqqz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Bwn8MS4SttKO3GVM3HKSbOsO5uCSX52W3qx0StHhkPRGWyXLk6PyJgLbHTgJXCkbHMJc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T5elaX1qEo0wdWaM5cp6OSyvF+xaitsabrSEo3lhMPHnttyqpI+ob3juJCWju3RlMWpM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ah3BdkFW2W7tWjliIxAsvpCpqy1esBIiKzoi5yDk4XVakl1eq2By9Nw9qC1m216SJqbe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KLFrpJzahzmw17dZqrdOXhEonkd0UbCV3VtlJAeYSC6HI7iUWTvSQNnThM/2Zy0/+8TO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Kc5QWKY6bTEpTik9y2JVN0HxaemfEKRaZ+WLUnlI1Kpt9VrVmrlEfv1WmXphRykU3f0t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i0WxnSeSQQFOY3JKCWjhOFHJG1c0inq1gUFICGZERdETxVT6BtlkhJIhVGQD0awZ297h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/oi6YGd20lpC0uKIZxCJqlHXQSkqCCgCIkKptxvl3rdoe1BpEJXCqadYXpTPRZztUA8N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sX1/RbK6f5+bpuKMI0hquLmmpKImiqKuqArwMRK6y0tnZjzNW+8lte28VgTqRWErmENq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nxdObRFNBQ+HVdOWMdbGMaRT2nUWvVwnj8CM0EubKpbGfNaR71wy2Y6sd8Q6Md84gnvJ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km0ZagVU9dcc794O72o6cepiG0eo8fn+wGl4WxdQWboBai7RMxVFVuYlcNtpZdq7wxXZ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ysVPTZ1vD/MavrpgIgRICWid128W1HNTn3R7P4FgRbUpnSUEqS0Rb8ySI0rR2RLMebtF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bilL5TTQq2G2tTDMsyVECPsHul4o6en207PTcpxm/n1c5SUVSeguzGeuBW8Lemd3dHaj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ivK6tenTucrUxdrxgYaJ3cQjtW/LHBj2ycFfePUl0m6qopGkPU5BmZdN28Q8N0J/CbI7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UvgGNnT7xjzv/J4vUdpCYipI1XBDlrJtrVwS1ySX1iqJbveGOzRn3Z6tn7xy7A09S+qw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6PPsr61n+7+fosbrZH+zGPRfNBygOicgdKUc4nfVkh6pk2svt6Lz/wAIxMM6dYXnp+Bm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4xRjrWpiYySU8URyhdGqqppriotkGRDmHpnbvZYcoF0YqtZIjqHgzHgPonF4lEwJFQR6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vbK2LQrAdRXNtReCTZFI96JsLTIRG2FhYXX7XRFsiRYaqcvfGM2G1VgDLdEiOduREoC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hFK5ivWTqDI5KqakyIBbh88Y7MXVqgdTEDPR9GdmEu1oGKxEw0yiE2ybDp6EGyXfIj9M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6rUPtbl+yGSUMpiYYzkrtBwWkjyl1bFhibfnDFJqIpdGe7ORW5s1oxz5YtsMltm21aRJ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vEKzjCPWbmEvhKD34VBcQESPTf8AXEymJBOLZu0u9+GMphehThUUm4JBEKFNdZaao3ZB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uJenNhSZqu1fr2YCH0Eo46PrgosdOSFFC6cBGLnrXRRqoaIc0A64G5KyAgly0XQCn8r2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VN6B1dqz4ENaXeIsvpGMMsm+MLbSkTWSEgUt70XxiVJmFmpTa0bdffdwjEZWrNHX7LXC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yhXGXm7lqw0CGMkVSZgZ1MhKywdJHbbm3uGObbDpxWqpADBq3YojcDRIEAtHhGPIbI1u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mt/KUBV8XudTjBkaf2yRCAdoSG2LC2uKo0XxV+jyDnm9JpppKVh2HvVMtlIeL/JQHSUs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hrNQbVPniF6t2uDRaRFdsllEhEcsWxUhEVuvNnqJs6czBu01xLEAK3mqZbxT+Ud2NIJD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OCIgZtk0dIj0APERcURK8p5rXqiVCaMgwc7cWNtUDoLpkYFcJW5dmNtaiPDEzoUW7k2S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KwCIdxXdIvKUTytU+hiF8pU9fVWDuoJIjnbmJBIQ7gjsl2spQnGwFXK8o7xH7VSS5oSW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Nnhjny7LF1LEbVywfIMaVzNapGJulSXI5FaV1oCWyN2aL4bKB9UxMjWWVQpqproNTbok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RtIR3D9O1F/eDGIHdPd4abkgeHb0WCSaoLJELoDHasO3ND3LS5nUUDaLkE8rdwdwH9SR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uCZk9aXCPObTs7QkN0BOgX0xcvvK6Kz4XWujT0IJFGciaXSNyhoJTU7o2gM5DdvWltR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HDfy+eJMM3FRcMKlR2jFQnLANcIAIBNcbtkbRylvDHjZ4VL6+eOeVuX1d4u+dc6XTTts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t67aIo31444vo9evX08W6PyOYJBz/wCYa4zDU/zFFwPQdv2pDw8Pmiu6cZfM+q+rcZqP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jDWIED1zQKe8tyO2wSApf3DlMe9GOO94XR+tZY59/n8nDazS31FrTilVIE5rIb31KgWy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uT7/AKbq46vCEfPN2uIo2t18pJa257YWmpyEIHoTKU7R0xOM9mecfcB1YLacJ5T0OUvm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X+B8/OFpxF+sAf3s0fSMfRdP4flW/wAu9kZC3QXS2pAJekYtPlE+EY6FNFdVKfwTK4fF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xIEW7t5vyOSIfMUMFM/KRSPLcOaN1BiSJPFQSHogH2CylPfk1UygqWjuFAWJ0mhqvigF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AfLiFLIEhtCeQI1iBCoyutzdmLB1WRAQlMcs4tTLi2T6TMgEMwz2oUcTqrlo7AiG0S3o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gkRhtRPKDirdVLXBNE8wGJXDGOXhePJ3DzhQ6coR7aIFd3tmOXKFxrYLUJb2UYmESmKe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ox8KGnctCs43VkIuWSKyrLz1/CzoK7vElCrDBms4VXpxoudUOn4R5CLwlHH1HhfBwkq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+iKOOGmXg0bV3LbauR8BQCdScveCg94IDQy/pIDCmP7ROAWFn7ROAkacIWmRqcMA+Vsp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8iqcIycW8eUbd0hjHe9r7Pf4j5+Up0ZdZHkZv1/TJWjSUMXXEnEpCXviiGzAZQGWxVap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bAOfkhj4aY+UZWAvQRP7lcocRR3dJ5fD/arLt8/RRFy+muBL9qXzR3vy0hceqIYBh+op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RBqnLrXqlduxpCTxzI809qIoKFdyj8IhGFDHLly4RkKlpRMiUo7ceZj1fljOfKJSzUyE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iJIYBoW4ikJDGQIbqkikQjLbywDerTEtmAcagIKgpb7oCyA+IwG5OJWOA805RCAd1pTH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OgYCPQRO22cBO05VJFuITgB8RrCrSjHtj/7whOQcAyeGLM5GNSKRgUiyygpSSVqCWvE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TYguvmJRZSjovkTK3XF5oFHhdJBboVu/ddBPE+g4SzHzkiLhugcRYuTK2xXxXQRReukl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o2s8K0i1ilsACbojK0CUgvEHWzhRIviQVmBSaipqXzOCrHCqtvxBLh7MEUQK60g2ky4o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sSuWT1VIcgARQGNXC4CRTTG8+1Fg24cmscwFMbZbWaAcN3k1cwy28UVXMpO7iFSzLLtQ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nb4oAQlnNmc/VARjgVZrEfZKL5eF3NKsF9UdfvIowleCmqU5AWfejOkW1qVRTV5umSOj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OgrtB2jS71lyJW7Lb0WjHPkUABWaoJX5jzSIoumiydJAkCCpEOgeHZgUEJckLVJCRiRa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ZJAQW9J5hujKYRQw1kQcJKzSyz4C6LohHFJKogLMVJKot+wJbX+KBxOIJa5n8NMMxazZ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zDVyMnVsk7A2EzDomPYLii2ORQlksko/NPWrLKGO0e0BDm2hh3gpteng3/Vkqk7fGeR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0dqJ92ijisqg5ozdtXnVSdN7r0G5bCPdEswxO3d96nVOOKsr0xyYmDhRS1M9m4ZS8sdM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vhamgkmnkIZ5xDZLh4vDFwTSlBSmQuFNU3M0jTBXhESu/NBWZdl5DMjJyklrLNbrQI94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XWJe8YxwaR4c9/hNtQXw1Q17fhOjlk7SX+GOmJUzcbTTFBsknqrUd8ADd3SIozzlyZrJ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irbVAqgYmrYfENsZS00+XqLD8/owF2Y0wdWZHKUjznk7xAgpmvpiw+nT+GN2cxTw2igL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XWXXbO9cW7ClJgcQpt23NnDYE5zEelL6y3s1xFEzipLdK1crwNNMgPZuHa7MZsZyY5Rb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uIxG62weGKxLWyCpigaqwm1kksxDdLN80WtFt8xVkmZhaZzHL9XlhbSxQNXBMxSciJHu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s8dHffHZoKB1VyVqRaBt3iKIiUSjVVCBXrjTNW3MIxeO7GZNi660E0RTG/N913ei1FyO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e6W1dCi5aJdoaVpJa3W9JFYOWM08i9CCyoqAI3T6Cy6IHJjpPUqmkSK62m3e0yDe2Ynk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qbZrcBkRHcOiZ+KHIH0xZ4FxggoIStvzjoHs96IRQ1LETTSGlNa+7R1XTmgvjC28k9QY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ubGDXJotVIc1w9qQlHmdZhWL6Xpu2j5+bodceJneM1E70rrw7seN08feT0/fFC0JnVdY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JCFw7J71u9dGu6HXu8Lq/S1aTFVsSbc97tcIxhhDzcs6aYCk4eEa2RTNIsm0XaKE4UrO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1S+rv3fFGcscpsO5qBAnIdiNteXJbHps4n7qjvF13mKHCFGNNZZ4qKJpErZITEdnxbpR0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j7620Fwkiis1nLrZ3AuJbV3D5o5M9Lzt2HHIIyWaPKcrTHrXXNDLQqCv1+KKYzOLaMvb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SGIydYVtBvM9a1JJew2/ZzZru6WaO3Vv5Q6cOqmYWOoatWjtxeu1lagiQp2vFbFVVQ2y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5RhtuVZoIamsqjuX9UXEJRf6O7jcOq4dn9FLux50/ieD1vaS3rsKOwXdrq28wSBYj4xE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Y/eONYSPnmJKwpxiR2d44+r6PHs09Yw/d/P0WN5K20ewMeo+aClAdz5EK3hVphNKkt6o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FyWrJQi2bSLKQ25RilpiF5eticHcKCCwz3tr1DGkSvEIN41kJj9C8l0oXKKlHPWwaoy1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zC5KkXTltewbuVUwI1guEpRpjK2UJFJydtmz2YvbCTaqxFG0M4ImqRT2otBLenRtFEWm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oRMvuGLyrJJOikNojGaQ5LEW1AAvFdBZoANSYKDacJmm1KfjSsNqZWKPz3Xnp1o9UOnK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dWrHsJTx1SEUs1PqC59mwJfMUY5dZDo/ZZkO75WXaMiSpuHkEvuJwqR+kbRjHLr6+f7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HUbGXKnjpy1IZVkWIGWi1mkKVvi2oph1czLLd0nFrk75bK1halDTHtIQqraa5qa01Sk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K7yx2YbLcfHi6rh3ltwpWCPnVPqtKVkI3XJCsHmErvTFPdax08yt7HFWE6paLLELE1Z/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sT7pPRyJXaGsN0hFcd0g6fUMdNsYxQdXAmxty1Fn0kB8xRSZaQU1bqOVyLdugyTS4A3p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UCVVGQxuJmsnzenggMBG01G9UeKCicelqWcBCtZXq3Rqow+hUoBZSuLwwEI8loVKASZ/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P1ars2GLVefqqAE1ySStSKezu5Y4c5d2GK5tsb0Fq3EgTqD0pjspN9HqIhiv7ZC0dHKH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TouHmjee6s7MlT8o5Yxz62Fo6KXNX3Klyh1d2qk+r73UzSLqW1rcfTb80Uw3SrPTcRXJ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dtlJAwEnipqq33EOQR8xf9ItlsUmKXes3G4MtVdxEIxwLI5ExEhE1BAgK0dbdL1QFOxW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V2EHJmdmbKIEQ2+WLCcwMiCCHOlVUzNcyfuj996p7A92y0YDpDRwlKsYaeapNVi8sSXS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buYSi2KkF02trkgliFZiyRe0SrA3V5qkKUlkSErwIRykQ2lGkBvFqI0GkK0hpn9ovJug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qK6IleVgw62qaOFNe2xYU0QbC4JiAhejvW3XZI1wZlUTUSpAOWE0aSkrdrHbxU7XF26S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bjSEpOoey6XNzlVrFmrk4YK9RMR+HeZZRHsZrd2HKhXKhV1KvjjDmtcNXZguAKm3HqMx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7wxlMWsiVG1tExkvLUGbZcLCIOlIicEOThyxbDVaEtjJo1pdEduXNMp7LUNm/M3SK5a9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zs3FCdNJROIUafTcPMnSzOtgazNJTnQiJs9ae4V2YYymKSpdRfr0whLKbJfLmHSGb5Yo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VCptbQdMl+bPkf6IzERPzDmgLK1K+5TtDFZ8LrXSS6kB+6M5E8mnrUur1cRlFpxvHHkq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QVZocxnTVxmQyPpWMRtIi7JDsj2o8zfjUvu/TdE7NHKfneVtpVHw25xErXBa86J6IOQb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RCO8V2bNsx5WzOYc3V7tmEL6LlQxElcoy2RHdjlnPKXzO3Kdk92TdSl0SGM9myYV9vHz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FjWhGxUC5sZ8YFmDyzE49HpNtw+t9D2T4+fVzZozeVF2DOnNlHSx7qQ6Z2/hGPR5Po93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9QyA6rSl24KHlOy8J9m4d6HJhh6lj8/4BIHeBAIiUpBGseHZlleBmqBq6aOzmXT+aO3p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+cLNW86sy+qTVIfKMfRdP4flW/y72BgbNPVDtJJz9IxafKJ8I54BmiYb6PWpdoN4fxR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5eYfFy3z6HJzL0wwUz8pNJmoQlcNhSjdRIUhEwVFSf1QBjxMVFQUSS1y13V3e66IDoJ1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f6UTigFrpJJikgmWQBjXGQEgQjblzRYEOJiaX9UWtWpRLqVw3QsqUfpmF2a3TGXJeiFZ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C6nWqRWZshGs3KadfrFNT25s0lvXaX4YpK8LBdaM93RFYRKbYfASEuHTHRj4UNVD33ff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KyrLh/8AC6BMJYP1qigAaTi7VcWSOPqPC+DiCVOaFZqqmuBmJzG8T0Ze1HHDTLwdKkKA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HSRa85S7uYYBDVq7eX83rJ9G0Kq5flgNKtagCWs9qp2BtdeM7YCPVVeFsuU1S7Vk4AfX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EIA5md6R9QmlnCRWb2UoAgtok/vi2tpHkVS5fSkx37i+WMd72vs9/iPn5SnUpR5Ob9e0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ZN3JhGdotopCcLLK0RFLM0woOaBgMIcsBn3dyJw8L/VF1T3NP7Us3dtjt6Xy+B+1c9vn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xa0vmjvfmja8rkrYBD1EnErRIR0lER5RDKfTFZTV0qRpCRo00culQoIthM0pe8iLRAto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QlI9C0ULQtHuxnPlEnUD0b0VSx0rcMA8kVyY6YyDgyG3agMEcv8AVALSHaugDm6tgWyK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6SgCsxDlKCod2JXZigAxEpERQDoazLAN1K4mBD2x/wDeEJyEhltEuGLKT4PaZSHhgrUk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kXIxkI5ota9NkafHCyjiRDbcJQ7K0ebqDaWm2HYoYgpkhSvE+JgKXEUKOJo1AttMoEQ2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eILmkIl8VSCJgQmRbIrKQZTBpxff8VSCKIE1Lsqv+KBTRm5u6FLRiUtEa9vQpcUBsXLk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REFvSUBhu1Zgekhiq5HPl5AIjbaMBhvlSSHMQ+GAQT85cJd4YAcnakwO7RslF8vC6jug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MJXhiaeiWzP+6IpArEdP5+yF/wA+Y84yyVBuqrMxEeK4BGNJm1KNAKT2lO20tY4V1Yzv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MilbWStLWJZ9HahEpZcgqVkzTSUDpG/ZKNIkBuMy437N2yEVDwKoc8SNFJe8CzbObtFA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jYy2JWz71olEyrLHq2uVNJNLOZBIPq9W7GYNk2CnI6xw5RWcSuuIRLa3biKAGkvNZQdR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Zy3re1ClJN02r80cGg/ZrozPfKVlveyxNNITtNegDg6nS6qo2VC5Iuq0zsMbCES3bh3o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pOVlRWcHlsFIhtty7MXxhMyFcLJTp2v6vpLQYfWF29G2MqTKHXRaFZzxVc83V/X8sdGM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VUFqam9TkGVK4hlMe0MVzyXh2fkddsXLUqgi+Bd26Q1rluBaZNrSIQDs5Y48m0S6q3zo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vmslyeNF8nVPgHPu3CYxphDmyhwRE1QPWWEr2C6Zdq62Izhy5LLgF3djqlleoeu1kjH3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lv0/l6ew4X0UY0wduQvEgc4oL5t+2ZrJF5CjdhPh4ZpCfM1kVUtsErgv2bSHay73ZiVJ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cS6CWt2h4RGE+FJPkrZoGTS1KRZSEem7hjOVZEDMV5klmIJ9JCIjtQSb5sCKpEesu3pZ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QaCkqifvDYSAtMJmly0Hqs0patVyj/0nFJmwKu8enfcu7MNmw1C0F6vwxcBm3eOACeo2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AMgyegYktrO58sZwyobNp+21fBl98Xgou2/WqXobOx7pkQ9qJTQJBW37JS8zy/53YFD2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dJ9ZpitNLg2umlrtb8bt3bPZhRcGxcDJIUOsskWx7s1sWpeJBa1yreCM1G4Bv5c0KTGT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vEFSdPQBncubgQKUytK0REt0o8vrIp72jZcOp1REb7lB12i0FLdshHijyce8uvVlctMF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XPTINajeJb3a2bZQzhbZlFJ5cFXKMmqpJiaWe/htiuMvO2Y8imK6qBXOULQ2b+1CYU9u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KSrVnzhuiqlrcwjMh7N21GcwdoQ5LkriVRiJZbTMO1lyxs9TH+EFwGzTaYtf1BwI61EB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5/wkjVFubV46k2vV15CRgAfCId6JYQlUKiQO0HIJZ9lyFnlIhjHZDLYjHlU5susCYqHY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hPYHj8Gr+VNUm0Q9prIHI3esK8QG3Lw70dWEurp84iUXSaQq0TIm5J9GcddmGRxtlMOz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oJD7XIW9nTmtEBEd7uxzZa4l5+ePOeyr4krNTxgu9pFFNEm5mJEoqeqkQDshm2uIo30Y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pOGKhh2pkdS1F74CIQSVvtAbd7vFHt9HvqXn+pdT7kV8+gmtAOuC3fGPYjJ4Fo6Lxkcj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sVtf4lvCZJJAo3VXRvSE+qVKW72Sjy531k93HTyxKScVPT/KT/8A/mT/ADRjj1Up/Z26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JZT2lyn+KN8erk9hfeT1S3AtC/2UBj1+lz7PI6rysbE7r1dPuyx1xl3cs+Cxz5o2Ys3Y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LMMAaRZYLmLhGAZMtBXQAD2RFmgAP3Ri2wjs5pyxJKTxDR3P7ESTLvFmjg6yLh29JPcA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D1cQVTlbaUcmXlePCoVluo+uTHslHd0vlx9V4ATpaqdvVKdHaj2I8PIme6xYHZkKroVA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uez1Ogm4+fquzOkJKEROE0zGPJie7uyi5S7Zoi1zNiURLsKkHylHZGxnOpGYrr1QZL0V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QmBrlORDmuHaju07Ozh263caYTaaGvQG0bdmPQ1vOzM1NYrpI25bbo0y8M4E4fbXFrSH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2ufWy2ZQUkdRkc11sFTteV0JWQAdNDJdEgZ2WhwMAQlmzQETVgz3QAGnLEz3RHZyflfp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UF/wlHFuju7tMoikuAUR2vfHl7XrYzYWsCJn0fXHI6seylv26rarJK7syISjTCaycm7G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edOpOU+dv3NxCJDOYJBlG4drMVxR07YuHnZRQ6t5Q6dZxXh7o56RaK0pXWc5DZ2D6IlH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gTZVM9Q5BYDDvWkMKWqUtySqpuKE7JVS8kXRCA8IWiQD4YUVLpL9/UyoVMpWtYg0RtWS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kV4iObvQRR/Ej+pzw6FQePEXGuMgSSbNSRQEi2i2cxFxRaCkGlNysglztUlSRAUgvU06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ciVZVJ8ypbims1dS2cF14iA6T7JFbdb2YYSCRqdQFuCHOVNTIRDVF0yIRyiJDslaOUbo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mLQaeguRtTLK0MBMLuyBCQj4YcygrhhU20wV5m7EpKaU1QC60h4SHhjKMpBtdxFWKtT5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XsaiiaxjskZW5iGN8c5EVVsQK1H2wk8SbKhUhSuEsuqNLKBh2rcpcUTltmEsq9YpVfZ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JJJNMCdCbUhARG620SEsvmjHLZIpgP3bRKaDlDXNC2hOI8pxi1A5RmZrVRCtMECSZSsm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0h3u9Cqb46eS2UpUVQEZNr+1fbFc4tS6XKj9CoJJau/v6bYjGKLtNu31NpfU1SsIN+w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ZyNfLZlTn+MHNOf4hVOlrKHcIyVuG2V45cvFlji3P0D0Xlpxufnl0zk6mkjgtkun8VUL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ib8XJ6rjEz8/RO870j0lHFGt4EajZvOm0SiM9ctsenjEFWGFMqzHUVZRebJFyJkKJaLi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p0RxdeGeWKRoyNJZjOVDp7amozGwrE+k++W9Gm7ZbHbvyiFoYLcGYu1FNOynk7d2Uy5d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VhqiLdw7UNByABbrbRuE7R3t26PV17Ip9P6F1feYn55ckrP8mjL7lUvnj0ukmJl7nqOU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D/pVl/YD8sfSdP4fkvUfide5NqkbvCDAplco2+jH4Sy/hhM922M/dTdXcU2aQqqnqVgK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wqLwBUUmrdbcRNW8g+oCLh7OWLC5ki2dISVR+uLRE2yBTIWxyE+gYvEiUakhzuQXJ7Oz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A3FsllOItF3RERdCsVVXWu58N1sdcBLJMlXFsJB5p2KWmOWCiLdAF5SEYAL2co4O5ICP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SHIH1skwEuIoUe5JSyCTNLWTt70VmER5Uij3JY1qesza5mA38JX3RlMN4WhFTWlqtXdp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rEZDsnLZjSOxQWpJEApaT93zRtyU7BzaKOS1aHXcRe6UOR2cT/hi0/U0/CgkuBnInEi8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52W1shP9+1HGvPhpIVM5bekM2bdgG0DMFytNQAmNuWAcVW1wkJj7t4ejzQA5TtV+zsy7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4CXpH6mt21wLygUAUoGyoPqjaU5iETO+XHdtB2ozmHRp3cT3O3w/CVLxRj7D049f6iPkf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rXaxZSmNojtDFJ0N8ftL1EfI/sdB7UB2FRv7oxH7LC0fajqPlf2b568JmsoaqeQgkIAI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j9qeo+V/Zr2o5G+4W1nc6YfscN8ftblfz+xxWoKyagrqEzvIkre6MP2OHTj9rsvn/wDa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83zRX9iht/8AtdPz/wDtZ7Tn/o6fDtlD9ig//a6fn/8AaOoeIWrKrsnTynE6boKiaqYn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LMKR9r8tkV8/oDxRUkqtVjcoteaNVVyNJG/YEjyjw3aLRyx04a+LwPUPUp3zfz6fooi8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lS8JvTKY+X5oVIJST1i5+KCtwkGadt0C4PmmfDFi2ubnPaCBbJsx0bMJWbBpbGc+US3z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FAFC1yDFaLLk0LhhRZzmx/dFeKeTObK8MOJyKFufahxOR0W6o8UOJyL1SvEUOJyZq1S9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hxOTeoOHE5G6ih9F3toYsrYtVAslo7sCzKpFbsxqgzcQwCxMoo0YoXZgFJLkO7BU9zgt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CeJ0nJ27cDiZNzO/ag09o2Lmd/xIHtHU3JXfGKKqcRCTsh+2KBxIcPymeZYigcSAeZfj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9ykWtXiwnik/erCziWLtSQ2kYlBX2zPO5Zbri0QPbL5xduwPbZrZdmB7bQqkXvgjjIdx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dJIiugcZQCrcjVIu1A4yfBqrKXug04yjkhtQNJzrzOedQAT9PZjHlaKNMqtT2Gu1IrCt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tgUnGjXD1SHWL6lsvltJEhnNW7fIS/DFFVTesmmkgQdpqmkRFfdoi0SIuppOLktclYZj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m75wZFYBW5iLhgJGkkSTbnVl1hleZ3aCu3YmfCpuookpJIk1U9bIdJZxlYMZhxgbt83F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RENnl2o04h0nLCmIiogmqq/mVo3F8o7sKUnyJrb9y/JFNJJNULxK8hK8bh4csJhoTVSN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lM7QGd2X/wDTFKWMoqVBwRqulVJ9/wB/ljVEy0qescgl1dh7JXfNBSZDvqcqLseclYaV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lFlQdko3bjVGyd9hW590subaimcrR4WzkVTSa1h7zdQSBVsJX90oylphLu9NnkS70Udu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clrrVbaTlI/Xb+KN8YYbIp51fO3KXxgJCw7NobrihlDg2JDBy1mMKESers5yF9vTlISj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DRfRxi+DtyTLsb5SHjAh9MbsJ8PCizZZoSqWT4pBf2RKJhST5Lr3SVSSEeK4vUPDCfCk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9wbNo7vajOVZO87KTgSFQUjnmDslBJ146eKCJorjbvKn7+6IwEzh5GlVWY8/eak9gQDK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3TS4V8aCM1WjD9XkOm80+ki7JDlyxnrmwhB82JmlqwTBwFx32CciIt+2N6DYvCF1qliR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vZhQfVdKv3GtV1ixz+yBuWTdy2jlGMoVoGdJxCsufN6C+MOMgK0u1uxeE0ISwriUxzsU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ojGbQKbYOqAdc5VQE92wyKNogHpYTUAj11SHOO6kI2+aL0WWlhliGSZOVS4xL8sKLO/o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IlR0xNK2ICl6kb0WbZHt2BKcKg5Oh8loKgzfO1HZHo6tRILdVbtCfejx/UIqPn6PT6bZ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qstXeBiceRpi5ev083LMAU1sDRar2qA9k6IO8Fo5S+aNNmKN+VGMTVJViXVfa5P6454h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CKzBdI+Ehs7V0Wb7OjpO0p5pbLKcewHd2opMPN2dPMSrjnUNsRhUBOwgAwK73EJcMWen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04JYbQVSER++Cc/4RDunPmFT55PPSp3JkaPSYiWzcMTiwSImZOUHSaqhKgBNyHV9BW5h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xMJVJpciVuRYdgMubiy70UiFY8ILGQM0ptK4sqmiTNfmyt5W3pHly9oSzd2LxKNWVSmE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t8PcYxjlEuffvnFX+VXnNJojKtNDsNs8EDD6lQIdkh8MdOnXOTq6TbyVx2dISr6a9B1k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kc43FtFl7Qx15RUPZz1RsxtK4/rlNc1GmM0lUzcNECWUO7oSIrbRuHey5hjfo4uXyvUa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x0mLjuCX+GPejJ5s60evUF/qSUsPiER+aNIlnOINZ+6n8JK3ta0p/LbFdn4U4dsnTMNG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YCBfLHgbI+8+i07PupCYDIcsUiYa8wVaOxnPuxtEwc3QOT4NOBKJ/soFH0XS4dnz3VeV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t5o64x7uWfDYF2csbMWXQGDswDiCtpQBS5ZboLhRnfAaVlABOpFbdAR5y6Ixz8umI7Kb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MxvJsQmmXdLN6bo5uoxuG/TT3VOnzGaHRHh5+HsYg6sWSccmXlePCrzPQ5UK/dju6Xy4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Ha9JR7EeHhZz3TmCVlVqgYzJMhIPqjzusjs9b02b+f5r38JsJcQx5EeXs1cmuc3jLT9U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7r1FS1d8gc64h7Ij/ij0dMdnDtp3RgkB5klLQkN0etreJsNTInTzay+6NMvDOFgARZ0+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ASUWIt6ZQUlY6anYjKCqIqyutdWwBDINCESIt4WlwUASgVoQAVSC5IigIfsxMd0T2VfG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5+ZmXlujDZDo1y43h5yUm4hdmS6CjxNr2enm5TDQCWVmJbpRyvQmOyOxYw0tSmPvl0xM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KUxIBVMhHLpynHfMXi8jfFSmGFeriyjenpuU3TcDM1QWEjMhtyiJbtvijKYU0/eTCVQS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3RlLXZptVcbFNwBj2csSikhyDhNUq0l/To+EiEhL/oMCnT29TSd1nmyPPy02pKAjYlK0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xCV5+NZq5NZIELdARED1hTyj3omChGpEB6IplKhYSt3oYyFFOUoipRUFsCTkqBHsSPNC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L9NWRG9W0etGeXi8UdHKE0xF6zkrq/a6M8pW5tOz4oc8Sma5de/m7pBcMuzbPajSZhRR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okgBgraOqSGU8vhGMZmEoaqpoGRluLDrJxjEpialH4BwYONAxG0XqXMUEBBFINUM7yMC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ce/qOL0+nm1dpCb6luFqVUw5u9ZmaLlG8Z2mPD3otr2259muliVfrya2MxWSKzRrhHRM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DmWinWavpt2opGT0tOrHDZSHV+uUc+x9/wBPqx9uJW3k9xOFL1tIeKapsurekqXuRMto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duxeZ13RzMrg5qGpyHGGGEPO/Yexti/BVVbrUwkikRkZ7u7+KInW2/YpxO3e1FW6STtN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RTVLiIv8MUqmc444rEwTcpfFBPwdMvzRhn3eT1GUUmVddOmmq27yn3271sZ4xTz44zIR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aw2TetFtq8dkuIS2h7wx1a9jXDf+y7JiHDuU2gqYbc1GmKFrkJE3VQVL3kkSo23dodmP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+l2dfGzoZ+fUt/rAWD/Zh+WPq+n8PzjqfKcwRXfZopMVF1BaOl9Xf9aKpW2l3d0oT5Wv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+bVENUd1oHxFwlFYXSeD+ZjVCaulU736BAKQ7pDmEi4YsLVTV16U7Fsvs+6NZiKZJh6z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4pMzYi+canIrqDMMmb35d4YtSwl0uqDW5TWWGVo5hK7ywiIEFPOZDG0CQpktVO7ehIS9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ThbSNoj0wA+tUSDKRS09qLUUwV523W63RCikRUnROCtmOTgisxSYR5ICycVKo2383SFY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lN4WemTYLIC8ZkmteNw28JbJRamYlIL53LbXviBEVioEdSMJbCOz3om2dFMxUdiZm5NF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7RQspxP+F4sLaeFUhakKVjgxAemQdICMc27wvreelHNsswl3iGONefBsHZWmI5u7ANCs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utHayzywCCgGi2oCYoNnshZLf5yJa3skFsAf1oZTTTlFom1vJSGs1ulILztvjSkcBCgq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4YicoTzk42DQao9gpemKzmXlJtIP2ctgfuhxln948NwNjuyBIhuiOMl5GVeyn3SKJvIj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Uy+WHdrE4MAp/wBJtX5uKI7s+MEdPj2RHih3OMFzAUr0wK/MPli0ZW25YR4OpjrJCKv15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cuRLKlMzbTVVbJ/rJy3t3diFUbi1m2aM2qjcNVpVtL8sBeG9AoIr/wAlKfdeLo5RVk6l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YeN44c1unrorklYi4A5FbvZwgLEt/BvwmXwMW10A4ZoIn8oxZNuLcpuEU8G41f4cbvlq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kIXXgJ22jlgWrkmpFulCWjYMy0bMZz5RLXM+75oqkoWebdgCgaSt2YcUWIk0DhhxLOi3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bhbswqS2pNR4YVJZfNh+6FSWXzQfuhUls5oP3QqSyuafvhUls5pmhUlh6o1nzcBy9Jj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t2FQWDXQHTsxdJnUDwwG+a/uijRo23ZgGjQt3oKsBEuKAJBGf3QTyYSP7oHIOqlO7Zg09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B7p4Ui4IqpyOikXBA5B10hmfugciAb5PfA5EkkQ+4osm2AlxFAs+CVwkV0FrMuA1bdU7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c/tSg7PbK5y5/blA9tnPXW6uUEewdB653lLoHsHSduCSIZEn5YHsIo3ztMyGWr2uGB7B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g09lYkaSrNHrHyYX7YGGm3xCUYTDyxUlWbFmqyfoMnYZgScggWQu8I/NFUoJuzocmZtj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hApTA+G63ZiyEfUaW2pauosudyHSZLBotEtnvDAQ1SJtJJEudtlTkWbRdly8RDb5YuI5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7triywLDJA8cyBs2SKwNs/dLNEs7S5IkslrSz7ggHTbbvRBZ+nIoJkesFccuktV7roog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YpqlI8hFuD2oCeUprtoz54+yJZZgdw57uEYsuhlXiQv1ULlBOWwRHtW9mAfQcsdT9Js7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EuihPrRzy3e92YMcpNoqg4VMRJToHbMdF3igyFXNm6BSdrqGVuWQjpgLhyNDzXFdnV9a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URLbV5d9ZH9Hu+7ZikvQx8IblYT5zyUYgT4WwrDZ78piUb4yyzeYFW6t3O1mIhlE7xO+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RwnVHzGpsNSYJJG6SFWwBnNUCPZIo519b1xhcrmY962DqWNZUNegXayhHSyyeK62wVlW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w5ALLaZZRiZYZHAwu+WtBjQasRntEKRy+aFqVKTQ5PsQuP8A/F3bezpvMwSu71x5oWVI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9Kmtc+QTcaSSHiy3XF2Yr7clHkOS1yBXHidskHCDYlZ+ohh7clJhLkyo4q61av1I8lnU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FhaeAcHt/iJVB0Utg1nNs/KIjDgHU8N4QR6xKjoGct9ZMy9RRfgFX0xkPUo09Lg1LHTP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ysyIQN8Q8IoaJRPANFUFT2Gr4i/stEOALSKqnlCkqd5UtEacEtmzqq5XGmyRHiIiOHAPt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BL+yaj+KLIPjQki/WavUFf7K0JQBCFCw0P62VQW7zov8MFjq1Awcq3MGbMgcbpqka1vh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EdO136PYnprTXbYDTBlLLs7Ucm7TGTbXNIqdJ5T9frVKtQnXFrQKUjHu2xyR0eLv19RU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9cc1a4cfN1tBqBNwQD/hKM/2OFs+oFVN/wAoU0D0YHZqK2ZVWj+/R3Rth+xx8/5baes4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TU5Pa7fp6CRO2RF6YZdFDpnr4laKNXq8wZGlVcCYqDTsmg1FUQ8pRzZdBDGepiUJWK0D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0R1o681aSr1QbxZRKKR0st/exSVexbhNs7aczq6kgRuSIHCCwTt3dsBiP2daN2K1UHGu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Y3nQhmLvWxzfs+UMNm3GSKdWKa8qbjUVFotnH4S4TzDlIhzQ9rKDXsiCqyw9mtG75F+p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6cxdoYr7GUNMduMoh0mlihk4p5uVEktaJiqKem0h4rt2L8codOM4hsKYz/RFA8L4kbOVS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w7QiQ8PCUbY6pce7T7sqtjjGNRxMfNjAUKemZGggI9PCNxbxR1Y66dXSaPaWDClKbPaE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VANP/O7HFvz4Oz9oikdiqgsaNKnuQHU876okr+giEbst0dvR7OTwut2cpNi6T1XQCY5b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CI8PaL3QEe4rbFHTrHg7OyNsafRP1dG5L6u2qWHDBsreCDkky8Q3R5PVR3ev0uXZalwt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jFbzV09x3CjfR5Ha8Itxb4bo6G7zBH5Bj6vpvD53rPKdJElVxGWyMdH1cuXg88RBMLZb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oFSSJZoLJJg3E53FANPTzasdmA0lLQNsAleQwAS8ssBHLCOYpxjS8ATac5ZqpEPxrpF3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yckw6KoshQWuJVEzRPvCUfP9XhUvZ1zYevnYgcclXDaeyv0KaBLrkprD2bbY9Ho47PP6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7usUE/7KPRx8vLzhMYMRBysuqnsSG3Y0R5vXZd3q+nxUfP1W1ZHJb2Y8uY7PVvuhB1mt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sz2T3EYPQ55jxFBT7NqZ+YhGO/pI7uXqJ7OwEAtWZJJ7Z7RR7ODxspSFFZppJiau3ONG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KCA9LQ09Z90BMkWrblBCuKleuRQEq1+DEqoV5O10UAQhO4YBt7sEMBArDmMRyllui2KM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RK8CCOfY6NbgrINRVzS2QnbPLux5G962ie60skrlLQ2Z70cuMu7KWV5EOaHan7ximflf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TmPwlSHzR2dP4eN1GPdO4aZ/SjnLcS+aHU5L9Nh3SbhqGkv3xwRL1uPZWsRMBkhtqRaJ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HN8P16qTFTrnmpDwJD+I40iXJlgubL6BSXdQV2z6lL77v+2KszeHgIG5LntrF6YCUI81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bjKMWQQ1DKV0AQMriIMpd0YKg6sZI2GTZoQS3hQH1QAj0klUkVNUgHaBPRmGL2I9xM1E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FOFhkkrmMh3pFpG7fEofRX6iuSxYWFcr9PBS4lk27gJdq4xjxOs8vQ0Y2jeUFDmPKYq6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Bu4hyF8sZdNPdvMFEsKo25Y9S2uAY0LhIZRXy6defGVbeDodEjFcsH1vp8xnHz9U3htn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+6p2fRNIGt8lR3c3/APCMN9a1ut27tWLor2h0Glszp6AO3QJBp1SzopzEeIcuXw5ezHmZ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ssv+FOqaXNaajoUXNJ2RKZx0HaOURLxXFwltRvre9onss+ExGSSQ/cMY7nmeofP5LsyL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L9SmExSRQuPZtISg8+J7mGVybWQhnvzB2RiMvBsz+85/y9Ups/wmeI2xXOGyqLRT7iC+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518/zd+O6sVKq7YE02CmtT65qJqB9ciHL/ij7bpsrh8/shE/Yarii0z3ZYu0YBqlXrOG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JnIiVT0q2gVo5uK2Cy80inM2013bRiilqUrkjHiKLxKViqKCVTpgOw2rfVGcSsAoTxRO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DHi1KQWVF6Az1hDP7pSimUSA3c6YkhN42uHRcIAPTIotgIVJUhLPm08Mb2y5JhgM1UiK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3qoyU6UxOfEMTKwM9YZZYqtHhkwE0pJltRbBUGueqSmmj9e1DMByTvOY96M4aSkjb3MX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bwxyRGE2DwaLT0HLEmlTSbAKqSXSkRCO0BcJbUYL2sqCqrb9ZT7pW7UUmV4lXmyYqkbl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HbP8sW8iXSQdulAGTQeby6EEuHtFDwODfwmJoVPEySUzTFKnOSZpEV2jKkN5Wj2o4Ja8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WFx90Tl80ZycaNmwQ/ZqeIoKGBprY90uzn/wwGp0ViA51yEuAf8AtgtZoqWzmFokoPhG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5Ie+P+KCohmzVZsOa3a0zdCoVnRkstHL3oBeqXmRfRlC7wxYOkC9o9QQ+GAzVF9YqQBb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NUN3GWzAJQ6EvDl7UBIJSS9lLCSmcyGYh2B2oAItUoPxM8umyAdcJJ8zb9sz/fwwRZj8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Z96YWDo7cTUHDP6Ek4G7wxC0Y4wZBVQBSS+4y8UFozxgGzd1UUtUi5dpGapTyJX5ih2X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6pYqrxJLWjqEhSuzW7RWiXlh2LlLtao+B+nbiOnuQu+ErTzSPzWW+mKxDnmHV8JY6xnR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UEZler7QvHOQ5rTSH5o2hWlgbcrvKcn+t4Iwat3Ksqn8wlETgi4cr5QqnizFmN6hWF8O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bVVJaUhEBEdq3/2GKzgckYVLxPOy2h1JS/8AZIJF8pxn7dI5wZVZ4jR+Nh6rho4qcRfK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xKnKySeyBIpy02k3nKY94RIrYqvcGhx7RZl1ho/8pUfwlBPIYhjmkfehZ3zl8wQWqBSW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Mx/hgVAoMTUg/rQt/2tL8ww4lQIGv0if1jb2VUp/KUOJUCArVHPfU7oyGfylEcFaPA+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gX5YcCmc7pX1PC8QF+WI4IaJwwn7niH94w4DYqsS/wDUUB8Qw4Io5c2tyPED/wB4MOB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Ms47JDFaVmBGqhSswYcNxmPaiy8QGBupLdgvEl83U4YhmzmK/DAIJmv+zieSeRPNFPrR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uUvsy/4QOTNT2CgcjBoEO7ELWzVWwLKAM0WSXYMAOuiJRFBAojCgvUSiEWzUQLOyBSYy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Kr0ik2loT3oU30T3Q+rLeKFO/lDNUX1Qo5QWKGkritHwwpaSpJCQaPVClCrNEvtImfD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3opLfGTWpH7hi4IoHtd6+sbJKOHC3VhYkUiIdq4it2ozeEMNs8SdWOXRJOpEVyKwHLKP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lVkM6gq9hIdPigAyfJVpBrTqkeoJoRAg5WTLKI7IFARhuzpb8kNUKthZtmd/dIYuSj3o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r+grPcJ7t0GGWQlJHUoEkqqnk/4j+aBcp2nPWpsubC1TV+ojBLQfiKBcgHKYtF8ymtJU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8RRRZpUGZha0qAmCojrSt0AJcPaKAkWAtjYq3qvVtURWhdfK0dm4S3iiy4EKSm6Al3ym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y7I2lmKAGTYIDO1okoaUlNKeuu0EXERb3diSZKQ1qiAOUs5goSebollzZRHZ7MGEyZSZ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VAB2T98EGSkVg3CRFIbSEh0WwFy5LQ04saF1fVIHnDhKIltq8vQbIfooRSXoY+AeNUuc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mC3y3RrjLLN5bmTZw1tuUsAhLIGnahlLjz8pSnoim5SI0h6C0jk0SErvUUZL63qXB53t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SAvuOOljPh5Mxxjup0LH1fpgqtBRRfqiIEh07XZtiZYySw5SEHH8pAxMP9qVCflIigvR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OF2/dedHhuGBQ9liOnp/+p14+4aJjGtypQ9PFdP/APm9Slm+1YaflKFyUkgxPQJ/+vNi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UIEJYgpB26qoUsu8uUvmhygSiS1OXttqdPPsA5GHKAWKLWfuNEu4rp/FDlAxUGyRdIld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ADMJW8N0OQ2CySWYU1h07umHNLZKkeUE/f8AvhzGZh2hTH/qUWQ1Ylwz8kAiYBd8Iv8A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e5JEfEUYzI23MU19n1xnUy0gRPVT6Ov8t0O8NIiy2fNC6qa6g95Iox5StxsQrJkjs1B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5Ne2EByyqvqOLTZxmDydcWHMnUy+74hRSYmS5gK6ra88q1V/+rohlTeMMgh1hJPaqBF3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ciDNi/H6TTWzjtrNQL5hKI9zGVfbykIdKwWa/wBMoNIPLpsGmDL1CIwvEnXMAa9hTk+N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bqtOVmlPykdpRacsVtOuVSb4Lcc5M6TijErULtA65UBL54rPGXTPLEiv4YxC6mEzxqyV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49nKMTqwiSOp4IieF8Qiv1deoLjZyCvd6RCOicIhb9tteKClymsNammzw27BY7zAlDDN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Y2OTPqJb5QaNjjGFLZNnNPo1PFsuSg6l0U81tu1wxvp6f23P7nNWi5NMZu/5Sxilk2Uh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uSxzDkgp3xaxiWqOi3wRC31ERfLAtPM+TfAjS0vZCz0uJy5KfpG0Y0jwTKy0dvTqSgSF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iBuOiV3EUed1MPQ6bLssqga1ASjy8fD0lA5R0VZUxwaWewCK2Ojp/KZeg6aBIsaalwM0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h851nlNNFRFPp2o6Pq5cvAN0ShldEpoIZTI7YFHQHPbOCEiEiTQ6IAIyK/pgHNOiASqN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4CLc/CnFYhbwxDoa++L8Voyc0rrYadi58kI2goQuB8Q5vVHg+oYVPz9Hs9LNqVi1xYkQ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4duzwiKMimSJ6w7PFoj0eljs8rq57jEmdstZ1gdnWR1xHdxZR2dEwU11FHR0+9Uro8Pr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FkeNrRuEowxjs6L7oBXqVjOzLvRtjHZnnPc9yV9bykPf3MLR8wx3dJHdydRPZ1+ntweK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rS8eZSCUy2pp+6L492dol5MnDwh+4olZKsg1QCMBqpLWBbBCKSlngJNLKgUSqhHnS4GA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xQEI+G0zH3aYtijJDmkTitJJBsS6S+aOfY6NbhK3RWLg37gHwmX4Y8jf4epolcaPLQAx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Q81MZxXJtl4c6nZ7Sep6y3ZOOzp/DzN+Pdc8BsvopuiH4h5e6MY9Rk36bHuVWy5tOPPi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VWxRuw2LHyVTbS5OEGaYqSdK1ZwS+Qt6y3vbMWiXn55J+uFzirNaO2+EiObvb0Wc6VEB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ARvRIeSlngEuT0riMWQURWFAYZWFIh2ZwVDuHIqgQqjlgI9JS9gqkW0laY/ihYSSmsA9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3O7bKLfRWPI7AKKqOK8RVHq7EGrcFO5eQkQx4vWeXrdNHYjldU52vh+oyn7iWQIvCJj8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jSKbplMo9JnCYbNRmjFsZppH3g1Lwq2rtWcITeKNHAJCokYBfIhErSEhy5rSG0ro5t27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WSicnPstyFTZKp1hwiWuFusmIbObLmzHdxbMefs6j3U9R6hs3R8/skH2MKKzpTYquvzK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SIzbXXWgRCOUuzGHCnP0k7LVCpahwJMUlyVeTVJZM1iKRCRW9Tm2St9WWOvB9L08pzC0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vGMdzh69eWA6bNG1HI+Y6lLLGiY6o9neg8+I7mv1R6CW5tB2YtjHIjDlk5Py94gap017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hz9yWYSEB7VxXFwx6/p+uvn+b1f2f7qq141EnCX+xgfzDH1nSz2fPbYRiS18hjoru5Y8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8NOE6q+Qak3ciaZGWjKQDd8sZxK7pGBKzTq8yrRUt2msKRAJGAlozCWzdGliew8sQEbI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RPm77WSy3FpjXGQ9T1m4yUbO0k1SnmG/eKK5wAK2bUTvsJJWeUQ+oRi2ABQbkWzm0cMa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nGUxt08UCoRE1jGeyiQ8MWlYklhItkRKKrR4OTmMwlIdrji2CoJdqoJEoGxPehmEphaU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aSknUhCkSs2lRISKN4Y5FzBVWQ5Fw4DSKM8opMSafJviHVmqSvDcOiObKVokhnS96Qp3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3LTiMkKekS4WrGiJGRF2RuKI2eC3kLHypLK018rndVFJV8qJl0CRqlYIj3Rjhl15ZKvq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MZzItUbl0r2eLREBmbkSvudKF44BoRTMdZrFLezAK1SdlwLqeKAzVDP7QSgNi1ZmnrVG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AKGm0/L9BR8JFKLBaVNaTItCBD3VS/NAO8xS/ZkHdVKX4oAjmoqJAGve2AqJiPOdNtu8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2VHfnGfzDAE+ygOzWKPQ6owG0AyiRDdu9mAQ2w203qg8SDjNAJ/KQ3QSxait8/0tYwtH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RQTTSNJa3ZGyix26M5FP0jGOWVPX6X0yYnv8/menSmo7TVMeLq9EYzvp7UdHhjHchekM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u+WLe6rPR9P8sw2o1PmqBtWiZb2tEy0ZuG7ah7qk9Do+WdOjIfDJMreEeiHusv8Ap8fP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SsMHoZhtMFNnw70PdP8Ap8fP+RhU1NupIiVWLRsjlzFExscez0yvn+7oGAMePMK0s2KV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EGXwiUbY7FNfpnz5K2f+Nb8v/wDGEPG/Kf4Ip76P+lfPkuVcpv8A50x3UsSs9W2B7quq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MHdis7z/AKV8+Sq40euJLWNquQ8VqqoSD1Rb3bYf9L+fJGknjoOqDFj0uC2oq6PLDlZ/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+JQABQqCTqVpGZa/RaV2zmHNxXRYn0/58lHK0fExbbNoYbxHqZwZT0E/P+TRUSsq2fxK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7JkUrh6oppX+wUS7gy0j4RK6B+yZGDpTn3L4fWIv7I5fiiOavsSHOl06WVajKJH44cz2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9PXHukUOaOBtfDtHD/TW/dOUvww5nAgaHTx+HUnweIYtcMqZ7LANiuVAfF/ihcFM5kv9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QuCihZPh/wDXiPvJlP8ANC4KStBXbMaqyOtgpU0deXVJL6mezl2QiKUl0FSr4FNc1HdD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o9YlClJhkn3Jl9qhi0P/AMsCf4IqvMH2ivJWor1lXxaHeJKXqsgpMjX6HJqqh9AxfXm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+HZiECKdSsFrpf8A4waofcajL8JQBiuGsNH+rY9eo8XOGYnd6RjKJtPEz+irWf6tj2mn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2xOJf6Ir51P03oS2UrbUilcW7mIhgniaLCuJdVeDrDK3ZGojA4mCwtjA/wD0inq9x+jP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8L4xT28HLq/7OqCvylCoLkkcO4s//Ues/wDIiGhDqiV5olrHmDqykHEbUp/LANJU9yol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MT0fLE0izSSTZz1aVIfHZtapA52+UYUWYXXpbctU4BRqrwqiQF6oVClyY19CP3O0fPCo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2oI+aFK4z2R9dRp6rUdW+Da4ocW+jLug+ZNlfhPEy8UOLs5Sz2eQe5dMocTlJZMbJXmq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UaLUlkdYkzcklukCRTgr7rThkog0PXNlkt4rgKKz4aYZKxMZTPLdFJduubbsKLtESksu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dkwdGGbwxm8I+nXnDl1fJpesAZVXLozL1RCbaXxPWp6298LcNgxSSEPDxQtW0SS7l0Wt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nPN3ocoQPQV5t+rKgCv/ABKLWxkyvrS61XMXCAfNEWpKQTCT1sK55FkZipqTPoO0bSt/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HqLhjnaqmNqBXlLPwFbAaki7TUarmSZaB5prbekSAYtK0NoPQMAFYlFc30kwssHhy7UQ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3FilzhWpr2pAkGaYDs5eIi/9oLh3rAmWuERBapyEVTKZDMA4gHiK3e2boBilK6oLXjm9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Hl7UXRMEqu1TFUQNBVwiImQWjpG3agzmA5vZLGSBHfoDPqg0SK7NYXFC1KR68vgpJqbA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QspauTo1UcTU5Sy9I1dUZ37IkOwQ97NET4dGl6KpXwJ6YpLsjwx+nrqLU0i6b2qo+go2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AWoiwZi3MyG/KRXFE5w5qMLoKpT5y7diW990xKMuMpxerMBq30dv+8JFf3hiHViupZms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ZpS5WcQa0dtyKnmAYmGcqNNkkSv2nhDTBJ88PCXWIroHl3y0QDHsFX6l0B7qpQWEN2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2RVKcAU3XdgsBrVNdyldnAhGV3Zu2otatG11XCy56moJpb4BqtNnihZRCi72W3UGx9nV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VO25LmxD3ilAo6FaqzXbSWPONljkpTGBSWSxxiZD4bmrj2Oc3y9UChSXKXWZFY5cqEfA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CHKgoNt4U1X/AHBJF6SgUOHlIaqq9dSkD4rHxyn6hgUk2ePqMX8zqQdxcTgUkG+OKOJd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aZRW00kkMb0YvhVgRHhNrOX4YWUOSxa0O3Uu6er4tE/wxWVoGp18C3Wxd0/+6Ky0xOhW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tmOe2vGDwVJuX2cLOMHPaKBbBJB3hhlK1Mm5QP3qIT8MYzkUjX06cRB1CavBalCdjbkU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Ihx60Zem6M5zTyEk0qQDakCaXhI5xb24ORz2dO641FLztvy7ow9uDkY/RrXEN7siMiuu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8OOeuFN22E5jbeQw4numaJQXjG/nBIOXBntkIlK3xRtEMMpTDdFdGR308ZdtER+WNolz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6tdPwxa1KacLaA+PZ3ovElBymJe50JeMYvEs5JO+W4R/72LxNKTBB60rRtTEeyMWhWIq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S0Y583bqmkzTnGrMqeqWYNk+Id2PD3Q9jXjYKu02b1Ih9wqFomPeIY6OmlbPGnaXIWGA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3U+X3+RDX4Eh8UbSzz/CbcFaNsZoBDt5YAhuN6olGgOcTsSgI7egFjAYqXREgBUSugAnh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Pg8jlbiMa61FI5VWnNm7KpiPuuQMu9mH8UeV6lhcfP0ep0mbjtVW17nWT8EeFrxqXp5y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1du0WXij1Onh4vWZ3Lc0wH7NOOzKWOOVQ6bhn+Q2n7gGPA6jy+i6T8KanO5HpikeGkfi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NMfDDPy3yR//AB49V+oEBkXiuj0ejcvV/hddNoq1VvQ2px6jxjjo1G7W09ucAGyAiO4o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tSK84KmkBgDVytQiRCK/HgC09mLIMuJQELU5Zhi2XhaQbJDUrKq9goykh516edN1D/aF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9NPdeqQXVy7sefHl6jWIC0Noz2eUR5c1TndXHv8AYfijq6dx9b4dbwYgmFDbjPgujn3y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M7xIg2o5MYazPdVK6jbTiHq9NsdbPOU7yXlZgeiFPLo52uXiWP8ALB5+zykqD1zh0+Pa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TW4tqcBgTGQZtqJXPo22EV0AASpa+66AdIyPLAIJYlWp8QbMWUR6qo6rpgB2qoi6ET2D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E9AqpHtpEQwAT8voYKDuL6PNF/ovOKewA8QWxC5ZqJ9U9YKpK90bSjy+qh29Fl3M46pv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cCi6B2Kp+/gIS7olHF08VL29uXuQFpKGvBIpn5Y9aJcGX3E8hIUQtAYiU4YhqG55ljNi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LhsIvwx5+6O6+UrtQ6kmojK1Tx8UebhFI26McY7InlLCmr1mjoBRWRPXYGubohLWy1Vt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bTLp9P3ThPz9VaQoRHebkxO8s9w7UaxtfQZdREJ5JrUEWtzTUG4C3V84G663cu+WMc9lv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qNTcrim/Amp/shCz/u80Y259nT4Z48oWtgp07WTaMz3R4iieTxPbnPLjClVnlA1LhZUE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QTvyjvq2+a3aKL445TNva6f0ueV5/P5uW4lpGJV27p8/o9WJdyuBkrqClIiI7i7se70m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NeNQlqiesqJF1ehBjZ4dqPf1y+G2opkil1SvWZz0FfGuWTniBrq1JUSlxF/hjHHsVLqP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xNTeilce8dpXW90Y7NcXA6jUEl0JkuntIleJRvKyVIm1aZ2hlVl98ZTFCOJF5JqDZUE7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AVdvrntxaxxkEBVPejXGYgSLNgoKoqHlEIrIGxE61iQgjkHe/fCBEZQHMQlFpVjyyVh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E8pXREKnAWAx1cx8sXhWQbrqZgY9qKxHciewiqEp+jy4Jay/UGIl2rCzeaNtk/dV1Rcu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rX9KWZgZiNz1sOmRdokt3w3R5v7Vi9Gekl0al4pwxV5iVPrtPWLg14gXlK2OjXvxljl0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vY9/7o3wnFlnjlCtcolS9g4ErFQfOQAZNiRyDskeXxFmimzLFXG3knGFXGo4gJRmdjVI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kA23F4ri/vjzKdWcoyxX63aezta2FMIgvmE7zskme9ePTdFaWKQYTzEsmn3boUFKosxD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KGiAZh7hEYBkkhuH8MAS1TG0e9vQCyDregboApJoa3uTU8MBItaYuSXSNveKIiF5mkg2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PZEbdEXiVOYhSjtkkjU5zntyy92bdHKJRC3GMvBlKQopZks+0etUFWV3ZG35ozmm2vRl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eIownN62r02MZ+f3YSbcOsIzLvFGM5vY09LEQ1obFvKB2R/xRm9DjiZNNCXwTWcZdJKy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giYJ/t3J5tjUFOX4fVFqc8RRxSaGtvIVL/7IZQpeJovSoQkRp2BIdN5wPcN2XfClk3pl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YNk/ibJz2rvfEoECno+wu7P/AHQCTQ1UtnwXb0UgZJFVXdUS7IdPqHLF4UnFs2gACRTt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vNEWqd0baQJJ9oM07fTCwwaWgw6q/hyFl82WNFas4miStk1hTcHu22ykN3muLtRWZPYs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b37iinJ0RjTJNw1v2/eC2Wbsw5KZ4E9gNYR715EUg71tsXYbtXukA1INgtF/QRmBaS8x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smwo9Zev4PcPpiIlprwy2eSJgay98x1uX7Uen1bsLhtPR4x5MyR1vwhRRD3EqYDKZDs2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ijYbCiM0Uv5PaTs2bQ0zthbpx9PjD5/uTOjM5kas6Y0MDG0i1QyibU/YY2eTMsPUb4h0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WpPpWuPn+4X9GKY4eN1SZ2IJ3WAlfKZlxERemDl/6dGz5/ukSwzTp+9NYs2+rohyT/0v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04paqWuSsL4gK3zLs2ll8UR7i/8A0rHL5/uR+irRNLWqvHPazBKLxscuz03HD5/uZDDA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YkYic7O1bEcjV6Vz+f7ljhhKV+uqCg8JgkMs3auhbTP0iMfn+5hXDShq/Rqm2Ph1oFIi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8+/z+phXDbtNPWKvWWTcG7N3YvGSmz0+Me3z+p9CkVUEtYBaq8dkVSltcURzZ/8AT5+f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VT/5+iHM/wCnz8/5MKU+tJbCS/gXu/FDHJXL06Z+f7kuAxCglrTJ8AbNwn+Uo3xzYz0c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rq0nlXA5bGcvxRnOaJ1bJSiWIcbJpGY1OqZMxGBaLfLFJyUnp9hxvj3F4bVXerdoiPT8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5vyg4sbkrdUHNiu1cocvUMRak69jHHKHiFdUFFnKC5S2ecIAt6jG6Fre1kcT5QKnd1lP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Ycz2shiHKOqmrrP0Xw2Z8QMAlP5YtzRGGMDmvKc2kvJVxhOjSMd4GoaYWrnOMHavyiYf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P91ZP0ldDkvUhGeKeTRJLVr4AY37xKkqfqhyKkD7V5NDemrPD1XQSmV1jd8Ukh7okMW5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bCaNJQbItq6giAlqh1oTykV0OSmeuELj6v0dbC9SbJVCtoa9LIZNwOwt0spRRpyh58UM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kkQT8txQb4boxM65z/pyn94wtr70Hl0nzqWsSS+j7mbojJxyF9mN5Z1L0s+wBdBd4eKD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f1YbnhhktY2XsiSGt/jIFvtDK2Y+ER3YxmUWFbgm2dARkJOFswj9QhxFGlkwxddYPhK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WpMC1STt1S3xctvEVu14YqhM06STilKr61NI0iGXN82kt64S3u7uwBjujqjSvaqdr4DV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uUyHaEuKLStAOlsJmLfmZNktad/OALTLLxXdmISk3j13LXKNk02is0hSB8rtkA/ZAOy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VnYSwc6GdshO/RIi73D6YBxmj13VOVAbgZAeUd7d7UXWmDaNCrXPAqFBpD52cxLOCBaN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m85O62s9JVq1et9d/NzEdIGWUreyPphTLisSXJ05ZmRFU8P087CC92qKp28IiOz5YUcT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crYvojo0TvFuiB6VeIRyjET4baXWaQd6Y27wxSXZHhIaroPuRfXKNsOBjU6AkqvzTC7l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W92N8ocqUo61FlYqaTKWu+KBMDNwl2BIrQHvRWYpXF1Xk8W1rQT2M+xwjGEuvBfZfDK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+silyoVNyQKCCyCKolqinLYt2hHsxMKS53ah/paPiLRP1QBiHwPs/CoM4BpeXFBY11cB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oUQ4ShRTepT8XCUEVB9JsBZpDaUCoJXaF8XWjkgniSkz6ra7cDiRzZeeyqpA4kAzVSVB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HTmHvQOId41F24VdPEBNVY7jL3fLA4h501sOyK4909mBxLFIgLJUnwDw3lFKOI1AaqQ9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MKOJS1UxG36rVouu3qLrvLESiPBiVfqycutpzUf6xOUVlpiea4udN7/oLYb+krFTldEc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lVfWo1J837AOC0fNEcDmfQxtiNL3Ygf+Ihn8wwnWn3FlZ8qToEPpKihnvnqhzfLGM6z3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b7NneHRLxZiifZhHJPN+UATVFSXMVeDVOvzRSdKeSXQx0B5jbL95FQZxX2pXuRqWOWf2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xQ9qS5FBjShK/wDrTkdH7VsX4bo24q9xiWKKOsNoVulkX9KJy/DDidxyVYbGOSoUg+46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Jvzmh0Amf9iuM/zQtUmbyUp9LZ2Pqi0StRKlQS0/Acy7yUXiSjZv20trJ3w0RaJc0waV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I0iVDQN75EQGpb+6NcU5RRPNlZoz61a3tFHPmtjND2616oFdnRyFHk78XtdPnawNfpLt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GLdOvuzp1J6P0oe2MfW6nzO/ySxK7R3Y2lnn+Ey6PSUZoMpS2oA6nBcNxRoFPz3RgBYD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IwEW7G8ximXlefAtokJmIlsyGNNaiu8pzbneCn4iN00RFYfCUc3W43Dp6LPu4CrqteiC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e4RjwYxqXszPZJKvaKUv1wSPdtuju0w8jdjciBBmr7nLbxqjGuconCoX7DZ/xU3HaGwb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l7/SfhTUlep3YpHhpH4gTz4Z/vjTHwwz8tckAacQV5TeySHyx6PRuXq/wuwA/ERG8buG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utn2oAtqjYF0XQdM9AQAC+aCp1mGmAU9naFsSIg5Z4ApL3RZBlx9cBGPguC77ii2XhaQ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GUkPPD9sokwBffRMbvNaUeT1Lv6SVmoy3QMefHl7Ud4ZiVX6MMZ7PKI8qHSgvrjy79h+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q+GgJOjtUzL3AMce6XodP2gzXgLWCQ8MZ64RlPdz3GKpJoKz4RKOhhlKw4WLVcntKU+9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XJPUNG1iHbKDkSD+YiuCY7IbUA0J3ls5Ylc44V1SEAEB3DdAFtZCQXTgB9bqnV1uTZKL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UfhTgItfLFA6++Ok5HZXHN3hylADSDWN3SW9tj4YtjPZeZuCcAGqWLVTSSXPUtVZ2gGm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W7uhxuVxFwVapuIKYNsr2JyUEx3rSIR7JZY4NcU93bh7at4NW00lIt60fVHoYT2cM485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KPSUQSxLRScgKqJPgEwPZISy5vNHNthTN1fmNObD1LZEN2wExlb4hjysuzgnblXdR8bM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+5ckrSnP0HMOjmhEOUS7JFmu4oYzb0Oh2xaeSYDd0ZpRXZ2abeomB6LYpWxlHdxTumT5M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KqgQpHwlbljTGLYe9nqy4S5nRKqhjICw1XydsXcrtQs3VKxQx2hIS2reEro3x0297Voj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lg94SdguTkeg12107Ut0eICLaL+qO+JxywuHtYdRHWYXgvtWeX4KdlO6ydpZo4el5ZbO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fdx2ThJSlJOjXvJVrqRtHptHZj7HXL5/M22ctuZIJJMV+cXaUz90h7wxplkYYhXSq/Xm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db4dnN3oSiYej8JYY/RHB1HZLT+nTR5y8K3QRKn0kJd0bR/ujt0TbGVmOr6tsGtQ1yR5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nzlprBs4fyxTKBY6bUwWYgouAiqr2hlOfminGQ01XaprnelYZndcqQzmXliakMVSqiik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0K2sso8VK3ZlEjY2pS3SGJlWPJyRtpyuEBIohYklEpztusKIhX6MBAkus1mWLQrIao5h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iex6uqaMPVJyprLObK2d0QKK757NNEd3mGjKXU1Ab9kRj5HLDLF9PqrISrq7tgSKL4Z5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R1Om2taJUXyC0tpVu5KVnZHNtcUejo2ZS8jbnACs1nFuKEUm2I8R1CoN0dgHCumXet4u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92EedMSIc4Jl3oUjKSE2CCe6I933QmDE8cjl8I1P7omkmSQLaMvNCgodXIfiF5SiFGAS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npHd7sAW1ELR64trhgDgUbAVyYKEXaGAIQdujO1O3wjAGDS3hWc6VUEdqy68otMUZd5G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H1mUUmadenp+TCksfwsl+97y80YTten0/pk4z3+fzD+z22t6zWFMCzXlveaKTsezr0YY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vXj7opMNKI0X9Y21anCWayMphMTMM1QTn12rMtoRyjK7s70QmMZEJopgBasr9OXeywX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UCzft0fNG1KzFEF0/ZXh+2MuiflhSll83Pb6zJxD8o5YzpHERq0hEVLc571oyzQo4kmj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kJAl9iWT33mO1dw5roBaDW6Zq7HauHSQ+WKQChkMh8PanF4XiGavWlwZez6roqyqDIAq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K3FPZ4RH5igVB3mKk77A6ra2bvUW1F5lERRPVp2fE28uzL5YzmW2OVNqS+LNS3xiRZe1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6u/8AoA7gyM+7wj2rYcVIztgJ2hItWVg7Iir+W26LtInicMdI7OnwEXzQWjCMzYgU85ay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Vz2Y6/BKgk5LOSgIHtWEWk+9bsjC2MZzt8NzRIZDoFPoHQIWjK0Ytbb251l9XbarrA/6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nP7Qcg7wllGLcme/KdfgOTbW/E1gABFal7iLvflthbhjHZtPCnb9ltDxXRGUuzlOsokg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cqPenNtNEbrhHvXq5Ri0QjZywN80uVTcmhI0dtJIBLT3tqLRDCNeW06LAgkRCnd4Blb6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jZMB2T7WUiuhas58yuZlIiI0E5aN8Uy2Ym0XwwswSf8AOesCy7Va0rZXcW74YvGTytUz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Q9U5xlzehxgkhU2er7OWHM4wZ1e+prA7yv+Ri/JPUxGsqabZRUDLUWhlH683Fmt2dmHKX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X2jk837MZW+qHJ6c6tcEKge6K9niKKTkpMa4bSCe4n5gKXqIYRlauzHXBLxFR0OqUPUJ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COz4o2ibcGc4Gjbip8UUFeErdqEy6/2fFiqZOUrFUkzAOgRVHTIR7MYzlR+zYhypjWf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fmi2ORl0eiPklL0pqt9GTTRA5Zrx6bRHd8UaxLz9vTaI+SHOjNNaelqt5i0fNC2n7DDP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j/a3neP4fTCz9hgP7Apv7Ve/vXfhtiLZf9Nr5/uxWiqWyFk5dyPYACt0ea7LEW5tnRUR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VVJZBDZ3h7MbJ1+ncvn+6A/QBLP/ABuvfbl+i9F3a7MKb5elfPkhB5On5DpGoNi/fqjj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/KrsXlqIpqgDsL8gK3aRu7QxV5kkkm5lrdaCYhwfVESrLaUxIb8v/vFZKFfRrc2fwaIg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JM1ltaNpGkGm4eHsxKlSmKRgjVoHV3ahCDf4SWqzq9ntFAohnhN4s6NeTF6leXVAZDI5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K0OpM2QVIhSEAuCxZcZXFxEIwKlK0mlE5C2r1Bdk1dpEKQsUinJUh2hK0cxcO1FmiYSp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KoWq2AuSlMiHeIdkS7OaAlww5Sqkhqn+HF939YqBTkRD2bcpdmAk8F0SmGq75jR6ay5o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0REPpgLDiFHmdLNy21aJgBKCQJAFpCPZGJFHxRi6oYb613Vakq0NIDSJZIjC4totaOXw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G2VqXWOae94DvNGZXdoYuk4hiekHt0URDa+jqgcvVmgCW+IcNHLID1u4M7BA23Rdu7N0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WsyU3BuKMJdesf7fpWo1VnfO/piI7LZKithigKKmSNVct8xFYYjPajbGXJlAc8GM55U6y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ypjCy8n4c2kq2u1upIhu44pLpxdCn8ONYZuLcqfVYuPVJKZ2wGGbwx0YqyqBiot8Rsm6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tFglcOUxx8Sh0/wpaPywssEeEKOXupyyPaRXIPxRNFBSwSy3HT4OyK4nb5hhRRtTBPBV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tsZho8FOh2KqyPvCcoAdXC9TD3Ksj7quj8MWVICgVyWwxJXuKjOAbVo9WAblKO9H/caY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oych3kil+GFHMu6QbeTwwW5kGrLdISgczdwb0Z1KpYggqPQMKkJJBId2K0vyIFOcksv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FK/SoGmKWtZJopqjqlTIwn2YWWGcUhmewnYURabDjQkPrVLwhCyySoCRF1bovGEae6U0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/SHulGv0ceCN0pI+aHuBoaC7MrdSPeK2HuBwaE8SHql0R7hQso6LWtIhaD5yP+90wsoS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VPgKWn5hi3Jc6yqGKjSvBugqB7N4CP4hhyD3tSvt19U5pSJ37NgF8wxTyk6NaqoL9NBU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o4p+hDiNylzmSStO4OcOild3RzeqOj2GPJMIVPF6CuZy9NKX+jvxn6SKH7OcjbjFmL0F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JVqJ/LdFvZlTkFU5SsQN/jINhP8A1hiUvwjD2ZOSQonKiuqrzY0qReaujOJAAjb3oTrl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puE6MH9k8KV3pik6zkODE1IXqqNKbNVGt5DoVIgK4iHet9McW3V9936tsRkvWCZa7FFN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G4o5+nvHd8/J19bsvB1qUhMZEX1dEfVQ+cIDqzNOQ+7pEomQCqV5xCh1IMwjASAS1aUa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AkAJUyt2Zb0AktooDRSgBlx6YAZ1ISVtTiYJFswsmN0XxU+qOqKAumb1sXTeBpWd4Yy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ecqRRlqoo4Q1qyOoK2ZCGnPds5o+dnGsns5ZRxPlhVzLYqCZ95to/FGkS5jamFqj9RoT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HDSSraktUFiuNIBErezHldR5e103hOIzEhiI8OiPJl58ONI8sZ8CuSELKpWFdXkJyIF5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zqZdLyBcke0Eek8w0l0n2oCSSPJFlDDg92AZLMMFS0jsGAZdGU4ugGUAUh7oqqZVnmgI9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36kHR72qK3ywHHq9T1JJVBoYkJWFMfLcMeR1UO3p5qUXhtzeiJF9YXx5kPa1zcJStJ6W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KrYKZ+0qtV+wAB920RFHRocnWOhUM7mAD9w2xx7Xd03hqq5iu7sZYNa7udY7KxBXLux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DWH2v3MUZkHaIfywebmuTABkA6R90GAVUr3RWwBAhYlu3RK4Z7O4bcsAKls2wBA5Bu05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iQVxpEJZoAB0lsjFV2MJc4brNp7Q9Id6AHSDUuhu+EfyxH1TiP5FhVbcoFYJX+bMyl5z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z2dGMOuuqbT6qSRrIEDoC0iqClk9m20iHa2t6PJ17Ll0YbphxfCWVrZ9xEHlK2PU1TcO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ay2V6vHqlE3MvslwP1RnmOsqvL2qykvqtP1R4ezBybNUzKtcqtccssFatuKGqeq6hc1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CVw7W7FtMU9Poujwy8kck+L1a7MaHVdXz1JtpbuC2nAjtCQ8Yjvb0dmWi2XqvSZaO+Hz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ikaafO5bMtnbItVw1ZpE7eOUUG6Oc5qkMpCI5o214J6fXt3bO7y+5qhyrjqqtSKX0w3b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D9A09Px11LoNYcVV7iZzUjS+juLA1clLeqtHKP8AVtCXFGMxjEI6eOEI/F9ec0XDNTpU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OViGYWEVt9w9kvNE9NGMy8n1KOc9vnhQKOWh/KlGaiupPVXnl2Ru2eKPo4fJbPCMePXx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Hu3o14soW7kPoX6Q8oVKpi461pJzz51M+nIlnzeK0Y0YPVeLVEyqFp7c0NnvEUdWuF0X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9eZK/wDNHSDvZqjEyUvT7WbogCiZUwmQODemkO9IR0jd2RjLuIxYGKImaKqhq7uXRl7s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N3EJRYGpOEBHIOXhGAfT5stLZGDODCzZsU8itvdGCTKyDS20jzdqIheYDgZJZZZx7UXh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bGalH0DcozybHk3qTwwuIEiRAO0eX8Uc/W5VDbpo7vN7NPVJCIx8rP3n0UTwIqL5MUtW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djo16JcHUb7RYgknmHN2o9OIp5kkqKDKdo3EUGctTITG0spQVgoEREc+YYLQQYWn0EQj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zAI5oM9kre9AO8xy7Q+GAQTMpbJFASlOpS6iWwp5YCXZ4eGXWOFFBKW6MSomW7IWyFyL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Ikgk27k9hs7AC6LhEdPzRTPOZh6ujXhhJHN1Q0CaTno4ro5M+Uva17dcQSUiPaBZLhLU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/aNYclUrtXrdbYYid9oW3dooVkftGs6klf8AFc647tj3CPl2vFFfbMd2sULVM/s0/Lph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JKQ3aqaX+fLFeK3uYh/7JJNbZ2iLQN3phSnu4HUmet6zrOxlKUh9WbxRPdrOvWd5sqCQ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d2FM5xhmrv2PWPRd4tqK1KLkjR1+qnrjO3TkAJSHxbIwqS5ZzPW2HzlNfNsHdo9O14oU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yN8t4RLT6oU2jUSSZySyFds3XGI/hiDjxMGimN+q1ZmYbHvu/LC5VnYXJsWbqLrNm0Rs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4ydFNUQutUs3gMumHJ04xLWtHWWyG3w/mGJjJWOzCVPq07VDvPQNtukvLF4lXLI1MdbP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FOQ/KRFGdKY4CiQS0j1Hv3gSLT6oU2jCWiAZSL4J27IFaPmi6/GzM009bf1fcArvCOYf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JsrcBrNrityo2dCV21dtZoODj7hc0bDt1F319aqX5YO3Tj7RCgpJy61ARv4M5RDpwyyy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uLdlaI+KCm2ccfLeoVOY69BSd3wgO4ru0Q5ruzFZc2uOZBMv2s7+6kX4ohtP7spNERL4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hzI1WYFOr7JiQzhRl+7aWS5zYaXwQPY1XxSHxbPzRfKXPnHvZWISA5CIWkloHKBe4R9U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03KZ3EOs072i4fywpXGbbFyRncFw2bxCMoU6McoglWblYdVq8n2pe60S3cpbRRdw7dnM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dR91pT9USjXgWrbKWcSv3bbfyxVrMELp62xPVIWfa32yn5YK0YT1WRJPUafcI6rTb6ot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uFEklksSc2cQplKXywzOj0ZaPvyw24Tluj2iIp/hirszzknVIgOY7O0I3QZxyOyRAvcq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FE4wnblGOFEpNuqVl1gH7/3f58Ua+HmdJNZ2bRRKwVLb5y3RTL8Qxi9XKGEiJZDK0eE+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+gZ9Wh4Su/EMIb49pLs1l/dESGwu9xFG8Pnpi+o+fkZBmAB8Apeaf4SjOXuTDZpDIPhZ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kqSbmilNbI5Icuz9Wz4YQmI7tmBEIJgBLFcOW/QJj3rijeHL1k1DF0SlMRkqmHZsH8sU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akpXFK67sl+UIjGV5mpZoUl//ESi9q0plEwph5w0NVT2kYBdeaqohs8NsVfFS1VP0Zo9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MxSuVVM9reKIlWU3hShUqoNucpYfpIHsFbfPVF4t6KylYioCLNA1UUGInbuIDEJMYQV5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R85P3SERLZy70StxgO8nz4Vn0htSBIpIJH7ksvDxFvQOMJjCSjbmTJdJJPrUgLZ6brY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Mrpa3bWef12iRl+GBxgLQSJjh9uetTVWpzzXJdgdkhiyiYcOWwYwSJTYNVWZ2d0SGAt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2+doHAVnDNe5rUqwKgJgiDkpkSq4JW3CPFANYpx/Qipblt7YpaJ2FaPOryLs5YsKytyg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vV+cc8a6sm8m6s5X25RuK0RzS2oQiXMjRUkQ9QmIS3LIukwTNAiuJqPmKX4oB5FJJBUF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VKeyXDCUQ9RUVyMpj/TJXWHwkMYS69fhUqhRXnt8k2lQXSaH8RKwZzHitKITPdR8R4sr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zRdIs1yTBbX23CPZhbOYsy25R6kjlc0pbw55QtSIdf5IaoNWYJVMBIBc3FYW7mti8d2j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J5eKqlSsVMBUYqONazuvA9ExtPux0Yo+qhHi2mbwVRr3QE/lIYorR5vi2nnlCsiBcLlq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s3HVjWKMeXYusn6ojmC2ai6o3ItGzgeJJcPzQ5gs27ovfTQHt63TLy2xA2LZX+gHuiUA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6OiLKlAxVLaXLzQGiYLF9p/1ibUo4DBUh6F7fNCymipBqbZCffS0/NEJpHusKNVi6xm2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K4wDT1hyMVg7YOC/xQpNo9Xk4kPwX1QDsWgcKLCOOT6pfY1Uu6sgX4SitQm4R7jBuJkf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oVBcI9WhYtQEhVopKj2SintrWj3CVYbD9MpC6Q/57sPbLDjUJ74LiXd0/LGdQm5Op1FC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FQXJxKqND2V//tGdLiQcpHsqj/zIUNEtICtmoXigktQ8t2a3tDAYMxIrdPl6IWgoRG/o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HiibT3NkOaFncsG7lwrqm2sMz3Ri+HdGWVLRSKWkwQNVZQ3K92giMtID2RH8UduGFsZ3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NZHXEsORH7X4cbQc2lVgAER096I4wpzLFeevPOpZblz/AIYcYOZBCgaHXoIq5styQz+Y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lGNXppTLZ/ZDKKTgWZSw9QdsacmBgQ2mkZyzDmuylFMtETmnHbWbvPIW9bVeuEregaiL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wjHDj08e98/J6PUbLwdjaICrMi3Y9aHmBqyskCYpIjm3iiRHJDcUQoOQT3oApWV4DGgE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ozayW1PaKADEtMA5oywA7iUAKgiprCKJgkUHVtRNWLYqT5CNc0lleMsvhhEXiRNZOSvm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csLlXJOBA1RlMbsw5Sjw9+NZPTjK8Wv41+tmgXcVEvlKOYJKVSl/6et4emLxIkKNNTT1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o8vZ6bwmJB8sRHh0R5BuTyl+6NcfLHLwsfI825xh526+td+r6cse10sdnjdVPdfQRTcp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Y4jQtlUztgCAlbFlA65XKQDQlngqIKVwwDRgMXQGMM0AQlLJFVQ6ss0AEvK6RXRquENt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sBxzlAqFVp+OSSNRP2e5ajNtakOm8SK8S3iy5o87qsezp1zUq3h8rFzSnuGUeNPZ7XTz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opm0nyqPJuelzXVfvVSlefuyiRbXijo0OTrFzoJ/RhLtkMcm119LPY8++F4oxwdcR3c4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xLbdrg37txW/LHRLm2eHQNWC2J1EEh6ptkAeERyjB5uafdHYkQjBgDpwDmOcA+vpmF0k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rhgNAQ3W2wDhEMxt0QCNBXRZixC7NACPQISuiq4FJxqXwkPigDag26hQh25Zx7pRH1Tg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XCtTfNaeo5EQTNUylIxC7ett2ijj6yL8O3CF/oGL8MrmE0cTURQvfaT5KXzR5eGnjKc8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QVRprUxAH6gpmBjORCRkQ2kOW20o9HV2hvpzhP8A2GWNXarWI+lgvxSEp+WK5CwrVCpp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7kQMwBMpzELctw7Wba7scG/Cnbo1xuT1LetlkhQUJFfSNpBbfLxRzYeWXVY5aPCo8oeFU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u0SArnCTci+jltCqFuyPEOyMduvZydfRdXj1Mffaa8r2J0GOrWbUx6ruuVQmJ+IRK0o6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2z935/NSKvVn1ZqKtQqTlRwsvtH9WXZER2REYY4vW6fo9eHeINU5ss8fosUB0ksVvdH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u0O74eRTqtGavkk9OkSDylo81ojHlbomIfO7+pnAHj6j6cPuldXtgAH9xWlveGJ6LlMv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BWtxWqv96t45+jMkO9H1+Hl4WaEkqR3ffmPzFHVjiyh6M/gfYdXBKp4oWSsBcuZNiLpy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pzw6rigNNXO9PZAZAJb0dOpeDCVMVmkTxRBRufvAS3bY2SAeKKmJGS93Z99sAezba5qk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DFRitNJYyVQVEylvfWUAg0UrbVsi3EXuKLBglUkS62Vh8Q+4oDQObZ9WUGcGjm5LpEbd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Yl3hiI8NphoZplPQapd2LwpR5ukRzkQq5Lxy7Ixozjwq3Lq9BLBaVOl8V+8AQH6ysK4i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li5cHqk1Gpc0WSUSP/rMez2Y8jVrej1OyoR+rbT2NZl7sejjjTyZy5SHWbianQoV0+7E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SIZ92EzTPI8izEBzXEUFYIMLi2rZQWhuyXDcMaNGXaMtokPDAOCeXMAjAKBQbtn/AO0A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k78s7Pf+GAnWWIFEttNE+ERDoGAO9usVQtUQEuK0SlEqCW9RpiwyVkmI2bIkVkoiSDyV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OdxEJ5S7OzEcolvlpzgv2lTzGYpqqCd2ks2m0eGH3ZMcNh7nrT7N0puyDZuG7aKJ+6it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pvBHdG5LTIRh90rYfIUj/nbQ8uW5PaLyxT21YnZBubBqVnWU0t5UhTD0w4NI37YIVpz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FNGXdG67i9MR7TWetzbSw+yCzQ2EcuaxyVkh7t1sPaUnrMy50FCad4s1trQIgXSXa3oz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e8tHREhvyv7A6CLLou4RyjdD2YdGPq84+fn8iXVDEhRtWdo7+1pmV2yPlzFEe1C3/Vvn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OekOjpIBQ4vFtQ9qD/q3z5ByWHzyWuUc+yBj0/LD2oaR6z8+QaVozrfJoQXW7RZvSMPa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oqPU5K6tFNIAtHZK2dxZrRuK3Zintpz9Wv5/sXOjuxyE2IMxEWcdN3aKHtLauujIgqW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gSumXphOunTHXwQTNyXwmz1AO0ho+aMcsF/+ox8/4MrJn8Lmy4cd5FKQ3cVu92YiMET1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Uv0jmMrpzLxWxpGDTHZyPppq3WTX8o6PwxSmkbipgqO8JcV5aPLmhTfHcaVnqvhWXnsp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xz38G0tZrswrrZbeEZd3LBhXulgiUguJIR7/AP2wbYY8Glcsw2ezZm80HRGPIgwVK871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3xRC2/dGHgvVXSA+sCdw6pLNo4hIuIuzblg4OGW9nHvzntWpfmGKy6sY9s3/AGSn9ezK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1YKmdRRtxWX6Z/NlhHlaf3bfxOqkv9H+1sEs3YEhLeHe3Y2iHJsz5laoTzm2UEbh2+Ie6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uEWWoDa7rBTG8so/91sKVjPnNGxBK/qFFJCW8Bf4oN8MKLsvIbbpzVyWEej8UHNv3cTR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npIs07ittutIStuiymjDk2bQgKc1Ur/D0j6YOyceJNmYdHrLR6rhiqswbn/aIBmzWlpu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5Kpa0OvE7kg7u8W9tFl/ui2DhiI3Z2xJimB6yaChXj0iqOmXywyextzxnDi0s2SD3SQH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Q+qGeyuoH7iHo+aDp18Zb1PGRK3ltXaNnNumXyxvrxeV1uVdg6qImr0avuGPSPlGGzsv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UlL4A9O8Il+WMHZnBteS8x0SASKfa0QMIakkU5AnM7P94P5oR5TPbJiqRzaDm1oXEWT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jfUfPyNpNJW9CDkPDp/BGc+Ht5QckiUh3R742/hGKT5c+QeVwkppXtzbPul8wwhpImni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2a/oHw3lG8PP62ewdNIZGAm7T0fdqhnP5Y5c5d/Tz2OCxC25EVp6S4dEvkhhK043JPNT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JRta/GFMwrVLGSrNVO/aAu9btQ4vgldxRWWqCCTRRVNutJW8r+jZhxFt5NqqFixoqi4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xaWstSrCIiLRtndr7AB7y8MOJas4lxBRcPCjhlKpNEtT1r8jMtKypZiHuw4loCpY+oHM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CEUm7Y5yPs3ZYcZLB0TlCZtqeDSntqss4ALLBAZB5rvwxaMUcqWdq7Ur9LKr19mpT6Kg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aw7gFbaIjvGOzsjmi8YqXan1nEtWcvHHs9og1QttAbhkkI3bNn4izFGlMogCb/GbpfWS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hlO4hzW2jDi2iSCo+IH6Vzqu1dzlLMa52l2YUiz6WAWoiBKoXq259c53oUWl2WDmCA9a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otII0OmJ7oh/uhCUOJamrpySJZMyT2ocS2hkBWlMbrYcSyHO1PLuxTFV6Gw31lNpyv8A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VqFrI21O/wA0ZrS4Lypiojj+tCBW6XOkfKMKZ5K0CipZdb5xi8wrDvX8Ht6HsdFsp8Xr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IdwZ/DOLQrl4edv4WLRI6rh92qkoekFgyGWXMJR04sJcRJq2l8Nd2l49MUSbJJ3L4VTK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M/tWiw9q6UTaKYzXqEnhtUmaBEA32iWiFlJUKlWGxfqtQSPiBx/ii3JIsMbVhtcM6jVE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Q5A9lyi1AZZKkyW7BoDKZeW2HJCXa8or7LrqWxPitVIC9V0OSUs25Qqefx6c7D+yIZy9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KCe1N8j3Q/xQ5QWJa4roK1tmISb9lZLR8wxMtuCSCqAuP0SuU9x2CIJfijCcjiJBzUr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6PTFuUqcJMr1JyGVZm7Dww5ScJDnVJBti7MuwmP5on3FKCq1Vj/OFHaXZJqc/lGHuFNh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JIp7yqRJfNFuUKcUmgTFyP0d8gqP9uM4coOJtehtVve1aK91MZ/hi1ptFPMG0JbMtR0L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ywhYBoav8zUDuql+K6MGoJxyX0dTZXdpd0hn+EYCPX5KG11yNVWHvJflKAHX5N6wmNrO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SgBlcC4zCzVC2dd1UfxWwDSuFcbI7dAJX+yIZ/igAFEMQNb+c4eqAaN4QLR8sKtFwXQU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VIN5VX3D/i7MT7cp5rm3QQYJGk3JMCkOY7trtFHdrwYZZNN1knTaQoPGyugs9qmm2Ome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KkplIN20tmLhIyUECGaFwz2YBBo3Sll/wxMJhgSSHXxKSi+Al3vNAOTV1S6qqqiYAAZu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rc1ZdU33lS+1/KMB2D+BqGmr4oXS1liLNqVu7cRn+EYD0qg8EEi0EQjBVGqraxUrMwwD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XhWR0nSqA2SHJF0NAZH7/riFyz1Y+8YAJxMlStEiiQgQ1Xe7sAq8ooyMKqZoB0Vgkl2o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u7AMzyz1XZiY8IecP4RVSc0PlClqqZzgHjMFb7ylPLlLd3bY8zqPLq1+HNQxugPvpS4d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czx8zDZVqzfx6PlKHAp1Xkvr4Vuhm8B0s4NJckSJX37Il+KOPZg9bo57OhhK5tdHLwdc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2vyxy8LRyEuVFeT9JX/XFT8xR7XT+Hg9W6CKgGV11ivFHXDkPpKkeUx8cWgLJIbbrrol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gEpSGZWzG2CgoE8vFADrpER22xdYvm2XMMAokRAYuzBqgHZgBHGqT7U4LIxysU0y3Rgv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r1IfAqICzNW5LV6ZmJDblK4bY4Op8unDwpleR5nigVpDaDtASt7Q5S/DHl747PQ6TKpS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HJm9BDckDJJSjVJVRL+fkF92i20Bjq0ODqPKeYWoruUB2Ulz+aOTd4ej0f4T1V+AXdjD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XY+pt2yBkqXhAo6HDtldcIASqrt4rmIzg4pyHPFSVMhCDnZIcohswCTMtkVSIYAFypYd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5FALKahFdIS8XRAI1itpDdF1CQNS4dAwD5z0gVwQEO9ARVu2YAtBbQikr+xyH2wKMpht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dpgIklaCg3cOYYrMW0iVgVpTB2h9Lp1PPsKtQP5hjn4oilMqjNClYhJJFmLZusImAAI2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xQp2apTSE+otKLQ79Su4myM1v3gUJNqZXY1iajEwxjWTNEB1RGm3UkkNo5cwXEPZui09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FDFAL3tcStC49bRUtBl2rTGKfs+LHqOpmRVTrXKOhTPoNTw6kfHzBVMlMuxtGIxGvV3Y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WmIkW7hytRace/MGr3NOZFujZlHu7MdPtw97V6lOOPz+y1TrWDagzaHWsMYha1k5CDhK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35rbSIdrZjKcXNHq2Xz/AIHUnEeDqSgepwrjJk4MbFFVqfrDEeG4Syj2RGMZ1rf9Wy+f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ptfNi8F4wopjeLh1TFZWLcRZdktn+6Obd00yw6nfGULNjrHOEiwBVHjOvU93OQdWkkr1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sX0aKeTPd5ooxujpADKju1nAgMr7SlIMu8Rbse5qy7uefAlNg+1XXukGQBnsbjefmLL8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+SKlpYTwHRKcSmq1TUTV1pZzMy1pXdrNHVDCYW169UXnr26aBEOyZnGuMUpMK3VHxKOL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h8sXa0RTk9Z+pdctvJcQ92BQlNV8wSEZhZo3VRiqQ7pw7mrrRStKf2o9EKCBdOSG5cNc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2HMLRHhISgCW7ogDqyQRGfCMWBLdukuVwPCI58UAQbFMPjObe6PREs+aMfotpr2thG6W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TlMTsIfDE4+VuVw5xy8M6i7SplTYjrZtBNEkeO7Nl7WXL5Y4uu8PQ6Hy54zcta9S0klU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9IuH8wx5Wqal6HVa7hXtDOZWqOUwORllICGO6M3hZ4zEiW6SSnwXaHmGJsygR7PLVZdW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Mq05eXuuhYwKaqXv1fauKFjZ0/VCU7beG3pizUwbJTRdNOwd0igEijmtHahaxRtVDy3D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TZau7rO9BAts3zFki8SCkG8ZTJE9jqbctb8SKTLr6XycIFZfvjn5PSjFuSas9y2HJaMC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p9qWBrQ3MsOZ7UlCSu1IlJ6It7i09NEnhcL/ALQR70R7jGekg4LtxLZOReGK+4fscFC+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9w/Y4YDrQrdYJeG2JjYzy6GBZ1MwSkMhs/3h/hKNo2PM39HFmhxCsG+98Do/xRfnDD2x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hv2hIxnd5hhzg9sa2xI5UeasHR3mOqSEUAPy2jE2r7Z9XE4s1TZrPWR2fZc1HKXaIShZ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S1lNVLNO6w5bXii1poTOsNjSIZi0HSQzIxVOWz4YWeDw1lkSpqybF8K0fpQ6A3d4Rg15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EhJyFhaS6wNJerhywOUikHtMFW/nblLaJUCHaIs27u7I92DL3pYL1tJDoqRCsat3WpFo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3pLvppq9K9NMASygaUutO3euGK+2Y78oNIsGZpI2KU0lDItaQWSkI7uz5oj222PWzBSV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xg7VuuBXRaA5QzXeL++Le1Eo/wCoZ/P+GlaClJqqY03f0D1hHdcXa/dEfs8S2x9Qz+f8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nqHKBmlrSst0DvcPDE+1jLTH1LKPn+xpKhtuZmevqXxdAZhzeURik9PDePWMo+f7B6jh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RAFhCR3nbeV2Ybrcviif2Vjl6lPz/gtPDxSVNM6iRHbpVtajKQjbdmzFD9ldOn1jj8/2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A+GyZWj9Utm7gik6G3/Uo+f8Bzw9UVL2xky47SVMrbc3DGM9Na8epR8/4ZKh1LJOSrYb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dJbRbsT7KM/VOXz/AGYVCeKpZWa0kdy9ylu9q64oey21dXrnybKjPh/9NU8PTP0jEfs7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xk2LreauQOZf6Mr+EbYfs68dXhk2aBB72zmWXaIDH8UU9jKF/wBv14wYV1Kd6a6iCK5/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tpbV21Dhky17de3Jl4ar7M7OD/tKK1k6434FpGfvEXNnu2S+WwYismkdRgcKaZ6nnbZQ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EQxnOEto34G0pAoWr1hI7V1xDOYjvFlKN9euZce/ZhJDpLXK2qayz7Mbh0CI7OYcxRWc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zPJmX4tno+SKXMOrKINKJOUpipOwfqv1RzL0iMURGMEEKofzlQ83al+IYLxEFgCckltb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rRLNbcRb0bY7KeNjy25GhQG24VW0+He/NFMs7ezjhlrxP6grfyoF+SK1DCJxklRpbZ9F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sOzX7rDbKadrVd8yGXzDE68lOt2z7FfPJ6pc2QPVKiWRIRtAx6cvejVwdDExhYWQsy2E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UUmHpzMnBbSnsJI+UvyRRjNkpt7r7FLc2YQQKVvpGEQ6MZENANNW+esPqi+00S2dori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8/8AgYGKRlcLtEy3rU9P44xyh39Hj2KTYoFsqCQ9hIfywwhOXbInmoy3Jf3AP5Y0tXk4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qT0Aboq25EvcJeKNqfE2axBRXjp46J65Bwd459X0kO7ChFjR3beRiNTeJJb4ImQXeG6K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gLDq9TVGft6oBYzmsWmaKX4eKB3Vj2dSFlSVe6k1lS0mStxzPyxfivSQCls9R/F7RRxn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OJSZo1FQdPyKqSc01i2S5w+Mk7DJIdweG4soxaMXPuyomv11fEFRSM2qLVigApsGYfCa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Qprm20GlHl8R0xE+AQ6fVEU1pNIIIgh1RXd22XywouhCCYCIjqlPGcTUotvVKTLqdX2u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B95CY9m2FSWaKnsSzLNUD710KktCusOUiaZDIHqR3bi+n5hhUloxXDjUTIufOwCXGITh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/BftFcmS8DGf4hilJdowQqUsKU0lNWqYAIEYcUcmx1alicDa5FTjGIjymXnnlodNUOUm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jDJ2I2iFJU1N+xn9uj5dEJhEO7fwdVtdTLpavI+Vlk7ol+KKUvDvjOee0YiFcvDhn8K3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VP0CUdGLCfLgutTP4RXd2KpZYE/ij5hgNHaOzFbBFNWbSec5UD37R/X2YWJWqEkCdw7U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Lp2SowsoKSaay/XICWXh9ULKY8pzZyrrXGu2Q3oWUjV6Yij+pul0vEUX5IYLeoB7qir5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ql0yXQV746Ic7b8hSDmoj8ZBjP8AfIv+6FWcjib50h7my33/AEdTT6csTwlPJKM8YP2l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kc5fihxk5JJvyi1GQ2zxCksP+stgP5hjHjKOMDkMeuD2W1CddrVCE/SQw4nGEgli9Iv1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HL0ldE8pRRataww5/WaQuPgSV/CJQ5SUdbu8Kz2Kk5Zdkk1Q+UrYm0cEm3cMyn9BxcPd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ZwSKS1X/AJtV2zj/AHSR/KQxZDZOcRj72bZx3gMPlugHUKm5H9ZpSY9x0PykIwBSFSYn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ugHheU8iyvBHvEX4oA4ObKbC6Jd0tMBHVd4NPRza7Xn8JLi7XdjowxYTkqaxruH4rrZj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rY5Zod+yXXbGCLomubOYAJZeEo6McCZHIM0k2yWqUERkOZXV6Li7VsUz7KTFniRGeVNV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KSoZyVEdG6JbUALUHKjZFVVU1MgX2B0zLsiMTCYBUtaprCbrWlzeeyjzayebZzFmiUpR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gBtnf6e9AULEdadVRcCDI3DZS/EXagI1Qr1x0wHpv+BkwtomK6qQ2kqu3aCX3iAkRfPA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UESCCo5JpTzzAFsBsZtg6sBi8KywkQOWzli8IDkmAb0QuGXu3YBoCVD3iMSHReIJ/GU8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KQ5Z7MUZAl5jIoAUivPLF2hcpFMrZQG5pfS/s9jf90THhDhH8I+SXtWjr3pmsYrJn9ch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5dWvw5Ek0YEv/J6JZryPtfhjj5umxJJMv2A+WU4cy115HVkEVX1NRG3SQLB4csc23J6H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al3Y5bej9URWD5uxcKH9QEXpi+vywy8LfyNU7mPJtShT29Vcd29HtdP4eF1a3FPp6csd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cwxaASk8TszjbEqGiWK/iGANbuEDnaYiJQUFHYGaRDbAMa1C67WDF1jbp4lIehSAinju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D910BopZunMUGsQj3Ilb05Rgu5tyjYhZ4fesRds115OROwkT2CEh2su9dHm9RPdtj4V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SrRByk4RXLWAqQzG0h7P744d0dnX0s908/lfQFDH9nHDm9X6ITkxcsUqGaSlTQaODqK2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zHVocHUeU401R1dyKSqCwa268D0js5s0cm7w9Ho/wiq2OrbF3Yxw8ujPy5xTJLjj1EpF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+Yo3edvl1GmpcwoyAfXMc3eKDzJnuS1DMRntQSKVC8ZFblgGF0kwQI7rS7MBDOAGc7ig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QDxpEWUbS7xQDJkQFaScXUNkqXCQwD6BCIlmIoAd6leFwXFADUwuv1SnwoiYXgfTnClP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6s/FljOYXiV2BB4nfo9B73eKOelldxuzXTbtHRJdCC/WHl0Dfl+aJp065IZZ2wF2YiHp6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2YSbVmVVS5uOsSUyEPDFuUueIiDzc0bQtiszLHOIkLXKykzT1CKqgGe0aQ32jwww2E4x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usWHtkmXzRpO1vsiIhjyrILbLxMMoy6q6XyxXkn28RlNrV/0ZR8mf1Af1j5oWnhimcPt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F1ZJCJF0d7vRXZkwzxF1ynU9WjOElUEDPLaY2lOM8c6cuXZzwMNARSAwtj0tMOefCWw/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al167hyAWCO7dcXyx3RDCXdXVEqLlxPnLlNA+A+mdsd+KJg+lhtJOXWVfVBwDmKNoZ0x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l/DEpFjQSDrHOpaB+1M9BQE0x5/7P+gPgdgBEBX7cvEW0MY4+RG1UPpFzhohfb8VLptK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a6xdIQ4SH3FGYdVZ2jrG7VF0Hvu4oAMz1Jaw2OqLvl8sTYaJyqqXxBAOxdCwQ3cqpHaa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WZ8DpNkzEl0xJw33hHdgcAC86fuGs3n2vdE5dpThj2QWMkV1sLvrBFYkQ5wFhbwZvluj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OpcnZos6wrN4xXRbvZ5lR90le0XCXajxrp7kTzgmtUZ08qSq7ekLIGYjdaldIi3iy5c0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IcURVsX0mn6ou2l6o3tw5YnW6LoA6vV/dsRNsZgQQOR94oj5ovTOgbpFyG0gPZEYUUcS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3SGJtc4PNp5SSUEt0i6YWHQSYkNpkpd3Ipcpsg27Q8t8+0IBmGFyWbJshL4Kq5d8RGES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oHkmq+m4ijKSPB1JsUjzRSZdfS+T4hICjLi9WJZMSKX3Q4r8qNpCd3vyxFNOUHSA/qC4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oh0bURR3kmzRm03admFFS2OfKRqD4IypFyWKQyH3Kd6yFFyeJEZjdISPLvDF8YXziaML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CN8YeL1EzYQm9v2Yl3CzRrTkshykkNmuVXALcxF03dkeKFFtc7K21mqaIWbeyZD+GJUy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lmKe9OJtlOQ0URtzJj0Duxda2xJK4MihDvQKb0/PFqLL0p3flulCizgkp9kuQ/7yJpP3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FIUfdLmtVQ31u9dCy8ZOoPKhL3uLuyQw5HHEaycOTWzEPljnymYVjLCVxb0xAgkp7TX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Y5YAKs7eU34FQXMO8X5oY7MkzGKLljKpo7RLF4o6cZllOOJcsbPB2xXzlpzWzzFGv7Qi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g7xUC/4tyY5u9D9oUnVEHP0zQtSFTmwSDPnbl+aI92ExrkT+mbbSuVrK5ZPOWrOUyEvF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WpGqCYoU/U6oh+Kcp5iuLdLatEYck5apkchWmKyqITp4nZd1aS4lddmLaGHJjOjZ9Bnt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prLCWwYZLvFw5Yr7pGOcFp1WmSSQAHLscxEVo6dN3dLhh7rSN2UHXT2nkk9NF4sJrJEK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eEYt70IjHZlBXOqbrVrasj8K1IFUi4bRuuGHPGTTs2apNr8zVZgkFQp6q2tK7MGzbl2o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6NSF3gXpUhZEBzFOzNaPe3iiKxT+25mEsNsTaXjSGQ5hkIpcO8W1FctVNY6/Mhxhtqkk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t1KhSmJERFbd3YY40T1mcmiw22+ipiVUI3IjkJyWUiLu8MWnXbpx9TmPn+wUsLsTVdJS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9NpW73FFP2e1/wDqs/P+DLnCqApA5ReWXqkOdgE55fFFPYhMeqz8/wCGwwc555zZGppl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Nw3bsPYhpHqc/P8AgsKHUDSQBqqgZrJCSQkR5hLMN1o25ozz0ttXqeOGXz+wYaDVZ/CJ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m7RRSNNvSz9Yxyx+f2DuKDVdUCk2vOtoStMN3huOLz0sssfVtHy/7GSolRJXNQ3YGGyZ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DLppdGPquj5f9mFTHiaoGsxWELhuuEcubshG2OmnD1/XRwMPRU5yrrTco3mRZU1fLswz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s388hrFPr1597Wy+YhjNv+1RJM00pz6W139qQ/iOKzB+0w0KaW+k0GzZ+F+aEQ1jMdSd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GLVW2z+UY2iHl9dkRKTm/OBXbylhy/CMYZw93pcfuntWoI3TUUH7rrpj80TjDLZH3jIh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2rwhwBmhcao3FbHS+HShSF3TiXDM4aZVO0PFAKw8zbNmvtytIfRUszZKfTrTgI+u1v2k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toj9QDujAVutKgqiDtqn9Nnxl0FF02ESePkbDNvYe6KS5StgWlK1XXzelNaeK62exZyZ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7Bjs7iGmNlSTlrBpquTfajd5oGvsNb4lZq9YtSkC/sXxB6dmFtbSCVdoZX3pVRuXZ1R2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rlPD9Wqbsy4l7g/FGfNUUhiCRF+tJql21Rn8ww5g9CrqrD8NFXsj/hi3uQpwkZ7TUR/W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cg4SFJ+zU3Vu7cP5ovyRRJTpC2VZJNXviVvqhyKEim0VHq1Bl3TGKZeGsrfhIrKGKCW4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Wd7P4BRXFpLnuN2wuMQqnqETGYDlNMS+aOrBz5Ky6w9TF5/SKOyP9+qEfliJhELlySMm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U9aJ2BdouIdrN3YpMLu107pAbOGELZeHJf4RdHWqtHpSaSwdQ+NQdaGnaAo0hhLhrjC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Kn2SIJl6YslGuKNXk9ujrH/ZKicACuCqX6yzfI99L8WzAbF82kzBIeLTnTgJE10j1Riu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woD6d7c3boUN39Pv3bYrxlpZ3WaR98OMlmDHTP7PwxFIKAIUHLU5haScOQzm6M5f4Y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w5LtykUvcV49qHICVRo3dhabcQOwrbItzABURkIgWtUlxXWw5htWmENxNXJiMt6R6IWM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rk0pcRwsSLdKvai9u5TVVltJGmOUe9FlhSw1ZDbBs47olKARzt8Hvphf7pcYKnG+LF2c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Fb6SiaOSTZ8p1UCWqCvPVZS2RML/mGJ4ydhqXKWrO3XlTXR/wCsM9BQ9s+6nWePmpCJ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yYfiiKyOGKTb46o07tdRnyRT/ZOQV+eFZHDFFVYcFVV0CqtVxIxOQ5VStnbdu2juxrj2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NN5T12/+1oEMaxvpFCE8OYjV/VsdYdd71qxhKfqti0b0cQ5UvHclbUqMyqcpbJthOci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ym1RxozE+eYFe9O8Jl+IIt+0I4hiryjb9foFWb92yf4hKH7QcShxNSNfrTGpB3mZ2j5b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OJcPmh01FLOWwaRyn6hh7p7Sr1qqOsQvxbUxs9doB8JFFsRebtRM7YRxSdI5OccPzG+j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EPSNxRSdieK1sOR60hKq1y0uBsls+IvyxMbDi9C8gtEpmGcH1BogotYq8KZEsWmZFYIx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5l1KaYjxlvRdiROS7edpkI9yLwkoVpj780TazBcABXatTzRPKAonAqlwj2ocoCTXT2LB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eyKghvCJRWZUkgRSDMimoU+1uwiVSSXUhyCEgO67UKLdkRnDkFm1fLfCYGl3h0fNEWse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SaWXd6YnkkM5YAG8or3/AHemLxl2LcU/hJtkkkKPp1YKguqOqC3TbaOYh/NHn9TNurU4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Z5482G0y0kqnOZpl3xi8IT3Js45vi9If2gGn6cvyxzbIdfSzUu90EtIEX3jHK9rGbhCY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j5iti+MfeYbJ+66zhpMUsOU9JNO0dQMe7rj7r5/Z+IfNHp6Y0x8uc5NpplddHRAQq1s2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rRG2AdFIbbiUzQUJKTmeVMssAySDm7MMXWMLoqDtQDeqtKLsxAIjZcRQDaqegRKAEdJ6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Lp1ZctaF7OUXAwNZJXVEMrhIRIbro8zqfLuw8OU0JtiNCuNecktNvretuANnvDHPPh19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JZl2wjz83q/RxMa7Wqa7JswpxOkZKlPJ7rt7dKNtTz+oX/kmrbmqTd86Z80VRVGVl+n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29HPZfa6Olrmjnx7OqY7qFhlHnGMHaO/wA2DykdxfLHQ8zqo7OiPTvcSTlsyHT4omXn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mnEND6oWSzF792AjXpZdWBEMBGKyG7MRQD7cREbpW+KAXrRMrVVEx8OiAy5KRbQxdQkr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cMA8h1oWzG2Ai3aRN3Fu7OEpjyLd9e014bRD5SHZiGkLbQ6o0e0po7Msy6Q3ZS27c3qj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Nq7wu+SQXT12qvAS6MwEJRSGkSjaV0oWxL1NEoKuI84rLFD9q8SS9YwN8ujrhMjIlJ3X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wO+aJGAjJBEtOX4Ywo9xHJUamCrdzFEfq2d7wwo9wcbZUUrZK3BsmBCMKPcQj/BtKcka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T6A7o2xLSNyFPCSaZ3A5IP8APZg0jcm2zBRskKGzLNGXEyyNVZoq4arJWiY2jv6IcXNk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Q2UEN61f/FHpae0MFn5KKY5S5QGh6pRGSYLKkfv3LfxR26O8uXa7uCSSSWvWc6kJ75Dp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dMaFe1bpgX7VXpmXhgBXWIHy/VNVb+4OiFAc2L5wQKvlVVlZ7IkX4YULEhpogIiQpz1w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4lpJWcNnSulSzN0XD0T8UXx7M58h3VLBbNLrR7MXRGaOUZPmZXNLreA4LxsPDUki6uoN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iOB7jZyKzWgmi6Q4khuhwPcRrhFBe4k2xJF98h0RPA9ww1NyxVuBQg7Rb0OB7gldsL9A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uHujE4wRKMJt1pJdZsHI7w0bQkNsc27VbSMnn8KITYJk0eKJL9oNMrR7seLnrejr6lMU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iZdoRL8UUxwbT1UHHouz/WV9bZdO8v8AOWOqHFlIRBP9lrFDu2yLqh7V294YvEsZPpM5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2h9w+GJ5MqL1UrsusHTDkUzVrT2bvEMIpZmjsqDxdqNITQdVFHh9MZ+BlrbJoJO3itLL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FRNXi7MZ8gtJqluzL/jDkCuajo39jiiRkhtn9pn+aDq1HgaX/bp38R3emMLelyL9nqGX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ws5NDTnAD1RIkPejXjCvuFk2VEiy5ocYPcYKTrveGK8Fp3t6peW0iPlhwUnqCDR6M7Ye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0KN/2ReFSKTg1jaSk2TSVv1CnniIazn2IWRSz9WoO/8AE07MXeP1MgZuGqU8qd55it+q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jZ9Kt6gp37pAWiUu6MTAJJNtpCwlP7yui6syISvlbaXihbOZGAsVtxEmZcJCWnzRZVs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YBsZjO25C2CzWkCtAhEdGbdgHRTbFsqiHeG2AbJsjdkXTLzDAOg2K3oUHwq/mgsdQSVl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Eg0SVkvmEjzaNnZ8sZSjFb24EACpzbJ3owyxbwiMQrJA2MhAgKZb3TE4eU5KmuYzIRyk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EVshIYqlogQ2STuHslAJ1UpjdIS80AkwESut9MANIEpr7XeiyUqmzVY2KkVhqhcNm6Bf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sxekozSeBMhHKSg/7yAaV50JXyVWPxwD4u6kGwqpAKJ5UtmZ3fXmGA2D5zLMaSZd5IYD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f90IxtcMKOJVBVJU7UhSOe1YoYT9JQuChY4ifJWjrXI6N0XR/iKI5r+2IQxZUASIda7I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ww5ntnjxc5NIEyUI7OkQJAdA3eGHNPAtTFK6rxZzMiBY0ikJajRbcNuyJQ5nAmm4hJsu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CSIiaRykVg2iRDxdoYvykqRYYiQm1epgojevb1us6QG67KJD80OUlSJCuNiZN0lCusuu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W2FqUNGu08q5zw2qohugFhbtu1f+GFlBXdVDmckw1l5v25q2pbKIlee9tRFog8nVGkiq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2Gw9JXFdmuG0YW2jJk6i2WogaKghr9aRkkZbI25cxZYcWMdTkeJWkOKi1AHlPXR1Qa1U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Di2jqsmmdPpprPforLqUjJIwSCUiK7LbbtZYcGn7bJqTJgSVPOaCI87cmlYIEMyAUiK2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+2SFa0Ciqs1qh7LENSQ/aqylm2spFD9nht/1bf8AK/sUvRKUDNqepsBa/JrejLs23Q/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5X9hC9DZJOlEfaLhCyUssiD8kYey3/wCr5/P+HjsHrsl1lAJGw9q3djNwiKHUnLd+RnrL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rFax1CopEFZTSp6Q2gkPuDtWwAdOpLMyuUfLutP3jokUAU4wvUHLrnaYikErbQPokPmK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KY60BTOZ7wqXfKUDkQWDK9NZVVZJRW8v2RTtgnyEeYTcNketIgPgVQMJeYoHhCPaebZx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aKWtZpVrvAooHcIoWWRq3IZRdLF4dMZUvTLKmc+hFAx4lZ2RNFFKuKnTviNLL9g0ldru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2Pw6hVEuySl/zQoSKGPKnsrPmy3YdsQL8MQtQ9DGqR/rFGoqvaRUNL5ShZQpLE9IVl1l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5eoYtlKkulcntQbPqCS7bWWa/QOtEZT7V1uWObKW+tdXfwkiicfLSVKxkL6VVAmyXOAm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XR1YOfJBzcvE/wBapxCHbA5fhIYvMIhP4EfILVa5FIErDHWZxnGcws7NRi6se7FIXy8K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4HQj5hjSGE+XNyA1PiDdFklpsmuq2E+7APKN0wQ1YjcFuxYOiAD9mIKJfqqOfdMB/LAB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s01kZdlIZT8w2w4wUhajyd0k/hE5adhJXo9UOMFI4+TpyKX0WtLd00tMvNdFaTcgDwJic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UvwwouQLrD+KmfxmzRx2ElRkXqhxa1AUm9cb/EoLuziEtMOJUGyeqpqWrsXKXeSjPgUw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8WiHAoQDxsewumQ96M+IXruEhthxGtPXgJSuLNEUGlxMxK3KPhhQQKRJIDaoJXbtsTY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7JwjCxsLhEdF0XtZpUyU3i8/DCw5qlVOnyh9cWhXJN07DxTSuqC+hLZ5uO93ijWMWMys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NmgN0vshARlG+ODCsg50ylKdadGZFntEbeiNYwO5SVPoyTiQpUimgEhzWoDE8YTyyaOm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FpLLZel8pDDjByyMq0Ojkrq5E9DLcQpPOgfMJRE6k+4TPDtIJLWBUKkB3Wp3AB/ljGdF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JLs21eEVTS97hmUpd24TKI9lbmBZ0SvtZIINai0dJS6NaC6qIB2NnN4YtGpHNKsl8dM7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U1MTy907Yy4rcj544xwzG12o9VS3ucsRVDxEIw4nIH/4gIrr/T6dhd0U94m2qn5hinJJ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p0ps14QbOOj1Q5B2deprdLLUXbSwd8RO2LTmniMYYrJZCXNcQsVf7UCCfpik5nFJJYlrg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c2fOUThsROL0HyDKjUMCgu/BHWuHi1wEYzyiWW3KN0deOTGYXlamIBdqgVEfu1vujrxl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0sPZ1u1G0QgoG1Out1a5eIoztcYFPZCN0mys/EULDqbRsQ2c2t7xlFZkLCnNx/md5doS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Gqey3a/1/wCSi0TagcCbBO4/Z6RbxkQyti1oR1RxJSm1+sxDRkezzoJTi9QhDIcpGE9J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ler5bRhxgR9X5RqOxZ8+bpVl8jfZcggMre9eWUZxrjjabaoeOla7R+fU9rqAntc7K8x8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sFV1XlUDUOa9UEr8oCiYpykRdwRL1QnRUM4ycZPCrVxJVdR4+NWZFIiJXTO4StzEUeH1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vghXaaVhdL+1QFUfSQxwQ0AHg2sS+DV6Wr2FWpy+W6NICqZh3EbCssniiFIVSRVEyNJU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jPdDo0zUu2YfPoAY8+XtapuEPymApOhGkmmoetXRll4SP5Y21x95hsn7rrVIcW05uknu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eBsn7w5PplmKJx8shzWYnOyZR0QEVFwCY6oMpRCgIZCOZTMU4DAQUAtaplCCghA0OKAZ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AF3BHANjcR7UXZiSUIAEYBo1dIiMAM4UyEMBxjlo6ybJLrP1klLA7QiMeZ1Pl24+HOmT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3NvXRzz4a6Mu7ouIj5ph+Q9XkSjz83ufRyygpqnzsur6XWgO9G2p5/ULRgtIUa6sRdBu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dRDq6Gey94k/UPDHBD0IjupfJy104srVTLZQQFsHfLOUdLzOq8LuyQIS1s1U/H7yg8/D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hAR/OCNUiIcsoAN5O8bswlAR4pHf0qX6e1AKVSIct1kAkhANpQigCEjQ1Y70XUKKaFuy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KAy8Ui6dmA3UERds5qBtSHRCUx5AMlbZkgezbEfRpDGuIjpCAtBorR83QMrFc0p5iuty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1ayQNJzhwg1gFsOiHaHa2YpjDSJSmFi1zIP3iOfwxV6miUVWzbN8R01V4ZJN03Qmatum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NCrUdbKniJGWa7OJy/FGlPLo7rwXsJvXWKubR8cZfMMKKEJNnyxXAo2VH3iQqhP5bYUU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WId4hEp/KUKKIvMNtJSXeuH8MVIxDc7Q1uZAs5bx/mgvGLDfMzVARNTZ3c0X4rzkUK7S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vyxFM7C6xmSG2j4i0R149oY/RYuTzVBXnCvV3pNtADfpzEQx3dJ3ly7VlcIPllSUJQiP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6bmKa0RJRW5VdRxxF7pDASKS7VmNrZmJaN/3xtxDis1QeIlffrt0S8UOIdcmFRrqlMAu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Q/hjG6WkzUG7xNIEuodWfsveIxfHuznyFbv3bCerJNS3iOLonAelVzV4dEPDOYYqkDnN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ygRUx2iesYaseILugvDCyjyTF0qdzxsI6OAtETZRTsmYBqlFdUHa6YWUBVYaqWvYGoq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g8Q4h9mMFnLnWGKaRK2++eXKN3DmjOc2kOCSqqqIStqFuks2yXluGPGzlvhg2jXKgXQB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LbGeMmUSUnUnKwz522FbSREWtEtA90Y08FjZVxHV2mxu8ZRnOQZOvtvrarD3Vf8ADC1S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XHyzhYUpV2Jl0LqDo4g/LERtWoS3qLBRXofX5d4ClF42FFqrJLbajazvDK6HNVnMSLZF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1RPkOBTfvAkotxC0qd1R9cptZhzS8MOIeTZlpn+K6JDsmh63/DB1ajhIkfYsHZjmt1cp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YcLOUm0jUC7RlGL+5LPudJZS4rIe5J3YJr/X0+aNbROJ0VlfrQIvDE2zmBrdumoPSooG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aIE0/s1D4YpOTrwkNZrp322gBaCn77u7xRnDaM21kRVuCTZMELiuEhLN3i/yMXhwdRJc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xXdEauQwszYzl8BPxdMTAbJlTS2Ek/LoyxNsplM0nD9FWa36i0+yoUtnxRW1JkeOGKLP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ilGwaVwizLMk8egXDcP5YAYsGCRCQVMuniCCxg8HuSESCoI5ujMBQASuEKklsOWy3i/w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lSQV7ILj+KASOG6umOenr+G2f4oLGSpTxMs9OfeFL8sAdTmxc8S0oOQzbwlKMs+yIdOR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bJx7Mcee2m8KdjUlUpaq8RK7eDTG2HlOSnrqu5Zh1JjLhGNZYZGxdqFlNtaUVSeByNtt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QyJMUk/EUBgqlbaoI+eAKYNx1/OTDIFtt2+f4rYssOIOcKnrfr3vfFZlDEhsK0yItHCM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CXigBzbaPhD+4itgGR1ctnWdJWldAOC3H9pAYYDL7T90BuSID+08MWuGXErVqGpaQl4v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bOrK3te4YpTWzWoziOrINO3cMKLbBKRF0SKFFnNXm9xQosnV/wBntbRRa5RTLbSLIn3Q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WwtmUKWks8/VCxhgAj0KFtZu7EWg6gPBUdV2biibLZzh4l/Od/i6Ic5TMYsBwoSvWqIH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XAtq5aoq9YbQetEsolP8MbclYjE1UKgxlUV7xRvAytIUil+GHNtEQEXxDNI/oxLB/wDl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32xxU71Qa5ySvCGvKfpK6HKT7588Vkc9YomoopP3zNJNT/rMYc17xeWldcp+oK847Ddq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FRK++QysXaR37btcEg9RXQotNs8MNCVA1XqKNg5zGRHK7skUKORFSRo4Lg1pdbqTtaZ7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Cjkk6dhJddrIXDVsluHa1Ez8ypfhi8y5zT3A9PDo5nUjcbpk6SCXlEfxRhlIBRoi7Joa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lyvzcOe2GMhimU3GKLdZ8btajMkxIr3zkgu7IjdmjeJSMo1eZ4jmlSq8ht9AOxHQQ9rL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HZHv2ralO1W1SeJkaJEFgAWmYjveKC8ZWiV6jIL+YtE0u2fScVaWZolDqWIH1xOVQaI5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MW6MC0njBy2tSZsMnNiGXcERtEe9vFEKQjW4iuAkf1xEpLJmlMtkRjFqGOmpTkZXW+GA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YfF0RaJ7L5O0chRqlhQ01Vb7HReq2M8/Ji6wpPS1TKM8WmTi/wDCOPUqUBz9+uD5Sjqx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UvgOnrXsg5LRF1XSeQ6uOqlVnSTxUVjSACvt6duHIeoKar1YRjDaVM5bHDFvgl05fCvq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atyxaFZcSCv4WU+DWagy7LhmJ+obYsyoY3fNFVfoOLKefZVVNKfquGBSSSKqq5mzhB3L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RPJNHed1VD41LU6OFsf4bocij411tsrIEJd+z57YsihYVOnq2ZV/+Xf6hKBQjntM+Hzp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jCaPCogtsKir3SGfywoorUj+x9MKgo1NoMyzIiH90Kgo0uwSLaTu/ujGluSPdYeprkeu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RyQ7zAtBP30hsPdHR8sRZyRx8m1KldqQco/X1SpfLCzkALk8cy+BV3cu0qkM7YUmMzK2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jvoFK+FLxkEVwriMC/U2yvdV0fNFaA50mro/Gpyg93P8sKDRNnw7TVby6IRiHWDF48X1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KUh70aRhJyWumU9JgnMkEhNxsa5X3l3eEY68dbktIjrJqJJTSUyZyPdjqxwOUEquLUlV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UQoaXUsVBLWFbLNkgGRElRNSWfNvQDyAaokk5kI7xW9EBoS0isvxlaPdgEqm2SFJRTY+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wUVXGtXdhqUpllSE+ku8X4RgoO0FY36wRHLaI7sAorjXPeyxqFCtq2ZDIhHNAMOmlKc2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IafVGeWC/NFO8HYfdr3asm4AF6gI+7/DGWWs9wE6wRTZoa1nUHqN/RaR6ZeKKTrW9wwp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6BK8Bh0eaKzqW9w/+j2Jm2RF9TzSAM1xWyHzQjSTseluTk6qvyLYdOi1CnzJOnWndsSM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9No7OPbsOUqrVA7UV37kdSBZ0XJykZcW1s8I8Mdk62PuB3tTqpS+jYjqofX+sl+KKTpP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/5qq9n+09IxtPSYso6mUU7xBjNL4WLa9o3fpH+GMZ6OG0dVJmnYrxIatlTxLWVUDLVH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jHLTS3ugn51AKtTwUxHVKgyWVVK/nRzuDVGXHtCQjFsNZzQ75nTVKgaYru1V9QGQ1SK0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WNcK2mxorUUgS1AqnbmONIwhRpLDrWd3Upj/AHRf2YV5ykqQyRY/DRQHRxQ9mDnKxLOE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FioAfqEt3sxWJprxc8BzV6DUTOka+qifWa3WgU0iLaAhu4o1jbRxWOi12popE+f0xdZ3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azZfFE5TFKzNiHqzYF7pnbreut1RTlcWYrbbssfNdfVvR6fwbFZmZfrKBd89HzR53J2H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uqDDkNzbDp+Hbl+ooSmPxJ/DID0pH9YDHHs8vZ1fhM40kmnSDVU+GBpSUt4b80X19smX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pRUhI+v6R0+GPajOsXz+7tKURSphZZJrlfvWwjJnTbhowS6Za4ovGZxCc2pu/JYf7405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i5fv0w5B02dPVS1gTdD2RVhykKlTmuq2HJWdsYnmWSLOnltIOZn2jiOcoNO2bHVfqqv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ZoHsslvFMoc1KGBSWu2o38GaI5lHRaaESmFOEeG4fzRWM4XQ1SAw+KpT2of0phKNYzHD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lEjZPdJqh9HXCduUdqwo4eo8t8VMwQ09pVkZ6q4GxXkfvzboxyZz2ejpjss2L0khaLjd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4c3wtlbqj9zk1Y20vM6nyslAnpqYfu/NDc26SV8rg30K6W3ljz8vL1pnsq2AJaoKoHA80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uo8Lek01kpFb7oOHHyIcILqZdaKSUuIYIDlSxmN0313cGAiKkSSRatPXKxKgdJEjG4w1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qZwDR9G6JQDiU1JDs290YsN6Ui21FPCMAoEU7dZI1PLAO6hNQLQVTIu1ANtyJEySVTyH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dZYWQswwHPsXtBOvTNFy+b9UFmqVIZZezFIhvEo00a0n+p4hd/dYRX/NGjSIdj5PdfKg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o3lxHvFHLseh06B5R1VwRVVbJCqsCREAFvEMNa+5zWeLatZ1+ElgEN5JX/DHTxebRv8A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CRcV4zhOKBiGPqCrMfpFRblbbmRL8JRX20ppnj6nagkmmLV0Q2LTVVCI4SJdnyiPj6pn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lwzd66M/blpaaa48xEX/qNPdh/SpJH8sR7ZZ4ca1cz62mUlx3UCCXpKLVKLEN8YjYfOMN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1QqSzjfE9AKXWUZ8H7QgdDP5rY1mO6srxyTVTDVQqj6nU8lxfTZ86FNcBGc0hO07bdq2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Hn7odBSeNlZaqzOHF7iHij0oYUQ9ciYkLRIpAHxQHejSIKYwfoB/NFJBvEeWUTOSaaKq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ASLqh2/EUZzKaVZk+Vly01Ius1LnDLc0s+8k6O/54ixa3L1IwFymmumcizZ+gYvGSkwc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EgjRFGiFiFwgqkBdooFH0XjUS1Y3Kn2SulFplFHXFWmgOQPVFZiykUu9fPp2pFYE98t3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DGWsWDnSvF7/ACxIFMKkYmclVG7fetU2R8MRScXOeWiq/o1ghLmKv8YVuqItGuttnciJ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lGOTb3l14oBtSmRJaxzTkFlbyzEkN5fljy5UglTDzE0tYFPId4hEtEZzKaNlh1oQ5VFw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SeJgsNkBatF6vs71sORxbLDr4fcumr30Bu9MUKho8OPh94oF2hEpeaBUBl6NUh2GyZ90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lRHbpzvuAQz+UoBo2ToNlm+A+7pl4rbvLANFIR20lA7yVsA6k4APhqqAfZulFuQNQfPB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VSKHIHIVap/t01eKVgxfkRAlCqOdPXNh2bsieja8UOTt0zQ5m/Ays1V/dLRPylGLsjVR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Sv4khnL0wY7MaIS5trelVMS4TEpRLEWLa/YTTPun+GA3zNXhUDwxrYfkwCe0qoHi2iib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j1lkhuL64rCuLGbbXpc5RSU5vdosPokXa4rYN8fAlNjonedt89z6hGMlcoNvmYiM70nJ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ErtiSutbOQjaGRibMZh0kQl2iGJDiTNcJXDrPuuthCkwstLMkWQDNsp2i90WiVKHIKnP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yjudunMvhCPaKFyd2r0w3RvlwxmhsZgsOvUtvlAYKuTZ8QwGhMbftCgN3pyHMnljS4GF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C4DYncWa4ezGazDBAttO3tQEbVkECSK9P0RZZDmmkJDZb5YBldJIjEiSH+8rYBqbBmd1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QVMazMSIlhLslFV2FSQ1RWGpZdmExHRAOAwILh14kGXJaWWKAxJqmNpa0brdnNmgFpsx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+AzUuUztDWEXENs4BJk5T2wuGe1cEApqA2ioSSZaOESnOAOIEibkZiIjvWkIxKpTcKMF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HL6YBDv2QhYbdyuZTHdtgBRWZn71HKWXKRJQCFXYlaGvI+0SXQUWG9bceV4mOgdm3RAI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RHwzugGhbXlbbrdPa2YB3m43CNt2iAwmxGv1twjLZKA0SJXCntD2SgMNt1oFK37ssA2T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SY3gIXdHYgEmgQhceYruCAQWqEhGad3g6IDENZrQvEiHZyjFlmVsCKoqnYsI7xEG1AQr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PBogB0kmuvO8RSK7NAO6G0v2n95RKrl+Jk6m4rI+w6SpzFZITO9xo0HvDtZR7O7GTSwS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toqeySxiqHmHZ8QwLk+hSOd/SXj7nDW3IHuQPxBBS5FC9pjNDm0sS02n8YU+lKzVHukV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DAbT3vsTVY98zV1UvKJZfLDKUHjqmFX6PPkcL1J2AbROHyxh4hG0YxkRgYyck7cMaPTK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RvLxGRFCBQ6/U64+Xm5rDxRY7rB1hFO3wxtjItfJ5SHaZpV6qJL2JfqrQ9t2Y7o3bIcR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GKAKov2/0wV30wPnRo9MiMjIrR4hzWwU1yxlhlmlZ7YedsWjceku8W7FW1ykqxUXgshp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IgHQPd4i7RQLlVCRUASA0iDSW8BRCYNioCKgjESk+KwER9YMYtSRmMx3igNkXliY8L5O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0h+pyJeYYpn5MXXNP0EM3ujPFpLlvL0mmtSqURp3DJyYeYf8MdWLnlw1wmSahpFm0fL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YGNyb/tm/wApCX4oymUvXNN/Vk4iGsqfy9o6zktropD7kgO7umMWhWXkM1XIe5ciiytQ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3hgVBwX8x+yLwFojHlKeKQZ4mft7eb1KpNy4bynL5ocikyz5Qayj1SlYIx4XCQn+GLcl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11LojvvDZP0w5lQk2+LKccuuoDlvl2mz4vxRf3EQNSxDhpTadVBsXCs2BSQ+IRuh7jaM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5piJol3yNH8VsPcVqEmgs/MbmT5F0l2XKR/MMPcKg8q6qrfMbQlsm6n+IS/+0TSeBhOt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LhJcpT9Q/ihRwFJVtqe2kv4LFfkIoj21OJ9V9Ti966iX9qkQfMMPbOLAk2U+C7bH3FRn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XTu3eKFLxgVzCU9sS8sVoZ7MTLdLywoRtZFjTkCS1d7g9kLvUXZi+MGSqqmoOtVEbe5H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Lxy85mlrEWoCJGsKtsyLsxrGTmtIIJqoD1JLEAbRGemfijSMizhOC2jBMxnCkka1Ispp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0/dNgEAtUHRs2jpmXliBtItaSppEoWgbs3uHwwDa7jm4IpXKLLLfCSD3l2i4R4igHGDe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W7QjZJK7dSu2R7W0UAYav0IrwIlZkU7Rgo2Sul+iIBnt0bOkcowDJqzI1docsaXCLNFO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hcFieb9al8kXsqRDeRS1+VPp2QzSiOxRIS+iiNvuuyfVFZgot88bMbXznYSD+8i4RjOU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KmRCjrG7TdAPefaKNJiIlMx2enmTd3S6Uyo9NpotGLFsAJEld1oiN1xEW2VxERZbbo9D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ReLgApItQ6drWqlO4uIssdkZKUHXN4RdKiI9gRixQZVN3p+Mn5ItUsuyPdNnF3xRnDjK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Cahay+XBGGyFo7ouiTvq7hoprLGaRqpAQ9NxZfLmjGJpvEEsz5/WKlUmyiiLNAUk01Tt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YwlVPIBrlivqS00/fZl0xf25UmUqxYszIdKq5+Io2qTnB5WntgArWqx+IoVJzgCbWRbF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gnmEVojtbbpaI9s1TKfpyw9lHuNIYeSQVzlaF99iVuYvL8xRbLp8qRy7obFjkaEnTNSx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TGWqICyjs8MfM9fom3r9L4QxYyZnYo5SrrTuZ487i7CBxbQ5r6r2y+D/AGhiOj5ShxBi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UnjsIDS/EIwlMfidZw+uK4oOZbKoCYEHuIY49nl7Or8IrEwLuqM/SbJdcCBKgG1cQ5hi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OY4M5V+UF2iDR3X3IpbhIs0Ty9oSH5Y+gx03i+f6ntK8I8oXKCih9DxbTVh/pWIaY2nR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VuUsFclWpKvb5ilFPZPcR73lU5UFRzVxil2gZpflKI4ItGFymcqH/wCtTnwIJSl8kOBZ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b/0nWyD/AKKl+SNZ1lyfZ8uHKJrQbK4jKR2lM/oaRbI92MZwLkzVeXnlHSeahniJOzVa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7sVjFY0ly1cqTkQULFG3b8JqkNt3hi8YAgOVHlGckAK4vqAaf2QhL5RivCChyWIMaVEf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0UvlthxKMLBV3YWrVWqODnskq6Of4oRivSrV7Dy+Y11FD07VxFP5o0jEpYMCYWo9Qp7r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St2SG7hjj6ry0xSuEgRYJO06drBQ1pSG3slbmjz9s9nsdPj2FYkBValKEptTEo583ZHh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Gokxcp3oGGRX3FcJZrvDG2l5nU+U/RqLWKSaDt9q9rOABdbwldDc06Pyv66OspQB1m7H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VPDIKs8TVhkqltmDkO1ltL1DHQ83qPC5oc51G+PYg4cfIZ08qEsrdmosMtq4YICLu6mp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AilxeKlmTUD+16IlQ4DZ4Y5dX4SgMVYL29LlEIAcUBDbfDAOBqpfaXxYPt0RULKJQDxN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MBrmaoFeLVcYDbpuoYirJJS+UADWxci314gV0sqo9mApFbPXOgJUdgcwxLTGe4BZMU0t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dWMOu4IZKo4dZa4bT1QzIeG6OLY7enVjlHkV2yXFl3Ya19ygXKgdtpWnu5o6Ll5tlaiS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MLksG8Z0938do2V8OifmGJ5AJLD9Cn9gRZ8okez2Ychp3hGmL/BmSRf8YjkmwRYItXyO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eRZ9HB9SRMiRrSqOjZsVV/NGnuQixQ03FrYB5tiVc+8RfiEojniXLDc49Zz1nPhcjLd1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MHGmLKNimn1xNcWNWptpoGCVmUs1pDvDukPDHZq7Q5tsPWXJRylYX5VUBaBqaHipIdJ0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iW8PZ2hjtx2U5aXYqVWmSs701x071sa47Sgbo3hKWjudFg7xRacqRBhMFNaN425sw2xn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ZVtu8t1xgCqQq9g7SIfMIxESpMJZb2e6bEOqWQOZ5lQK6UXjJWkOrM2Z2g5GztR0XKtH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OD7IQuSizRdHPq2ybUOzmmUVjIotsqKS9i6CjjRvF9UaQUmQUZrBdMdV3SiVALhZUDt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AQWPcVUbBdK9q4ufc3UMforFI/pDkuER4e0WUY5tm3t2Ti8XcrWOq1jyvHVagpqQTSK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rhEe1vEW8Uc3N14vQtMQqTqi0+oNDfGi5ZorifN75ZgEo4s/CuLZe0BHOrvb7UpRy5y1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kHCKhS+YYcpRUsFVdXYG0OyQT/FdDlJUiBJYePtZJ5vLF7OLBOZX3L2eGcvmGFnE8JHu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Ub9nrbXV8WUhhchfs5fb5tZZlvu6IXIVzFf6yUV4Sv6IXIwacmCWtNJE81uqMNPmibgI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Da2BHR8sLgMDQ6dOf6inLu3DFeS8wwMPNtblFyl3Vfww5S3wk4eGR3Xi/itnF3ZG40rh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bxDs+qIY7M7I9hPB2HyB9s0C0+a6JUNFQannUSJsfiKU/lgG5I4jQWT1WusDd1oz0+aL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/wBcp6avZDoO7d2cvmhakiGrlBZXWvUlDORZW+4l3uIotCISXO2h7VvFbCG2PhmsSL3O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KCZVF5L3VBErcucomHNkbUcLkOddI9PAQxtDnDqJKXbBen8MSHBTP9n5boEwlGElZN9V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ZzkpMCQlxEUa3KKg7bl6c0LkqCLh3MsQzImObeKA3KQ2bSnlgNCQyyyS8UAnVlPNdm4Y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lCwoRV3hEoLEEI3fCugAqkkBpW7GbdiyyKJmJFtEXigEKshA7jIi7MA8k2QMMxWjAO8z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Zt0xVchBsKy9tyY6N0vcUBLBT9N1pIkXZ/xRQY4py4CRGgHQOyNs4ATmasrRWHKGzmgB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8EAvVlsiqoPEIwDjNcmipEGsKAeXPSGtNIdrTaQxKpAapXMYDb3BgGBZU8spISt4h3YB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P3XCRQGHSWwkOrU/uu6YsM9ipDnFVS6e7fpgEHRxIbQUG7dywG5UtyIjbqy8OgoAZVsY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zmy5Dl1ZlIf2uiA0bdcREubKD2rtMA0TdfIUiIc37KAQcnKd2kpkX9nBQKSjlMyzWQGE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q7jIeckX/tAPAiOtDOmI8WaLLBF3bk1SvIjGV2Yi6IAJdXWKjqytLdIoB8EFDvLWtj0l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5kPQJ+/6iiVXnxVqk4oqtRVq9Sd/SdUBhalrgt3RKMl0RUWLH4qfPjMxyJLLjOfigGKE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TdU/SWXUJX3d4dmM1uCxjiWot36TY2qdaMxzK82JsY+IcpeIYI4Eu0qZWcz2i4ka/wBi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aSpYml0dBiV1OrGJmnepi3y7MZyi0mTemSV1r5SpPXHGjQiSM/ERDFowRaIXCns3JOaX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VhzpES7KQlb5ii8QWKxFUXTRImKlQ5w+Wt50sVspW8ADsiA7ojvQ5JhXgdLoTJqyNNVUz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3iEYltjDa1NxO5G6VFcgHGR6D8pFdGNrUxixrQmSXtF6y0bWtAp/hK6FlJplScZn1rV4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y3QtSzr9niBH9YZ0Z9xgkQmflEShZaMpzJpUn3NTwq6ZON8wEgkHe/7YLRkiMVNl6DVl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IytmN26Q8UFuQKTopy+lt3qXCZJFoKKRivMui8irlNaVWSS+ognvS4opnDTCXaECuYy7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yypX4bbqT+ydAXpjbWwlw+sapKrpcBWkXdujXLuzW3ksdJ/+JaRoqhbNM5CAb2UZxlMJ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pfVuxWJayg+V2Wu5PMRD/qJ3+HNF4VeOVQGza90WQRoKwbd6AbKAVvjAOhcBjvDOIDos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wDqdKta/R3iwFdFaTB9Js7lkJ4uWXNOzTFZxaQxLniq4oXXZd4IrSrAcugcDe2AdBW3C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rrxmv1a9Qadw9PpuiRPM8e1hK0fbRGPC4SGf4YCUb45UcW84Z0t72i6JxfkJBDFFKH41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s3duGHIPhiPDixda7qjUv6VsC3zCReqNOao5vUaMr+rYmaD+5VI0Z+gxH0w5iWbrPp5m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z9JiXzRFoGm7xKn8Onk9G7OQoDMR8SR3emFjnNeRxU1euagskBgooRECwKgdvCNwCPqi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Lwduhr/7lUJ+m6NoyKbHFbSS2ly2eMS/pm5aP+IxflDn4pRhiGkr/q9UbFn2DVGXpKHK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4hVybls4vGcIDODsSENUmksZbfDF4zATWniD1ZySqzgzuyqlkHwxEItjpwLNuDZu21zt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It0R3osWJpbDmy/WqKLLH0qrF0SLhER4B3Ri1Mbk1UF10UDJFu7enNXQGqtlZ2s0KLlq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t2qqruLK32d0rYq3SQ69K1LaOe4XSMA8RjYSBtkz07pDotgqZMkCO0mtwhw+6AHcVFkn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Y3hYkRyHslbsxpcIoWlPTzgk/PC4KC1R+hTmAKulVLt1LjiiXPKy+eVV0q7dL8Vo8I8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TRHOssYAho4yIRH1ReMbyRm9t15HrwTeNbV5DbePuIhG3aj2dWNYuHOQ7Riz/Zr/APMj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VAMq+1+0jSCgjig0wCusn5ijalKR50emyV+H6ihRRl7R2ojO1JOziuL80UjBMKXiVoNK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2SFIyLovIrRAe9ljHZg0xHPKHzDCzWma3UIIileACOc9ojItq3hGKYQra1U9BBt7hHdy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TiaCNxNrijP3EcTT98mGUGd/dh7hxQLhzUzLq0EUR7XSUSoj3HPD23ZeEtAwAa7ZI1us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GS+M91b5XMPOatgZ0LQVwdMFRXCwtGUhtMcseN1uvlL0tGTgH8fJZUXT0B99pFwx4kxT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fXPCPvAM4pM2mIalW3gfGaMnO1tho3YnKV//ACetuTsdGGqGVtpzZpFaPaAY8ze93T+F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+nhi2vtKu3vLiVewwphnHCgsCEae7IlkErtFhbwfl7MfR9Jsinz/AF+qZ+f5JtUnYpZW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KZeRGNI92zJKU9LTVXnaP17WaKTFrXSJIm2Ybf8AuinGVrQ7wrFciSnahxksA6BcrtAl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sqkr8TrWa1v15hId2KTC8B50s5GqqskWchbJSMegBuHL5YziEpinM9Wjbb2RPdy5Y0gt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ouWe6KzBa+UenJKiQyDQV21FJgSrelWoFs/dFccU8lcxA0QKZ5tkLbj3Y2xxORrk+qbZ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YAVSVPeIbhIfVdHD1GNQ6+mnuj8PPBRpat5aDQVMVR4ivKPIze5r8Dl341CmkSJX9i+M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+5vi17Tp29e1Ex0lvAf5Sizz+oheq3JWbIQ6vOQiHzROUp6WKlNMuqYgJbUhjjzezCs4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WyqaRGfNV7/cYHs3d0hGNMezh6iOyfWB8p/6g28uicTllLzPqbvq6WwbEv2ZmQwqVLhE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91cYtUlwh16biw1czPPxEuGj5oUi2DQsYuMgs0CP+3GFFma1SHVEairX8TUujhva54Mi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JNwqi+K8O63UI17n2je1oIh6s3ywrIuEtS6s1PYqdCDhveAc/MRFE8ZRcphes05sle5x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pEYnjJaIe8oOCmvx8dCuW9zdsqf4Yn2ZLR5cq+BE/dX6wr3GZaPUUPZksn/xVwCrt1Wr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9pFwbU5TMDK/CrDkO+gUoe1JcI1fFdHqj8GyFQTcmruJAUyiZxaRNJalUwX9WaU6Shdc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OXRj3dpcKpgkIhlyjHJsexipGPECVZkW1DWps8OcW2/s46Hmz2YvPqQ2dj/hmhSl2G1K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la1MFmiYjbdbCymAiYlkmQxNppqYOZHdIyhZR8NaqGrIrjiOSpwFF08ppw5DM1p/JFrI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88C2a7YhmRW9NpR16pZ7HPklVEjkYkokqBXgSRaJgXEJDslHo4ORd23LNypNebiljurz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l2Sy5vFGkjq2B/4VKrZsm2xphVJ8YdE3lOMUjn3gLLd3ZwtFO04S5UuSXGIo8yxk1YuV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UZju3Fl8pZoixZsaVOh0qiIP5VNitJ2+btQJFYTuMztG3MUW960mlaJUdB6A7NhFbbDl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VVbLWS37dMaRmofQ1Tj9VSs+sj2vTF+UA5rTHZ51GC9h76oZrYzjay4iVKGYJkS5Itw3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3QcVYr2LOTnDUp+3Mc0wSlm1LdUVjLwjdFJ32ng43ykfwpGzWR0zk/pJXzyjU6iIznLt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c9uXnLENcrNeqi1TrVRXqDtbpUVWPTP/AAxDZF/5zQHTsEcoDGlUBixWxA+p7hBKxQAI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zHJlgmFubcpArfAx2iX9q5H8YxjlgvCXYY0qqxjqcRU18EtwhROfmHNGPCU3CVSxbWC+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vylDhJcHkMWNrvp2HkLrdpEyD5hKJ40mzw4soZrWTpD5HuPBshzoso67hg7wvqgZspmm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Shd4ePrRr6gbo69mQT+WFiQBWnTS+jYop5Z9BXOTS+YonkVI1mwfHeTOoNHWjdSfjP5r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4jkZqHxCNh/hGIRxINSoo/rNKWLhLUdE/XA4m/aS/wD8vRSPtAYfhKCzEqw2DIvT0yXu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lUGBK6w0lB7IkE5fNF+y9nddT1NtBfs3gWjzDcMOxbNFHUyTXFHhErpeohiKTclJINJ5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NCi5J5icl9WOp6eEoUXLBYq/D1QkF1uWFFyxVkOTWhaeyIW7UWuGlmRZqozLImPZs0wu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uYJ+IPmhCk+DatGS/wBFQLzZYtCpiVHTz2JJ+qNLYTBaVICe8XhP5Ym2Mw37Jt+GTkOH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u09pVT+s1NECoHqt3e6RFZ/SD+KBUNc3qQ/EST/9oFQ0BKW9Y0Ih7NsX7FFEkM5Xc0ci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ZItxECNyoGkdi3ZhZRGpagNxvLuGFlMEGs/c8+WItWjotgz2uki7BfihZTQgMx+Oj3RK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siPFdCikfVAVsIQSEs29FRHC0Xnuj4QgMkyEMypWjdtXQXbXcIAJakri4SGAUg5VX1QK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sk0g6i6YikEuDpgMsVvMpZh3boqBpLEBavViJdnonAEIGmdwzD3QGLtDBIRFS6ASbZey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kEiIBnEB070AgwCy3VkQ2xqsbJILBG20pjuwGapPZkqQjbn70TaKNKtDDMCeaQ6RK3ah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ESKfYiiDZqPLrCS8vRKAcvV3hEOHNplAYCyks9xCXZ90BhLGQ2KDcMy/vi4a0BcV+z2h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JEVst6+CgfnbmVg620ZbsA6Lx1M7brssaLMJyOXnCRFAYRtlNhC0YBQt0DESFMbruHog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mIhMxEiC6duaASdGbGZWawtF1lsAIpQ0jvHWrB9fSMAIrQRmYqJO/FbpgBSozgJ6Juk5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3ZrviJStuqgEtxFJC71EVv8A0jNdICxbMzF2FMUV4DWdDpEe6OzAME+qplkprZILtq3T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qtTaEQHUUEFZ7KQjpmXlzQOaUQa1p8jeXtAJcSpDLN5ovK/A4VNqRDadRkZ8POVTn6SK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RHWrs6k4DjRvn6csWnNX20c4So7RQHMgdpOGxioAOAKWYfD+KKTsT7Z1SpYLqrzX1HWB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S/DFIyUxhYqfX8HNENU0rDlDLaIEJlL5Y1iW0QeSxFRSLWnXmgjvfRj0+aKWr3O/pdh76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AxPR6ihZ3RAYjwS3XV5tTKvVXCxXXGCQSu4R2iiLW9scyryi38kYebMj2Cm5dHl8GUfT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h8lqjrzFokeW1G0fli6sYoVDDKrNc1Uamm5VPeBrnu75XQWjEcFEbAlN2+p1QcFbmJV+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SfwQ7aLPV+Y0tNolvmBbRXbxb0VzaYS6UgdzGWaMpbT4UXlfQ55gZ2nfsKpEXmjbWwny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Zd73xqzT3Js3VY4+pisx0CZGAz7wlE8R67w8rpRAvvGOLGbbSRygI67CtYQ/bMFRLylH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JpBaVmgd6LBwlQJLav0wDZbMBhbUA+qRWiMogPIdC4lrICWY5jcD9xfijKMlobVHqT7h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1NVC+4s1v3RWlWjVHn6unMMjhQSuFgGQ/UUQCEOlIO7ABGzQntCO1wxfiBuYOgL6M6MA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BVNuOeoFfPYApaZeqIpU6g8rIZSRarD3dHywoOHVHLctKtPKy37I4FCGeLyQIbKhV2pD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OMe1E3EiRqZOBt0lJyPSXiiUJZrixB2jnSZLZc4EfT3c0OSRrWqs1kOtpPNeIAX0+XZi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CSpEk6TWHvoaYc5OJkKVg5crmtUbNyty5yS81pQjNX2xbPDFVej/AOXq25XG7a54Gqu8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IYN5UUZB0NXA/eIJH/1E4tG1T20cbXF9EeLLvsKvnqx5DWSSKUrR2RHayxaNpwI/SxNA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tEM7fDHR7kqe2WhjGinlNdy13utbnl8uWHuSe2kWWIqO4EBCqtL+2qMpl5osolkHZOD6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RO6AKI1bDI0hHujpgqCWBUiSsBNK/azZoAak08WK5lJyu6PNnWV07Xpha1FvHTaltFVV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c4qjt3VH5OXJZN0eDsxKoR0ohbqhK4/dYHTPyjAT+E6JXCrdMeoUd2kkg+brEq4AUpWi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XneTPOXrevLK8+VFtrFdYWUwj2Yz+64c5EMGb2zOoX/Ki0SUIWSVTSDSoX/KjSJEPUHR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1OIIqi3kln9MOZxRjqpNCLIqUoRtlEICuGk7O49WWqtPOOnPaYiXe4Yw2bVoFtXfPGDc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WZFveaM8Njbgmm83LpQ+bM1M5b46I35nBYGFDqahCSqgpD3oimXKBjyjAA9bUUwLsyhR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beKKlLgGNWKJeGmHwUBLtQEcU3K621q+7FpiiEg2boa5wxXVTEFktvamIkNpRxbe7t1Z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pzH2m0qFmwaJbIkOyXCXFHgbop6GMo5xQaUterbYfvK3pujlxm5b4q+8wuoNGsTUTJxe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mn/k9XYSRFs0aNRkNqCQo3d0Rji2vc0/hWCsuUkkJdXYY+qLT2lGXeVK5RU0yowPExTu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N6Y9Hptkw4er13A2nMvadOauJasAkNw2e+7ij3YyfPZY0IqNPbSZ8Vo5dmUaw5spUKsg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nFNoR4tIUldVxftNm2HEtHuXhTQ2E+1Z0xOWKwdtMJpJOUxT5xmFIi6ZDmEiu8sc2UVK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HnvUtQAiNUrRvMuEYpSZDc4v6lg26oOj91vZi0QymUtR2wzsNwduaLTita3U2oNUSsQH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b8eaawhs7IxbHFnaiV1YzXWTts0Fpzb8bRiWrtEdpMqwZrawLG2hLVFomJXR5vWRUO/p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amomRFrVSMi+vtFHhT5e5rnslMKNmjJiq2baxUAG++zRtd7ejL6ujDwr+HVedcoKr5jq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qriLKI3RZzb4dDpy7x5UgTdipKzrbCUGcs29lGMpyOmhP1CopNBt9H1xjk9RWuUKsFTc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0IXCCSuwRCV2a2NdMcnN1UdnJZfwgqit/KWDKQ5/sXKqX4ijt/Z+TxsvJUuXOlFt4HID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ZhibV5dkxn9HweE5f0lRMvlGHtQkC65fcTZpMKPRGQ/vSNWY+Yo19lFq9XuVvlBq6U0V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QZiLf5ZCX/WHsijul1XS813SyrhSe0ZmUyL+8otWKbN2cIjCoLasl9ZQqFbK0AMKgsrR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nEBnFU2SuMoFrzyL4ePEdUqDFsLSa6SArjrnCqOUStK0g731xGWK09pde5OcI1nD2NUq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GGtGo84kJFs5SESjlyduiLdJqtQQTPRMo4dj1sQFUIHlNyZoa1NnhwqsualTK+7aXtMq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ls5SGOh5u7sHCtVqSHW0zWndlJEgOVvgKDmxk0riNyldr6cuA9pLoieC3M63xQzMi1o2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R0wx3Q/qKI9tf3BvtenEldJ0N3ah7Z7gxJ4zNLWC5RE5hulGXFY6kIEN2ZXSO7DiNGkd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+BCExwnqcGu+4HmvG2OrUz2OX6S0x6mtyNH7o0kDl/wBsVsNEV3xM3FEWmhbZbgMgGXTa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ITC+J6+p1bnENaVDhJ8r+aAncOcqfKJh1IW1GxhVm7ef2SqorB5TEomMikzLl05XR2Mc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xaMikPU+VTlPqd3PMeV09O6LogH02wqkUr1Rq9bqJXVWtVB6X+sOjP5iihQNMgRncn0F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xFWfiiPBbECiwaXVgHk0lFrA2t6MspTDZMykWZL0RhlK8GeaEnfpStDithxhFiEJOUs7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PlKHGBIJVrELb4VZq4/70p/miJxBoYrxUCWu9sa3+2QA/wAMYzrBjXlExElnJvT1u8kQ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lJteU54AkTuiIFp3kXJS+YSh7cFyLR5VGcv1iiPQMxtvRXCf5Yz4Nki15SsPT221SD67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RwSlW/KHhnLZV3LTt6pUPVEK0mmHKG2zps8ZjYduUn2i3wmQwKTrPG1XP9WxG2ccRGuk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8YV4A6fZ62XbJAM3ltgCEsbO5mJvMPUtXNsjfLL6osi5LHGFOPIthpAcxF1S+i3s5h9U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NK+dNqwLXbAuROVvZtIYWtyOBV8LrZJVOoIltWG28wiRXXQs5HBdYdP6SlXGSXYNDRO3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rKjPP5Nr9IHVbQc5IPxjCzkJBCoFnTfImFwlkfabruG666IuSz3M6uKvVycneOkQ1gHl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YFUwlqzTW3ttsNpeISi8NJ8EE5eb6Al3ElQ/CUWhUpKoaNtIROe6KpSy+IRibZzBXtBK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T/FC2MwMQdtiSzoKCHCDYp/LdGhxLSe06fvUELCyyNIpfMMDiN50zn8NWnjvDaWi0u7d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WUTC3dIYHE1zVzbcAEQxNq1J8HKghqlUE7e7CypNknT1VCE0CArdqIsqQ5U9goQAKmgd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i2bQv7O0MLRxKKhJarJaQQs4mPYpXZUxEQi1lEHSXQH1VxX9nTCyjStMeABT1ZW9mKqI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Ui4boBCrN2olmVu8EFwitNXl7xG2W9APDNylamklYO9bELHRcvAISBIujZEfcUAQVSIS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WmKhg3w2fCEj3SI4AhI0yK0wMtG1ZAOXpAZDatb2oAhJsnaJA5ICnu26Yoqcm1VOYki+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R0l2KWs5yienNaJRqsHFs8SERkkJwDQAvL7IujsxFjHEkgLoJZUpjt2lKQwsNCZXEJXE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SG0RuKezaUBnN0rNXcInP7/dAb5g5IvsRSlvh0ygNLs7urMht9+9FwwLICA7Lh7XvlAY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CW1m2oKGXTRK60NWOjtQATpAQERkoPhjRY0k3UtMhSItHFAFJM11i+GI90YBa7Zcfsy6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zqTQXBCklrRuugMBwuKRKJWiM+ItEAMaqpnaapCM8o5dIwCZLkBkmACRe7KOiA3NZaey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Exw4SIZYhXIpcKEpS8xWxT3HXwNLULFASIn+IELpbpOAlP5Yj3DgECivVFSJzOqPg3ub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EpPU4Wp6WreUJ6B8SohKReK26HI4SJ5rhhyIiio0Zf2Tkzn5dmM26Sp1OVQEuYVV7buk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1TDM8eNHXDrjPT6IBk3z68tFIRWH/VxGZeuAAqS1HUUMHmF1iV2iJYBlL0whhQRJhhNY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jqiVnMfNli9lCgQapp6ukO3xrT2R5qjIPMWaKppsRrje5RVKiGMtonB9PlutgUYLFFTk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oWaQyu8VsFjyuKqVcBOKK7duON05HR8v4YDf6StHmVRzQqV/+TKqq/lgrQc6iB9XTMQ4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N0PXmiSjrd/VWZXVEaFk/wBLfaVfTdELJTCWIKnVqubZZqiDWwpgSCRSC4e0QjAX9Ayk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HAA7w05Ym5Taa624yHTaIltRvjNDjlZbU9oerZO1nq0i0HckKQeHNF7hz1I3BrB9+kFP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bTX0ZJEWXahcFS9SYfkRt0rbhJKMMW0+EjWUlXVPdZcpNjHN3Y3hR4o1LcxBLmKG9nAe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CEmTWQ9ab3/dWy+aFhk0VP5sqqQf01s4DYk8DLqmxD2RKUBrnCo7aAz7sGRQv0h20lh8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WCkRnPaG2DUV7bY3ST6wBPaLhgEESaTjWiY28ZQGZViuTuV7Y5oBRyKaRpiVvFeOiKUv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MV2gR4oUXBS4T90h3oUci7Z3iOyPZKFHIki6277oIYksWbvQBqSqd1uyX3xZUPUWDN5L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XDRRFcklfq9UXtM9w80w08MLYzBSCegtKYFdPe1kTxWOAboblAUER7fTDiHE32XrxG6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UqdSnILpqKO9claqkjkkELotMsMYNUtGpd1Kn/XbeVvphRyWCm8pFWTt5ri5QeyqXv8A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VWnI/SXNLqAh9SqQTi/MuThYppjlf+MsB0ldCYXa1LJO67Nsw5lyxVTk3edU5wy7bjP9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+4jij3+F+TtbNTF10j3hVAUhHxDmi8bTiHb4QTl+oVVcf7F9P8xRf3oRwOexMWNvg1xy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IlD3oODaquNkvtKeYf0rMvwlF/fV9sAvQ6xVnmte4ioiQgGZJJWw/DrREfVD3z21mpuA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r9X+lMTS8qBRPuppa6QGFaTL6Azasu8gQT8xDd6onlBSaZ6t8oiKDlsvedlgKjO7MMX0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7s50anwtBbEe5o8PIr7ywUhFdVLWSVLwKRqsKdE8AbeckHjgIGoNQUEheVwi7MaVCtI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k5cH2IpMQUhKm/plwimxISlxFGeUrxir9YetJpa1ISCwdkYxylpGI7DuKqeo1AEE84Dm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T36SPAkOpIu6EdOtlsxtJtXdVdiJTVXAZw5Sz4Qk0KYKw3OdcqXehyk4QS5RBASsQTDv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byvUti8SobZJqGqQiNumKZSviGrLQbyAysGQj80cuct8Yee6rXGdNrL5tJNTI6PYHTs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ctSxVT5/GNQcu6McjeZS9DqtOc1enswdDesuEgCW0VxRlnDXDK8npWkoqkCo9Xekebyx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FXsdV/2bqtdrOuXFNNTtFGuPhXLGpRmPauq3wc4HVZJiAXHvkRDG+jy4uryqFpwO8BSm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R9Jo8Pns/CbqLpBW4ptkxt6MsaY+XLkoOKHDSRTKaXdtEdPqjbDyoqVSqSABIQZkPaO2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hl1KIjZtXRXKV4IUcIExkKqdqs+kSFTay22xhlk0gU9cKOHEvo1/DrVCnIbeEYpCZJEX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YEaRjakyLpyRiv8ASE3K5BnG8yH0xpSi2U58oAXJsdV9WWLVKUmq6VWQtnqxywpCr1a5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a28O9CxSsaM3Ps0ypyqyS1waogHpHauEu8Ueb1nh6PSTUpVmzdocnzV2umRuVkiyfXf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uPeBuHin+hr6rvXKZ5iStD3CIZfERFtRWnVH3XNpYjUoSyswpRu+dZ1LS2Su2dntRFOL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F1TpLg21KywlrZK+8CEtkvCV0YTjTbo8u4XlOxEzpRtjeaxE5q3pKyLTK4doSEcw3DFe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Kqkmtyev1N82pEPlhqisnBt/C8vyC5MDlwjHsR+F4c/iNuk5yTui9QGQKcrYVA1ouO6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kYzVLFIYAV0NqsFjmjqoBKQ6YKl25hgHvdFpgMK9MVmLXh0b+DW75tyqNUpgZTdM3CJC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5+Fo7S9NOszMi1am6V1scmbs1ZoPGMmyyMg54m1CZjcauxlzWl3tmOWnr6zrap3sBXBs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RdrLCIXyMYPTSf09+5XZttUs5KaWtAZzyiIlbd2o3iHj9VPdlZwRhOqiKjqiIJLft0R1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hyzHZFpcmOE0vhFUu4L5XRFkFq8muHFhzKVAP/ykT+YSgIlfkhpp/DqRf71mlP1DbACP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2LsEKqXykUBHL8ktalpkBIz4LX13pMPxRWYWgyPJ1ixl7gfDk+yJI/kMSisxbWJQtUoW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pD9qxVl5iESGKpxlA4iOtSoq6Tx40NvlygRX3XcJDHVqU2KaRdEdsOZq7pjXHwpJpTdg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iGIBAz0jAPgV42lEjDEpQGa5UYhVsXRfXALvTKARNXRK0YDAULKI/XALsETvWzaICx8n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6W6ton7stpRz7vC+t0UqPTTA72uc9kgIo4phvJsaBTLbBDW8QEURyVJb0GjN1wTCno2b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laRT1GeqXpqA37Gq6C8MOQaOhUoUNUrT1Ay2X3Fp+aHIVd/gNRR4Sjd8IgfYjSwlngVR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BCwG4wLWQyCaGQ8hgpoyluwtNsDA9cLVa8myQWbZq3bO7lzQstaadgehpofSF3prW5zE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VDAzaa/V6wkf6VQJ5fEN0BJ/oXh0EBTTBC/ZM9VE2ikerg5MHmtRdk1C/YSXPKPZhZRD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ViZyTfcvcnpH0ldEJGsm+OBR6MS2bORykB6eLdgCK9VccYbR5y5c0h83PbMG5ZR7VpZY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RNVPDLJ2CW2KBHK35oAhXlOFq4NCpYadpKy2gByP4hiqqRp3KXRnioNgpVUIz3AQFUvS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kbgxWXWA7bCFZiY2CO7AHsuUPDIfBryDftCuaM4Cbp2Ppn1bPF6hBZse1BnLu5iiV7S7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rLk84mYdUrm72aBaUZ44qrbKsqxdbU73DPN6YrSothjdUutcs6W72rbbwt4eKFoOjjJ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m3eaCt7I2Ra0pVvizDZdUVJrKObcVGfymMLDn6RYVPqueVdrkvI1m5fNmitlnAe4UU1X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odPybULLHt0qaY3Na1STv/1oQu7VonGnuMeJ4GNRVFXmzzWj/QuSnb4bih7hxZ7Prodb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+a4Yj3FaL1dS+1VTPguQH8JQ9wo3/GCX1ID30DlPzDEFS2LxdFLrE0SAPi9eUvmAYFSJ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ZZABQDy+aNeULMNYkdtk+D/AHH5bocoDfPm0tp6sHYID/EMORRrnLGf8/bX7txDKfqh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1Oz+10+XNFqKYlR01ttMj3drZhRRB0ZJJewRLZinI4h1aYol7hU6OzDkcQgsRSVtmmn9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RTSjRpP4qWj6rbf8MZoo8CDICypKHlHYX0RtZUnbGQfzRfdG3nJbPlhZUh3DcDVOxVcQ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tJoEqyS19lqhd4tEKKJVbuRExSVUEJRXsUxBBx9a6mztXlDsUUS1SutSciXi/wAMSNk6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RgEC8dpkQWarSO8lFg0TtXeQEituutgNKuiyCaA3S3hgMNyIlZqyEtvKUA8LhsYiRa8O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MV1BP7iH8sAmxcxuF0Ko9rdiVQ6qZXmobkTKfpgE6BIR0qJmI7vFFlakU1bSI9YQiAy2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iAjJS/NpuGCxh0kmsJWO7CkWyUBDvGq8ySFXVloLL2oWJBJkvMRIRG23KULGubpSC1YB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5tk5GRIkIaOgbboBE9an0SLT4YKPPnsJgaH0ZVFv2iqJH6RK2OOnfZbVgqzysq8sqXCD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S4LFOYlNc6Slu36r5YryLDfpE5bjO6kICct8+tt9V0ORZtWtMXiVrwhI+FJKz1EMXAyD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UeJVz0+mAJa00UTyV7WnLcSQJX1DAPm0xPcXNiXNHt3JfigBXROmVpO6eg6OfG5I7fVC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RE5SRahLdRbdPqKLwUxVNmpbzJddIp5SNwqIekYqUWFJZI3EvXqaIz4RJWfywKNyZ1Vd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ukigQSKAx0Z0oRSeYVaAfG4Mjn5boAAqi2eHa+ZppJf6mkMp+qBTT9xhsErU6VUCH9qq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g8Yy+AoSLi/bkY5R7towFzw8/Vbqgq5xeu4Dcbq5ZS7WaAtlNxG8q9/NV2xam0LLdJE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l9M1itg37BSy92FhhBzT9UH8XobO+gBF8sWsoKya4fZ64kBWS1xiqaQjoC8dkrYWU6jQ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okU+iKQrPgTiPGFHRazQWeaoZiV0bx4UeZa20qBKmNqBBIine3SCQEJbOYYmxj+iJ07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S9LdItoS7vFCxFGJTItKBAPd0RcMGNpdIkId6AdsSIcpDBkQSHCIwCRYAptWjBqQrSUh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Vt0lLewV0SG0KTUJK2tiUu4QIpRAKurqVoEFoyLQRHbCg6rUH6YpCYJkEi2rdqFBI1Rs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mFIuD7eotzIUxXEi7Q6IUXB5QFCuKXFFFyQQMkiLtQBAIriPQkRRZU+hrBK0drhgNqop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ektMLDS9GYTv6tQeERLoGFp4220ozRBUVCkSpTyiJD0Q5MwjrDSl6xNnCZ/WIfXDkIVy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kY8Q9Axpdq20okNxEMrRn0Q4wWfQo1SV63mKw/VmT0SHzQqC4WNLCoTQWvsVO3KXu1RW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o2Z825haCx3kYDdO0e1ww4lgmyzxL9WdLIh2DKHGCxqNbq6Oy6139sOmI9tbmMDFVTl7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SdaOY1HF7YZy19GHTvkDm35hh7a9ph7idnTHmpXGoNzsBQDTUEwISG4SG3sw9uSxjPGz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64Apeq2HFNwlUsWTPZqNGcWbBmQ6fmhxLgh1i80V9UdI51s3mkqE/mEvmitq0kKNilk5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+5Upz9Jj8sT7pSbpdXGdTp/04li50l8VIZT2xyjl/FHT0+XdlnH3XY6ynbmD6jIVO8JR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eSFMeCkI5SDuxqJk9Q4b3awYCDfUpBWd0rjLsxadcpRj2hJ2XXaS4frik6pKUysUstbM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TJGavvGKqOkJWyCQlcMY5S0jIXhymU5HDIVKln1zm1yrrem0tkgt3RjhjdcuqMFpoa7v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ZY9HTlbHOVkSqaaQiS1PJLtAXRHTyxc3GTw1pnP3KEHaKHLE4yHdvmp7a6x90Yi15hEr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WiVJgQzeJkMrenRvRWZXxRVZWJZZUpjcVo2j4o5M/LbGHPahyXUapLLPJvKgBuCI1RyT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t8OvXKBe8kG9TquHZ5yBSn5hIvljmdEyhFOTnFbGooOWbFNQkVwUFVuuNtwldvWlFc4T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svk1dkh1461T7x4h8McWcPotX4VN5XqqqJUhDqwbrv0pmZh07Q7PDFsfBllcpflGS57h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FfEJRv0/lw9XjcJfBzxmnTUk+c2lLdj6TR4fPZ+E48eoA3UIVPeW1ONMfLlyUmq6pZwR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bYeVFVf+zElSFa1c+/p9Iwz8gUiA0rkaflnxDHPll2XhVMXVlKlOUQsU1pjcIDu5rbow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ku+QAmFTbEU8xCqkMp3eKL4pyT11XH4xNle42GOrHG3NlNH+cOvr4OCLxitYukoqulRS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tPEi0BE2yg57M21FZhKIqSImkIopbGx2bSjDKaFYxRIZmncd5gZW2l0D3e7Hn9T3h19N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6S1oaNNQVAFdN6yvQRf4bo8XPtL6Pp+8H8SrpBT5UCmq2NEB623fLhGC/UbOKF1Ni/Nl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4oU8z3rWPArpJpWzTtTELdPlyl6SjOnb0c90ly4rM0KAxqIt+cSk6lJXQPuAhKREXp2o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XztfEWBEVWietZ81MD+q0rbSEu12Ya8ayc+38LgDf9Wl0/VKPY4/deFP4iXk+qnEUBNE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lLqoBYlkjNUkiK+AZcZs0FijK1IRgFoD0wVbDMZQCy0+6NqDJRnMLwtXI0VnKfRC1qIa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W1HLn4Wju9IquXKiB6lVBcc0updH5rLy+WOTN2asFfxkFQPDzgneQFhEUrbZ3Fdl2Ywm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M8DNNVrOhmAECo6J327JCWa66FNMoIoLtuzpbJn1FwCOcrwncWYrspDG8Q8TqfKVF6nO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P0kQxeIZxFwK16Wo6U3I9xLTL0XRDNjd+0kX60N3AZEn8wjAOi7SW+E8Q8KozgHdb4v8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K/hiZhPhsV/vQLy9MUmE2d54UvhkQ9i2M0YZKFy/S5zyU1VUwTvRVRmJDtfFGOrU0y7v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bumNcfCkkK/XBIY4BI7UQCggFiWaJDwndtQGb0QqywSgEavhgM1ZQGHckX9cAvbmIiV0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9iorsCRgXdICjLdC+t1gVU1TlIDvAM37i8QxxU3ksHA36vvWBf0xnxVL1v2eq4rfuthx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q/p2ocQ8z1S3fkOXJ/nNDiM1uqX1XV7uT80SvUNEI6/rVBs2x/LAqGzAS93Dv9O9mzQt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z/VCwhIdavqlVN3P9U8oxdYWk1SS/Z/CzX9PegFoJNQZ7o7VgCPTmy70RaabGloKdXq/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N+zktmSnu3olBsqME+tMRDcv91tu9AanTbN0Vb7pF9d4lu2wCeYCA6pNOzZsCwdAjAIe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fBYM7xiqqOKlIIlb7PbAewBJAMjAfDmgG06Kc5kqCCYhbvJjpP8AFAB1GiJPPo1QZ3b9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nhqnghYFKZSD3AIpDpHxRY5AywjRzstZ6n+xIkru9bA5Nyw0mn1jR5Vmub7J4c5eUotl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UMWVYB4TtP5hjCZDgqYxS2MVNVr9xwzH5oiyxgVnH7bKkeHXvdApThZY0MT40S+NhBo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omw7+nNRZ/ruDa6PbBUFZXRNgRLlUwzNYRdM3zRYNw2ozn2roUmkmhyhYLLVW1smn9qgY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Y5w9Nf6Ni9HtXOiD0kQwpSoTbPGVTmNzLGZKjdsC8GciH1QoqEuvimvyt0VxHtmaAHb6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1Wrfj01az9q3sv8AEJDC5KgaONnkl9aVKpauTQZi5OXzemI5SzOtcfSS6xbDyg5/sXl9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Ma8oFHXyKNqui427AsOXduuGHJejjfFVBc9Uu6VS1v7ankUhu7t10ORRz2vhdXZqNEVs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vW+qLcziNajQT61svSSz2dU+sLykQw5nEaFNUIQJBN8QhcQm3eCrcReaJsqQpIvw96lU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4tmFlSQRL7J1BMTuy65joL0wVplzzVdYvSFt3MJStisymihTc/sKet3F7bvNGlyUVa53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h7XFC5KaXbI72sSsLhK6LWig+obp5E7S3yI4WUxJlresSzntWgWzFU0b5iuY5gU7Vt2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gNw3B3R0xKhrmZGVytp/9IBYo6RIpioXa98WDLduoJXS91tt1umAQbYhMhFMbbdqAeQZ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zHRsfigFpMEEjFGaaY973QDSrBtIxsFEQ4Q93mgGzYIGJjNO0d20olNQHKmqTSyXDAqC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Ce9pGLK0xekOCtUFW3TxCWaBRpOkviMtRUES0Ds5oIaVa1UDESBEtI3ZjGAbNF2C6REnc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fIGDzoEB6ha2e8Iw5Bg7gymKnR0lmiVzQoCoWTLp6RzFAK5k8ns/+2mCjzUaFFWHKVCR7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jkdpoGRGP0Cs1JbsJIHOXmKAHcUuvHLWHriCW84Oz8UBjdxUEy1QNc0t5JATmXigCnDi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i4jDRL5YLEBTMP1IS5svS2g7xE6Ij8uWALYMmbMtXT8SvSLeBogSsvxQCX1Lrjsy5vzt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+GAjHTRwxISUQaEctoRXE5+WDPiWJJqpkq+pVSMJbqKVgfKUDiQgpQlOrb0ynoFxvFzM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FBUjVr4kc+nUs0tJfigUxXDy7hIUqf7bs4nJiCXzXQTRA0F9Tg1pucPifC5Ij+aBSNBu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qohu0xqEg81owSBf0skTIhb1Jul7vpYWT9I2wDSFMBx1qzpij/bF0l3RESgqaWpKRr6t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zWlAKQpTpEvo1RetynwloiRKk5rjdDmzqqvXCE9w1SlcPaiAXTawlTPsBqfAka5ylm8Q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nPVewEWucRMxXVOwfLdARK75RV67VapOVdcZWZClb3SIoAdEqyf8xQ4L1bjn+W6AIFes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fqQGW1tbV0BGqt05qjrlVle2ZlOAISbCr1SKq5d8hlIfNF7Z1Kx0jBjVdnr6jiukMuJI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HCdBVS1bHEDt0ctnm9PJUfT+aJ5FASwBWlHHVNXLhKe8qmLf0kRFDkUHquGHlMQ1TjDq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yiUW5FIP2cuPvaLjfwNS0ebZhyKS1GwnWKqX0ZNslxc4XCXp2oi0UlnHJ4bZDW1Kv0lp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MM1LXzSpaa1TD9qCRgHmK2Fpo8GB8SyR1vsfzKBP8UORSIe0R0iuSS9IUmt2ErvlisZ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Cs0JvP8ApVLPmjSMmcwUWG2VhFOoNALgAiL1Dlha3ECNFc6CFB4qrLiC6c4WcSlcLV5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2pFZ8xRrUKEru6q3SELsst/Vjp9UKgJSq7qfxmyao9odHyxXgWOCttj20FkOzdpu7sOB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SySo74GQfl2YrRYsHzCa360lfZflXhRZyaV5a8uty5Mmn1RcCEixVq7Q9egJ35gAsxEO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qK4brrhKIUosiICWISEvDAo2K5qBmH3bV10XtdHVSjA4fgugVjeY9aI7vdhYHPDKE13F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03RUNOKI2UQ+iKrX3lt+4vywEYdJe3WCgoZGO7+aLWAzbkB6pVIgOQ7/AL4WGZpkEviR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lW4OAkdph7huIctxRSYtAZBNRFMSDWDoylaUWpFiAfPkS1rZ4pen02l7ocS00ji+qp6r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yaLSHMJZe1G2qalGfd6+o1UTrOHGNTX2njZJyXeMRIvVHr6crh52yKk6iaYL5SUPhCOu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VND+TySbnsmR6Zl4YrOyjhKNVeLjLWKCtMOEB0R1RkrwAr1GmSLoYrkfb6YpnkmjTiqL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4o55ylMYK1XE0gbqqpERFOOXPKWkYKO1qSdgA3qFGybSRgMjH5Y8ie2Tvwh0CkudcyRU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j29E3i5t60sr1khJXPGznSAIqkOt5tlD+jgA3zNdZAlT6JS3bdmJiRCCICNw7V1oxpEh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5d5EVUlTVlanqwzCI/VtRz9T4XxgWKBabedbHAemUeNLv4sNH6z2+LdimRxNTsl+z80S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UwVl9iW33o4tuL2+lnsr/Loim8we0fIjcsk5E79qy4Yv081FJ3fdm03S6pTsTcl6tQn0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4SvD5o6NeFTbPZt5xStUPnLdIBBPXldux7+p8rvWBYXJAWlIrbdm2OpzY+UW/BQW8xIb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kIJ0sk3THVJkqrOMMvLfEG4cO5t8xaoOxFMsqThi5jWWvtKpuHLlVy20DkvAZykI5RER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VjHZYsEAALrNZqqLZBWsNIgnly3Dd6o105d1NsL8zV1SGsTVUzjs9rux6eM9nLSYowOn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/ijTmpUrdS2y4Ko6HKIDdmsCHMqR1RaAs81s1RIrLYxnNvEI1wA6CIB6LflikytTn+Kk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Fw90Y59sdmuGNK+0qLM7OvKf1DYOja2o8jbHd6mnbR1fm109Xq7NnajnonMxq/2erPKP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yBU1LvWo5bLdr3EP/bFLdGrKpXXD2IWqzJWkVIRJuuJJlf7hHZtKFvW174iFNrOEsT4f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2TwSPVhbMSEh7WyW7cMdGqGe/bEw4on1cphwFoLvDHoYeHhbu8tOvhyiqgQ4BbfagH1S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kVCboDDzCMaLMV2hgHkt2KwqcCXSUaR4CChkrHkwUYSukMJ1RSj15vUwbivNuRT1ZKW6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2mE93S2fKUEnYJLU42BEQy1slNMkrstxZRyjHNlqduGdOnOMaYHoyjdU8UBU1Gw9VISG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18sZe078d8KPjTlLbVV39GeAGUTSmBdAl+aHtGW+BeGse1d5e2UVbOz2tYYIll7RWjd8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W0MSTn+t0qnrBbblIwIvEJQuYIiA7bEDV3PWq4cJrn0HqnmmfeG8PxRWMkUk0qvTbbQd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Mfli8ZHEk6lTx60qunwXOGemfyF80OTPgeZO2zhD6I+pKuW+4VdV8pDDkcBiQVGXwmy6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c0W5Sr7Ynn7pH4yTsO8gBj+HzQ5Se2UFX1SGZVHuGgcp+kiiMhTuWmpm65JqtlaCE1W8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hjTWzmHm4tmPQhiTvReBoh0wQYVHRANe/NKAfSncUAR74kYJZoBcAm6AUJEUAu6AWQCa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usMkzERzwElhdub6vMm2qXM1VdVa3+KVwls9qMdkNMOzpSWEcQtU/ozatopTy2EkM45a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NJ3ko9HTvqsFtHoutitLcg6rzEDbqyXRPR/SzD0mIwo5DG9Rrgs9aVNTVDfMVQnO3sjf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bFFqY7HwQLCq42k2e3LtSHtn0fMMWpFsDHFLcZ5miB33Bm05oUWlGeI2q6qSQr2X3Bfe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9YapL6o3TYvqvA9MOIPSftnCtwHdZv8AahxXuDyT5Kd3X2f9NraGHEuC2rkUkOhe7yw4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Cu4s/wA0OJyOIK/0Slu2R/UPZhxLgVrcvxc+2Fvu9UOJcGpOulxrkrMnVmG8QwlWWM3J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sUlBo1gmIKWiI75j7/8AtilKW04kgRgGW37xHahRZ7rNRqpbXH9cXpc2TZPJp1f39BaN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VCFJPNZu+/ai6jQtx1t1txS/4/4YBLhqlNW0m1wdrpgGTYpAWZK0d36pwDDinJFediha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5sKSOYpZC3YUEFTTK+wbDsHIe9dFeKTiTZ2j8F2sl9dgXZihxCiZvFyBcxJUphlIhGd/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4SZvrJP2eq3xsPRtdkeKNsZERV8C0pcrkUDbo2iNt5Zi4vFE2rSPX5PmSzRbm2lEwHSB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YzwA75mBJO3LVXeMD0S8t0Z8xK/oZiFozPmuLXuuymFy5WW712Yocw6vQsctmV6eLhNb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MOYdpb/lBRQNVXEDIj4Dp5HePeyw5jY41x025xoo1PqAbWtSTMJmPd2oz5WMb8qeIZ9a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F34ghxsGhyrNkUta/wAMVZIL9F4AM5XQ4rCQ5WcKn1SpPUu+105u9cUOIkUOUXA52AFa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a2t2FKJhrjPD5Jfxdi5sH9k8sPukRFmGAnaRiuqrIDzPEJKlZo/WRVn+KJWTAYkxNK+5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kY/LAbHHNYklq1KbT1OH6BaPzDE3SBQY5I1T1lDaT/oiuCXpKJ9yg61xw1SVO/D6g7wk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FhjWlrfrDSro5s+YTlb2brbocwQOJMKnkUqiyJ35gNrs+Ibov7qKFpVTDLjXJpYip+zv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FmfWN6vS1stoAD4dJeG6HM4ikKe5+GiRKn+yFUJzt7u9DmcSSplQn8FqqXEEkhnKNecM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imHZVShzgqQ2tmaus1ewXCW1GVnE/rgC/XJDxDaZb3hhZxNc/p2t1ZK5uG4fzQs4iRqF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WcTSsqUeykQH3yn6YmFaISFCRHo1n/2i8SUcFXbsUT80aWczK5KkraAHs5SAYWcw2qVI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WFlmhmSQiRCnl3TUhZZtcAmvYoK2cSmkQe7KN2bhiqCGaDm1LWgpZtXifltgHwZ9aSms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WNrsBIxVmmJDPdAumFAYgJtOyU5T/qApRz0h5sJjSHA5zpoDwohpnFXYT7HStEac7rvh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Kw2DWauml2n216boDAqVXSyrIJmN3/p/TbAOlUkEwteNa2Q/6yBBL8sFiQKivAIRQw+A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wDfspiBXNKm7bjwU4rJfigGiYu7i1L5y7HhqFs5fMMARzqstUBFuzowls9URSmXmH8UC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Cqf7kAmHmGBRBKpLjek1aCPE7PTL5YlFSQ4plPcAPOXdNS0/6Mh0l4roFSQNCCwkqeri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ghtrQMQsx17ZekpDxPkxmfmEYDCqFfBWx2qm6GSmYaU5C7ylmgFun9NG32lhrETrSX8+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AHdMqfVUjSbNMK0zRnI9ec1fKI2wVR4UcUj1bCpuX3FzZscpD5oAtDD9VcfCY1Bb+1Sy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U2zMlF6Ymj27i+UvzQEGLNAiEll1P+V+WCwhmzZ/Uqptb3R80BYKRQUFktbKq01pZxud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EkiFlU1nys/9HZlOXntt9UBHhgaprL602rYO24dflgMPBlTRXzpMdVfmNFcVZj4StgJR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1Wd+iQ+UfxQsoe1oGDVuqbUpoJ/6w8MJ+W6FlDBoLFmkJN8SL00JfZNHhHLykRfLFLKD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urVMd0FWhSDziQQsoW1bVluhrUcK0YC3bnQymXeuErfNFrKIXrFZT/lVytTOw0bC5t8d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9EHJAVQTd1NxPZFwGq+YQGL2rxOs8N0haxzSKUyZGB3XpPL53d0bhhZxFK0p0H65i9fs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RQylrRuVKfS/VmidV7TgDSkXnK30xjOVFCE2+KEpfR6Gyb8WqdCdnhERu80WiUTAB+7Q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qY3aomoy+a6LRKk4o8KPg19+o0pSpLb5JEcvURRe5RQV9gd66V/i0l6SjviapKz9Ij80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FOtVLELR8t+yO68vCMbc2LVKKoM7SZ4EQVP9sbMzu/z3YcwxXqpWnNiTzDzZoHYp1nrt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5xrVc3YABnDmUj3VGZrLlqSUS/tSH8IxaoA5YdBIepeIl2btMKgBGydNyskooXdUKUQM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DHigCEH1RYpiJmWqDKIkOkRitqjGVdckqqLtNJUAHTeJaqY/hgJQKgxcB1FQTuLdv0Th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TNVEglvXjC5LP67euu/9oskOvs25eKAFVTG5IRK0ZDsh0SityizyqSSiBoqimcreLp80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IdUuQnmO8um6ETYPpNMTClTauU085kZWemLpRT3DziVUMGw3JTG7ai1Sy5IhJE5JFeNp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mmVPNgvrVchnkELdOUoiZpbHu9DchL3nmBFGJlcrTlSTmPYLMHzFHo9Plbk3wvEk0z/t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IWqmrJ+yUkFGxEkO0aQlo8VscG/ZMS7cMLR7pikCszFMhSPY0lo+aOrVumWWWKPfiQB1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KtjKFXc3ZSDSXF9UJyhMZKzXlFLTGUcueUNIyeZzrS8nSpc1RuvO880p7UeLv7S9KIp3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rfXkpNVAjbZN3hu8JR63SzeLg6jy6yzbBPVBcInL+6OlzjSQN+uSAKqJJJbWbRAA1cQI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0fFFYkRygjI5pJp5QHSZXbMXsRyq1hXJJ7eyZcMU+qMe6BxE6FFg4XcOUWoCAkSqojMB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eHVhCuN6iotL6G7oLod7VFZ8h/hjxpehxSbV5UwS/UXJBxovimHlISikp4slXFwvvUXD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kJemLsZx4lFUic2JLu2yQdlBUJl4bSH1Rz7MXbo3cRjVFtU6I9orxRS00iETLdLdKMsJ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qBhdpUGDZ1SpFYE1bVUfqIuKPZ9usbeHs2zhlS401m5TL7S23cOPQ1PL3pVqiqkjK9Nc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Nj5Mv0FVgmREQiP/AAiskKxVj5snqhStHjKMMvLfHwawuyRqlaFNyGtAAIy1t1h7ojl7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gN2LNuPUoMksm4kMo8/LK3VjAOvM0JUtU0U0RMBCd4AOnajXRkpthVdCYr8YbOX3jHp4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YTQsSTtO7LEc1aT1LZKrKgIeKHMoYlrFV9WOzGcZL0Ncsj5sGktBbMaRKac3xM40L80S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XbHZecnGnmEqm2K82dXa9vmpT2u0JR5O2G+Eh1faLNK2VZUS2sywmF/pjPhC3Jtu+r1p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ExlPw7MOEJtIBXq+jLr2t4225RuuKM/bTyo+3xUQT+lU3QFvBvQ9tpjupCY7xO6rc2Sa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IZpZiLN/0jo1wvO21aS6EemOqOzmy7tOvhjFFQym1AbSlmgHV9iAHLoioy6AWI3CEaLE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LLFYVLH3xpHgNKbUJ8Kx5DlGMrwm8D0hOr1g2xqkhY2JUTHiuER+aMcuy8QuDjBSSs+o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nd6o5sttS3xkwlglsN+ufXBdl1SGiK818MjdSwZ9KDmmrVCfRnU0EPehzM8mnGBlZJGo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wxbHfEk4yrDz2qw+Cu+bnItBBIyG3wxrExLHKJHt8QYnTSCyuLEO1arbP5oTohaNspNp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mi+ezMlo/EMU9mPo2jM84xk4eCI1CjCZS2TRcmEx+aKcFrEMsV0tBqKSzatpdoHITl5Y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PVEpWKkkqid4c4bDO3yxXhKeSSljFNysKyeMgS7A3pfihwk5LCzxjU1ByVNo6LdLXgd/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mAPKlXntQ5PXbZ0LWQmqjcQoDLf4hyxprUmHFC+uPQhykfXF4DJmUoIYJ3DAMfDgHA4h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AoSgN3QGXkMBmkZ7UA6B2ZrffEKkAI3ERFbAT2AXPMseUJyCnufo+orfxRTZC+XZ6wNJ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HNRjNnNc7SV6srx4vdFagtsnGnbBM++Azt80Kgsz7Fozmd62H6bMp73NQld5YytpYJ1g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krm+A5NLyjdbCy0Y65OaKsIii9rbfRva8VfmEoc0WinXJUktdqa9fxc7pKR+oSGHMtHv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D7YILN5+kiGJ5LIxXkYrAfqqbIu2FTK71APzQ5AVXkrx421qYUR8qlZmNuqkr+PNDkIp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rLe/9qyOd3iESGHIPMEsW05I+e0Vys33T1BhORd4rYnkWIQxQ+b9U+oL0eM0hE/Tuw5F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vKgkfAbM/mEShyBqWM6WYCXtlASnuq3BP1DEcg+jiZinNLS+QEL+IZ3XcMJTIxtVWxJf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RSUHudtRMSkmXTtCXui9KUdWNuLm0CKy3KRQooUydJglq1NXn6e7bvQppR/nyX9BvBZ9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LcgACJLWEB9IiXvgzPaBVALR1WW8iL37XpgMXAb7toOyUBoiEytmSY8P1wAquqmRD1lv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JknvT2LUinPagXIkk1x60ky2rzM075XcMTZbEg1x9MhC/i/DCy21dVLVDzZS9Mu1PVZt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pqlvBmuss0yGFjfxfr+ys2t7Z3oparSDQfhakb83/bCwtRg2mdtih5P6rYnihpJkz+rP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ZU9IENYjIh3skRSWEwLTmV4QK4dm6FAI6cV1ibpOeXRs3TyxHGg66prkeqsTnkz3dG1s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S1RNEwy7GaeztHDksGNg1PrXDQS7yA5vFDkGHWHaO9SvkzQvC0tOqGeaNZhVFO8DUNan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+kNgjm3YylCLb8l1GkkZuHK48BgY/liVmx5Pib/qFefJcJC5IZ+m2AIcYcxfT/5KxjWd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QgKYcqjRA1ZVolbP2thZfJE8LBDfFfKQ2b3E5pDhWX2KzXRPzbMQUfHHuPW/x8OMVQ4U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jg8plSL9cwW9SyjOxE9My4brh8sTxWo5LlVw+Ktjii1dqYXCYkIFm3st2UojiUkmfKRg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bwqsy/xQo4jBxzgta9RGvNET92e4Z+a0YUcUvScYMf5pihH4RCGqeaLd4d6HJFJlljOs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ZPpN/wA0ORQ08b4jNXWBXFiO3Mkq1BUMvatKJsoa3x7WHCRgZ00jDaMmnSPFmhZQpHHx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yJz0DqpmkUu1tQsoYhi6irJX1HD9tnRrUV9NveEhhZTbit4WDU/xe+Q1xZ7SDKPZISHy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hA7ARqD5vtbSSu74ovZRYnhMvhYtTHLdnvls7W0EaWw4wWQpK2c0xEyIDHW51AlcPith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yQk3dslilmIknGn5SibKNez60Vwottdoy5SKf4ShZRpulUiqOr9iqX2nIspadnujEoEg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tykYFOVw926AWSZLW3rpkU+1Z80KTZSSCIERASZadq1QJ2+qFFsnTJn1n0np/dpitDyu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TaI9toRBMfVHK7GFR0NVq21XrIj2nOn5oB5BkSA3TBBYpbyoaZ+oigBHtaVbFYo2ER/1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r9JGNwgoo+Ap7iyRJS9VowWFpCLxPSLGmmE95UxP5R/FANGwbCVyrlEC4Ui0SgFCzXIb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is82WAWAVpH4tDTEeIFxL05YBpWqNkS+lru25cItS+aALYPKU/8AgJKPeIXGSXiut+WA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dpT6eZ77e+/8IwDZUlzu4nqxeEJ2924fxQGkqRU0D1oG0qf+1pFI/NcQ+mAOSGuAOUWD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A0Uiu+n1Cpf7oRCXpG71QDCtMo7te6VBJYv2rlUtPzEUApLDDa+5N0tTdGzJiuUrvERW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kOqxPWfEQn6hEYDGjZ02ladKpr7R9sqZAqXeuugDQqquyYosh4QATlEql6KQ5/XR593h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UNwNwUCll/uhlP05oBxvS0Gw3E6Jsl+yAynLykUA0rrbiFg+XcFugqz0pea4YDenECI5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cQn5f8UAy4qrkLRqpVSlcVjYZgPjuL5YBK7nC7shA6gpUlZ7hmR3eHKMA4VKQVzsaGo1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F0AlwxrSACoWKtUG6LgBVt8RWwAI+1wL4bGu/wBkqtKfltIICTb1F82QuDCLluXEkoE5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15msVtSxALIT+xVpxy9So2+mAH1GBHCokm29rLT2rPf6bRgDUGhM8tNp7unhxe0CtHwj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2yP0vEqCXbWQCWXhuuH5YCNOoJql0i5rv+zqno8ttnqiCjg1TmXuw8+ZdvUZPRcUCmzq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JAuDVjI/Meb0wKNhSMPOuqQSqjvP/Nl1jkJeHJAoSzomJW38lGbT/bhR0eKwb4cgU/pW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G/qRIJ+EjEhGHIVSpVSitCIMTSqT0pdBfxsDgPIBDb5YcgC6rmAFkNVT8MInwkaup9WY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XnMmzRkwANwnRq+otmNoklFz1aBbCKvi0yi8ZM5hM01OpOeraYV52e9Y2mU4zuFagQ8o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Ji328jbRLzXQuCoRRMcPz+K8ejedh3WaPNC4RUnnVMwkqh9FFA7N81Tl6RhcFScovJ9R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jPNYIHl8RQspGYjwlR2PVMcS89DbsJscs3ei0SUApOH685EUqOT4+wAlOXljW4RQmo0/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239taEy8pQuCghOXcvjUqc/7JUfxQGDVG0ttJ2lu7IlL0wDyFXp5bK9nfEpSgJemrCoN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MA2qR86ApxZSmM5Amur9ETzlt2ZoFGqmAmkSqqnvAShHhd0DkFqnNcaqsJleFRbEAjfp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9LPdy7YdoWSUReGMlLs21xR6sTEvPiExSFhJuSSpFfu9qPO6nG3oaZ7CFgFaxFNAiVDh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qJiJatYk5KjuD0lHoRm4uKrubpEYhljXHwhAVwhBitdt2EebejLYPLSuumqqqrtmRTLv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jg6//Bud9ZWmd3QJJLj4rgL/ANo26Oe7HdD0I21vNi1I9Myj085c+MpNqk8NgaCKSaKM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NoylHTRBJAvV2orCyGWlaop++OjHwIlyH/aMTClOXcvVTcsKai1QFMhfmQKgXAFs7fEU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j6TtnMhGdNUEuJJSPMp2DGVcFsvcm6fNB3rSL8MKFipuNKwBCmzxOsSXA4MfxiUKFoZ4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e47YCGn02woXClvFHVLQqKiaZK60tXZds3W8Ub4aF/2v24MNWs3VUVczHOuWeyO7DCcX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YLgYl1nR2o3cyxZ0UNpTp2oCvVtUCAynlGW0Bb8XmaZxDm2KXBE8vn9Q7PCMUteITWDe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U1a5WifMTVlaO7cJXD5Y83dNuzXFJga2QT0ORZdsSJVGfrG31Ryw3kUlUUnQ2GzUMLTl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O70xrrmpZZRaqMmaqSoktrLAIpZvfl4o9PXlblyikpRi+mWoZ97PEyiHRWxoIUXW7C0x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kChlu7UAXUUfoRHd7i2roDjGK1wTqLhFPfuuPs/9sWyn7o6KgiqCaVipDLVD6RjysvLr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RSM+FUBKHJNSin+F8Kv7k31IYqpcIJCBd7LmhyKlEOuSzBTqwGoO6fwk2dFKfquGIpPd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mI60XDrrFZD6RhR3cv5aMIqYTXpemoIvQdCqQkKVkxtIdrzRGKVBS98dWIxx7hiJUAOP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AcnsQAx/HgszegHbrZQVIRlnugCwi0BRbMaR4Dam1DJWPIcowldcuSQP42fr8DaQ+Yx/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Itb9nsbNhaO7mjimHViaVmWoO5TPaNwW+mCbYKWj5orMIuGyOKYwtlJipMKVVkbXyVxS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7MbxNMcoRX6GUgVelyuQfsRMfmi0ZkQJPDNHJkCaIkhYV+3pv70XjavEJNw3ZrLgpJim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3IWIfpNniWqNIR4erHKUPcgNuqHTlmgfRmw5S+yHpKLe4lGpYRoZ36xoGzxFLyxPuCHe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IChm27pTG35omc05I2pYdfU9magvSNuA3FtaNqNMJtz5IC2O1gyAYMIKECWiAQqQlC4X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LojRB0dmAyJCoDIBMAq6AzegJvk3UbocoFCJ8F6cnyfDPNdaJZiEcpaJ5pxltIep/aSW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QxOXqEiujl5d1j41dtP+dU8+6uSNvhMRieSaFpGgsNwTNUp/sl0j+UocihSQJS/0kT4l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BwgaWVdEtzMQykPduhRYv+zBPsGCunMUZ8Us63Jrk1NuHEKKTb4SyamfsZrfDtQos4Kd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RZApuJdVJyJcOaK8pWKQTqIbIlZxiXQUOUh1wTvJcsqV+5DiBzTROzW6svqG5IZ5ocQC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YxW/wB0MvlgAl8E4Md++kIj2BVOWXzQEO85JMCr2CTN63Lsqj+WAjf/AAgowfqNRqTc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BoeSJdHMjiNcf7VAp/igAj5OsWBdzTEFPcDL9qkUpwDR4JxwnstmTjLmNJXROAQGGcXt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xpHp2oAJ+3rLay+nvi7fvgEDUlwnnJy33C1oFOW1dtWwBbh7MLwNUgz5gMrPmi4eZviV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Ns7ezAODVCH7AlQsy/VnHLAEDVQFDrk1AVMNgA0eYoAgaq2MAFW2zg7sAQu7SW6RVDVX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f0rRZPIG4fRb2YqvcB+t/Zp2bJ/XtcXagXDeyh4Su7IltFEKHBS+F8QN/IO6WzmgFaFk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Wb0XtNloS1Wt1v2I7f7W7N6YWWe+wBXq9rIYfi/NFENof0qKh9v35rdqA0hrFC1Sefgz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juBMh7F/EPFAMySkk4BXwB9c7YikUQ8QMht1ii/Y90KKCA2TKVuycty7ZiUpJLVpU79W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DwwBF7YmfwL+ILNHp4oAA6e1lttkxMx07XSJlAMoMEs/Vbw25unw9mIVY2ajcYKpqbN1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MEltq1XLdmEd3dgB1aOLixVFshZbpEwLoKAOBFWX0ZRtfsEVpdGWAj3tFppLkuVIbSFU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vFtQCK5RKLVVQc+zLLC3w03DwiUBX6rg+huLFCG2zeJIpeoYAd/ycUV5Tvooogtuq++X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ugZrKIrtiWREZhqhKV3FslAZTsC1WbM1Pb1Sb6n9iqcpeUizQApUrHTa8mGI3rlFLpvJ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oV7lGZVYKUFQudHbNJJZBKdwls5o0kW1ZflSplPOqrMaE9Qt0mACV8+6N0VlMK9LlYqo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hfZOTCY3cQkMQHUuVpOUzBzh5cb9mxyM5yH0xrjIPLlcpCyAJq06oNzt29Vfb5YtTMW35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7Wultc4bHKFAtLH+F5kRI1CmyPtHo/DFRMU7G1PO0afUWwlLZFu+EPxQE03xAg01NVdY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dQ0zG7LcNpZrYsslksVVunvFm3tmrFm+KQCciHvEUBIN8fVEr7amSywCMhNZAcvogCkM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M4O3RcSFky8QkPywDi+JF7A1dGpan75GcvxRKrzeVAQsEmxEwL+icnO38MczoPhSqqkQ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dPmGAeJgcvi0xdxo2iIin8xQBTcbRtBJNp2RDpgCOaITG1y8WtnuAAykXmugsH/AEf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/wBrrSD5SGAW3pTtn+qvEWQ8NorfMN3qgHTCuJTuOqoOg4BSsn+KA314fFp6yv8Aaq6Y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NuPZGAeJRqe2vfu5QgHJNU8tqfmgF6hVH7QexAZzlXv90YBaSxF8VKAXegW8mEBrUs55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prMskyLgzWwDatNeJfzkggGwkgj8ZTXcQ36fSMA+k/bI/CpiyXaJAtHmiVRIORcj1qqC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dnQ1sy30o+FIilP0wA40pKR3U9s7anxKqifpKAJ1daapERVimkO6LhIpeobR9MAGVTTM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hYq6ZeUR/FAEK1KmtBEvY71LtmgWXvHAJNdCsdVrKSIcJpCqfqtgBSo+HmY3FUlmqu6L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ERTV1tPeVJUuJZqkcvMdpQBfOMXigQoq00x7V8p+XMMBXXGKTauiQrRVI1f9UUApejNA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1N2ie5rkCDxXGUAWJOa2kAzSw6ITG7riFwdvZEbR9UAEvQ6LTwEnOKnrE5l/NyEA8IDd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a/DqS9a4VnlM/wD9pEMBNm55QQQ63DLJU+NFXTaPFbdb6oUWG5+uzvHEjnElP7LdAEpW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HXJcd6qyb2rOLNPXa1U/VswosE4Z0FYtbRMP1SnltCr7TNvLyjdCiyXi+JqVf/5nJqMw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cWaI4iNbr1B04SJ83Tr2bOBu1pyO3s3Q4ifJ+u1Z9RgSmsr7gK1mJzAeIRuzQ4iPb0jB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zdUsxJDTubgNu6OUvmhxFlGg8ltFZgqaQvimN4iChuDIeK0C2YRK8wgzwzhzEas0sPYY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PObgJFwjtFxZYvGSlDEOTUmLcSd415ie1aFpWl3iISitq8VfqjWlMnQC/wATo4l0FmSF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hZxSjdemsmXOWHJs5DtmgOgLQ2riEvlhaKMhW2FV+jVOoUGiBffqipV5+YxEfTCyg62G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Irxy2Gl6QEc0IkpDFhk11i/RxDEFT4D9niil5iLZi8SimOsP47piWvVaVBqM+ByEpeLN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T2j0dazQMjzkKplOfizQsqEkyqzZITSbUCkE7MLOcElfMfCV0aKhFmjRdUlKiqiyvuPI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HBpuEW/WLK1J6rZkvEZSMu5d80AoLSV/iekLOlrNtY1XBh3QG0B/4QDD1jiFTW65Lm45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ZGLFIdWdTaq/rwdww0y8wwKPt54lc7NFUcZMxg2OUrYT4IhNYKrv6N41pVRqtHqTRuCp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hvttG7RdcUa9NPdnnD0u4LWqJLiqJ3DcBj7ij19c28yYFIEuBC5AhEg2e1FNuNunXIlV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iW4A6JeaMtWFJ3ZmFx1aJJSusnHVx7OKc0E9yGWiOjHwsq2JR1ySohtzAh7sZbB54eNF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hz3bQ7UeDnPZ6etdOQkJsMarJTJQRctSHZ3hISjbo57s90PTdGNKbUVFvhT2svzR6Wc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xzZs7U5rLct0S8MZRJlrDv5gKck+GNIZIZ10yIpR0Y+BHzyEPw+9FMZ7Dif8IdW+o0Rs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fyxwdRLq1OZ+zXhgK/M1iCeyduiPPdNlBSnxiX0QuntDAsQlh56uYp6tG7vQLO/osaa4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vwwLdvwQzTDBlHbbWqS0fvMiIrro9fT3ce3C1rprFKR2SHVZ9uyN84phj9xb2TVAG9/P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3CZpKjzwvCMBWaqqAGVwiYyHaOCIhzSqrJ3ntGqZ2+GMplocpGM3LNIGrGuNBAMoBknb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24wsjbHVXBDrE6e6HeuEhv8ALFE5HhxhSnHXP8JsViDKOpEdPqEYZTUpxiwRLpOHjg2a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Jpdm3Nljt6fJzbopKUFIZmBb13pjrlhC41U7ybthzaB2ZRSUj0kRmgA63VaN2AcqTUZs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4viWX05wPYIPVFcp+6Oms8QpKoB9GQPIP6u8SOezwkQlHlZT9516j4vWB51Wb1v2yblP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SCtCVzjVURPhIrJ+qFwUMQSQPMiqmXaDpiOaCjSs/ad4ocxxD+FYj1OHV9+5wNvki2KH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49wxEqAFviRWQpPZiA79nADH8WCzN6AWptQVLSllgCAlFoG59M40jwGVNqE+FY8hyjGV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cVNPVX3gBbWjoEi//TGGxpiuitTH4gMiLL+0GMKdWIpJVJ2kKqaua7NeGicVmFTpNrUs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HmJCJ9Wp3iTiE2bSklretyZbcvZiUUcS73cH80JhMRZaSWqR+z47g90UleIL/wC798V4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jIyf4yiKWb0f54SiaRZ9vMi9/BtxMSmQWJm6R4TqYp7fNjycJbX4Y69TnycfvjtYMgNQU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1yChYISLKMdCD4wGRIwYBcBhQCLs0Bl2aAMpGauU/UqZ+eJWlwleMY7Vnov2xWidEoRo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7yjHBMtIg6decCP0hixEeIANKfzW+mI5ScQTCvJuyNWr0Gwr7QEVZZuEhuGHKTilm9Vp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plm7pDE81e6Ra1tL4QYgdiF+TWiWjulcJDDmd0iJqz2axRn3YKSWnN5LYnkFtlKxL4NL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m0d7IZQ5Az2pUAyuafVEQt2wVE7S8YD80SgsK+2I7TXX7Im1A/lIYAxKttFsoKtCy/ao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n24XLF+0W+CbQtq/6UMpeq2HtwDKcu3khckzciOydgXy9JFEUCNYzTyrOdV2lhMJiRd4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Wi5ZEe2fWDPLxf4YoM5tf8LN3ej0jAKFErtXapk2rum7ulAZqhMdktrYG2UA2San7Ihv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IKpSKznKe3o2hgC9XfeoOr7Xh3oBAyLdVKzb2oB0RKeyf/3ugNiR57S71iQwAVRYsX36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dqJuRFK4KwmvrSOhogR5CJu5JKfhthcgB1yb4Z1X0ZevI/UJpP8ApDzDmiwaS5N2Y/Bx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8sAaWAKNquudLEfGVvqywAbjADYr9VVSs2QDVaflIYAY8Avh+FUmRh2hMPwwoDlhDEqK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JYMvSQjCgy9pGJUENa5p7kwDOWpTA5ZeK0iKKANq7qbhDW+z3ZNLCtMUCst3t2AaVqz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LOns7XDCw4NUFYSUEUCBXfH64WJFi9SmQkqkpYduwYwBYO2dusA09bZYQDAN8+QExVkq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wxVYZ7UZrILc2WLIGwe4PZgFs1xNcdWumH1Ges6LYmkW04I7tkS2jv1m7dlhRYK8SAiD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EjW99urTNQ1jHKFvDAGpSWGxQx2Nw93vbpFACZzcGSqn79gdJDAZq9at3BIrUu1s5opa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ngyGfuu4csLKbZoDrfilvbPa7MWQddJ5Eh1agAGzMwtugMEVZECqaHYK7tb0AgkQ19mq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t4YBL1sInakQK/VcXRK4v85SgGUmhd4AuK0+m4R9MAwLFJYrtQnZukPD3YBHNS/VkrhO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pqQ3/SViMCG0Ay3f54YBB0wjLqV9aBoaSAyLLm3oCijRaj/4uLPj1ZJIJA5G4um0QtG3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zldKeZqmVnaL8MVlMKhyl0dtWas1qaVNJXSYc8S2Lw4csTQk0qDRp9WjhwUg4BETlm4h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lR1SPmrBNod2YVUrLbu7FuaiFdcnKSwkohUhSKW4JaZeqHMR58nTk5iPXHo6LkgHNEhK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iSJnLpEXCQSmUBR0qaIuDA0FNaF19nliyyQZu6ulkp1ZruQcySKpzkIwE/S//ERdoDym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oBP0laUASrWeUuldau2UL/8AIS/DAF0zF3KM7mc2lCFfRtK82Vld/wC8SqsogqPwyEu8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Cg3gPhgHRWSmWciHsxCx4k0lhyJD3oDRMwmPSIwDXNiu6MvhgFG2eSHMShjwjBdFvlnL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ouh0/hKA01xVQLetVcol/TCXzZoCRa1Zs/y09is67RWhLzEX4YAzmDlxtoNGgdm45/lg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lWSBXdG3Td4RugBb8Qid1OYo1IbsxGkbf1kVvpgCjf4jDOrQVm47xo2uLfKQlAPN6rTD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Ko6n0lmgDmy1Hd/q1rsd7VDpl5oBRUZFYyJFiTTT0iYuiCflHLBFAXSHMwIVsWiJT+yI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jSRVCYkQU4qno31QJG7zZYK0e9p1pC4f0YXRDjRtWkPhDNAo0WIKPrSSqFeUaL7ySo83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MOOxIGLNerHvWNiOXnPLALFs+XAQbUhGkjPjX0z8ofmgGH6IsBE6pjEWgy+yIxCX4jgB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jROoBPbVJmcvWVsAc9xDUGlqZUxyrp2ubIErZ4boCOHFDJVfQ5xC5ZEf2Jt+bl5rfxRW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t0k1K074ASNyfm2RhRZCVFfKq3UnDi9F/pVajqv/AKQXRNAw6FidJuSrnGKiPgGYB4it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f6QuyxUe+kDpwZl4ByRInWdSqVNZfRuT5an9uQdAd60SOAIbVV5UxEXGJ6bT+JHmZ3/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sDh1rytO3Dg89rYdBEXdSGAHlhlQHRK4ebYiEdsTdtUtHmPNASjiXKExZEc1GzgQHKkk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Y/SB0RkliP8ASBcZ2gQtnwo+kRugJJlUuT5EOcjhp84dTL/1BQ9I+MrhgJBqgGIZEmwa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tmQjvWjdEUFusEU9n1r+voMs+y0QnLw7UKECu1pVNfkVNqAvs1161PJX8OzEi00mu4vT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5s4oc3t8JD+WACVrzl+WrxCVeaiBZ0mjUJpCXe2vTFVzpP8Ak9BBU/4ycLJDdqlVFQmX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U5OtqCNIozJkMt83QpXDw3DtQEg1wcuggKp4uQZEJabRckrIS7xXbXZgK7iWmszqKrkK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aojn2bhEYKJ3CjnF7EEm1Nwkgbe/OfNdVM7u1lgH3mIcRqrGlWahVqE3uILGNJE523Ze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Ia8lIqios7XduJ3FdUyOc7t7KQiMBNA8wq/SFKjYYYuwlsztRbpeYrS8owA88E1Jyevb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FVVWd3aIitHywFZxvhtBNIidY2SWsAQ1K64zMy7Q3RorMKpScMYjfOv4sorl0junqrEi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E1WcGY5SsSSoraYW/wA0ITMfVE2Uq7Oms0nCo4kqdQpghtCLMjM/MQ2jDkioWZnQsBuX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ZYNsUWoaCu7wjaPiitpo/TuTzFwOCVauRpLaZZdavcrb2gD80Cku45L0naFz6v1BZXj1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K3obbDj0uZ1ChVp3L4SRtzVVEu6F2bywsTx4gx6dM6qgCke51RStt7JERRMSzpSKzWMZ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JpmvbpNSCWbd7Xmi8ZQU7hyeKi85O6I5TTUGSSGpz+/IRB+GPY6d522VtYGkADG+2FNc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tJR78bdAxeJZTCsVRUprqJzG3hKNMFVSrqRczcCmp100DkPetK2GZDz5Tl3TJ2S7tm7W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j5/N344rVyeYi1+NKah7PTQFZUkRsUIp5gLaIo6dGVJzxenmkwTpbdDnKGtO2Za0tErf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zxySZikiUswmZjdlT0RTCKMpRr8xFS6eaNsWM+EO6zXWFbF4URDuVg5vr4Y1iVY8uf8A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pqlCWbGaJF2SG75hjz+oduqFOdKqEqkJlHnOoQ11SfWb+Xd4YBWtA3RkkAgM96KghKWg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XTAal1IRTkVptzL5iKPW0Zd3HuX6iBeUzLoENrtR1Z5ObBPOpTNqOqSTPtRzroK61U7w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sSOYS6D2ezF4lbHyoNSbKIgroLpMCEC+6OXZk1hSywe0Eiy5rbMxFteWOB1UDcYYeNEt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v/bAoEL/ABMw2ag5HNv2nFZhELTyf4kqZ4hQZ1E7+cCVto6DvEbvVKOzRlUMdkOz0QQK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PQmXMn2R85qKhjsyyjGUwLBZmS0iPTBJdSMhYFpTHoG2A4hibO/Vs4SnFMvwpx8j29ap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bCMFRORecY8fP8Tv0nkajRR+A6dtS7SGz4gISitrnjq4blfIgO3IqoWjymP4oAxJRQ83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tb1wEJRdQsnq6P2a6PaBdZL8wwHM/wCEM85/TKIveuepcKh1qgHtCM9oLS+rejXFEuRJ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fJLrZisqhC+JFZDoRcLLZgA1tqUY5pYn0qDGcEnVNuNkH05ZYtAWOzFgoRywDZxbJWPI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Dg0QeYqqqThsKwcwuIS7KoRhsleHanOD6C42aaikfZjGGkeEK65Pmh/DSEOykRSl6roA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rAG6Q2T/ACwANSwzX2qH0Ze/i1qXT6SiKTcoLmWL0Uv5PQV7pdPqthRcox07rTNQSXpC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K8FuQunVpkdqT9BZqd20QFKXqhwOQler0mS+qbu7u0XuhxaWcJ7T5fEdqbGW0SnKHEts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DveaMqW5EELndS2Oj91sKOR9JVWQ/CHue6cTMKTLTo1V2T5t96RSs2d0hyxtrhSZcRlc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wSKA1GiCYBE/fGc+EkFGchSHDP641jyqLLa6I1glkQlkBsSgFbsA0I6IDCHTAOMR1q3Ni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UMyEy0o9YQU+hviEOwuUo87Y2jwOSqGNmqvVVJ8qMu0J/NECRZYlxp9oomXbcIDL1RA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dU8pTF1u6RMpXd3aiOANDlNa/wA5obkP7Fzp+aHASrTlEw4tfrhqiBWWdY3vmPlhONiu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Pq4AGtHVqncEx72WMcsF48OnssUznNPUYqFa8BuMH2i8uO26JuVqSv6QVlwP8oE4HLt2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HRxA7khmbtC3M7fRlHukMbcjgIQxAolfpbtt0xtdGEx7txF8sORwSitbYz5ve0uO28zt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HI4NoV2mfzmSiO5ZYrLKXdO27ww5HBLtajQC6pbEdpcKvXSt8YbQwtTikgTY/wA2q1JW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JQs4iQSqu5qlr8t4ODG7xZom0UdSUqDf4zF2eyB3qhP5hGFlHkHQfXSnohxyAZy9JRNM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SUH+1bHK23skNwwosY1fUe0ubKp5NhG4ZZe7FaWsZoQWS+Enbu2Qosgm7cveln3frinF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+/bIYcQ0uhovT/8A9fyxNSEJt0RKzVFu3HtyuKFSNyaSG0ry4droiAk0U53XEP3QC1Gq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3oAcmzZUrZCQ6Nkx4YDSSNit1wjtZTHaiVGE3IRFSZCRTugHkkdUukVo3bcBJfxluuVA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AA6bEuv9JTFbJvAM8sBBPME0Bytzo6Z1p5LklSS2dnKNowDKuAMPT6o2ayP/AOUld80A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pOw7aTkpekhL5oAQ+TpDUZK5UAO68LmyVgD2s3ywDB8nbzUfQa9fft6W1oD3SEigI88C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ZAgFMguHiylEUvZp1SMSokKCTEVht03a8Q+aFFhFWtfbJBfTnYbRCICJyylmhRYthiOo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eOYTQKU/NtWwosQhjVmPVOECHvObM3i2YJuQyuJ6esWrm5T4C68dMC5PoVlsVtii4gHA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lrOi+bGBCmqJcIe6f/dCixaDhGy7Wo/cIX9N3ZKFFpBkcnijdS/XbRaqXTIbrhzQotpW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yKvuHuwos0kqnqtZZkPdu03wos2uZA2tJNQeArege9ujEoNJWJpdVrNodaN3SRXbvFAL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ISEh0CQ7V1sQqF27NUnfeeUwgFEkRgZLKp35jHKMre9xWwByGrNnq9WuZ3XCeaVw7w9k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YpDYRkIiNvRbvW8USsDJiKZWpjcE9ort6AbFITVEZKlbdmu6JkQ9qIVYqKkiMtXaUiuG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GuaiKqabfSWi0jvLLF1CFaakrIeoG+XTaIQDE6YILTstSLbGxUs0XEasZNKqVxLGExtK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aU5QMcrJjrwDXkZdwtkvNEpdLbshcuSTbDqikI3q8XhgC+ZPEbiRclcG7ZAYK9ZAkld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1mculOz910Sqp46wtkCKOdsWaO8bYh8UA2YawYhZtslYXxS7sARn3FSGAXrHP1FAOioR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rU0y64maayvFqimXqgCAF04G0GrREOI+n0jABOMLU1yVzsyA+JsOpn5hzQA7zCqBZmdQ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ErfmgCWDbFlOG1H2QYbsyEkZ+K24YAdXElVbCRVRpqrt5uoCt3lK70wCCxdSG4lzxq9E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MIj6oA9nWG1SGxm0pCUp77t4Bz8oXF6oBqp4Wpx9fVavS2SU95sgCXrIroCHXpmHnCQ+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utLnEi7xENnqgmh9Jp+OESEqaxYgiH/zFAG6v/0iIoFHau95Rs2sbIN0uJmIrT8xF+GC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X6RP6yq43weLkEvCIWwKH+28LtBEaVhwnRHxNh0eY80XUY4o7yqCK6NGpNKA98XRzPyh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ztf46cj/AEREIj6Sv9UAFTWxs1f4opCFXI/thQIJ+cx/FASS73EKR2lh9ZIZ7Solzi3w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mdlXxe+YKz2UgQ5n6iG6AQk1wa7VIWzVziBxLNcBm5n4iIhEYtUJ7DUsLG4zMMODShnv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oVB2Ft8HYgRaqzLF7lLSP7IZyDxFmhUFILSTCo6txT8N105b6zgzXn4RIx9MKgpZWuJ6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03LxDqg7VoDcXliqCG9ec1BwaT7F7SlGHQTdu1JE/Mr+WAkXNIwi3IF62sVVVPpEnzkn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wEU8plDdql7GwVWAP9teTFAfMV3pgCqdhLFSZiRYlWYt5/zclScz8xWwEfiNhU6bb7Rr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qpN5en80BlDqNMFDNhN8t22KA6ou6Q2wBSWIGopag21Po6U96ptjmr8oj6oCQZUPCr9X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wpJgjLzCN3qi1QmglZp2CgcBzB3UCWAdApM1TVkJeK4YVBRqnUHGJFrWgr/eB1AEg7uU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PlK1FirlDm/A2c2n5iGAqoKsWb0VcQpVVxuWGuKt3etIvliq6wFi6lKtyY0mg08kg2hd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KAZZYV9vLm5cL0imhdcIpJEZiPe2fmgHnGE8PUoDm7xYsE7tNl4+ERGAhmqLpZfWYeTW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euGCiwilyjJIa0kliz7BOh2e6W94oAGrqvGapOcUs684DdvciAD3bS/FASFNxJgls3SX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U10q9rOX5oDObU+sFqwo+Emoz2VXa4Kn5A/EcAg8B0NG9VWvIJGYZAaiKKFxcQ3EReaA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NLxVQXB799ME1cu1mEbvVExKZik4ljPEaqB66g89y5HAiqkHiEh+WLqTCPb4scrr24hr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QykH+9K4vTESUk2A8lUiJ4arJ27tu1r69VcvP+EYynKiipv8LVhIk6JgxOsWFovFAG4A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ElGhw9WFiHUknhwP2TZdVafivyD4RjaCiKzhht+t1XELtYA3KgqE0C8GUYWoGQq9QRHV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s2Jt5D49iFgl49xkZJc3orJsMxznrRcGHdG4RLzQsoOo3bKJEWIaviZUA3DTNs38QpZb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8EVGiuaIdPorlBw0ZCMg1Q9CQlcW15o9XpttuDbrWUkdWg3VvTsWzh3Y7s9imvWkGeZP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mpp9XaXvjSGEwqNVb9bMZlvbUb4M1XrAiCkxkNxTG2GZDkLlOg0uori4pVUXWkebWkIy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3Z6uEFUyrIfpFT1W1IZI6HKU0zHoMRu7PZiurIzxekKMmk5kQnnHtR68xbgiUmQCndbr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EvK7ZEii+JPgAuGgC0jF4URDqWnZiYnsmIcY5Ya48QxGNKaEuCSACoZAOm4yHe7oxwdT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Vhm5AQfkoC20R6orCH80cLdKt6hSC+E+Q7AKlonAGoNlHBaxuKfhLTFQsWL47rmxDo3h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a1AJ7tk7S3bv+2O/Tk49zpuH5iTWQp7MxHNHXnLmxWI9WDcQ0WRVdXqkmM1yUszQFQxp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IbyiJml4c9rKys3Uiu94jaEcG7JpCO08Ws+JGLrHoSC23xQGEmhrdbMUQMUizWdMFcQl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5KomJgdnTbvemLRlMIyh0+mOBDryylbZHqRLiWrDwBaRHl0wmBYUM4EncKoy/wCMQMxD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bAts+u6A4fivq3hgHBdFMvwpx8uV06n4us14VVdHLlBU9MyLhtjx8/Lv0lL1rFFMU5s5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W13SGMsZ7rnEsf1CfVLUpE7Sz2no8oxrEAocdsyS6ylrJWFtilfL5olRtbHLNSzmNXcs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QAOKq05qtCm1UryD4AMVEgy6bh72bejXFEqYn75x14+FZ8tutkYrKoOfxYrIeCLhZbMA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XxBjOCREhuONkHg90WgKiwX9nAMqe+LT4VjyHKMZXh2j+CqjraxiF1b8JikHmO78Mc2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ZuxlC8eGWf04lw2wSZNBO20NvNAMpSUTzzsiaRZd0lNj1Qos3zJm4EtazbdBcPTCy4IO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QIJcQDCy4Rj3BGGnK5aximQ27wjL5Yii0OXJlQNfrW6pNx4QIpeoShRYQ+ThCZdU5Ky7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fiiKWuQTjAdQC8G7n3DmtHR8p/8A2hRco1bClabIa0lVhA9kzvld5wiJhaZDp0etILdS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6bro31wpLi1XbKMn7hotlVRXMCHxR0sggwGRogmA1MeiM58JNlGchynoE6eotpbSqggP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bxRrCJODEJbKARdALGAwwgEDPQUBpTIprNj6x70M0Q7TTDFxSmj4QTtXSBQre7mjztje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GHdjO5AhUttNXWmmXcGFyGV6TTz6wkJl3w/NDkIRfCSBKqqyDb2ZXFK2HIT1HwpQ1qaC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YC5bMU5hLzk8bLZqe5tKW4sOmXmGJ5Lx4UDENG9lVRZm/TkJgWX7iHija4RyIGj1dskk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0SC6XywvE5Jpm3x43ETRc1IA3bz0+krojivzSStV5QmG04bLXjvphP8ACMOJzLa4xxWj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zsn6SiOJzHNceuUlb3+G3YWHtIuNMvUMTxOYpPlJw6XxGdTbnm2kRPL4SiKZ80jTcfYR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qyBS/DCjmlUMTYe/mFeY57ftLIgtMNMS1IBS5hXnJl9nqnl8rYWWmmuKMRoJZqgud+Xr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3x3Wk1bXPNFhs/ZEGbvCQwOCVLHwOf1iisisz3c42vMJQpTswcV0Mr9NKciVu0kYzIPL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oTvKT5614hV1spDbluIhIorSySSq1Mb9bLF6InZfYY6fDaQ//eFCWSdOj/U8RsXHFcoG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1JDOmxWG/aG6Wz4d2AwXTwUx1tPULuq6ZfhigQ3eJEZaxq9DN+z0y9JQDqrum77skeEV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mKw9TUGR6NoSgChkmZCoANi7vuGJUJQRuQEpNit7BQD3Ny3E7t+8umcA6QBr0tcN/wBd9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UuypJ7On7vLACiSsxENF+/dfvQCCc5iUnk48mm7uwGJEkslcp/kYBeqSU9xXhvQClmCR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ANq/2Se/lIS0ZeLLAtmktfskX+8gWwhUDqw1g5tk92BZkxOaWZIjP32GECzDin05xndM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zcWWFLWrT/kxwW+VNeSTlqqe0LZyNheEhKFFhleSahhZzar1RHLbcSgq2+GK0tZkeTLU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c10THylmhRYFfk+xEj+r16luh99xAQTLwlcPqieKORsMGYzb/qdQp5aAuAwX1V3Zy/8A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xyWpVqVIclZcIGiuJ7PZEroik2j1HdRYXjUU12nYWQLRm8NsKLJa4q0gqLhsJBIrrkiG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hYjBtcmgnffbaB9MxEuHNAGJYmSG+8Vxy25wtmNvhiFShfJOLLxT3tkxlcJdkbboApVy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k0arVF80AtrU0kUB+lpgsZDkC6dtvdgJNcFHKoAZCqM7bjkfQXd3olYE4A00EkgVRJW8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GNJVRfdtuIjEeHd9UQqHQcbQyK4g6S+rZ3boDfOhuJSZogci3fcMXULI1V7lFHgjkvEf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TkklrBApDfftWxcV+rqlN4BpqCqU85CXR/kYmEwrGH+qxjWi6yyaQ6rvXD8sSlfMOWM0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XRAFy1xLmVwgqe6XDAOkmIqkIFfm4dFsA8nO6W//AMNESqp6X1RztinHVj9J1YB/SkMv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qJCr2URI/lgH29t2Vm5S7ZjogCJSEcttw8UTSYICy7pOFJL+jDtRIbIgErgKAUSqpbMi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WX/jAOAToLhmaiQT2ckRQHdVSmNzFKo1Cw+GZFKFB5hWaBK4qYDFwYZeqVAPMRFFaT2H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fshokezrbnM/wjCjsrlXwPhFv9JxFU2yRT2jSIGnpHNAV4qbhdsuKuGa1WXRhuJU7ngD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WVq55Rkusm2RcN7MoKkDc/EA3CPmgsFreIsXooEb9IaUl7rwQ1vrK6AhEKlSH8/46xQ9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PuiNowE8xYU1QLadhUnCMx/WHi4Bd4RIigFlhQl8xjT6cPG2JW8fERW+mNhGO6XQW3Vf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rM+8IDdAbpDKvh/ItBTff0xsSaeoyuKK0JJ4pjhD4uH1GocaQi7n5RIYWG27/DSp217E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TMbu6AiXqiOQmqa4wgiQjh+iKVM5/W2bkrPxKmVvqhyBDykvKxonPCVIYEeybtW9UfCk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vWAmZ4qesuEUhHVD3b7i9ULEQdPbNl7lanT8SrcCuuMiLujcPpGIsS4YgrTRta1wS5ap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rQzemFjEsRm6IQc4iaUk95I2yoK90SVtGKgh4woTlDW1ivLu0rNhZ0Mki8I7UBEjQ8ML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7OupmtRkA98rRibBTWl481o81qLtFKX/AM1VScZfm9ULGqlTsXyFVeqKprNctyTJ1zPL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VIrtDZL6sMLrqvT2lkQF9PxGNxCUBJFjkiI0kkkKYQFaM6jcE/II/igMvc1pAid4oWdI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NxeqAjFaZgtEeai0aOHG8DYDWVLvW3FGth8MP1ZwIlQqVW2oBvPHQJJeQhIoWJhhSOUB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rdBAN8/Ddbb4rYWIOsoPma+sxGgs4HbzVEFZeQSEvTCwa3xZS2LcFGFFZNeAhYmF/iIR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lMSLh/FtLHdO5QZyt7o3fNCgyvgJ02IHRuUWgBntYmITu8JZhiKEZqQYPLQryOuu2lwB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CZp1cxYA/R0FFm4ZMoG2t7dp3fhgMdVzFDj+UHlQY5tingkrO3tERCXlCAJolRwci41t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ZmZ3dkTyj4YsJ9HFyD/qqIxQcBPLca6SUvLcRF4RgBV8J+0gL2lKiNw/1RiJH5y/LBPI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9LqKzWz7VV0Pquy+mByCsHyjItRhqvL1JINw6OOq/wCaNkT2Z2k/bGOdQBez6Mkr9pau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2LJNeoOQ/jtTERDvC3AAQ/8ApEReqIVAt65glmlrGq7RI5FaYg2I1bvEJEUAybdrW7ib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rKi0n4RC4ii9jdIwbVG3WHX6gAT+ybrlMAHxwsR1aoHsl6VTSrNPPg9rCKpXdkopEqna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hvQRqeg7Na0IkUh8RReJElUzxwsRAFLTpjU8pKogLle3s5rRLwlCZREAxYYcbIa3EimI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l5bbPMMYzLaJXjBtWobtJwzpmpkaJCBAIDKQiQZcox6vRZVFOXfFp1gJqA4NX6isG4rc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3PrmhSBASQmCvdKGOSuUk3qlfrF0596OrHNhMIOqBbbeI9OzF8PLGFMqUxBxcI36CzRf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+okrUKes4qF5Z1g10s2bKJbMeD1D2Omx7GK5i3C6yVjHC6Dg5bJkgMrfL+aOTCWk67l1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uqVgaoTU8W7HvdPPZ5fUR3TqxAUy0azsxaYuVPoAmZaOnii0KyErHwokhDOL00k8qnei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8Ktq49VrFMUqDuQAFoXS3eIY8bqfLt1K09k0qS5eysGrNw4OcFK0SyjmjDk37tIYAqDk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wYzthyO6Dq2GG1NVPWPGwaN28pEUVsoPRkXhutVS3NUA+NuRnIu9uwsp0rASOIEaTUR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jVAZT3rtmPU6Lw5N7qeEjS5qAls7sdv1cuCzVEEE0hVMVLbcolGK6r1RUrTUmmRZd2Ao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tYgUesN3POBLVbVoAYWz2doY4tuFu3V4B3Ly/aeMOKORqc5zbZkUgNkrdK7zQmAiVt3W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K7YfW1tOaiRXDL4nhyx6+rJw7IdBZHqkg7dpR1M47LRSGyWq1gK2qz2pFGSAmNz1NN1Q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MYyRJGpCP3hFJ8NcPKumsoBCPV9OWPH2fiduBDmmtqxTFUFhtMc4n9YlGUeV1McYRqCD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iYlou8JRYQZSEKWumesumuEi7Nu1dFw7T8PVN4w54g2ybt5W3927agGalSHLBXVvGxJH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GJS+mWlHbhKG3cVZhQ24B0dooDJ7EAKr75RlmsxD4soYA0Y1VLGAVFhkAyr7pxMpgzL3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Aa5OEqPW1214Gq4RTyWTyiBFskQ3bUZ7PCzsHO3wI51RHi1rMw9QkUYxK0eDgVSWfqm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+UxhaTwP5fXT3YHbtilfLzAULGDUGI9C6ogV32olL5hhQIbrILZ0zQV3iEFdMKDhJCXW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af8A23Qob9yv7u7ni8wEl+zTT/8A0xnMBQDlumnae7cULCQTK65RMdO6PvhYWAbdol2s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gqqF6Al3kxn6ijSMx5j5fqSVM5Rn00x1SLwEXISD3DcFpbPaGOzCWTns40kK3YugmA1P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RMYMp7l/W0ptkpnzeWunK7Rs7Pqi0B7FVPcs6gKrhso3ByN43D0EW9bF4kQ15DEKNiY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ieiAUVxxmqaISCAeAhWTsPwxKYdjwjq2+EaS2cZT1AkV3eIrfLHFtxaQlEjSJe0REh4R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oakd66AVpQNOQzIizXlbwlAYSaFo6Bu3Su4oB1NsnPpA7NI5frjPJEFtzNGXxbimW9GE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XYKrCKxpdIGSWz4ovCJFlThUnNQVCE7v7o2xIJXpNg6xXWAZ7/uzRRWjQ0pXaUWvDjI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Ba0TO8dyNYlCNqeH0nE59QoBZovEhpDB1DRZc2m25xYWdVbb7I3DuxWxiuHGdp2JIZ93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2Ia1SbRHONnw/wAMQiJNOMJMZ+5ASybvQfmGC4YcP1Ns8MKVW6sjZslzkonkC1JY0azF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IH+GHIFsqxjIBNRZVmqe7rWss3etIYiw6OM6yiv9JobEvqLVXyhYkQxmCt6h0hceykeb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Uln1rz2gxzW/SUNMru8JFCwWljHCTm/+OmkjuyircGXeuuGMxM0+vNeqKn1pkZgV9qL7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TPGVbS+E8fFs22K3yy7ua6HKUcUqyxrX0rVHOpMDy6pVsE/lGHKTilAx691oJmwbGG8B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i3NSoSauMKQvnWpah5cpi4GVxbo2kMOZUFhibCyi97di9aK63ReKQHILe0JCXpi1wVCW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yz+1aloIe9mhcFQfKrNS+jBUGJLarWjqj0S7ObLC4V4iLjcoa1uqmsiBWmbdwOXvQuDi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m5lHQQ3cURcLUbOaaO8n2gs3oXBRGkf2WfeC62fqhStGDFGQgkkKh5s53jPu7JQoo83R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4GByi9lM1qyfqyXzzeEoWUZ06VdZamObP1YStiEUc1fX/CUOwdw+jNvQKI1J5LElC4Su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l6pRVLNnDdzbxQosMSRp5er6nJlHTK3tQos0vJ4lZqtQe8JEmUg9OaFFlJL2IZ0xDZJS3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LSVklk1idhiRgFu92ovEFFkrseqLJaFNA7fhqd7aIoTig5qm2W7jHYPZiF5mzuqHUdWu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EqzKOeUliqhrXdPprs8u02DTEUm0VUcIYVfIfTMIUvgvESCfmEhthRaLDk9wWhkb4eWH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ijYOngPDSyXQzrLfPsgqJ+ohgBnXJ5QVf1Z3Vmp3baqV/wApDEUI51ycVAf1bFTbxtjD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q+CMesbypCbCtjPZschf6rYcUXAWk0fHR/r+CnbXtg+Gd35YcS4PPafihggb5ai1JJuj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tzRXgnkj2VfJSxUlEB03ZBVFWfiEYcDkFVxQ2l1TmoNEbw21RHMI9mL0pZ5hiKnHqgGp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2YUWlGr5BVc01BTPqxstVG0e1EUnsjaoqpzQCFmJH3dPlhR2BFh1RmuNXTFQjdkAKhl6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yUbgExTUT6BsG/3jCjsVpV1XlLb8MKOwlCRpe9LW35c/zwo7HHgqG7NIucFZupFmH+uF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dziGqXn+xVsAe6OaMGwhlhtqwDoVF8e4blIZn5oCQS5yA2zQt7vRAa5xdl/DAKkqmSdu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xE8ojb2omlm+bDvFFUEc2UuyFAEE1fHsJiqPa6IBpQXLf4xEkPdgFDJJYRFbUqjPiLai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SBtTvCkkM/UVsKgpEVTC61WIrqDS2Rz6daaukz71o2+qK8UUi/0LcMECFbFXs1Ge4C5S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QakUCoM3BO6Yzo1bPjWaqjPzlliKFnVrOMkG+hHCKA5PsV7xHwhbChAjid0suaWJ6u+p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RZ4quk6dUMBmoko2FZ864SSVcLl4SgJZwzqFXQ1COAkCR3TqqopSHtWBcUAy35Mecrgu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JUdIw9RkXywEfi3C9BY/rOPCSsMfojwxWkRDxCJCRRsMo2Ia8wX/AIkwzTam333DOnGz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+ry3VLMUKJZ0EbwDVn4bRt9UWygOsl2lSRFWr4jqjoZ7QtlQTS/+lm8xRhMg5J3ghpaC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qSxl4iuiKArqgI1U72eCU6aU/t1X3Njt7IpXFCgylgvF7ZIy/S/m6W6GY5D4yzQsQrhc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xG44DVWNXwjmEShYtTDFdYRZCoGAKolwAFsh/Nb4YWBf0rqDhURevqXhzsOWrgz8xCIQ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1lYx2o9R2iFJdJuHlEbvVAAoUXBh2ewaVW3Bh9qzQNL/AOqVowByVFxioX0CoOaeEtn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FAFu6PjTVZsTsRCzOCKXNp/8077fTAQLdaig9JCrYffVp3d+sArz+3ynaPliRMvMWsaV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LYNynzZuPitL5YAhB++raA2YspbdvP7KngKtvZvO75YBC+FsFNSN1VUkVjIc7h2vomQ+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lTAHV4Qc4mEd3mJaG4+JUbLfNFrBdNR5RE/iK0sg3Bd9KviJLLCwI4SxPrbsTNqy9a3X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ITt8ULBFJr/J7TlTJulzJwG2KzM5r+IiG4vNCxLBixy/Quo1GJZGeyq7XBEPLmL0xNAR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6rNER40qYxCR/wDNP8owoNVfC2D2VNDn+IHbcA2b3l93hK67uwoQ9Np7kZf+W0HNVS3T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3CPphQPeMeUQUAFZoosjvAi8Geq8OW6KCKQSRbL/wDmr2y3byK4j5mSUru+Il80BY6b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muisqrsgSRLKql2cpRYIqzZtWQ1iWB2hJT2VqgIJegLi81sACywxqLiCpu6fp2UacZgk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5CPaGxoq/OVsQNEnB79WAHBn3d/ywLltlWsULFq2lGTqrf8A0gUjaB/9X8MC5Jq7nHRG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NsIuT7W0VvpgXIEQwm7/APiKo15w43wqd6IeQLRgsmBlyfAhqgprYuryJN0DMy8I/igI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UDDD+mhvLOnmqu7VmYoWJZDk3r4MzBfEq1qo26kSI7fEWaFiIdUR1Q9um01ezNzhZQpF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VI0fHjyQi0Gmc4kkOQm9pyMuG4bc3hi8SFuMT1pyVrxX9H0P6JiaqoeIhsuhlK1ENww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rTs/9LVPQfdTG0fTGOUl0lqS5wwwrrUaeQIu3HV2ABSylxD+aO7p8qypltheE3OpWVFy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8V29HsbYrG3FdDknlKWA5CLk8+i+3RK7s9mIjWoYXY6z4SfhMo0jFCMq7dzbnG/Rsxth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0dA+/ai+SUHT2GGXbglaoki4d27JrkMhAdm0cseD1HZ73Sx2Y8p2C3EzSpVId1VbeCmA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+Io8/Gal1Rj3XnB7QkWTVi4aL0/U/YquRVnaWzcQ7RR9B0s3Dwuqjusa+qu1TbWF2zjo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eYkw78RCJRFQnpqYNHICBo57z6AK4brR4iy+GJIQqzkVj1hqfCIbQ4otl4IQrzBWHnFZ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tZqjKyQj4o8bqvLt1I6pN+TxiJpJoO6gr7iRYqKqeYrhEfNHByl01CFSwZV6sZKMKYvS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zt7sOUlQIYcmFXYqkuonSake6Cyp5e12ovatiqk6xBhkgFen0toEtnVPBSl5dou9bCy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ePEBb/SSkkGbMIiObMN2bdj1+i8OTev2D5IyS1WqUPZmEdv1cuCwP1lQQITSKztRiuqt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DdAd+A53XVvpu/ZdsRG/7sJhXMR8mNXQeruPa6F6xkrlVKVt2b0x5mW7u7NXhVdFZp7w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otSPXSGMmrftWvor2+0EVTvy65sE529q2AbWqtaFc1VG1PcdgBIIuHxxE1kPWUh2gv2C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nJ3Wkqob1BsmslqbDsPeErhy2x3dLlcsNuLslFuVEBTSvstCO/Ps5YXdggE2esPYmOnL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51SnUhs3QHMcdAfOhVL3yuHzRT/AMWuHlTpGRKhdq/vjx9n4nbh4FNDBGavB2IyjyuQ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OaLCErLBqVXEjSvBfVGQz49n5YuJ8W2ucrAKiiSSIhaP1ANsAo2yUya6etsMp3Fb4Yz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5tjBVS3q3A67xFlL1DHbhKFfdbsaMw4bcA6G0UBk9iAFU+qMs1mIfFlDAGjGqpYwCosM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GZe6OfLytDrXI5iB7RsPLpNXiAETwlCBUQn02jmzRntS6s15Rqqn8djS3ObaESS+Uvwx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LTnH6/hpQ820kuM/SQxFglLFeCnJZmr5kXvu1Gm3yFdCwW3f4dcq2s8VCjp2tc5nKXlM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SyFzV3S3o3WqkKSSvyFdD3AOdCqbZrrJsxEDLaBVVL5hti1QGtQ+T93Ox7pAr6tqFQF8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WoGFvlui0wCWr8VPiqtO+C/T3bStKKzAkAm3IbgMre1cMR7YSOi7q0yI+yWmHtjRAUlu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jvRM4AixIksq5HZlz73FljPjQ4Z/CopoySoNaBO0J61ipP1h+KOvVkyefy6CjpCt2LoJ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kkozkehP4N+GiQwq6r6w6s6mrqkOIkQ2rR7R+HLEyLByq4OXxDhJ9qkE/aDEde1EUx05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8UVseZTETHLGqgYpaIBwC0jGizDCAxOZJFmjNUSE0z94wDLpIgUvSDLP0xMJh1LkxUq9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BkepuSEpnLeHZujDZC8LCqaEiIXTYgV91xjbHO0Cg6QFW0lxRHZtKAkiWEtgkenhgMJy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c0AWCyRkBBcIhxRnkiDigAcwURESs2s2iMJdECkEiABWHatsLNF4RJxW0ExUmoJ5sw8M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bs3a73+qKIOaNs+stDcu6PDAaA0lrfiWZst+m3vRaJVBkjoLVcZ8WzF4kDEhIyI/QanD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G2BX/cVsLD7Fm14hSz7g6bRGJZRIEGgKFcBXbWcd7NBpEl8xNUiKSiZ7u9K4oxtFyEJs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MLLkhVupd8JT/wBo05NCOaSl9n2tnTDkCtSaW6Jhbt2b0RaqExxSvaDAmjYdctrQO6zZ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KMKurm0QG/ZCQ9HljOJAjvC9HdMHaaTFFuKojIjARkYlukMaxAQwwhTWrdIEdYSshtIx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K1jk6c8bfBqr4OzryP5ocSxqT/EDT4VTWybpCM4jirxEIYhxNuGxWStLK4HRm7ww4nFt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gszAMvUv/wA4xWzifSxkq3S+kUGthlK8kbFg9JXQs4nEOUOk3JKOHb5uWWwnDNWXyjEo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q5arT1s2ysQyu8wjCyk2hiNmXVJOUBsMbCSc9HhESitoqU41xxV57NRfAJ5M+e8uLZKF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OdU2i9l2dZsMvUNsXtFD0saNJ6q+mU9Y7PsiVSzF4ihZR9ri5krt09Yc+cAeDvcNw7sX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e7Vwz9X1QHl88LKgYlXqMqlzlKropWDeQOAKU/ENpQKgU3WpVSzN6ixWOy8hFey3skJW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Er026mumiXWpJHpkN3duujXjDG2tY51vWN10f2VyY6PCO9DjBbf0LX6sk1A7XuuLuxHF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tA0veXW6PmhxGgSZqa1NM1LOxbOKzCWKIM5kkkAqX27UUotkmAoz1aSvht+WIxGc1vLW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IDRstC45bDnvfljJMyUunf8AtOjaywUmQmhTsdgDgm2hUWILSEtnRku3YFm0NXqjuTUu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nUC61JJPgy/dlgFrpK68FZ7G2N/RbbFqLOklrvx/UZQoszq0h+DJQdkDsUL8UWtSw6q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/XOFlnBdLt7FkRENzIoUtI9oYmywb1Jo/cES9GpLg+21S0+a26FlolxhHCLq4neC6SRT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hDEVACS5NuT7XgYYaXandeOpfKy9JEUKgKX5P8LH8Ea23/8AylI7fMEV4iGf8l7R39GY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Epy8wkMOIr7Xkhr7Osu0qVX6Q6MLTdAq6OUzAtkjEh9UOIky5PcZBsDRnG5YFTHT6xhx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1oOaCoQy2SRsVkXiE8sOIBJSvsl+bP6RVm9x5da2VlLzWkIw4hS1YVEtCpFKfhiKGIPVU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RzNhQP75jtJcWSAdQ5r9o4UV/wCkASKLU9hqR/19MBr2PrS+Aml4o1tY0dNSbfFcp+eF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1vc6ZwWaFwRfBaufvzhZLzQBorEQjpFOAXqrh607B73RAMEi1ArkUk+jfANHqiiod42q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5r91W7wEMBB1lji9uRLnXmjhuH2TsuaXeISgIBljJWnOibFh6kOFZbSrciVnd2TuK6AP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Q0A7blfe4rRzWwEszCp1VDWvsaoJXBfzelCKNvZIigFKoYFYmXPDQdvcuZUidrnABr0u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dmcyyuDVFhLzXXemAHa4NxixX19OrHN82VAXRrW+Yc0BH1FWsg4NLFi9ScFLdSeCkl/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Dr2H6I3Jen0ZkiA7SrimHMy8ea7zQE81xzU36A8xkyMe90j4biKAU3bHVyJWt4qUFWY6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zbsSudXp/Juz6tdsi+dGFtgXuHCvhGAjHGHnLxdIsO4frtHa3ZSdOhbh5DIi9MWtNylk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xigfCkaGmQeP/DCy5VyuN3FIIV8WtGlYs3HNbGdvdSL8sZUgZTeUqgMGQczws5aX7AWp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QmGGJKnWRHm+J8K0kD2NSZuV/VaHpi1CXLDjN4jrcQ4sqVWCW0KrwUUPIFowoVyoteSt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xIsoUZAljEu+OXzFEhbWiY1VAVaF+kFJR3CrlRSVD/lWkXqGAlXVN5SgagI1qkvQ+1BJ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JCPlgIV69Z0UtfinCdQRINpy4fA8Dy3fhgJFnyiYekqLSlNidLTG4UgSFGXqtEYmi0qL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rRqO3PfWPnZ+UbR9RQosD+gDV48F9Xqus9Wl+xQBsHlARIvNEAKo0TBTB5rW1cURd35B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QkQ+mAQhUMWC4H2a2d1JGRbbttza0eLMVxeUYAhfEVeG/wBrpPaTnK0mjPnOXiIhIvlg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LS8rylTWD7J25MdH+6yj6YCQQr9Kb9VTaY5Ws2gaNr/luEfFACK0tWsia4YMYtSPZVeK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eYoDQ4CcqgetxC+HSOgEkhGYAPZvuP1QDR0M8NK8+nUqFfx1MSSn5rizd0Ysnkeb4/qp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AORVoWlI+6R2/LA5GjxlU3Gd8S2HR4BYKqmPeV2fTBWzSE8NVBeSjioe01pbJu3V/oK0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CoJNG7EqwYdGpZsNbb5RsHxFBgiypVQckRU3DTahDPZWWeHJXwpIFb5igH0sIYhXZ6p7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kIS9JXl5oqBBbKYYMSBXCqpz4gMHipes4CcYVDFjpgbtPBjuSUs1uULh7IkQkXlgigT+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oHYcJGavmK0B9UChzfDVBrHW1jFzmrcd6uhIfCNo/NB0k1GlYEpJWtnawuzHLzYyCfot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J3OaiqV5ILspu1eq9YkcQrUphTDmOlmaQrYgbXS+KCIEEz8dxfLAqVff4ddMV9fUqQo6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zf722KoHMMcU5mkSQU5MjRK0tS2LT5hy+qA24xXV6nYLFSmsdPTmciqr5bvmKMlxCGC0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vi2hECEJD5RH8UAlGiYRY1RFBgTnnwqh9HZmczVK7eEctvFdHTqmsmGcXivtUb2fE38x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Jusj1NBCwRAvDdFlkkq2e6q6WrAOIigK5V3KgASV1xdiL4eWGSnVhYSMBmRDxRfPwnA3Q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nUWYu1gLqgVVKwO6F1t0fN9X5e303gU9w9gymlctdSlT2RbujSmXdACzeWOHLw6I8i8M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VJZXSgrUB0GqPZuzW94Y9rocrh5vVeFyNQmyAK6qR92PRjy8/DyGJ2+GWtVaJ6rjPdiU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hybLqW7TYMAtntbRFbsl4tmUZzC8ANCWv1bb7LaM/dGs5XCv1STXCFMrjMH1eYqOLCMG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0Y8Xqsqel00tv8FYNpDPnK05Udvxg6JELuzcVscfJ1UjVVKm7Ev0Sd12pXbLt4mAM/MY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Qpg/F76xWp4uEZfaM2iRNwLxiV8ZxtRR9jh8qIVzbC9IVI/tm7m9UvEqN3qi/uFB644F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iImkdukbtnZKPa6Dx8/Vw9Z5WnBcuctZEn1TsMhBxDHVn5c+PgfWJOtFiy4iUt0t2MM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KS5Bcroy3lxRvgwlRHzZ8svrWKSirgM4JJBpmqXD3d4oy6qey2nHuHe4Sx5VrNfT15CQ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s0eLl5enjibPDjqlMv46pVQRbyuAjSPQlbbluICuLNxRPJqU1xNR6czNKhNkCKzLeIzn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xF9jB6GtnT2th7ZKWT7tt34YnkzqFvw/yb0gmZ8/xI5BX+rot7JQ5FQkUsLYXoCuvpNa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lpmrcQ/ljr051kpX3VzwaTxJfpTyZv8Auj1s5vFwf+S+BO1PUJ/V/wACjG0UiqokmCCp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lxUJOJTXPfVyd0Yzy8NMPLjCrmrounXNtf8ArJ2gfutuK2PJ3+XZg3Kv1ppttLw7IRWJ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dWkkijuldF4lHgqmnXHtIqogKjggAFSO26YCJbV27FEp0MUM5U5pautzogFNc7ei4d4r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OGgLpK3aREoxiO6J8KryjomY094Q7N6JF3sw/ijt1T2VlRXhZxjZkSI5YDAgFF8MoART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sZApvzK7wwxlLYS6Y2lEnQyxCk+WznbFlmhLTAMq/XEyYmh98c+S8LVSaa2Kmt+cJp5x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7Fogc2purvJs+dt+CQLlHPErwf5zVUbSCprmXuz2zieIMSxHWUrdci0V0dnRP0w4jJYy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dmNItOjwlDiucQxvR1ZiV7luXaD8Qw4SLDRMeC20ez8WvW4/sedGEvKRWwpCx0/lCxJP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T1wArcRbV0QUnEOU6ol1jmjUtYtkiATTn6St9MEUkkuUijLJfxph5Yi3SQUFX5hgUIb4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ZFbcREl0AXDkKNbRaWZrYaeigozxYyBW7YNfRb3rx/FCy0kzaPpOrUF0Xw7yTZUdNu1l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gwcj/NnYeTZ8WaFly5z/AAlkjU5L0nMzTPU1NvMuosmOUxjXVKlPLzwdCpf8Y6lJhpMo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MUmQ9Tma9Qft2LYb3DlUEUg4iIrRikyPY1BpTyh01vRhS+isEAbhaBbQjmIvFcUZA905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Lbv0T9UB5e5WsO/o7jNYEg0Mno85Z29MpCRZg8JxvGSFKWTyxpCDF1s4qk8B3jAOTASG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D6St04ZEOzfwZKvTJPn+GFkiB89LXs1gVKWtIQzJZSHNozD4hjmlZ2c6Eg42lFi7B55e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QFdbzRir/asAnL02wEfUsJMVkiV9kU9JW+8CaKKpem60YCHPBFI3aPVGpmGc2zoS+YoB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7Kgpzf7PnDUpldwl2YpTXGS/YNWRlO4qW4CwdkiSmJcNpQptEg1aPiea56ugrmHEDkZ3R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S+ls3qAHuLNTl6tmFMcpDSqqPw1FFxDgIJy9UKWtJJPwBW+RJgB2mQX9JDZswosQNQSU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ubhu4o0VIBwgSXWlqg4NXvQDRKAl7iT2dyC8yXzlt9lq967rPNdBhI1Cf2opJ37ge6RA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qvhW2GN33l2BGBQdJVTngaNWPBf0XXRkvPghfV68tOs7IF0jcUTxVOttOqzHsDly7oxo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37tsQ0jIh4AKN7QSTD67btkhjNDQJjNA01UEy19pCIiOmAWgzQstJLPaU7Sty92IVNO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V2TpIe9AH05khrR0zsyXKfeRW5ocknyp1PVaiIyIdJDIrvmu3YcgydFTNLqTUvDZvHeL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r0kzQymIHm3NmHuAUaK5W97RQMtxW+6AUNHqSf2S45bsowGJJqIqgblL92dLagGnrZoo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D8MBCvaEzntU5t4UhlAshLDTPOqg+qVPOVtotnRhIi7uaBYdxTcSo3+zcVPv6nKgqh5r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pzJXO+oSwcZjm9NsKE2nUMWgllp1Cf8A+9Vbl6rorOKrZY8qrGxtUMD1IVFStEmy4q5h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6SBf6RRsQInv3t7/AJSieMlj2eN6CRjfUkUVp/6SgqkQ+mHGS0wzxLTHCXUVajEAFsA5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cEyzqFQV+mIKLrWfCtfEVndLdhZwHt8T1xBI7ln2fL1qYq23dohi1o4CG+M3wfGkxL6i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Ld2oWcBI4vAEubG1Za4B+KBnLyiO1dEWniLHFVOya2muxy3K2OhlK/dERtu70LOI1XEd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VtlhIFPN4S2e1C0UIZ1pg4S6motrZ7QrCUrfTb6oWUJB+1cbFQppmGTqlRl6YmkUf5zY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4hGFFGParXfcoErvgqeidvizRFIooF2KyurG3IQ7JjP5SKFFHFxT621JQMuYz6J3RpU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b23vdqFQUTq1frWU27isHoKJ4wUcTDQV2lPiz++2HGCjYy+L/OMuwHuy7sAxrQs6obUb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EKtry4BSEjv4YAJuzsAlA1ffPogMQQIDLVisQz4YsodEFLenKU4BrmxGJ5t7Yu0eqAhn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cgG6XWSOo1ACSzgKIKnbomVoZe8MEpRBZsrkST8f1QEggQh8HMfF7oyBCDp5aUiVUAuG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srrNvZtMFnE0lau7HWLVKmopf6uBGXmIo52xt4dKapF7TqKaXfVGU/LtQEadVYrB/FdP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YoDJSxmp+oKsmSXA5PXXeXZgG13uJGH8ta9VLeKnWZfNmiblYInjHCR/E5zeH+kJFOf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kqorbS2ZCl+2O0JeXa9MaLJhcF1RtWtD67y6JQEe9c0Zv+s1dsj3V+n07UBWngVJyrrM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VtpQt7JFAHCx5UUUBUTZ0hUu1t/NbFFUOrVayiuSeLSxJTxl/wDL0gBDzjcXqgD2dR5O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sea9zcsd3iugJQ6l7eYGhSMJ3oy6L1rEQl3bc0BHN8AuXY/TF2TfTtACWun6ssA885Oc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tyntFeEg8pDAV5JRrh1watExaxdnLaFJgU7+yRDlgC0MdYhWABGno9G/bf6bvTAFoVpj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JHP7EA5skPlzeqAmEH+A6UkLmXNBV/aqiSy5ea4oAgMUr1K0aJhioVIJbKrixFIfNm9M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uRXqSeHaSldptZoEZ+bLmgEOsB05gwud4qdt9G84VGyfh4YldCpI1do61eG3iFWW2RNm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MBZva3KOzZhraKir2zciqY+ESG6LUi0ANUQWVNLGVQxMWcsgfRkB4cojm80KLW6m1Hk7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VUx0iCTXnDgu9tF6orSUqdUxLUwFKlYORBrxVRcEgt7g3FChCOuTMqw4FWsL0lLRuUxg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LUNVvk5wsybgJYhdsRRzCThcDt8JDbChF/pDXqUkSGH8TjiMJZRbpUU5SH/ehkioOVx3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WN/xFjSNW3uiJCUAplVaRU1RGt48qF+82RHmID2brbvVATyCPJzSRF2aTIFf2zq5WZeI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L1expTcPKYgVMrSHmoyl5jEYspaJb4FrLkiXp9KQwuMy/m75WZ+IBywLHPcH15Ete+xA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OSVw9kTEbu8JRVchhiVzRF0mPsanq8AUdUVp+URGAknGLaqj8WlKN7x23CCsgDvW3QAb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eNhO+/VJAITHs580BOL4ewSihrawbZWzPrXaonm3izfhgIxw9wTbbQaVUKkcswjSUiSE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gksZrEkbFUaO3kV2h4+55MuzaIj80Ap0zxmfxau2etz/AJs3M2HmMbiLzQEWdXZ4cXD2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yLlJ2ZeYry8sTTC5OP8AlBbSs5nSqo4P+mDmweYvywouTrBXFFdtP29S6O3P7GnDzhcu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rY0MF0S8nNV11SWltLVBe+7u3WiPhhRaL5hhE1dRh9KsunGzZQ11pABdoxKwfFBKYpeF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WpjLeRfLg8VIe6IDb54AtxhDE6jjWuqq0rze7KzJyrT5W+ASu8RRUEBXqfgkQOoYTTw+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l5hK8vLALdcpdFcuQQpCa9TcLDdaVreQ941SEfLdFm9D9Ti+pDd7VpdHamN1jQOdq3d8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SwNh8HJPH6Tmpuj2lnavyiFojFUoh/S8C0pc0m1Sd093MrtUxVJwqRf2VpFANsk8cKKp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8WspAjO3sgFxl4hGFJoRWUOUI/hFTyS4mh2GX/Ny+WFFIYKXSkVSeYwpldIgza12JGA+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RWoFlirAjfLTmfPXCwZG7e4yIYFQR7HqeKFbgp9LorXe1wiavl4u8UZJStJ5MaDT1SVU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klIOLIBCMApxS8P4QY3o1xTDTcDu0IuhkBF3SErovjNZInH7qabVIquxSO8jSXC5sqYk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T0vfB4m3tkcFs6TMdLbLLhKJSLbvQArHLZQx7RQGq4DNRATABDuRfDywyc8r2q1s7Mwy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2B2j5oyqD50od6QmAN+plm4iHOZeKPm+r8vb6bwlW+EaRSXirymOVqeZlcR3Cc7u8YkX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IA3Kjl2l/HKdS1JaU1UgEbeIcu1Huel4X8/zeb1XhcKW+bGEhTT1js9gPdIvNHr5aqef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7RVdanoiHfGcoymFoUR8uRuSTZS1Sc9s7BlbcNpW2/MWaKTCxSSIM0A0mnPSf+csa4YX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tqHqan7MSRIdaq0EpOld74pFaI+EijxeuwqXb08pBDArNu99pIVN8T60eteKA7tt4RMc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So9V6vUcPoc5e1qkKgH7YSRmflIvlhykpVz5SqivI+Z4ZXelPYVSItUXaG4biHwxMa0U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SGvrt+NokgbNLxFbefmHuxpGBQutOaGFPaewhbE0E8xtrdF3at2o9zoPHz9XndZ5WeiI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ZFaYe8Y6s/Lnx8EVxUTM01chTG7NGGSclOeMU385pojckG9xFG+DCQNGRcs3DupIuWLI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C4rSEsscfU5dnRog1+mmI3ZF7IoLasBmvcNCV1Vw9ohzeGPL+r04hXqkvUq+91eNXlZo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0H480Y2hbMKIcndOIRoalNBxLZNW6avmKFh7FVVwSihfWSpboL9nUaTu8Nt0TZxc3e01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16e0u0601SABHukULOKZYclFVks3dPK42vRMTsFMzutK624i3o2wzrJGUfddDbPFUBtT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hleLy8vxJRu8eqiNkY8kHHIvHjFVJ20WJvLOaojw8XZhyHJMZVJq7fkgwLqkR2u12Yvl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MPabhlHnTGl1B9zYZubB0TvIbiuOPJ3+XZg4xVnilSdF7HpA09ELsl5K5fVGTROULBm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m5w6DVB2bbo0iQ+65KMTt1evpxDtfqqt/du7MQKjiHCRMLvaCS7T6jvDf4e1ABoM6lTB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AF0DOKInwRXalXKiwtqRIKogQ22CMrSHuxvrlWVRdF1ox0sig2IDBgMMtAQA4ZlR/eQx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u4bq9QiYKCQCZF0iW7bGNoQKW1HTJJ8iGQxCk+Q6p6Siyx1D3QDa31xMmJCe7HPl5Xh1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fCAQG3httjm2OicUdq3MiVjDFQSDCRtQzZ55onkFNaUoZGUzTHdyjDkHgovUGoY59kc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0pACC1mmK2+ZBDkNOKIgssGlCSpy2eGIRBosLtiVzN7M24RSiblrEMVpjwFvoztyG1cI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rjbacrkMtkjT0wKg6FfqoFnSQV0cWWFo9sYlio5fGp5eAuiFntjmuK2okK1yzdULrrR4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tMMMdKoarm1echYekA1pS2dnehyPbMcqGNnlZwG7pzt+o50roqlMxGd1pcVt0X0yzmHF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RgDiVWEcBqRZYxmR0f8Ag84YWxFygJrgiCqNMSm7VAwvEy2QG0e0V390VHpM6Qu0vUnT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9VwxQIXb1OaXXDV0kdk/1dzLxDlKA5/yw0aeIMHK65WcqlTCJygkdONI1R3wEhuHpl6h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E05CUdWAaVR2iiqQ4nYUAUBjMY0GygESlmhl4IdL/g00wH3KyxXVFQhZNlnlonvCNo+o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bjNRXIHbU3Y5kHCBO3OvsZwDs9qAbX/pEk+waW1bbvQGubJZ+O/ywCpIBozKEUKWg2bZ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zQptjIM6Uz06ebJ+Eem6IoykrmYIoZRIPFol5boUxmQrjD7RezXM0Vr8+xphUHJHr4Mo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QHROFQckY8wDSiIhbCu3Hi1+i3w2/iiLlcIfJ87TH6NXBt4VQL8JQuQEvhLEKa/NkgaO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ezcNsQGXWFcQtvfRlOAzSMZ5S3Im5KRz9s+bpfSWdQRA9vqinILe7FkVAcHduy8IuISu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aCIrbgyjtRnj5TJQrJHO7VKBlLf0+LtRrEWoKRqWqQ2O8VuzCl0gwfJGErS4s/uL/uhS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pawh0kOTht2vNGLQ0XRcSJiVnSVvvHhgDGpkBJKa3b2rj+XLEKn0z1typ5SkRXCA6J29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kauzfo05t4RhxSKtQNMhVlaVpFcRe/ww4hFmu+EV1ltxCW1bxFFaWLACkqd91vaHpEuG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oH7PrkrM+7wldxDFw/t/AJTaEM59GXKRW7w3QDQS+mhcpnncX7rh/wAMApVmDlAOcJJq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sAMVAbLWJSSvvDePeHigraOdUPU/CJTeyEpvQLMHh9wQgoSie2N9ifTbb6rov7ixoaO9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HRdD3AoqM8G9IpCFlpjo3h3vLEc2VyVzd+ihqu7nt6YnkWHXbKzS65Mi6zZtzZTibLCK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huhZYU6YxVS1Zskys27w6CiFuQL9HaO4IyTaEiUs16KhJTHylA5Ft6WqzV+h1isof/lx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pSDd1jFG8kcXLmlLdWbpK+q0SgcpYVYxYmYkq7ojgi3iZkEy8pRJzY9xRWWDUnbnD6FR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EeLNA5kM+UWnkqLZ1h/EDRYxFVIEhFbIW9tbMQlLhjzD+jOvWGO6ZuGZylPyjCxKpYyw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SV27FRsmZeKKe4mpSLOqtHKFzZ8gqdmgOaubfFtbUPcKlMhXKmCGqFd8OyV8ldN1u6V2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oyvWXKnWKpIhtB1rUJ5S8OWHMo8hXpI2CkggAy3wNUJz8pW+mHuIqBw4vWBX7SzgB5pE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uFQMb4ybF79fs74hPN3RIYn3CoSAYpTKyzmllmi+wwnm8MPcKhg4kaEh1rRED29UFRDT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jdVp06pxL9bSres20LFZF2rkiKAaQOja/KL5vxWpKyl8sAQKFOUI9TXlu6So5fCUAQTS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SGfy2xZQaTOp2iRqMFrO2QTgB7Khqs1GEvqA0nPT6hGAFe86cIfTKbUkty8BBW3vCJ3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lWlVUlA0ugAbEj02ikO1lywSnkHtINLqXKCRb15DIu7mzQEk3QSncSJp38ImM5emMgsE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pgGgYiUusFMZ/ddBZ5keYTp9Kb6qWMVm57ZgRDon2cpRztkNSak+pX8nM2jtK/MqKBSM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jtyHVK0i07MprLlKQ+nNANBiCpPEPpjxZqlfZ/FyQbPfO4oCRbtMAKkK7lV6+X4nhKnO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lAdoez6fhfnXDYlold2rfxQEMlgmvLK3oUgmpf2o6PKRQD7zB2JxR69RoYI9NhnZLzCU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19QWF22t92uYjrjLtEQ3QEqfKa5cPeYtKexaHvHUFyCXywEukzrNYsNxi9BJLa1VOSHR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NhGmq85rTzWqyG66oPNPlDKPpgA3qeEKqlzZhhh7Vh3SbMdUHnO0YCC/QSvEvraWith8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RH8UAS9w1jw0rJYjTeo7wgZNpl47Sgsg2qdBpT4EqnhXnz2ZZlUngvp94rSIvTATbfG1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FE/6UBb/AD2kXhi4NFWp4gZjzyq0umt7tgU9J+fZgHP0ZwqiBC/eE7Ge8q6HR5RyxAGq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KL9aRZQp7YwmPjEYAJLDmJXK+tpQr0VGewDl/rT7WXMXqgC6jh7HBASalRF83MdBAk8J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J1TcMOAUq2GfZrrddqkLky8VxW+GFCaPHrB9cNI1LtxvE4MWwD3iPMXhGFCSQZYhqKNz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YoXmY988vpgyPfovQwIV34rVJX9tUVyVl5StAfLChCYllgJ/9EWp6NScBspMUCVMfEGU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8Ta8FMNq1aio3aSJ9UBOX/KG75oUDXrLlDWSFs4rKdQSkOgwRUJtM/GIxFHJHpVWhYYfg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/pXORcq97MV0KOSyf+KtCMQSaNb1jDIDhUW4D3iO30jCl+SYar4krfWN8QYfp7dXcaCT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WFHIr9A6HISKqVB9U+PnDmxI+8I2jClOSBqbLkwRLmzERF7LZCjqKzVHxB+KFHIElhzE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dIhHKrWBRlLu5c9sKX5JlehY9bNRTB82dFPbSB0enw3jb5ihRyQibdhS71MW0GvLWlcR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j4omhPMeUPA7NmklT5ohfkBFulZm8VojCjkPSrFfqqGtprKkMg41nfOFfKGX1QpPIG/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evaskf2JJCkl5LbvVCjkjn9BwHQhB29TpdEJLZWFUUlR7u96YtxUQ7jFCzkiTwqriTEX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UrCthxBKrzlEmhkoNNA/tD198w7o3DcXigsbJcFULMTljEx3khakDfxai64e8UAfRqxg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GQ79mRXxXZigJVrVKhVx/wDL2HKtUhnsuFhFuh5jzEPdGAQ65PapW1dZWk6FTD42LX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FbRQhLkoo0tUr7SqyrhtnFVwYOJCXEQGJBCyinuInVGXmxbYto1adAOgGgsTNXulqCIR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v44UpmtR5PBSM8l6roZXdrVXX+Es0LKkIbhs8CQ4vxLWWQnlJu3phs0hLh1uYi8wwsqU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b6hJ0bW77nWCapd4juKFlS1UcQYfqaRsWzNbEZbyLRrzgPEZDYPmhyaK4eBDeqmuyoNL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0rNx4gSKy7vEUOQkXHJ+6eMhQLGddWDeFYQsV7wjaReaK2E6qo4MZ6oqnhBq03AVvZmX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peKa8+SVUa4JqzgA2VkjGSR90jtIvLEgf2w+fqEnVKyphfSNppBTzNXukqqNniEYCbpe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I4jdhmFw+XFyY90dgfCMBJ4oeUGmsP8AzI8pbdGWyk5tnd3R2i8IwFFeO6AsJJ4YwjVF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eba8IRVdHDhXErlJxz/ABOoxFb4bdmkJ2dm88xeWAKoVBdYeeKVFuzoVQcWlc8cCqDr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iZ/Epn4W01nlSpzEn4JtXDlAVgC/TK0tm0vDcMfTdH+B43VeUxSanUKcckqqzJyG6e94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HH6POmhVDUKdr6oyymmkQoVZdE6MhZNrGm4P4oyie6KQCiKTcgFbMZxrsyqCMbHNsL4v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3SuDrbVlbeyI2iHiMo+Z6vLu93o4qBKGEK43V+mKUnEAyK8QfCqlIe6IkQeYSjknw3ym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HtmhqU9uGXnYukjQlwjxCPhj1uh21Li3Y2kKl+jCeRwrnHaSFSPdnbEw8vLGYUSrOSqD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I/CaCV+UeK3ejO7QISc0GdgJKLq6eFIoUMe1ekN1xsSJdxsAA9P/AGx0Rh3ZSDdv8QqW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UUbNneIyLd4o8z1HX2+fo9Dpsjsqbyl1BDQ4qLFuM864I3AZdkVSErf+EfN8XrxkcpFF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LuXZ7bkX4OZn4iITiYgmUx+mGE6ZY2citSnGYxScNTCZd3LmhEK2EDHA1TqqAggr/rFQ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n5RjbGETkJlR6w8Tb85VQXNa7WmCWqAR3RES+YsxR7nRRUPJ3beS0U6mE0bFzY79HxAv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jh3QdU5i7ckrU6kg0R4DPRGEzSyIrGJsPUijKuWi5LbiR2lKSpdm7a7Ua4bqFHZoqpyb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sZGkqsY6B7oEWXvR5XWz3dmmE9LH7RtPVu6eu1KQ7JgcrfFaQ/8AWOG+zrygDXeURgbP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oXa31ZbYi00p6tNcVodYPs9i3VHWhm1x3cPZhZSaofJmLlDWtqq2bmGzcvoP/DE2UysY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8RtiBHPfzgTmPehZRVBxHj2qKklTP42ADsUcaixAhHhULa8IxrEkLzhKqvqa9SpOKrRN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EQ23cOzHqdNk8/qPLpbNtSkktaeQbY7plyxDn+P63V6w3Vp1OZqI0iY2nftuBH5R7MUl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7khdpkPY910VXgbRsDYlqdMcKMXyYJPLZ2arTK0SutIt2PJ6ny69UrHSG/KlhKk8zD2e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jK7NtFuiWaMLXpz5vjzEdIedc5tWPpK23Rm7OWFlCcQY4xJXmaLY6i7RvLVEAh8bs8MO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AH7pfXHmvJTQYiO0ObNd2RthyFjw8fJkwSM6lSH1VM7rTVPZ8o5orlkSpOO3tOmlqGFG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hKUyG263Nwx16VFDV+uN2RAwGDF7WNql0QsGUduos9lILcg3dP1/VGGySkwnSVdVr1Nt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xiUUg3iJtFrDTMNPSN0XiUEX3T6Y2iRr3lFwQGxAMuPdFJMTIbA96KZNIdaS1ayLdzuG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NYybtG4tP15vNGEQvZXwi+UoTBxKbqEBdEVOI3XaEspKZ9qJZmitLJ3YBJnqpcYfug0g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uzbBaC0FVJXFPWQWEGqM7inAKBkKgldq7phvQDa7RojoEtWOkdI2wDa7VqranZ7h/rug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UAvdb74CDxBRCbUxw5ErgRtuIe9G2rywzVY80df0cufkGrKw/wCuNGjPfFolLAjLJCzc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o5WBJE0ilfPotmPSMZyOw0THrtuP8UYsdiN2kgB9pzd045GqyJcpuIU2gJrO2zs/9Yag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qyUb8qyqGZ1RWJmOzYuYW+Erhi0T3VmHnblZZNUMYOKhTmotGNQMnAIX3SRMizAJcOnM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KspnpC0o3mbZmnLSZSuHZigECZJFm2YAoJicrhLNF4mhvWf4otl3KX3kHxMGGOURo5WV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zcqECQCeyREOYbSEc0YzFj1S3evrbG7Rk8G74rGsJK2+ExH/AN45JhoJN8h/OaNW2+/e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EUVQR7Sw8fvrLYVf9YEkbR8YjBApIWbmwmyrRxwkivpmXlKAUklzbrOM9j/OzBMeTqqL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G7EeG0TRxBqmK/SRfdnhSJyNuEErQ7/mGJZy1qlDEdA6r67D4e9BUjVgBZYBC8tJAA+Q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5dWml4IBKDHV2ipwlOKLs5pqvcmW3bf9cBmqU1/W/syzztnb2c2aAadU9s5S+kNEDy7C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eGqGeQcP0v8A3SVk/wAMBGOsB0Y9lB83L39SqWjykRQEe45Oi/m1Zcl2VUB2uHLABJYD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gYFL5SKAAdYaxI1Iv4uFXRut1fwxa4EToqSJapej1JENqwkCl4sowuAtCpGgln16Ng5d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iC0KwP7VGzMGqEtMs21tcUOIkEKiJCeqz5RFUSU3h3o0oEe1JGRqqhrF9gtrQQxScAQh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tfw7XD5YcF7gbrkQVAgTCwMqh3ac+9/2w4FwzXCfwdWF/wBkAdEi7XajOlTN6YrLagFz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ihxUkSkotrEldI2W9aX1392LteUMJ0lNQElDz3EQq27olA5Qc56BIdVcrm6y4ekYcWXY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/r2YcTsJZKrajMrffmDLol3e1FKX7GurVX6pSwjHLeG9w3Qo7Na37JbWbWcw3d62LIKA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R/X/AJGAdKSSRapVK6zYzdHiH8sVUNTZoKDes2T2v6hLzQCFAp5/ZCB5pJWXbu6XFFgK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CSE+kxHoty+WAQlQWYEevUU2eHZK6AQvQ2xdYDsu7Z0wA6+Gut6pXXfXcXuK4YBpOgrp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tEoAA8PKpPVagmkWuXSECMSyWjs5ezBc2TIv9EEuLJxQDR0do4e8+OnqXopEneA2ytL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sBVsjdwrJabvFABN8NoJL6tg5ctNG82XMJdnegJJVhidogfszEdXS2TzKgsBen8UAP7S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Vw33QWYdPitKAea4oxM36xSkUl1xEOtbzL5oAsuUSaP8q4OdkH3tHgKaPCVpRSk0EHlK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YlvCq1Kcgu7sKEwzxthNx8PErba2FRILfNFuSE4zrzN/1bep0tZLiBcZz8sOQKZVxenL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PRdExmjgfHHtTTQ1RpruADZAlbtnskNsbRsOAV1yhm6IDUwy0VO7KQNQ0iXeEhi/KGXt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qntDJLjt1yUy8xFDlB7aQS5dsOKCKS+H3oh79KLwdN27lIBi3JFHVeWbCK96TpTETUDy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ORROD8Q4PqdSqSg4nXaku5ubAsKqR6oQEbitEh2om0U6AwCmuGWqb4qTdd5+E5kPDaUL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aho47RtAPJxXAURSbBHQX6Gw1TR/sl1m93zDCi2iQeyUK9aqCfHzkCul/eEOKzzdS69Q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rdtzVI5+rNHE6Bz/ABNUKo1NqigNh5S1SGiVvfMhgI9NoRdVNsiXYNUjy90REfVAKGlD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hoZBKAcQRdNyyuWKvZeD1vmErvTASDDE9TZoahtSHaQzLaSUAwt4s1pQEwyxDz+1J5iF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qp+Y/wAMBKC2w03615c4LjdqGcrvlgDUq8ztFKi0h270fsUBSSHxZRgI6qUGs4i+Oxpd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vZbfVADIcllNQQ1hVWpNT4m5CkHl2YCCeohhh5/EmL2lSe3Wc3WYC4V843FASVOxxjoW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kskRJejagG2+MFXauqxHXqhQdJfCb0og8OuO75YC0U+l4MftRec4WqwS6bnjo1ZD4SK3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syFpSGpO1ZblPa6bfEA2wEZUabV68JDLDzZqjdtPiHN4MxfLFwElybFcSkniDE/2TMrJ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aphhzh9wDs6gxWzZefAB3d3/ALYgEU7GdeRV1CVF9ppAO2zSKch9IwC1cc1NQbJNqbSS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PqgJJuixfpCrVcZvnwHuNyFul6bi9UBsmOAqTmIWOu4lVCVMvmKFosI9p9GquVjg527K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4yzeUYWWEYYJrCLkVWlXGiJCWw0cmrb5ssIRRdSwxiFuvzlZ9S65JPPZUUj0D3RHJ4iG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lAOkiLao0FsloK3TTlQPygNsTxKhIHyhoOVwQRJjRx/0iq3y8oCNvmKHEqEq1ZIVsBXe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e5Bul6M3qilJ4CTY4Qw+esUSpNPV2hNW2apeIriKFHA2rUWdVDVssLL1VKe+5aiikXiM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Q/6AoOXYu1mzSi6C020kjkr4iIrfKMOJwFvMEoLbWKKoFg7D6xZLykMKTwPIV7EeHktU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YsyRV8oCQwo4JP8AT6qq2JFhh2k4PKJrBYA9oiGHFHA0rU644X1TmuNKfl+C0DP4TP8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pRlNd+a9QOWa986JUe9bdaPliaJBVuvYJa2MXfMni1tvN27UXMyLuiJWxPFjMquvQmlS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lFPMDty+5j5QAiL0jDii5OjgrGqzMWy+O3Zo3Xc3SXIJW8Ot2ihxLk3TsN/oquVQeYSp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X4zMe7rYryWuVia4/YqMCVnRK2CSXA21oD3THLDkXJNIxM+xGRIUt9h2jDuk8da1f/kj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MsDtnYEdWxLVK0Z7jdXm7cvAlbd4igJR9ScHUGkapzT6CyacCyQSu82YigK0DHDD9f8A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/wA5YOVWLe7vqkI+USgJGk4e5QESVKeKE2iUgyNlh59Me8doCXhGM7haka6wliI3hK4j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vyRQ/wCVlEvERQuCh7PFNCw2DenvMPL4ZCd2XmogHmHa80VsoQWPaW6y0VsvWlpf6P0A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R0U8dVcesdssOInuop87cW9oitEfVEWUDDk1w+5cG5qvPa1UDHRzhyWjL2QG0RhZQStt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2qVHW2UmIOBceEUbSKIsDUF7yjOlw5ggg4aXZndZbc0uDiEBIiL/AIDCwW6Y42NX+NlV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W5l3jVG/ykMLTQ2kpUGlrk6/Rd7TVpDcbl61JU/EqRFCyhx41wuAy/jxs6VVIRSRblrT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oOJVXEr/AC02josUt1apmOz/AGQ3F5rYCFdYDZ1J1JziGoOagrIitFokLNLN/ZZi8RwD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E+pq72lOrdJOBV1tv/NugK3UXdepz3mbDEbavOD+xKmFf4iSLL4hiq6QJblENrfPDTZp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HiFIiG4uzdAMilhdbR+ms8TLHwVNqaLUfClkLxEUTP4lM/C5VHE1KcoCKjZB83kGhs4R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eGPpuj/A8bqvJTfGzsEZEinSTSLtlp8WWNJzUjFHv69UKiqReyE1wLcbKjoLvb0YzmvG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JZoypjeQ6CNZXTPwiOYi7IxOE91M4Q1ORc1CtJGwdtEBZpk4E6gkRAqQ7xCJDaPDDqsq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lIqKlS5k2o6OI/qUWohmYiXbIxER8xR831M93r6IqDdZxnipUjSWpymF0Q2XDlqbhUR4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von6mqOhgR+YK1nEpYgdSK8faDkTkJdlLKIx0aJqWeUWfcPXaT5wnKbJ21vKwDS05S4S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341JKR04v1jDiZf2Sv4Y2iXLZ1YqOfQOHnJ9nX6I3gszK9t1lOw4ys/Zk+EfN2o1xy7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9quWLFEEfiJIrjLL2jLLHD189vn6OrRIkOUUXLA3TPDlXdEOyAJZLeLW7JeG6Pn8saen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4vbVsSsqA3n/ADZmBAqQ8JOFcw+ERjHKG0Sn6EzoCYa2ji2XGe24E9aZd4yuIv8AjEQi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W1cmQ5LJG4EbiItm0SzeWN8IYZZUisOYYKvullQqD20C0FcqQ5uGPoOnioeVGNrS4wcg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/UuUz8sUy8tYilZq1OozYpjSE01lt5y7C+3ujs+IoxzTSiYrYruZi5WVJ7aJCIEOyPZH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KpWHDRrR1FPZ7BEBsduxMkiHsiI5vFMRjyetnu9DRCfwzh7Bak01HWIRrKsvsjXGQXf2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XlC9Sb4ZSb6qxiCRkKVhCOjsjbF+SvFT8XocnbMxQWp7Q3siyIthOS5d0QzQ5HFAsMG1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qPT7itm+c84Mrtq1Lc8RxNwUkC5J6g161F4xduL7w58gU5I90BIg8RCULgpKhVcUYbSJ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Pc3cekRMbom+6IgO/rA1oEausgKBmhqgDamlduXDvR6nTZdnn9RCRYrpPmiTR+uuFmwY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ogt/R6rJDWMHJLJblpxaF4hz7ElVuTJtUkrizAJy94+KIIQjl2glT26dMdVTnq2YEGy/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eR1Xl1akwlhblDxAzSTd87RRn0pEqpeQCW6Wa0fDHPcuykf+htVw8qS72gqK6d9Lp8129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pbGnJA2Ww4QfUOltZMrdq4bdqMbZ1AHGGPMPOacAJ4SaOFnPQJrJBOY2l4bc3FCyoU2h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F2LQDMuqA9ki2bi/LC+6korl6o36OValUw6lzo+YksdnSCVxWjb5Y9HQzly5X643ZkDA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JwuS195JHlAFOt0qt0xd2q8bATZVAsyRCWbKW1cJRjslcc8ZNgeuAZsVpbIgNxDJEh3rt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GESmjOI8I1JbDzysFMdYxEVLbhnclvW/1bUaRKtOd/vjbGSjiXvjZQ+GyUAy4ikmJkJd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0+qvDobRNClbAaLrizW9F1sYbCJPNq0hqrXTZ23Vlvau8PzDGNLxklG7po5SyvWxZRyk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bmUC6SquqRfNlTS2gA9m6M5g9xpw8ZoOjbOXyaJo9BAQlMfCUQCBmkWqVRK5IxyFx9qA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d+GDSCFQtMf37o9EFoJE9pPrNqCx8QEitgCGp5yuIbdkoAVcNc6FXVjw5YDQo3XaCUHQ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WZLcwy6Nr8MAziyQHheq/Rv5qRXS7w5o21eWGblUtmUdf0cufk2uF6fai0SnGQwxaJbY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oDcXFaaIGNwrLiHmjOReXWEkjK3UJ+ANE/THJbUCWHV2fWAKof2SpDOIWONk6rJXq6qu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tpmA+JJ1pyzJosCDlGRCoKwp2TEuzm2Y315M5hVTkQKzEspS2hjtYnkXAznbuxeIsIdt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FIiRUzRQEiAqjrE1M+8MapOCzOec1LYcUPRfIJi3DT3BUqPippod08tUm4BnJSaqJDck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scmULumMFsD60UmNcTp6IbIouXDb07Mc2SUulTlXQ/QcTOzS3BI0XIF5xuiVQr/DFQLM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TiSMvGBfhgB0aZVWa2qQpDm2wSvp1aMQHwmNvhgHSCpIodYnihv2FmaLiXhIM0E3JCFa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3Lck8brNJj3rrhgiJGyqzmc7gp7JwPExfgcvKVsFo7nBqVqvX0irJBxk1vD0wVEIVWin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1a5Ha7wwBAc0XRyKslR4QVGZF5YLCF2SmRLUbg25fzQGiSAV9atq+x9fZ8MUXOaq5D/O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cgmIWwDOpEEsyqnfHd8MA3JG8tdcStnQJwDuqMcgL711p+4oAvmwq5wJMsto23QGibDr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bNo2vItRfmtLVdE4ysKNjIPtRIMv78sLATih0+av6siZz4vxRtyAi+EqY5u1lMYkHFqh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cOmvq/ZiKR27im1ExmBFuTmmbilSQDgE9kvFdFoyAR8nSsvhVshzfaiJ3d6JsClgavI/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XeooWBF8OYsZJBpp+tSDNkXHpu3swjCkh10quzs00p2PCYgJy8wlClJNc+eI5F2z1ILc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Kq2HGooKfzlK+66y4cpQLFNaiAL7p57zHLpIi4YUmhHOZOUtQKVufq7FNE+9s/NCihY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iydkeHiiKhNyxu5nIiTS1efs+ohhUFy2aydxJXNu0fumPdiqxKv7JELDARls7Rb0BnOU+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9UVULuTt6xXeDVgPv4SIoBz9WSNTct0Ar9f+GLBMltc3JK3XaftUjHR4uKAe1utZ9ale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druwGv1cr9WfDYEBtVZJVD4mq2rR4e7AIXV1iV/xcwytMSl2d6AK+1DW6szMdbZ+yzWj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taOcyEb7ujMWzAN6nnKBGrrASvIBL3XcUAE6Ys5EJSS91wbenKW93oAIqM2VX1SbncsL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Y5RC1FVSzKBXjswA7xrUGjq3Wpln2/rK7s7sA2SrltZckpvBYYbw9qAbdJsTQtkzEdYe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EVYsFEtUukIWZLMs7vCUKLCK4Vw1rc1OQv47NHp2YcUI1XA1DVXLVU1sfbuGU/mhxAP6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y/sXWWJ4HNtXD1Wbfqddq3jUGconijmLZUrEgbNeET2+uZjm8QlC5TZl6ONG6HXNqRU0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yWqL/ECEyNKdAbIn7si5SIfMMWsoGFaQ1uZN2PYuE4WUkjrbQtUq0cKNCDfMSkQeWL85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foJanE2HnR7f0npP5boc5KXCk1LFiV4G0ojrrPsl1Ub+6RCQxPNXitdPxfXKc3Fy7drs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4OKHM4pFtjesVIOrqzVWQfWUpz/9xjTkq5O4pOE35XMsPO3Rz2VWTYkbfGVgxxOgCvgy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oPBUVxV8tv5oBJUnFjDM5Yks3ltKsSA5+Uyu8sAPz6kLK6hy+UA5bSVQXJL0llgDGrli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w6Le9lGALZI+0HWobtRBU9k1XOiUvL+aAmV8JCLIxqVTbareIB02+YoCGKh4VafyXVXp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zu8NwjAPMGGPxISppu0gls+0wALvJmgD30+Ur4ThBPm9uc6eqlM/DfbAR/PsIJLgOKkK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J2eG3JAWul4poCFreg0/nukdFlMZ3+EiERHzFAE+0MSvhHm1BbMQutvfL6T8ofmgFOKD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CO83ZpCkHmK44CuVnA2DKcgSjx2i0VMtJKkvoO78XlgAGQYh1t2Hqk+fJbomzuSy7txC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U1NqF1Ip7gt8knQznb2QK0bvFABK1VK0f0t/TJuYbV7XVt7e8hd80BMMqryasUhfMXlI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Lu5jKAlPbFQfWjSMJ1JYJ7Krn6IBefN6YBpXDlfqQkTt5S6eMxzAigTifmIhH0wDSHJh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rLT2lic6r0jlGArVWoOE2C5oUXFSyTiRfq4JC+nd2st3/WAVSEMaNHopsmJPWkk9twR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DANv6/iBt/KzGoUJue0TZhzi7x3EPpjo5DdNRwXVTueVx3Uz2iReOiD0ZRhyEulVMIU+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ssuqp7YlZj3iEbR80UWOquqxWMoUFk0DjfK3nb/ZDARanJzQXToXNStJXhYtxaB6cxe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1faTPEbnDq37VwoC0iHs60SLylANsK7io/5NVaYoRlsq81VbTLxlkjS0UklKtixVXVOK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POZ+Uco+KFlC2aVNJXWv6qu9cf6wQpSEeyGUYhKQeVGh0dDWvKkyaBumSo5vxFAQ547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qFYL9tZqUPOUAE9o+KsQZK0rQqa3n9k0bC4XDs60so+GA2nyZUMkdQK9W4iInmm7w22x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u3FohV6IjoHIkTWxwr/ytsu1bEMJi20K1iM2evDCNSVGRXBaQ6DHitK0x8sEcZOU6uUV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Ie+0GmG28OuMS9NsDjK20GkYCkYPKUNLfuJ7Thw6Fyr3rjLL4bY56bRrpLVPFVCptrZW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zAlj7tgXQpeIQlUEsTB1fJ+zWHcc1xMEvQIkfyxfkmkbS+StMFyd+3V6OrP+b0cjBAfO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tMDVegrk8otVpL9aWYjqzC9X/nDm9MROSvGzNX5R6rRy1FYpDRa3oImLwVZz7qZWlFJy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tbMGetdz6fpJ80SEuC48xeEYLhlatiyuXKPK0hT2mxZTErzG7+mK70iMAfR8GYVNYXL1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VIzu4iEiu8OzC7S1WP8Aw1bL82WYsl3ewDdkkSq5d0QzQqxHlh6tO+nDdGq1ERnsrVGq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LASauDMZuENU8xim9AOjVIibaSveMCugJCkUx5hsDNrhCno5bVVmi4Xl3jO0vMUBHr8q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UDWbZSBFC+Qlw3jl9UAqnV7E2Jg1uHv0fpjLa1qzoXzj/lAQgJd4oIFr4JQqPW4mrFUr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b/8AJC0S8V0BKjhjDkmfNlaDTRaAGwTYNA+K3LBKlVw+TalqmhSV6p7SH+bUNyqrO7u7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dqn7O1lPp+0A1YgN0Rf7i0R8USoWbHEKQEOJmj2sWFnBo+AEf+SVpeYygLBS8aYaYBzU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6qXiIcvqgHXmP8ADSQCTRyVScGGRu0K8y7oju96A0geOq7YKNPY4daZZ2uVScOCHuCV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Tl3xPrOa9NdRU3lGRC/LcxGezlt2o+m6WPuvD2fiHNXdVsvOp4dslvAAhPy3RpwlXkBq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TxGZXFqWpT9Qw4Scldr1yk7SeJuQSLKqaGid3CJFuxHGpIyiYQ7P2Ci+1uJ2ybpqFuqv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svFljl6zOodHTT3X5lizDE28kmNVp4IpZdUkIjIPCP5Y8HOHq6zMsbU54uq1oDN9WnQZ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1Syj5opDaZo09wlXMTHdiMqTSmh/zduzScuD7ypDaPhEotHlnM9kTW6JR8Krt6bSE3Mk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jIsxERR9B0Xh4/VSJaPBkV7hgoY8QdMerxcFpButTXIECLtNE57ivRE0WGqzJVAdZJtc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wiBkxbTmq5vSRArj12wOXLHmdf4dHSeUulWaMoGtTqTJVAN4VwlIfVHgzD1rhDvsWMai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DllIkgEGo95U8vluiibRh4LqVYcCvVSpNFSnm1VJS60u+qX4RiJ8CRQwdRWb2T5InwGG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u5rvTbGvTeRL4LPnDhVmzFQEAP8Aquj34eVInF5CvUdRMRNwHRcUYfUhDuqaQtjt+Jbs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5GmrbsRtGK8SvvJ5VKW2wKSryoJAKC6sjJcxGQjdltItqPD62O7v0AKrU6ZiFWaNBwh7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Fv3taQ3F4RKOGuzrzNU7k3qC9zl7UvZ+kruaUojSQ8REWYvLEqi2vJ0nRRMqFVVGpKl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K5St8UA09dYqoLPoVpAtw31TMAEfFdb5oCHQ5SKupJYkmbt8IZRBogJpF3VbrSHiylAR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inEZAHv9ns72gCO8BEY3n4bRjSItWezNUxnWRZ0Zsm1YWDqEkC3dq4u1mj2ul1XDz92y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a4s0dXGWfIaIKpHc0uAYvEHJWcbUhq8BQjFNFxbffuTKEeFVaoadTY07QkxbOG5LlPnB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hHdjxesy7u3V4WBvyiVxHq3FPUPTtZwnYXhIfljg5Osup8qEvZ2tZio9PKna3QV0CZbV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IUR7U21eeqqYnq9gyPSbdsQyC220bldovCIxNqOhYPccm7RnzYEgukJCZKp9GbKVpZss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XnrUV0GpT2tUqUtUPFlicVcoecOVpSjTxy7Soyq7hikkkAmqrfMiEbizcNxR6GrwxmO6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MAkoSEz90Zz5RKw8mrVN9jqksFl+bg5W1JKfdcNsvVHNm0jy9MseSqitpK31GqODmW0J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FiPk6SQpTsGmJXLZI0DkSTvpkV3zXd2LRkznF5T2OrPbl0R268mMwcSlGygocqcAKtFU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S8H0+q1DDLHm+oAAI9Uc/eQkZXFaOYrf3xz7JTEOiUHkoq7lrzmo18Ur9lIUgW9QkIxj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ua01mTlaq0Zc9rVKpkiatvDaRRNnGnPVqIxm9kk2FY79km6t4XdmKzJ4SA8nuJlUucjT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/NE3CaDIIYoov0dJJZJENkFkNEh4rbxy3QuCmlcRvAsF/REVRkWYmylk7e7mivAs4FYp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6ButW6LfFDgWKBUVi+jHrcubVHp80VW5nb8vwj/+8Dm2hrE0s+su37x0RHFpZ1A09aZg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OJZ4RDW33iXaINkRzQsthCaRXHMgy33++7ihZZmuzvpD3rPe2OQ3dG5wx0YeWWXhyeey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cMQQFnIpFBaCh99sNaqSwt/8TU0f9aCKbUuzzXQ0h1Zdoo4JbwxyTdaQ6rWeWKyS0bFL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BBBU9AkhG5HwwFD5T6YDNdk/RHIpcip3tof+kdGuWdKf3eiO/XPZWYKSMkt4iGISWSST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qiWbJ2oB5BchG0yugLJhTEJURw4VbM03QriMjAy0WWllIfNGO3wvHlbG3KRTNl5SHqXC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wkmmNMOKmM/aqrct4F285Xd4rYhCdZYyqSNqtCxM0VGzZJ8aU+7tbPZiBO0TlL5Qm4jz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FI/mLNFk8DzfHjRGpe0qngtib4DzLGk4CYlxZSIRgcFpZ8qNIeDa6pagoq5si98vCJjC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8qKFy1ONIvdnYDl7Vwws4lIJYGWS1rWrezC3R54qj/hgrSVRpKrhv/FuKl3Re7Mqi4u7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txhWql8RKkON+5xTiSK7vgUX5Smg6VKdNlwvoql/ExrSwSu7pw5SUd0u0OqBTECO9aqg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0WfRqL4J2jVaeqrwPKeq2mZea2FFiQe1ccy1Kp7sQ3m1T0Tl3RMYLXB5WrKo/rFArKIa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AX4YFwLQXp65moK64325VkjAvFcMC4EIJCewujky2CemWWBcF80s+Jq1c3VXFozd2KJO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b/sruGA0Gm2aokV/CRRShs0JFepmHeLtQoJNNK6y1SzYI7d6LjBtRV1goWfVrfqLhGAd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ZjAPmgEnbMSUkmoAAQ2/X4igNmkmkBCCl4zLMRbsTUhAt2x3XgJaN4frhUhvmjWw7SzS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mgIkIr3DPs6bYUGSpetsygOXLcH5YtzSDeUdAspoIn37Z/MJQ5iFdYQpCxES1NYlp4kB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gV8D0vdREMujqXCofMRDDmdw6+C0JIdU+qBHffeJpHb2bSEYtaKAuMF1CQ5Kut31mBa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cxC32HNNWG39qaV3hMYAJVhW0lb+Z63PZa3VA9nd2oBPs2uGvnpVSIwSLIaQy+XLE8Ug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UCSOX+kCUpdrNDiHUH+kzcqEmsOa5LLotLLlKIQVzy7abClmyW9Mht3v8MBIsn4EuNgp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UmxQOwca6zVr3jmJK7Lm4oUW1emo9P4AWDoIfqERzXDFOKBaSSSSV/Wddanf75EO1m/D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w68AzWmZbQltdq2FSUTpTBLVJatXrOtO3Tl2ihUlGDuIjA9XZcRnf+WJXNmqzLqh1l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A/qc5laollz2e/y7MBsAUVbkkiRAAKXkBBptIc2WA0qlrnBlqsnuvy9Vl2rboDblFRL3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uEoBlVFK0+o27RP7vTvQCDpzN1YciITvsDN4RuKAAXpli3VJKdVxZ5S8QwDb+lERa0DFa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Ag6a6RH6MQnkvy9ETEUBhbKzleQ75RrAQSJJlmK4rshe++IUFoapYTE7QW91wiOaAoOK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SFuc9pUAyn3oCut8JOV2q6oKtjMNlIQ6StgG2dBfPAsY09dUQuErQ0WlARDiiPhVVQWZ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m9LrKKuubJrte2Dkgt8pQEy1UxsHw64+Lsc5KfpO6AOTr3KM1l1L0CGf7QEpziR0lvjg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9G0btzZb3QtuKOdsnEm1Vfj9Jr6CIns8xQHT5zL8MA6VEw8kN9VdKOClvvnXR5dmA0VS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FUtG60ZkrLzf4oCKcYMKqEajbCralX/ak81R/wDKC4fNAMHyc1oEDsxKKp8CrbL5rvVA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KsYTpFSz/rHtW88vCkcBMN+U6it2YX0yqMRmOUCa2S8JZRgJZliCq1sR9moUZuHG7fa4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MPVB3aVYxVUFh/ZMQFsHm2oDFaBguinzl8mgCu8b51rTLzkReWAAfscOVQ/4tw07dq7q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/FANtcPYqRWBRjWnNMSl/N3S/PLPFaPzFANvKbjtFfWP2yNbbyz6mnuiaT8ttxeaAGpO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PMPL0V6kNxc4a60/ONxQE8hyhNKmqQUEUXXCThyDcLvHmLwjASaAYseCJPKrTWIT3GiB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AgcMU87yfPqlUi3+duikAeAbR9MBE15XkwSFJm7CiLKpbCLdATV8IpDdAV/2ERmqrg2n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DwW7fyK3Fb4YAhdtytsKaJSd0t6cyK8ki0L294xt9MACFVpSJieNcPYrB1LaWfXO249q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bj/ArZvrGNTYpBug3S0TIu4IjmgJUcQ1qoj/ABRhNew9lxUXIoy71g3EUAQNIxG/AfaF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hlb4zuL0jCxg4Cwutcq/p41BWW0s8IlT8xQsVCt0jk3pq+rp2IahSXv+j0Z0Ssy/3Q3D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AqA0gHNVZcVYagzVAuEbCuLxDCw06qGKs6WIgrtPbz6LKO1A/MrcReURi1CVw1PAhrgo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C7nF3a1ubywoTlSxBh+m/r1VQb8IAWmflGJsRYYkrL8CHDOGXawT2Hbw9Sl3rSzFCwO+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EFeZN0j2m9PajM/+aUSG2/J1QUF0l2y9QSVS2FiMTnd3SG2AmjfVFilqp1Vo60ZRE0BA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iSpNkBUWoqiKU9pyQGYCPFaIwCWtVwnVbBqeNSPibkXNA/MX/GAttGY0di119ObMUklf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eaJo4gjxNTjXVbUoHdadBu09O+Ql21StAfNCijhq4ofpim4Kl0prPaSMeeL+rIPqhRSP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c0znbpbaWJQgn4RC0R8IxWkzkYDCCGGda+omKqhh0NotcQqpeK60ihSk7KMUvHmLZPBb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hk2NG3vEWUvNFOJ7gyp8o9cT6pxT1sNf0rtiTj5MvmKHE9w/Sww5iQrXvKMtWDnm1IKi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qis4Kxmss8PYPobIFzTYswmXxVVRCR+LaKKTi3jICrVaLUgso2FX1eHiFrY3/wCaraPl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1JUlRpFNw0J5vozlVVcfENg3eaAkluSwTp0mx4orq2griFwQEB9khG0iHs3Qqkn6fSMS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os33rUyYn4izQug0PKmki/WY1DDFWFVIbzKnkDtIfGBW+GABZ8pA121JKs0nDWn7JyBG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oCSQw7QH562sVJ7iU5FtO3WlDwojaHpKAmdXRqewtRaMWjUN1JMAD05YDn1ecYOqbzUU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FAtN3aMLRHxGMEMo2GOUMFUnLGtOaC0u0ki7ec8Mu6BXCPngCa5gfEdScivU68NdS3mb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zCUEimFQd4WEkP0STbt932USSsu1cI2lAIPlPpHNyIFRLQerIJgWtu4bbfmKJUPN3uJs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7ef2qx84PwiBWD4jgC0MC0pUgXq7pzWluByQyQDupBl810BNr0bDxoapzTGJJBuEkGgf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Gz422GhrrqpfsqI5MxEu0WwPii0R95Md8Vzp7UjZJG/S1ViA3gZjOYnvXEOUi7sfT9N+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8prYiJtT9d2jSlHZwc9ycN+oV30QWozG4cpShwLlVq8CTlS3WwnBGOVwAoLKpOa9zRm8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jbCraA7Vo5Rut2SKPP63V2d3ST3Wxhyc4Tbu+eVJstW3u8s+IZ+UBERHyx87nD1sBJYG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akjvExck3t8Ilb6YrjCc5QlRepU9yTag4jqlWdy2W6SAOre+Y22+IotEd0fRGPFa86Xb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8iQomR5B4t27ukUfQdDHZ4/VT3FMV1UCtvy8Jx7NQ4Eqkkk+QuNBBXslE8Q25YG0RubK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yxnPlpl4RS03b92DQFebuL/1gUhnNLLtWllIreKPM6/w6Ok8nm+AcLiZunrMam+V+K4e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4RjxZh6gj9GKSgnax5ywlwtFzlLyFcMZzCLRT126bLcxpuIFKg7/ANG5mLifiILbfFbF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rM0lV6RSGoX3ur3RKmKW9aNuUrd24o06byCqA5QpbFV2JEM55Uu1Hvw8qSqUeskpUHJ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DzxdKYTIctwxfHFWJUTFTbr5qgWsG7ZjbHFeEzybYPw9iahLVKsUjnDgHJJp60i6obbh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XY93p6FyDCyjcfoGIKy0CeURNUVpesdnxR5cuvJXa9iCoUFfmyWL6fUns9hiLAjcF/yi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rV+Up+zDVUHmIzHrTOxVVIS4AIhG7vFAR7VKihUdbi1jV3awZucVNAzCRdkBGwYC+0Z9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aRyHJnDSPh3YAPGGJsI0FLVvubKqz2URG+Zd0RjfCO6ufhVEHQrFeCWpOYBIQtsnmG7M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eTvx7jGT4UiG7PHTODLksqSoLNbpRSS1SxX/ACctrUtjYP6s0Unw1U+kP3yOH0kGzZc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CVxbQiOYi08Ix8/101Lt1eBLNCgc7RVr1S9qqmV5JKkKIAZcKXzX7PDHDbrdHptWwnzP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hoAR7O75YWFv0cC1JmesCnuAkNypkIytHiutyxpatOZvf0TWVVHDGHlHW0kbkFzRbj49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ksNVCoaiVQXWe6kM6RIdQdpZQMhtIx3riKL4kw5Hyn//AB5V9KDZvoVERSbgQAOQdkY9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/XHSxIgElCQmexGc+USep6pIPGq8p2zBUT0j0TG0o5s2keXoBBavvKrzWgO6pVnEhEbB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QiPd2o5MnRC1lyb4vqQpL1iqslNUOk2gkcpLd5USIvwxnGS2WNOPctnJ/UMK1WVRnT0G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XWgkpbmC4hEh07Q6Y7dUsZxc7ECEY7HMWWVOAFWiqYYOzbESl6W5JcE0qq8l1HqBuagg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JCQmQ7NscOyW8YoLFVKp+GKjzNhWnbtdYRuASKR9q227LGMSvENU/AdcrCvOVqZVBRVt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iG6NJlTyv2GqUzw0Q/8AlZ2Jy/nBp6Zj3SDZiieCwliqgB8bXNd7N/kSiLa0Gq2LsNtE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5JIgLreyNw2wspyzEtTHFVS+h01pTAlkIwSG+0uIhyj80acmftrkw5KKDJmHOFHqzgx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UOR7YR/yM0EyI27t63Ke8SYH8tsVV4KlibkvqdL+khX2y4ojcRG6JExHa2TIoHBU6dT6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uXavCAEf5ssdPAsqoni+klbUsPkqHGTMwmUOBYRLEig53NFeo8RhdaPeujP2y5GpYipA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atS9JDD2y5bXqtIUpz02lZbKnqDLUq3S3LbRuHMUWw8onw5unsx2YeGE+Sz6JQIMHK6C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SOF//iamF/rARTal1uSWclFfN2o4JbwVIxJT4hcOzFZJPg5JMSTEru9BAdwsQ2kPlGAh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CI2kiIriPDbtemL65RMOYAWmPQwUo8JDP3RdDCDgylAOAqpIbVrTHhKA0IM1SyEQdkvd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gLYttUQu72WMdvhePLoJ0cjqWdBAN7XWaY5V4B1eiX2c61C2UsgBs29qKoQ5Ybpi36s6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AQhhtcf1asE3z6Ml0vlKLJ5pNmdWbCYtq/UBKW6RCcvUMDmMGv19t8WoMnWT7dr0+koi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xS+n0Vs6A9k0iKVlu7mhRY1LHzRdFLnNJqiKPGA3+kYSniMbYzwwsv01By3y7aqBBO4Y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FoI3+yMZEA5uqJcpfiibllULUwxvigNUkFZTVHdBVIJ3+Ih/FC5KhIjjvESav0mlU1XN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sW5qpFLlFb22uaG5R2SKxe6Ydm0hGHMHJ44wqot1qb0O2bYZyHxDmjRFjmtQwqtfzCvN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+IRgWk2ercytYvEFRDfBcDmXhugW04aKjZcgid9ttyWj5YFs1bP4ga++XARaYo0L/sni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mKAdJReRZ1UiCZaLjHZhxGCuOe8kCKY2jn0Q4jBO8QE03PgEZy80A6k5bfEVyHwKCUu7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gnrNceY+koDbhNcW5CkKaAZf3zuu+WAYTUmNyE007ZltEMXDgqpiRJGdoy4R2YDYKJTM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9qK1CtGykpdaAiGktMKgo9aWyBphw3dMV4BC/wAILLSz2ncHTDgEEkkr9lZ2bIrRbRNBG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hRZJM5GgHWI3/f7peaLckW1zZrILSAQM8g2w5Fmzpo8N27F7TRgqOgr9mjs3fCH5oWUZ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A7ipDtdm6Lcg0bBS1UUiWEeEh05fLDkIl5hNi4X1i7VkqrbmI218re7s3eGIQjzwRSMl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07MAM4wKxnsC7anb9iuExu4rC3YCMcYKqKP6vU19q7rQGU7uLJACL4er7PrJA2dWbIAf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I7hXi9YS/XqVUEgkNwiIkYeK2FHcH7damap6zVcQKgUoUmzydbarINb12qxzLrbF9MxER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BdwSXYMg4u7dFFzvORBIOcoKCGay9X4RbVvdgEpKoAv1JWaS0mZGWlUR2REuHswDwlqu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R8Q/MMA4D5UkR1yWqNULbLNGTauGAeAhdMLZasDv2wPRMhLetgGRO8Q1RXd3pl5d6AaI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7gKXhgMFcPiopWHlvsPTJXwwDvxUNb1CVh5wuzFw5oBXO01PhJJpZrgylO7iErtmNqDB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+5u3CO1AIcAkSoKNyJIrbR2dneHulEKIspNUnGoncKvvsIfSPDAY4RUtAlVCIFg2SgKs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WhflLvQE7iA0KakqKPUkYiZCI6M0BC0ijgqqTp8ShiZZRHpugJpJmSWfVIAkeyAjp83D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Fk2St0EXDlgGBpaWjMzH/l3/APWJBFSwyrW1db+irRp23Coyn5Qu+aOdsBQ5Paiheqzx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sHs5iugBOZYhw/1jikU2sEkXxXF2kreG4vlgJGncpqEstRp67cpdFre0wLsjAT7KvV6t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1Vw55wv/wAodnxFAFnhf2haVbxVV3YbRN0TFsl5RzeqALSpGCsOALkkKXTz/bOCGSpe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PSn4zbU2mVCu6d1Fr1BeI7QtgKu/wEVWPWjhyk4cK7SLho5PX+ULQgH1cGYmRaigzxs7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AXjEr4ARvUE8LL2v8NUQyltLUp0Kzgu8B5yLxQEq55RqQFiRs6gleOw4SFvPxEZCMA83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JBiEhuEUWxOzt3SvuEM0BKoYfYuyurVTqlSO3Mks51ID/uwy/NAEc+wnQURbAtTWJXZQ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EHVqbQ8SXG25PFqmR/zhZAWkvCRZ/TARLDk2xC1dCvSq0ph9K3RzYFzdyHvX2j5Y1sDu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rVNaYuCe57QVStHspbELExSeUDD9AXFg/oC+GlZdFgths8wZiitiWQx+0qhEGGqetVSk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l3jzeUYWCEhxdUhPnNVpNJSut0M0ucKj4zy3eGIB7XD1IkQqVJd7VVeJ45I5f8obQ9MA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+OmNGBoHResmkEvDdbE8VnNVUcNpHrsCOcUSOe0VHE1W59ktbaBDDiCGtR5UgZGWopro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R7QiQiRemIpUKbwVRIcYU/Fa2jfWAja+RDLb3roUJ2h1/CbZuSdLfU9oiA5wARRmPeuE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JW7n+R6e9qvbRDQHnLLCjkSQYtee86bR0J7pXOVfwh80TcLciF8JMH9qlZeOasct1YxA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Zxg3DTD6cmn7Hsza4HNkg8JZYWoeDE1XMBQpBJ4lLYH6KQeZYckLGqi9xnqNa2wjYG8Y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0iha1IoK7Q9aKFcr1SbrFtN3LYmIXeEfxQspZ6cvQxba9gpTyC3bAw+a6FlBzxNR5jqq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ekR5u0Wz6oWUj3VDqlfC51RaJSW/G7EXLjNvWjlHxEULKNNeS/DLdDVG5qhme8iYpAPd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ek1ujtbWWOtS0DYb1FsFg+IdmFlK465UKiwe8xVKkVuwP1hmZ6LvL8sLKPMsd+1LQqNc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iczIf7Uso+WIsTdJb4GUqKIp1BCr1A84Ku3JOzu4s2UfKMLFodPacwbkb10g3SlxqCAy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iJ+RJ0GivaqM/tjDUt/MW1ApEvcBFiRcl8Ruae3s6RRpzUZGXZJUhu8owRQwuTLCRAjY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lJ4d4FxXFd8sChj91iPDzcSlyjImlLYSryAKj3RICE/mguyh8pOK3B2Hgdapoy2XjRTm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ADf8o2Kl3JJPkEcKpSL7Vqaqoj3zEUvmhIOpbbCdb+kv8RlW3G1a6fCcpF3BtEfLGUwL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O6eiklt6oh0D+GHGW1q1Vq/Qqvpa0ugliP8AsmN4eIyyeqHGS0APJ3WXw6xvTafhXe+g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CA+UoUmhbnk9rBmk59vi9NHZb1FuLhC7ityj4rboUULZ1jFlF6s6PSHySXR9Bck3kHhM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LlUTUNVJJmSKqGVXqichdwiSVwkXiGAHDFVexEOqptRo1Pbz4zFVx/yrsviKAmmWCMP2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byThWxL/AJQ2j5roCzc0w8wYfzQG6AbAAMgAfDlgKTVn+AnLo21NpR1OpboUlAzmXeML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fGr9VI2Gvw433hfVHnJkPDqh2fNAEnye1m8Vai+bYgby2my5m2QHwARCXjugJxnU3NCQ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yHYp2qWDyjaX/SNcZ7ss/B5N0NSbqvT1gBO6wFULJjbxDulH03QT2+fq8nfHdCLvxC7m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DiYBGsF5msqXD9UBHPky1nCUXRHgCguhTqgDlyquDdEy1htDIlRG3ZG0biKPO66Ozr6T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/EjZdjT5lmVrhjIyHsgGcfFHzWyHrgl6dih04NziRBOut7rgbIvibpD/ALq3OXfujOMR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mL+jVKkohkERa6Ug8SVwxtgrHg1UKpSqwKBMXyK2oyK6rdItm4dqPa9P+fzeZ1JKR6kd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7TgSjVFnMBm3crI9kYAl6s+bofygm43Qy9MVntKZ8q5WHSaTcVXVeWpJBmTcN7RMT4BE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+vns9Dp8TVE/8SnbzWU1TnFOn/OK4zFrf3bc5eUY8OZejxSBYexK7VMsUaytt7rgaUp0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/PbGMnFPU2u02ityazoVSo7cd0WHVeZK4fNFM2tCnuKqAvTnGqrTErwIBElxlO4httt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Q5+g8loFo4ErB2Y93GXmSl0nI6u1IhEJbsdEQzlH1F2eXQX7rYhCEqhGkQD4rYB2j4rr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y9SdzXJZVEECkkiNu0S11t2XZtjxOu8vV6fyIe1LG1VX/wDMjGrI0wwHVN6DbmHtldf5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8J7C+IsFUBAWzenjRD+1Nw1NEzLtGQ5vEUQlcGeIqQ8QuZu0HQcSRCfykUBXsV8omH6O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wtGw61Ui7QjlHxFAUCrfpBixdUXFMpdEazOzMkKroru1ul2t2AkKDyd1Jt9OQF20d5gB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ISEotH4lb+6kGrY+ePVHKqnQegr94hG0i80fTdN+F4u2fvHm80dhEL9G92o3nw5kmxNc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Of8AKRWyX1lPTPqgLrLN4o59vh0ao7rlySuaY2wCz5zq79esBnZl+LlzWx4XUxcvW1TS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a7vmyTQ7hJwsOiRFs7RZi8Mcsw1UFZRq6UMMOYcULWjkcvFTbpCI5bwS2j7xW3RnMBn2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VnrhC40gdJCbdXtEBW3W9q62NQZzms64F3DFi9sISSJI1W9wj2cwj6YCZp+LK0kjq0aZ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Ak7SSAeIhtLLvQxJeaeU2qe2uUGtVG4D17oilOQ2DOVshErS2Y9HT4YSqhdEdTAkoBMZ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xXKGmL3DhkMT0Wis0G9GpBoybDP6MZI3XAJXWkNt3ijy93l14ip4iVRVvf4craR25iSt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7o5l4UHlvxZQK5ybVWlN7l3ZiBoJEkWtSMDEiIxtGzLdHVqlhsh5aIyyx6rkPCWXMMAO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sB2vk/c4kngWnsaVJdJrITtVvKeYjIitH/DHBsb616ws3PDygPHGE3xOp261ydqxl3SK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awx5QT6t5ztp/bNjlLzRIkhxFQSQNVtWGhgI5iFUcsBTK7jtzUFCZ4ZpiDggy+0HgaUp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jEP0bk0EVTXxDWCdqlnJJvklcXa/KMbRIlh5OsPh+pk+YXneWqVukRcRCQwmQ4nh7EbK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7NVsOYbdm7N8sY5CjYgxHipJ4dDbV1Fw742YFpu3gIrdn1RIhalg/FDlfnVYZ1Ra+24z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oC+YKqVGpdLSp+pXbHd1hmAymrvZh2hyxa2dJ1xinDIWaysJlnsszHcRDdbbbwwspy3H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mYRYqrzAs7sSRmZiWyIAVpcVxRpEopC4XwjWsTuPoyCTdp7iVP3B4t8u7GkZnFdC5C6K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WmIgZGgByu3iHZtHsxHJWYecHrQmb50zmVxN1zTLwkQ/hjr1SpMA740QctuGAZ2p2xWE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XPYSVEi7okMZ7EuvSWpSxmm2rTYxmWwaohvdoY4JxbRIiTQi+A8bLf0SS4nl7olFKXiT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Q3/0enLCi0evPY1amft9MruGFFnZJhNsSZjkMSSKR792W2EY91Jcddok1drNj2kjIPLH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OhU6JQBImlMbSGKqXBpVIdoIFwWyVJu4SOXvBUDu7pRnnDbGXcQmM7ZoqqWzHJ2hLNHn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BKnHrhv2itt0+mKiGFo2NAhIQDuXSnASbClNGyrRz3rvLbdF2dSda09nKpOrx3xsyaRu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nM37AtUI7W4OicVS2bBq1atELUz0jafahaDK9IaEZapMRHiiGhlegJmAWK5e7ACOMIgt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ToK7dL6Oq+bmB25FzlLywC0nWKmXwK++tmeXXCM9mCvEW3xTjRgrnctlh2ivSLN6oHFI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6isXW9ckeiZF3bYK1I5lyk0Y7+fUepNy3xAhOXzbMCpGJY6wW4IdFWWar7Y60CD1RamnF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lzHF2tG7aReFIxu2hzFvQo4rayxPiHW/Q6ygskBZAVmMwtEbS2huLu3RPNT2xbLGVYQF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vuJM5WjvCIiWzlhzPbSKGM6Urek8oj1IjPbbudMiHukIxNoqRrPEWGnKGtWcvWm5as10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Ujm9SoDn9Ur7Q8u8qbf5hGJ7FJVBoouP0Z+g4Hd1TgD03bt10OxRsae7S6o2hZ8/QkW1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kvvBZcQAPTbC4G9UrLrZqr2Had59MvVGvIk9NVz+1Ts2di2Z96J5MZxL587+tuge592W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HpRIe8YzhQJav2M5j3tiwp5uzbERisfByK2eTlA9qRhq9G13otGCGkwTPNq93Md+zETC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Q2u1FJixoxsO0REwPsaAiKWsgkjuEkxE9G1b8sKLbQEzS2ds9JfVm/FDins3qpo/aWXl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VS/aJ7YbV2iJoskR48l9tvathRZnVaNb1l9nFFIgbbDclx5i6C3u7GiDazb6NdYmJmGb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QfD2d0dEyLvREphsmd5c2uznmK89PpiUNFTxz9QF9t1w9E7u8NsBHuKK2c9YuzTMwy3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NoypYCw85t1tGaKiY3ERIB+G2Flo91ya4cJDVTpiCXdVVSn8xRKUafJlT0f1F9UG9+5z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V1yeVpJDW0WtJrLSPYdtgl6hL8MVUpHuKHjKns9atRxWKZ5hSdaZeHhgUFbM60s5ElmZ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EcsEyXU/adLmHP0tUV2VUt7u9rwwVNjWg6pX9X7dugVfzRNrFe02JZLgBWR/tdHp4YWF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O+/Ir7jsL0xC1wSq5T1qJ3KBs7/Tm4oFwJScj0Kou+MLLNAKl2i4uErYvatMBZeZmU1L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4oWUfZrIES4EGft9MuzaUQsEdJXlekOTf8AvHtW7UA1rUtR1YIK6CusWukYkMFVdr2R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VnEMA7XCOpYjJoOrJuZ3l2BtGAmkEtaqqmGrEQHQPdgCAR1ICKOrMZ9otPlgHmeq3NYG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goSk9S7TGXBq7bfTEiHX5QKm6Q/iemNA/pXbm+3wh+aOdsLas69VutqOLndk/sqckCUg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hOm3OagSax76rx1eZd24oAZw1otXGyhUOrOhlvNmJaou8R2j5YAJryaVxyvrTUbUUbrh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j5oCxfoJihFlqm2OHvaBwkOjwkJEQwEKbWr4QPnj+gYdqen+dg+0r5f7XN5YCQQ5VqYC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sABDkLxbMBMU6sVOvjrGdToVPCZ/ZKi5X8uUfmgJL9EGjorqxValVS4VXNgeQLYCRGWF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n7vSI3l+IoANxVkq0lYww09qyU9knDUUkC8Sv/6ICDLk45yqK6KDbCpf/sldWZ+K20fT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h9AxUpUEkrfo74NVfbukaVpeaAD/AEhd4MG6t4CaUwJ5ScsVUju7Vu2UBIHysYcAkUku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oWTu7RHbb3oCQCo41qrfWMxoNFSPeIyeLj4RtC7xRaxtrhRRyBe28S1mpEZXEkK/NkO7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qdRKHSkbmtObNUt47Rld3jL80RYpGNXPJcsr9OSpb13dZbTwKa4l3kvxFCxBsgxK2WSX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mCtmBpEPZ3okSD1blDUX+kIKC3DaGjKhJUu8Z5/LABsn+C2TolKrQXtPez2nFYQNY7u+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c4twy3kGioJuP2aTNIjPwgAwoJlWsQPiH2bhrmIbi1YXGXlSDP5iGFKleyKy4IfamKHP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xFmMvMMKGv0Qw4iPTRUDJXOSqtxmRcV5ZojmwtBPKZgynutDCvVRk9/Y0kzcn5BuhzLO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pbRR1T+OtpA3XIe6JXW94Ym1rkw/c4vbLqhio6pT6fP7WhtQWlb2jzEPlhZcprCqvJeo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bspVZUjXu/3u93RhbVe3tfoNIbgo+qbFolulePpEfwwsQiuPDeGKeHcNVmtHPZVNLm6H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o2XKFXbgqb6k0JkeUmzdtJyrb3zyj4RhYjw5JcLJ365y+WVM79bJfRO7uiNvphYZf0Gq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m7QNlGooCIeYLS9MLEI25QqlJU01aUnUJh9sxI9UY9kSG6FiPcY4xBVCVSbL02jBdosI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FHwpQKiuD6r1Mq84nmEFl9MhLuXQsWddbDOHG95pUmlJcR2B82aFiOVxMlUkjTpNBXro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EZj8owsQ7zBilYcCdV9k0r69VRm3W+Jb8owsSP8A4f00rHbZ5UmrsMgKmvrrPCYkME1L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CrnFFCW4AfXImY+HL6YFSbo2NMSvWSyqWDHbuwCsVS+EZdkituHtDBFBmOKW1RHVYix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1JvPxLGPy2wKW7D1Lwun9JowsXBzzc51vOFy8ZERRNCSqTpqzbkrUniDUJBtuFRCUKEK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KVUK8UujWohqWt3aWO0S8IlECLeYMqVfX1+InNIpgzz82ozURO0d0nBDd5RhQILk8pB2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XV5yHlMSGLUixs1cUUFIl/b2H1mgDoteJ82mA9khK0fLCiw7DlHqb9I1Aw1VFtRdcs2b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ilQv7kgP00qVYXFtOoscNJT3HoFNfykIh80Kg9yU9T8G4cqQi6qlXXxBmuEHC4zC3dyD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3p+H2aSWpaMkilsiADkHsiMBTcXvsDvlyZ+ymlVfT6LG7bWreUBIvNbARLDA2I3VpUhs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uHhGZDw83EiEfEUBJ1Tk6rTlVF2tXG1WFIBmTF81sbmXEQpEN3iugJplWMUUREGqmC2P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l4kiEfmgE/8AiXhpFckKpz6mOpDdzd22IJkPZtuEoAVDHFSxBcGD6Y2NI7h53UXIpAPd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8GF6jUOtxFiqqORntNGYc0QLs5M5D3ii2M91c47C12DSlNSp7FIW7QBHVgJcW1tZo+m6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R3Q3OFDIha6u3iMI9NwM5xUCDVy1ZaOzolABrvEDVtV+LF48ojwBSUUJ8Dnmy6pomKqY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OTrcezr6VMK4zpCJCL0HdPVnltdoEkF3DeWWPm88XqWBXxxTnK5NqG0c1pwBWkDQegC7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SzE6Xiet6Of1VCkt57bZmF6pd5Ust3dGIwTHg6NBpFBt5ikpesd6pqmRmqQ7xkW1Hten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hMJjcI2hHtOAU2mFlwCRQDDpW77KK5pPYZeKNnrh9Kiu3+yCZtEgObfwkQlcQ8MeJ6hP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J2WMKCdounizE7swvkDR9RDb6o8S3p0aq2MqAzcizSc+1XxjpBnTx5wuXatG60e0VsCk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Qg2wq1n9qra6eW9kByB4iKKz3RMNJYAoaap1F5rqtU7bueVAtarcPBuh4YmJpnlCiuLi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WMPKkSg7SMNVMhE5R0YyzkwueW0uLaiEBH56xfw6LoC64Cr2GqRh5KmvqmxbuzVNUwVP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zHidd5er0/laHFdoqDHnSz5AG9l5GZDZb3o82fDsz8KU/wAdjVT5thCjHWCn9qqfN2o9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o9LANaqqw1CvLsUVc30althbgFw7xjmPzQEkzwAlS0P4nqC9Pv2xAhORd4TEoARem1hm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he2JJU7d65IsvaK2AiHmN3LUubGoSxmNl1MXBxYXauESDxFFo/Exv7qSVNM0LiTWBWYD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6Ppum/C8bbP3jlOIk+II2nw5cZJrdUVbJkCRZrfVFZb4w5zViJS4Z5tJFfHPn4dGuE1Q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YN/ZhmVwVM3R390URK0u8eWPH6jHu9DXKZSwdWOfhV5r1JV7IrNc+BJxaI7whu9m0o43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nPFaUx1sgtNUNc3O3ezCRiXlikwDhxXWE2t7lisTUB0mqOpcAI964CIfDdEiuhipmblJ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gq+E2rBv3SK4iLsjl7UBJt6OhWnKLaoVFpVgAiKxIwBkkW1cKIbfeO6GKJ8OJfwgaKNE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ReIIugmA6JZgtK0R4SGPR0+GMuYq++OpgSOzAYUZKsugNe/ohshpi9tK8o+HmFLCbl0Q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pqkQgO5aNseP1Hl14hG36UYpMCWco4fphjpEWhCq8MS4jHKl4c0c+S+K00TDuHqSyXaU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6Is5rZSuvMsxXRrhKM4eE9WnLT+6PbecURW25YAc9q6CzA4oD1dyR1D2dyaUCR0p3ZzX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RZrhjg2N9a1hiSkKlnfCJbwGOgh8JRjDSUHijEiaxlSKVT1KnUjEhtARnIBu2iIsoxIE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zEy6ZkGbmLZPQkldxHvwFoSwtQEv1OncyPeNuqaXylAOzp7xH9RxA9S0bqwgrL1CJeqI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h1hzx6+pDgLtACYGkqqXCAjdcUOQhHB4yxKgFlOd0qkn8Xm4jJ0qPZEiuzRIsGHkcNYZ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W6DVdtjvLx2wE61qVMdDa3qLRU+w5G4fDAPr80Vbq85NoqkGQtdbOQ966BTk+MH+H6s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qTu60nYh1SV3CI7XywKLonJm8BbXv12TUztPKhrbi7Q70WmVeK5s6ZiOnpapnU6aYbOq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Plik5UcUhN9i1DrFaYxcDlISRVHaHvWxaMkTDyFj5uqzxvXUnDY26w1Fa9It24rrfVHf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b0dChSRdEA2QWTisIOtJp6wNbsa2Wtt99t2b/pGexLoqtOSeVE02DPXN8wpaBzrCOyVl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7TsBVp9rtThWoNzAtFxBZ5dnzRSYaQdeYGxfTEtYSdeaAPEJTl6SywoCe0sSqK6o3Iuy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tbUKCVatiEL05U9EDu29WUvLm+WFEqbiGTlaoGu5QsNXrCyaJFu3R062comOlUtMoB7R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SoQoL1vZT2YrsjsvhLstBX5xQ6aprc2oCWQdobY8/ZDtwSQPJg1ME8o++4x0TjIAtVBt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CpdR4NFh7vljSijenrfAN0KKPhMRmCnWZMuTo2uzFJZtukGxzQ1twaMuS2Mssg3zcNaV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FFS0OtGAI9zwBlfs7f1QGFrLlesu4yMIAOrU5Jbm4Kp2KyV0GP4YJqWqnSxcE0TkPvXs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uxp6QKgmgmYWDaJ2z+aCKaVwjR3HN3ItUxVMxDIeidsCjZ4NZzvSlIhybAEM/mjTsc0E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WarsJW294su1Dsc0clg+qovUmzN8qjou2lTldb3csRwLSILYqp1+qrT5uUtjZOReaHAt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Q6gydjlKxw2IZl5Yiyj48pFVBEze4VRcWB8ZqXSkPpgCGvKZQ5/rVIqjSwbLCHTm4su7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uDlkh0VUW6wfthKUvND2ZKWakYuNZBIKbjEZjq9kXhbPmgrULKyxliNqgdlVUdCYWZrT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DmWO6mF/OKVS1drYE0Z+G0vwxPKVEqlygMhv9o4fUDevbOdge6Yw5ScYSIYswu5VSuXf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dSXh3Yn3EVB0KvQlM4YhppZbLCIwu8ww9wqBjYlVPpLNdksGUOqdAU+7xReMkCniS8rr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VplcW1m2YtGaAhJFpETylbmG7RF5hU62A0bSTUcjftfXMfDGcwG2qr1JU9UqoFhaq9wh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LUe5w8kWskCB9wilPwjCiifaEzyTRWsPhMflLehRTcnjSV+tTcheO6kU7vLCihCT6niI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3CPejbiMzzSDVmme1bYWnL2YcRk2ymqydrId0YhDTq2t9iYbWTtDExCWk07FLFdXZYO3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1WXXAGW4A3oiUwUlzZMrj1e8Vtua3diUEK276WwXF0wCtIbes1V+9b8sAjWhnPWpkdw2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ZddmLV7ewfRMe9FljRo3gez0H4fNvQDKtN1iu1Z9d/8A27MRSockftElVA3N7QQwoMot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zHqh0/LEEku6egcg522RIe90ZYKotxhymKLhexT6kCssty3bVsE2Bq+DcOvLNZRmjpUD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LRzrk/w0WyzfNM5ZWzwwyluWldBKKLASSK/8X4gqyWQrRWMFZd67KUAAODcTX6gF2TgJ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XQssPVMO4wYJdDaluhkG0kuUru6JDCy0E1WxVrz1VAUcHZsCJDMe1m2oss0hiERV1Txo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6R7wwGe0hVItFSTAJnptNLRMfNBUWQJLoav4oyuzgYy3YASkkIPVjlkzZg98ytgJVByL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cN0AtR40WXHVbe8Z2ylAEqu+tuRV7Kt34d2AfbVJFMCVkQHeXviQO9wirV//APHqTSN/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k8xFHO2YHJ3UAZapviZ8J9kR0GPCVv5oCP8AZVcwY3J8dDw2+ANpxrdUv697uwBrXldp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S2yICQzkXdIrRgJlriCv1sLaWrQaYG6Rr85V8oWiPmgDQw45fldXcT1R2W8kiqLdIvCG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YYHnK/stkfGqQzMvEeaAaXxJTqt9EptAqFeH+iZ6EPOdoQEJUeTROtKc5lh6l4aVn9qi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BS/J1idoy5tTMaPVg3kXJFKReICugB0nVVwkjzmp4FTDVdJVBmqJzK3euO4oCTS5UcO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WgEdUV5ea0fVASiFbxJVEBKm02msUZj8V46Fafe1SV3qKHGVjqWGaq+/lrGFUcD+xZkL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HGRJ0nCmHKUdzZggCtmZdXrVS8ZXF6ocZEViysYCD6NiB1TXZ7HNzEXCt3CIiJFDjIoN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ZQcTUdYthxzrmbfxCdxEPdlFscQ4l/4msGQoJLsXZAPxQtmqI9kSykUawIhd0m6dD+mp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S1XhtyRnSq9UR9g5myvpKlJRRS2SG2RW/NChssUC5C6iUaoVYv2wpc3QLxnli1BoksZP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7qIE5V8xWj5ZQobHCVPcldVXL6sFv87V0gHD1QxdlUgsQYSwYx61ybailxpOubz+bNAq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sIYhr9YG7KPMyNL/AJp2jENOSxJ/+I6TVJUqG0M8omaRiSvaK262ByY1qGEZPEgxghXU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dwiI2jFWdOjUSoYfFhfQSp9gD/NBCXmsgVIKo43wyzuSXq6Dh1/o7QCWO7ujs+KIuCpR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aVhcaajuu6mvqiLtCA5vlhcFSAdcnTOpKm4xDUOfLGWm1JIUQ82Yy8RRFrNL8mlPaqk5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y4LVpZe/dCxH1DEmIcMlavifDNY1X2LgSSdHb2QuG6LSMHlWqc6aLo8PLEc8mYSkkl3i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ixTiOvfBrTRulM7Ob09QZTkJDdcRFmEfDFraUn6TgfDgjzl86KpuDASU1q+mdw8N2aFl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sJyrT2pW2glbpVLugNxFGKKlAvagvWyIafhFQkbtIuaqkLdIruyQkZeUYFSg2mBqbN0L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cGp8N20Xpg34nHGAaYs/53T3lWZLy2lTMXFvnG4fNA4lVNPHFAa61fGOH1gsu1VQLm5k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MeU9cmoqqUUiPjAis8xDdBWZTrCr1DEYiK2J6bSm6u2jTzvXt4SVLZ8sXVWOkYVwnSle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5y7V1ypFxXHlHwwEzN01SlrZu0xCzOcyHRbCzJX6liqgu/oLGn/pKr+watSVkPeMsg+a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9WHnPCo1NwoIkNvNlTVdekhEfVF7VGocnFWRqXtNOvMq04AP/WWJOJD3c2XywsWT2ljV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rcA+K3qIpAIj2Vbfmi1CMb8otLWbquW1OfK6jaJugSsvCYCQl5oUD2FUXxDZqcQ0mm6d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ZB8pQpdLN8K0dFUXThAqk7l/OHxa6fhEso+EYUJW3itEZ+QY0FdrOLaKCqtObpKYid/6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QPEUBXDwriGsEJpU2kYKC4SuZkSrwreK0hAf+BRjS/IQ85PVlStSxO7cDvou0tCSpdvV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Hndcw23Bo2wpSzSD/wCTqiEy8BiJf9YpxlNnkuU2goOHDN5NZk9R20Vx6fTcPqhxks0P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tKUquk7CWVV5ukJDwiVxl4Ri1M7HpMKvVSFWr1zmgTIbmlODVeE1cxl4bYUWNZYYw9Ti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IiuuLtGVxF5omVEZiul4CbNzqVeY0tHjcKgKXqHNFJhePCiycDUDn+hIYqMf2wvjBkX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L4KZ+VmoDbEIU5dPEz5B27uExNINEkh4O13rY930/L5/9cXVR2aVVUBwQtxy8Uew8wG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fvgGhbZ7tXaHGcXw8qSDFJya3Uu1KfeYhzgAGZJXFbcIlteKOXrouHdoypIIYHoxupOa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VNUlre6GwPhGPmpd+I13hijr+9i2Ss/ZBqvUNsRdNYV/EPsqhpigjjGoNFVdhqKvODPu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lGJulnXjbkrVBclYqPNRWb6uZhbmIguy3FxR7fQ49nmdXK0Jah8ySJEbFd4I9hwtoNF7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EMAK/Uv0pfdtGIxlC0eSGC2JwSNjhnDXOFTtMnjx1qm7e3dIRzGW9aMeN1k93sdL4HDg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ip9WgPMdPbCTRn3SEcxj3ijxbd1DiwJhTUAAUintSMbRJulqpj4hzQspg4ZVZ/qFfqlM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kPFcKol80E0rLnGtVVqXs3DzltjN1doV5mzNOSXERrCWqiYlCPqiZJOdWZWkG0Pvtj39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b3+GN5QwdYspaA5bYlQyYKCF1txXQE3R2eJqrR/ZlNbUtJprTvqDsBW2twUd7vEVseJ1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z5IcNczBKpk5qByK4r1bAu7IDaIx5s+HZn4Gq4MeI2lTsSvkbbcioAsA294fxRCTD6pY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JukpnNYjb3j4rhugKu45UnizdxzBi+fEkVgkkI6g+Lrdoh7oXQFWqdYXqx3Yhq6dhiP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1mIhuPxFbAXTDzvDNNZiKbX6OIiWwGgd3djo0eXLsxE1RYQK6X2t1v3jw3R9Bo8PL2+U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c+i2NZ8MYhGOTeKqER2iM+i0opLSIQVSVENOnVxnl+F0a1toCVcpFMbKpUxM0lmwHek+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kN1sfPbvxPQ1pRfHSrBIPajZ/TwMtUJuGwKgRFu3gRfLGTVGvcduXxKsWBNGmnad1S5F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9bAKpFDaVUwXrT5apLTusNxbqity2pJAVodm64oqleGeH6KCusVV1pmA3Xq6dkbRyjlH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lJa1xTqeRBdnsEZDcO1dGcx3IebOXtTDa9fpg4cckSabUwXO4zSuE8ogRbQ8VuWPQ0MN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GO9ylGmUssAg04sqTJOAMprXnT9q0DKTlcEh8RCMZbIp0YPdGH8K0OiEqgzTRAzyqLnn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7MeNvy7u3A+8wrh5wVx09kBcaQ2H5hzRm0mUZ7HQYTPmNeqDRH7cTc60AEspXX3bvai1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N6k7aAd+rXMBVl7iETIbo9fW4ZR7hT3aI1yZkD0xRY4MoD1rhGusKDyZYUaKqKLujpaJ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brREe9vR5+x04HlKDiDFebEK/semTK8aYjbNdXhvPd7oxhHlpKcYYSw42SHm9KRblLK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LxRcEToq4fqdVqTfsEQqy9Ql80Ah4VaapXzqFLXABzE5SJGQ94gIh9MQK+wrOL8QU4/Y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lUL9DUu0kJWkfdhcCcolDo1HdjUawnUn1W2jeVFmc5JFwpCIkAD3fNFcpRC3MqzSnJ2t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HT5SzRjLfHsPUcJFLoIS/qiYJUjHVaw5ShFN4zRe1BYuqZogJuFi3ctpWj2ii0Kyg6Ny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QpI0SnqjpTpTMilMe0ZEW1xRopUrDTuT4qQkJ0OuEx7BoAciu4iHMUOUFScNpjFnts6R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hIfVE3DRGPcRO6cmatUww+aJAWlVVIQVAR3iIhKAqeKuU5VyqTTCqEg+oqg4HoHuj+Io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UEDDGFQA3PO1ZkCpuC3yIBuj0dE3Dj24q4Uo6mRopQDsxy3RSPKINKJ6cwxBD1dgds5w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mYLtUldcjatlIBLNmEh8uWPOzbRCcb8otHWM5O0kQVDaC85H6hzeaOeWkQGr+PUBZqlT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EM7h3SG0Sy96LQtMuIVFyvXHirwGyDJrO2RmCASmR3bgiOUuKNsZUmD1Jw5U37Pmc+fJ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sIt4i3roTsRS18qPJVNvycq15q4drOqeIrkmraUtTsnaW1cOUv7o317Snn1YOiOyJtjJ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7YgPJnfAJEB10VnwmHScI1hm2w40NzrjkFwkIBvXFHFtx7tISaVbpK30UKkKWbIDi6W1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JAET2kVUVhMMpIlfCjse6/UHcmpdtCFpSiaWJJUrgTtuV2j+60RhQ0k5l9k5t4cm1ETAk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VmLDZay0+q7uSFLNIaO/kvKFArW7n/8ATzQqFrL0p61X/OzuwqC20ppGIkY7Zab/AHwp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baE/o6REV/EdtvlhRyDPZAZK6vV5wG/655YmmRDUlB1PxOg7wsDh3oUCtcRuiUG0iszH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rF7LK0xHMNubpLNtD+WACa639IgtVW1RoFslF1BpgodpBqTK/a4YA2xKxUVEkyK2273y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OtJookM9ohLRdwwAJUJg460FSznoynvdoYL2EqOGm5oKqqimZ3DaBpDo80C0W4wimJAu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E/TF7LgIvR10HOtZPqlSS4UjKebzQsuBA1bF1NEQ59VLZb63Td5hibha0gwx3ihvoEn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XBaS/wDESoJJCDyitnAX5ySc23EW7nzQylXiIQ5RKOat7ig1tr2xDWy8RCRRjMHFIU7H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Bbz3gNPVzHtZhyxKnCVgpuJFW0h9k4rUAdu4XBeW278MDhKyUjF+M086NS1onmPWiCt3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HlLrSCuqXpNNcrcRpkBWb1pCQ+HLDkUKDlJpR3m5w4ske/Y8+YSHL5o09xTikUcdYZcf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JATzeEiKJ5nFINaxhR+qHN8RtEdb0WuBNKZ272YbYm0dxzdJoukfMHqLjLb1LoDkWbvQ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qFjy27EbAJRskZaxVo2Arc1w6J94YWcSU2xKZ0deHaSVKcrvljKA83m8T2ag5Iw2r0h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Fz7X/rLJxeOgrkyS2u6RDE0ryKSdvtV/JSJBxguOYeG0rYUcj6VUQP41OcjsidgEdw+G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n1MNc9cqQltWHcExLxQ4wcoKbqpK2ahZottWkJDOdpfiinCWhZNm4mlYGTNth0w4SGFR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PZ77YBwVRMLRS2zKyzi2oBWt2NzIP7pF+aKUUwm6Oo61TIGQgDtb2bdhRQVJkm5DqgUA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Tck0LAURE/cYwGCmmZiKolfIcxW6ZQZhybJikI33KzLNaOi3ywA5gQdbtju3bsA0SNw6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A5N7UjGYlbds27MUqBrUSlfq1CIbeKFQB3DeS3vTRV47xHT5okR9Sw/S3JCm7obRwZ7x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2HCLopmp4gA7PxDAAqcntFcX8yByHEAvCl5bhKAjAwShLqk1ao3sOzWqpBKZF5hugEr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FUdwVmJTHxENxQAK+H8TNy+HRnfDY6JKflMRgtYTmWKE9akWGCPtN1QWl4rSgWAVXrj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+wnF7HQkK7iWqX+w8PJtA/0ipuvwBm8xRztjyWH8Qv8A+WMWuxGe03pTYG4efMUAWlhT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sUiltOagrfPvXGRQAL+tYOd3sWbZTERyHMjT2BOJd28RsHzQFfqXJz7YIXNPwOOGjnsq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XfMMALUcEcolNac2Z4kKoMpDmbA6NK8eG4s3qgFUOv0/DC4e1eTn2etLKbwB5x4ryzeq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sgJBU0C/ogumfhARuKAQeJsR1IhKi4ZUSA9hzVVRbh5cxemAd9h4jqg/xxihRoM9pGjo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ReURgJOl4Nw40X5yTPnzgNlw8XJwfmIit8sArF6WCRQtxR7GBrug5sl5R2oDlNRY4KWd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HmSOlDY3LxHltjelmMHvKpTWVwNRqAWlaSpgaodq0SG4hhQhl8RC8eEGMHNfdZdBN3JE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MKF8wo+w0LURoQMG5W/CRARIu8W1Cg9UsW0BgqSS9SRNx/o7cCWO7htEShQQrUsTvrBp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UT1Uu9YNxRAYHDlceTsrGI1Caz229PS1Mi7xlmtiaVYryfYT1XXsRbjI/jEoQT810KEI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WxtiJVxL+bsyJ9Lu222j5omhJM6fytiga8qQ0cN5bAOyBFwY9oBIre7ChEVGrVhqWqxw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txAC/wB8NxQUWPB6vJUrYbDmSr2fTrX1yq5eI4C51Gu0amt9fUamxZDuiqrKU/LELcVd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6PW66d2gTbNdUhd2jPLbA4sNHlBqiUhWTo1Ebz3C+mK2+LJ6YtlCKRBclzNRVwo8qbnX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7oCIemMJkoG/oVTw83JNtiWlk0Adpy1EDHs3Bm8URZRyjYxqs3ADNsosExzGzHnYenMM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jQRBBq54aiRIz8IW/MQwsoQypjetCLmt4qUcBfZzdI+boEXDaJXF5ihZSzUXD+EKVZzB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5kXFcW1GkoJrOKML0cdUs7bSP9gkGkyLuiMVXjwrNSSHFVhMOT5BdI/5zUA1MreIbM0W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QLKSxLUmiy2bUsfhJXbokdxF6YUHqTgzFGHB/iZzh97ZvuacSTifeWuzd6MqAlUxhUqM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ZWENPfg7mX+6HP6YUE1bH1KRJJnT6M+B3lOx4Iswu7RHteGIa8gSr7E9aXBJ9iFCgtTT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63MsW93YHJPULAmBUVNeo7GoOVswOHDy8yHzQUmVjBthlk3MWzZiQyuutEZylxXFBSZ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pMKcnUnfAzSI7RHeuHKPinF0o5vhvEL90Pstu9p7e3rRcuec3F4rbfMUBIjhLFjH6TUM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cOiSG3ubJQFjaYzc0lmCNRwdUqYlLdbNgMB7tsScTpcp2ECb6xo5dvXUysFs3bFNUi4c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pB9j+uia7CmscNNFSyOHhc4dF2tUOUfFAqBDfA9JNyDyvOXeKnoFcCtRV0gPcSHKPlKO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kkKYimkMh0CAiMpCPZHZhUFQr+LXeC02usxOFLunlsJMZrmXCIjmIu7CoFUSplcdmDnB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7ndTfFMCHsNivPzWwqAdUcJYjevhKq1xCvNZCJcxVE2iV3FkIrvFASbCoPqUz5sphBZi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A+EbS9MA8WN8NJEYOqkLIg2klhJIx8GUomoY8pYlWapVJCph6iESF2V9UD1KRdoQG4z8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27qQXYjr7p8H+iNrmjfxWlefiKKUtaXpzNjTW/Nqc1bMkuFumMru9xeKFFhquww9zc3V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WchJL17UVpPJRxr1Hfrm1wJT68+WD7Zo5JNmHaI1bht7owo5CDovKapTQ/8AM9JB2BaR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O227tWxMwBqWxGjuiqGIcF1SqvrtPtE3Qv5iXEIFseEIpMLwsbLHWGni+qOoc1cbAg4Ek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M+UlOsNF1wbJ1BsRrXAkAkM5qkI3ZfDHqdBPdz9THYM/Yum5XuF0xHhuj33lIoSaTd51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ZNLWq/Z6rgsjSPKsIpeX01VLjSLPZ0XDs3Rl1WNw3xmlcY4xxesuk2opJ4ib+4nCTU24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HyuXZ6uIyoFjF6uft1jWWlJ2hCjCBzVHevVuv8oxzzLWE/hSt4AoUhFFRpTFbbSJ42N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oa5uV4jslcTPEnjpJ4kqnafwLN4BHdj6boo7PF6zyYaMiciK7dYr+EY9ByJESdg3Jsaig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Vet1qvuEQ2j7MZz4WjylcNULnjInTh0+ara0pATdcgy9odks3Zj5/rp7vY6XwHxVXE8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dtwtHKAqrl2RELT9MeRyd1q+1xnyj12jKq0HAuqDYB27LVXDxCkWYociwTdGjulQdcoy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HjVVJkl3RDKXiIoTI6Lh6uYTUboM6LUaWCEisBuiQBb4Bti0SKm7p6BNl1dYN95Wl9cx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bWQVbmCaqWTdKN5QSkqIkfR74lQ9ckQmIDdpgJ3B7fEwUM3lKqFNFvr1ZA3coFO4htuI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eXq9P5MVzlFquG/5dY01IzOwSbuRM+8KRCJFHmz4dmfhD1nlMqr9XmtLSRpATET9oVYC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N4iiEg6Hg8sSVIaliHEKNbOVxiSqgmAd0BIhHxQHRqXhTDzayzVq6q4AMi2RLaEeHNAH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eQM+YZyEflgOZYjWwSbibSjUVGtPbs3s4bASK67MsOQfDcUdGjyz3R2OVd2CrotUn0Bl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xd3kCkqM1rtBFozXReVIIqyyiyd8rQlLNdFZaRCtOUrklVFsiNt959NvajLL8LTBf6fW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1Qp9KpiQ6ElXCoG4VEZW3CiJWj47u7Hz278T0da0YcwVhxguLxwa1TqR7bt4d5+G7KPh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cN9WbYSDduDT80BQsVYVw02bmu05o3WSG663VZR3bxLLd2s0VSpjU6u9dczwhUKlVRy3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CRqjmt7JFAWJfBWLqlNE6s+ptSQR/wDTDA0W926WXbt7URMEeHLv4SCNTCrYfQf0hCng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mkfW3FbO0dm7Z0R39PHZhm44gJTMi7UdrlFL2yIi7MALp0xZUoJDAWvkipKVb5TsNUx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StnaOYs27sxz78uzowetqjhZ4BGrTsS1QPr1TlUHQZc2/aXqjxtkXLtw8Ka+xU6aVv2c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Y61Kwx2bzut7wiURimZ7IZWdRrbjX4sbPlUgO5qzaJDNkHhHMRXcUbxDGZcMx+/Y1HGt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SEAEdGyNpFbu3EN1selrckqp9ca5MzwSiixVsB65wLgjDzbD1GeIpOQdqsUTJwK5yVz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Zjz83TgsEqQ+aZafiGqAG6DixxIfMN3qjCPLSTP/AJsR2TpFQH+lE0Zl5bhi4hnmOlwq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pgOZuxcisA98w2fEMBI4ffUNSSLnHbzm7ifT7McNVW7dv2SIhtVLtXWxE+B0xhVac9S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Ac3VCYCPZtKMJlAoNYcuszCGz9U4myETiKeH21PN3W0KeLdLaN0I2j4ihTohy02bjGju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y/r62RqpyWHgSRuzD2oiEStGH+T9TDzhZzSK0tNw5Adas7agtNW3tXXD3RKLQrKWFTGL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2pXNvPykJD6ovkF/pI8b/rmHaulxEiILS9JEXpjGZEPX+UXDlNYrqunha4BytASKTgu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iRTCZYhx2oC+IVSptHMhJCnIHfreEjMfxeWNo8JdCouGKQyAkWyCCVg27P8An1RnnPdM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UrlMbOGyKaSTylpKaEhGQ3ARAWUe6Meh0s2w2Q46UdrlZbANkJBO6ezFI8og6mqN3ZiC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VOTTDSC1STk+Qai3PiuEiG3yjHBlDpiDHKRiCgzpKzYG3O1ztHW6gpWF2SIdqMZhpEOW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fNecjvXfZD2iId7sjEs4l0mkcnNbTzL4lbN8pD1KGtu4cpZbYLxCcVwPUE7OaV5pnHMY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sUzX4wh69QMbMGLtRE1Kk21RS1TRUpzMSykOqL/FDCTi8zYmpB0qsLsVJEIpF1d3vsLZ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bilEmAxtkpJIy0xAdCVsAmUTEdloXjAk3LilnT0tY41S+tTbgnfMiId23Nu5o59uK0Oq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grUOaU28LxSNPWn4huuGOSmtB3/IjXAK5nUmI3j9kqaXzCUKKAHyTcpDP9VcqFZwuhnP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F5QaR/KoO2952iao6Lrc2UiERLzQoRDCt1un/rtO1yV5GKVhdVdwkFxWxNCVSxhT/iOa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MvVFJgSrXEVCc/BqajWzP1wFKXazcURSbTFBxEwYLnZUWR9XkM1dEx8RQosQRJPF9e0D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ieLKzWk9sdZtiBXpw4lk6Z/0fi3YvUIuW+dzA0taBAF+gzI+iFQXJoHITXzp9zujvFFK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Ogtu/s5oUHGqic3CSkzK3sh0F2olctJYZCVwieYrRGAIpyySVZHVjeSwZht0/wCRi6j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7U+H/FAFgokZiJgRDLoK3h3oyC37cUWppBrCRu2iLe3YAVu3Vb9Ven8Qj3dooHJJO0xN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yDL6vUJJdZ3gibApuVPaiKWqu6qy2FiXqTsDQVSmH2dg3jolcWzswta0O8bU54yac5Yo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e7ULLMvKHR3dSaNiRsvAgC0t0dki7URaeSNDD7FJA0gcX9aQ3mW1bs7MKOQdxRW79Vu2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7HFCk2ZWwSzmlq27xA/2slSloLxDCiyGeE6wneNPXqTc5b7Z4ej5ojiig6rrGdLstxG7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nIvFbE8ShaGLsdNr+ct6Q4G7MKuWZDxRWlaHpcojzYeYaTMAIZmDZ0PTb3rbomipTI8o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TUrcvVXSDykUVtWoFM8aYaXusrAt1bh+KlZ845YWVCw0HE7bWkVMrhao7j+juhmMzLNd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stOxVipNH6BWF1Ug2ecCB23d8bi80PcaxiOR5Qa03SseUikuM2e1AkiLtZSikbUzqST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xXAI/qznRcXZEx/FF42Ke2kBxjh8rActqk0vzZkhOUi4StK4vLF+bn9tIJVHDThIOb1V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Jj5hyw5ntimrBNbXKsnia2a/I5HxW5t2L+5KvA+8prlFD6QC5iG2RJFPT5fmh7knBGE0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s6LzERn4u1GnJoWNObj9i7SP9qkuUvxQ5BvUuZq9U+cj/bCJ5fEMUCwm7S+jJvGix8Cq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xkr+sU9NYb9gF+HhExGFFkOFxDqlWNSaXjnAQvy7pCQlCiykq0zDIa5NdOUiWTIJea2I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C7JUgHQJAQ6fzFAEJEJ6o1FBukOcRHL3oMyF5DK1RuA2TLOQjo8XDAIFJdUtWShbVo6f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BXAV23dlugNAgIlaSqd3/vDiNCnOSt1ol2YcQ0SQK9UaY737oig0SC8kh1Or6D0Z+Hih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dZxn++IAWtQBcNA2hcF4WbNxbUALUkh9rPkx1lvOTEBDouzbsAhNsmA2pEQn2un5YAhI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2kuiWWItaiiagqlcomiqG8RgE83luhZQRWnsrsyDeU/3SOUTY53+hFTV63CDGvYd7bx/oS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DKlROVdmgGmptKmABn5jaiuXdIxLNABUuo4Ubrop4qoL5Kp3/Frl60g7QkWTyjGtjoqW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UWLdpbcJJEIj6YWBFMaAuNtDoNXrB8aSGrS852jCwPP/AMQqraqKdCw6lPLmudr/AIQ+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ARxHiCqV0LszdUtU38gWj5orQHr2AMEos9a8ZtqeG4qJCjZ3Sy2wFFNRtS1TTwRjCtvS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Dz22j5ostyEyxLylooa13QhV4bRGU/EIld6oHIEliznqnNsTYlrrE5kIk0aNeaAPePM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OB2oDUGDNo4cTK7XOT1yvruKBacqOIqZTkr3lQaIhIL7SIc3ZtGLHJCfplN6qKFDotSq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ZvTA5EP6RjGtZXytLp7Wf2Wq5xMfEVsFEaryVtS+LU1C4zIiCdxcIjlgI4KbiPDQqpUu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kA29nMMF7gmncoNckrc8oaL0ZbSzMinL8sC4GssZu60WqSrlJw+lLJcskRuC7t1ojBRZ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q9Rc4iV2vpbq9K7sgNowF3pq1NZNxbMUmjRKWyCVoekYCPrOOcP0fqnNVRFXdRR60y8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MQ1JD+IMJrmjMcrmokIAfFl2i8UVFfe4GeYhcDUMRu2yLjdb0xqCID2iIcxFAIX5MZtR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1NsK1/i2oDF63ijCzdVSqNqe6RHaNo8CcxHhFI7S9UAs+UrnFvMUmwuFdgFrkrR7RFaP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a+l/GWMae1bn9jTgGeXvll9MBPU7BOF2ogpzH2gctlV4qStvdHYHyxVKfX9nswO/Vt0Z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LibGeDFiJimh+kq0vsGrbWy85ZRhaiEb4PxDWHF9Kw02wk3uu1slSmraXYHLCxOuuSyq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tsMFWoykfeICEoWIdDAWOMPKg5Z0VlU0UCIjJs5CRFw3CY3ZdrahYxnytC3VVCtoC0cI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5PVFm1rBSMS4oxQzFShs6IxbqjdrnjwdPgSC4y9MC0kOCFHp6zFOLqlUhMczZofNmvdy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PUigUKg9XR6c2Y/0qKeg5949ovNCizeJavhhmyVUry7BVLYtcWTkfmjFFy5e8oVDrbw1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lyzI2KXrtEh7olAuRzDkzxnJmZe1aDrbNCQuENaaNuUetG3NbvWlBa0NVsHYsYWlVcPO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KyA9oURtyjwwLIpGLGNMdCzeU5BkRlmRdtSRkZ+IRG3hG6CLX88a05uaKTwdSqYZUUU9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e0VowLLSfYnq6ttNoqNMRPYcVNXSZDxakPxEMSXCSRwFT3avOcRVNzW1brtUXUtxL+yC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7jCuEHDPmytFppJWWWagZW+WCqs4iwlhChNzqKNcd4cSlv8APtKXkPa8MBU0sQ4kN4KG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DWWYk0Ae6ZFafhGNLVo1Vjxo/X1VYbVai0yf/wApbc4Mx7ao3EPhGFlJPCx4Jphaymg0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5PvEca8k0tqD9gsrdrc5w5FIh9i+lJuOYo66oO/9HaJEqfityj4iGIjIBKBi+rD1jlDD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i8WyBeaNImyzrDBeHm96rmnjUXR7bioEThUi7xbPhijOYIWwfQ7r2SD2nz3iaPFUrfDd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qwhQz5swxpUn1QnlSYi2B8qRcJW22+IoAJ9XuVJZgA+wkqbmzuEUgNcR4hAitEoASiJY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WHtTl031wSsAuyOzAdPZPmOqEWRNpt5/6MQ2emAYqleplJbEu/eNmqWyGtOAhEsT1WrB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v527Hm7cO1mzF4RgGHGEahiBNL9Lq1rwu/U6elYA95QsxemIy8pgdSME4ZYVRi5a00m7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IbvFmjt0TTm2xYnEIlpTPViqB9Hdj6XRlcPIyxo2gYgwC5MUjkNoDExHdUJN0SKBqz9+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rl2hKpIBrTznf0292Mupjs6tDpCQUVtp5uo0S3Q2dmPksoetiCxNXaLRkOc1SoIN8m+o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UeoVrEeKiBLCuHtc1nm9oVYCRal3QIbj8owx/EtH4UujTlDTkzUTQI2wWGYBoDKOa3hG7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PA6j8TKYwc60NRrAOW9HXLmgXXqunaLa3WupZbrowy8rQgEm5TXuWVT1vv29EVuoaY43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pPKHLGbHCVJbKmgAe504t2iuLKI3bNpR856hlc/P0ez00VC74KwZgqgkL5ikjU3x5iqT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yj4Y851LdzhM/coBHAA1muUijoErVak0ZBPaNVUZXeaA59iGuU/FRGhh7A7SsGY6CqLx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JH4R8UTCYIqLKoI09ugsook4QSEDFISsEhHdEs1sfR9N4eJ1Ed0MqNSXG1dfRo2Y2rur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6qYXZ9F/Z4oisoRcDEpm3ZrPFPhJCRF2oXkJDDaGNqvSkaY0qCdEpKJfFaCKrpYjK4iu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b5er0/lbMO4AwrTpa82PO3ao6VXTlXXKn3iL8McMeHZksSDGmGhqkUE+b5tq78UEqziXD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SZ09uMtpYrUtHjG2A5uVYVeOCZ8n5V13o+2NUuZB4VRIj8NsBJr4SxtWbFa27TqoI5Rp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WbxiUBNUltWKIvI54RFVJIdCYNnKRgl3AtC2L6pqVcvBCwKK3KuGhJabvo6waDS70fR9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HJqpLZDVcV0bzhLmRq6bl86BijcYB02D8xQ4LxKw4cw62fV4qas5sNo15yqIe8s1o+qO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1jf8m+GXhzVNsnfMhISsHoLw2x4MzcvWwjsi6lhdhRGhuWmI6pSkQHefdUJjmLbuEe7E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a6YIYbFesMZERG+fIE2SDtCYkJH4RgULVwHiVd0bzEjEq6lcM2zdo6EEA4rkitvLvFBo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MWz2hvaQABaWtZlZl4SDLATdPxbQH0pJt3jQynlymOn80T9EQ5L/AAu3lPWwjRBRXTJ2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kiEvDcIx0dN5YbHm5JVKQx3uRhDJSASCIxdQokxlAXnkGcr03lHb1RrSHNVVaNljBJEt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33xybvDp1Ow1RzievGY4xOpUemzzDT2iBikr31RuIo8+YdawYfeYObpAhT12SNo/CK6X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TFFcY0fB1WrCBIETJmqYWWzleQ2jl7xDGmGKkvFQkQjOZFcU96PWhzy1ILpRZhJYy0Fo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QHsXDzmvU7DlHQUoaDmynNx6l1oPKkO6Y7Xijy9kU6sC3eOaU0mY1Vm9Yq2EQJLJZzLZ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RFMducZuRTf15OhUqZ2cxByIPXHeutsGCnF0vDdHoNCpwsaMxRbt94rdvtEe0RQuDiky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XlL8MZ2vjCv1XCOF36hLqUqm3l9ukOpMS7RAQxFtoUSrPyYVL2bgauVt7Ujyi0SX5wkl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j4ogSn6AYlqrxrWcSVdlU3SI5WK6RTah5SG4u1bAXNJ/iNqgCS9AaKgA2/Q3Qyu7oGI/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YRF/T6uyKW1rWBnIfEFwwDrXF+FVkjEMS026WchNWyYj3StIYqOdVzHNcxU8On4DaqNW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Lh3rBLZ7212YA7C/JqgDcnL81ndQXzruHfXHd2RLZ8V0WE+fJrQ7Lkdc0W3lW5kjP02j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8n4nqAaN1za4l6hu9URl5RDhH8KJrXEKrh9WtvGzoiarJoKt0tVkExLMNxZs0dnT+Gex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JsgFEjeMA1qSS2YDrHJpUafPA4tlGyDqoIuVkkktV0jdaYmRbw7Q27XDHmb+zp1yu9Aw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vuLUNhK2YlvXCVwhHLjtpeYXccN49Zpauj1NMEZJDa3PVHmHdyj6o1Uxg5J/yls0vplA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oMrd7KReqDbGQ6eNK18N9gt2Ha1uiRcVuUYwiBWsa8oCtXZzp1DFSn6/Iq4MxyjvCP4i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/RaRR6zRRpVXRqXO2N7o0j0yFUTIbbi6fNHpacrYZKWqj1hZY3zi3PIYgICzRKreghzS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eXXf4MlQqbHHrtCm01o/dumJWg4Oy0QtIiAt0rSinU+GkPQ5V/EaBko+wJUFe02dJK+m4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44oaZW1JjWaUr/rbE9HmG4YWUUvjbCHM+dfpC2P+iSumZd0bYmipVGm0Gp8pdcGqvTJr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mfaEe3xFbl2RhdFSvwYZoyDIWfsOmmiHQIkgM5l3iIbvVEWVKBrnJthqpXKpMVKerINp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VKqu+QykK61T2us3Pdsajo8t3miYkpzjGXJ4zoFTGmOHSDo5pc46kjC0Cy5hLZLsxeJT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7JAXVBTWFud1hmQpGXa2tn+6MihdRo/LCx6pzQVjGQ5VkkhP1DApWF61i5uVrhLWnvAq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uFKggMX1UP1qittvKQCYd4oXBUC0sWEa+qUpC4BZl1RjO7wkIwuCoEBiKl9VcqoiAbfO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FQkGVUaOP1aoMSPZyqjK67auGHFFpc5uVWQJtwvSAM2qIZ+HLDiWWyJUHhIJGQ3hugem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ALtm23xD3t2Ac1/Ua1Xx2J7XZ70VqQ8uYqMLZXGFuX6juhUjbdVXmaWxtWGaW6RZorQI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Pt/X4oUE60taeXW7OT37MSAQsLEaKv3CUj/zxQE281E1dUdpAYZ7g3u9FVkSu0aKJB/N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hIYBhVJIsStetTsBJWd/1ARcQwATz4+rS4zgG6a2My2RHOOeAJcM1ZX6AFWy2/tbsATS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GC2UigiU88bE4aiCurVACzpKjpy27MFJ8q+o1YpkRqsSO8bAA+mQwaFjTqRkOVKIC2Rs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CkC81ptUM5b3agCajTMPLM1b0BC/MJ2Xf9sBX2+FaY4eIuSFsaICI9UGiY/4iitJFK0F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bNipStKFjTNPEY/qleWFK7MKpCcVpqKOrYob35mT0Q6LZjZs7o2woJa44qTfXG7w4oNg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0oLS5QKRO3njOpNyDpSLmpHbd2huhQk6ZjTDSiaVleQbltEK9yR+odmKYwrKZpeIR1shp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+0yut2spRtEqLM3xfipJDJURMrhKxZITkr2riG66Lc0i2+PK4Od0wp7vNp6pLVF4rS2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S1WvoK4bV5AvbPs2iQ/ijT3IQkG+NMMrEKTg6g3KeyJoCr8pXRHMY6e4TqDM2wvknABa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Zt2dmLe4rUj2SbFQebNXYKlZcNj4Zy7tpFD3CpPnTajqFehcdwbRvyxbkjuCJmpqutYs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w5HcKVJaS+EzWRL+hdHKQ+ESthRZwm5t0LkqlUm52aM1ph6hhRbGfP0UuhyycX9PXB0+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OKv36fWc0ZKhvEC+jzCYwsqSgqxSHrWK4doAA/lLZibQQhUaenfpNYfrtJIpSu71sLB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93IqMQEGnb9J6zsn/hgGl9Vb1u34hnELIJ0iLlwjqVFMjkNZeOiW16hgFVJK+suFNvSu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pJqoaVgjqjvyH77vywoojmS4jet2s+bT2oUUS1StUAxT6nbvhRRS7k5n0RrRaJdcouFW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9kzSJafduHZ8RRytwhYmxfUitouE2zVKf29VdaJ+QLi9UBH1GjYvrrY2eIMTCDVXKq0Y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s5eaLWIJ7yaUVj9KpVSesXCOwqBXl3s0LA6uJcaYeaXOaxTawil9k8DUrmPCNuYvLCJB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iV21df0qoigPeO263wxvjAkGr/EGJERVDF1NbtC20qSN6tvCRH+EYnLEbZ4Jw8i4Jd42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iqSxj3RLL6YwkTzh7SKK3EXb5oxRl0iJKCEvLlizK5V9xj6lKCadJptUrRz2SbNys85Z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nWEDS/RBigkWQifEKpj4csFuSDLk7rySRGLxRqsf2TcwsHw/4oHJFCzrlBcCB0xk4LZ1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4u6UWLT2H8ZM6SZJ1EfZSp/Fbu09E+9dtZoFp9riSq1FnznD1Be1JuF30u7VIF2RIsxD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q5frqgnTGgbfNEC6eK1U9ou6MBIsMD4cBxrXhK1N1ffe5VI/TdbATIBhqjjrFlGLfJmM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brdbwhVLk2VBUxGc/wBkx0y85W2jAVlLA9SfvxXpVI/RoPeVjo1bPCVoj3YCRqmGMZ63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c0JUml/etzF5oAFNf2E4BV5hWpUEQITuSQvQMh2bjEbre9AWBhjEnf6sNNdN8oBauQHe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LG1eVpwX0OlCkFmc3FyUhIuG7MQ+CAdLD1ZqQ/xjWObpcDFLR6yzeWAU15M8JgWv5iu6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i7WaAAxHSeTmlJEnXH1Pa6fsiV0n4QHN6YLKYvhWlVEb8GYVxIXC8NXmjcv+bmLwjASt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6K7TSM84gVx2l3svyxVKu17DVcaK86xbQazUhuIjdpORcgQ9kLht8sBbcHY0wMySBiwa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QsVLzWxW1aWR1yh4XbIdS5XfONXdzNigay/dtEcviKFlG0qzj6sAJUugNMONTzC5qyt6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OFlHTwO1qQAeLcQVbEasvsVT5uzLupJWiQ94ihZSxpMqK1pPMUaaySYhl5sLcLPLbF7X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9sRvl2yFCdS6ScsXPNJj4RK27wwstUKPUMTc8AsCVGu11G60xqbUZJCP9qVt3hGFo5Da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I6HWwp8xuIaIoBmV21cR5hHsiMLOSbwhiLkqaPQvSRp9SmWYqqkclwLvq3ekozot05r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BNw3ltKiqMw8w5YUWg3mOsMIvDZsHS1YdS6NTSkicTu4SIcg+IoUtZJ1DHtSIfZtGptB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cOPCiGQS7xFCiwlXwI8xECQ4rxZVKwIZhbkIJIAXZSC0fNdEK8gKXJ3h+lLk5ojqoUV3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tAVwlA5A39RxNh1Ief4hpDtvPYOqpc0O3vJF+CJWsC35Q6m9VPm9BqDoEQ22Ia5BW0d0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tnjMq04SQqWLGmFCMc7YkDBfu65cRHyjAXOkYSwmJjUUUEas4nb9NduedmReIiEfCIwF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JcIDsRPJNShqlimitTJogalSeh/NmYksrPvCN1viIYcipQVWpWIcTkKTmlUmkNJl/Pkg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caWiiUOSvDiTM0FX1XMldvVOiRDu2BkEYWU03wNUKWjzag4jFFH9k5YgcjLtGNpeIopE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vhW32wpRHV/QINn3WkXCKJDd5YvGRaIqXKE6TQ6rDj5ua2wq+AwSS7RWDmi1pmC2TVni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ntsaefNG49khHOXiKFqUtlIpVKpoaukM2jULvskxG7vFtFF1BTjVAkXWph3z0SKAqlWx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M1q64ssNJoleCRdsyyj4igIhrydPqk/F871GH0Z9Opp5FNcu8WUR8IlATQ8nVH16T5vU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XVFb0GNsBImyxq2+DUqXVQtsscATc/MN0BEVbHLnDrtFtimik0VV2CbritcPdHNFY7rY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oIUilItOtDS4qbgUpEAkN1o25ijfHKmWcLe4R6/mipEQGVod6Po+iyuHlbsahFPUyRcW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u7lxNStnK3f+zia7mQesIkmUrkr9AGFl2iapEOwI9rZjLqY7OrR4Vei4DxGo95ys+Uw0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cH4iIrR7o3R8llD1cUtTcFPKFVjrFOdU2pvlSuJattSVVHuHdk8IxlToxWVfFuKGGnn+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q3+ErYpj+JaPwpBm/QaETpZL42fKGiebNH1vSfgeB1H4i6liJIkLWQ2jPhjrlzQh0lqf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0d0YZeVoGJNWKpIg2NQLzEc/Td+WOXflUOrTjcrLVGFNcIGk8aoOA4FUhOXqj5zqJuXt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yZUFeSRkTF8eYEaMqYuCLsgBfMMcy6IpLPlBeutfRnNSZU+20PbggqvcW9aA3DbwkUA7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OoVugtsW1C+8XhVHrRHh1RjaPhtgLU0xpTKWWrqVDrNH0byzMjSHxhcMTCYNVLEtFqVW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UhAtUV00jHiuzDlj3eizuHldXFSKXYMTb3BaqX/WPXw13LhynsQ3pLNGfWpdvNwxeeKI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hSqUGhikesXV4y3R7sYzlDbFe6PhHD7+hU+ozZkDpZsN6ySppGRcREBDHzHW+Xq9P5R2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Vx1UGoZrEnZi5lPsiJiRl4Sjhjw7MkZTqzyg1tkt7NpjFJKyxKoPgNtfdvCjcV3ZIrR7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b8KljKlVfEDsLT1oKpOUEu6jltHwlAXWnYpwqysaLuTppBl1TtmTe3xENnqgLNTapSnz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+iVGdvlgK3inlEotLdExpusq9Vn0CxYjrTIu0Q5R8UTj2lXLwh2TnFRqrVXElOY08ViA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EqWz5Y+i6Kbh4vU+T7lslMgJSfb70epGLjiWm6NPpTNw5ARsBMlSMOmeWE4rwqeA1qm4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h9GAi53dYKN+USISy2x4nXTUO/Rj3SbLGmLKmLtPD1DGrTArRepLkLO7iEjG4o8L6vXx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/RfY6a1t89laZA7ZlJm3LsANw5eIrolWnUqTWaOsCSTF22LsAY/LAocT5K+01Uw07I8U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4YSDn7kdcfwm4Z1z7obUBU1MPYl5QpyXd01phWiFvKpirUFg+VIS80T9EQo/8J3CuHMK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8+cuVda4WVJU1QAB2iLtFux0dN5YbHnlVEhLojvcjBJVKUA8DkN4ouow1k57wwHdv4J7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tpki1Tu4sxl+GOTb4dGl3KR/VKOWnYFqbSmLNDcv0GKqMhzmsAaBHeuIoTCkuGcr9Yw4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zVzhr3aJnJARvHLbvXcXljTCFJcTXDPHfDnnw0kXRFmElBLSV0VXaddI2wHpfkxxhirH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Bk9p6QIVOoKnpkIiNoGAbVxCPmjh24urW6hhPBNIpK3PlTUqVVn0m+eZ1bi4BLKA93NH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dYvNbzxqg476QnMh3tqEy1pHu8G0VDrWYO2Kt2kSaOjS9Ilb/wBIxmSkPiZwGF2Enb/F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wgDhVYi3QEbSIvFC00rxhyg4rpgCerpLKe0kKpIruA7xXEGWFixYaXbYVa8zDBVSpqMh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GJXl5YkTyGOMMKK6o6qi1W3knNyMx84jASqFSZrpSURcpqhPZICul5s0WFXxhjWn0p0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X4VPaDercXFugPegI9lgWoYndBVcfmiNnShTGw6AS7yu0ZRUWUcDYYA7aezXpQ8TF0aX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X1MBVyzxq9bhLa9oJAsHmyl6osEm4x6wISMqBWErcpAobeZekhgKhVOU526QXZ0Kgu3d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QR7VwbfZ2YjLyiHI+VmjqOsKHXqtWlHVbRcp61uqBpapExISEBIR2Stutyx2dP4Z7HHb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B1L6oB3q/rgOzfwZ6O5qjGvLM+aJLt3COqNVG+24Cut4brcxSjz+oxa65dibMMY0xc1U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qSTwhuLumP8A948+MHXSVHFTxsQi9w5XW9m0YoCsHmAija2VCJ44oRN1TXfItbBuIXGl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abcvxFiCs8o1UOj0dQqfh0C68zK3W9oyHMNw7IDtb0RMFrLhLBuGQpxIIuSI7hyCQgqZ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mk25b/DAo9Pp+JcOKsEEESXpqt+qDRpIVspF2s0dfTZWylxBsoV1s49OrhzycXbKK5hi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gNyTJOWaH1THl0H+DvVG9N5V6K6dLgk1VBwmqZ7ICaRfiGKdT4aQ9YtazRXg6tnWmJ9x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qRuMcTMcOU3nU1blZjYg3BTTrj3fDxQspWsL4YqVeqA17GAiJriJC0SSs0DuiXCPZ2i3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C+GZfq1MTaHxtiJGfpKMZKPFSXwD9CxDVkR4TVFaXrEi9ULKM6cUt/gVKmvc+w5aklM7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as44qtLXNi+w82B9YJpAk+1oZso3DYO9uwKQ+E2CA1ZxXMZsav7RPMkS9POaHZIiHh3R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65hp4QCnXGWtn0ao1dUQ+ErYoUlkEDMdaiqtbxpdMre8MCjardRQdQukm4Gf1KpCeXxD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mlDeVn2bRKM2p5s7ufu0h0AqZZrBEStK3e7ULOImh8lLMqb7XxIotT26wXgjcIGADsmq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1xyOUp23Bem4jUVQVHSBuEgVAh7wws4q885DamWtJNOlu8+Q9Zqpl3YvyRwhXapyaVrD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5WiYKDMC8QlmhyOEIxUMXtr+b1UXB7GtMRL1RKpsq/XAQ/jKjslil9skVky7RW3DAGss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80PjtE5B4dqCtylhxFhxyh1FfSGw786RhO75YFylqW6bl+qPqWtkH6OD4c5dqIqFhThq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Pa2vDCoDfVo/tG+QrxO7Z70VAi+qVegUlU9ng2S70A4Rq6rrSuPg98iLiiqxWqV1CXW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tb12zAYwuWq8iJNPIkV+fpt4hu2oAGqdL0fiN8xZA3v+6AepY60Rt4r7jgJAurJ11dxz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j6U3c88FNIbjzbY6M1sEStAqkr1U01Nbb1io9EhgpPlHpS2NUnZn3y7XDBoeeJpK9VrM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uKADFBIVj5w2sDeDWDs8V0Bi6TZRmuI7O9msmOXLAD0hAfZtp6/PbbaPRdwkUJhJhVNQ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ykD0lZynfYrlPLaXT6YuvcnUnBa8k1fNZ6oFylG7hsHOQUQvIx0a0ukM27bxRYpvEKFM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M4e/LcMCjDqmtnioGaix9aHUl7ri3SiKUnwkKjgGmKpatWijzjPrSREdNo92ImVFXUww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aZshC+OQXcOa4YjilIMqTjpqqjzPFSZpLjdY7aiZ+YbbocQh7XuUJmsbZ9TqM+SlkE7y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YoN0zlCfM0Pp+HFm+4RJOUj8u9G0YiRS5RKAttIVRFxZkNYCOWba2MsTSaSlIxjhs1xt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ZS71sKKWWnV2c81HrRN815GivpkXlKI5SrUJVrinEyInzesES2bMdp3964YcpKg8OPK6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luMkNHyENvZi/NUWy5Qmk/1nD6JBePXJPiy3b1pDlhzEqOMMNv8A3jUG4X76QHZxb2YY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UeHzassTyDlMTSvuHZt2boWUMZpgqhqm1QaLAalgal0OnylF1KFKoP2i/NlUl2t6dgmQ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FVTC7K0bbNimtHaKCoBVnbn5mhxJgkZD+IYBDoyIrgdVBkexfqtdm8Q2xCyBqUsQBYbO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gsxEJmQ5httMR9MAmm1PED9DnxU+kOLzvyOTRMiLMWW0hyxtSLHc+qvxXOEaol2m6qS0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RYFDErRouZLJvWWfZeMFQld3rSH1QotIs8TUp7sVFifEIqgF3hIoUWNIhGesSSLQfdhT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QWYFVcNL0pHdMBFVC7skP5Y4uMu7kODHdCWX/i1cXx236poGmfiyiI+IocZORR1nGD0S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c/SFfIOUfEUaUz7m1aQu/SuqtcfPhn9iCgt0vKGb1Qo7mkMJ4eDrfZSfbO8vmui9FIWs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ymJ/skSmsZdm3NCildPDUnyqq9CotWSS3Fli5v8A58sKSkP0d5Qm1JBJOrrmlvBM9M/C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T6M6Mq1hEV3SRZ3ZKk58191vhiLRS80bGVAdNRNsYhqR3RGVsLKY8xwzIyTp1PfVAuMQ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ZVHH9Ts1FMp9MSP9ureYDxWjbAOHgJ4vYrVMRu3R74iOgPCI7PmgIurYbQoipsRFFwDk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7VxEJEMBWyYJMDVOnOlqYtO6Y8zdFKavZFIcpFATFId8oTa1RmuVWaz/APmaFk/NtQDb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XotWRRWLMVHtPzEY3eW2Cwugu+ToHlzlQjcb3tgClO7x5fLAdISqtIaJARLtkUbMp60J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V7j7DEzNCnE7qzsNlJigSvq2R70BGrP8dVWYlTaLT6QG4blXXK+UMsBqWCK9VRIa7iV2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ReAbRLxQBC/JdSDQFJFoSVhjnALDHxCV0BVK9T08OPeas+UtBEw2WhEbtUuzYFxQBdLr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w87eoyDqjVbFK7tCBWlARrXlEarKmhykKYxbqz6ObtiFs3t7g2mXngOkYAqXJcqQ/omv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jjxEeYi8UBdKo8QYM+c1R8g0abZrOTFGXmKApC/KZQXDw2eGGdWxU93RpjPSld2lTtAR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t3DJChYPbnvq3VB15coD6oAc+SukvnHPMWV6r4ldz2zdkKUvCIW2wDCnJRSkdarh6sVS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i7121AVevOcS4OX1Y47w++KX82cq2Ll4RuEigA//E7EcmetXbVJHZvPmAzA+1cVto/3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Uq6ocXtm6M1LzBmuKiqQ8JEX4Qiqq8YfwHhpiYO1WydTe3aecPFecH/hgLe35q3HUAC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1frmP8PMHhMede0KhutKeBOFfKOUfEQwEK9TxRirq/0XpFFantq1kRcL29lEdnxHEUoh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sq776SZGrqT5ulm4UhyW9mFCYZYU5Q8PoajDeOkHDUBsSbVBgM5W7o3BaUVpcPWeUHFG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W6M8onSqqJmV39CebywoC4g5XBboN9RhioNDW2VaqkTZAe0REMTQkqQ0rWLkhVe46ZA0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i3hJYri8ojChPUTAWEmCvPBpiL13vOagROVS8R7PhiyiyaltbaCY292Ap+LatgxIxp9Q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mihzhUv90IkXpitrqavgk6ivr6NhpfC4H0g8N0aKo9oW6RfOQwsFPMBYsV1NuMV6kDa4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d7VFeXiui1QtaUp2IMTUBuLVfATJVuG0VDcDIC8BiJeqFQWfS5V8LtltRWWVXoSv+vMy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5TW1XX5tgylL11aXxTIxSbh3jL8IlAsI4Z4orYEOIMS80RMf1OjhYIjwksWYvCIxZUXR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1jTEwcTHSTg+tXLxncUBMqyEiC6V3FdBCo4mqWCUnBtqixbPX3+iNkNav6cw+KAr6GH8U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+FWO8D58Tgz7qWa3xFF1RD3BNeBcFHbtriBEOnm6qpoy8QjcJeKAk2teKjNQaOsMOaU3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B+KAkGeJqI8XFJB+jfwXWz8sLEZV8fUGnKk2ZivWHeYObMx05u0ez80RYDQVx5ikyvco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ndEPeLZ8MLEzhvBmHqK65yigo9d7SrtyWtVPxFdb4YzgWRVm0US1blqgrwgYCUh8wxvj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t4ZSt1gnbpj6To/DyOq8o9Ops3zeSVSCxwGyY/X4o9LHtLknwIbSprJI1W5CZW7V2mOnj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lXyR23JAeeOPbjDfWn6VXmdRbJKoO0zV3guG8S7Q7UfJ7+0vf6fwExFjKlUMRQdORN2e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1GWXhafxK6utjjEyRc1QHDtPP7ZwX0i3i1Q7PiKKx+JM/hXmlUlyq2SSWVJ1qUgDWmXS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U9L+F4W38Qhei6jOmgot2LNMhjqYnWtAdPlda76oOMuiAp+M8cpUDETRjh5n7TFESkrZ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st3c0eV13h39L5VVfGNSrb9VDGFYqmHafPYRpzUpkqPbWG4xHux4GXl7ePhe8EK8mtPD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e2Wt0Ln3iPMUYcVaXIn7UOtuTSCzb+r05YcSkfUqyzaMucuXbZq02iWWIQHzRNSU5y+5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oa9VK+znbgSRagXZIsxeGFSA2lHrTkHVZrb5EzmhfY3biikkI3EQiNt13aLajo6fdMSx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aCIjrpt/87Me7q3zTzNmEJXGFRfVUUGLBexmqAzVO/pK7djpuHPYM8Oki1MgIUdI6L7d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L4sq4s0aGNQUw5SEGwgT4mpKm4LeEbRIUvGV0fMddHd7PT+VnwBT+T01E3zapIVqplmJ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CWz4Y4I8OzLw6AKonsq3icSkpZRJHrNamkF22cBScQ43QJ2VIw9Tp12oS20W9pgl3z2A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Z8mzusvRqeJ3LRic/wCZ0cNVaPCaw2kZd2AnGfJ5SKUir7EqD6ifaqmiQzArR2iExLZj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xOuUyqDATJ4Rp2WX/WqQ5SL/AAx9TpxrB4ec/eV+r1tKioF7SXTsb79+m7s96NcdtM84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gYNkLG57x9Ec+7e11a1h5K8OU/FjVxVKsgo8SRcgCDZVQhAituvMd7sx43U5PS0w7S15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pAOgREdEh7ox5dvQjwI5ymO8MWEBi+qYXpTPnmIQpqQbpOAHSfdHaLwwHPDRxBiqbc8J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3zlU5Gr3EbsowZpjDeAahhx4tUGrllVXyxaec1VItb4TEit8sLQtQ1PEaH65QScBxtHQ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0w4x/CudJ1ii4bepMagibZwsgQroEEpCUhmObZ2h++OnRNMNkPPps1d4j7olpn5Y74yt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j3gnCewSKCEy/Wx8QxYOCignm1t/dgO8/wAGB7T6lTaxQXrSxZqfPk3CSpBO3KJBlLdL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f1k3Lz2fgVd9V3oK6FzVMTZpDvXKlvdkSjCJdGLK5gTE9bVRUrFfbPgD4jMANFLzZru8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qgtyWVOjMcPikckBUEmxgYkaRiWzlLZEt2NMZHl4y0z0e/tJfljvjK3NnBrRweKJtjEN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miGxvXpHPSZeEYC+citbp9Gx+w9rKLBSnpc1dTRWNOYSPYVuEtw7S7t0cm3w11vYBYfq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SQgVog5EHIeoRL1R5+Xl1fQE6c4saJawvYj5vvnrTaH4rrh/DBZV1cf1qr00/wBG6A+V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ZJG3Lkt+LAbw8GFGlWF9Wq4pUK7PpNzVgJGaXZSAxG2KUOms1G6qWtaEmaW7YYn6hhQW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oR9ZmzSZGu/XaA1SHSZubZgI+KFDlxUwsY1K/ClIRolPAs1btJEluykAkN3eiRa8P4Bd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kyWc/rKxpJK64u0JD+KAlUg5Q2i56SoVTSlskqBtzLyXCMBv9Jq8z/lLBz0kpbU2jxJ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/KRhVogY1FR20V1RFqXDU0jIe7bm8JQUUkVMS8qboxBcaLhqSpSIEjGbhwPaEdmA6ZhX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aVT00hkOY/rMuIuKGPkFYkoLPEtHc0Wo26l42JE7h2bhyl5rSjSB4IxBQnNLrD2mPE9W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rS8Mejrlx5xQHmastOlSNp8K4lCGrHaui4Rmnm3eEoDv/8ABKxDRqLTsRtqq8Qaa5w2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hLNbaPijh6hrjL0NTK3SX43MKg0dDwpOQP0iUefEd3XigMeYwp+GmBLv1+tPKg0+1cEP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lOo2F8R48eo1rGyvN2SRXs6SiZSAeEj4cviLswF6WwFhxRPVnSGXZtSsmPylCSAa+BWg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nYEHJTkPdErownwmXA/4WDCpM67hxN9U1qgE6YrqFVUACY9dmErcpR39P5Z5uJK3Dmj0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7pFFklLuwSLZtKADXWJacaYTSMV25DFuZcquFXm3ZVUQ8xW/ijn3xbSHpnlexFhpgZU0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SBIUAPVEWyRWjd3d4ijyPDqR3J7yUCDJGo4nVXk9laaSSStk0iHNcRcXZ2Ri8SVa5q4V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B3RdtEnEvNaJeqFpoj2fjZrsqUKpjLhM2xz81wwsphPay2zvMMPkdH2rcklgHykJF5YF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IOEmgrOHwBlbmkQTE7do+Ed63aKBZrk0pDJRMq5VKqxqdYXz/rInNIu7dtfLsjF6Vp0F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3QooldqxeXaxomtks60Bn80USiVsO0HnBEjTBaHxtlTRn6CGHKhz7lGrRUpz7GpGIa2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I5BwhxXFw3QB+DcBvtQ3qrzUiYFrhYvBJUeyR2ltb1vmgL8L2tH+v0Fk4SMPsXWj0mP4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ASGgVJuEh2EWwmAZuEC/DANOMSYcEjE11G6wKbCqBBMh7N1sBy/lXqbStqpU5kSCreXG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3YCa5O+T3QqLx4CNyJWi2Eh0iXcLdgLxVMJUV5+sYep5keQ+o0eoYCAqXJvhNb/0ly1I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SuGL82dKJjXktwhSaWdV5wslo4munN2zAhtHtFDmU5b7JoT9VWxNcrC0AtdlMuzlui1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9Kmt3NEJ2OuAVBEHQ3iPaC6FwVIFxQ+U+jpdau5IZbjlqRS9Q/iiVgIVjEVPI3Lqh091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EvwwCy5RKQH61hNykrMbL27oZekhivEPjivDjq3UvHLQr83O2t93eIYcRIsE6a8V+hYn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c12ydsKkKetHQHcolJbNcZtzv+XL5oVIcZNXI3qpNS7B2bPehUhxVUtV13U5dAiCRTm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maokqCh/5ylFaE2LlJW69Sw52y/LCgKVipoqJKqI2f33dqIpPY86CcgucFcdugTAOny7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AkQq7OS7Rbbs+mCW36VtN2vcHW5ui2Aap6etZIpGmnaebelsl2YhAV8KnObFLOi0CIOj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sIgZSTzrbWXpy9qKtDSXx9Zqt6yw+nN2vzQD7piqY2zERO4SHN0XcJRozjyjagsokvIJ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waQsjAxlMCBNT7xst0bI2l6YQrMOht37ZBygWtTNeVOLoPomFwiWbdi8KSqzPVOEakms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pld2YrIIw1Pn2JqExUc2GkCw2h05cxDmikiHr0kl6/UUFU8knyohvW2xGKUPUsLAsorY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2xtiIY8JKZ0lXNmUbAEekroICOsELn7lWx7lhCUACeC6oAiSKSI5beqV0Re02IQo2MWY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yal1s+aFljAqPKCzQ6amRnPN9LQEwPvFlKKoGr47xY2QDW0Zi9SDMQtxJKd3iuEoBppy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NqDUj3htO3u8MWbWk2fKRgdzqhVeL00gO61ZI5eoRIYFphLEmGaiqPNsUNls+WxcZzt3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BY21afAP0Cor27GtSV0St8N0a45J4CWuKa2GqROorq3iVwEoJzuHdzbsae4z4JZDlBqB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89qGieXZLJvQ9w4JhDG9NNfrqMK2yAmk50TK7iEhi3JX25JPFGHCsUeNXqSqJ7tqsgId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j25apLvDD5U0kaiy5wqZK2uEtVvbPei9sU63pSThVJNu7vvArCbuxnLLtXDdEcoROTVQ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ZH9pk0jb3o15KxkiHCJLq2OUqe73RBwgJT9V0OTS0K7oFI1mbDNOKf8Aqyk5T/v0SlE2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1vNucHxuzJafmK6MOLotX8UUPBLW43jltTXG0XNV9Cpd0R2vLDiWhUKVXLxLCq9Seo7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EJemJ4wsMqz7HVNQDnNHTRSl8dy2T5z5RLKPihxgC0lxg+sKidZr1WdqzK0G75Ukh8o2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YSptg0ptT2unLeiI5ocTsGdY3ozd4q1Q53VXV+QGiRKz9N0VpBYjygVsgTYUEaE0mPxq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EPlhQda8ma5lr6tiFRZxMc3NE7JeIzzRlaakYlyU4V1RoHTkHCqw51SumZ+K7L4YWVKC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Y2UpoS2AqZiqh4RLMPhiUK6zq2JWjwE0U1qw0kRTNxR9bo8pjaXhKAWrjx48+gzdqU+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hER/EcBP0OgU+s2u6hXl6qUx61JJzYlLs2iVxeIoC8UigUViP0Fmg1H+iAZZe0UALW8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psRK62xIhVMi7o3QEeOKa1Wg/wDLeDnrhKW04qH0RAR4uIvDBZHv8JYqxE3NDE9fprVo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f96dxD4YAZzyPUE2qSbN89RVArryPXSIu0BZYCFdYTxnh1wDlIqTUAy7Bc3O0c1tuyUA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En9JepGG8AirIeyUBKYXxnWsWqknQl6DRxDffGRrkPECQjb5igLIHJ02qSQninE9brxT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8KVtw94oCyUagYfoTcUqNRWNPGWa9ugMjLxbUARVKg0pjfndSeING8hzm7VEJQHOMTco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VbFq/u1TRiJh4jt2YDnNUwS+xOukrTsCscNBIhzG5LTd3dnyjAPJcmuJmy6Tnn1Iqptv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iVwwFopeNsbYeZgnXcDkq3AszimEEgEe4OWAnGXLRglZIyeOXrRWW2iqh0+krYB5DF2J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RFpMP1yrOhlcPEKIZy8VsA8WBq5V0hUxhjGoPQPbZ04eaN7eHLcReaAmqHgvDFFStpFD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VLxlcUBIPUae2ZqqvzZN24BeZq2yC3vFAUKs/oJiNfVUvCpYmcTDIqxalIB7y2UB80VV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eeMq05wu1nd9EB4b+Zd660R7txQGYg5OMbOV9aOIWNeayO82LgjbSIrezl82WC56hvnm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T0ZDoNVm1B2kXauSzemAsLflTwcSQqK1dshp+KSuSY9kgLP6YtStEuMdr1AB/RPDT6oJ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n3hIhuPwjCihIULEdcsUxBi/Ut57VPogE3HukqVxl4bYrSyeoOFsP0EdZT6U0SVntrGN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oUJpUwUQzpCYb1/TL1QocsxutyLoPNU8p6Lqp8FBA5OLu8gVvmhQhKJSuUty9N5htWpU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7oVnBD4RvHzQULqVHx04erFjNtXawxtGQI0F4IIWj+1DKZ+aAOwljPCWH76YCDTD5boO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ltF4ijO11/ZYjpiwJKo2mKt2dEhnIre0MLFeqXKNR0leY0hN3Wn+83p6Wu8xbAeIot7U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QfrjplhxrMfhN7XLrzlaAeG6HtSWIpuC6C2XF07SWqb3dcVNUlj8IlkHwjGlJtlUwvhp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DfAtVOXiG0oUWrdZaoYaSN01xs+pX+ruTFyBdkRLP5SgkzTcX42cJK82oBVJG3K7EDbg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PF7cf1Gt0pKZ/qzVAkW/iMcxeaCF+wythVNgH6NlTwSn/o9tx94tovFATCRCd8XVRlbx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+QbhuiZ9Jd0d6ArpV7FFclZhShqIoz6RqFQHVB3hDaKEhtDk0dPH/Pq7UyrDvu6lJLui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cuS+ltldbSXb6krbfUqXgRDvEJXRNwBXlHxlSy+h1qhPhkF9iqBonaO1mG4YXAApeLK4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5evWw3H7KEXaVvfuyl2SzRHgQ6uIKm8fu0MR1EsHJaz4LlApuD7QkQ6oPVFolWXTaC2p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J23RSsBYlLzV7RR9V6f3j5+ryOq8q29pbonRJyTFUTK0SEdEejlFS5MvButs+YsgYgKk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GWUq87pAqokhJK0p73vjm24y31hZcnqtYeg8qL5oyaJfCCnJapdUd0lVtq7ux811kVL3+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5Cnrc5pNYfMXB7R5Fru8RDHHE9lp/EdSDHVIDK5ptYSvGRXCTc7bvEMWx/EmfwjmeIKr7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nfZdH1PS/heFt/Ev7OsLtG/8cIcyOfqGOpirmJarUMQEFPpFQRSb7SpX6DV7I9mAisNU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NiJpZYP3ZeGPK67w7+l8jnjBqtlctUC3Mw/ijwMvL2sXM8fpYMbPGqUyFVxMfhIjrTLh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6RYLCGF8WKELlou7w61u9xuTvO3+i3fFCi09VsCOajUQqTyvFVXqWwNRQvSHugBDbbw2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g31rRCpCiZneiqKUxEhtERAhERt2hgW0vit41RSZPmdSHWCLe9yz0a3dK4hy3fNGmExE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iTCrP4/PhADytxES1vdO7Z7O1Hr6c4mHm7dc2ZT5V6SzeGqjR3dhntmYS0CO7HRGdMfb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sQrKFKby2AcD1RFw3DvReN9J4L1yME7NWrDVagyXNZMT1TdyK1lpEN5kOUSK62390eN1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Ws4ewy9zuaGyVIM5KkmIZeK8c0eW7MvDmNWcUNi7OnYEeV17Vs1oUx4U26Rdszy2j2Yl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SSCpVVstza1VdmqRBJxxXGFt0Ba6HiGuYbQFmvyeE3aB/wDKSBQO9btQEmHKXhciMXir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VkAdVMSYfcYedKovmiyVhCrYqMyMSykI5trhjbRNZMcsfuuE49x6+VXBnh6uOUgmNudq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2Yu7HuTv44vJnX95z1+9eVACN/U3jzRuLKaJXF2RivuHtgKW7dtnWsSzt83xemSXaG7e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U9ZcnmEmieC6d7Yp6baqqiSy9ipAqImVw3EJbQjbHldRnbt1QdxE3ouGmU6g9xY+pje3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IgYkReGOHGXUr1GrXKFWqcqpSKQ2aIHlQePkiRNUS3hSuKNgTRMOjSqj7TxFQalVatLb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RCJZB4csBcUMT0E8hvk0T4HAkiflO2EskoD5BVDXAoKqXYO+XpjLLIR2JcS0jDzPX1p4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M+4G0UMZtOKg1N9ibGSS7Vs29hYdcFoNZykJunA9kC2Rjqxmlcotzrlzwbh/DfJ7T5Ux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u3rTlZPKRcPCMdmmbcbiQIFPTpVIo2zCyYAeYlLYskIqKSeXWkXdgOtfwe8PMqsdXf1J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NGl3XS288xzWZfFOOPatD0RQ3eH0WgM6ZzRuiHQCQZLfDljit0YpbnAB7ii1oaSV1dmr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iR5R5YMO4coGL6sFMqnOlFusQZNpD9EVIrjFU9m0c1ojm6RuttzdeOTDOHOkU1TVskah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ZQ2qzJr+spFdbpES6IsuWioxLKqgQytykNvQX4oC+4AwIdTWplfcJvCw6Lr6Qq2ZmvPJ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tm7Zjk2+Gut6Tr3K1hqTfWsFFHzg1dUk2G4J3Fs3EdogMefl5dX0EU3DT7EoJO8WVVks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CXfMSuVL0wWXtqwZoN0WyLZBJIB0JCAjKQ29mAecJNTSsNJNYN4VRulChXXmEMMKGS6V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mbc/MBDChSsb1Rhhj+LKRiWtvq1sBTpkDwBItkjIhy9266K0IlJhiqqvUariSkNKsiGZ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47REhIu8RQoXpvix2ggA1HCFeapAIiM26QOAEeyIZvTEA1rj/DSpCh7VTaHwPAJvMfOI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3NFUXQ8SJicvTdAUnGmOVRqPsPD7X21VjO2wOlJuXaId7s+YoBWFcAG8eFWsXu0K1Vp2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dER2St8sFFuXwlRVv1imMi379Von4SG0hgBBwxzaX8W1WrMeEQc60B8ColDHyN24sZz6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OWJJT8wF+GNIHlD+Ea8B7yq1CZi3au9Ulz6aKlySq1g3EJyt2htukVuaUdeqWOyHNbEE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RHb9HPDJLZuqXUHsrDFg9rRHMZJiXegO7fwQKo2Kr4hwyq1QWBw2F/rz6SlqiELbd4Sv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XnlCf4cbPU6dTsPo1KurCQJtkmw6BItkzttK7hG7tFHnxDqxk5grk6G0H1TqLtWtpCJ6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PdcQ+WCroTFhihDK1r4uL9kHjEJ+sLSgFE9xm2W62kUl6HE3fGlMu6Jj+KEkGjxeq1/l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15wHmSu+WMJ8Jlw7+E1ifD+KmOHCpi4uHDM1hXVESlIAMRtArhHNcN0d/T+WebhLhAuG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6NuaW1KLJONiScjqnA2nKAflTg98lPDE+CE1hUHKdepg04FJveeIi2s9+tvGy3xRXKLX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egOCrztzSahXVrpmk71s9SZFcRXiW0WyRW92PGydWK4e0cQpF9Owymv26c+Ax8h2FGVt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/lVGqU3tuWCujzAJD6oi1aSFNxHhipfydiSkLFPc52Ej8pEJQspz/la5SiaODwpg9Qnd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4t79kRt2zLdGNmaX5LOTwMNtPatZHndac5yJXPqrs1pEW0ZbxeGFi7OqPSH+V7RqW477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+4nsjzwfQ0f1NN7T/wDZHyqUvLcQ+mHuHY2WH3Ifq2JXw9ly3ScS81ol6oRnaHLsfY9q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0927s1fPEWx6EVS3BG4hI+GN4xsG4Dwc+oLj2nU6aFSdHnH6YMzFUh2zEtouG0ssQLid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au04zJiRgPiAigFIYjoCluitMhK/YWV5vPynmgJpvP7VFNNXTl+/L3hywFT5ScYjhuiE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GyVgzlLiMhLd/FAVzAPJ4S7MKliLX2z6QbXEE+K8iHZLhGAuS+BkGy+tptarLQs2r1qo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BxZcpNK/Va9QqqJneILAaUy72YhgImpcoGKKDelWcM3EZ3iYqirZ3cuzw7UKKVLGXKAV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fkADTEAEuMhEs0KKb5G2uFUKkTqtVBk3JsWhqktboIi2jzFFrZ07U1rNHeAQoVdNXQNt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IT2Ki2Ld+KMWuUGXtJpz8fpFPp70d8iADhcjiXLPScMM3/NmNHZBrhKzUhptPLmIrrfD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iVc/9KR5vZkO3pu3jty2j2ochZnvIGh8VnV0O4QKyl8xRZW5V91yKYmar61o6Ezlsc3X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Hr0LlIoREKRVJIN4jSKci8WYYFyFSxXi9BC1/SkHw7xmh0iXeCBciUMerI53eEbw/oVy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/wD8Q8NOfj0+rMle2mCsg9V3phUB1vX8OvF9YGIUEfrtWTMIik0s9NTplVQ1bGvUl1o2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oQGHqkmIWiSqWW4rugrYokDUUXKQc0mhboundbtFd+GAZZTV5jrCS+Fm+6fe7UWmEB35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t2/f6ooGAAsvwwO0rkj4YzaMSDVPB1Sl4BsmXEO0MAS4cNlkv1bfzGrdo7XejRnHlAuZ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iNu1xeXtQaQn0Ctk3OQDntC8Ls2XeEoQmYEnUXij9IdansikP15eEhHsxZSYSrHUE1V+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ESoIwiCafKOgr+yZrK28OS262KSIaqM1f0sffDVvcqrjk0TtIi3ojFIyn7axJuU9kb77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o1J0qTrUWiG1eaob3au2YIFA4zdYQ72wJTncPzQDpigQmMyTIpFsmOiZeWFgU2yBpFui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LEfI1QE0xVER27T6cvDEh0kr+tk2bFtAdvEO1swA4saWivao0UsW4bZyEvFmibaW2GF6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11waJeqFlnW/J5SHdS5sbCnqhzUl7CbjKdu6QkO0MRwOaNqnJnQ6az1rUF0FZmNpt3J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Ih5hGsU2xVhX6vnATsNzfb4iuhSeQB07xszQyOudiB3dclfPvZYUcjaWOa62Std0tG/3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W03KQZY8BZcRdNHY5dhIh0eIYWXI4MW0YVkrKgijmzgskUvKUWtWdSwMsVtVZCDZdkqG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0TbGddD6did2F9q9QacBpLnO31RPJWNaZbY2rZMzFOoa5LdJyAKyHu3DcPmhyleNZlep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bpqgOjWNdMpq9qeiI91n7YYMJe0xvrmJavVuwCot0PIl+aN1k9SaHRKTaFLpTJoUt4Uh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xBQ6UJKVCrtGp7oa8Zqn3QG4oi1+SNQr9VqQiWH8I1uq3bKyyXNEi8R5vTCzkZf4ExDi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BPa5s3Jw4H/elaI+UoWcgFR5Hvof8X1x2VmfVOBEki8tuWFnJiVax7hBLmymHqI9aAF/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EfxQs5Jih8rmEXgnzxy5YrBtCsF/hEhuuhZySzXEdcrhH+jOHE9TL+eVFyKQd4UQuMvT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1QK6v44dohP+a0ZIWwF2daVxF6YWWMpeD8OMV9ejTEnCv+kPCJwqXiMigtaXcc1p4CS6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K3xQLVWpYlwvWr2LajrYo0bQNGetD/mlaA+aKKKg65MnVVda+nUpDCWbTaT41jt7gZR8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oIA2Try1eZSTzNpqm3mfiHKXmiKDVDr1DweYoVDk+Uoq0tpxqBOfevtL5oUL/SMX4fq7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xXGZdA27V10RKYCTxnRnLibajIP62rLa5mhpAO8ZZYrJIjm+NqpK002OH28xy/zhwP4B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TT1SE6s7qFYPeF2uVnkHLFJgWNgg2bNRZoIIJJS+yBIZS8tsWopQ+UGjclKSRL4nGm01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HgEM3phRShU9nX5ml/4VvMYu2RlcodVSFJqI8QGecvLbFYgTWLHvLS3Zgkuk5SbgBa1x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Q5vKMXiBUMPvMAJPdbi1CpOqmZ/FqxmYD4SttjZLqlBeUNVG6iq08W/C2tl5rYDHGI6O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UN1oxQJwr5R2fFFFRKDbGNUX+g0htQm89k6qd6591ICy+IoCTQwA0cldiCq1Cu8SQq82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RQE6OH6Aiy9mDQaWLSeQkiZh+WAp+IOS7AqIHUEl1sKqhmFw0c6kLu6WWIFZbnj1N6kl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K3WvmJN0g7yxWiQ924oCWq1U5X0TBJ9SEEmRjoXcUEhcuAHsCdv4oiQ1QalyYOqoAVZ4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yITu7KR2gPhjKYS6aCjYUiEBHU25RC2wfLli1FAqpWaRSkBVf1Jo0Snsa4xCZ90dovDC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l/EGHHLoJ/zt99Eb+G8byHujFoJaHD1cfgSlaxQoiG0bajhzeQ/74rjLw2xeEHgwBhEG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8xquktaqrdtXKlcRF4opSVddcnVOpxEvhWuVnD7giuFFBfXN7v7FW4YWILEFdx1gNkC9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QJCXNHR90LSv8MVQFHlmcvCRbU9JpTXa+27qxlJBv2REduAnmWESxYkDnFGOyxEgefm1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cxeKLchcqHh6h0FAUKJTmjQZfskhlMvFtFDkJvVZeEPeRxW02qFZ5QMMUx6TFF0pU3wZ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OUfEQwstCVKrY2xQkSHs2iUCnmOX2ikD5wY9zZAu8RRaIPCvtOTChi3VScK1IyPMauv1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iPZti8Qg41whV6IIp0LEIm3l0i3eNegfGlaXmGNQ1V8SYzw6hzytUNB1T99Zs8CflE7S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DhJIWbZ6Syw2gkslYA3b2tIrbe1dFU3CaYt8R1kAXXq7KmtZjsMbVlTH+1LL4hGBcJKm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i2Fd7/pLkyWVu7x3W+GMKWmUsqN2nQXv2i4otCk90dXn9KpzDWVd2ybpf6wYykXmi05J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/wDlvCDl8rI8z5uPNEA7Wty3eESik5A5hgzGIALV3iZykCokNjcNbJsH9qWYvDE8g2ww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SafiM5Z+cEuQLmPdPLDkLApjxiGSvNatRDllEXKGTzjljKypG/pfS27MHw1qni0mWdUl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4bYWVIcsZVzEqpBhPDyxtz6PaFWPmyA9oAHOcRMLJum4NF2AFimtK1orbSaIhzdkPgDM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xbW7dJs3Fs1QRatZbCKIiEh8IxemdQSuCS30Z2neG8CoDOXqhRUKs8lT6I9BCkDT2wyG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sxWdrux73p+2In5+ri6rXMwS8c1dy1FWmJILcWk+mPo/ciYeRxqVYWDEaNRTXNiiqc92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k+fyEV6Ug3EN4i3oNI8B6RWElmck/tQIpWX9JWlbcPZj5br+z3OknsGreI6RSkw588EF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LhEBzFHk26o8oZQ8W4guFmx/R9oey4d53Bj2Uxyj4y8MW198kZdsVooNHqVPBb2bUEGl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2R4eKPrOnwvF8/uz+8hq9SjWznXKlWDPcblbb4iKNOMs4pCJoEzV1XsqoEe7rnX5Yp3X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ptNaJMknxu3NwNgVSPMI7Vo5bRzbRbUcPV59nX0kVKKf/p/XLParWoN6fMNhiQTX8WYS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zdwlcK1bBOHjMQp69JdzLOtUEikuqXeL80Z8mEQvDGpMagOsYOkHAz6cigl8sOS8Rba7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WUvEWO6Y3X5jTSWqz7cbtumQ944CFSpWOK8rzl655oylnSapHaJW7t29ERkjg5ZiHnw1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ogDYwcdJCQjnLzR6GnLs5dmKIXUml9r5/dHVbKh2D3tNaVIV3yaS7FyJIlddKQq7QnCy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9i/VptFevnBkIiLfpbgA7N523EWYiK2PM6zO5dmrEVKqU/ErhIcZ4vTRCZDL2I3vbJD2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RPZ106jhUqC0ZJNqODIG89jmlpy7OztQspPjUGwpEXV8V93DtFCykdiGsU5gyJy4X1Ic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RWr1DFQEhhahkslLL7RfZGoj2RIbju7IwosbROSylIkLqrKFUHRmJKCCepSDuAFtveIo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lipTajcodTagpY3BJLUCfvtIdJD5ij0Ney4efuhQXi+lBXcsETMLuLZjpUAaVVFTS5tf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SrflBqFWb0yjUgmNI+iogrU6mWS8QES1Q7JlcO8UeTuxd+vJasLYSoKdR9quXhYgqf8A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4A5QHuxhhDold+cJSnaZp3S2RiKZXBWtmX4YUXCCxPVaZTWBOK05bNWm8SwiUz7ICW1E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aSuGaUnhVjNUSGpq3JOFh7KQlaIl2opONpTCGBGyNU9qnU3b2oANmtd2reK0tnwxrRaY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vRuZkj/LCkOW/wAJBd88o9Fp67NRoEnKrhVUjEwtG0b7g4bt4Y7dTmzcTfsHLZNE/ipL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hG27autjr+ikA11NAWwSC1euKwNvdGA7L/BPcc2xRWWKyagivThMp/dYqP5o5Nsdlod+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JNwGUw1oaY5Kb4+EFiR9hrDrOT545Wp+t+ELdUhNXuBmu8sW9uhXm9O5RsX017NoqpQq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yeLDbs5RuHvZYXQ8xO5ZZTWyqSLQV3TOZb0d8SzzXTkuRwo+Ufo4sq50Rk0YGve3Ada8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HeiZllAXFT5PE+JlHzBqrMXIiWpJKSYNittFES3gEJCFxZi2osIuhUNB7Ukkqi4m1bmQ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eEd73F9cB6bwlRKnUKA1o1GSWwjhJDdI/wCMHl20ZFbku4vLHm7NturXi6FQcN0WiMJU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XhfM+0ZltFGF26JMusFYXdONfKjINFv2za5ufoIYqg1+jVRaX+ysZ1dv/RObHID3rxu9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cL0s31Ud4ffskx2rzbKmXCA5hIuyMWFUq3KBiCvCk0YJL4cp66f0mpmBODtId0hHLl4f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GSttJqrF27+1VWXHWmRbWYsw92Av3NretNLL2LZy9MAQk5Z7ytqu6B9HlgI/EtSplPYG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0ESwjOZdkR3igKJTsMFjd4lUEaQnhmhSK4VUktU9fD2hHKAeqDKpXWncn9IpGu/R9V9R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dbbs3CYkJQKk97KxY0/VK5T3wy3HjPVT86Rf/aCxz2piNtfz/Dixf0rFcHMiHulaUAEr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1fZhcL5sqj5SIbS7umKYx3FTXrde5R3KtIwy5KkUUCsdPC+OtdupDtZv82xvjBycH5dM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5ZnUmzEy0sV3AkE3I2DcQkQ5s113DHfrhhlKhEySEfif/f0xvxY5SZVp6l10tR4xKUFB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42nbeWqOA6NyCUrEQ1s3mEiTScOmayPODHKklluuy5TutttzRy7fDTB2nDOFnmGqZMkK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8C+lXNwiY5fNmjgydWKdp1bKlgST9jV27f8ApmpaEi3s43DbEoTTPGNDWEU0au0MuC8Q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oa/N9++F2i3iu2YDmuJcWVfFj88M4GJQdOR1Uw6LQ2StLcHtbRbIwG8VcllPa8jlepjB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LizrVVUiutHhG0StHe3o115UzmHk5ctflRc6Cn0jdvR1crYzAIpPE9vzEMaqzBklnP1C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Ll3ds/8ACInyh0PkNkK/KXQl6iKiLRi6F46VFIlbQDZyiJEN07RuhumoXh7IYYkw5UTI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/SQlPylmjxMndgmLdFhavx++KTFrzJU8u8UTxLco5bcQ0hBodIQptNqNeeXCFyAqzbiW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i8QrZjk85KwaU8XdaUctXc7TQSbL6pVvwmRjvxNwzte/0erzb9QxxVlRPdfNknEvlEvV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a+4cN1EZcOuaGfzjGNUipMfpPiNh+u8n1QV4iYvEVrvCVpemLxFpUblD5YxbU8qLR6LV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EtVJIC3yLs+qNMcaRyRfIpR8L0pIKm/rLJxiBW8T156pVIiK4itPaIuId2OjGTk66M5L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fl8MZqcidGW3aH5YHI08kk6H6SKDhLYsVG+XqikQtamY6aYVoNDWqMqXzVwWRAmKpNzI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VnBWDazXlW1ee1Ny3VAgNssqGumfCZCeyHCO9AdHV/8AEICuNfDNaDiNA2x+kiGAT7ex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DOVyrF0LiVvCI5SKAWOOqCE7Xi72mq8L5mq39RDb/wBYAbFeIaA5wi+ck6p74UQvEBUG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gOY8m2EKji2qK1B6Oqp8zGbpUAKUjLaFEfxReJodw9hUHVA2OjMFUg6BFVATy+KI5M6R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yuH0ES3SbETch8hDDkUGU5PqUHXU2r4gZ8Ii/wBbKXhVEomckUr+JcN1PDdOVfNsQi6S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s5tsC/DGMlOYGvUsRVK40FlQ/ZBaGqSLdEi2SKLWOnYYxN7CbCKuGnwBaAGZIa20B4SA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x/hB4Yibxskcy2VS1U/KVsWtdOt6lRXgjqXyJlIdoD0y80LEfVqxTmAqtkHNxyAjMxIZ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qXCn8yruKjSavFFQmerbH2R2yy7t1xQsqXVsOYGwu+w8Quqcm4cAdmtSVLW29q2M7Voz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1BSqMu1zm+XlISi0SUqdS5CGpTL2fVUSM/8ASECl8hfhi/JEQpOJOSuo0grFmqaum7VL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pRFr0rLBg/boa1pid830FYQAucrSHxRvaEsFSxqw6r9IxdpcDxLTb4izeqFg5DHWJ23V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iCoeYhIhitBZYzQJUxq+GHrcgzXNlBMPUIlCgayxbg59IRWqyzQ5llF20KUvMMZcUpql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JWSntAK+j5ihxBqtHKY3IKibfb1Q9Mi+b0xWlrhGPaarrTSuUG8Ml26PDCi4PpMFUlBS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mgTVKOuzk0JVNEecoCqJiB6UhItkrYUAkFbGpioShdvs8JRSmdwksMkohiZ9UDmpZ7MJ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ouDdfqqg4tJzzlPIKV5pBtZLrc0acU8jrV+i8uS1ZhpHb6JzVLtD/ihxOSLQUFR06LW5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tr1RdESPRbJKodar/ZXdExPvbw7sQ0iTzCnoCuZEumHdPRLLxRCht6bTUEl8Ht6z4pdm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E0yy5iLeHtRAMp46kwUFsiCU0rLRIZ2lxQAj9BpPZVs3TAi+WAU8RGTNUx1l6SWYwPTJ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Fa4hqDPErIZsbfoPNgC/TkLaK4YkWInIVUm6CSgWGvaAHxdqA1i8ubqrsus6EhneA6C2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XV3NXLZUgcBkMy6LrYFpqkNmNRZtCeK61U239xERXb0GceULU8LNmdbRIMoLLh/cJZSg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LhVUBsDWkN921aUVWaDk44HmpPtj+WAIQwNWkp9TV1w7aK5S+aKUDSouNmfVoVpN0lIt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oP34yT6Jt6SX75CUopSvZYqNyaY4SX5ywrjSmAGdJo7VJyfdIgyR3MynlNxozVMsY0eq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xAhb2hARIvFATWC8ZcmbNfmrajIYfcS29c10esri80KLdDVrVLRZc8WqbJJrLNeaoyl8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NcESWG6VV8RKy3mbWeq/5pZYUWHV/T6q2qSUpuGUjzFda7cem0B8xQoshvgalqnrK3UK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2gXgD8V0KLTStBoizD2bOg00m88uqBsMpekYUWplcwNgyjqlUAxKvhdaWwLd1tF/ZFmL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WYsp1U5tSFXOLaaAXc5KnElPtCN213oFyOZ8ozqp1HmdWr44SS9xCixI1S/3p5Q8sLXt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lRARxKrlHndQXF2fl2R8sLLWpAU0Q1TYUwDgAdFg9kRiqlyj63W6Hh9sBVipsWPABq5y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LHTqpJD+jGFalVf9YcDzZuPauLN5YvUL0X7I5Q60gQ1XEdLo7Ux0c3pzUVZkPCSpj8sK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VZmkabknEyIica0pTH8MZSQAfUPGmDUdbQsZsqmySER5tWwGUx3bRMc0VkkK05YTYPEq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PZJuYrAfaG3Nb4YrEjKlyug5eFT8PU5oq4u/Wai61KA9rZi8QJVnhevV0ALEHKCThurl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EldovTE0WseHMC4WoZ62lYebA43llh1qpeM7ihRawuABBG9wSaSG8qsQgHqiIgVVflEw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GJX0h0i3ozUnHmV2B80XiAh7+n+JW5IK4awvh1qe9VgGoureyllAS7xFF0oJvyK0FNBV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01VkTBELi4UwG0R7MARScN4/wk15th99RqsxkXwlk+aLkPaVG4SLvDFFRT3lGUw+3AsZ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nSois3u7JgReoYB1ryoYVqNRGmUIirFQVHqkkTEEiLtKnaIj6uzATYsMZv8ANUauxoSM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V/5p5fKJQDrXCFDRei+WQUqT2Wy4fFrjHuiWUfCIxAnBEpW/u2R+oYAat1CmUVnz6sVF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v7t2YvDECr1HETPEjcmlIwK7xGBDoFV4gDdmPjXG4vCJRNCpf+EdaN6tUmOJkMHmsNvs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GY3FxWiMKTZNEwdyjYKXWd0pph3FpTVKZOVjNJ+XZvO7wiJWwotON+VVow0pYsw5iLDq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zcvGFw+aKwSsg45w4TDnw1qmi0tzORchoAuG3aLyxeEIFblGN+JJ4ew9UKmMv5w5taIe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JhzTMdV79frQ0ppPbb0YLJ90lSuIvDbGEyNN+SjDqImaqayxqp2qrLFrVRHvld+GJQTU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JtkwMgEAIx07Ozbs29qA5dibCVIo7wVGbnmjiQDNIG65zNZW7dEbiy8Nubii3EWvDhcr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NLbf45SHTb2R2/NbDiIvFAY+eVLW4upr2u0oNlvSXWrQEbeDKReKL+2nslsP45waxbiz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KtbLfKOaHtnZb2VRprxrzmnu0FkZltJEM5RMQAKli3D7Fbmk6gTp3PKDdoBLKkXdCND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bBm2w6331XZa5wQ9lIco+IoIYywdSCdC8rZOcQPRLSK1RO+QF2UtkfLAWNWSCzUmxoIm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gPh2YUpatOsIYau17ZmVKV3laeuSMy8N1nphRapVbEbqiO0mOH8So4ld7AU8mGtVHvKp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bJVqvKI8n9JplSoVMI/pLhm15yqiQ8I3ZfFsxSVoi0thCn4CWfiudTGq1IOnW1si5wJc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KckOqNxZpoIIStkFuyHRKKWFc7Y29UaO9fae9Cy1QrOMaIa/s9gkpWn1/wCrUxLWGPfI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CiYzronz9VthplPJqkiF28IeEjPIHhEoW0obS+TXBrBqaCtDRcEeYlnJEqqZFtZt3wws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INcqlJ0fYGrzhDu2ndaPdKNJhUoG2LqaN0ypNQbhmMxVJsfquH1DFJgVJflfpQPDbaqq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EHEjId3WiRDF6OJFLrOMcfEarSpscNUyZaNU2VBxUCHhIiygXhhRxWzDGA8I0iSwI09R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DJV0r4i/DG3S7ZiVd+HZWvZ6SB6xB5UKZeZAkcs8lSEuEc3mGPqumz5Q8PdjUnRQxKOi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TApmX4o9JxwYXxGvOfM+uelPKqQNjRt8wwaR4QKOBvb6rQvaDlJizM7AbBqnBGRXWkrt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tPz9HsdLPZL0jkxKnL8+plectnZ7RqgDm7xHaY+aPEiezsjyNeMscU8SIWdJq0g+1RXJ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Ytrmsjzik6VSlFDNWbHVKq5yVOo2em2Pqun3Vi8fZpvIc8pyavxgoilgbZvC0+YSG6Np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VDEOHqEtfUsVUZrozahmlrFS7NxXFFZ6iF46aVSV5VcLzxM5ZlTaigCAiC9RWDWgBFsC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qz7O/VhS4JOUHSAOUVU1UVR1gmJ6RMS3hKPHnLu7LDP3jFs3Ln6qQIy2taQ2eqNOJEW5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cJ4VTWnfb7QC5mhdxXjbd4Yni0iB48ntVeU0G1Yxa+VPdBENKQ964s0Qqxhg7EeH3AL0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1JnwkVw5re9AWFDEzlgGrr1FqTSwdPOEUNaBW9obotGHdNuD4+ra9frTiqtUNRJ3nFIz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2x6GnBzbZQSrSpM0M6+q3jDIcvKUdDEsJpuUrlhQLq+qJEbNBdoNmA9TYX1B4Yo5JIIi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V1g3R5W/G5deGQ10zZuhIXjFo40/thEoznX2XnYqtewjgts19oPEU6UP7VFwSNvdtKHt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Vd4KWBndUqDGQkJrVZO5uA8IkWYoe2e4kGVFraNUKq4noKOKiSEZNgF9qpN7eFEhsKIo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YRCpU6u0Uh6PpLO9IO6YXDbCi5WGm4jw/UP1KtMXHCIriMz8JWlGMxSHCOXnLynOFUkk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S1Wa3yx6PTY3Dk2OTlLSgsrrEbJkN55biK7hjrZG9lfofZ7LbwSu8NtsB6C/g8VhN/hx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FzlIVR03pGWcbeyWb++OLqMezp05OgLYMwu4LXlSk25Zs7UiRn5gKOHGHbHgLUqMnQmR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S6RJ8YOEu7mG8u6JXRDFTadjfF1W56lQaY2qWqLQlUSQNELeLVEVl3igMpM2zN4lUsW0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bhvzhJLuWZRHw3RNItcabinDToxTRrTGWncXU1R+UovGJacFVIgvC2zdVEtMj8sTULBV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mAAN5KqnokPeiS3nvl0xGniWtNqezVc+zGwmKZyS0EsqWUtotjLljo1OXNTh6lVwnzwW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uWKRltZuLdu9wjsx1/RWAb1ydwJ61QubJc3SMwHYuIspeLvQEe3G0VlNVkygX3l2fFAX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FibxVBRVJdImyo6wZZS2SuLhKObbHZaHU3fKKu+YglQae5RvOxWou0imk3HitC663/Ix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MGJ1IqkeIWmIqxP4jly5GZgXYAiyeWKzstDpGtt6yWzLpjGch5E5ZKJTGXKlW2NMp/N2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CZAJEejeGc55o9DGWeauU+SSOhdy1RcWOBmIT+1ykNst2zeIrezdHRDKEg9Xd+ykU26U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qkkFwiIjMSy3bX9+WLAdslOV7562USECMkMt4iYjdaSY5t7Ndu5oD1LhKeJahhWkVVKr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84bW5rBuG8C4suYY8nZrp6GMUmEn9fZy+l0NRbtNHQT9BWlGETS2TP0tYNy/jEVqfx88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VEoQ9Zx+KlRGi4RZjiCsKjsgf0dEeJU94R7PmgF0bAij+o+3sZOfbVVllECH6K3HhAN6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REB1Uktndl6YAeo4apVQzPqaycdpVAZ3eLagIF5yfUdHrWaVSp5X5TYvjSt8JFbAVGv1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RK0tiWpGfW092xSVJER3iWC23/N0Bthh/FCWI/b+JGlIxMqA5GxuiDmxF+xuEguH/JQF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VMMV2nlLeFtzgBHvBd8sRaiQYY3wtUnAoNK0yI/2RqikfkO0oWJwXaX1au3/AKeaJFXx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lSJfnZ3apoHxVfyj2igOfUajYg5Sa+0c4yeKUqkfzdil9kNuXKW9u3Fmi+MEuvM6LgrA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qrJIg565HSYDvF2e1aIxvEMcpQTzC7blKwVW6ZVX1dVJy5AGq75IZAittCsjvEPlyztj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8hnKJR712dKHEDUFCHX0ktbmErcyW0PljonNjMqIywziWq1c6PT8OVZappCRqNBZlI0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vRYBO0HtMeqsHzd0xdpz0KoqymBiPdL3j2tmA7z/AAcFvYjDDWsNMQq750AB2dSJD/1A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weggJLRs79/ijgydWIZURncJncO7d+KJQhMQHQUaaq8rSbIWqXxVV0gnb3cvpgOUt6c8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f0dw1IiFy7EjS5x3gErCLhHd3i3YDpeHMKfo/Tua0SqrNAmV5gaSS01S7REIlb4ssBJS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J6PCQqt/lvivKkTDmePMA4QeUqo1Wr8lj1i8RarONfRnoEBHomUyIR3dPvye6OrVlbGY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GSfs9W0bTAimkfhLZjsVmDRydoT+lIi57dsWhjkRzieu6linZeNwWFmzbOnhn/xhl5Wd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fK0FG1bBnTKuisHM0kpSACALgtLb3frIrt6MN89l4eoKpR6G/mXtOkU93p3lWwfNbd6o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wXhpErmSb6lFu8wfLJSHw3EPpirSZc4x7iqs0GpN6HhvFlXq1RM7FUlQSWmFw5RExG6/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ZSfJ9grEGHah7cetaXVakuOm1V0UlUiLMZEdhCRlFaUmV/CvPEyL2jhOpJf0rYwcy9BX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2HEykK9STaFwu0jR+cYW2iE2xesXkta0ctnY/wBCqJwzilFF5Zcclhmk8zZKCNVciWo/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VFik8leCXIL/AKS4jBZVwvaq2Rc3TmZbqp3Zu6Pijq4w5LdSVbA+6p2xRdhwKgJy9QxS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IlrgpxMSPeZqmjb5CEfTFO61hm9AfMBtpuJ6yIbVj2x2A928RIfNDuWErVRr1CZOHz4q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bZXNs2jmEi7MSm5UeksHOLa97ZeUypPaJIzsBEb7C4cxZri2iHuxeILdSDElIbJapZ1z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HOIj6oo0SbJ02fDczdprD/QkJy9JQBurVV627Y2hM+mAHeqKiNs7jKe6Xu9UBx5Kkjyh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N6YwLVruUUxleN2Yso23EWUezmi8xQ7YlgzDbNsAM2K1NMPraOVUjmXEWa0vLFAj9Hqg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XiCTmXyiXqjG0EOGWKkBDUnQqho2hKarY7vKYwsCG+rqP6/g6oDxEzXRcy9JCfpi/JHF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godHSXtSXtdE5SJKYkJZRISzd6FlLlyfUOh0tgigDyn1B6fWrkCo6Jn3S2uGFqLmoI3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BlLwwsNOGdPeDY6pjJ0PbQGcWuF0C9wHhVYr5UfmpT325kl8pQuBzLlSmlQnoUNlV6kr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klbnEhL02lE2tQHBdMqrNmFSaagDVEQDnAlOdm7aI7P5YWUt9OquLqe5Nz7Adkqjbco2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MMZRK1LDPlCdM521LDlXSLNn5iW13hujQoShyl4OXt5y8Tb6dwitmJeK2JtjEKtjnFtL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qMkkjBwJzuK4ctpZYW0hU+SDCkqxW0iUSI2jLMf3Kq7Xpi/KWTvrmntp9UuzQVsGwQNI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B1HB+FHlxL4eaAXEkFnyxPuCvveS/DB3KpJvmRW39U8KfpKHuCEf8i9MfiIpVa8jK0Qc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jklyxngqjv8AEA0hg3WcO5uTbges0AVpFcWYcoZd6HIShcmnKBh6rkeH2dQRFUdGubGC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pi1Qhj1blVpJahy292YnDljon5iywqBGBjHFCF6VVbU9wax6BIVNV6RKNeK48+UZ4LJu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WCYOSsIO6Q3Q4hlDHq6yqogKYN5GIGDhIcpFu3CXqilMXQMK1ps9pjhRJWl83MBBUCc9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UKDeOiw4tih67TfNmoNkglaFugrRzEVxRFFqa4xLhlL4deQV6zgVlLNtZhGFFiKNUqQv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Ohnl4SErSghLSX1W4pn37dMhtzZS2e7BeJFc8ps7utENaecCu0kNnpiqTC6oz1STb4Vo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oBlmIrICRXEeaVxnokRd2IBwrDmC0VSSARIRHSY9qAQWqnfrkt+8jEBnK3iG7egMqX9D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kezlgFOkebJNXjbrTmIo3nbPQN29dwxIE1qUkm6qmsuB8BnaG0F2a0YCScN0jXcEmqoW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dcQ7UWVuUC/p8lhBprdbfcJ3pjoS7tpQLlJUhik1dJC0L3bYF7yIe9AjyksUJBzqjFb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1sF4BEgI0QBRHbK6+KrB2ViV92sKwN+A2rUU1R6u7/2hQShU1VkNZ4eg4UH0ViMdM5kU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/CDB0VPbVBasVC3TzSktidq+KzKPmjrZlJV3HdQGyj4cZYaAv53W3N6tvEKKX4jgE1LA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65rTiWzJsgkzSHyCRl4ihyhHZWKpyMgk4F1hesICqHwm9RATkPdP/DDlB2IXxHj3BgCO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o543HQlb4cvyw5QdlgZ8puFHLIXJLOW5/wCiC3I1SLww5Qdi/wBIcQVUiToeGxahuuay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zDDjCaPjh+uVJP+PMZOzKe01piAtgLs37fqhxgoXS8I4ap6ZroUpsK8jzrOLlVbu8dx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Rl8FCz9naGi3vRFrwrmMqlyfM0JoYseUlacv5uRa1cu6I5oTLOnKqi2ozp2CnJ5SMQUd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pSIewkVxl8sY5FJCpOuU5RkCVSWc1amJXAr7HMUXBW7QkRZi8MWs4SlsDV7kkp1SuWar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Eykvd2VTuEv+MLOEuvg/aqt+qLXIzzDqs8vMMIlKKr2K6HQUNbVXibIN0Fi0GXdAbjLy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qVQHVYYwq7ca3MktUC5sBjxCBZy8oxFlBU8KVDEDw/0pry5DIf1OnhzdLxEVxn4bYWUt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W02kIIn+195l3iK4oogZW8K4eraBK1ilMXSUx+OqIhMe1eNpD5oDjuKG3Jhh5+qOHsf4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P9Ot7NxZR80A63xby4I0FUPZT2zKYvipgTcJB3dm7wwC6JWOS1zUkf01c4ke1WQ3f+aD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PZjWx2qkuKZzARo5NkmqnwhbWSC3s2ZYWHHhJs2RLvHKDVultGqpokHiKJ5JtXBxkk/E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tkVm4apvd2ljtHy3Q5Fikqfi6pCXP6jT6CiY/BbBzlb/AJpWgPhEotcFnWWC8OIuBfPA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VJwYl2BPKPhEYXBbMRYJwviFHVVWhsXYEe2KAymJdkh2YpaFNrOBSws3WfYc5Qalh1EB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bfHmGFiKw9yj8oJmqP6Ko4rZAVg1CkibRJXtZxtLwwsLQ5SF6i8Jjjar1DAgGRCLdKnE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b4QHvQsX7CuGsGgYVKiEyqbiY6efG552r3rzIiHw2xe4Ta06oT2iI+9C4LRuIK3QcPAS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2yui7ujvRmhTnXKSrU1xbYMwvUK7p/napc0aj4zG4vDKAwcN42xEkf6TYlTp7JUbfZ1G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RF2rRgFjyMYA5mSR0YhV94uQXMVxLv3fhgA1eTPEtNtUwvyh1BLRso1VIHUu7fbdEUi4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A2ofpbT6FVRVMU0jp9R1S591IhIi8IwouADzljQXsZyTUp6q2yVVEkUkbdq4hEiO7dtG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4kS1tQxn7VQVHSTalFzdDukWZUvEQwoWWiUWkUZOylUxk1HeJIdB+Ysxf8YiIXsXNO6N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OjJX1Gqi1HZzHm7ojtEUGKsVB47xTOY03CSbpuYZHdWAUkpdoRMbi8IxWfIBpvJGxAC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SLFPUoDxWiVxF4ogLZYGxDhtBUcJV5lqcxalyxGRmRcSo5oDZYixZSLBrmGHwt5DncNl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5CEeUHDzokpA5JIQEiVJYSCaQ8Vu1EXCLtpviHEOICL9DMOLrNTyjUanci3DtWiJGXhi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vVykvjbE7upBbdzFkJNmo9krcx+IopMi8UbD9GorUUKPTWzJLhSCyZd4toojm1sXpQSv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+5wukyVUryVJNvLfdgN5FwiO2Rd2KzNlqCxw5iCqBJXA7Or4dYXZXb90QIEPYblcZemK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lub66vsaw0A71WZXtAW7xBteKNKgtNUmtKYZbCzqWC3tERD7VsgKrcu1cGbzDCoLTVIx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WWizo/sb7D8pWlFKVSdWrlMpTPnNVdIMm4bRrEIbXehQo7rlGc1eZpYJoa1YG20qi5+j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fhGLrEBgCo4nLWY6xGvUA3aezubsx71uY/FAXekYYo9JapNqaxQbgl8JJILLe7b+KAYr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pDJZX332aDEuK8c0BWMb039FMIVWvMcWVKnpM2xGmk7VFwkZ7oWmJFmLLlh0/wB2VdmF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insq48pjJ2oCAAbhuRohrrcw2GJXW7Nw5btmPbw63hDiy6ScnQ3GGUtIOZ0y3JsJOdGY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8/2U/wCnzHz/AHc7xosvRQJS2unZcqIA6Gcso7xEUXy9Uifn+yk9HQ7kar3tjAaVbUY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pyiVokXa4o8nq9/J26cOK3VGt0+msjcvXSDRvt61VQQl/ijzsIttnkqw4lrWIrhwtRVz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7XvCG2r4RGLTFIxi1hwNRHLdJb2k6bPXwF1rvUCEi3rRHdHdGMp306cdFpOuooapVTUI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O9b9npy+v0dJyuUubX5dF9g70b47jjTmlK1+E8a1qnqIMnCXMNS6B2rqkiSG0gIiIeHL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Dx0r7Ja+wKGuMrRATMSmg3DZy25iGKTNqT2EUFDCdYdc7q2IQxA7l0kDjqkgLsol+K6I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iI2bhD0St/DCw7qv7PwxCwepOWNLQ5y+coN0uJY9Ei7vFAUaq43JwKytDbOSaJiV1QVG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jXXgplNOCGy5tVE1HOvQELSUsMdObNaPDbHoa8ezlzysaq4bTu5uKLbtrOSVmXeyxbw5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JHqmym4aqJdBDtFdES0iXXKNioKJSiScNlxYthCxxePVdm0sxeGOLZDowGPsdm9XSY0R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M+boCXEI73ijniF58JiiYNp7tUKliCpliN7LpG4xm1S7IAOXzQiErqimIpiCYikEsoiP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5v2vTFeLSw7xVBg3Ny8XRbt0dtVYtACPauhxLc+qLgMXqmhh7DDJ0kOUqxUENUgPaSEb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KDQl2FepjN27TdalskBuNXmsG4RIR8Ud2qHLkpCtKsEhBdQHGyRmmOi4S2rbY6GQQqWL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0MC0Zu1AWzABPKXVG9XYKE75tmUz6ZkBZSAvDxRnvxt0Y5Orr8pAqPPZmEaf7aqO8ZZE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8seZlh3dWGZpnhFzVKlKp43qBVV2OYWwZG6PdGERSJld2iQAkKSdqSQdAgHRIfDFlJFpp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K0UEetGT8ZoOWbZ0kAaT1oaZD3iKFFOe1EGJviY4CRdnUEjtVcMXRpMm/ERmREJl2RGK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YYcB9iHFHOtBAlYaHUAR5b7bsxb2zHXjHY5OXFVTq1ZcVdNMhnJqCEkUw6tEbLUektkR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Mil+rcVNbn16sx1pHYKcxIiC2/iLTshu70XgtDKmQjqplrYqrEtT+AHf1lndHLd80Q0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d28LA2vyjGErRL09yVP1axyfUp0/1fOEb22QbJZCtHKOW63ajg3Q3hY6jRqPUclRpjZw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ujmiRDPcK0OjtVnzap1aiooASpE1eFaAjtFaZEPpjSMh5wr1SF5WndQ166xm6JS9a29U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WtzzBGquScKuedm3bJCNl4zBIyLqgzbY7xbOW6N5UmAjGTgm7hS9QDVMSIZdEjIi2bLt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cG7RXd2guNqtuYgttIizeHuwHW+QivuqTSKi2GaiiLCfOVmKh6dLT7VZAd0wPMQ7wlxR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v1zE1IoVElVqi7RBkdqiB++a1w3Dqh2jujixxpvGSmClinlAA0lhWw1hpUszf3ungdot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307A+HmbRFo2pyKQpb+aSve1oldd4oFixw46R/UK9VmujZAzFwHlMSL1RFQtbduLm3w1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Py3jCoLIeY0dUhoa9Yw5UGiKNt7hEknCQlu5hK70wotT6ljCo45qx0GiVNtQqYQ9a7dq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bvxXQotfMGYNo2G2RtmFPIDO0lXJkJm4HtEO72dmJZytAavRk1dvDFZQ0Te/rRHynFGs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75mycHYStjgBO23iIsojCrWiXIHC0q3V1WPJszXSVSVHnNQbqqpNQ7IjdaQ9q3ujF+L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+cvayu9qc+k3CqQqyMt3J2d3NDiJQqJiVoRgl7JqZW26Fr0Z+IswxbFE+Fiw1Ra06pfN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QGTtyRIAiOa+8NrNlEct0dWDHKV5br+yKtT2qDFJRJmxNRVNrMZSHNaFsrs2zF4ZyDw4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vN1Vyzt1dUu3zEVp9r5ovip9Uo2lUAM3CFVbEbVTUqG7SzlbmtIh2it8saKRCicqWBcJ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6swPS1cjkVDs3cJReMlohxuvMHjbHNKo75imyp7BI9UCN1ho22laW1cXmiMp+6tiuamD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zrrFvaVqRr84ES7p7Qx42UXk6cZRmJavjbC7NV3UMRUR83kOXnDMm6qpboiQbxRda1ZJ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1jD9QqFBbFpFnTzFKREI7pGVxldtF5YmC3R6XjjD9NZpM3NIq+H0kh0CDpickh8QiUEJ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5NrlJdFPaAHQX+UiEvTASiq2rESmkQj2Q/FEARfmwN1VHeRvNM7yv6BEhISuLZtgPDD1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JsZJ/dPKVuaPTwyc8iKRT6lWHqVMplPcvnanQm3bpEqZeERKNJlnKQxBg3FGHGcnFfw9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LJZAPhIh2S7JWlF5kNYGevKRj2hVCmgSr5s/RUSSldnuMRIStzWlIrYwyHs1er4gRVPn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fpK+kxCPLzxduGSm435SObs3FMotPqSVev1VjhmITaZbiK27MejZt70Z4wvlkXyS0HD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e4gd51dLkb292YgzWlfxFGsqW6gA6bFbrZbf7oxygs6MynvX7+UojjK1sNQiEhO22e6Q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QeVN/grDFDm+qWHqe7qS2Ri0RDUquFSyjmC0hHtRumclE5N8ABVWHtfFST0CWO8Gwujm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EdkRu7UWiGMy6KVJrjZW1hi92tLdCotUnEvONpeqNFCr8YtPfT6JUEuJu5Vbn5SEh9UA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xoNda8RAgLgB8QFd6YSiiAxRh8yMZ1dBIgzELhTVT8pWlGUwilAXN9yl4oFs2JRvh9ke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dot0d0c0RC7qLJqkxbItGaQtkEREBSHdjbGRJSBRRC0swluxWVgLrD1FclrF6YxMvfcK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KYAqtEbI/qlTrbS/dRfEY+EDuGJHP8WVXED3EAYMpNXUqBuQ5u5LmwSMCLaDWhbuZiK3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DOJ8GUI6ezY4bq2uPXKGLlVsue7bmC0uzsxM7Vk97fq7Qf4ywhXWst4m6YOwHyFd6Y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L7Vqim1Of2TxI28x84jFYlCaZvmbwbmzts6lxImJ/LdF4lKA5SMUp4Uw04qBpjfbY2A/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XZlFYil1N5FMIOWbVXFVcIjrdYIlb1h+CiRXEVpbx+kbRi8TSkw6cvS6Y8T1b6nMnQy3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nFH/AKJ0kC+g89p48DR4qEvLcQ+mBxMq0GspCQscTrWT3HjNJb1DYUMpEFVCxfT2Ttyu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HCupVVaHYI3FtCQ3W9qJxHFWaFRx9iosQvKZVHFMmqAr82bEtzZIRuBIreztRsO0UnE+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CkupDotdtVWs5+cRikyLEwcNakhczqDR32klxO7ylEWFkKvwiVLsfiywsCvmiC0pi4bN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zDGkDz7yvLUxXHK7GlUxoyFgAguaKQhrVrdkh7I+qNMRcsG4Qrg05ImNQqTK/OYgqMgu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aq4sqdjhgv8A/FDF2Mgyg7a9Fu7dZbCwaLzGqA56VRKkN2Ymzwkp+ETG31RKhLrE7tmE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G7Wtkgcy9BFAVnGvKThwMOPkqUu5SrC4alBus2NI0SLKRldwjAQ/8HqlIOXT6pJWkTZ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xHbtbtsB2VBJUcqncACDagHiR0StLWFm07Wi380BFPaZTHYlz+nsX2nbFZqB/MN3qgK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Em9PUpRS2FWK5SHu6orh8owHEl8LVH9Ja1hVg7bVAXrzmjZawAmlaW3cIlbl2ooomlf4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qWR37zZUICBq3IFjZuCvM5sagrMCtFJwEpH5iEvTG9isvsK4ppSQK1zC1QppjtIzTMwy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iJNOkVBxzZFNRutwnEA1knWqQ4AabU12RT3gVOUi8OzASo4qxmCWqWqAz4TJgE7vFbAY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NmNSb7ZiAEifmGAs2H8R4TeIJCjV1KSeX6O7LYt4S2SiKXTQqg5qThNnV2To7MgpL6Mv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C6VUXSUS4Q1RTl3oipCqsrzZTWJKqWZbAP8AKUKkTNXQkthNJ31jcJmJ2GBaM12zG1Sv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KX84S1tm6ExIs3Zt70KZzKWrydRZCaT9TOi2AzC7ZuzbQlmhUqUhBJtNVJVL6Px2dPit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kLpFzcd43AYaJ28Xa7wxSYWiU3iHVGFHVSP+c5Lz7JXRWYXiaAOZ20RIeAByB+EoUXKP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ecclnv8UKLkO4O0S8l4dMolDGeQQHq/N0lAHyIw6E1NEuDLlgydlpzZjTW4JU5Joyb8CI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1w0aoG5dOU2gcapCEvMUBU3HKJQcyGH2lUxK4lu09uU0ru0ZWjGFgaavKZWcqLakYSbz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7lEShYSXJ8g8XSXxJValiBW64udrlqP+SNojCxIVTk5wm/sTCmcxV2b2JEE/EOyULEI4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oeKWb1okNxIvpijaPDceX5YcygFE5Wmzddw1xA3IDSK29jaqBkPCV3qhzKH/APiFiavN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SDZVdr61x/ywibTEhRw3i7EE7sRYodvWs7RNFEtSkPENgjm80LaRKdpmCsK0rXEkxEhM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iilppOpFT0CIhbCJgGi+3rbOEbd2BxVrEuOMPtDSQk+bJON4Erllx7IgGYS70RyTau1S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E0XSKAXLliRSxJISzXakLlflhyLQ9NwNUGgE5pWKlqEb8inqacJotUh2rSC+8RLdHaiI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JrYrhOjYoSXumnUGhHzpW3MREe0RcXDF4lB6m40w6s4Ip1CpUV9NyJmDxK8BLhIuDyxN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dKZN16hVUHBq5km7FXnCp90R2fFCy1cccpeLqm9Jpg/CfNRA7CcPs5jdvWDs+KIQdDky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4qfPQy6toBWANu1cI5Ru7sB0DDWD8PYeEQpFKaNdP2tuky8UBPLuUmiCpOXKaCQBcapk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lSx9hCqCdPYUhfGziWU0WLEVkvEZ5PVFrTSjOuTavVKpe16YxpfJ0MxKRN6c6VVVVEt4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oIywbygYZqzipJM6Ri4ZCJEFVvnMe0IkVolCzssbLlvTYGTPG2GKtQlUREb9VrUBHw7I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jLDVTai7YVumqoz3xXHIPaEsw+KLWhGVblIw8mqTShJPsSu+ClJaUh76pZB80LDJL49r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V2Rbjz50Q98hsHylFbTQul4Ew8k7GoVRmtWqhvPKqqTg/AJZQ8IwspaxaoLAKaw3hLZE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UKitWBnW1GTZpvc7IZAXhPLCynFMQueSFSompg3D1We1iRdU5oN7ZAT7atwgXFslFrQr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R6quLhrbrAK2Tiwd0TILfVcULElh53geiOhfYuwjihrVTzFUKmJPpF2hPc8uWA7HhrFu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qesU7bQ1ogfdsylATdSqtKpDMndTqDSntZbSrhUQlAUtzynJVQbMF4cqmID/ANJMObM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GAj3FMxpiHNiLFHs1rPbp9DCy7smsdx+W2N6USGHsL4eoJ6+n00Rdz2nZkSq5d5Us0KB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VRZtHozyEKqQn80VqE3Kg4l5NcFMdbUAqamFCDNrmrmwfKUKguVSolTxwFSJthKvOsXt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ezcf4SitLD69UOUIV/8AzUhWaZSMt50ZADnbvZrssLE9gF9yaEZFSlGwvZbZ1Ar3RF3j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KmsHWCreO7aemKz5DTp2k2HWOVLA4zLRbECmq47KpPDpuEKDUMROZZSJuHVD3ldj1QB7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VxBiNPDbSf8AMqcmKrgh4b8tvhickxjaapPJRgpmlqzo5VBUwzOHipKGRcV1wj5YwmW0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ypO8MV+s0VxaVoor6UreGwomZRSEdVLlJwqva7VoWIGk98iFuv8A90UmSoZTuVpJ6zIy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5EW/OEsu5eOyXaKK0rYenYormLl8+IafhxirnBJsqDh7bw3FlAvCUKLX3DOD8L0dWT5o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qJEs4Iu8Wz4bYgtaJlcNxbU4tEFtlp1H+LRGlJtSK5yl4bpbwmDF0tWqlsi0p4zVMi4c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FXKQQDWaZScMU8CFUPowrPSHvbId2K0lJHyKYYFJuolUqvzpC0hcOFRcARdoCG23swoH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U6BXgS2CVSJoraO7lyfLBZFL4/qVNDWYjwzV6aN2glgHnCA+Ic3pgD3vKNhlvRhfjiW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buEUhzXeWAra/KDifEb1JthTDyjFvMf5RqqRaLOIEh2uLegEueTRDEgqhibEFZxA9VEg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y2Bs3cIxpjjauWdLbyX4RSwXhKn4cUX1pgJFfZo1mciI7e8VsMsJbacolaa3VmnM1Ukd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+WMvaltOyHCuVvE6FJpKpa2905E0UEvrIiy/4o6NemZhzZZQpPJQtjMma1IwxU+ZNGKo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3ClbcRd2KbMbUtemVCxMwqR1dy2pGJ1jtMDqBGBt7c3VDmAe9bFMYo42sCWOKmLtBCpY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mla4SuIrRzDu+GLVyR+F0CjGu3uSmmJafiAJFpuIrR3fCMP2Tkt+1cTdWeU2UkknK5Mt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4iut8Y3BlLNF8ekaZdWROmN0iABtJbVEdtu7ulxCHbOweG6NselYzvtyPlQprZviNlV9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So6UjASuG0rbTG3LcNwluxGWqlfet0xBgIr6wCIR2LRLh2Y58uy/k08wjQKv+uUhstZx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UxRgrCWHUvaHtx3h0t3UvCzd0C2+7bCxWqC/x1VedK4eJR1SQEtVUKq2FvM7eER2+zFl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+08Z4aqmI3e2LhFcXCCQlm2P8MANylKliBwiztTZUwBHVoyHRMh3rrdn8sejhgw3zUKE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aSbh+d5kqA6ZkRd7ZjrwxefyR7RHVOOuFPZtHs7MVmERIqltxcVf+LNTzg7rFCDKJDvF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omD8JM2K4unt1TfX/Fcbt3AGyPzRz5w7NcOgJJCrKSRpJkHASfR5Yxppk0phWhrlr/Zg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PzCQxEQhi1KeMUzXa4sdt0QHN7QEHAB3jyl6o0iEoRhifF1RFwVHpFPrUgyjUQI2zVUu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UXJtg0pi7wH2P/aCz4SvFJy1KTJLuWXAXeOFFyuTR7TXiNrKoNHQAOXUqjO3s2xnEJzc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aK9ZY5Z2J/dcBFcPezR3aocuShPGqzl0aius+H/fdd/ijVmlKCikX0R5mDjLfu2oAh/N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p3ALRdbxRpONq45LTgnDdPf4cZK1Kn2OyIyNVIySPauHMJCXuIY4duDqxyWxDDdTYj/E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i6AXUvVm9UYTivGR4Txwylnp9GrQS3m5k3Pyllii8AV+UBEl3DEqDVFXwDnZhataXeC6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zxWrdi7EyNPRmWSgiRN5ZS+1Msx+a2FFukUtqwSZgmw1KTIByar4QiPaGLY4mThnLTj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VIqYzXFwTv8A0tYdm3sD6ijrxxYzLmgrO1JWa3JMDkQF0SMC4rdra3o1hTI2trdQSXVo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O1cWbw7MWhjlKNIL3AAkW2pl8UUTEjnbYpr5BsaBvnvRLSJY3AXjwUmqC6rgxyJAGkow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1nDFESp9SoFUAJEZiq2sWlmK4rhEr45dsNsZXVrjnD1wivWEG5BtJOUiRVER3rSHN4Y5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V/GdBqo4VphSoSQGLl45HO7tG7VJCOyX+csXjAcPmKTxIEiFMSMeqHgLhjr1sZgEtrTb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5fFb8sbyrMHGTgk+s1hDoK4fuKNGY4ivG4F7hmOYRbCNwltCRFtWwG6dVXlCqrWsUpdd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ZCEcpZSy2kGUuiKZ42mMnUuTxko8raNTZu6NXT5jrmqL41Qkkd/WpBblAkiId222YkMc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NDEFaZoH7YwhUgCX84pygPALtZbS9MYU3sawxvhRwqSfthFu4ntJPhJsfdtMYUWtKCgG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lNIr5W94bonim5QWOcXUXDSCSb4CWfLfq1Pb9KqxFs9we0XhhxLlU18J4rxo6SqGM1yo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94j2+12izdkYii5W5lgugJMxY+xmizWW6sgJ5vFmhRcslgKitJ3M2rmnlLZNm6NG3wiV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aQn9CxY+LJsvmqS0vNaJRWUIuvYkr2GKb7WrTakOGEi0a1oubdcy7CStwn4SiuKYlUl3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NjWqfg+Y3WNECM3dvEWUiHujaPajWItpEum0GpYLpTIKdTV21PSDKm3VAm8/FeIkRdoo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AqIqCqjPZMbdHmGFDEZaxcOqvziFgHomqRbICX+bRhizmUhRGbR1Yq8w8g21xZkndRVW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0x1YMcpSDJrJ4u4UasGayS2WaYq6DSFLKI6PeBXdO0Uo0hEiWDRIG6JoJOmrsHPwy21h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oZz5O14lFhma64KH7w4ALs8UJkiLVKpOynK0iGR+7xRScqXUbFkl628CkN1btBfSXHv1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0XibxWiEfi7HlMw3TSVcmm6qcthmkqOtzbJldsh2o4q+80iaVXC+E6lieqBijG2VvPrW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LgAvMW9aMUTydaayAR1YinYNoCkl7hHdERHdiYLGCB/Vd5SgmwFZw9Qah/KNIYuAzXk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q6BarpYUw0wScKsqvVKUCIXm5RqZpJAPFbsEPZt7MQlUachiHHdSVas6zVH+Emi4kK1R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HPm2R3R2oDq+I+SHk9xEkK9fpS/tN6Q31BuqYElaGYiIcu7luGOnVk5pZhfCGF8DYdV/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i2VfOnEycLJDpIhu4dkbQjr8qysdSpD5o0aainU6pyqiBg9ScCDdvq7ZaAsEcxZrbind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FOpjr2NSKbhty2t50ktTwObcSyyLdmQXW5/NAUbHdbrdDqAYVpjYXOIneZM0g6pIP2w3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cW2EpDk8wu2wy0NQ1+e1h3nePj6ZmW0QgRZhH1FHOvlKxuGVNffrjZk63bFUBn8wxJyB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2Wp5f6m4VR+UvwwotoqPVEf1PEjvo3XaCTiXmyn6oUtaFxhXq/hKkhUapOiVJHWiCQIq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rd60oUWoOGWFSr+JJYxxHSqpU0sxoAiI2CQlkyEVxAO7aOYtqNIhjzdCCv0q8Rdqr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8RDbFohMSmmTti5zM3KDgbrwEDE7vLAEL639lxX/APbAJuGXw1AGwdN5/hgmnKMUv3WP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mmNDvVd7QEY5SVu4d0R3ihQvlLwhQWjUEG7EgMBG5yChguZcRGJRSgWvR10urbVepB/a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C0ETHEqOwvTXu9nSVRn6SL5Yldr2tWEf1nDjnvs3KTj0XCfphQgcV4/plMZOEmgu/bUh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wu+1K8cwj2brozDnIPQmzOkL4iUfNXdWqBFakKsjVbpEWciESuEjLNs7MB1lpdJISJLb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PyUT0WxNDJyBQbTESGe6XTL1RWJsQFdouEU2q9SqNBpdiAEoqqIaqdojddcNsWiUOJ4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31Tmu/Rw0yVLm2tVNYxItgA1pFblzlddaNoxpMUmJdoaU7EbUfo+IWVQCZDKx9T7D3R2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uISe4iR/WaCi67TR+PymIl6ohame30g/W6ZVmQf0rM5h5guGBR1CuUNUupqbJWZbutEL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lWlA5Z6g5qS7LA1HHXO6oQKubTulYWwBW7pbXdlG+op0LCNHSwzh9rR2aXN00RzFbbNY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zKiVVIlBmKwirItoT6ZeUozmUIZxhDCr0rneHKWR8YICkY+ILSibLDr4KpqdhMKxXqZZ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BW6Flq9jdriDDOGqjXmeK0nSTJIlBb1OmAesLdASAhzEX3jG0Jcs5OMMVmtVYsWK0Yau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EdcttZCLKVpeGNMR2Aq6oiN1RwriJjxGDPXJeZIi+WM7VJSxPhxUiEa5TwKY7Dkubz8V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dN9e0No4Hf1JirL0kUXUKEFbT1aufeG/RPywHEOXurrusVgzWBQuYNRleCumZGeYh8OW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I0NFOv0xN3UDATVWG4JpEWawTG0hIYCeQwkzZ9VTqzihiJ7IpVUzkPhO4YBYssRpfqWL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MCd3jSIC9MBp0/xs2SE5UOhVgN4WLw0Tt4rVRIfVARFUxyNKaGo/wriCkqgPVEq1FZAT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A53yRO6cjjI6hW3bWnmCBmBuVRDXLGW6RFbvFtRRR3VmuzfjpaLg4H+hIVfLaUAWSYSn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ELTRoZF9iqQ578pb0LKRlcw/T6vd7YpFPd6donCATmI9624fNGtlPPXKfTKNSsZK0ygt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bWlOWtK4stxFblthZToaHJDSlGTVJ/UHwu5IAStoBMBO3NaNuz4olCPcchbbnoOWdXQV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W+mAhq9yK1dQS5sqg7O74RkEvLdbE0taqVLk+xJQSCoM2NQZHIbTVbNiPa2sw7Q+WFFo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ZV6oK2GVhJDYeXeJIhyxCLlPUTlJeNaWkhW6KtVRArSckYSv7JDbbdAuTpcq6CrXmLzC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WmYDxWkNvqjdMyttOx1gV4isbWuIMl5pdYi8S1StojsiWyV3ZKFKkFU8L44ISo9YRN1J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t7GX0xNB1LDKafvHW7Nt+7bwwoLd0Y5PNm/KOsDiiswqFxImSSrJjrdT8UzAd0RAiujK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EET3DEeKZDb2YhHIjRNO/V+ewvDA5HtV9rq0M53qGZZcu9Bdi+/zlLdyH2u0PDAMKSEs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Gd0FKGU2hY4o6H8W4hTb/wCrgpfb3SIbY2Ee1f0Onv78c0F86da27nj0zWDvWFl9MB1b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SpDtJW7ZSDot8MMvAOc16mU9HWv3aaKQbV5jK7wltRjMAMsXKOurw7hyqVYf2xhqW/nO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nm2O6uNrqq0+hIz3GIEqYeMrR9MKDQcntJWMyqqtQrCu8bxyRh5Nn0xHFNpEMNUIUOaB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kUOJamYywByfs0vaDl0WFxD7YHWpnd3CLN4YcS1eYN8a88H9CKg7xUxDJe4YEiAj2TO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R16tU0kqNXaYvQRlmN0aSrkDMuyNoeYoUtyFUhHDGIDSJ5ix9WtarnSN0SSBiPEkFuX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bhxihzSnMGYNzK4kgEdBCOzClrFVF/R2yHtEFBI0SIFTC2ZZv8+GFFqk8xVSXL9VChMC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RKqqkWUrrBtG3iIoUWZpeFMZvEDSVpLCkNbfivlb1RHh1SWXwkfehRaSX5MBf83KuVJa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0i7ohm8xFFqLRlS5K2aK4O6Rrqe4zZ2N0s3aEi/7oUWAZVDlBozgFGNTZ1YZ3KKpOBFF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Kp6jctqarNYqlheoHqds2QkqkRd6FB2l41rGMALmuLcN4UaTK2wQ5y88pWiBeaLUr2Wh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q1Qd4tWlsrVV1rJXdlIbQ9MKOy5Iggi2FqkmIIgOUEhEBHyxMwI9apU1qlrXL5sjYOY3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wKefKIhVXCrTCNKqWIjAbNa2SIG4l/allHzQoPNcL47r7gFK9iBpRGRDabFikLlVXskZ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S35H+TdJuq2XwuD1VXbWcOTmrd4SER8IxorcBT5JSYoXYUxnVqIJl+qOfpLUi7QZSKBc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bSlqjVUMOVCmpgU1XDJxzY59oUz2i7MroJA0vl0ovs0S9mOXDr/Rx6JkW7mLL3igJonP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ycJUpUdN6RC8cEPZIcolBFwdYckeHFnwVLETypYlfB0irU1yVES4rNkfLAuF4p1FYs2Y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ZSFIZSgqXVCbM2+vckLdL3kZkISC3iuywHOn/KHQXbgmeG2b3Ea8stjRtrQu7RlaAj3i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iupJPKrTqJhcJldbTEr3ivfPZEvNAEPuRpsditOxC+E2h6UvadrkLu6QxpcAxeqcqFEk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UhIbqUVhkPESRcI8MLgN0/lXosnmoqTWpU1weUgdoWWl4oqJKo8oeHEFwbM3K9SfGeRo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OrLlExGkSbcEsKU8/tXGd0XdAco+IoLiaXye0NNcXNW53XXcvtqioRgPdDZHywFwSTFI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yADokHdtgo1rhz9YQZtsBgKLj2rcnbhaVNrlPbVp+Yjak0ba1wV27kzDBordI5PcWqPe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T6U0qm5vmRdwRIhHvRPKFoIf4WxRSatOpYqw8tjNqA9ULd8UgA+IgtuLu2xGWSaXvC/L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WpYfMOjmppaoALvbMYyUvzCu0ypNCeM6g0VRltKoqifqGK81kbXMa4ZojNJeo1VNIDHS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iLuw5iESreMcSDbQMPrMmM+gX1Wubhb2QtIz8o96Lkl03kuphrJVDFLlTED2RaSSVDUs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iYQvLdFBqiLNugm3ayHQkkiIgHlHLEOdA17BeE6v1r+hsiW3VgCxXzjaUF4hz7FuGWeH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CgoD0gk8XBYD7t2YopwaqxhzGmNlTVKnU5fEaSBaAeJIGALeErcvdGHARL+rL4jdKhyh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TBam2St79v5ii9jo3J8ODKaJoUdRkkFo3LJFdrRLdIiLzQsX3nNPSQ1slUdVx38MVVNH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VQ4ruiAomIOVelJvSplBZu8RPt1FiOkBLtFm9MWA7ei8o2Ls1dqSOFaUt0ez6ZaboxLd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tPkrwm3bos0qKgrYOglVbpql2rrhIS9MNndLdOwIVNXAqbiqt0puiVxa10CqG9lK8cg5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BXkDxhjNWovUqRg+oeyqUIkbmsigZzIRO8G6RW5CuuDWlukMdtwzmJWOk1fCqTK1rUtU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q6oiuSPiI0jykOzbO63NCJKkxi13zdu4U5i7SsDWLkAjMEdoiC67jzCO0Qqxrgxyl505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zs1tjYlUJ29I3laXy7MXnEwWXkgo1QpqTpy5EkueWmmH12jvF2s0ceyG9uoIJq2xhENI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3MXLRTml1yhkNgGI3EJFdtWXEN0bR2ZRhyPO8VUBgvqU6m1d9aQNlW2t0LXCMhK8RtAMx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HMUbR1FJ/ZZkw/eVOqoFzbDdSXCfVAqTUUcpCQkdpENoCOUEhtEhnedpRf3oRjpyR1EV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ao5DTNURNTFcVlUTDN1pGNmzbaRX27uWJ93Fns1ZK7ys1Js8pjRc9eqSLkDvbpkreF1p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EQHdjPOTFI0rlDwjmFxXEUbNoVRIDHs2lHHl5dOEhzxxijFSpNsB0ckWvwjqz4S0D3R/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zk1pCLwariNy5xHWp5jcPA6pLugWXzeWA6Ig3HRsjMByjcGiIleZV7lNqQ0rBFafIasX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UtnsxpgwmXnUHar80ptElLLM5mQyFIB2rij1cZY7MjLwDZGJXCWlMjUzf4Y0iWMTaPXT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tP7IPij4fxQyxVyg5ghBy5euakm1vNALGyVw9cZENwiXFbGGUNMIdRpdZTZDdV6XVKTx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GOTk6Vqpb+mOpa1nUWywcIOBn/2w5Bga+b1UmdAa+0HGyR32tUS7R75dkLorEJ5NtMMC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qqgVwtrbGqJdkN4u0d0aUnms6QoJpimKdoy6Bt3YrxVO6op/DMjHsw4iCq9ApT9SZOaU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n5hzeqMl5lTKxR6LWAcYRRda2ps/p4AbknBogQ2ltFlHLmG7LdG+uaYzCjFhLE9xJzY2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3S2h7pRvEqTCXRwLVW6SSqjlEDWElEkuaqzu7V3D2o0jJSYR6eFSV+nVtdtzRuetHLoA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F8cjGKXLkya1JyzGq1IUxTO4GioAQa5K7KqQlxbvZji3zcunHwttXqlMojMF6iuKInsC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RgmEHNnXsTz61y5w7SZ7g/rjge9uD6oJWbDlEpuH2HNaYxTaBdcRjtn2iIsxFAE1Gms3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39aAzH1QHPOVHDdDomCKnVaUgtT3E7EQJsuYAd5WkJAJWlluyxOuGM5uIN0wybgf5yx2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3ZR/eQfXbGvGFbhH1GxMssrb4cYLgJS2+sUJ4tLqgyB2i3vKPqjnmUuoYT5K2rqxzWHKi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Ns3FtF6YymUut4ZwbT6Y0khS6agyDesHN4i2ijBriBr+KKZSnoUahNDrVaPYaN+mQl2i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YD03Ar6sv0qvjd5z52kPUU5H9XbiW6Vu1/najJslzwbSG5XNkF2Ku8bFU28/QVvmGKz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lnlIqywKqkRmk+ETkRFwmOYY1wllMOeV3DWIaE4BSr09M0J7TpEdMs2XMW74o3iVFSUR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RlK3tRrDARICVAbc3FHRiF6nRl8URGNoSWEKu+wzihlU2U79UqN6RnoksBZSAi3cuW6M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to+SFdsRDoKw0iLOke8B8JDHn54u3DIW/RQfNyB4DRZsGZfndpgI7xZ9mKY4tMsnKXoU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0xZoTZW55UWzk27fs2iJW+m4t0YniXK3YfwY5otUOqs8RrK1qYaXLlyxBwBFvW35h711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VNldedMpFSKe80cm2VLwqiQ+qCCyxfzRL+NcOYipnERNecpD40iL5YAim4zotSLVsq1T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MR7h2lFZgQ2LsctKa79h0xBevV8ysTaN+kEjIbhuIflHxWxVJjDPJ+u/qKVfx+7Tq1Ty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bdkreHZ70XtDogpDrdkcnQJEOi3sjCwy8bpLymDhIVUu1bOXlKKrZA6dgSg1VxpSZosp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QEOaNIhz5OnUSjI01NFNA1JaA0XkWkiHtXb3FHTGKgt62ExvUaoOB4DCwovGKqMFokNU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qxpl0iQjmArdod4boqkmqPhZKkKJEF5cW93oCgYhxMLhUmjG5244wLoHxFliZm0gkSTL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L9EvTtRll5WgJVDFFkqUkk2+jdSHRLxREyQpLSl4efYncVV81Teu5IC3G8BNJIRuLZLK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usqFFoKggKLZZoXE2M2/ykI+mMV6SCDF6hlZ4hc9H+loA59Q2n6oFMIsSNiIpIUmpBwt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9UCglZxYlR26TuvUiqU1vcIksQgslcXCYEWbvCMClMCqJcotUNo7fI03D7QhIWarkUl3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dut70F3UaU0QRSRZt0EW7EBsAQHIA9mAtlAcqqtlqfdYsAEmQHvDu7UaYMJDJUp37Y54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RbKOLUmjRIsxK2DbcXEIx2YsJOPXk6i6oy6LkXTdINYk7NIetIjISIR3Ry5YIBYmQJEw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SqrYLj1RbQmlsqgQ7VtpDtZoCuVOi6+oMsR0TEhiDtiLduaSQmhzcSIxDVHdbtZrSHpl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YsR2HNEqA/0oKtD9JGPpjky8t8fBz2xWW/65hF8fbZuQcS8I3AfpiFC/04oKJCNQcrU8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4iG31QDtTxbhpnRjq6lZYrNA/wBHXBU1S4AESzFCITTl1JYVXlLxQWJau1JKjImKTVG/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vDF4gt04EdSIp6qwQyjIfcP+GLq3Akb7bZXW8P1QLgI4olFX615SmipX7QpDKfmG0rvF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OqdZY8IA81oeRW4YDnWM8Q1pxV1cIU+te00lTFFc0mopTI95ISEtniIRGLQLLg1lU8JU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RXLrMXiWlUt3KVuyOXKUXheJS5YqYtrSeMa3SS3idsTmHnC4YpSnJIMMQ0SpfqOIKWsr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WlCjkkxno3FO9FJhESBxVVGtBoitTedbqh6oAUzmW6PeIozmGkSpfI7ht9iSsq46xOXO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ZUd4btwN3iKIHXHuHqDUC1ryjU9wt+1JsMj845oCO/RBBG5RhUavTOy2fq6B8BkQ+mCx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4oRdjw1OnBOfnSIC9MAvn2Lm/VLYapdV4SY1M0Zl4FRt9UFXJuVjGzvFX/lOmU2oMSBU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ollAbCK4B2su1EVY6Ngd3g7DlDZUBhWmwaoLi53c3NVUts7TEdoorMLxK6N1ucjrG5JK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N0ZzDSJO62QxFIuWa1P/AD0QouUHi2o0ZhQ3tVraSKzJoF6orJCd5biQ3bxFliYhEy45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e158o5pNMBUzHmJ6mZKlmsAtwQ4h7sbR4UmXVAwtiBj/ACNyiV5uMtyogi8D1CJeqFwq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cO6DWCl/QGzIvKRD6YXAa/SauNVC57geqGl+1pzxJzLyFaUZ8EmleUbC7craqrVKOXDU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/wBYcBzbldxcxxG4ZYfodTbLNFlQUVcAWhIjIrQG4t0dou1GqXXsNUZtSqCxpbAb2TRI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n3iLNAGFNP6it7vRGU5hLoEnKGodpIukp7QqpCfzDFJyEG6wThB2V08OMUD3VWwE3MfE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GRpbJ08bYor1LSaNzWISdc5AREeBUS+aLxkm3LOTuh1XFeJHNeWFhNw0XTeOVnyREkss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OiOnGaZutrLYzRXNVbDTGoZyzsaqI+UVQ/FFM8rKkweI+bEXtegYkpuUiJU6cSqQ+NIi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8KOy1QVtma0tlJU+bz8p2lDkVKUaKoL5kFLr95Exn8sTaZlzv+EE51NIpNPNfIq5JQrj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1GkRbOZSfJnhGmN8LpOqqxQeun4CtY5C+QBuZS4hzFFeJEJt3gTBLkrww00br7qrQjbk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INjhg2n8mYmxI0OzKkT8nAD4VRKJpWm+ZYsbfqmI2TgbNioU4ZXeNIh+WFFGjqGNG3/o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USSnl3bVR/FFYViHE6kbrFWLXRNmy6zp05IgbpWmYiFokIkOUtmLQvDtFMxrSk9UhV0n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NjSldbbtFlirVYGdUpD0dezqDNZIy20Vxnm8JQEkKInsEJd6L2rxN6leXwiEe1dCzi5n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pppkT010iSO3duzWntCUSOPtUXLl7rUDRFABvVSVG+8SK0iuHZgOtIcjmGH1GByL1yd4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+KL8lUHV+QfY9mu6atYGy5Akj8w3DDkOfYs5OanhtQV6pSHzIZZkHyIa1Ie6Y7PpiIyR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U0xsucv2SzjTd5ovGSOAukVjGlEtLXp1ZvIiIgVLRPwqjmiLTxHOsUOuehUn1DXRsAgO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CzilmXKNgU26I1EHKJ5dbaB6BPxRVTil2uL8APLwCsppErlEVhIYHEWu0oNSlq21VZGf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4hxw1VJdasuOQLPDujdA4kSoNQPrJsy6f2JDogiki8xnh5svqmyqj53wNxI42SEcVLFV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1FXaOoHu8VlsAPTuTptrRcr1ly3dbvM0hRkJfNAKCg4uw669oUcqXXTnuPEuvEeyRXW+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5/SzBPFeEqlT928AvDzDDim5WVLlLwabPny1XFuHAqBSPwiO1DiXIcMYV2tWfobgepVI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uQ90s5DGNFydPC+NKuQqYixqNMCZaSY0NCQW9klT2vLCi5TFIwPhilLi8bUpNd7Ladvi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3w2wouVjSCRDbMriPdHehRcozEuIKFh1gZYhqbFklPo1TlUc3dAsxeWFLW5VWkMD4wXVL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ns1JndTm93ERllLwjCiwI8nfKswYAu2Xpr05DdzYHhGYDwjcNpRpxW7oJCoNKEvbyjYH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EWou4hS2IcTu67gjHeDKo2SaUd8hTynlFsYClcPZHZhxO62uH1Kp6ROXT5BqABtmuMr4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1KfkqzwxSqhiNxLdp7YjSHvGWUfNFuMIsgqbyl4hHVu3dIw00PcD6S4HxZREvEUOMFpCj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oC9rzr3ktUXBGF39kNoD5YcYWXBukDdmLQE0kkpbIAmIAPhHLDjAruJcG4Gqrc167Q6W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Me1eMV4q04viBjhSgrqjyfY/q72oSLLTG6BPkLu0rlEO8UOJRDzFXKDT6RqHdFJreGk3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ErRi0wCMG1HAVUqyTvElVe1hwmmVwVkRsE+EADIPiGMpgdwo1bpC7NIadkCY5ASEbBHw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VJT1pJhYOczUEbR4rihTKZUmvcruEWDgqYzcucQVOWUWlHAnE7u0Y5RixaKcVbllxUuS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GglnBa5x4eEu6MCwKXIghUFwfYqxNVK29kV5GsV/hzbI92C1ysZcmGEyZc2VpqDgJbh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b4YFyrDrkhSojo3mEcWVfDJmWykrzhIu8JWwVtBpY+x1ht4DE6hh/HByOwkWJHJ6PeEB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V3Es10qYdFLB6SuY31WQOcki7IhlLxQSkMOYbwriIRfVTErnGTj36HC+huHdRG0fNdAX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VIEWoDaKKIjIB8I5YBz7D/tlARGIcWUWggC9VqSSR2ZUgIZzIeyMTYo6/KHiesiQYKw0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MgEeIR3oWGlcB17E7kXeNa+u+W2gbt+qAO7EhL3klTaXO8OVp7SleG++XmHNAMj/AOLt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lk3ZzEe7tQXHMOV5BJc0MR0hekqyG0i9/wA1pDASTPlAKvLg1wlTfaTuRXGay4pIJbo3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eDBNYrpJfpVigrJ/+n0r6Ol3TVLOXhtgLlhrCtAw+lqqPTGTIN4kU+tIu0ZZi8RQleEk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h9mMZleEZVKsybJKnPcG9QPryw5LuQ40xPQcQvypyDP2m7A8rRm1BxM90hMyGxIfFElI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qTtml+iugR6lsuayvjLKIl2RuinASDfDmPMJV5WtU0qXWnC321RQ0uJCO6BFdZ4YcBaG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oNUpiojmWBLXIF4gi5K24ex7hnEEj9kVxo4WDbAVbDHwlaUTCAGJuUTDVESDnDznDtUt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AdnxRS2VKy5qPKTjBPRTGjbClPMtGud9c4PhtAdnxRC8QPw1yVYeYuBqFYNzXql79dUD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NZfWdPbNEhBFuijo3Q6PLDmG6lTmb9LVPmiDpENsVQGcrfFEXI5ZjfB3JuwQJ8uRULSO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IFdd5YXIpVLnid9Uh/RFerVqktC0k5qCWpC7hErsw93yxZUU8YVrnmrxbSKurSd1vSbZ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BfcC4n5PUGAMadU6fRTkNpNlUCbnl4rtovFFheCqtNlTjdou5LBdtolfL0wAatdQBtr5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QCQ9oi2YryXxi0ZQahh7GzeoavUVUUldVkPSAFtZh2S4hLZh7tN8dFrYT6nmxSHmiM0t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GHvS3jpYDKExcIalizQSzlcYAOm7huth70k9LDlXKG+Sw4dmvUBILlQsC+aJ5fhCWRLa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17HFt6enLG2FUMWVZWuG+d09wiezrROSO9cV20W9cW0UdPNx1TbrElXw5VkKY0rVPxUc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huIcheGMNkLH3VWqOIn5M8YVl7hSlTEZCik1OWt4rlrcsYxC0S6RhWhYHTBpQaO8Z/o8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eeLbIEfEI5i7RWiQxMy6enxWQqrSFMX09iyqrZK1X7UhlIhECIsvqG2MZh2TEQVV8ZYY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NLS1Vs0rnOm0s10Yxhktyxc8rPLLQ54ZaINE6hUqt8JU1W9iGUtoSLa6NnLG0a8nLtzx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xGaiDpBm7cARKKmkS026V27ftHu5svZjryl58RTpuFMBYeQEl37FSsVBbpXd1Hrpql8o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cLk3osy1lKc1KhHulTnRBIfAVwemKDApmP6GFrGv0jEDf9jVEObq+cMvpgNvMcuaWz1u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8ztuQOW5FujeOYbu7ESjKVRxbyjYcdLt21HFSphYZuV1upQSAhzFmzGQ8IjGutlMq8th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NnTJxdIFRIpyDiESEc3ZzR6ES5cpDPMEqrsVVHFQXB2sIglslqh3st3zRrEmMK+0wEef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YCJBPxEWz4bojLNbKHUcAYJTXVauU00xotOK9I7rZLGI5bSLaAeLejDLNbCFvXxGKroq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HQqYKaG6XfVzD4RuKOK24VlyX0x9VvbWMSQqtQMbObtEubtUh4bRzGXaIoWJI+TejNwt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JurrEP8AlHcMVjYtwRy2HcbU4T5q5o1YCWyKok2V8w3DF42HFEq157TytxDhmr00f2qQ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eGLc1WnnKBhBoz5zKstls9gN256TIuERu+aHMR5Di7F2hVYiwrRTC/L0vXAd7cGK5Fpa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2zJss1E9p4Cv0jvke93dmJxmikQ4wRiGV/szFyEhNVI9a4YDeIpdoSESu3itujeJUmC5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4xqmGuVE7G9OA9VaNtokZFaP4o0jJSjc8AYXpYL1LEjkqqe2orU1+ou3isG0bvDdETkt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tIcAtntBpl2lWpmqaSCo8IIltd7LGGU20hOMMBuaXVFayFXTqT40rL6m2v8AKQlcEUTC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7oKzoOJo5E7R7hiPzQS2liemAva9UKmlwO0DS9RDb6oCRFyLkNamqKwTK0SSMTkXlgO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KA5V1p2HNUAO7VFukRbpRphDKcFYwvRCNDmLb2ac7y/WLJzVLa3s0bTkpOKCxfQXKLhY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pStt2hIcvhjT3GSq+y9YtrVnSZ2BsAf4ih7gNoNOeV1+DNg23tBkA5Eh7Mc8y0dhZ0h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i9pQe4gc2uALsiBjcXdGMplLUqryl4rw/qp6lq0mWc0RFsq4C7tEVo28NoxRrit2EVsJ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WoN5da7ctucTV4rlg/KIxEtYWajVKjPf5MrNNenuiC4yPylaUVmGySXBVMrlkFO9boGK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F9VvehCsw5Dyk1j23SqnTsNMXNQBsF756HwEhEriES3yyxvizmHG6kgo6RFyA32Fb4fz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rTPl4Y3ghY6Vh5V2yk6VqCbUTLQlekU5zHiy7MMc0Id/QXIvyapdaEjHrvcI+GIymx3C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deo7vma4FJJ20VS0uCHaIhIrh4bt6OLPGHRhJsKqhyg1kmeKq0jhqhIEBoUw1ySNz3jt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pGK+Uuv0mnskaak0oiTT2ekOQWhDOV3ERCRXF2ijKl+QrVJiX2g/9IUchEtVFFjSqhJ9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q36JCO9cRbMBzutPP/EkVsP4Xp7J2zmereV6otRMEuIW+W4i7UWmEp+gclmHqQkibPnw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kvcWUiG3KPdtjOYQl/YmJWn6hixZZKW7U2KTi7xDacRaaNk4xi2/WMP0mpD/qL825+R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MQkSqCFRo1ZpJmQACrtrrUBIitzKpEQiPaK2GPlMuo0VMqfRwTbfVtEmAmBlxR04w58k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aeQtPzRpyUNPnIt0zVWfKK9VcIBaGb3ReMlUAbxRs4MlVVqgYCNhpDpESLay/iiqVWxA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LVrvJAWcu/8AlHNAU59VqfSJCu+coMWyIEVqpdNvFbuxnySr1Mxs0xFVTbUHX1I0SzG3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y+W4ohKSrFIxU/WS+nMRb76Q3pH4TtIYomPJ1mwdM52lRXKPHqbVZF2rhK70xSZXGSqT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uFa4J+u2KNaSSBbwkmfczSIfDAoLiCuM6I1FyuWUxyAPRNUuEB3oFK0yw6+xLUUq5ikF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eUO0fEUClwVbCqOdJA0pDYImkM7B+WCTdGRQptWSXRaCleBBkulIi7uzAWZFyrrtfrL9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F3d2NMGEruGoqjBulIyNuoQqGAb3ZLsx2YsJRDSTxDUlSqCIozvEBVySAR4Q3vSMECyc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syNIpJd3IV3zQEQdMcuWQ09emNKU7t1yQIqkYkI7uYfrHdHZjPLw1hBJHeVpbUj9Q7sc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mAlEKI/EeIKfQ6MrUqoqSLVLoEffeW6IjvEUBxjDVCX5QsTOMW1GnNqdT9aKQIt0hG8R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i8Q0mHQSwnR24zVpZvqOR5/oLowzd0rh9MXYzJ0GmI236jiVNwJ7tQYhOZeICEvTBBwq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2LrRvM34hd4VRH5oBBYmQbJD7Tp9ZY3iRCSrAjDzgRDBdX+UjHbVOkJU3Db5Bw7e3ATh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AGcnWD0MMNOdOxEqquOY7L5JDwD+IotBK1odd1V3bvi8M5kdpBFXVSMSGy68eKJ4ptGv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prJ3tfGQE7fFtQ4lq49wzh6nMzfpq1KipBtqsXhhaO9kIiGM5gUbClJrnKPWFWw1KoSp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ZzSHZG4RHMZfLFJhaJdubHX2KDdojSKEsyQStSSaOlW2qHhECEh9UZNEgOKV0R/jLC9d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KXmSMi9MBtDG2GDLVFXGjQ+B8RNyHwmIwWS6T5ssNyKqKw8SRicvMMBSOV3GY4Xw8ZU4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xjlzKiPZ9RRGKqJ5AcJlR2E8VVMSOpPQuZifvRSLaMu2fy96NYgdZVFB2JJORFaU9oFQ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GdYUw0uVx0VolPdJtc3mPiAhikwtEkFh1dEf4uxHXW/CCrkHIeVUSL1RFQmwrhjjFFDq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ibcy8SREPphUFuTY9qGIsa4nHBjemoX0wiNVGnudcCytu2SpCNtt1tvFF6VmXSaY8Y0G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MaNUBAL2JqyIt4iMLxuIriIoeGcykmGLsMuVdQjiOn66W0kqvYflK0oztZYElxVAVEyT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YYWGVZpjGlq3KLr1WY0mku6q+clzVmGtMTPTfwiI7O1lhZcuf8j2H2NUSf4oqFPaLE8M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RuuMhEsu1l/uiWjoAYSw8BXBSE25HvNDNGY+QhgHvYi6f6pXqsHAKtjmXrG71RlOAbJt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eQNGfpIh9MUnEL5zV0kOsoyx/wBiuCt3hK0ovGA59yq4zbew1sPik+aO3ZfSgcoEFqO1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i8YCy8k6FHaYPZIM6kydqq3OF5JKiR60toS3so2jDZlSkLxZb7g0Rz87axFtdb9ReWL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0SSftWz3T/pCQn8wws4wrDrAOEViuTw+2bLftmZG3MfIQxbHJE63HcX0VVxyrHhGnOXz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yWVREhuVESLdHazR1Y+FJ1uyBRK+Ogkq02cWCIhz6nWZdkfhH+GKzkrEMJtihD41Kp7v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4ownYvDRPXQfrtIrKH/5JePmAii/uStRHtymiukM3iAF+yWKyflLND3JKbdPGyjc1xXv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G0c2zFoZzi5Z/B5p5LDUK8Y6CT+jpF2jzkXli8KS7KKqhjaalw8JdmKNQTzD9BqJXO6M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zDmgAywfS236qo+Ygezzd8ejylcMLWoC5w1UZTMWeJlwE9sVWoTu8Q2lCynKOUSb5o/G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GZpXTkVvZIcheKNGatMW1Mc3qvGK61m+H1d4t3ywFkwriNCnILC2VWSOaoh8S6Vo9kdr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g15RqwKGZdiYcBBujtZvlhZZLzlCxDqHCrBVk4b2ZG5CMzt82bswiV+Tk+IdQsoim5pC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x7IiO74ovGRYFlKQtTSK7bLOXROLWineMB0Fk8oINqrTGtSVbCIkRNhkdpbOYbSIe0U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K6u/ihdoU9rUrnteK6Fq1KrvuQjCs1VVW1Veoq7wPmwqh8wlCypVyqfwfiVICYVOml2U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qhZUoiqcm3KTQWlzKoVQm6Qkd7ZTWhbvXZrh8sLKlXk6nyhIytHE1Sl/ekr/ANYlWodq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zFBkP9CGi7xbUbKpFJPsd6Agq5jHC9GO19WUCV/YteuV8o5f+sBDljPE1WkSeFMKrJXn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ERy+YoDHWD8UYgS1eLMYuzCf8zZhYkP4fTAPq8m1K14KsKvUGTgLTA1bVbSHZLMIwEmk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yyxU3kJDar1S84zosqncsNMB+NNxLRXdCdhlV1vTIfLCi081x9Ua7Mv0HwZUq0jdbz52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vCMKT2FDhrHVbTL9IcXo0dFXbY4eS0Tt4ScHcXlEYUdh2HOTzBVHcc8Z0NFw73nj4ycu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VtCVx25RH/oMBGVur0iip6yr1NFuPbUtmfdEcxeGAjyxFU6ihbh/Crl6jP8AnFZHmyHe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FVdcjNBrr06liGbZqc/5pQUOaIXcVx3EReEYlKJxDyFILKg7w9iFdU0MwNqyOuDzCPzD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zMm1UwgL6nyzirT+kBEeyO73hGAnMJcr+GqqQpP1Spq3uJJwJDIfHswEifKbTna5tML0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L2e2KYCXaVO0Ri6xRJ8qNYuE1KJhFvMNwufvPFsgPqgMQ5MMPLmKuJHNXxU62iOquSNK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FuptHpdMQFBhTWzVINkUUBlb4RGAPNPXDlEjHf0wHMuUGpckQLmzxC1ptWfT6OaMEtc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QHPW+Da+vVEnmBaDWcHhMsp1N9puHdtSESIR7xFEKXBeJsLY6Cqc6xlQX2KmMy0kFOfa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LukMC4WjB/KPyc0EvZoUh7hUwLMk4Q0TLdzFBV0+iYlotVEfZtTbOjmF2RTTAC1zlCwn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ZrBAC0qkXZDaLwwFfcY2xfW//hbCBU9Gf8+rxanLxAjmMvFbARx4Oc1dUzxhiZ9XTv08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bAK8/EUBYKTTqbSWotqVT0GLfV/BbgMru9b+KAIXAHCfNnKaZhP7Iw6DHxQFKxXgHAUh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GaZOWjnm0/Ls5e7Ac/SrOIWdS1OBsUVnFyUitLWsSst7J7JQC6zjDFiyvM8WvqlhxlId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Fcrmt8MBJ4FRwF7RSXRFOouriPWmRLTy7JEJ7PlgOptX7NYT1NpeHpgNOHzFDrVlUx/a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/KExUf8As/DbR9W3wFZzdilfaXaIco+KAMb4W5ScSlr6w7Y4UZT+xRtcvCHtbgF4iieQ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EeE79nlVXxh+t1QucKl3bsoj3RhyDmJuTHAtfMlXlASauJ9IuGahImJcWTL6YryKVg+T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P3eqlstqwlrkh7IkOb0w5FIOs47xvgx6FMxY0p5a/wCE4YvNbOfEVhbPdyxg6LCOOVE1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wqBHrasPMUkhLiG64vNmgWFptICpqpOcZu6pUgmrzdJJva3YXENw22ln80XtNS6rhptR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KLdIbSBuI7Xat/FCypTXO0EwskRH3feMEI6qVRq2SVVcqptwALyO/atzQHPXmPxqK5NM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eAiDcO+ZDbAA/wDhjV8RVT2hiUmTI5W/RqSgIW9ozt2vDASC/JRUKI6GpYTr6lNcEOgu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IoNK1zlRw4Wsq+H0K6lL7WnnYfeILc3lhQmadyw4eVV5tUufUlaWUgfIEEh7Nw3DFKkS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kiNy2WvKwAbHrTVEuER2vFbCpEPUqljrFREhSk0cNMbusePAE1yu4Ec1vii9CQw5yWYe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4iqUz/WKj0h4Q2fNdChexbNJJChME7ER0JCIaJD2beGJAziSSVylra63MP1QHPsZJ4WI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lhGqOjZLaHeLwxHZPJzprQDqy/OuTam1mmJSLPU13M0WQjvW3Zi8MOxyT+IsBYueG2qF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VpRrqtpH2itG0y7UTxtF0r1SxRiHDdXto1KZYdMASBzTBEVgER2RE8ttwkXatnE+xa3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zF2k5wkhN+YdQaShCkId0x2u1KEaGsdVBt5y3Kc0SYpYYqBOERyiiQaLt7Nw+GLxobR1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dcPEFW1YujtBBIbik3AdkQu3i3i2o216aedu3cktg3BK+NljJy+etKYidqoJHo5yfe2b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YPQGCcEUfDbAQpVKTahvKkOc+8ZZijl9yCk09YN1x1KzVJXsGPR+WHuQU86Y2ojZ9id3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5IpACA6Lb7dkd7aKLRCsdRKHqNHZotB1SaBlMsh820ZiK3eK6NIxXjqJQCiNxBblDNPK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0ZE75NSXSZ/SFi1QABBzhZXpuHvfhhyVndLtPIxhTWU5WtGSDg3gaExbqieqSuuzdqOX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Kny+At5IxmVoOP3ybZkS7hVsxRkGZVUhCVowotTwxS5xArqsEUgq0F+apvCJFgiXZLbM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wCk4cA8xnUl8Su0swNzHVMEe43HKVvEd0ShZXlNpzpDmzynNFkTyao0AmI+GAq9W5JMJ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Fba/it4aQf8AKzB6Y6OSOCrVHkeq6C4FT+UStrFdlRclteIBu9MORwBUxnSqNWfZjrBl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Sok8SSL+lEhEQLslcUVyzTwTTVYsSaCx9WF6Sldalh4RJokIjs3qkI390SEYwyyODo9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appMUhyA3EdUMKT2GoKIHs6vNCjsaXIU825xQiBB4mxDTqBTxeVJ8hT211t6o3zVLdFI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CFHdP8VYylqqdz3CtHW2nLgfp7sS2rB2UhLtZomIQeo2DMK0hkTFKgsldO2q5AFlSLiI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CtKldOmu6hSjtL9UdFZd2gK4fTAJNtipt1bdzTaqAftgJuZeINrywDU8SK0xP+OKC+aS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vXDmHxDCEoKpcojVcm9Ow219p1N2eqC8ubpJXcRFtRrjIOYYIXcOgquNHPtioBnTR9zN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khcdXYOZW0AtsAf87MAsk7syfjugQyXu+SCVfxRiCkUZqPtVyRGrsNhG9VwXCAb3ywFM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arxmOF6fsJNmv60t2lSHKPdgJA+Thq1ZuG1LeCgit8UHACtJXvXCJD4SgOdVfkcrl2ta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iC3uid3zQEQrhbFqYg0f1qpU8JdIk8akYD4xEhjTmpxWXDXJAzqX0uqYlRqbfaMWyg2e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YgdBoY+wMDU5GrVIOgiAdDdvxGZ70ZrpKl4PE3o1fEDsa1U+0PUI9kA/FAWnm4jlPPo+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TvHhIYCMq1Ao7z9dpzJwXbSH5tqArlYpzPDbcV2Ffq1HI8qSLZ0R60uEALa+WABeUfH+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YJTK7m6oilNXh1tg5u7GdSssbOpVOm00KU8wSQtER0CVGXGYCPcO0i80Kkcrxph6g610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Wk6dVUCbyu7B22+qNsZpWVaSe1Fhl9jE+0DYmRJA4kPaG38UbRlSkwYVxTVVxNBHDLlZ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XahylFSRRnOIq6vzGiUZE31+hVa4iSb94tm7s5ocpKd35NOTRpSRRqNVIqrWJiJE4clp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ijnnN0w6CvSZrdW9SQdf2yAzjGc14Qrrk+w0apLtqYrT1v2tPXNuReEfyxW1bOjQ8Us/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so1hmDiXnG0oWWisVYjruFmqTvE1DpayKqggDilVAkVzL+xMcwwtZXqvUVsUVYUsc0+u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NEWap87PaHXKiNwjbm2fzQsdNwzX8HOWSLTD1aohJJDak1buRSmPhO0rora1rQKUy/ae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fBdFE3IdVOzh/vgXLmFfxi5quIAoOFWg1NwiY8/cXdQ3SuzDdskdsaolY6Bi3DTtUKbS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c3VVJE7h4hLLExkznytLatYhZZlnSC6FmW9LTI/EFsWjJEwbVrRq3qk2ZeES2vNGkSzo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viS09NhZA8o5iibTTn2NMY01uuim3JQEjMg5yKBGkkQ7WzlI+EYWUptHornlCfk2J2NI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hzvXFvF8oxSch2iiUClUZgkxprRNBuA7I75cRcRFxRSZQlBZpS2Urf2kRM2kg2l0shZP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bRVaVp2mO7rd8fFFaTCl4zGh0qYCNMuqTm7mrdpckuZcVw7I9ooU0gJQcEVNbU1StvlC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kh4bizR0TIsptq8hLYZOw/oiNKfqujHKA0T100/W6LUEM32ICsHpIi9MRRZoqrQ3hag3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ElPylbCixSL1ywEFJuUXTHeMiHKJcRfiitM8oXHAT/VuFW99wAVzee6QbWXhGOzVLKYW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mvNNdULRlINbJIPqt/FF1UmKDiaBSVXM5Hputtl+GACesJKlmNSyRXW62L8Uw59ygUZe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NM/pU0kAOSt2yZCQ7UtkiG2ObZra45KbW6viXD1GcVdZ9Qaq1bJkqetFVoZjwiQkQ3F6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6fVzlFxChUXlIfOKSiY2sWZjPVBbcdpEQ3FbtFwxaILdOQxJRWKSTMtdRwRTsBJ21NGQ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mafZVJnUkLmjls4H+hVv/NAPaU+0O7sQRTa80rj+GHAHywKV3GmJ0sLUYnyqYm6MtDYL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sYIwT7SBXEuMBJZV+RKpNCIpa27fO3MI8I+aAs6WCWIFdTqlXaVwizflMR8B3DFli0q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J9LgqtMDT50iEoDPamNW36zhNo+GX2tMf9PkMRL1RNq0bTxkzbFbV6TXaUJj/OWZaLuy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VRfGdZaYcoS4qtV1x64zEAVLdDNujtFFsskU7XhLDiWF8OJUpiKk7i1q7gA6VT3iL/Oz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YrFVzmqTuylblzQDL8BMbVikqM9xUBOR+EoCs4hpWDKRTXFarNFaNUkEyMjbDzZUuERI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fk2wrU+U2tvq5V6nUkaaz6tA1j5xMc1wIiR7QiO1xQHeSDEqeZJekPdA6M6Bt5+kiH0x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/r2GV1e1T3KS3pKwoqswcW0tHK8TqlKLhfMFZS84iQeqANa12lO/5PqbF3wgiuE5l4br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YPwo4fKZXzkSbsUjLpvIdu3hHagIzkKwgrh3B4PqqlbWqzau6MtsR2gD1XF2pwVdFS6c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p7SoCST9ig9Ge44SFX5oCGUwJhKU9a1pHs8v2lOcKtZj5Ct/6QDS+F3YDdS8Y15uW6Lw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EVA5ByvPMVVjEDbAB1CmVDQukY8zaE2NVYxyAeYhuESuy9AwqB1DDz2vUaktaevyfuyB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FzIhEbbrCISzbUSJIsb0NMragNSpJcNQpiyUg8QiQeqAk6XiDD9RH+L69S3Zz3AdBP03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JXarx/VCpDamWIxxHI6W1bYv5RzfKoa0ERuMPeBJJbPqjWB0dfC9Ge/rlDpq9/SdzUPm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LpDb+T16pTP9kqZyl5CK30wuA97FraH6nipdXgGoMUlvUFhRnwGXYwbaq5jRqgOs/m7o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qhwEbWcTr0dkbmtYZrbduAXEqkkDgB4cwHlG7eIRicMaTbmHI/V6eeN6nV8Q1Ns3qagG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sxCRZRy8RQzkt3mnOWzkbmbkHI8SBir8pRlOSosgH6xU8UZzKSCT+66J5SECmmuJC4TT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hykc35dqThxvgSoOvYbJJ3ZakqikKU9aRiIFl2tqN8IVlVuRTCblxhOVR9tPmRPXR6pu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iEx3p+mNplSYdBGgYqR+HU6Q+HcFVmbY/MBEPpiltaIE8UNi6/DgusttzGpgfoVEIWUZ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ivMe2tTDmAeMLxibLLZYiw66XtGsMdbwkvIJ+UrShZbi3LJT0mOLW6rZ4m7ScoEY2KX2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195MsLtjw8yeP9ZYdywdq6KSVa2K4Sw0ptUpM+2SpaR7MRStSinnJ3gxX4tFIP6UT6YU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xYrqdUXbUvcImd0okqVLxHgCuUxUBcqKLN77AVErw7vEPigVKproC3cOENZfqtuwvliZ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UoR1LtyllET1zW8LR7QlEC7MuU3C1QsuqLRLT02muMp+UotzV7p1lWKO9HWIrInf0XpE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AEZr/Ydm4unyxFiAx5S3P6PuFaa5UBWZXGesKVwbwxNjzLS9dJiH542Ta0f+IVY5lquZ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Xy7MaMkvQ8Pfpa3FevY2WqYzG4mjYxSkPZt/wwFuo2EMPUS0qdRW18t9UdafqgJwUVF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6t4kw9QhIqtUWzQ5ZRSuvM+6AwFePGVXqtxYTwZUHQS2XdQHmyPetLMUAk8PcoFet9t4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SUNE7eHWlmhxKJcclGFlAtI6gas9pdVyRmXmhxKCtsCYioC4r4OxY9aCHTqVukD7JDbb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cXYSVbtcfUVs6BXZc09WUjPtWFl9UOInB5asMPF2rFggok4Wy3VExbII988xeUSiiy3N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9jFFVpP7Gg9UBdkliuMvDbAStLoNDpZ61hSk0V95dUdaqX+9LN6oCRnO/bG//qUAPUnl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IMQAbyNVUQlb4olKolyitai41GDqDVMVKyK0jboapr4ljtHy3QBQM+U2sAftHEDHCjQx/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dJYso+ESgAA5HcBEzVTeU12+dK3Ebxy+MlyMt7LaN3hgIQ+SLEOHwWUwBjh8xSnmJm7O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dYEOP+UbBg/+fMHC+YhlKosSGUvFu+a2AsaXLXyc+y+eBV11XFv6mDXSr3eH1QGksZ49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Kjsj2KhWVSnl4hRD8RQCUuTyp1nNjbGdZrYq7TZE+aNR8AZi8RQFtw7hLD1BbihRaRT2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LaKAn0moBPa8gwpkjcQYgw9hlDWVyuMabfsAsqMjLujtFChRavjVpilqbHD+AlsStzy8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G/OXhlECjhyQms8J8FXaURWY5WlLbFqkvOd/etgAWdHx7gZ0bthSqRXby0m7SS0uC8RZ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IvJtXmz+lPZFnBwlo8X+RgLrRsTUWqyEmNSaLAru36PmgIyt4/w1TKkVKQJepPpfzeno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yjYk+DzHCNPmdgGsArPSHujlAu8UAQw5OsOJOSc1hR3iJ7Lp1tTPTIe6I5R8sBbmySTZ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cSEQ2ezANLMknAWO0ElQ2bTDTlgOc43wryZMx5zV3jakuJbJIr2LmXZANooClJ07Erx0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VbcJ1kdSB28Oa8su9ALpajJg85zyhUbECrWZ9QTO2TKweIRtI/NAdywDjPk+VpyLDC9S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tbn4hK24vNAXAKghqNaag8MY2mm3lapzZlzlRyiDffMy0S8xQspRKjysU5y4Kn4Rpz3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CAd9UsoxXkhHlQuUTFeavVwMPsT/AJtR8ypDwksX4YchZcNcneGaCVzCl3LT6VXjjrV1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NpWuYWo9dQJKr0lk+CezzhC8gHsltQotQ6lyK0MFTXw/VapQjmQmkCKpGkJjvWlswtrz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9avUarRqwDsBR+juCbvTG7aIN4uIi2uKFnM2GLklHrdm0togrCSpK1hcpNQ7IgI3H2Ru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JUiqn7TrVaRxLoK8SFyPNQu2bUg/FAdNpqLBmgINEGzcJbIJWyl5RgJAnDYNkiLfsLog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5yquiCW9aWzAc4q3Kag/XJthWlPaw9Pa1N2qHNaNyuzARLWhYuxeX/m5cafTWlv0Nol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eISthQPQ5JWbVcHNFfPaS+bHrQcIqicwLdLNvQoPHTuVmlXKBV6bXgLoHnKVivmG35oB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PinC9QZaNpVt1srR3d6ANcY/p5MzrDavNOaT+KCt3OCy7qQ5vlGAiXSePcXujUas1sN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dOaobQmkiOyXagLXhrkzw42fhU6wq5xBUwt+kVXpkPdS2R8V0HPylfxTSsEDISAegREd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lr+tSUs4whGVNJm3KeV3BCdTVUrlPdoInIb3SSyohK0RtvIiK0csb47aUnFxihySqhG2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jcNma00EiyjbcI2xpGbPisIYbrz2bfmNErbo7yBW5qYWgQ7RX23ZotGZUh6lyZY/lzdV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cgDoNaqlw2Dsl2rihGxHB0PCONsNYYSQo1VodQw6CI6EAeNil3hI81xdqMc8k+HQ6Riu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gZ/sVwPskOUtqMaW7A8R4yw/QWetqTwUjuKxv73BEO4IQo7OSrYb5SMX1I6vSUmeFaK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11j3SEBzZvLGsZqRECj5IeUJ/LVOcT0QN+8KfnuHei8ZrRELBS+Qs1l0l63iZRXMVyT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DdEc5KheqDgLCFElMKfQ2xKq/EVcCKpq94juhOcrxjCFxByfYCayVqZtE6Kf2jli5JtM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1VLpLjG1TqotOTrEtTqtFASkq8qoDzcC4QMhuV8IxKRSGBMVNq2VYxzQSx6KQ/RgRqAg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TjShekuUOhMwbtqw0fYfAMopVFgbdIeyJhcBD4oULJSKrTKs3upVQZPkuJs5BX5SKIDv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gK5XsZUilvxpiKqlQqZjcDNmGuXLvCOUB7REIxqmwwUTEuIivrroqOwn/wCnU5TSuY/0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BazUmnU6hMAY0hmhT0ZfZIjZm4i3iLtFFOK3IUukCze00r5T3THTKHA5IBxhWhAWvbNl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k3mPatEvmGHFRE1ydSw+yWqZYqZKsUbSVGrNhlaP9sFpekihxFHDlAxfWqQqvh7BaoSP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vgkYiRdm6EQG8OrYZa1EahiFy7VxFMetd1sCRmBbwo3ZADhti4u0p661VuV8t0wzS8ww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r7ebp70aRCskkmn9W/lCzpyxSkWh8S4lplHXBsqku7fLfqzNp0rqlxEO4PaKFFoccO1r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jKexR2apSvHd1qu93RiaWWUMO0gWoNvYtNFvIbRDUDp80LARYSYtOtpLmpU0/wDVHRSA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aJrixmJkhV6fUtI5Uqg11U/OkX/2gI91il9TUFVcSYccsUZWhzunrg4b3bu1ad0CEDUO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CcsmJmeap1E7EhER3R3j4boJWfDmFafTlTqBKlVakrt1FUxVMu6Q3WD2RgLBq7QEbdvi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MVzowEJXMQUyjWJLyXdO1vhMUeldbuiOyPaKFFK+lg5zX6sVTxK3Ra6BtSpzTotD+lVH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yw2hSjP2M5c00D2xARMPEJDAFirWEfiJsagHEFyJ293MPywCiqSQfrjNduPFaJy9N0As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lS4LhGdvdK2AjntSN7elR9W4PecH8JHxbxdmA3RqIgzdE8moT6pz2naua3iER2QHuwE7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Ck2zVJlt+qFFg3CMzla5SRVG7ZVH8MRaaVLFuGcFNkCqNaZtqfpK1I2VyS6pdmwhuKJ5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Ia2zcJBUn9Noq/wAdq3qqpcJWj+KFr0uWGVcQ4SpbemNsN4dqDJARFPmdzZU7d4rspGW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9PTmKVVodboqp5SJVnrki7pBd8sUnFMLFRcTYeq05DTq1TXBFsiK4iXkK0oxnFpCdXBQ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um4oraikYvxchS3vsWkMyq2IzUsFiiXQBf0pDsjvW+a2FgWg4NV9rfpHi157WxHPYu6U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xeXiha64N2xNsxZjVLaJQp3F2oWB6phii1n+U6DTXZBvG2Gc7u8NpQVuUEeAKexzUGtV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YPgK4bYFyadFj6hMFnSGL6NUm7cCMzqzEUTIR/pQK2KrWqBVblJ5SMPj7NpyLKmTOwzb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HtD3fEUC17wu9wvhKlFTJ0CtURvLfcsynrS4iWC64u1lGNJWlHV3BmAMbWrtHNPcHMtN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mWchmfJNU6af/lzHVWpyH7IiI0h7oFli0StMJ+m4Gxb/AD/HpOP7KlNwmXiti8SpRGJm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l89qzifwknKunWlugKQ5fTbGnJn3CYewg6xIujXMXs9UjItaxpQjoBId24fw729Dkd1+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qe2IJbIEkOge7lyxnMiPVw7T0/1TnbNX/V3RSl5CuH0xSckhyY1pH9VriJdh22v9QZvT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6X0qjpuhlvM3Q6fIYj80QvCuYlx42QZqtWDdc6nfq9S4bEEki4i4u6Ma0mBmDMOtma51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O41yLTYPCHDE00hbspTiAO4NsmPWKph3/dAZq/3xFQnsQ/aIroWvEEVUg6evAZyEd666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2eJMRlTMK09Bu0C7WuEgKQLCW0RCO5w5c0ZzCswv/JjRzwuitTJ1By4byIFUvvblmusH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Q6qyEFXCSycpiCqV3OEJ6M4+8vzDGzNKk9k2Ox2uiYTnpGc7QmPe3YBJvyX6EUEfiWEe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GdpV+qtSVSdM1lRVNcthHo2sto3dmNMi3lp+2xByh4ydUxySjWi0x0aKuqPRIbDIb82U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9upYcp6LE9UxkLdugGoSAvVm3i4opMFp0Uj3lSLhuHTIoilbRTzDlDflc8orEi/agFhj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w0G38j16vsM9lsnXOA8iollhSQVdqWJ8O0tapLPKJUGjcxkeuZk2VLsiQEQkXhGFCr0E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69h99VaeA/Q0W4hYNuzkMhIwH1FEDoRYrociMnzpdkse0D5sq3tLvENvqgJZq4bPBuYv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l5RKLLCCU0ftLv3wCb25bo/4oratqRynYpUozAKYx1k6s8tsD3zSEst1vFdsjvFCy05y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auJmaNSqbkb1UXACYpAWa0bt7iKMuVr0nZ4AoYfqI1KlK7p05+qlIfDcQ+mKzK8QwcO4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Qy+qosUnEvMNhRIxVblCaK9bT8P1hKW83cqtTn2rTEh9UAMWK3TVxfVsGYiYjvrN0heJ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NDlvKRi1LHWKqbh9nUk2NCk5EAevOqAjLaMrswiOyN20UKHe8IUyn0iht6RRExNi2GzW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pb0TMCYALYqFwWKuIftYCFq9Kw84EnNVpFNVBESVVWVQDSA7RFfbcMB55w5QW/KRymu+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0SFUlSbpDlAAIyK0jIbrdkYDuYU/FiJCmzxrz0Q2BqtJSPzGkQFdBU7KoY1bXCvh6hVM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kXEh9UAr9KhR/ljCuJaaO8qDMXKQ+NAi+WAeYYzwdUHAoJYlpqS09hJyZNzHwqiJQD2M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iNfVqt0U7wFJUZyVV2QASHiL0xNDln8HjDzx6/fY/raX0pZcwbGW8qXxTH5BhQ7bqtGa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F54AF/RKZUiuqVHYuit2lWwHPzWwAQYToaf6mnUKYXFT36qPpus9MBUOVQq7QcLGrTsX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2jxNJSZgd19qggJZRzXRNAPkeSr7Cmuqkzw8g9ZPTEAufCivYkNpWiQ2kJF2h90B0As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twPeBsLgB8SREXpjG1j7XFmH1iEZVdokU/snFyM/WMLEw3UQdDcgQrDxJKX/ACxpcBa4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v9UNDCHNAK0364Incp9kJXn8ojEYzatiORijjTMDNCPbf3Oy7QlsD5R/6wyxstbXWFMO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/wBqAao/MFsZRgmgs8Jtkf5Oq9dpvCIPiMPKreMaRrSa9m4rR/VcUMXaXA+pw/MkQ/LF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28M0mpjxMajqp+VUPxQ4DmfLVihzVWjWmL0CqUcpK84UF3ZMTEdm0hK0hi+MUrC+cmz+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SQWVQZiJhfZNIyzFcJZt6JyXiFx1nD6h6IyuUWz/ADlhcllaS4lPPFuSexio01m/QLnz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T+YShyOzzXy60yk0TGbJKmU9sxBZiJuUUQskRa0hErd0rY3ljEum4SwVXmFHbJNcYvWV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kJEN1tpZvVFJbxCVNjyiNrLF8N1aXCQqtDL5hgnjAc6pidp+v4Fqg8SrNdF3Ly3CXpgc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WqqXtCmHvTfMTRl5rbYKUkmddwvVW5g1q9JdCrkL6QPywKee8dAgjjypk2EVW8lRELRG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vptESTQaJc0UA7b9jpEu9EC2MMEJuxMn6CYI8JhLT5d2MuKvc8PJjg0jEgQct/6VFWyf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+7RX1tHxpWWg7oLFrrfNdljSykZV6fj+ksz11apFQRlxNdF129ktKCHH5KhKRpglKRgp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HR0seTsTrC1BcMtUbS49u8+k/8ADGi7m+JsGpUtxrAecyIBLrVlbJdm3NdADYfxniqh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0lkjOVvZVylbAS1LxK2xOuaeJMXPaVpPKxpyWpC3tLbRQF9w1hvCtNtc0digRnmJyRa4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ZLbalwcRQDTp4xYBc5XAA3daVsBHjV3btUhpNDXfcThW1sh5zzF4RKAwqTiV+IlUq4jT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SXZJU7i8ojGoPp2HKUyMl0WiJuj2nDi5VXzlcXlgGq5h6kVvqqrTmz3tGOiY90hilI7q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tVwjip3hkwzne46jxXf4oUdwdD5X8ZNTNq8pjTFzdHJzxikaV3aExEhLyxT20pBlylu8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pyftAtkKQIa104/3hjaNv9UPbF/w9gHBIAlVzAsROJ5heVFzzuZdoRLIPhGL0jutqSuh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R0SEezCjuft07v8AwiqkQr1WxlhymvOYlUCcPt1o0SJyuRcNoXEPitg0MC5xtV0rmFGa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9avb2UUitHxlFBtDBdPWtVxJU3uJVZFcKTsrGsu63C0PNdASlbwfhWtswbVLDVJWABy2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2wFAqPI0uwXFzgXFtSopzK/mztQlkDL5vSUONptB4jx5yk8nb9qhjah0h2yWuAXNPXHS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NaX7DXH8ISiKoItqNh924qyxWWPlwbIJdoiIihR2S00seYqSFSqYtaUlhMbebYcAZzLv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R2j4OwvSHhPmdMFd6JW87eEThci4rzuLy2wpjMLAMhVvJQ8/a9xQRTRDcAElb4ugYFI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Go1MRcS/m7frVzLhsHNBZWaotiHGrIUEcDsmjE8wu63bePaFIcxemAAHkTaJM82IXYvZ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eyI7XqgsBb4b5SsDiQ4e9m1Vr77UkhBfxXWl6igHGHLA7bPOa4toqtPOXQRKgWk/litU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rUnLWoIgMs5Ce0HmhYhqjylM1l+bYUp7muuvcRt0ikgHeMrRigxLDmNsTFbXsQoYebz/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WLKOXhgLRhLk3w1QTNdnTecPfdzx2WtVIuK48o+GAtvMk00jJYRI5bWgem3ulAV+soU1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MxIWwj0kRbIiJZfwwHKMT4Wwu3XN5ixWl0VVZ4S7kxMgVIC2QRSC4jt+aAYoNIxm1qgF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tAnXgFJIyLZtSK4re1aMBqoscSpVk3fKNhqpYqagXVBT3g6huXFqRG0u6QwF2wlym4HA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EjK5o8Q5vMQ3RG3KRXcVsVmG/F01vVWMxNck1NRLMJ26QLukMVpHGGwxBTda7EC/VguV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4qfVuVOnc8Kn0Fm9xBUP9Gpw3iPePYHtZoHFGnS+UPFmau1dDDjGRZW1PzuC7JK7PliE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hHewZkT63O7cnrVzLiIyugJx7hxi/ppNqi2RdJAFtqwjPL3osKQ95IsJC519NXqVCdH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V/FUsVYHbm8c4zolVZB8Ju/DVOleyAjtFEUK1WMbvnlNRVSpFQpt6ogq7VNWbUR4htHN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ouEsTkk5rGPAxK5PpFElebIAXZSIRIvFCh1eh0ymMWQNG7Vs3b7Igjbot4su1ChMWtR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LAXi7ZFCekk+nN/3FChRMQ8omGmrwGjZVSsPt1jTutLvEWyPmjSCZRgocpWIlVVzXbYQ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W8N5ZRujSIc8+TlN5MMNJstUo2cmZ3S1pr5yLw5YrS1wFLAOI6SZK4Yx5Umis82pWO9L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/wAp9C/lTDzKvJS+IqxKxUu1bs+mK0rZ9LlVpzkhZvFalQn28DtrpAS4SIc3/SFFtMsa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D2dPV1JiBPHKpIoJXDdlG684rUrp6nclqT0yfY2q7nETjb5sRalmJf2I7XiKFSL8yaos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QjlSbiIAPdEcsa2NuJzV2Su70LAys9HxdZEKUpmNMd4ZpCvshYhqdQVK0ac1bc5VLvDs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b1fE9XSqrmi0vATf32M7pvFuEjEStEoCWQ5J6vRKkVZwniNsrUp79VZit3iuzZu1bdAP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I6xgxtVgmX6xSlbrfDtREyHKfyt4fnMRfu1mLr/R3KBBMPFsxCFrDFlMcMBfJVBkq0z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FFYySqh4/rWI3Rs8AUNaq2ZCqDkSSZpeIsxxe0DKbyZg8dJVPHNTWxRUEswNiyMG5dhH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+ghIABNMRAAG0QEdEhHsiMKLPCHo3ouMXUvC0iTMZ7Ui93lgOW8oIcmSNSFsvQ+dV5X9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XF1Vto9o4AbDmBOUp5SXvtHHD3D7Ja7UU41edrpAWzerlIcu1aUBMYapuKMDMAp7TB1G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6FJ0t2j1o5i8UBJhyiYebFq6x7Sw+4u2KqzNEP8AmjcPqgLGweNakgK7BdB2lLZNuqKt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opGpI7R3yLokPaIi2YDn9UxmrVF+Y4LZhWlpFarUFTIGTfxjmVLsh5oARnhJJZ+FQxO5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NrVv/ZI7I94rigLKo3ABtkPDK0fdBSg67VNVDVK9cl2+mUCkEeEqPrTVbIKU9U/tWKpI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GSCxY8c4UbiI4oJ26VH6NTHjcVl1i4RttPxFBeyHDnlBqDBIwpA0RrMRFUUlRm6EN6wS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K0NAkgNemOFfjqvmp61Uu0sQkJfLAWVgQuWsnLNVB8E/9HVFXL2rYsrUitYol7x7gwKl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zycMVWVas4tbE99kYeaKYirV1gN2900ke0qWyMRJOIyicmrmpPUqrygORqrhLrApqRaG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vRHJaIXV3RKQ6Z80d05ku1lsgqgMwAeyNsOS0Qq6vJrhsFyXpgvqKtP7WmOjR8VtxD6Y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GrP+TcVIv0pbIVZiMzL/AHoWl6Y0iSkVXK3iDDrLnOJcPJgxvEOfU90KoX7uQrShcI4q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JjRHKNFaK5FaxUUtApCPCPFujcW1C4OK24UodKp6BuaWSj9ZYfpL9VUVl1iLeIh2R7Iw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FNzZGFwUV1Oz4u1EoonVyS6v0++Y9mBSOfvUmNmuNS9a7VIjtl3R4YIBDQjqq4PK3Zqg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i2vDASAUWntSMWOva6SLO3VKXmHegNJovmxdU8RdZf5y2/EP5YDFXTkP1mkLT7TdUT9JW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e03JN1eB0kQT8xZYCOrFeGS/NqO2Gq1PdDcSLtkO7AA07Deh6NcxE6TqdWM7riDqm3ZE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OsPbPZu3oAuy0c428QQGxEZl0j0GO0UVaIus4ew3UrlKlTGKujaVIB0j4xtgKcnR6kVT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sMwrqk+V1GbhG66Ile0/glk+wkg4BjTKS91p3quVTVScGPDeN2WKSi5WhDFDaX8oUWqN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IT9MZ0XKTZ4hozorWlRbXT2Ulbm5+U4UXKTFbhRv0jt++UUoROIa3S6EwJ5WlhRSmWgE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hXmuGajjh0lU8WoE0o4ZmdH3i7Sv5Y0qEOkCg3AQQSSTFIBEUgAdEhEdkRhUBvUrDcMl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Ke0SiPyud0Zi6KeUi1EtPmHNCiw5YPaNkP4rq9YpXCKTolQ8h3DCi1VxLiXE1ArLeh06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akmtiocN1hCObh80KLMUKhYlpVeVxDiXCbvEDqwSSNs6SPm/dSuEe7bsxoxXdtjehXAk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qqigSU/MWX1QsTLR9T3krmrxBYeJExnGUpL1WbP54zmAjViiZkZd4ffFuCFDxRiN0+qJ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9Brj7m48V2zd2t3vRelomE/g3CDXDrYlElBWqS43Luz98+yPZ+aJnJa0ivT2K2ZZmh3iQ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izPstGX6pUnqP8Avb/SX5oqtYVwyqE95i9H+lAkp+YbhgW26qSrFAlX9KdpIJARqLJW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t8MXjK2Kj4txC5xS8RodMVFkxcF1qzgxCZ9rsh80a442leMO4bYUpgLVgNxT+KqPTre1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nTdVk5m6TSUXCwgNL3zIez2oKJGkuk1WpKUx8QpbZECl0rt4THi72aNolWIP1SqVCfvc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mLRKwKWJHQe6nshv6LhA5fiikZppD1qu1BWVhORbgF01DAbMvDcWyMaRkm3GMMsnkqkq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jlVVzrUAWQEiLLqrs129tbMUQvrD9JWaQpAgxqaUtk0iNuZ9rNcPqgCyri7X9fotXacR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RemCpbXEVBflq29QQNxLaAi1Rj4SzemAcqJtmFOVeLkLVBINYZrZZB4u12YzWc6prJ1y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Sw1TitbJe7nB9r8XZywHU2qOgRS6sCDIIju25cvCMFiybmk3tFchEN0i0y8UBXajhynn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PLrUEBSMO1cOaKyiwwUcqfZNHE9dYtzussV5xLLxAqJZYymBF1vENew5Rjq7mr0apt9b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TMs2WwrSERzZoQRAPkxolXWrAY9r1Gc1Wa5a1gZLCF09m/VGVxCMsodI8UXjJeIdTHEj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TZ73PGCogPiG4YzaJOnYgp1S/k+r0172EVxv8u1AS/OSR20lB7RwVCuXLQ971QHOuXDG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nKiNYqQZbPeilvHxXFsj2olDOSXBn6PYPL2mxvqdS6XIK59UkWYUs29vF2oCzhhHDixi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cN7m5h4gISujJIhvh500/k7FFea5r9UsuLoPKqJFb4oDNbjNHYeUGoD/AE7VVofmAiH0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df6dhN8ejZKnvEnMi8BWFAcv5deUhm/op4VonPEnBKj7VF21NE24jmFIhLeLe3be9Gk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SiYAbM6au2qTt6IuHyzZcDkZkOzl3RHLGci4iruqJKJd8YB0VUp+7rc2YjgHC1Vt+wMA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ygg7Sn+1SE5eqA8/8tlHo62M6PhzCNBbNancPOubBYCqqpDaBCOTZzEVv1xtKrr1GwYW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6vNQRHpEyScIzPeIQMCtG7NbdFJBvNMbofq1coNTEdx5TjbzLxpEQ+iIoLQqWJU/13CY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fQYgUKCv0lp6RWvW1Sp5bxOWCsh8w3DEIFtatR3P6nVWS3ZFcdPlLNAc8x04Kt4tRpT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PvmSp7ReHZ/ui8ouXR6ewbsmSLNELUEAFIRHsxWU2L6dmfgjCluzTpKTgdU5FNYeA0hO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C2GlC1p0pBEj+1bXN5j4gIYUmzBUNdAv4txVXUR3QWVByA+FUSL1QotzHlEbV6o4h9lP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UxQFIR1u6QjvcRRpVKulsKjWWYAk5wcKuqSsupz4DABAbREUyty/3xIL/SukJl9NSqVN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CNvqjMSFOrdIqX6jV6e77CC4TLy3XQEhl853d2NAhb/tgOQcprZOv4/pNFSEjEBBveJb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SOqCkgsRAu0QXSDoHWpDOVu6OaKyMOh0w8ybEWhcTczS+UhjNYOVEch+rVyrI9lbVLD6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xCl/OqW9G+8QVSVbz8wkQ+mIGl39eR+PhpyeXaaOUnHpIgOA858rFYQrfKXzw2z1q0bC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WlceXNxZeKN8mMPSlFqlDqIy9j1WnvgMRIUm7oFTHwiUYS6IS+n9qlqu+nohSbI05tjx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EjEh4C9x+EopECs1fB+E6qRTf4epqxbypNRkfmHNG8SOC4mwqzZ8r6uE6YgoLQ3SIAJE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Iriy7saZZKOtz5Pqg2XupuLV5Elsc8bArs7NxBaUYzINVpWO2eYwoNTGW8LhVsR+YSH1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hfzzCVSDim0mk7kPlK70w5Bv9LaK3yv116dMN18zVRl5iC31REQpRSlVotXZrNkqm2XB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8pRZFPPFaBel4mqbZfVyVTcmBFLf6ffG+OLJ046Ni2qr/wAZ4gQYge03pjbp85xsk9Rs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MXbuRXEs8PWzu8WX0wFoFsRpj1giUtkBHRIYCExLRMKaq6usaeOnfMbDLu25iKAqn6GO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NJSuuInq+hAu6BZy8sBIvWnKWws528bVNlIOtKlAKTi3s3/hgDcM1LByTgBSQ5rU5laf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dd4SgLqP7Q+gdy7egHVFkkZXLGKQ7xRqIc8TMwuQYpOaq6u2GwaZeI9gfNAatr77YNCi6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wCXmhRZtDA9DUcc5qHPa0tt62pLkrLwhlAfLCi1jTFNIhAAFIJBlER0eUdmJtFIitYW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nRT3xHQYeIYWU5tiChHgE+d4Vx0pT3d1wUoi1prdkQEc3iHxRFJtJteU3lQZ0Y3NVwA0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0pS7RJCRfhhRaw4UrWDMaJIpVrHTmqubRFSmXFTgAuHUiV5+IijIdRpTKn0trzWjs2jJv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2vFELxB40cpZrjiqjF9U2Q5ytq0QtzmZaJD4igKc/wCUugzXJrh5B3iN9IrSBglpSEu2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lDTPlIr6+tqmIWWHKeQ2cxpyQrKiJcSpZRLujG8RaB9GwnQKO5583aKO6hPaePlZuFy8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axNcoFHraBI1OjMXoTHKRpDpHultDDiWoTzklCnL86wZiF7RVdom5qzNAuzxfNDilFPM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vGzNosKmw4bKjOZjxW7UKOIwuWNJ6QMcP0q92eQlny4opI97ejM4wnWeF8Q1tIV6/jPW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pl3SVzGXhtgcYWDD2GaDQctIoyDVU7ZGrdpXVLiIyzQZJr3dZ1fk6YBPOQ3tWHbPotgs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F+jHU03rv/R2gkcx8sBValXcbYqZ6phhNFuyVDSBVhK8z7iRfiiZhCGb8kokwEKg6qSN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pZizCI7Noj24wmRLNS5QaBTVadTVaNiuktBs5qs25uuAbuXKVviKJSkKRytUhm65niah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ckSyQ27Nm+I9kRKA6GzxS2rFOVqFBd0+ptUBE1SSdCjqi/pb7bR70BVyx+8qqqLHDzSo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KFjdEuEnB5CHtDAHM8F42qpLOq9XkMOt3ZXrsaNnXLLbncFs5eCAsmGcCYXwx9JpVMR5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l/MdxeWAnpsmwdaSaZKnsa3pywAjhi1NXMmQakLgLNpEi4SHMMBTOUZrgdokauKgpd6o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d4QszXFFphfm5u0wiu8dJO+T1jX8PtjMhVcVVzqkjHsJZjLxRnMHNM4hwnyjzXB3WpIY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BNJX8VgjniaTzLpfKDSaIR0x7h6pYS0jYDc0x1AF4RErfNCjm6RRMZMXYN+aOmToTK0B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WaM1ko2xI2cl9Gz39ZYfRbbtbWzAVPE3KnRmao06mC5rdVmP6pTh1s7uEiHKPmiwjuYc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wjTVttJEhcPSHhu2RgJvD3JZheiLi71Cz59vO3ha1U/NsxNC1hTBCRDJMrZldaY9EKFN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pqPKWgicvtmxao/TlhQrS+DajhlLnVE5QVmrJIriRqvwreES/wAMKEBTuVCpvhWM6GdQ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c0ld3Nlus3suaK1C9I+nVlpi9TWY4xiui3mX8mN0ibJD3i2i8UKgp1XC7HDTCnpewWzR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raKNIhEpr6+zP4fajSHPMm/+WF+wZfhiOIreJsd4eof6265wexY36Zl2RhxEQyU5TMZq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UZ/rbzpcEHZD/IxnSeyy0nknoDQdfUuc158e27qB67vCAbIQo7InEfJNhlyZK0xmvTnP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xVZCCx5ScLqpMaBiYagiqF6DeoJdIW7t2yJF3s0BJIcr9apJCli3CCwFLKSzQtMi4iG7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yz4XSpwL0wHdQeriMkmIpEBiV1uciyj6oWHUMM8oGMGWtxNX0sP0xQR/i+kL3rkJbprb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whh/CrPm1CpSLTTtre81S7R7RQKTKqGa6ChvRoyjAR9aqTGkNTePXKDRuG2qqrZIfEUV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dkdPwfhNtW24laVWqqVjJLu3WkfhiYhJFE5EqODEk65V3Ll2echZiKKQF2bhIit7UIwQ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NJnh/E7GoMER0JM6mxFK0eyaVvqi/AYvizE9Jy4gwBUrJD+sUpcXaReHKcW4poVTeUjC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jjeRfCTafdtMfxQ4lCq5jig0VnrXL4SJXoQbt7Vl1i4QASuKIEGkyx5i4iNyZYRostlI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KF3mgLZhnCdFw0gQUWnpomfSurfeqsXESpZigJ3VQGhlaXDAB1F22BJXnaYuEQ3VbZpe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eGa1UlW3Jzhy6u5iVqNMXNq1blxGY2ifdGLg15g3FFVpbVDEOO3NT1JCfN1gI2tw5rS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lfprNJsthlo4aI7BUZ4ISHtCidvpKAWGM6GBAk+eLU1aZW6qooGjb4yG31QE+3XQepCq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RK+ReWBQWs1VjRqbz6pO0WrTfM+nNwiO0Rd2BSmpV3FWLErsMoFRKOr0HVHyXWmP9En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4TplAdGu0TUVemHW1ByWtcH4y2e6MF4wT5JJarau7UFGKppW6pTv28V0BAvcNYcdGaq1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9yR+cLSiy1Khjx6OGEObUrG9d9pLHY2pQkLyapbt1w3APiugUXOicqNbaNE6/wA5Gnqm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4SRbQkOUbuzd3oqrC6YeruB8LM/ZremVDCjcStLnzA5a0uI1huEvNFW2MLnR6kzqSInT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bLifylHPa0wfUsAusBQe8MLUZlW/BbFolKjYy5Q6fSnvsOhNlK7XjyA0bbAn2zH1CPit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5qFbfhXuUd97QcS+BTgLQi3HatK35R8RFC01LpqTNI24MybIc0ttFGwbBHht2YWVKuP8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0ZOnuJllcU9U2p3eArfTC1ahGL4PxA1H+LcXLOg3Uaw1Bx/9UbThZUAl1MRU1BVzVMLi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l5pkAjtGSR2ll70XuU8UIrjJq5BIqI2XMFz0FU3zYpN2/ERW7VsLk4pygsqYRG8Z1BtV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RMz7ojsD2RizJNEkMhzD5+iAQl+y3+7vQDaUt3q+7AB1RyxZM1VnzlNuAb9292YCtzJ5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pEzzOTDOsPZH/IwEvTcLU1oY80JyiYB8VJcpGXegCyRqor9W850HA7S0+obSgGjdu0l/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yumR+EvwwCgqbGRWru1m5cLgSD/D6oB51UWzcRE3LZW/YBExOat0VaBFWy9VL6drAbhs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JglJIUkQEEpboxEosQASHqy/rHtDFJLLJKZbCX7rYUcjKsm+yuArd8RnIYUcldqjtJor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8AWxFKXeIRy2wos7TadWTeN6u8fIOqnLpE3CGtAS4doSHw70KLWpviWtB+sUhBx22jkg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Yc1xWxD4qq7TesdoFo845fVChNs6wzcjciu2VL+iXE4UchCBp5v2s9nJohRyVPEuKX7t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CvQTgdhHizcXa2RiKTY7BeE2eH0iVuUd1JbM5cF0zVItra2R+aFFrQA6J8cWlmxyjrUt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l6oymaFdqGD8OLKErOjCit+1bXJH5hthHdIL2JVWxfxTip8jKW48AHIB4izRaIFROs4t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o7sIvpDESC8Ry5SIsoxrOKZ7J/CBsMJ04Wj2g1dg4n0rrGhrpGffC7L2d2KTClrCyxBR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zmezdYflK0orOK1pjLPtRScCzehJQur/AKjH/FFVuTFikll6uByc0xBUKliurTodDEfZ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+Hh4o140ouFGw1TKQzk2RYorT+0VWAZzMuIoc6SfVw9SNpBpzRX726hJenZ9MWmEz4Jl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YOy5SFX1DmjHKVVYxVhF3UlueJpc0fy/ntGfG2VPvCWU/FF4lFOb4mwvyhtkpklyh4ib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xgJDF4leIckVT5QqvitKjssbVTrjKQLrPCSErdotry8UXjBaYdUoXJTXFE2/6S4jq9YA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7uXRpGLGZdKYUhNukKAJpjoIZ5eGKLD9XaraOfQFn+KASXCprPAO9BUFVkGLyVj9i2d3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zM6AxxViY6fhwVmNCZ/ry2tOaBldd1SRFbduj5ozWXukUaoUdk3p9Hr5KopCQpIvqcB2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aAL5xiFv8WlMnY75M3xAReFUbfVBYv8ASHU/r9PqjLh1rMlQt7yREMAlk5o1ReEVMqrI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T8pEJRVUXUQmCGtcpkySZjrXJmNsgAd4uIS7MKS5fhWkK8puJyqDlJRvhOmnYKRZdcXB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0ZSvEO+ptbmokBCFg9WIp9ADwiP9UVmWkQNIVRypEoPfLdiQC8w/SHv6/SGTot0jbDp8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tv1F5V6b+5s/OzyncMFUfVW1botMfVdLEFPdJMEiXL2uzGWyOzekQl07OzAcXwS0rmK8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1eZAuShg2UCUklR+EAiRDcAcIxKHYDxrQwVtqgV2iF/r1KWCQ+IRIfFATFKrlGqoinQ6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5Gebu5SjJI5qxdML3L15Ulr91UBsDu2jswDir4C4h7f+GNFkbivEzHCWFHeIHKY9Tlap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2oDinIxg99iyvvcZ18CcJa8zIlvc7ccRDvAPzWjGk+B1BzycYJeuderh5sS264ZqE3mP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l2A20THGLaUMtlInQu0h8Ko/igN6rlEY/BxDh2tDwPqcbafnSIh9MAv9IcXIfylgVN2O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FbCgB6tyk0OhsFXNTp2ImLiwpNWz2lGnrld0BVG4O8XDAVnkGcK1/GlVr9VJoT5ALwC4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8IiNsbKu0AKofEbKAHbGKSFpKDm/4xNB1JXW3QoJKStvxTt7MUQg8RpUwKa6eVOmtHCK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XZzQHPOTmlHX6isou5ctUmdpXs8hiqWwIlbltGNJZ26KNNrjT9TxQurKWyL5mCvqG0op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8Sm0t8P+rOjbn6xIfVFKhe5I9ukj/KOHq6y4iBsLgPMkRf8AtCoLk4liWgLriIVpikUv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hUFykCISS14/Cnvh0y8wwqC5c6wQ1QreMnVeI9bqs4W7pFlHyjGsws6Y36OzGWQdL+j8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4eo9RK53Q6e4LfVVbB81t0AF+ilNbD/F6tUpX+x1FVKXkIrfTGgZXZYjbofQsTi6EAu1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AhKA5rgiq16q4/WxCjRgevUBJRdLnOpSC4bBtIt6LDqwVhRH+UaNWmXa1AqyHxJF+GKy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NCVXZJKhtAseqPynbGayYQPWjcCet7QFpl5hgEl/3RAHLg6vsQHnjDyIV/8AhKVBVZNP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Mj1QCA7XajfJjDtrnCmGqilM39ApKxcRtQlMfEOb1RhLogKOCqegV9KfVuldlnUVdHkO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y8UM/wBUxUDvs1GmAcy8aRAXphZZMnOLUf1mi0t8O+TSoEjPyKjb6oVS5gq4CUiJ9Ra6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B8aRF8sLHIiqlMq/L83rbZ6B0437eSa6gElK0QtK67pHQXFFplR3wU7l1VUc4cYZpeYY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ae9EWi2c3R3Zp9oyhZbJpJ7ihF3S/DExmmkHXcMUOqEBPKRS3Jb2uagV3itu9UXjOSnm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olbo7BmDZkitIkEp3GICQiWiU596OjDNjUO1VGpUym/r1SbNy4CLOXdAcxeEY6lQyFSe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p2Vnxc3Dw7RF5YB4aPU3P8o1dyIzz82p4iiHnK4y8wxoJCl0SnsTvbsRA59BK+8y7xFc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fu2tEVpFGl5JB1yqgpAH2qpaJD4ihRSqVytYXrYKsQp62KlQy2MW18hLtLFaI+aCbQNG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Y1hGhNDO5Bis5NzMB4SK23ywLEAjWqaqamM6Q+rAbrlJXWoCP9iNvylFxc6DX6DUkkm1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wtAwLuwExrLVes9UAPUq1TKOhzmpOmzT/aFRl5R2igIlfENQqX/w7h564SLZdvfozfvZ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C1XrVhYmxGsaMv5jTB5ul4lds/TAS1Bw9RqH/JlMQZFvKiOlUu8ZZi80BKkJT3hKAr+I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ejNHH9KI2GHdMcwxFDm7p6+wpVOY8nuOqlWHUjERo/NefgBb2bZC2FCer3KfyqMKMCTz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AEicWjxCN1ol3orSO5rCRYKxQYK1vFT3FVTlbkqZ6pKRdlHZ+aFHd04JoMwFqgmik3Ad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S1aO6E93Z4ThZRt8+bMm5Lu10ASlvKdEh8URa6q/p2NSXJDCdFqGIFZFmVQT1Lce8seX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GlYI1cQ4jbUlvP8AmdGSGZkPCSxiReUYgTdFwrQaKRL0+mpi6P4rlxcsufeVK4oBnEeF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SGxnMfipZFR8Y5oCnlycYjoypK4KxaukEunmz4dIeb/DAQ7zlFxbg177NxaxaEsrcdyK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ioOPlUc1VdJjhSlIOnavRrXa4gkJFw5s1sAXTsDV6tGR45xY9PSWWn08hRDxFtFAXzD2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TTUGiuUSVIRnbvb213roCzIIaFBSkqJ6kbso6JK/liJ8BsjSIjVt607Q1J9Mi7o/iiki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qm2qbpmyVyiqFxKuFhHZBIBEriu3itEYgVsXmJ8Zc4Fhh6ntaUsAkJ4kEVpgIjbcCI5v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aOqgsm4c1BZZUbudAYAkJdhK220eEigvYttROVLCTHUYexCyqdMaJZGjlIQtAd0S/wD4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0UkksZ4Se0wZ9BOUs4EPy+qCtSvGGeUDD2ImRKs6qjfICMwu1R2jxCVsCpRFZ5TqMCps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XQIMUtKQHwmqWUYLBkGHKJisrqxXEMKMphnZ04Na6LskqWUfDAWDCvJ3hehOudtaeSr7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i7x7PhgLcKJT61USIuI+mUBpwFtvywFaxU8oLZmamIVaeLK3OLo9ruwHE8QUvCVfXNTA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J42ObZqkXERHteG2M6gSFXwxylLsWoP1RrzREhmuxSdEE1QHcI7RIx8UKgTOF+UTD2Ew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NhZ+bDrALvb3zRC9w6JQ8fYSrojzCrtjCeyBZDHwZSgXCaVqLQLLXI5+gcui6LCuYyx3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JoqzG4ERzqn3QHN5rRgKL+mePMYCBYKw4VPazyc/eDpndvEI7I+q2KiQpfJOg9qJVrG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SzSSHw70B0KnUdqxbiDZIW6MtlIBGUhHhywAlbwfhqsXKVKioHrd8Q6YDntT5J2bZ2Tz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G5bN4t2EKKU8xJijDFZBmjiZliIZHmaIpEcx8o3D5o3xyS3iHFFarNXFjiGoucJUU07z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NxZs3ZyxHJSpdL5NMP8AJzSkkl8Pcxqbu0Z85JXWuLvFsl3RhyKl0gXCVvCMVTRIvkf2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xpFXr0wDds6b4JULEGNqCnUvZjFBSvVPbFoxHWz1vaPZAR80AKOEMX4nZkOJqgnQqKr0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8JlsxUSSHJRhjmXNlqY0s4yM9aPiuzeWAjQ5J3lKK7CuLqpTFZbACV6HlgC/aHK9RP1y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rQubrF4dn0wGIcsVHTI0K3SqzQXu6k7QKwvGO72rYsBi5SKhiipHSOT+ntlTkN6tTqpi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defZH0wEzTuS5is6Cq47qq+LanLMAOAsZo9kEhy296AviSQiApIpiCQDoEBHRIR7I7MA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KydBGyZd2LQhWsY41oOFREapULXR/CaIje4VLhEBzfhiRS6oxxlykIzaVCmNML0FUhK5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K0S+FdDkDqbyOYXpog5o7qrsKml0g+ScjrRLitttitlDnTblQp43Mq1RMQJBuvmepXMe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Rg+UV9S+rxPgqt0wJbbhuPO0vMGa3vRQTeHcdYSr5CNNr7HXTHKkqrqlfIdsBH4qx3TG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BXbf1Gnj0SHiNXZAe1ExNCqnhKq4neJVHHj7XIXXpUVoRA1R7xbSpdoo2xzFsQpzNigN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RtBIBCQ2xKlCNRu9YCXAUCmapEbdCl/EGri1L0GqItBD6XNM0feoJiNgAO0RXZR8UKKc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iyGAcMCJgY/xyiqTZuiQlmIbfil3RiomC5OnxvWT9/Xk6q9RPL7RAlUD7O1dbAWMqliB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sZCIktSnInlHhSO0h7owC0MWUH4C1QWpqsvsKikbfN3iG2Al27gXKRKtSFwlPZNEhORd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xai7fuU2iIdJm4LR4RgKwyqOKMbkaWDGqlKpV2hWsvQtkVv7INou98sJkXnBWBKLhUSX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6o4zrmZbVvB4YxyFqEBG0brRnxFAbJLq7p2kExttLpl5YCDrOC8I1AyVdUFkkrIbucNh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te1QxwulyfUwnjblDq7dWY/RadUBF9ri3QESziJcV0LLQdUU5YsZYaAVKc2orRYdKqLZ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VxEQjwjcPaiC1gwpPB2CGpNZUGs0VxsqO6izKc1v98FwCPZG0YFrfRqvTap1tPeNHv8A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DEouEgaqQz65JUPDAuGiUGY2ppkXDdFEq5ivEtIwylL2mqobhbKlT24XuFrtkRHdgIlK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qmVNo/vbUFuei/tOD3u7GvJR0FmimzagzbIIt2iQ2giA6JDbu2w5COqOGcNVFQlX1DZm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hhMiGdYSAP5KxDUmoy6BRckLtIOzaeb1RSZSjl6XihIhSBCn1E7spIqkifkK4fVCJFWq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u0djUg2m5j8K3auIYvEoB0Ono4hEKnVXydQGR3pMUVRsR/tR4uzF7FyA5WjdakKVu17h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QspteaSaGtU1lgXGR/lhZRGlKf8AZWX5e1C0d0NVqoIETZkhzh2Y6CAukUu9+WFndH0T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isc1LjzFKVxcNsEpgWCqOVF8uJ9vPK3xZoBS7d8P2DZx3CJL80AwTkkvioPQy7meXpg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UxKzYE9Beq0oCJeVJy8Vmxo5Asc8qqpbCP5igJSh0RuxTJMCUWWVzquD95mXa4YpxEnb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/UMOIWCchLIShWbpQ4ha6c1VegdyHERj2mU7VXOWiJkG0RDosHiu2orSbVhBxU6pVDZ0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5KuTsIezdm8MKLWrC0qhhtKYs0GKySx6SvAgMvGP4hjSfCE8GLVJT+k0h6l2krVpem0v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lHc5edpgrwq3BPylFaT2SaS6Ko3AoRDZtSLohR2CLL3JTV4A6w/dl7UVQotTc1HFtTOj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ydOBHaH8XZHe7sTEJXKg0RrRWXNmSQpDbnP6zLiKJLHDrR2yEOGzegWFeUynP/1xig47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HnhdijmYPqlTC/1dcph5CuGAw2uIWqRqhWqa+SAdJC8bamdvfCFFKfUa5WsTMubU2mLp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z7NxW2j2YUUsOHqrheisEqeIu6YYfEJ81IJkW8RFmEovMiypO2q4axm7ScDPeFUZ/LFJ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/fFpkan7+mKoIW90vhxMLT4cQx7iR9jysBgzCGZiBfTnf1LCJf8A5q7zF2Y1xVWakYPp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bOAtHnJuLTJYi3iu+XdizPmITw1Sk0Lm4LMuHmyphK4ez/hjSDmQNPqqX6rWCcCe0LlA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e4Tzmqor/Sqcirs382Xs8Wb80KPcaVrzBP8AlI12P+1oGEvOOX1RWk2rtbqk689/RXDK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iXQIbwiW0XaLwwotZ6TTGlFZNaYwQ1IJbhdEyLeIozpI51NMTJPLl34UGxVy/Fvybf1e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DrCVuO7h0ZezAsC7FjVFdU8ZtnoZpXLNgOZd27MMRMphzOuUxLFXKEGC8Ic9SZBkfFNd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7ZHZHiKKTKXdcMYSc4YpCVHoeI1CaI3TBJ8xSWlcRXFmCw8xd6GUrpA1K+n8anMXfaaO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UZTAR7e1eR/TquyDiVY3gHjSviQUzrlKedUyq7E1eEXIgflK0vTAHdbvazs3jtQWcZ5T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5N6AVjFmprqo4+oTHa8IbNu8ZQHVadTWNNpLSi01IkWTNKwB4u0RcRbRRa1UoCJN5Wiq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iKthfD1XzVKh0t2XETYJn5htL1Q4LIv9D6ez/kapYio+jZFnUzmH/KVuGHADtaZjhP8A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+prdKHMPaVSISHvWxEQq45jStYm5UsVMqK2p7ZU6drUk29OckaJWl1rgSO3dyiRfii8Q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hsqQeHsQ0Ji0SFMSKnc5lPiIjSIu8RWxnSyQoWIqDUCFJlX6WsrP7Il9Urd/ZFm9MKE9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CgnQnCghdtrPdq4kcR5f605rWJafgmkEoqFOXEjSRza52Y5R8Ilb3plCjlS+Yf5KcK0y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TqG25dmRSMTLaECEsoDuxrYNb4LYsb/YlexNReEW9RIwu7iokMLBYsMbNv1fFrGqjw1W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MVCxqWMW/wCuYTp74Zb1MqOiZeBUR+aAcljNihO2q0jENI/2inEqA+JK6BKv4zxJRa63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LtY5sIpbOyGYfFFlFqwDTCpeFW6motJ31529O1s5u7FaY0ndan2u5xQoo+KozLZv2ZxS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HdIN3KBCu2QcjwLAJj6roUKJyp0bD9Nwsa7SmJNHqzlJuBNrkhEiK4rhEhEst20MKAXJ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m3r6bHnamRvzMXAKiOUTK4su9swWWsVsXIfzSgvR7JKtj8ucYB0aw5D9coNS7RNrHEh8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FABfQtWRZF+ydiTf5xEfVATLV6k8G5oqm9HdJEhOXmG6IpFIfHLs6fhSpuiAkjBApDaO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rciLBMMPu31qlyroUdrcAfzFE5rOlfLGIHdIpOR1SqCa3fEZy9USIosJ4eVK4KUm3L9q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MA17DcofqOJqy37Kxg5DymJF6oAKrL4vpFJdPECw/WOaIGuQLpKtDIRG4sw3B/0GJocX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9qoUF7WJuWqqi4U+wzSvMSvETIbh3dq6L5JdpSxrRkp6qohWaOcveFSpyqIy8QiQeqKY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iPMKvT3v9i5CdvhuuiFhSokmrsKF2zgFiQz9+WIVNashV1oaza3PdAeecOhz3+EC9QU1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hpllEtoSjfIdxWwzh5Yrp0xFEv2ra5H1AQxzyiTfsBVuP0DEuIGQ8JuRch5VRIvVEIMc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KoJcLtgbcy8aRkPpgM9p4lbfreEudDxUyqJK+hWwvVELB1cY0psMyqbOt0nRtE+pisg8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N3Ko6p1W5SKxUqQ5lVWSxBMF0rtBZBlo2d23RHREMqdF/wDDevYYdK1DBVQZOgWLrW75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f8MdihKOPPZrgWeMKQ+ojuZaL1QKaE+0JDuwFwa1dqs1B0L5oSMwvExVHQI9qNBEq44p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YcyyaqnJEtO7tHlEfEUAoVMaVTYbMsPt57yv0l15RtAC80TQdb4Ko6y4O6ub2tug2Cqa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fLChPoJgkEkkUhRAOgQSHRLyjlitFHDmnds39qFFI6rVekUoNbVag2ZDPZE7ZzLujtF4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xagXs3A5ODPYqbv6GA9od8/LABI4Fx+wpgpMMeqEVv6sIlIA7InmKAykPKbhZ5rcSYV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TuSpcWuzWeUYDodExFT6qgB06pIu9HAd9sBJCRbcy2+xAQ9exfh6iZKlV0EjuyIpZ1yL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mMa6Ylh/DBU1vuPK2WquHiFuOYvFbALHAqlXESxniF9WiEf1ZI+bM+7YBXF4iiaRa10m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s0GTfYsbgIAXh3vFCixEkyHZ7mzouiKTaq4mwDhStkTmpUxskqAXi6SU5ufeywotzt6e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PFj3FGjap5NecSSHtKjlG3vDAoTXMf44YLotMR0UcMoq5VX3NSWmkPEI3W3eKBSy4ZZY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LXW0J1FXSQl2UcoCPhilot0FuWlMQSERSAbSABEJSHwwstpY0tlLWDFkgnrhs3QJV6q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oCr/AKaBUnh0/BVGqGJnUis1zVLQ1S76xWj5boCUHA+M6+Q/pXipOhNp/wDp9EPSrbwm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GcDYTwyH8V0NqC09tw4DnC594zuIoqAcTcmOB8TESrqioNFp9JOWJc3O7tW5S8QwFGf8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C8UC7by/mdQU1dw8O8BemK3Iim/KDXsJ1ZqxxrRVqakYl1oZ5FbvjcVpDxCOaFyCXnKY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DERLiVrRukLVAu0RkV1o8IxM+AFMq9WCVSr1fbUJog2E+Y0oinMA4VXJbJbOUbiKKSLx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nSFDFk4WAbVTIjVt3jJU8wlEC7BqyX1YmQiG8Pv7t0ATrmcpa0gG40iMyLdEd3LEoiVW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JVN9zTX22BmkapbtojteGIb4whGtZxxXhEMM4cFvTT2nlZUIEiDiFLbPxZYKAkORimvH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2uRTV5oItEEity2gI/MUAMHJ7jXCSGqwDjVRJpMiPmbwRkJXbQ3W5vLAJS5S8a4dAE8a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WI5Py+oYC3Ya5WcI15cUGlaTBWey3eDqp+rKXmgH8R8oVMoIENSXsdTK5Bs3HWqq8NoD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XlLxgZezaU2wuy2ed1G1V0XdSHZ8UBJUnklooOhfV507xK+2ta+PSA90BywF8QpzVFAU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EgiKC1Uk0dvvwoQFdGnOWRprgiebWGJFokVua0orQ5Ji2n8lCzwmyROVa1deCVDTJZW4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NUKlcqzWhqpI1VRo3mPUN3CoquAEiy2GIlqiIdrNBcBhpGi4VU1uM8BVdV3K6a9VMycA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1xXQHV8K4wwnWFSFhVbFbRlqT6qY+EoqLaLu0cpKW/580BtepJajWJKjZbeZkYykI9oi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OHRUrDDd7iN8eSynDkHvKll8sAEWB8WYsMTxzX06eynmGk0w7cvCqrvF5oKLphrBmHMP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Ut6wdKqveMsxQsStRpTSosiaumwqozGywxvy92LWtSgYj5K8COVCVTUWoqx9GuZqaLLt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oUflEw6ao0TEtPxHTwDO2qB2TEe+eyXjiyqMb8qdNcoOnL3C9WGoNrpWsX2luVvEW0Ph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jwBc4gxxT0mixaSodKXFG0eFUyzEXmgOoYZoFKw835nSqMyp7VIBzpF1p9oj2iKAnh1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2jAQuKsR0jDrM3VYfINAPZvPpLujvQHOVMa4uxguaHJ5hxNJpdb7Zqo2JW9gN71QE3h/k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fLYrrFum9z0NUuyCWz5vLFhIVzkxwTWivc4eQRPdVZ9TMfLlgIdvyd4qoZkWEcfuUkfe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t20MAR7b5TaOX8c4QaVVGW05o7rpIeLVHAIHlgwk3bmlUgqlMdtiIlWztmclR3rbRuhC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pV7jDjpthrD05kmTszFZ8sQ7Vqe53ii0IWvCGBsPYYcE5ZIE7qZ/Fqb4ta4Mu8Wz4YnI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lLSskZJXQtFh1ZJ26yfhshZaAxXimkYeFL2u8cg6Ppa09one8d9kUhzW9ossTSac5reG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IqHTcK09EyNJs3EDqDi79ursj3RuthRQhDk8bUnrcNViqUd3bYqYKCrIh2rSEhjX2w/z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jSMRIy/ZETZa35bocUNJco9OZEP6R0ir0E/9ZakaXhMbomyljpuIqPWW4r0irsXQT3m6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RNbxszQqA0qltSrdWP8Amja3QHaNXZSH1Q5IR6+E6lXlxc42dC9HaSpLNQpMg3s5bSpd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6lIEkQQRBIRkCQDoAA4RtyjEpPFrU+q8f3wDK9iPb+oeHswDTgEniWqUFNYM14mAzC0e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LWKsVKwFSHK1bntvKcqTdm3HiM9koC0f+EtccOmlVqOJ2VYdtLS5pUUlVW49giEriHt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iWmiAVPBK5pJDoFWjOgWAR7KRWkI9kYx5BbPHGGVlwQcVIWLgx+DUANsd3jER9UBZG6y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CewSJCcigHwcpIoGZWgCQ5yLoAe8W7AcxrHKDUq9UlaHybU/2q7llc1NboZth4u3b6t0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JxTqO/KuVx0tiDEamY6g56ZJdlIN0R4truwstebE/Fx2xYtliyXuPvQLQdSwphipFr39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xXzDmiUWiXmHHFOSVOi4xq9MRRzWVAgeNwHiz5h80C1DbY85RK6L6nYYpTGqqoESY1Z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VgkW7d5YrTROYDQwnhw5Pq66qTfEq/S8fVlscjvLaEFSuER7QlmhQ6M1cC6QFViqi6S9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E2r2OCoX/dCzs0opETIFdrA2SVcuVQbtwG8zV6JDFbKc9f1rEOM11adg0iplHAiSeVsx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zd2FlLdhHDNGww1FtS0CvP47tweldUu0X4Ri0SDajh2i1UrnlHZLK/tdVoPz5S9URato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FTqjTsEvrg8p3EPmhZYRag1JFLqVWjvuXIz/ABDGnI7oiqOJUsBKrIOqeJnYBqjekZcI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9oKVV0bWkObctxK36JiPZEi2otyTaSpFJTYtxSSSsLeLi70ORaXBmkAW63dH+q6LBYJ2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/BAZzbWfs9vY4rYANeSTRJU1HKCQBdO7d/7oCorpOcTEC6NqNMSuMDVDOrdvRNCcb0Vv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PZIgV03d67ahQfVnV5barJ3lv61Agn5x/LEUEFUFAsUd0pyklPovRUFa3w5ShQfb1amH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VhIPnthQedPpooa1w8RAAG8DG2ciLhGFCpq89xTcRTJpSgPY31bfmL5YvxTS101kkCAJ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R3eKHEoY3RHSF5befKOzGc+EFybqCXRx5D904pIQTeTna1Zpbt2ife2oniI143p1OBV4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KkF/hHe8MOIggqmIawk4QmuuLCZFYa1spnwiRCOYoziErVQaqdIYgxVpCSskuj6G56SP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IS6WK6YfxjXaF/rDcg+W4fVFEWkUKog5zJuUXGTcIZ+nagWLRdpb1w5N4ClFUmlXaaS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M7uge1AUV65eYzqXs2m3JUVJXrVfrVt/zlHxRei16pFKa09mDFimKLUNkPxEXEUKLFOk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7Qq9MrfFGU5UlCOMK0B0V3s9EC3Tbjqp+m2KTIH/AEfeJ9XS6/UmvYVtWl6s3qiYyCXq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qTWEkAKZ2Kk0MxHMW1ljRDkGNeUyoYtp50yiU5y0bqh9KsMlVVhLcy7IFvbxRaFp8J3k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YtnZNamrmc88SJIyPhzDbaO7GmKq/pSQcJ69G0xP9jbO7ywiWfAhVK0L7is7kXs4GCER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aMknNMizp3hucUCldxLUVEZlR2A3O1hsO3ZSEtq6K2vZdDwpSmrMBNmm4ccXumJfhhZ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3yHB1umV3dO6FQtbHNNeT6onaC2/nS/EH5YVBYUmlQD+aXbWwqJ2+EoqWHcTZh+tmLTj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9UC0BjSvNWNLSptAIXVYf5LkFRPUiWUiuHLeWyPDtRSVoXjkzwalg+hkhqhVqK5Cb5Xt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NGcyutgqZuH+qFrCBVKavTq+zCg7epPauCzh6LoUBakwpzxD+MWjR8H+sICrb5hKFDkn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khhly+olaelLmw0x4cg1IlnMkyIhzbI2iJXRCw7kswZijClGJ4jUaak7qaQm+Zu2BKkG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muIeKAu4OsQtDEVsPsnWjaNi/wBH/wBJcRL1QtUSeJmKQiT9nUKaUt5ywOwfEFw+qFh9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1Fk4PgByHy7UW5rHl9aCHwlEu2Qw5ii8uGIyw5gsmKDmyp1hMkUjHomkl9qr5cvenFoh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R7CntdZtqntXATG4elFqPwh7JFtF4YvEDpaU9GUsxTHe3YpULGapTmD8fpzNB0A/6QkKs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HUVLMyB7Su3Tnirf0iVnphUBXsmsNZ/RsTrnLhqbNJxo8YiB+qFQInEldxPQKM4qfMaF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6qMxIsolqSvut2rRKKQZOeckjJi1xV+kNVJ6qSWtIVtQawc4LfIhHazFG0QxmadbQqjV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Tu68ZH5SzRlctkpoMPioKW27RDC5CRVQtt1kWGZJ7w+GA0xkIr5V1BszlngS4y7SSxby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1t52DZeiGUbrd4t6LKLa1pTNuvc2FamkZ5eauFQn6ShSeMJgXtdRyhU1Fe05bArd4spQ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fEplNe9pFU0Z+UrhiKhQQOM00P1+i1ll20khcB5gzemFQCmWLcPuykk3rzIFp/ZLESJ+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MqFarjGmIEgqDYNZt6ZGseURuHLlH/3hUC9JNRapN2IjlaAKf5vVGawzSH/b+WASI6zK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tIxtM7xnul0y9UBAPMJ4fVK9WkMhX/aopamfmAhKJpFqFysMQotIp4o1isqpPFyE2Lp8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fcQ2l2oUWsvJ9Ta8zwkxJrUafqXI85Fs7anpC/NdrRK7N3YjNZYudV5P49FQWHiaPx+U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TIP1xrUGnHrWZWeYLhiQSyqVOX+DUmxdkFRu8pZoA3/mdnLE4iu8orwmGBq2vs/QVQu4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gc8/g7NEkTrT633Ci2ErO8UVyTDsQLdNusy8MUxSiqvh/D1SyP6RTXc94VWwTn5rbohZ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lNd1ejn/APs6oqpB5CIg9MA8lSsUIl9BxcC37qrTElrvGkQFEKkLu8dM5a08OUKsylus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Q+qA4jyWVhRtyuOq88pVQMDVcku3bIE4VbkZW5hDMVpFbljfIdxaY1wg5X1CeI2LdaX2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Y55RKdTJNRISbJi4SnskgV8i8QxCCzSC34ZD3YBnVz++LUtRldup+1KFDzxy5tUWfKY7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StDRmtIZ/LHREK06UWPKCbwmdCQqGKHokQklR0NcAF21soD5o6WLdRY47xDTjauUqNhe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vbS4cuqAvPAVqfIVhX2dqE6rWRWt+KqYTkZdobRGAR7Ix7g6nC2RplPr1KSHIrTh1K6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Dx7RairzYnKzR7LoJu5DVGPmi1o7rQ6fM2TcXLyoNG6Ux03qriEvVCzuryeM0KmrqMK0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EdS1DvKlaJeG6LRIelRMVVRe6rYgQpKI/wAypXTPxLGPyjF4kSVHw7h6lOJuWtMHnZbT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iuLyxW00mNbrRtEb9G9CymSlm/zlhYha9iDDFHuGt1JkkJ5BBXpmfdGFjm1XoAYoXB3g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KrOFSaAXdDbPywGVnDHKlTWgJOKgvWqbLpVRpy+qVPs3EIlASOCsTYFpZ6hnSEKJVdlX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53Xf8YDojc1XgiujUM6vT+6AkEGwD8Ur1fmiLLR9ZxJQqKIjVaii1KZaBS2zIuERHMULL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0TDXs1pPYqFWV1fiFIMxeK2K2juShgBi6PX4tqLvEC/v5vdzdqPgHMXiIoWd1tZNGdNp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l9k3AQAfCMBikkjbalxcqlPdJPTL1ReJSpOI+THCdVVJ42aLUl/tC4p/VTu7uzEDnVZq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SsYoYqVzXMSSJVcB7dv5oIuB/wD4lYgcvW9PqYNMIorfHqDtsscg7QhaOb08UEXDqGFM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vKqtjZWWbnD5cVG4lxCkFoD4pEUC4dAQ5s3RSbNxTSRl0AkkIgAD3YzWOQGRZFKfXOUK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tW6nLZY0pDnCt3bIMod4igUiWzXlUxErrXCtNwjT57KQALl0A9rdu710EJqg8ntBp7o3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m+qp84mRFtWgWUB7IjAB4t5K8FYhMlXFNGmuJ5tdT+qzdoRGwvLBPJQnnJPjihBdg/E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nvBskRCVw5SuAiHdLKUKORg8fYtwwaIY7wvWWhhkBwB5Fi8WUy8QwtpaULlHpzldp7OV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qYzAgO8uMiyjl2oWWNZ4Q5QK+8F3iavIYdbrXXN6UN7og3QJXZEYztRdsIYEwrhw9exp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5ZwRcRGez4bYWLPpIB6w7u1F7ga0aYXAiazUmtLak5fvEGqMrrjVPRLLFbXiKc6X5TlK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qGJXEtpUB1TULtq4iHZibWiQn/hLVMTPwquOX1PaH7xY0ZsMpy76pDmLuiUVXnEp7yPV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xKpT3Ew0Ck+TE7uzrbfmGIZziiQxfyl4OX/804bGoNJFmWbDtdq4fxCMELhhTldwrXTF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OC0eUtn1QFrqNeYsWZvF3iLdkACZOVT6q0uEt6A57VuU5WtKrscF0Z7XlbrOcCJJNRHi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4sxUukeNq4QNZ5vZ9MIQAbRy3cRF4u9AdCw1hij0JmKdKZosRzXWdM1e8W0UBKlT00+t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Sk2EXTby+KgSoAee5Ty2wotzvEOHMBgksVYBsxVRK9VYlxAyE+Eh3R7IlFaWUFm5qdPr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SbgAgXOG2lukI7I3EWYe8IwoHYhlid3UEVcdYfqTuipCQkxpKoJIXFmEituu8UWpW14w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RSTUpWW0WqyAt7i4SMcpeIoUW6ENRaggkVyeqmWqAw6ZXcFwxWijvtPSQ8Gr0393tQop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VVXDpNqAXGo4WVyZe1v90YLKIWLq1imqWYIoK1W1IjIHy1yTBEt47i2ygJlryYr1cReY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p7ctUyDs25SL0wF7p1HaMGaSVOQbMm8vsUQEEre0Ijm8UBCYi5OcKVu5R5RWwHM86rdP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Kk65L6pSnHOcKYxqFMOWyg7IlZf57wwsCVLF+P8ABgSLEdIptSZSIQFw3VIDO7et3vLE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VV0aRh0GVK5yYgVQqC/QldtZdnxF5YC0YX5LaHJ0FaxHUSxXUjzisuuJoAXZDN6vLFUu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pJS2REB2eER3YB4SE5lanb2trzRZWmxKQjtWd7ZgUg8V4roOGGfO6xUEWobl+2qXCAbR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Cg4zCSlBZlhKhGOWoPh0vVh/okdzvF5oCcw9yd4XpImq5ZjWnq2ZV3UeuVVLeLNlGLK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+6540au6K+u0ktSnBI3F3cwwLMoYY5RKBmoeNmlYRlstKylu8IqjswDxY3xVSMuKMB1B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hPwjaUA6pyk4FNgVR/SdoKQbbckjk4EuEUiHaitKob21izFqAnQ0CwzQFth45tVeuBL9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i0QhK4cwzRqGZqMUPpKnx3y5Es4PvmWbwjlicYTM2mZ/8f8A3Mt2NoYzia1ub4idh/52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M+2G8MBD4gxDSqOhbVFxPXbDcE9ca3ZAR2vliyyir4DDE9UGpvKMhh1l9kkiH0pUi3it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AqmHtanhWuPaVNYRkuJpA4SWHdvG35YA0XeMaeFr2mUurJS3mKvN1S8B3BAbLGNKbkYV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a2Kz/mjcMVEyyfC9ai5pTxpUAmQ2k3XE8vFaOaAhsW4mo2HrBfqKOHxkIoMW43rkZdnd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inGlymL1yoNEUO9OlNi0OFh3dce7/nLCx1Kg0SmUWmpU+js0GTINxINFxcRFtEXaKKA4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b1nlioyos0niWqqSDZ0ie4qkJygORcpSXJ3hqRtqK3qbLEznobtKE6NMyItkjEbhEeyQ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wDyqYqw03SxPiFEQnafM3a+iZF27B2u9dCi15o1cqOEqelT33Js9pTFHKJ0NUHiXeIMp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lqTjnCdSdCg3rzRFYtpu8ubLj4DEYUdljElbcoZez0y8wxWkHSWLeGFCu41xZRsLJW1J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0eldW7Zy7o9oouqq44Zr2MVUnmNVPZ9JkVyFEbEU5lwkqX+S7sB0CnMGzBkDNkgi1apD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BaqFyer1hWHul7oCGe4Ow44VJyFNTaOP2zMibnd3hIYxpYCVDxA2/krGLsQ3Uqm2B4Hm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se1HClSSplepFIqrtb4Q0pcgXIt25EhIh80TRaFBd3iaqTdcpij6hUpIhm0pnNVQbrXc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7MKLdTpc2ZMAGiiyWYhaIAxPSAj+GLUCyX2ciY6eKFB8Ff7PwbMBhKTuDg4DgK9i/EdP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toIMUtshLZu4RiyyCZYUqOIVxquM1bxlbNClCehJIbrs34vVAWpxh+kOh1DmkMiCWyGo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1xgdonmpz57TeEUXF4eQ7oABej4iZ5kagwqH9qkSR2+G4YvyVDlUaowL+MqG7a8SyNqw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cz1oFdwBaUiLzRFgRnS32IBCp1jWc3nnatEjyDwkRb0LE8gkPNxIyEdG59Vvhi9wF6qS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AxDVePcOJDZarX+Af6vDARtcWbNEdY8FFVK6zrRGc+6I/wCbYCvUSmLv3RrmkLRqsVyS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GkZJWBvT3jSYoNXiBgkOgAdthnIbuEhtIYzQI19SbD001NXtIr/hK35oB0a20RS68XLQ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DcMAW3dpPELmxIOusEepVE83dgB3r8Wbc1XamqSDIRGOmfdEe1FhXkm7zETrni9yNOS6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AtDBkAZG9o5dj3SilQC0G4EVlwie/cemVwwqAwcktUShJXf4st8TSpp1TGapXLNURV28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Gjm9a/q1cdt94hVIVpD4SG71QotAq1Wv4nQNmZom0SIiM0Q5vrrdm7N4rYUWt1Oq9MpL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3l2BVkJbxXDmLyxlxlpaTb11i5LVNqmgfZJSyZeEocZLSBLa1HVKBk3wt0SIYrRxbSmn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PTbFJxRxPrKh4oRA4Nyk4qfY3rg4Mwoaira6x0qPRJXiG7gH1FliyFvwVh5rh2mlT2Q3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mPyjwjGomV0k1rBcAmr2jS0+GADQo9FUXum2XalfttyILPKVsSFuqa+BD6DXnP8AZORF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QnlZa/rNIbOxsL9XV0Tld2S3oCIqOKGIN5izQci9DqyBYRlqi4igCcG09mg3J0q7Tdu1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bdrvRWlKWgBTABIRUs7YaIUUcvH6vL9USUUKWsS297YAfFAo2v8AB+zs49XvQSgcW1ZK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QcR9rs8UADyb8njM0la5iBii6VeESoJGOgAEsxHbxFu8IxnM2vC+yoaSM/oVRqTLsA5I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7STOtNvhPmT3srJamfmArfTBJROKgHxqKuXaaKir6StKAxKv0xINWs+5ofA5A0bPEQ2+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CiOqqu6QJk2C81QMTu7IkO0W6IwHK+TKhPMZYwd8oeJ0Ewaoq2MG5l0EQ7IjdtCHqKCX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gCBHQF0QsUhI+7wnxQAdRpNNqX6+xYuh4lWwTMvEQ3QAP6KUhG/mKtSpW/cxfqhILdoi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Daewq/KVyoOnntU6pSqYppB5UUshNxPqwtAR253bNuXMUaSq70q8rgGapUxs60jaPNnwy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UVkNzxC1SnoqDeosJftHDM7POF0VpZJtX1Offq1VaOLP2S4z9N10KBfwus37t8eiJAhd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r831Tb0hqneCCunLvLFlt8Mb6IqFNkrrRWU2FNbs2+yiI3FxcReIoTl3ZQKXZNnv64zR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KmwcMOU1H9W17Qj6foy5pfit9MKA69OrAfArSxjwPGoLX+IbSioaL20il1tMp7ve+ju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QFT5RcVqsMMOKYlSKyye1EiRBZZIdUIb4iYEQkVsFZQHJu+pCNJIBfNifTVIObkuMiEB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5XddNRNG71/V5o0pqxAy1GZPujCgoUsus6sfHxRNMqk0rJRP3Xd8ShRUsEKa5amVSTRW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IhHNvQWVDC2F0qzXBbSUUbN0bli5t0GIjs2kWzmgL2VKxMyV/i7HD1wEtlKsMUnMre+N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3n9JpWH6kP3tnSraflK6UAocQrp/rmGq2y4iRscAPiErvTFw8GKaKoSQ+2UG5fsnYm3n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xPZXMyQcDxN1RP5YiMUuYcrqir/FiVHSb382bCGfdMyzem2LxgOtJpA0Fq2RG0EgALey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8SHLFJgDhK0i05jnDiELs2y/VuEEFtO1rQ02+aHEBlQqen+qa5p22y5pem630xXGFlG5b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tXnardRVJNy0WBLSqJFd8UREstsb4wA+RdtiphhNV4xp9NdsX6+sFJV8SLiRDluErCG3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6dYdIz/jHCdZS4iSSB4HmSK7/pFMUwcHE+FViEVKqybrS+ydCTYx8J2xehMNVEnA3NR1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N0KC9CQwoJ0W+e6FDjXIQlox9iZ4m520jK0D3SWIo2y8DsTkhXTmmumislPaFYBO7zXR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wwsWv9itmhnsqtL2hj4kiGA1+jzxuX8W4qrqI7oOFwdh5VRIvXAa1GM2+05w7VR4FUlW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RQaOs1pqQjUMHVQ9P2tOdIvJeW4D9MKHC+WOqtMQ47J3T0nqaaDFFqsi6bE3VBQCPTcM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Ii3bizREW6MtlJERAB8IiMdDErs2WfigNqrNmbcnLpdFugG0qsQgA+IoCsByh0984Nnh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W309t9FEu04O0BHu3QEVibA9bx4qA4nVo1EaAV4pUxsLl53TXIRHwiJd6HItTqzyIVGl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atqOs5tVhGdxcI7pemHItiHKK8obz2bjChuaQtLoEkkrgLu9nu3RWMkLhRsU0+pALlmq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D3t6LxIknj6nMGs3j54g3S411BlLzFE2d1VLlAQfrk0wdSqliJYNtVqlY1l3ljtG3uws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+txDiFGhNJ/zKk9M/EqX4RhZawYewhh+iFzmnUpE3W87W61wXavK4vLCy04rIbb5bXZi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AgcaU/B7mlkWKkKfqQ+1cmMpiPZLagONBSHh1cR5JV687aSItaqtkZjm3DPagD6zWsf0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Y0qXQqrTExM5/wC9zW9q3NFLKXfk5qfJ8oJKYfBobq3rVnCt7ifeI80LKXwVp63tWccV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/rDkWja5iClUtvNepVBBqhLpIlTsl5oRIqqmOqxWrUsB4Xd1VK7O+d/R2YDxXFmLwjFk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/nPEq7hv/wDL6Tc3bjdukW2fpixPhbKJQKVRW+oolObMG/uEW6YgZ94tovEUT4YzJ97T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WSntIuAvy+KFLKZUuSyimuTuhPHeGXs82up6pSAu8F34oUIKrYo5Q+TpVFCs1eiYgarE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u6RCObxEJRk1SM+XfnyiFOY0lKnO1jECc1R4MmiA8ZEAkZf8BgLfS8HKYqag+xTjNbET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zDulYVxj3iibF1pNJpVCZ8zpDFsxR4G4CEi71u14oWJAbvqiVW+ttt3YCDxRiXD2F2fO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RMs5d0RzF5YWnioivKLirFJE25PcLLi3n/6xVZapCQ8QjveqFnEtryZvay4SecouKali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2aRcNo5rfLCk2JxByPYHfs7GlMUpjuWyszVKVvhK4ShRaqfoNym4M63CmKCqDSefm7no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kMY2mmM+WKtUWYscb4acsXE8orJDZIu1wl4ShZS5lyjYXc0QauliNiiklnNIrpL5d3Vb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aY5xValgrDPspoqH8p1bomV28KXq3oWCqNyVNnq4VDHFYqGKH0i0iCyljdIuyA7Xiitt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9vNBo0QbN5DoEEQEJeUYWpM0eUWEEskolM7Ea6qF6vhtL7ssTSvNW8V4wpWGWpK1iqot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MeIQzFEJcprhFyhiqOH8ANEQnsVt8WpmIiWYhEdr1QCF+Sqq+zW6YV9FaxUjSYrJK81M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u7QjAS1Nx1izDbXUVvCCJtAz62npWBaPCI5PlgLVhflWwdVSFMlxp6xndY5ySnwiJbPq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LgDqp9I5xndAV7GuM6Zh5kHPak2ZO1ty0jnb2hGFCosqvjzGwmphukDTGKtv0yp9Eht3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hM4f5HaODgH2Kni+IHp9Nqt0kB8O0Q+KIpdfEsOs5ALYEkUW8tlFEBCXphQ06pw6ogts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aiaUVnEGGaHVEwQrFKbLKzykSSGe3dIbd6FCi1nCNOwqKrmgY4e4aVsIwB2poBURHdzX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+kV7lCreHHQtMPjU2mb6YTEpZSG0iESLNxbJQoszgguTg3LeePHFQVqwbLZ83IGSObK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NZ6Dw/UaY6Z20dds6YgOTmhjMBHujswBuu4dXAJ1qdvf2oCKxNi6jYbYc5q9VQaJe8BI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DE2OdJY1x3jYjDAFG9nsZlmq1Q6Jd4RL5cxQsSlB5ImJPfaOM6k7xRVZ9JG5VKSQ90dr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hHDi7PmilBp5N81gc2HLAVR7yV0dBxr6I+qFBM8wk0XLQPh2YqkL7J5UqEesYVik4ja7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ywDLjlRd0DqsZ4PqlKNW6YKpGCqRW8JDmIYsUDb8olf5QKidGwN7PpIJz62p1FULxEuj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twvyeYfoj32rUDd4grsx0q1Gp9aYf2QFlAe7BC2Dzk7TPKO6P12wDxStGLMrJSlmKBaJ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vtLEFRRYo25QLpNUuEA2igu548xfyg41D/yyzLBtJV/njsNL1YP6INz/ADmgBmXJbhZs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x6xd0qV5HxXDbF4xUKS5PXdOMlMNYsqlMGfSLZUtcld3Si8QHQc8otKLUP6VSa2jLaNm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t0KCkeUGjomLSqDUKEt7rKggWqHxhlgninnVbpU2XPl6uxFkAX60HITkN2zbvFBRA+0a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yWJ7Dx4PWqjxIo7XiOAlcP4bp9IV50jrFnp/FfOy1q5+Ld7oxZZJoJ3FrfTAPfmsgGV9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bABVeptaS3549coIsguvNXf7Nu8UJhCghhJ5jp20qFBoaGHKdI7yrB3JOHHZEBt72bzR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nOG6sFXwziEPaEwzHVmYrArxFcJCYl2rroXJabOu40p87qxhFOoIy2nNDdXz/wCSdpeq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ElVxbPqqpSXU8opVNsbaZFw3Fl9USla2rvnKArtjTcJFsmiQnIvEN0APUqqzp7BWoVFd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0CP+LsxUc3VxNizHyptcEgNJouwrXnglKavFqR/F6hgLbgXAlDwperTUFnb5b49RdlpX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GJoWshS+vtXn7peKFDZJyCwd3yxPEA1ui0KtJaup0hi9H/WWwn+G6HEUx7gLD9KZrVKl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M1Wz4uaj3gK4fCMVpFqbhrFfKhXufNsMOUa6xRMkkqw4YA3y8VxZbvCUKLG4CaDg90tU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WUIyrICL8BEuG26zvWwQ6FRMTYcrS5eyq+xWVmXwiOxXyFaUBNkWqDrUiEu2nougE85S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+ALyM/cI9oopSbc3qOMKhiWpLUPk7EXBh0L1tUdDdvxW3bRcJeUYUWsOBcBUfCypPhmV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PSqRFtWXbI+qNOKVsGRltzGfGBjtQ4iHe4Tw+7X5zOmot3H7Vnc3PzBEUiwatDr7QxKl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1MBch5speqFFmyqOIWv8o4STqQftaM50H/ylbSu7pRWlqUfEPK4w1Gow8C6ThbITl8mK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RXDxQopcuTzDNLp6B1VKroV6prDcrUElxV8vD80Slbtr5oB0Qs/zogEb0Ay4FKZau9Ta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riivez3pUWjpe0K8tsAIaZI3bx9rs+aFnYRhTBibcTfV4UanVVusK4NIARbVo7JF2vLC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ta2Sc09We+zVJKXk2C8sLKRznDNbbfqlcbOw4HzbQfnSt+WJtFAlWtWaEXOaKuSUrs7R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kcjUGM3QNll0wVzXIuBJuY+YRi9yHau+QZpCQp578gXaZlC5EQwpSlVdFUKqVwzzpNzT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EZCMh0FLZG7Z7IjFJyDgI6ors26PiibkNFJLVbafxb/ukO7C5DISUIldJ29izaiwhMQN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GLYS1mQhCwzLhEhzflgISkUio1Zlzx8+WaNdlAS62ZDxZiyiI729FhZhSrLNXViLF3JK0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HkqyaP67SnyXbSGSvqHN6YcShjSsUtYrUTRM/dZdoMe8JZocSkiC4EOUb82+MKVD1FSU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7uiFCokovW3HNm1wsUiG4jHbOJ4qcloZU8GqAtppWEGyQdOWHE5DTb27tujZEO1DjCOQ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CAls23Wzhxg5A5U3mxa1gus0vPbBcpSt7Q7MROC/M+FQrQZOctHBbvOEOk/GNsUnFPNz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B+jVJAW965t11m6pKzcDvAll2eKMFjvJ46oFApYs3oOaVU1iLnhO2phLLsiB225Ri8Ql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10zDc1R9J3RZBz/O34oDQy/pZ7Gx9XdiQu/VXpW8Nh8MBFYoq4Mki1QJ87syBwlxQEZh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SarpU7hEw4t4uIvlgJc6MwW99OZWbGzomPlitopnsOTa/m1SfN89uRe8C8JXQsppZrWk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JEE/MP5YWgnntQR/WaUuWbabEKspeEs0LDKtdp5FbNyoAWleKqBAr3huylEgHD1NUxJi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N/NyIdJZsoj2d6A6kKMm42HlKfQQxy8l4ZNEZSy5+H74Lwb1KX7Li2IJODswDa+cLDzB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OqG0xTjJpTqJTmTUkTIXT1EBlMuIrRylb80B0CkYQVo7IGdExHVWqIXTFJXVLBcW1aJB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JHEqGwrRHw/2SrM/MJEPpgFc/qCfxqC+HiJsoDmXpIS9MQs2Nfp4EIrvk2pW7LoDR+YR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RtiFUJZxVAhOXpugOa8tmJHKFJSwhRAUcVasiIGAe9JEit3dkj2e7dAWvk1wunhLC6N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9GtVtzeEdnuxpKq1asB2fPtSishm1bPqxEM+XLFqhYE/otOf/r9MaOy3yVSGc/Nbd6oV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CW+qlN/2Z4Yh/yjvH0xQROLHGKMM0J3XGlbp7zmo6RRfMdEyu6LRNIhEjzZdIwFM5J2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GKlSBE1ZCQqgBa0toxAtq27zR1YxUObKXT0qqgjP6UL1lP8A1huWjzjl9UcnLunEeyqC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PeFFUZ+nahybCyPQWdMvEOiHIYqYl+zLxxIZgOU8pKp4rx3T8Is1+pZ5CH+mPMflCCsr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YlTGKoIJapJI2ozkQjlzZYKT5RSuHKCV6qNOUpivFT3RoyHw5h9MU9xqbCjPAQ+jVxyV+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jYQw9wI5riCQnc1pbgZf6OqQT9YkPqjTmrQc1VkbOd0+oNe0bXWh5guhzKCVKsUybQ2L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CRaCHiuuzDG8whbcIs2zOnKvJCpcseqEvfs7XqjHKRJgumZfngChBI/qHuiUAgm47g2R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001h/pRGcvKUBEKYaobxx9KpCKX9K2uRMe6QxEZJUaiUoqxXVmbN8uikBk4FxtmAgWXa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t+LUs3PqJVi/1hsbcy8QkQ+mMphY8hWKuj+uYVclxExdAt6StKKDBxVRwIxWN7TS+0F4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hQPZ1Vi//Uqkxd/2LkJz8t10KBC7ldOWiaagWcQdEVxhZznlsf24eYpKl+svCLyBd+KN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OT2joaxRJWTEJ3fXmzfijDNED27appz6XN/a9wxTFMeEiSU3LfUOEkFhntXiJ+ko1TSE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9ioNFv2zIzaGPiAhgUZGgPmv8m4vrqIcLsweB/8AVG71QKC1x5jak0tw8aI4crPNEDWK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5tkiH5YFOL8h+IHVHrb54nh6rVZu8a2uSpyWsNved95CRZh05ffdGmXhDrocoeEAmKT+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szWaeogt9Uc+XkWOkP6fUhupVSp9SHiaOQVl6YAktejfrEiHwwCQUOcXqAt4WX8EKged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0KKDJVk2Uu+/Jb+GNVXTq7yk4Qpq/MWLlSvVLcaUdInZ3dohyD4ijoYgwdcpNeK5FrSc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P7e7lAC7xFAHteTug68HeI1X2Kn4FeLisK60ALiBEbQDywFuSkSaQpJkKTcMogA6JD4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uaDZLWrKppBvmZ6JeK6ApOLeUHBLkDozViWMnU+jmbFvziV3aMsod66JockW5MMQ1erL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8yuQZg8NUx7xjveK2FCPOn1zDNXB9jGgr11k2G1I1VyWSS7Qjs+aIHUMM4/w5VUEkKa5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LU28VsBaUFkp5k9WUWBWtCQiauxwwFar2PaBTl1WbZdapVC/KxYgSysy8OUfFC0d0eSn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CrGe2qqQuXRD2QHKHihZ3FUjk9w42dBUKogvXqnItJO6meuzdkNkfDFUrZYnMBSG0Ql0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USIzHrLSHt3TkUBScS8mmDq0oT5ZsjTHG68alqvEW7Ac3qT6sYbqwMcM4zUxaCR6RbJA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lFhIv+UKvvHqVFrSg4NC3r3c0DWV7o3DaPeK6AumFMLYMnqqqiSOI3cyGYvqg55xs8I7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FlK0t0hHTLwwGAoBIdZrPugpTF3KAIWiSI2dJEfRlgUqLzH7BVx7Pw/TqhiJ3LaFinpA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EUbXpOP65mqtcY4dZTz80pieucEJbpLFlEu6MCkhhrBeHMOKGuzpwqvlbpG8dlrnB9q8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W8P0eqpElVaU2dBPNcYDePdIc0BTf/C4qW6J9gfFFQoLo9lESKaR9kuz3roJg64x9ykY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asyl/PWitk7e1bveEYJSynLthIKOTkGlUVff6DqhlMS7R3WW/wCbYBg3nKjjRJJeTpph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Fw6VHvjsl5YhaJTWFuTXC9Jdk8ctVKrUNsnlVLnB3dkSuESilLTK/a5KVoT1cglbaJ5c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h5pGp3+GLrAVXubVWqKnaR2Je+2Ap+KuUPDVBAEqtUEydy2ae0U5w4MuHIVo+IoytNSp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FqDZhh+n4ZoswuVVqf0h0YF2C2C4co9koWVKrVHk1pSVDYrpVB6k4W+Kq4Q0h2cojl8R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vyuYVSKx4VaZNhtIFhJW0PENw+YogT2H+WtiLgmuIKQ+pSxnnNIb5CXdK0h9UBeKdidn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pqhtgiVxiXDYWaAhcS8oVIoFRKn1BzaYD+rt1dcvM+AgESEPEV3Ziy6si75SMaXJtRbY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X0gw3su1m7o96AsGFOS7DNMdC7qCbmtPbhnrXdxy8IbPmiqy8Ks09eCeoHUy6BER0SHv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pqWJJZLg9xdi2LKmTaIGhqppXfWACWi0uzwwFGx/RuThEJucVpMWSp57WxlzhUuIRERI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l1DKtNqq6c8npYgY0cxKznKo6StG4y4fLs8V0WhATB1cQw3WjqtWwqhW3BmJis8v16Rb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s0TA7dhvlcwnVxSTqC61HccCw5O6Jjlti0ZJXtk6Yuh17V42dpbmqVE5emNOQc1k+t+Q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xbQKChr6q+RR0bCQncqfdHajKzsq6FYxvjASLCVMWorE7f42qwaJ272qRHMXeKFnZNUH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rprYmq0rSFy+ziJDwJbA+qESLmmgISSUO0CllHseGNIktHVyiUesoauq0xq+Cd2YwGfq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yS4fF4TnDtYe0R3lIBRIjkXh/wAUAHUKlyo4CZ88f1ek1qmgYh9MIZKq7toDlIvDdFaT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ooJNaO0Ghc7tBy+VuWkjdlIkht2d7ZIuzCi1j5PsJcmRPEnzzFDXFdbPbVeL9Al2QLN5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hDUoDYGyIdEgHswotu4SK6LM4g7KeXJBdEYoxBRsOMOfVyptGTeewSpaDIuyO0Rd2K0K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qOT+kJ0ymTOwq5VR0SIf6JPaKFCWw5yX0Zi8Gq15y5xVWto3dRUvkBdgNkR80KEriPAm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xVMNhVFIUTDukNsKESlgWs0q79Gsa1Rklut6ja7Q7ua0h8JQpSil6pyjUfNUMJ0uuojn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3Sv5oUU215WMJgBtqwb2iOgG4mlTamBj3SESEotUloVxj+vYtvbYFYot2KKlhVt4kWgc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rRhUlnMPYFpTCojWqk5Xr1aPbePjvMOyA7IeGNlVuINImRncUt0vlgE6pOd/VWZN6LBC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MAy/e09g3J0+cpgklmIliHQIl2oLKQ/xJU8WILUrDVPTWa6zQVVqI6EAHsjvl6YDdG5L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3UHRjmcGWqmJdkRyiPmgSOHClXpokVExU7NIMupedbIe6VsGc+Sec4xYrhz6ii/Slm1z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D6GMaOqVr5ys1L/WQIPVASknjSbHXydp6qYXZFRKVvaK6C6uTrrqqvTpuE6epU3ewq4P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WJ6g8nrZGohWsTOf0gqoFpSvD6K37ieyXeKImbSvBAmUzACt0Zbuzwxll5DZLAiJ5ky7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G+C34xjvbvigGXTVJ4gq2qbZs9S4FkhOXqgOO45Y4LB6rSOT6m1BXF096hvDSbti4lSE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MsdvHFPquI60yxAbMxMqY+dKzSLskQjb6fTAXX9OanSwD9IMBVSlIgNmup1rxuIjwiNp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MNVq5NjXGiqstpJW5ufkO0oUsn9ejOzcsPKdumFDev033Zj2/wDuhQqOPMcUXDHVGotU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sxkRbN1uwPqhQr7HBVfxi6Rq/KWsSTVLO2oLboSSHtkO9xb3aGCrprNmg2ZpNmaCLVFE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3dmAeKRBYQbB7JFtQENW8PUOtjqqrRWL4OMkBvu745oCG/QUGSV2HMWYgoRbqPOOcNw7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VvFuLsX4DapK10sP15oupYmSV7RwfasG4S7wwFSxLiGtYneNU8YUit0HBh5nIMGpnNUb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tZcsQh1fBFUwW4pQMcIVGlm0RG1JuidhgXaA7SIu1AWZLVjEs2F1n+fxQDZS0bcVWR9R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VNuCI3kqZ6JJCO8RRaJpCglUsQY8NZnhglqLhwy+k1ZUdCrviFEd0e1EJXTDWFKBQaSN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qgJmqXEREOaADecn2E3TjnI0dNo6uu1rFUm5j2slowGv0exLTf5Mxeu6S3W9VQFxL/m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mIjUsJC7APtaS8E7u1qjtL1QGJY5wq4PULVX2U63m9RQNsd3iG31QEJUsTVPEdSGgYFt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G4b2q4i7UBacK4bpuG2ZJNiJZwrmXcq9JrFxEUBM663fTz7Iw5NKL2/rv/8AaHIogynd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T/PvhZSk45xMRmOHKVT0KtWFxtJJUBOTcSHaK7e+XehaTuGcCsWlNSTqZEs9kOZVEyC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K2Fnc8zSp6z/AGlAT9Q5otGQEXpdaa/zVNx22qo6R8J2l6ovEiOJxqf1oV0TvsscIGHi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KKenrZkmW1nAr5em6FwAqtVUmSJKqkpcHSkIe9UvF80TAh6bTHNVee2a6jmyybNC91vF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GVCzgCZ2qSG0JZLLOgrflhyLEACIy1Xxdq3slDkWUcviiKigbniiLASrJBwOqctUFR9x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R40bMUjXa1BdGy66QmUw8pRKEEiL7ETf4aZN5FnO+ySva7UFJm07TjdU9BJspSHPNwG0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kJRPJA5LEFLEtWK+qO7YWCaU/VDkJVB2mWZLVlpDIYdMvNDkE6yZb3fhyDRaou6G0Qb0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F5zV/RqgqkbtW0HKrbpMbvsQ7Zb3COWKLxCxYDwalh5kBuWyZVZULVVh6ZIj+yAt0eIh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UQtvuHtF0H2rSgB3FHp5kRGgmJcKXRP0xZUIVPcpCXNqg7AeBUyOXlgGFfa6PxkkFh4b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LPECDQTBxT3YLWjq0jtzeP8AwwA2GWHP6l7QqJkat11hEOYt3wjAWB6epW63f4unvQC0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6ALEdPWXW+HZgFe++7wnFFQS5lmSLcz3wFNcc+xNXAp7AEyALs/1DxGX4YDprXC9DBkk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zVDORcVw70AssMilP+LazV2XZ5xzhLymP/3jClqIJDEzT4KtGfD/AEom3MvLcMKkoP7b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VEeJVva5D0ld6YgEN8SUV2WoCpoCvP7JzciflMRgIzHVb9mU7VN10zduehKwxOSQ7xlb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HvZFPkSw/T3NpK3e8B4PzdqLwmFsBK0dm7/3ilLGlwuHqjL/AN4UGQkukWYi8vTFQRzs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un07MBCYob4Ta0ZxVX9NRaigJGazYubq9m0gtzEWWA5PyVYbr1bqK2JjrjlqSKoig4VH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0IjlugOsII4xQ2ColWHuqsVS+cPlgHJ1h41ISqFAq7TRtGkkLsB8SREVvhgH2uJKI8I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YmrqlfIYiUBKitpHW9YHhgGScgfVZu/Z+GELOWcpzssQYiaYVppa4Wy/W2ntuC4uyAxp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R0KNS29PaDakgFolxdrxFmi0s5ScwLT+KKSQEXpLF0Wtcs2yxcRgOnzW3RDa4NDSk236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Uw8pXDAuDOrrIbDlk7/tmxBPzgX4YjiI/EFdfUBib51QXp5bEjbOQWSAyyjddmEdPZhx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I6hV6q5tdyStSIgKxUzK4yuttEhHtb8Qh1AiNwzMktWrrf2SukfMMAhVELQ0zXsszhbo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QKLRTrJSvGzeLR5h3ocZD4ICKuWV+SwAy5Y0qFrg2XV2CAqd4/cXlhUFw5nyoaqsYjp9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9H3kqZZRIu6MaUourKgUhmgANectzSERNUXBhMiEcxbULSLGmvBG5CruTHcFykK3qyl6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5Bk47hmj6cw/9YBIvl207XdOeo5dsktdLzARF6YBaVYZ7KVQaCrwGeqn5SgMrLxVlh59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2fXK4tnZ7UBU+SJFzpqtQU1fSkKd4drMUBeUJJSG7q7p8EUBQp8O3tXQDySJT21S/wDt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5WvKRS3Xa5sMp+YRGAjCwixQ/kqo1ukf7HUD0eU7hhCXIuVhKtDi5Gg1GuOa0SSQTbGa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WDaRZdqN8RfKPVOVCg09sxqWBWNV5skKIqs6mIL2CNo3CW0VvDGWUtBiHKZT23RXsOYq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SHxBd8sUktPUvGOGqpo5liOlLTnspGeqPynbEicukXTYp4OmUBv38EEzKIxT/IFV1mxz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gxylQOQJKkIIVGoUjWZ0EgMLvcO7EzA6qketTtLPKe0KvTLylGWULwrtXwDgmqmRv8K0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KJ+YLSgsBDk9bMpD7AxVi+jDLZFCpk4SHwKiQwCypXKE2W+jYzo1YH9lVKTqZl40CH5Y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bUMCNH4S+IrSa0Ey/wCUuIl6okcN5XauNW5RnT4KRUqYoLRFFVrUERTVEhuzWyKfRP74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3k4Zm2YMWldw7eRlzQNUuN20RCO13iujoYp3DnKXhysGKQOhprreRcjZ6tkvNAXNB4mS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8dJQFexVyj4TwweoqlT1ruZWC0ZgSyt3DaMBCq4zx9XLf0fwu0w63n/O64V6pd1ES+aA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O8X1d7iN3IuqFweqbpdxEcvmugLgwRSp7MWjcU0UZdApJCIAA+GLIsve8OYIFkKIiY2m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ly7lLpPJsAqi8di0qc/hIsc65l/ZZoCt4cYcptJZEvT2L1JpdpSB3ZeQcVl1wxYDDXxr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G6SXQLNICBIu8Q5oDs+FSwywpoJ4aSaN2R22g2DoVLtEOYoryLTQLmtd1gnZvhDkWIA+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xBirD2H0P43q7Rue8jfpPyjAVQMaYsxAIpYOwqo3b5v4zqvVAI8YjvQCEOTh1WFxdY7x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6VyTcfCOYh8sBdqRR2NKbpNaazRat0tkG46BiwfqNLZvw1Txok4S30lhGe1AUWr8kFOXc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e0JNzKcsvZgK7VMRYzwG9Cn1ioUmugY5TSVHWhb2d3ywBSXKsk/XQYokhTTV+K5qOwHd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ubHDFKqaAO63WFMVCWcElrZM/CkOUvFdApbUJJhYKJapEBtSkHRIR4beGCtHbEf6Tt2w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JD3ygInEOI6HQENbWKmm0D3iB9EyLsjAVUcT4oxCX/lXDQo089mo1YyRA+6ltFBMCm2A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qL3EbrKQNy6pqj2bBzF4iglLVDAuEn7GbNagskgns6lIUj8JDAUtxyYVCmPCfYMxQ7pj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SL8wlBSci0sfY/wwuLbGeHF3rUBK1yxtzdoiHL6RiKTa+YUx/h/ELfW06oC3mG2DshSM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ymIJVFWjYYpFSxNUrrCBqkQICXaVLd/zdBZCVanYvxShdjDECFHpRqas6VSQGZiN2wqs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M4CYUEG40gWlKVNUtasAlNwYF9kRlcWzwkN3DHPbSlwCi0wCXI2yZidutEulLsjaQ2+U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kBKqpCNqWa3Zs4c2WNphWkFXqYzeN3bNikLdoQCTrUqiikIFmsvttES3oylNKhV8VYXU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p8sIh7KaNQNJuQ5bSWIeHeGIUVVLk0fVaqKuz9m4S30qez1rnm9o7x3DaXZEoAqhYVxx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ZSMQAsAkZ6rr7B3RuzB2tBZosuladyn0ps9NnVqC8wq7WXElVUh1gZd3VEIkPhgOg0jE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aVJrqyMptFRmYdkkizEUVWSCTsjX+jtika2cwISu8Q8UBA4w5RsOYaDVO6hzp3ddzRpn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ReGLKqC1xPjvGjhJOiJI4fYrmCAOyIryuLKImW0VvAIiPFAKoXJ/SmiKTl21KoVOb5VJ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ay3FafaIoxhMr5RKUdTqSuIW64gKTYWrZIgsVb2/ZCQjbb2hIotCCKxSKqxoppLkHNET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GVpCWW0h/wC66EikVvB9BePKgowYueboCOrBoqBKrLEVxWiWSwR3izRSZSptUaL4VXRd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RFk0UI3QkXEIZcsTZS5VaucsjnCgX0hZvZ/O0UhBwQjukNxW+W6FlI/AOKeTLDrwSeYe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xMVjldvW7vhG6Jsp27D+KKDWktfSak2djbcIpFoIe8O7CykvJ3/3+6YwiSjHOki+ESZZ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YrxNRcNJc+rD4WgaotUPvmr3QHMXhGLIc6HGuNMYhqMDUj2a3Is9Vd2ymY8Qjsj6oCd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9sYhVWxHVZjaRPC0gJdkd63teWJoXhxSecgqDxJFdorl1RiMw4dmFCpVvkfwU/Ikwpij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wlcMKFfSwBjzDbhU8JYvXVRlst3ZXSPs/wCbYUEnyqYswwSTbGeGE753Wmi5ELrdq266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ajyt1fElZa0PBKVNovOtqp1FcD1XFaI5PNddujBRaMJcl1AQqQYhrdVLFdbnaRO3ZiaQl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ZiaHRBIiG0BUHNaF31WwoOoaVdz/AO0KCCVTHf3+PahQDdVFi0Q5yueqS3zLolb4oUUp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tsLMbnB9Au3Ylqh7Vu0XphRSAb4FF49nWcXqliWpmNom5OxBEeEAHKIxemFyKX5PsP6e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FWK5BMfzQouTKTDGNKL6JWm1VbytCx2hoV7NpDb6ossYHGa9PIxrtDfo37SyI3hbxWwE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RizrTQOMVSsnaPZL8MWFfqnKKLyo+z8GM1qq74xukkPaIi3fKMA3TsDKv3o1PGzpSqu9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oLLukBAQBaIJAIyELdEit2YAuXwz1Wr2YEk5Lcmr+6DOfJC9yf4PvghUsa4gpEiSpHsp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kr1VSLiHd7xQEPh7kUd1FJWoV98jSXCxaQYtB1s0R4SMi3ezCV1tomGMe4QpvMcOVKkV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E2VG7MVpxlllQXPHKtNK3E+GKvRyl/OAS5yh5xzRHKUpujYkoNVVvptcYuyVy2iWgx8J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iS1Vgbv7u1FhD4jr9IwxTgdVV5aJ/CC7Sqr3A2igKuLHGfKCJ88JbCuHFugm6XS/eD2y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NYZpGGKQFLojNFo1S2hDbMuIy3igDbLi6xPd/ugGjSKXuy90YAKqUim1XqqlSmzjJ9sG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Oo4Xo2GGJ1JhiioYPbpDcc0nN7ci/siEru6MC1XoVV5YsVUVzKj81SYzIhSqazUGa7kR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+KAewLJpgCRK1/CtcQq6pT5xWhRF4BXFukF1g27WXNvQLdFoeI6ZWSuotaZVEt4UlBkr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yg5JP4uQv+EA/rtdt/PtfmgGF1LfdnOA5viblCVWqKuGMENPb1e2DMP1VpxEqWyVveti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Js6p+kuKKgpXcRmQ9cfwm3CKQ/i8sC5X4mwlm3gz5e1xRCUDXMH4arZfxpR2bs5/akkM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19Skv/K+LKzSh/0d0YvG49m08w+Eolm1z3H9NV+nUCkYgRkPxqW85uv/AMo8pF3SgImp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aghW2r5tlUp7hrYZHw33WjCYpYFg1r/4nAFaxLU6a4YpKlNrh5suM5JCOW9xvEXZ2YqO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iIyEZCkI2yER2RGJCvCcBtJXQUA4WYboCNqlSasGarl8qmk3Ac5l+HtQFEcNahyhKpa4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iDQq5Liu3RgLKOBcImgkkFIBqSW+3VMDHxCV0Bn6OVVoRDScVO1Q3UamlziXdvG0x80A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D6b7Rsq090M5/wDKO0vVGFtqggcY04D1VQXWpSstoKixNKQePMPqhZUJZJbn6ZKoOWTp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gXetLLGiik4gxg+rdb/RXAxC4ME7HVTH4Tcd6wvmLwjCxbcF4Xa4dYGmjc4cKl9JcntL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wad2XmgHO/4t4fLFIyCD1GqDRrI0iQ3pmlvF/wDaL2o55yl1fDyCRIDSmx1owsBVHIql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FgPD+Bqm8RSqL5ym3dytNIHKRKzmI7N+bL3YvInF6ViFssavs1FYcxXNFenyF+aM5yEU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jXSWbnLYwy97Z9UaXAJQVS1GUkzzW5FOi0u7C4Dxkadnw9rb/NdEhupvGrdkqu7VFJKQ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5oS+JUgc82JlT0iLb21R3SId38MWZzK3ps22qklIRIAuIRl7ssSpMiRTv2c6W7dbKZCU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mI2WkCYF7oWBDodNFfWt2ot1f2zdUhn6YWB6tSatJAuY17UkkWXnzUVpD5SErYWOVV7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Gm1TpZOL9UIU9DSeYc1lxZDHe4YNIhMck9EY4UeK1Cv06qNKnPI1Xcsy1IAW1YQiQiZb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bqTJ2kWZpNBUZ7WqMTt8sQg+SuqV+z3Zlf0ZSgFkokREQgN27d0RZUKcymJXEp2frlAC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qBZ/xLs/8YlZD05i5rb03TtK5oGXMW7wD+IoCXFq0LKDRA0ksthJBpDywBBU3VIa1iqu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PKUAGQVxLZcoLZPtUum3vCQ+mAULmoB1StKXEPtObqidpcVpWwC/btNDqjVWSs/0lIg/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ErrWLN4KoK7Rh7p3bQ3QHQMF4eSw5SJJqqCbtW2aqwFplbuiJcIwFkSt4gLswDZarNFK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LN7uS8IyEZWOYmyVUqQpm0RzHrQGcht70BQsI0dKsnUKgaSjGmGqQs26XRMT73CI+qLQ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Ra1wujotfNRV9Q2lF4TBYuMTM/iUxk9Hf5o6IC8p5fVCljP6VJNv5TpNWY9s2pHLzBdC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lbVdkr2daMj8pZoyBrhCRDcGYe1swHLOUsXOIcQscHUskySkqKjwy4/yiPqgL3QJNqVT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wCmkPZ4i720UBNC46/VqAp/9oBxJz9RpKCN9gB2fDAadTbOUNQ6FBZvP4gLCM5eXMMBC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QmpSSPpIqY6JvIi7o5PTAQmMSxHh+hOKkwxOutNK2Qg+QAyzZcpiI5h2oY+VbU7kmZ4j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lUBkZplJwqSRmRWkZAVpZu9l6Y6sYUmXS5YkXTn/ABrhytU/iLVC5SHxpERW+GMpRIyn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1JprZ/ZErYflO0vTFZISd2q+NrOzdELtF+06uAZ1glupxa11J5U11XSTGitl9tcVTK/N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tNQpdLaU1oNgpDer+89oi80ZoEqsGTpe5ZsiqruGY3TDxbUBsmahdUlUXId075eUhiaQ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i4/tRJKfmEiH0woMkq+lt05TvJGBy8pWlEUgO8rlPZfrjnmn9skYXD5bShQpOCwKsY0X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+vgAbezdGswl0pJPqs23GMh0cq/VJIbG3/hi6Ct3c/pLPdAJBWC9QaX8/GB+638UCoc5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RXYUps3fKvBsJsFklQESuIhHL4oKDuTmlVNnhUVfaSiRPFSM2htgVSt2RLi9UBZUkauh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mjP8QxQO+0XLdLWuabUgAAK8wtWy+ArvTAOs8QU14kkog+EBt2VRJEi8JiMAcS4mhcJC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JzLR4Mt8ITDkT1D2xy2qDtDz9KXc1Qj+WNoHXNt8eb3RlKbPztHZVISisosDVMO0WsJT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2lW4zIvFtRK9q+PJrhhspraUNQoSx7R054SXpzQLJWoWOqf1tIx+TtKX2VWYA5kXjC0h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Q8odIwdUyqWHKC6ZOEJtl6iweKy1Iq5LiRLvfUUGMyqvIRVzoKVTVeUOtuqe4FJEXzBi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xHN7i3bo1mF3U2fKDgszFD9Jaa0WntIvhNnPyqiMYzC8LSwdpPW+vZaioI8TdUVA8wxR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W7s7sBnal3IBl6j1UB5z/hKpST5RKeqmR3q0kLtPZMvzR0Qq6/iPF2GcMJ3V6uMWR7qJ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GLkWP3dPx8gZYXwKuqqdojVnYcxS8hZj8QwFSqmBMY0FqBmos9RDMXs9yU7R/D4YCX5P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KKjT3V1puMxmRdo9qA6NTcRMaklznXiWnZ1RX/LswE03ciskKqOxbt3QA9SxFSKW3JWp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ld6RzFFkUqg8oilVXJLCuGalWCzCTkw1LcC3SvLdgUYHBuJ8Ruec4zxOsIT/APTqZkl3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Ybw/QUhGjU1sy41bblS7x7ZQKSxar/HxQSjK1Q6RWEC9pU1q7SnvqiN4eIc0BzLEnJ0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KNKDgdudVIt60T/NFRB4ex/ido3W/WamkG0WqKYB2r7SEoCYpGKarjciZv8AFqNAZX2E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yIwHQMM4HwlQT17NgLp7bmdu/pBkXFcWUfDAWsbTG08xfeMAvZ/CUAl0u2btyVeKot0Z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UWLUtxyitnaqtPwdSnuI3wbzQdLcS4jVyj6oFgywzjTExXYsxGnSmsv/AE+iJlK3skqR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wUDB2HaCJlTKUgLieYnLjrVy7xncUKO5mvYao9ZDVVKmoq6OgStz+aIpKjK8l9SpS6q+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UmRZvwwoLHHeNMNqihivDwuG6Vwm7SHRcWyObMPyxInnHK3hwKKK7cXazs9lsIFf3Suy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oOJrefPG2F2Kv2SJC4dW94co+qAnKDgTD1Gcc6FAqhUN58+LXL+Eiyj4RgLQWqG8zUEy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iZjtSgMOdxB8TigKni3HmGcPdW5fc7fGeRol0n4rdnxQFXQr/KXiktbSKQhQmUiuFy7H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ErS8BkjRl2KteqCzhfOuqBijcZFcRCIj+KAgTwTjjDiiqmEsQrrNZnrjbKmQTMuIt0i7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TDrlulibChNBQXNYNUJCgRnaJGYXEJmI7JXZYiUuoYZxxRagSvNqu0LN9FaGBor8JDm2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rhOvcQBRDvrpjSWiI33u3Oi4rcwCO2Rd0YUXCkL8oL7E66zPA2GnteBboJ3UB1LNK0sp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texo8nlYxOuLnlCxKu+R/wDl1O6lmBcOXbhZa+Yfw5SqNSxY0WnotEd9JINF35vFEM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942mA7Y9qAc1qOqv6vJmI8uyPFGVFKvXCo76kGvUWzFam3FnqI2B4SIRtHhzQopxmuU3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liRWtgWUGKRc3HNmIjIhIezmthTTssFZonLathoWL2ou3bXebt3SXOCHhMxzW9m6FHZW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FJanq0irAqNxv2pK3DbadwFbbaWbLtQmB0+lVD2wNSKiVOkNxYOdTTz1pzlsiSqpJEdp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MCSQUpqdScMUF0Cqpmksg2VVFFcBPbPWkZCV3CG7CipGVfFzo1amlTG1zumCPPAVuzCQ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UVKkVzHLUK0AovHr13qLUqS0QI1xVIdot227juLsjEYw0Zh3k9xfWjD2q8/RWn2Zm7QQ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ERC7eH0xtjKLiHScJYGw3hYbaJTkklp7TkxvXLxls+G2KUpcrADVMOrTUuLt8UKLlDVz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pTR6PEskOXullKJZub4g5FqCsqTugVN9SXW0IKkSoXdm20h80BBq1DGnJzVG6WI3jR8y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hHes2h7xDFalcXWce1OsPGtFwiTGiN1jLW1WoGGkSsuy7QgPazERcMKkTmEuSamA89r1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aayqmtSuuuy5iuHveWLDprNqSQCJpDbPZARGVvZ7owB2js5flibTReni8MLKRmIaxSqE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iH2qpaJd0e1EJcveco2L8ZvFWPJtR7WgZVKq7GwO8P8Aki7MBIYZ5JGqTwavi5y5xRVl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l2R2iEfL2YqlZatgHDNVZghUaK1VELrFQSFIx7pDAVFxyS1Oj/S8GYxqFMIOkGyxa1Lu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K7htL+PMNNq63l/OaeWiZd4B/LDkJXDPLJgyoLC2qSruhO5bSTxAgAS7w3eq2LRmcEfi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eBqcriisnad43JM0bt4iLai8Zo4N0ug1N2IvsUPk3bsOnUo/CE+zdF2S1JIoNkB1KCY6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S3tbF/QUIQ11aWdXbsG6/pnmjaJGjWQCzRn3L7NN3hjNCq4oxQxo7oafau+fLfCYNM65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IFnghziB37TxOmjTUphYDFn0zEeJU944CbYYRd0IFVMNVcm4LEJKt3bYFgItm67aGAeO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e50Et+nL6fESR2kPhKC51ljGgrOhQN9zRxP+buwJud3jG3ylATmumt1o7JW/1GO1tbML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LPnLl8m3b5rzP3F/i7IwstAMkcSY1LWUpRSiUIxt9puA69Yf6IPxFE8lV9whhiiYVb20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FS0rq9ojhyE4I5RHMWbd6JxiCgOwVRyh3yzFAYqZajNb4R0wFVxDhjCFRSVXqtMZAUs/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jbAcyazry1eWacndary9JD+cO1Rmlf2SLd9UVbTklMP0etYWrZ17EeE3eKHaojqnCToX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yMGcrrS+UnDjg+aLPF6U6ltI1BsTfN3iG0vNE2rSytXSDlITbqprhPeSUE5F2rhuhZR9L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UwtVqOLPmD64FKdiPG6Lap+xcPtCrVanst0lOhLtKnsj80RaaR9LwK5qL4K9jl0NafSz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8G+Q8RQspeQtMtXJMQ0ZbbtEhiAsQtIgmWbdH3eWAhq9hLDlZtKpUVoqr+3ELFR7pjmHz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0f8Ay9jOqNwlst6ha7QHvXZre6UBA4jxli3Azdovi2gUZ6yWPVi9pLokjIhG7KB7Oz3e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KcoGIEcPJVxPBuGl8irtUtKyw3bJEOUe7s8RQHbMHYbw9QaGkxwekhzH3ksiYqzWLiIx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LWdEAsNWJF++AdHVW29ragBHGie9Zv3n7rYyiKHNqzjqo4hqiuGeTNqm9ffz6rH0N2g8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awLDgXk6pGHUzdvilWqstmXfOxvncW1YJXW/NAF1fAGEaoqS7mitknE/5w2Dm6vmC2Aj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N42qghLZb1O12l3RuzDAMK13lCpdxVTBzStpbJOKM5sV/wCScAyw5VMKTXJtWDe4fdSy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iQxCw3F/KFheiMknM6qhUzVDqmjE7zVLvDsD3oADDVHxDiQ/bWMEhaNTtJrSvfYO6R9r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N0RSQ1aQ2lK0REf8MARoIS+YffKIkbkI6egbf/aIRLSqYef++6MmyLqlWa02luHj10ik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kI9of83QHF2eHkuVPFa1TpNPGg4aR6o3iSVk3xb1oDlu+XezRuq6bQsApYdQVDDladsh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StuzcJCJb26QwBZDiZt/NabU0t0my5In5DuEvNAK9vi3t9pMakxKW0SzMpyHxBcMAcwqL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P7JUZ2+GMwUv0f44UKVj7F5MDCkU1tzirKlakkKem3tF+EfwxpQRgvCHs0hqldU57VVy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i7W7uwoXX3LcMRYdVL/Ijtd2FhBJnbbMbtO6ds5RaxGPMJ4edlcpSkUVf2qOSd3hhYgM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3UwxGo3SbJEaoVARVDzZdrZhEqOfYJPFWPAN2tTUBpSBDIAVUEAI+IbtsvSMaRIvCXOKS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gHRfYRgXeIbopcseJ5q/BwNrVQT3suj1DwwuTiL1yaXV6c12e7cjS0VJRalXrNdlv0EA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lqlfIPFlt4t2KrRFOScsHKETOongzCQkeIFhADcX6ZNL9ku0Zbo7u0UF4hY+SXADTB7I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lHLktsS4RIsxZtot7uxCy9WF9nrLL89/DANOqYxc9aaQl2xG2d3eHNFQLzAws5o8epAY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PdgGXEqikqV/NnpZhuASSnl8wwDC9VbM/wBfbPWuffATkXZuGAjElvbdZ1fwUpbAZZZ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BBCTbm7cNi7onl4oB1IbSIvvHIf1XQEkyILSEg75n8sAg5Ddl9X+GAGUFLN+/b7RQFZx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VessBAHY4i7vD2oAejYabAzFV/8ASHB7AGRdUNvZ3oCVZ0kGlh0p9UKeXvsbr5PKUAcL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kP8ArbYgn5ggD08VOwt5/QHKXEbZUVZeXKUZTCRbbFtFWKw6im3PdSciSM/VEISyBc6G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75eYYik2o+IHCuKMQewGJFzJJW50sPuIh2vD+KFFrs0QSaJpNkUxBJEbEgHhiZ7rJJId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IExK0iK+fZ6Ym17g0qAhmLLOcLLhE1Kk0x//AClTGLgtwjSHT5tqLQopOOGbPC9Hk+pT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BFJyWqPjuG7KNsXhLMDYYryyf6TNqqxYuHaZEDdw1JWaqR5riK64dJZhtzWxpKlLaa+J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OhltOKS6zeRXN6owyKAnihgC9j9d9Su1UGJpesRIfVFWtplk4B+BKMKgg9C3KTZUTgWd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OQcsE0VqyANYRWbl4e4oFOccoy6tZrTLC9PVIy1o6233a0h3u6OaNMIpzui4epSVLpTR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ZdJbxEXaIs0WmRK5kvwkJRm0Dv2DN4n9LZtnQT3VkxOAiRw5T0Tupqr6lFvcydEPpK4f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HU1dk7CW4+a2T84EPywAr6oPqWgbt/h9YkgC81WLoVpWjvWlaQj5ojGBSaBV2L7GYVGq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3TleOUQLL6tmNogdKbuAeFrUFWzv+xVE/SJRmvcCVf8AeJHvZOnwwLgoU/u4t33xC8yW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J7lEj2b+GCiq8pL8mWGlUkys5z1Z/XtbXlthSUPyc4eaHQknjlmmbhcyIDuKVoDly2ll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kh+j1B8jv2krrZeUxjGSSNXVw2HLRaX9KJJT8w3D6YIK52+D4tMXLiJEgW8uyXpgGyrd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W7LlA0vDs2+qEJgeiprkxJsQqjP9jnl6YvBKhY/V1uJ2NHXBTqm152e8CIuHuxrJC5tU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EAABDsxhIP8A6svYiEMsUtuEhGAZLrfjK397pugAlaXTDLWkzTu/obgMfLbAJnTlTkCT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WkJd0xu9UITDlXJ4FaDlDmukk2qC3OVlOtPVyPauLslvDFoJdPbvFwdGLxi+SV7AgsHm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qrUcpqogruidwT9QjAFA5A5bJHm2vfL0wDgmkZfEgFFswFJ5Yet5La22T+21If8A1RKA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6aJZ0rnjg7ezdIR+WAu71EHjcgeNmzhKe1JZMT9JDAVx5ydYHNwS6WHkGTqebXMVTaH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YSqLER9j4/xM1GX2L00nyX/1Rv8AXAJJHlBb7DnCVYS/pUlmKpeQjCLBn9I8Rtv5QwFW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3geW4T9MBxTlzxDTa9i6nq0+TwVGbCaDpJ6yNsaRzO4ZWqD933RddccP4MwrRHArsqQK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1ypF3s0dLFZztNI5nlPhKAQR5cuSAruK8NYaq7DW1dNsxMNlyJCkYl3t6A5EdOXSq5IY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0maRSklbxHlEoAqsVqsNlUqVUkCopyymaolMxHsjdaUBY8IUbBJENQfvF6y6kV9zkdIJ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ZPWqyAizJEkZDaIpDot8O7Cw6EwkrYSoj2LoWBnlUYtCLnLtNvw3e8rYWK9VsfUxiqSB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aTV7oDmiRpuz5ScRK3MEEMKtNvWvLZrmJcIDcXmtgJyickdAaORqNeXe4rqW1fUT0pD3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cESboA0YimiiA6NSA6LR4bRywFIxbyV4TxCRKqsfZruf2rMRDSXaHZKAozrAfKNhMgVw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zYzKR290iu8pQA9E5XlUl9RXqKsisFwHYezbtCQlvQEqzxxijFrwmuEGbKjtETG6oVEy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JVlya0dZwNRxVUKhiZ7Pp+lnobh3URy+aL0UubVJBs3Fmg2SSbgOgAREQkPhGFFHNUjI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LNaOq+FsZ/ibUKLRlZrjGks+d1R8g0D+lt0922KItURxzVa24JtgrDyz4f8A5g76lAe7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RU68fO8bYjcuxn0CxY9UgPZIt62CTtU5LsJukBSYs12JgOU0VS03doSylAQSGE+UTDAL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6SZuB0GQ9m7L6hgFs+Vd5T3AscYYccslp5dakJfKX4SgL1TccYcqrI3jCpoGIbaTgtVM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lTbG89n4ZpDuvOpbYNhLVD3igG3FAx/ipDW4pq6dBpkzvOn0r4pDwkf/AHQFiwrgnDGH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i79YWLWql4y/DAWDRumN/FALK0SEpDblt8sA0c9pVT4QbZ+7zQTCiYn5Q8IsVCYiY1p2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8sRKVSLAlaxVUgqTfDVNwiyMbx0kWtV7RBul3bYVAZfYDxLQaqlWDpTLFzdArrHJmrd3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BZqRyt0VJwLOs0B9QVpBq7GxXoD3kizCI9m6K0m5dDw5imi1hrJWnO0HQ3aC1REUw7w2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eCFl6hDYdl5Fol4roIQlUx9QGIrPFaggkiAkBKqkQa0h3QEhuPw5YCkq4uxLjMfZ+AKC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DwdU1HNu3bXdLyxWi0uw5HXNadBUOUTEb2uuP9Cbjqm6XZ4vKIwot0qm0OnUpkDGms0G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SLtdrvFCk3IgQkABMfGO9Ci5BVdtSqolqKmxQehwLJCeXxQmF3M8S8luF5uBfUN87oLi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i4iuIbYpMCgFU8WMMUJM2NcliY6aQq66nFrbxu2CMQuH8sKaBGVRpVRxW4Sxk+e4faGR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kRZhMtse0WYihRTuXJ4hgdhTdVg86XafTrW5deRcRFtRCJWxNwkHVe/L6oeGMy2qpPg8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2SV1fObf/f0wOSo475S6PhtlqlqmmTu/K0SuNdXuju+K0YCjoVjlPx0V1LZo4Uph22uV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cN29aI96Am6HyT01g9SqbtRatVC4TVcPg1tx9kSL5roJuVjf4KolUpoJ1ijNnSoXBcAi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ao8kSjZU32Ea4+proM1iq5Ze6QZvNdBYj2xyxYRK2p0pDETcN/bMx74ZvRAWTC/LFh9+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dzykLkSmkJdorbh8QxFpszXuVKoVmpHQeTyirV1/ILidkGhBLduzW3D2itGFlo+icmLl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c12pbRNCMtQPCN2XKPCIiPeiUunsEU2zcEwbNmiQW2N0RskI/LASwOR1o23h2D3oqk6S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j8TrLdja6PNFuKjn+KuVfD9IenSqC2UxHWpZRbtDKaSRds9ny3Q4iqq4PxXjmohV8dvk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iQ3pCW7fmt2d64u7ExgcxC/Jm2p612HK/VKQ72SIzvkVuzdbbGkYI5nyV5SaS3IXjFli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7eLtRpTGzrXlHoYq6jEDapYdWS6CBykU5F3SEbYUWtNOdNaq1SeU58i7bnmE0iE5eLhi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sONzc1p8i1IhKWgtsy7Ab0LFVbucZ4ukKjNNbC9HnlFwYjN6sP8ARBud6CFqwrhikYcS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XcmN663aIygJYW9iRbXT6YBQ6qQ2q6zsndott4oBr4aGt/yJQXD1sqUTIvbDZgq1kN6h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HHyXOr4lSZ8lbOqNwAetVSclJDvWlkAe9FbWpPfoPjlliFviGsUym4tJG76Gq8LQJbpC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2FlL0hyqUNIxbYkptUwytdoEXjYpoeExHZ8MZ8lVtpNVp1Yai5pVUaPUplttlRn5h2ocg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IemJCSPQaojbfxmGm6AgcV4sZ0gea2Lu3y1tjNv0mRdq3ZgIBLDFYxUqFQxyqKTWR3pU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t4oC7IMUGbUEEUkEUAHQAAIjIbezwxFESOkroml9kZ7/ALp+WIWjuHdJsaglqqixF2B7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oHFWHHJzheRk8o4O6Asrv09cg8Vl0DihcTLYuwTSSqH6UU+rtQMRBGooEkufZEhLNE2q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s0UlqQ+olJWMedO2KSqiphdmtIhy5f8AuhYuOBq7yes0hpmHqqxRI9sHJ6pwqXbI9ovT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uWJe+/j8UDiXZrJWoFcXAQ9AwVLvyCSo7G0EumAyTgSV6Bv4AP3wHPMZcoKVNqn6NYeY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b3TBv2lS/Dd3rYCNonJe8qtZDEvKI8Kt1D3gxEvobceDtCPCOXiugsvz+h0x+1Fo8pVJ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GgR7OXLAVF1yV4ZBcXNCc1fDTgNk6c6KzyQC0G3KrQ5/QK5RsVtR6RB+GpWHunl/94B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YzwbXaJLZJy3DnDefiH/APSUBIJ8qGAFmBvm+KmhpD9kQFJci4RC24oCrNE8UcsqZrAu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JNuWl2+mO0J27A+nvQodToNEpmH6W3plFZpMmSHQKQDtdoy2iLtQBY9N6PqgFD1QwGCU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A5xyhYwnUHi2CsN01DEuIFR1a4rJibeniWUiMiy3S4d30xCwTDXIhQ2dNRCqVB67qGWZ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G3NbxFAW06LjaliPs3GKNVGWy3rjMVf/AKqRCfiISgqSeJsUU1W+t4JdqjdaTiiOQch3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15SsIOHHNlqwNPdTy83qKRtju8YiPqiJFtbKCsiK6NppT2TAtMi8QxCJQWL8T0fCtEOp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aqd2kzLgAd4i/wC6MmzmOHqFXuV2opYhxYC1MweFqrClCeg3hbpn2e14R4oDtzVFJBkk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tBEPcI8IjG6oghy7P+GARqlP89E/LAYVwj0kXiGAin1Foz5K51TGSpcYhYfmHNGcDltZ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LfVR8kPVL9frEhMt0SLMI8RbMb44pWTD2F8TYarbipmhSatrx0ZHJA4R7pENpdq6IpCw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m1Kml/TIFNL/AJoXDCgUzfNX461m+QcB7rEVRnP8w+WMwXp63gPegCP82fUULEbXqwx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u3ALzM9zsjxFwjCxyCmtq1yy1yVQqArUzBjNfSCRdBuTH8XEWyOyOaCrtzVm1pzJJmza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JJ6JBw2xeJQd0TPKWUeIYpa1AqjSaW7/AFyntHYdoB0+bahZSFVwXTppW02q1ilb1iK4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SGeYXx8yl/FlYoNbHcTdoG0OfiErS/4QspyXHPKbjNmq9w8zoNPRqYK83NUXwmkkWzsj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GOQyk0CnVF3Wa1Wqc5xOa5zteK2q3FtmJHbeRbtuzsxC8RbuF2nNq+zBBQq2j9pktCAU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f32xUJOSmW0rOO/oywA9RcqNkrFCuy3gZ/NAUF0q7xLVm7RsSgNA2TLe4jIflgLYhh9m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GQ7NMyt3ruKLh/2SoilrGjp23DhBXou7uYYAcm9akrlcoOuw4ApXeIfywDpP6ij1q1GU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StKAWNdYmVpuTbq8DhIkv8MA1Vn6SLPWioKvAAnp1pQELh+mqvKkrVaiOSRZA+si3Rt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0tYee/JuwBCAJKfC3C2oB0pf0aexftQDtic0OqFP+k7JREwI11NIQMT1KomHDp9JRnMJ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RQpWsRdqmVwIkQXh2hEh2i2YhCwYVa1ekpEaLpskaoiKrc0LwuHduu+WAnQrz4P1iitF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0svqguLRxUxHqlidsuPnSBaPMOWFCbY1lm8G5o5bONG8kqN0V9sFE4GW0RXS3SGHtgR0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gYiBy5xIcccoANERU9mNNoy6ZAkJZi7xFs9mLwmHYGUgmJJW2pJAOXh3RGNMiSittt8g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lbbePTtD75GPiiC0PU8L4denr3VIbCtxpBqVPCQWwAg4cdtxIqRiertNG44tch5TzeqC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PDzcXTxOjPkrxS1oXImJFs3J3fLA9xW8BuXaNbdVWeHKpVgtJOblmInNIyK4ytIhzEPD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PD81tUs+9nqyy6qoJE3n6xt9UUzmhONXiTgdYgoC3CSJjOUVaN64DO0i9OWAV+f9puw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HyoVXmlIVp4q288K0x93VDmKLRAVyXUvmtJ9pFkVfDcN4dIgOz3eKNYgWd5Q6U/zOKe0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u1teWM6DXsIkP1Oq1Rp2eca4PKYlCgnUYoS+G8pdQl/TIE3PzDcPpilESVKqVFvO1/h9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9OUvTBeGgxPQxmYm85qXA7EkfmERhCrn/KJU/a9Zas6Q6FewRssIZyIyLi7MbY42Ok01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8BMUfu/zmikgyXujGSSi+P4Rs7JdqCCtV3NngywDc0ejdEP+MoQmEYVJortaYmxFJxIh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SuC2LwS5e2p/tLHS/MVVJjJyeocuDI5iAbxXZijWSHRZniNtP4FJqo79pG3P8QfLGEhR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Vke03scSHyFd6YhBSGIKLdqvaaCBfsnNyM/WMBJoXLt9a3JNYd3U5/VmgE5vtdrt+8YA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u2EjMvCMITDn/JQzAag6dpncSTW27tEUWgl0RBOIooRNuFtpash7uXylCigytDYnmBu2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sKKNHRVgHqag+DdsMxWDynd80KKNkyqSewTJbguEkp+Ybh9MQhQeV17UW2EiaK0VYAVd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t3SttLMUATyYYzw4GGmtNeVVOmvUTVmQrCSQGJHcJCZDb6roDorJ4g8G5i8bOh4m6oqy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KKjXZn4ezAZqosEkjAedP4RyJHj+nEmSmsnS9Bz06dk+j5ouusv6QsdeAa1S884ACRT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PKHRaavqljWJ3/o6SGk/CMBHs6xyg4jX/i2mIUJjMOrd1EdKpDxCA73egDmHJxTFnCTz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E9U0ID3UoC5NUkGqAoIpoJN0ugEgSEJD4dmAZqjCnVVAm1SZtnSUxy3Dpt/LAc9rfJUk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K7Qt1i6O6JDAVVxVK/hZdJtiOmEkKplaqJdKw8QkJZrYCxUSqBXF0aHhUHtVerARmlcT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K63s7UOUI7LxTuTR9ULf0kr6ogA2lT6SGql41juIvDbDlB2XbC+FqHh1DV0SjtaeO0Rg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l5oJTX9cAu5O2AEfPmjD6S6cptwAbiNU7JeYoCgvOVemvHhU3BlKqmKqlPo+iAQIB3jL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RsW9Zi3FCeGaYe1TKH8Uh4TWL/FAWOl8mOAGDDmoYXaOdI5nDu5VwRcRGRQFSxByFsQX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694pGV6Xm2rfNAVlx/4t4NLWVaio19hL4jlpnnZ3fzDF4lZKYe5S8MPD1Crsqev7iByN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/h+nkk2Bcqm+WHqmjEdcqXl2YtabRi//AIhYk2GjbClPn9bj6Q8t4rByiXehZYyl4Bwx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WfS6ed1NfW5uyGyPliqq4U5Rs8bpE2XTVAcoWj0W92AIsAOqy7W3AD732e3shvQEPibF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abdb3pNxLSZeGAq9SfYuxkwJjSsKo0+lKjaNQrgDpIeIG+1d3oCLLkSp3MtUOI3hu5bR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8UBHM2HKXyeir7LQQqdKlmLm4jn7w7Ql5oCw4Z5WqM/VSbVVBamLbJXjpAS7RbQ+IYLO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M2TtB2M+jSBaZCUAqqVJnTWvOny6DVKW8qWiA57UeVRN+8Ol4NoLnEFQ2cyRAgHaIuHv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4oXE8b4hJi0K3+LKYdsh7JF/3QF1w5hugYcS1FDp6CN5Zlrb1T7x7UBOEP36v8sAz+1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YpVKqTXm1QasXY2bKoDMvDAcb5QaJyd0c1fZdcfU2obXNG584lfw5cw5u1AP0ipcsKtD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HqnDkBmqH9ldmLxRXihvAj3k9ReApyjNK9UK1vK1XO1Ert1PatHiK6HEt6MotWo76nI+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hbmNhD2RHZhZwSmkLfs/DCzgSSqUkukE+/dBKNqlaYMGfOFXiYB9oapjIR8RQHMX3KLU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KldVSK03BdUySLtK7/dG2AKZcmNXr5CvyjYlXfBtDTqd1LMfLmL/ADmgL5S6HTaOzSY0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uGqkXetHN4oBmvYapldC2pU9s7lMdpVAZz8JQHNsQ8iVI51NegVN3SXu0Fh3S9VpD5o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BhlA0pJI4ia7A61XSrb2cwl80KXRyPKlSn6BlVm1WpjtC0VUm7oTke6Vt1tpd6IpFQVT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KlPGmGKJIiSIkVda7Me0W1m7No9qM5gp0HBXJvhzDyoO2jM3b6YiZPnZCat3EPDExFLz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2vNG2LHKRFgjsxZFNFIN6BSKxFVaNQ6dN1V3yNNby2lVS0XeHeLuwlMOTVPlRc1l57N5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2slYFvFbdlHtFbBrEnqRycrVepTq+PaupWHuquJmiViAcIkQ2kVvZtGItXkln/JLh9y1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6mOY2KpTAi7Q3XW+KFnIAvROVzDw20qrscVtQCwAc5FbfEVxF4opSblHhyov6JI6fi3D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VsJUD711t3hKFFyuuHsY0yuXjTHTZ6aKQqiAEQK3cJCWyXCIkUVpbkh8TcpLHDr102eM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dfWrrHwmIjkHvFd2YUckE6pePuUNIv0ic/ovh+4bqc06V1u+X5vLGsYGUrvhPDWH8NNd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+Ir71z7xfhjSMGEwlwSNS0LSJWZXkJe62JZlry1OttJMb+MtmAZV2dr8sBFYofUem03nN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+cgM5F3RLa8MByJWj/pfWQd8n9BXoTFIymrUSI0QW4bRGAm0sB4hoFZ/SFJzScTO7bCC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RbXDAWgcYOWKtteoFQoRmXxR+loF4gzD5YCbpFeplVVE6ZU2zvTtCivpmPhLN6YCSXVS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AYqqID8UrLL7PrgKdiTGrFkpzNqPP6graINki6RLhK35dqKrm6VgCv4nNKoY2eLNW22N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UXdiJKt02h0lnT2Y0+nM02rSQ5Ekh0W97iLtRCw07UkBUK0yutHrN6Axw2bO0jSdporB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LAU2r8l2EHipOWjFekuJZucU5ckZ3cVo5YCDr7XHGB6Y6qbTGzKq01p9jWUtB90DHMRR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xvXqMCjClSpTJUxBy+aN1Vp2bxCRbPh80KLXvk7/AEBZNw9iV1u9fmNqhvJ2OFSLa6C2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LLcyH2igN/k2LPzRRVrrAIes29rtd4oBsyV+y3M3eEvmgspWIseilU5YfwuznXa3MyG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/d6re1AO0bBZuH41zFbn2rVgtLVF1qDfsiOyVvlgL43NWd+lVQRDZs9w9mAiq3hvDdeC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UktB+YbYCqq8mw08C/RDFFdw+f7HW84QuHdIDgBlVuViiHrXNIomK0ZZSVZq80cEPcLK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xN0bHEaVXwu9Suvb1BmU7h7JDAQ7fEFa5U6u7o2Eqh7BoSAiDyoFbz9wJbqSW4JcX/bA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2EqdzGithb35l1SK9dUuIz2i+WAm9kbR2YBvWpf56ZQGpp8Or8XuhIFXS0cXhjKYsUHH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orBNSt15YrUqWB3SSLd1pD8g5u7CIoQWDOSFSpPXGIOUMh56+672W0EUQSIuO3Z7g+Ii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6U1dc+wrieu4cdcTde+XlLMXmgHW6HLFQiIZPKJi5rLZFyJNnXmHKUBsOVdCnuNVjDCW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fnCF3fGAtmHMX4YxGI+xK5TahOe0KKo3j4CtL0wEnVnaTBubl65TaIIjeSqpWSAe1Acq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4pWC1CpVBA9U6riokMzHeFEfxfLAX3BWEqRhSkeyqO21X1rrH0m4PiMt6AsaDYpf52oB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UIlLLAD1JrTH6GoqjNs+D9kskKsvUJQHD+VptgLBDdVzht3UKFiVcbmzekvjSl31UrrB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T+T/AJT8X+zMT118yeqpECzVtWVSnIgErrSSAbQEvMQxWWkOrBjDFVLnbiHk7eikG07o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rTt7IxWQRS+U3Bz9zzY6ujT3EizNqikbQx8Koj80WspbQcAaRKAQmJjcJCeQh735ShZR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8UUQ19h6r9ZAcOxzj6oYyxF+gnJ+RLawiB4+Do0bpCB7ocR72yMWiEun4CwPTsF0gWLI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veZW7vCPZi8TQsZzETuEbdO3lgzKzCXSWWcAA/oNGeERuaQ2Na3bELJ+YbSgI48PE3/k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kLkA82b1QEBjrEdVwRTfab8abUm94hai5JFUyIspWFcJdq3dgOUvX77lDrzR9iFtUBwq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BIR2SIR3iy37o7MB3mg1GgkzSZ0RyxBqiAgDcCELB4REs0UopN3J/D4BhRRvVaR1gQos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thfC3LOOKxCXKeXvlFVoFMCjURyiNVX6VzE9Jt0eIe1wxZChclPJrrppYlxIkRaSFZqx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Hh4R3t6Lkuuv6bSKoy1VSpTR32FkgPw7OWJhUCOEaMgZeziXppW5ebLlKQ+ArhiUFeza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oeFwhZf3iH8sBiziohM+eUVYrNomioq+nKUStBidSanIOv1S0i+C4Ekp+raiJSgMS1FW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uKw8/Fuj2YCw0ampMWSSADccyHWkG8Q7vdGAkxkqK/BwB9QjdxQBGqS+J29z1QCOPU7H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xPJACVJVrND6UWwG8OnKMSKfSGw1ipHqUtSy3Ts6bfzcUBb2tNdtm4i0qCaoJXWgsgKv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EdRbdatTEVr8gm2Xsn4QP80Bsamkj+tE7afV1zYunxDcMAYzfC5/VnLJXN9kYznm7O1A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UDRlM+Eu1ARlSepMGazpyF5AIjaF8ri4RgK9hRgu9qKuI343HdekJe4S2cvZEYzWWxLW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UElDEhWzDaVukYKkCFiRcVpQAStMZuerctWxq37RBpn5oBQC7RQtY1eoNxlu68VQ8piU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bX2U4dtD52BXqt21hkN1pbJW+K2C0CcAvyoDNVJbDz36SqM1HCNszERHKJCRfL98Folc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I1gWi09kHYkid3iy+qKr8k4hPXDr0z1vaA75eYYHIQKxfXlilK0d3vDmOFFBllcvRCIV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KohRkE9bqjH/AJxdAj4Ri6jqWCqMFCw01YjdNaQXKnbouMtqBaRepIOUtU5STdJbwrAJ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dh5Zxr0aULQ91VoZIzHyxRcyVBrDX+T8TrWS2UqikDmXmyl6oBBHi1tmUotPfBLeYuSC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8YU9mgXthpVqScv9LbFYPiG6A5zWXI4ixABc6TRZGqCIGR9AJXbRfNGkjsrRNBuhJNMb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tto7MQCECEB2u7Z0wG0FdvV8P90An1nZt39AwDcjIfeVnGf1F+aAGepIOgsWBNVA9kTD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ctpNNY1vHarNJKynguauqSySAByiIkOzmjqymoHTJ0dZBLVtq0+SDYFJwYuJFwjmH8Uc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osXfaEjbn+IYBQP1W9xOae+b9sRFYPMOb0wBLWtU1bKDpBVXhusPylbAH65H/IlbAB1x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IikRX/VCkKByYsCN27dlnsAQEu0RXFGskr+gnouHg3opKDxJjILjzFPZtKKUmg5JSmOq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jpl6oUUi3GG6Kat/s9NuqfTe2IkZ+YCGCCXDCpo5GmI6kBcLgQcB4rxu9UBVsfPsWU3D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nNrZUwTNNUL9khC62JWRnJLWV21NqeuplQ5vO0AdpNSVASHMQnbm3oC+UuqM1rdXUmJr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bSgJ3XBd8Ld/rlAYKiX+D6oB0isGAan8L5oDn/LWHOMCu0uNyjZ57oA/k0bavk+pLbcM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FFUhUsH4XcCSrmgsRV95KpASR+cLSgGwwxJGesomKMQU3hHn3OUvIuJf+8Bmpx6z+DXK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3MfEkX4IBs8Q4sZmPtDAqyyMttWmVFJx4rCsKLDC5RMMoiQVMqpRz4ahTlk5D47SD1QH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VxLTHtErLKqNxaqAZsVBWsLWaZCcvqnojeFCkKbU6l+vVdPmh9HNKSdlw9pXbIe7Gons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sxJuYFYRikM5mXezEXigLG3rtMUIxE1gmkNxCYdNvhgNN8RUxdDq1RHhExIJl5hgDhd6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ut7UBV8R4zodI6vnya7uyzm7TrTu7VuQfNAVR7ijF1aIBpNPTpLee04W6ZiPFmHL3RGA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XFXrTmoVsvgpLK36CLsBtCI8RQDT/kqTt19ErRCrIRWEHCRSkI9lUdkh7sYWFs8R8o+A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T2ZuB1siHsqjmHxQsXrCvK7RavqUnf8AFrtXLqlSyeE9kro3E5XsbUWhMyc1uqoNA3AE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QFVHFnKJi639CcJlSqZfZ7Uq3RIu0I/90BIMOSRKouBfY8r1SxM72tTrSBqPdEcxDAdN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VhT2TFpL7JuFg+KKKidG7AZAA16t0bD7UnleqbamohvLFbMu6O0XhgOcrctFSrj86ZyY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UXnVt0u1b+YhiIlZX2/JDWcWVNzXseYj1T5a0rKcgFgCOURuK0csuGNIkRrzkjxvhJ+4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09BW2orkPDvXRayjFI5TKnRng0rGlFdslg6CWJIrC8P4huhZS+4fxBQ8QmZNFU3pJZh+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sQqCCR2CmkNvkgKbUseUwH5UyjIOcRVKRW82pw63N2j2R8RQCvYeOKxapV6knhVor/Nm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lkDwiUBK4ewfhyhKm5p1PEnu+8clrnBeIrrfDbAWDmxfFykG1ee1ANF07P1wGK8A+IO1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JM1XmKV2zUg+GskVjgu7bmgs5bhzD1ef1E3eD21W5jMrk3Dwhbifa7XlgH8SU/EIVRJ5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D9kr1BeW78MB0nk/xhhNZuDGkJIU8J7QZQzeHagLogslO8tanku2IAgFtUgPxL/cFnvH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W65cSs2zWIZSGA5/iXlRptNeK0qgpKV5/fZqWwEciIe0OW2AjEsN4/xqV1eqf6OU8thu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xeGAt2GcDYcwwFzJmJvp/wA7cWmrd3iyj4YC0HrTG87Dl3/lhSJA1ejU6soauqMUHQz3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GJplMqVUuStmDgnmGKk9ojsMwCBFMPmuGKU15o+rYv5RMCG3GvumdbamdgkqqF59620v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A8qRpU+iJNkXDshA3FRX0N2/atDaGCVgw5ycUqvqhWsa4j/StY+kASeDJmAjwgO0IwHV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bRoi0agOhJJEBABHsiMAZl09EA4Wr3s8A0u51XxdXqrfefRb4oDnNb5TqdKsHRcMUp3i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pJf2q2yPaiKTBbLA+OcVy1+O68nSWh/+k0MrJ28Kq215Yml11ouFcMUKm+zKZQKa3be6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cRF3iiZi2fJUsScjuEqq9KpMkHtGqG0KrEhCXk2YpOJzVtzhvlYwsmqrRaw2xG0DYbuQ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6UOK3OzTDlk9muhp+MsPVaju5ZSIkiKRF3St/FEJ4W6FS8b4XeUEqwNcYg0D4pqqiFne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zzEPLI5qq6tM5PaMvUHB5RfKiVgjxCH4itGFgSjclVSxE9Gq8oVeWqbufWi0SVKYpd49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R1qiYbYUpmDGn09Fq3DZBJPRLxcRd6FFpUEZpzErLYUWVan/AEfFk6YUWVo3hiOKblUM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1W1YXSfONkaekIqmZcJXZR8UOJcuDr0quY8xKrWMO4ZaYcp9tqRInqg7xFvF3RtitJuB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9xVaLTmNQVVHMsICtPLwiRCQkXEOaFFwsVI5X026/NMU0p3Tjy3KhdPNvFZlL5o1jJNr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hVpVXavC3hI7THvCVsaRkUkiWVM7i1gHIbiy7sVc7H67Rsw54s6FFvLpNVVUZSkMBz9f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MA0Ma04usJ4sRAzRHizbUA/SsBJKv0qri2oHXqxIrhRV6GqPZAOHvZezAXsUyRIU7k0t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uiMAlJK/qrs+4f8AigFCN5aw8uWw7s0it7UBEVfC1AqvWOaUF+8slkV8JBaUBVMVvFME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ztkFPqAc5vEspZtsRHiIoAGpPOUasU0HPsd8xp6loGs0bHcQcWYiK3u23QF15N0eT6ky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mYaDN4OreXb1okOXujFSJX8FbCILbOC89oorLaIOgteFwkIlvZ97swQxdVI7NYPu+st6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5ZAUzEOOdXUSoeFWKmIq1Mi6lI+qb9tVXZGAbo3J2o/fhXMcvBrtRkV6TO36G07Ihv29r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ecjttyEA6BH3W8I5YVBSDr2DsNV4barSGzgv2oiIz8JjbAV0+T13Sc2FsVVamcKKx84S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Uukfr1Fp+I0ZbZtD1K/lLLdFFQh8rOGm6Rtq1T67TXaWbmirMjn4SHLAQdOqOLeVhVw1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rHSolpXW+uzL8o5R3iKCzomFcOUbDrDmNKQFEJ/HVLpVVIeMvw7MBMf0SOrzht5tBCP4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cMtx9PiGAyX47hvMtmASqas8ie2G12oDnePOU5ChP/0cww2LEWJl8otGo6QRMt5Uvw+a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7x6rirlRqBV2rLl+pyLqERHZErdq3hHKPagJ6s8kvJ5Vj17elKUde3qnNOXNGY/hgAxw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Y9RrTdHKLStoaf8A6g5oAdfH+McPdGNeTuqIoy23dHLnKXl2vVATmG+UrA9bU1TbEjNu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j2c1o3eKAtD14zZ01WpPHSDdikNxODPJ5tmA4vUuUPFGPKyeGeTNArNherKjZJIOMS3B4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6DyZcnFEwWIqiZVCtLCWvqKoaZ3FtCF2yPqLeKFC5pe8t4oDEtZd+bpkXegFnIr93/3g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1ZDPdtywHJ+VphyVsqcrUq9R2gPVRIkvZ/UuDLs2+oiG0YDnuEuTjHWOMPpKPaq7ZUmV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0d0gSu2R4i8MB1hk45QcM09uxc4So1WZNkhTGdEc6lW0d7UnluLslAPsuVHDIq82rPtL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aUh/3uYC80Bc6NXadUkBVptQZPUp7JNlROUAWZltT/4QDBrCOX0wHI+U3lV9muPYeFUk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ZxRIt20ds+EfNAZyX8lyrB5+kuMRJ9XlS1gpLFrebmW8W6Z+kd2A64jllds6N6Ky0g+j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VkkxUqXTashqKlTWT0P9ZQBWQ+aFlqkryW4RBc3NIbVPDrq7RrqM+NvLyCRB6YFhK4wx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5QGD1k2AlFAxAzANnd1yRCV3eEoIcZxNym4vx5SRozWmKMmioCTkGOtNVYS3SK3KHZ3o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bYaoCVKYVdBlWFRHn0330dcz4BuHYHdEY1mKS64iukqUjSVTmBDlK7TIu1wlFJkJACES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dmcsFNPMVpT4hgNjAQWOcTUzCtGcVOpKJgAW5PrIiLKI8RcIwHC8L0GvcsWJixHXtY0o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O8Adot4/CMB6EpqaVNYJU6moE1aJDoTBIdmAHf0ilVD9cprR0XEaQ3+YbShRaOLCrZG3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MKWt1qQ+EoUWGdJ46aFrKelRa6MtpIzNmufd2hiKT2R63KArSldXifB2JKEE8pOOak6Q8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xbyz4XZ0pUsN1CVTq64/Rm+qMZARb5kQ5QHaLeLZiqFH5McKqV2oq4qxCuNSFZXWASv8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jF4hLrErUVQUHWHwjdvFtW9mCJNyPVzLSN57tnRbEwqf1t0wVLalwfiiUHrAtuU+ssuX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tZucHRbErQ5lyt4vFih7Bourd1ZyI3Zb5twLZLvlu8O1wxEpH4Qw66FmC9aqSyT4RHOj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FAWRVtXkPgvmL0TO+1wGgy8QflgEc/dIZX9KconxtjFxcPd2oB0a1TLtUb5NEti1xclO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t1wll92Tp8sBnOftewQKGIdJCMBTK88XrD8KYzAizCZmXZ2ri4RiRbaWwSboSaIiOq2h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tXbYMsnEUA4nepbluCY74aLYBu0tGql1u9m91u8MBGPKPT3NhOWrQiv+KI6J+Yc0AOtS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fNwSApkCxa5LLm2S3fFAUnn9QrxAJWrWCVgBbKQjvEUBbknotGqIuKa+aJAFlqSGtDvX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1SpzwtU2qTTW226ozsMfCVsBJqkrJIRLKMhy2lpgqWZePiuGAxXi3+HswAVRcAmgqpan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S8OM18Q4nVqrsE+bpEJiHa3A8O0UFpXjU25fiZr1PvugzmT5Nm7sdYaYmkACVpDt3bs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AqCrIl2K0xyk2Ikc3hKFFjEyxG06pvXtcUvsXjUFZ+Yc3qiOK/uCGuKKu3Vse0VB2Et5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fVDie408xpSuaKgkL1F7ICJJushZm712zEplW+TVBKpYoVqDxVOS6FywpGds1VS4btri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UVTEdZI0uwYxlaaI116pfuhZRYqaRt3Z7xbsVXL6or/hl9QGcBmz37P64Cv4rqsqXSHr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oq+4iLKI+aAoPJHQWNVqLqovUEHDJBMUgS3TW2iLujsxoLwpgPD5rEqwKpURX330x8ac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SVExY2n/FeLGtRCX2FWYZv+alaX/SA17VxYxMQqGEOdDsk4pTwVsvcO0oBhDHmHBcc2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2yoszbyLx2kHqgLK0eM34pKM12ztKRaRNExVkXiEssBB4zfDS6I7XIlLpDqkr+IsuaE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JU13UVdZrTVFES+u0cxeoovu7QOhqqphaoSm9kD6yKOdJZTLUfCvPeAPcPmgFJJ/0il/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fRnINnGTYIL/AJoCOCj01Gf0MFmv+zrkl8pW+mEIV/H41Blh87qiThquYoqoGkF5iXTt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Pk/qTxtSVgGhrum+t6XDdUJFfbs2ltdEQStKGI6YBS52L5l9/O2pAHnG4YpKEgg9YPS1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TTEUmxBpJiOtkJGXbhRbaSYTzz1fZHhGKoMLpJftPFAULlXcaugtGiKu260l4RiVmsDI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g6auRKiQK6owK624RtzXW70Be1WwO2P09BFwdu8kJSgI0sM0oMzbXMj/ANUcml5bcsAg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Ll2XjUFpeYbSgEK/pKiYfxbT32naNs6NGY+Ext9UAhWsSQlbUKXW2X9ITPXB5kiL/wBo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u8LpMafWmrl7N4BEgkZXgA3XEYEIkPigLxyaOtdyc0RX4v0YxOzpziZZcsUVWsDSWS/r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WJ+HhgFc2AldsezdAJ5oQXCXhiwZcIGkNslyEdq26A81/wAKttSaCdGqyLNBko5JZFdR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x06P3RvCiBVw3XKYvzqju1HwB9lvD2SG6NRgYwUVVSY1diLckjGdwDYaRbxW2lATrpyx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OkhmkHOSzJDskQhtn2YAYsVNTfj+j9DXqrsxGQKu7kUhLshd+WAYOnV7EnV1mrqIheIg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bbe0V0BZ8PYboNGVHVoIATMr+cKqjORn37RtEe9DlAtKApGgblNRqdMdiQOTFfTrjLdE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TQJzSmyfVJG7vC1ulqXJG1RHeEUsubtZoloW9bPG9SNVmzXDUp2A8GySQiI5tovVERjb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iFPoK9UxQ5RSytKSJE1vLaFUyyD2iKNI1KSDX5NXmLa2LypNaXhRKY3Ls6d9JMi41TK0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XOT2r4PqyNQw0ohVRT6RBy2GZ+XZL5oC24Q5aKeaoMcVtXNJeytAitKaF3zB5YrazptL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VZOtFuZFUS2oWJn3/C1hRqKjjXlHwdhK5Ko1gHD3daNB1qt3CW6PiKAppYr5UccFq8JU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VqPxbeyJD8o+KANw9yPUEXg1PFdRfYrqu0azw8gl2Qu+aA6QwZMmiQoNmyKCUsopJCI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EREboBOpTLNbaXZixaGx5VME0ukmljZ3Sgb2/Cd2qmXdDagW88OMODjbE6brkkwlWaa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kihd9Vt2z4SLuwGsX4I5S6MKHtunr1imokKpg0eEYKiO0JEOeAuuAOUXC6jdKmNGbbDp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3h2i70FXQEHjZwrr0lUy0/3ZezAOofAVTVVTvvG0A9MA2Soa0Bn4b4CuYmxxh/Dwhzxz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5kRZdkYCtIOeUjFlvNGcsK01UbScORvXMewG6RdqAm6Hyc0GmrjUn3Oa7UP9MqB3zDuh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brLrjlbb93h4YBRN7c08oWWWF7oCi4g5OMK1gnS6lMKnuv8ASmx2W9q3ZKApOIMKYswS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U2We1ZewxHuXWl4YBqm8sFSSpp6UkVal9l93izQBVDoLnHge0sWYvE25lnpjQ7Lc+yRf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0DDaBpUNog1Rlskkl0l3i2oCW0p+jci9rHNN39Ls2QsKX1SSBK5O92om0Ur+KsY0HD3N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gSbhcaq3dEYWUqpOcf4qGxgxQwrTJ7Dh2N7whLhDd8UVSmMNcn+H6O858smpValMOseV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MBMVrDtFq9japUhsroHLM0h03dkhzeqK0hSKnySJNXAOsLVl3R1pZhG4rPmu+aFFkpYm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H7bYh/OGyYzP0/kiKgtZML8smEn5ig9dL0p1sEDkLZD4omk2fq3Ku0cvfZGCKK9xbWJi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aM90YrxKONuTbFmLVedcp+ICSaXXDQaOqQIf709oy4rfNDiU6LQaJRaDTRptCprSntZD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i3iLtFAGqiMs1sAop7HywCf/AOsBG1mtUqkMjqFVfItGqW2ssqMpf4osq5pXcT4o5Qhn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TGwq5WUB1HaJIDG4u9bABN+QGlJ0kRe4mqBuzHOaQBqvCJXFb4oLIxDAfKfg0TTw2pSc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Kat2zvZtnhIoAqg8rY0hyNKxfQ6hQnF1pKukC0ea24o5rQ6VQcZ0KriJMKi0dKz3R94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mbrPmjSMxXMW4ywxhNAlKvVUUl9kG4lpVMuERi0ZjnFcxDj3Gi5NKC2Uw/RZ7T1UrDVH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cPcm9DYy5y+Naqv0lNKqrgsnhAcvzQFzBFskYikKaSUtkZjslwjAFfD2dYY/8dnegAn9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2bZwOadqoCeXs3bMBSaxyS4ceJEq1UXpToM1wHeFvaEtmApTStYuwrWfY9GxMNaGVuoS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ErSHslFyZsh8rUHeI0XnKi2xEtTJZtQCViUj3co5RHitzQVdYwziPCL+lpMcOvqaiAZR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Vt3qi3JXusGrl3FbNm3RbDkdym8yJK6YWfliLKKVTE19X1mxd++FlGXtUasGRLLKppN5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WVMKpiPGF7HCLMWrQC62pqjbaW8Q/wCSKFppaME8m1Dw4qL5a6rVieZV25T02l2AK63v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elri609Z3jinNeIAVSg0isJCNSpzJ6PEskM5j3S2oczihiwKLL/4bxDVqPo2EtbzhEfA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p+n9LXEnlKo2I0d5VirzZwQ9wspF3YqhFL8qOFG+uQqY1amvkMqrNVmUzkXDcOXzWwKR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F0bpTDWD5kQiDYhN48G60hIh2B/zmiR0PD1EoOG6cNPoTFNo3mWhW0NJqlxGe0RQE97l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1T2NOyYdMiHh7MAKAJkYpJ7e398okO/0mxx37tsBzfF/Kc1aP/YGCaeOIqwqVgakb0Ei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IYACi8mbyqVJWu8o1TVqlTX2WSRWAH3DcP3bojlHtQBrzkooIuNfQKnXcOrSHKbF0U7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TlgouZnU6Fi1rLLqqgOpcW98bfVAOq8qRUohTxbgqvUIvcSwoc4bkXZIM1sBZcP4zwzi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MPstbYY+ArSgJCrVBBi1WqNQVTaMkguJVYtASGKDl7jFOLuU90dEwAmtSaDLI6raxFI1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4rYC98nuBKDgtmSFGS+lLfrLxbOuqXa4R7MWFqS1ea4E79gzD5ygG19bqTHVphn6swLd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b8Xt/eXp3YB5JVRJdURIkjC3L9Rxa7HOuWxbk0plG5zjKhsKg6mPUN0UhB0sXZIbSEeI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WB6/iVsS7NIWdNmRGkLxc5yIbi2B3rdm+2M6Tbp+Dq/jPANFSoR4EZVKmJFpNxTVdC5F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8YlrRSeWTArxcW1VdO6I7t2KqkUpecbvwxPFC90uo0qpIC7plQbPkp7JN1ROXp/FDiD9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NrqTQ62FFw5jyk8qLbD5yo9ET9qV1XIDQRI7LuMR2i7O1GUQ0mQPJzyWOXlX/S3lHJOp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TcSzZt0i7I5R7UWhSe7s8gSJMSsEhllEeGJQaKV1xEXu2bYBh61QdJAk4QTdBs2Khf6S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j1Yl21PWo7qfSTilKk3O7wwEW/w3j/DjU16Dj1OpopDlaVtAZz7mtHN5oJc8rPKLjjGj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TvMDk6ZcqqqI5StLcHteWAsPJLT8J4VkmrUyFjiMxsV9qpE3m3u3ErxzXbxiVxRMjsTV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S3lQ6Q8wxlMWHdYOyOzxQoEIJZeDhOFB7Tuwpe0Pi2u07DlDd1qquQSaIDp2tst0R4iL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niflvxUDFgCjGiNjExS3Ef6VXiMt0Imi3oXAOFqfg6iJUykpDI5leuqW04LiIvw7IwEp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qKzQWNQDhdoCc/UMShUFuSzDiKk16BUK7hhWf1Ux8Ypf8orhgGXNF5UqRkpmJaNiJGQ/C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iRW+YYBKuPcR0eQ/pdgKrtAltOWIC/Q71wZvMMApXlk5O/ZarltXhNWQadSLVWSt3DYQ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ZolX5ZsVnXsQOQa4aZqlqmwq5iLeG3iLePwjCx6FZsW1NZpMWSCaLRIbQAR6BHswtWpK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bCypDqhaXSN3DBZmbxbonAZr1B2hzhmzF8sVtW1E5WuUxPBtPFJn1r9ymXNg+rLvlwiM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vES517EIqG0NUlkhIbZuTLNd2Qu80Ig8OhN8G06m3+xKrVsP3ldqkl9ahfxao7hjWILF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Dml1VvO4RIhJsuXhuIfliyD3tckb1HDZ2yPKRGYa0PTAFtqpTXA5Haap8IkMvTtRnUoo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l/SOWFSUqnKTjJLD1E152rVBXI1b5pa0h2iId0B3i3iyxZKJ5NKO+eMzr1bQHnbwtaJm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vlgOgJSFNW0bbLc33RAxwqCRTSlrEj3ssAg1bCu1dl5DefZHsxLIw9apKja5bJKpKkIZ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AJ7Fp+0igo1IP9HOyC3JEVB0+bLhTAqLlXnIZLgGZ7WXd3oHJNUjDtco6Sqh0Kbu+3rG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2ll70OS5Xtxk2V1D0HLI55SJ8gSUwLv22eqHISTd4mohei5TdaB2wU0yhxBBO5kFs8nb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ky27s390QM6pVLg2s/uld+aAoPKJVSMSorMlNbPMqI73ZgJzDNEUpbAUzJMXSoiapn8o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svry9FsUWMP6am5+OgiebYNIZ5YCPLD7NKdzNd6xLcNuudg9mwrh9MBpJhXU/gvkHV9w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8sAty7qCH69SlBvCy5muKsu9aQiUIhCsVer8/aczTUHou1oGFma7Zt+aLxCFppLFKmU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JYOmRnvZh9MRQlUenrer2dz5YmlW9ae6nqtnZHdhSKI0f5syQophJWFrQ+L+GCQ5uSAr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FixRWpVtFm29yA83D67j3i80XWWsKHReZpNFWyaxDbeZXaSLiu3YBwGT2n/qVcqzG8Bt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7IxnxR3FJVnFLYhJYKfVg3iJAkZ+YMsOJ3GJYwTD+UKJVGI8SVrgA+UopwSlqbiahvit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VH5ShwEwas7bpNlLOMB0y9MVpNubcs1RkGppSCeuy65UeItwfxQote8EUcaLQ2jEpDpA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qhMLJwvhbKn/ANxjOYGlT2CkRFkzRYIAzG60EwPcO/p8sBsyTUAEHIoqiW0Co3S8pRcV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0hFo4uzKtCJGfeykMBQuUNuvTKi1Zo1mp1JuaWtFFyrfqSIvVGmtK10EcWUempM0qT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6JFYbs1txDYUZ7UJEsUi3GytUOs0/iJVtrkvMEUoSlMrdIqOVnVWipzHQQCroPy5ShQk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3oik2YFKYZktX/h4YUWYcdUMXghROU9xrjpjUC2BNQu9uxaCVkwmz5jhinttkSAlT7RE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SW3b/wDaKSglxSaO/K5enNjLiIBlPzDmgEfo+kj+qPHzXsg5vDyndAImwq4S6mos3Q/s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/AEQDS61XS+LRSLtNHIqy8h2wHOOUl+m8qTVsik7R1AlfrUrJ7XCUTIvmEVkp0GnC2cpu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T3hK3ZisphPaz/PaiEs73/SARxafDAL/AOXswCDAhHou8PRMYDin8IrVTcUIpgBOgVcZ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LaLpgLTg/BeHmlBpq6LZ8yfLNQVXcMXyyJGZDdmESt3uGIVTo0TEKP6jjaoFZ9lUWaLm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Fc8x0z+NR8O1VLdJo8NsfkVEh9UA0WNOZkKlawriSmFLaPmfOUvMgRQBtO5QcFVJwLZv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RWV1Ko+A7SgJ7Xa7pHMlx++/xQHmr+G+I/oxh/Tt+0V/+FgxtZaPQrrZ8uH6NUx9iBwj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pUtqNlB7rDFVxE4/801Ok0EEBvNJkgThcRIftViyeG6Ajq3yTOWCAucOuRrTeY3iQgIG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U2qJU9cWNXpqgLtrhSM7paou0G1AXinvkF5GIvF1ftT2pyK0ewWz2YZeBN09Fs5o7ioP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EN5uC4RIrit7IjGMyBKu/o9LotPqD+uIU94ZkaY60zPVXZbQG4ruHKIxVaJON6ljPE7xJ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A2hVa4RBcPEKO2WXiGIWiUyy5MmbtVFfF1Ye4rWl/N1S1LNLupjtD3ijaIpC8smzVmkN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yg3QEBLyfijSM6VaXREyIUdsN2M1Ai6Sgz6R8+zAV3EOHKNW0ACpUoXQyuuV9xefaiib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usilgvEzl1VbhuY0+5VVLvGFw2j2oFpDEeJeUgaa3pmKV69TKStbrVQa6FyDezDtFbuk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tyQogB4bdtnFTntHUQHnBebe7sB1gbTlcOYOIYBW9xhxQBCKX2flgKrjflGwdhJuQ1Wr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tXMu6Oz4oCk+3+VfH1yeGqQng2in/wCoVES5wY8QBtenxReikthXkjwvTX4VfEBOcV1i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l2UtnzXQop0nTMSFK0REBtEAHRIR+WFDElLspbMKFZxfyd4VxUkqnUqaiC0/5wlaEx8U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xbgxq6q+FcSk6pqQkard2qITER72UvTAQFL5WlzMVXFPG8BsEET6Ct3iEtn1QEjh95iH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1FZS/m7PpcH2c2zAXvCuDsMYftUp7YSdyLSbtwQqqqlxX/lgLLqklftdae3f2hgMJEM2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/Y/abeWzhgI6s1+n0VAXNUdING8rrjVPR/3QFE/TbFGJFSSwfh4kmkys9q1HqkhHiEd6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85zjWtPcQOztLVCWqaj3RHaGAsauE8MzZ8xVoFPFuY7AtQvHxW3DAUWsclDZFcnWGKq+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5htIRgBl6xylYPL+MaZ7WaS+2RuVl5hzeYYCZwpyrUGqkKVSVGlK7JCYaQu71sLTaw17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qtTF84M+qaNc6qpFs5YWWiAU5QMYCIravCNNnv8AxXpiXZ+yy+KLWlY8L4Kw5h5VVSns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T1y5l2iL8NowsWMJCf2SZ938sBr4Rav0QDS3V9v6wAd0otRJp66bMENe/X5uG+qqrbIY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DupP1qZgOgr11xK4CdmdjUO0RRWkxIJhyWnU3StXxxVVHrxYc6DO4EgLvZiK3wwprB0O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AmKHtHdTHQQqjrQMeE8uYe8MVo7pVLlBx7QDtxfhD2kyDL7QoZ9I9okiy/LCjuvmF8eU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u83doE0XHwllLwxVKyisnrdWqmpZPZv4oACs1+lUanEvVai2ZN5b7k7MveKAoiWOcR4x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J7VbqI6lmPaSHbMvKMBIUHktpgLjVcW1FziqrJZhVffq6Jf0SOyPeKLKuhJIpkOrTEbZ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2AXzfLb9398FmIJ2fs/DwwDVRptNqTQmtSatnyfAsInL1bMU9tDz3yz0HkkwyoQU1/Uq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0lcjK8tm4d0f74n2zmjKChy2lh0ubrvUm5DkFwYScEHZuzD4s0UjAC4QXwvhp+ieLaRUk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SJK4eEiuG3tXRaMB2Gl1Wn1RuKrF82WBXMOqPTKCRfk/7oBZIXNfiKBZwcUBn9Freb2f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QMPdS8JR07mGhJs2C9U/whd2oCtjQsa44MVK+5LDlEMdIM0ukzDtfmPL2YC44Yw3SMNt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cl0mr4uHsxa1ZlODfNCyWYlbbpe+X5YWpMqxijk/wnW9aTukINznsqtA1R+nL6Ym02r3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CuLVzay2Wj7YLs3Fl+WFllpY2xLSFx/SXC6gpTtvWZZLvmH1DBIhxj1JYTCiU92satv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0jAWmkcm7p4ulUccuydrbjQC0IDdulblLuj6oSu6Igk2RbyQbpJoJI9ApAOiQ+GMZkEM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vdEzimIFEkGp1WU+LT+aKTC8RYUhGSVspZf+MKkpHVmpMaazNy9eoMWiOcjVU0D3e92R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xVjZY6ZydMl2TASsVrTgbNA71l3QHqPuxZFJzCPJRhqkt5qVYP0gqLnOu5d3EN3ZH8U7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O1dErQHVQw4499zFcpJf8rZiVDKv/iJS9lWl4qQH9qPNnHm2CKAxLH7NmQp4np1Uw6ts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8sWFrpFYplTTkVHqrJ8M91uYzO7tDAR+MsTUjCNN59VnKbdU/hN0/jrd0dr8MSOay/TT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ZwkR5jn8VwHDdtH3RycRFAdFwhhag4YYcxoLEUdI53B9K61vEXD2RywEwknrc09ZZw+6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MunzQGAQisAdXfOAUuAmJCZCYz2gKA4xy3OOSamtVm1UoLJ9XTS6hsx6lWRlskZBsD3s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T47xDhdFd+rzRGQ3NmlTeHKZXDtarZDs3WxQdCp2Ncc4OpzWm4o5OSOmMwEEndG2BEey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PcqOB67YKVcGnupFmbvgJGfduLL6osLkgWlC4C1qUyvyndd4hgHecCQkPmD3RUNc56i7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s5SOVhClvCoGEEBq2IjyDZ0pNyLi4y7I7O8UREpVrC3J6bupfpDjh37Vqrm2ZARa1JK3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G8Qh0wm7Y2qV5Jyy25RisQrZGccvnv6Lh70XjEsLVKVTqohq6jT0HoT2hWSGeXxRWk2p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O6UVQoTi8SFanOTD07MKLPO2XKzhZkquwxsxrTFAbySrCQymI7vWl+aIqEqXiDlsxLV6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cORsN2kqZzt3rBLKJdqFQLNyC1LktotLbuV6qMsSrBa4dPg0aoi2hAtkR7V1xb0ROJEu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aroLjxJGKshjOV4OEQ3W/fBDdw7IjaUt6A1o05DtLtDABVSo8xak6UNMEkRvMzPRIQHf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J+VfEK1DwgoTahJFoeVUxKUtUW6P4RHMXZGCXacC4TpGCaIlTKIiKctNzhZXpVcHxEXy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B6jqXrZs5SntJOAExL0lEinv+TjCpKzXpqD7D6yvvVpLs28vEGwXlhQi32EuUGnjKVEx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jMU1SHh1yVvqGIpFo5xivHWHjA8T4EqGpDbc0ohfBbxFbaY+KFFny5bsApsHC7iovUnC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7htt2oUtbkQFiXlvx0GsIqfRWRiIiJaQaAWyXCapD5YUW9JYUwpTMK0ZGmUtAUkUi0n9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RRaaFENUKdvbhRbQSzZt/ZiEtqokqPT3M8A1qdSlZ+DpLuwFcxxjamYOpK1TqC5I/sgH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8jAcg5MsHPOUzEb7HeLUSSpKq+lJoPRzkhyiPdHi3i2YKuuqcm2FElNbRWr6guP21JdG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KULDRUPGNNn/ABRihrVkpbKNUbWHPsksjb/1GCTC+JcVUiQ+2sAVJVCXRzikrg8l5Mp+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9SdizCsoNHezzZ5c2XkXdVEYuhYymlNK7Y/ztQFM5Tsd03ClLIiUF07VEebNwLOsXZ4R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mBqHU8fYiPF+KhUXpslbA3ZKkO4PYH1QHZUyHmw6vVgEgGWqHd3bR3bY1iE5MJO7rS1+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ZkSqjlFTq+byErD991vZiGlmbBFe0xFXuFo9MC0dUaXTX+t5y0bEXd6Q7V0KSqnKISeG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qDE7wSbNMqsljLctLzEQ7IwoUzA1Id4oqIYsrzN9U0ZFbrTMdCtpZREdmweyNt0VHUyf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uX+ctil6hugJBurd8AxVzid4Wzlb4YgO61IC6eO8wPdgFa3Tk1u2Fv3xKtQ3tqCOt4Zb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KikxSXNxNMrBtEOI+GDTid5MqGq4dFiapJ3Krhc1EtweP8PdgcXR0C0DmyxhaKKXJBUL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fhhZSCe4Qw08PWzpSDVaf2ze5Kfpi/uSikU6wS8Ry03EL5Ed0XiAOEvMVpeqHuSUHKn4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kpb7NfUqj2rCuH1RcV+t4kTYG4QWY1RGp6q5Ju5SGzNslcOXywEVyd03n1TcVVbOsiQ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yHh/FAXvV5tbNTrTuvvu3YAjSqO8G1n7PZiizEp72rU2+OAxfVa37Pgs70BrWLa/Wfsr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RWfZFJVdmmhziWVIffcruj4dqLxCqtcnVFBZAqnV0tbNX4SS3aLMfiKLiyq4cpSpXJhz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070RQTKj1prpVZ1wTttEUnzbW+UhtKJpEkLPa42Stc0EXAy32K/T5D/NCk0aHEjFPK5F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KXmG4YUUObuE6khrWDxBYLyEhRc6SzdnaiioHED5WlszP7UMgBZvll9O1AQnJ3TlVnSt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vcRlveEf/eLrLyAJpLkBazby9mAeIUk8s9YAHsn79qFFloand1loZ8+9CizJJASQdu7+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ouRtWpyDgNvrRGfphZSGe0xOnt1XjB2vTTASzt1zCRFbs23eGK8Uq7TpPqhVAUFQlnaN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3XbWzDiOhtMW1FMB9oYcvK7MdPc+qw/zRlMLpJvjXDy5aoqgTZXheJGl6tn1RWYE21fJ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DxNzFWXpiozXaerVycAHxd2AWShEetTV3c4H0+WLjXa7GmA5LSz/AEk5UzLaapKkrZxJ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DsaCZTAiWTu0lFMu6aKOQz3bS+aFFI6o0ClPf1+nNnRdtMdI/ihQjhwo1bfyPU6pSuyi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aQz/AM3NStQqFLqAy3XSBIn5hL8MKA9XxPUGDFV3UsJVI9UOYqcQuZF4cpRMJhSqrUkM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EDtsBwGqNIe0JbMWgl1KaYyZNxbjrkQARAUemQju7MRIdS1d9tpD34pKDoEO7dAOAVzf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e0QCFSszeaA5ZyoB7QxWxQ6zoSBL9+Y4mRbBwrQdb9HpSKJ8aNyU/MJRWUwJ9j1BsI+z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m1wA+bN6ohJjW4xa7LSkVIf6JU2kz81wwGv0rVYj/HWGq3T9O0aSAuw8yWb0wBLLGGE3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PZSWV5uflO0oCaVLqLhTUt7A6R80B5//AISjn/zBR0urMOarK3d4hHN5YDtdETspFPD7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MU09v/2gHCzbPi+q2AaTyJWhrBGACqNOY1JLVVJixfJcLtAD8twlAV88A4Zb9dS2K1Jc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QJW/9IDgv8KZg4obKiuMQYiqFdpayyoN21QkF7VQRHZJMemUx4umL2U7K1oTVykNMVQW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AFw9whGOlQE8oxVBoblgzT582LqgMSmBW8IllEu1mgBCbvmbxV2WuRMkP1QS0ScLdkS2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lT6BUaSKmLKUmkEgvJw5IBsLvXfihY49iGiU72nquTt5UK9mLXm0SLVI9nXZQO7sxcCO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7EC9Rw5SpHc45o3EFiEtort8v74Dq2BWHJ20X/8AJi9KqD1LM5cuy0ujC3KNxiJXF2bY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WjmpNtS4eOS1QGkSWQdm6663xWwBCmIDO9JVoo1dhnAzEUpLDwiRFmgNusQrqoasmKhn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xCQ3QG6tU1WdOB5V6gyoVPkA51XI3n2bS/xRNptR3WNnNdV/8n0N3iMwMgB25Hm7BHtZ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gOtYhXFTH+JXboP/AJdTlObtQ8uYvL4ohC1MqUxojL2fhulNqS1vzapLOdvEe0XigLE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O8bOtAZy8pRNptzrFfJThuquidU10VJfS6wTbqDqru5u+GFlqyP/AItcnpGuRL1imX3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CNOSFgofLxh2VOJzU6Y9BZLZRDpvy8Q7MOQ3TQ5U+U9Iam5qSWD8NOulIG2ddYOK7u8U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THCGE1Rd02nk9qR7T6oFrV7uzds+GHItd1dI5esM5bpZ4patGhUA9oYWUXOUrMsRcJR9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VQfINW6Q3GqqWiUoXA54ryn1jEi6zPk0w07rQXWnUXYkizAuyZW3RSwlDkrrWJjSc8pe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cxLVoAXCR7/lhYubfBWDkKb7KSwxSeaW2kOo0n59qK8hzvFHIVTFVTc4RqS9HW94pLGR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5CqOnvKfgMrcQ0xSpU8OjnCVphb3w2fEMbCw4a5T8NVTQBufZ7i77bYLxjliYlCyVvFt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rtkgMOqtITNUh3BEdqIQrQ13G2LbfYFOTorFTYqD4M6o8SSI5vNASdF5OqK2chVcQKvMS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0gBcQJbIwF0SREDFBMREZDaIiGiQwDxJCJDrB93/AAgEl1hZPDACEklcrq1NjcPoHLvF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6knzFlrq3U55AaMc4kXaIbhgKuvgnE+OKolU8UpMsONwHSDds2E3BD2y4v8ANsA445K3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Qkk7aZw52gMs3eH8QwBK+NMWYVERxthclm88pVCnlptHi4fliyy14Qx7hivmI0quIGtP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dEtrwlAW0VNaVqqWqWltBxjxQCKo5bMkudKK2Blmpf0eKAplUxk5eOlWeF6QtVXH7Uh1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AR6XJ6pV3g1XHlVKsGfwmiXVNQHht2j8UBfmTZsyZg2atk2rcR0CiiOiXlGNGQjVkRiQ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KoKT94kfbu0Zh7u7ANr6ySGsAhS+y7t0BWMdTwg3pd1fpwn1WgLJECpd0RzERRXgvcOd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rHh2t1LDlCNUjbI1VzerZu5LSL5YcC4S+HMJOaXiNap8pdKqmK1LxJB2iYum7ceI2913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xHaaPW6VUkgSptTZGMrRFES1Rjbu6orSHyxSYWiaSt+q+Il2M8RYLQn0ZdWPjhYWgUyG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UCJxBiWnUNK58paqY9UiGdWfdEYVA5tX3XKHi+aqDd8OGaVPfaGROCkXEVt3u3RtHiKJ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YSSubATp8eZd84zrkXe3fDCilt1NwkJ6whIMt90aqmnqTNwAoO2guEpBoISC+ReaAplR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UgnuHXd2lI6crZLxCWUopxlZDq0/lSw+R82cssUNZ225rFxEd20it8sOMhdD5U6eogs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0lW6Wc7h3bYpMJAovMdcoSTgqWPsGhAdiqwneuQjtDcOYS7to9qKTim1swpg6g4VQFyx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i2/w8PzRME909mnPW2pqhxZoljMFapLfyZLLPxQRUN6Jp55J94TU4YFQdXWVn2ANPb4o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UiiA3F87U5x8VJo36TWItnLw96FlBWWHcWY4EF68RYdokyu5mGZ0sPau2fF5YrcLY61q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m0qQbc5DbJYFi1ve2s0GsYIpLBWJqMJDhHGLtJH/AEeodYHhLN8sZpJVxZjXDwX4lwYs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mVvFb/2wExROVLBlRIUka4LRafQSL4dVMfEWX1QFwauU3KQqoKpqpT2TAhnIvEMBzTHP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4cbLYgrx5UmjcimAl2iH5RgI+h8mNXxNUkq3ynVIncxzoUpuWhJHsl9Q/wB3TxFAdWZt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DZqGUEgTsCXdGDI4pcIgA7MAwunpmZdjbv0+mCxADovyWZc+S27twDKoA4DUGKaoK7pj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dxXlJY4SeVb2VgqlKusUXiJq0oilJLNmvIcpeG23eKA0jyRY2aLtK4sVLqrtIhMmj5yS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ezdAWtblLqFHVBLGmBapR0pZCctuuQ8I8PdnAWXDmM8K147KRXqesrMtOpVV1So+As0W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77+jwlAIItcHrH6oAWpOmzNqTx2qi1RRHSbhUxkAd4igOQ4g5Rq/jN6eHuS5osWkrF6w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oD2izcIwFh5OeS6lYYX9ovx9t14yIzeOOkAPeIBK7N2yzd2A6AkiJJaxTVzLtbXmiix3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cBBV7B+F68JDWsPsnZftSSsPzhaUJlKluOSf2S451gvGNXoB7rclSVSu4d0owmBHVnFv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+l1unzIQB2k5smd3Zyl6Y0ibUVXHnKjiHFTMqbRm08P0RW0HjhK9Y7S2rlBEREeIRzRp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wvR6Ml7Ectnayo9e7JUZqn2bbitHsxctckFUhV61WwN+/wB/a/7YFnkkUiEUgKy+6YHm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7qWsyHs3abvFAoWCR25Cvs3Prti1ptFYhxHR8PU46jWHibRKQ2gIhnVLdEA2jKFluI1J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MYNlEaSiWtJuRdUkN3xViHaPhHyxWZQ77gLk+oGD6fzZogm7fHaS75UBmavZzbIdkYxm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rdxPaA0BWe0q0HUz8w2xKqiveRZ5R1SfYKxnUqYr7xRVLL5w2vEMAyNX5dMMK31OmpYg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R8Fp+kohomKRy5UqavNq9h+oU9aW1aN8h8JZhgJip8ruBUqAs+bVpA3Gwk0mBScGtugI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hni3llrEzcErScLN1dC6d2nWmO52j9I96A7tQqKww9S0aVSkEmzRMdgN/NmMi3jLeIoJ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u28STmKYlwlEsjQJEJCNto8JQCi2oLIDHmMqRgmiFWKw5IQl0JIB0quD3QAd4oDzfRqX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66AMWKqgyVcAORukOUUh/aq27UB0pryP1mgz1uCOUF9TVVSHnILNgIFhHZyjlu7VpQDj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jzDTHEzeXQSrM7VSHuh+WAdpfLlhwV+aYopldw+6l0fS2pTkJd4c1vhgL/h7FuF6/MB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kC4yPyFaUBNr634mx2PqgK1jfFNIwnSFam/VERkNqCQ7ZnwDvEUUauI8neFa5ytYmPF2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kQuEJiOyikPCO+rvbIwHpVBFBmikg2RFBukNiaYBoknLhy7sWUPEoAjcNpFvEAwDSpEQ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EasjtuzQAFWp1MrKXNqrT2lTCW0DlADt8wwWcn5W8P4XwPhdzWqHWKthl9OWhm3ZPzmg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vFbsjAccCnY/xsaVVctntWRARTFYyBKVu8AW2jb3Riytul07HDehJJU2r4XrdBBJDVCW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hgWsOH8WYbry48xr1NVJU+tADsPu2FmKNmNJ7Ro92s1WY8/DApsVES2DKWfi7MFYxJne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WGG6JQXhGVt80pbVZ08USRatEtJql7rd7vbtsVWcZpbWp8rGNyePhUZUFhkFLNkDaFIf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MB25BBAGaLNugLUQSsEBHoAR3e7BU4LMl7rspztkdxaZF3eGADdUVm4cKmbUgK0bDR6M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b5UauoYyOy1YRUkHeuzQGGvUEkdM6aLgbyztFylO3uH+aCxlWus2NgrC5ZZ84OECK7x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YYwkbtchp7INZzYj0GrmyiI7Wae1+6KyOuAIgOrJJREpdAjbsxhkHdb5OE4lYtDp2dZ4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r9n2u93YDWqu/MEBGVN2gwbKunS9gIgREXutEd6JhEuSYcRecoONp1N1fzRIrdvYRHYS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Dqi+DsJuUBQOitBs6LkBsMe6YldFLKRjrA6gfyTieqNNGwksQukvKWb1QsoE4pmNGZdF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Umip+Ast0TyAi9XBqNtWpVWphcSqV4ecYcihVPeMngnzB8iZ9lQdPlKKzIfWmvo65Ow8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bVY18T4saMUSuaI7avFxn5cox0DoWpEZkICnqZDls9OWIuAWlqua3S297/DCchk/dZ1e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fFEgUgE/hW27/wCa0oCMqVBpC5kotT0yVO3rkuqO0e7bAUKto31lakM3bl7nFIAItbm3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LaVymsEkBbU2pNLtI9aSSokWbat2u9FwR7eSS/lGkVdj/ZBrg9BXemAkGWIaG8tSQqaF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iJZoCQ1in+jKbs77egru0O1AKE207bD60zsHNswCviIeMsnFAUTHzvUyQp4Epn6w0tZ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ET4BuCWYo0wnSygiq6MSt+sQ3fDFJFpVAhHWAoSpztlb74sGl2aphqzSuCd1wkGnLARv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NqrbtIkSM/RFeKO4nTW2YgLbELsgDcciLgPNlKHE7imuIaymRC7ozJ8PE0U1J+UssV4r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MdoINKi2dGFoA4EZiBd8d2HEtH8li1JY1F6b54i0crJgkgSyllwXER2kWX325YrSXUbs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6ZeaFAdd2M53WkHYi0r2ULi5K5MO8JRjMFwcEpltCI5f740pWzBp6Q6RT7JQos0v9GQV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Ri/lDmuAWY1evrKvkte3leooB+4iLZ+aHgXD2BRdeXMknNPV4mipB8pWxFpoWVOryJEK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jYFZeYbShY1zvEbb49HYu5f6o6IJ+UxivFAZfEbRL+UKZVKZ2lmpGHnG6HEFsK3RnS4i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kZekrSitiZeFYhdsHMMn3QHM3afOuVJBt1hCkqiB+EbotKZdJQlaR+jLFJQw5qJr2g0U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iiDSJ5VB4b96AaELdnWJQA7xg0dBY6ZoOxnuuA0ygK64wNh8D17Bo5o63HSn6rb0iVvp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0zGgIPsQ1CtJLsRMFnZDNdESIhsuEREhy3bIwHXqC95S2dIaTqtDoVYDmwarm9RJu4kF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O0MBLTxmDFOSlZw9iOj/AHqGxJylL/eI3f8AtAStJxfhqqGKdOxBSXSu8lzkQVHwFaXp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0p2Dun9UA0TgLuku7b7vFAOls/lgPN38OZMlMD4amO17TW/4aoY6B1RxXWK7kE22scan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djRRWcR8oNMZqggVQTevbyBJjSeuO7ZEDy+aA1SP/ABDqBk6YUJjhoDHLUax9IdW9hEco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OAac4eA8xC6e4oqUi0idRO5AC7Lccg+Uoe3IsTWkDeBXDqkRKQogOgEruEdmAbf0Rs5b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TDMkqlpmXi/LAc3q/JbT3SovsJVFSnus0wbuS6DIeA92KiMGtY0wqXNcZ0pepUnWjlVt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sjlgLO1x5yds6Uq7B9UHDqapKg0mxNVVLsiR5QEeyVsA0wc8pVYamdLbDhqmrjeL6s9a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8OXxQErT+TCgt3ST6suXeKqsfTrqiZT7WVK623vXQFwQYiKQg3T1QTK4hIegbeDdEe7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HZ3c3dgGl3LZtY5VyZbzzjKQjAA+1KfqOfAqmTTb5wqYAAiO9cRQFMqPKJhmb/m1Co5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y0CRcRbMAE9p/KbituY16ooYXpk8nsqmBe4MS3SO75i8MWtPYO55GKOdNSbMDctHe2bh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j5YWdkepgvlRweWnC1TUfN5fYon0H3gPL5YmykzQeWtRg4Gn4zor2mrJZTcJe4e0SRZv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iyhVqnJPKVV2j5I+A8+XsFm9MW5INYmxlhuhU7nVVq7RolLKNxDpIuERHMUOQqzPFONs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nmDWZZarW7kkh7QJbZ/LFbKF0jkmovtIavjCoPcXVORXiTw7GoF2EbrfNdCyl9QEEkBQ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IEhGQD3R2Yi00X/a/wDGFlFFMS6vTae5/ihxQ1YQ++V0OIpGMuU3CGGFV2qjz2hUp2h7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m0rcoxaJQ50+5OcQcpFfTrb/AA9SMBUy3Zkle8cXbxCOUf740Sbf8h2IMP1BGp4WqFLq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VXcW8QlBUYlyivqIuLPHOF6lQTl0C4SSvQIu/ujAXOl4hpVYETptRp7sFeAh0+Us0BI6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oBwnJzsVWVT2BmZmejVDxXFAUKrcpdMk95jhhm5r1TzSEER0peIvy+aAjBwVjXFly+Na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mU8rLuyZf90BeKDhei4dZc2o9GbMikOYxHSqXePaKAlpNhOxZbN/0zQCst3/AFvgGtWA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tW+6LLKRi/AOBKukbp6kjTFg2nLcRSn2bh2S8sBRMOBj1hUXDPDNXqVQpSJ2gq7SGaRd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mBuKiamOVXYkA3AFvR3SEctsBfqN7P5mPM9WsEvtW9uXhtHdgJNvK4xG4S71uXwwBAkl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xoyZmsKzLm3oASpVFpTWfOXrsUuG4tru7xeEYCqJPKvWwtpKSjFuqRfS3CfSXaASgJeh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IXz6Z5nixaZ+rZi1ptLL9GVSSg3l5/zQstvqvssp9yEwiJRVToNIrBXVJJFVWWyqI2Kj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atsV0cCGj18nzeWy0qA60LeG/aEop7cLCGfKEk1cG0qtEdt3YbaTQwVD1Zhh7cBCuKqz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0pANpUyE3Gbh4fDdDiUIZUFk3MDWIl3GUiWVLSdxbRFDiUlkExTC2SfdOJoZrE9VmhQ2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XFlDB5Z2zEjEN4h2oCIr1fplERuqTkW4TLSCJFeZdwBzEUTZ3VIXWPcWiI0pMsK0SeYn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c/zmhZ3TWG8B4ZorMhQp4vXG0Tt2OtXMuK7d8MROK1hHXJ61F4dSw5UHtAcTLTc2MrLu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1sd0TrXbFpiNuF2dv1S9vaHZKMkmqdym4WUPVVN0/ojv3G3fIFLa7Q5YWniubJdB+IuW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CGcreK6JU4halVKfSGSr6pPE2jcCsvPeLs7xd0YHFUGNYxLjhwSWD6fOntLutqjnolK7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7Fl+K94NwFRsNaXMr6pVj+K/c9J3b1glsf8Av2oHFatOtz/90Z2mxGne0fu1W9C5Obej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hLMwbwl+0++ApfKYjyaM6WbvGdOY62fwhAPpC3ckNpF8sBw7DmD8R4iN0rhinvqPRjMu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3RLjLu5YCy4PDGfJQq7I8HIVNoqQkusipeqNuW0DG60d60hgL1QuWTBdUMEHbpeiOJ5d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Qbh81sB0Busm8SBy2XRcNTH4qSt8igyLStnJIR1YWFluHTANFk1pbHbAdrvQWQWIK7R6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0C0hALulbsiO0RQFGbnjHlMHVN0lsNYSu+L/ADh6A8PZ9Pegu6RhPClBwtT+Z0RmCIlt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98sBLfCH+rZMYAJw5cqiSerkUuEx6DgK1iDk9wdiC4n+HmmtzT1zYdWYl3ht+WLKKyly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eP6o0GWy0fdckXZ3svhgK/XOVHHWCqkdExhQKJUHBpioKjR0QTICuEStG73l3YCmyrYc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VBQqK2IZpMEhKQKkRW2iRb3EU/DAehMLscNU2khT8OJsUqans82LTIu0RZiIu0UBMSkM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c7R1ZW7W8GmKLNqpXFenddbu9MA2Spz/ABHw2xW0ua8onKnS8Ns1WlOUTqFYs6pAemQk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LZGIoVrBXJTiDGj8cUcprpcwnnSZjkOfh3ALzlFowpR3+ltGlNYpUtiybNWaQ2JIpJ6A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Yl5L8E1xyblzRk2rsp9DlgrNE5fvy5bv7olncq065OMY01C3CmM03aMtltWWwqiXjHNA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PkqWJ8COebpXax5RD5wlbxWbYxNtDuH+UbBzp1qvbiDJU9hJ2JN/Ndsl4oWNY65TKBhZ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hYeqZtFxnl4zMbhER83CMTZTnuD8JYo5VXYYhrDteTYyKRvDSsQSC7Mi3SLat2bt4sxF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aThmkhSKG1Fq3DaLfMuIy3iit2JZNOct3xQoZ9lrer74lplFFWDaW0Ij3YBggS2gK0uz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vYQw7QFXOKGLOoqLiQMmM0h17k+zvd4tOWA4Dg3B1Wx1N68Z0VoxpOtIucLX2JcKSRbR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UzA6hTwpUyVSkYqqJM3PVHxdSqJCRdoSugLFTOWrENOVBvjDCs0JD0TOQkkfqEh9QwSvd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+N+Yqz6BB6Fnq2fVAXVA9eE10V03EvfeiQzlEsm7hmQ6wfMJQFYx7jSi4OpRv6or1vuQ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+/8A6b0FnCaFQMTcs2JQxDiZQmWHGxWpJJl0CO8kjdtEW8fhGA9A0unNKKwRplLZoN2q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wBg/570A5m1mx3YBiqNG1TQ1FVZNnyX7JwkKkvVAUSs8jfJ/VVdaFDUpTgcwrMVSSsLi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HcY8muGFavh/lTqPMUCEQZvrTMyLcC64SLs2jAcxmpi/G9ZQxNiVjW8UM2hiB80a6pME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y3iijV6Lwvyucmq6SVNRe+wZoiKYM3yHNpgI7Iju+qCF/QcNnQa9suislvGkV/qHLFlW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9kd6AaAimF1pW8UVS2Z9Vd6oCHxPW6bQKS6qtSUEEWwaSEt7h8XDBZ50QY1nlVxWdcqw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CWULtwe2WW4tkRgOvsKem3ZgzZpi0FERGwk8lvCMWZWcQkga6oiJDmuzXHK7ulAtHVvB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ep5qz+1SCyY9u4c0bFK6HJ85pJ6zC2M67RD3UlVRcoF3hOBTCecp1OzOaVSMRN0jLrWJ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FBMwQGO6GDvUVtpVMPv/AHAk8alaQ9kwylBSUFipsvj+rt6Ozd6qm/FO73EQjmMh4R3R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+j0tvTKWjqm6N1pfWqW8RFvERbUBLKuRAhsDOZkR9qCpQjkLNcR7Qj/nagMVO1fquz+/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V4N+wuIYAV50fa35NgLZzKCyn1HnOJK80odNXKwDzn9UrdouG0R8xQHTKfhLDTSmp0/2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XXmXER7VxRWSBAYVJEP4prlWp/8ARa3nCPkO75owyDBM8WM78lJqY9m9or+SJWNFiEmF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to5oc4S84XfLASVOxDT6h+rVFs607gK9PiErSgJElSbj9oHeGA5Tyk1hzWKslhymkSxG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3R2iiYRLoeEaIhh+iJNREdbMdKqv1mf5Y3xQnwKSZfad8IxsL6Pv9ELLDlL+zu3O73Y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+r1tubu92HIV6vYbobwrntHaOD+0O2wx8Q2xMZWlzvlAQSwlzRnSKvUrHIEZNCcksABu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LwQlsNYMxBR2vOUhpKyqwDNVuoRBNPs60R2uLLbG0+ECyOpsEzF9QakkFloqtwByAlxX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SmtYp7sObJPmRuJZyC6wy7wmIlEWDF1f6LzjuRdBQrDNIL/qyCHD3YsMNbqi1fBqzOzp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pNaa4VH407UUhDePs/NAV3k8pCclVakqKauq6obuiZFmuLvCP/vAXJmmKY9TuZu7FwQR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fmKACeNGLvK7QQWSmnlvSGc7uzdswEUWGmzbrWKtQp5f6o5KQ+UiIS8sA+I4madUjVmT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B93Whb8sAw6xC8ZoW1LDy6QpW9a0ciYCPautK2AqDlyNcq018yImWW/pmAdqInwOkIoC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iGQkA6bLR3SikgxqAoXKG5EdOYMkWBAkRhqxIS3r5QEfUV2zMda8ctkEplZrVlRCVxbI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MfuKwr4UWDOaki91nBf2tm3iivKC1VxQkKJIkElCPMZ3lxQ5QWladSG06U3TcpJnrQvP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KXLSosmhGVNfOWRS2dUrbKFAxrU8VM1LjfNKkMt12Oifmiok0MazS/lWgro/0rdS+X+f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Dzq0Rq6KJ8LgdVb+GJoTjUklw1zRVBYeNIxP5YUIDGrzm9BeiBGJqWpJ+IrflidaQPJm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4xiI90RhsFqa6RTuSn4I5rBBqLzaq/H7n1+GFhW1almPJmuGNeSDBHYlaSl3CJFDkAXt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ZOu0QDP1bUZ2mkI4wtTEs1PeVKiq2Ed7d0dmUbriuK2A5/hWeI6hXAWpLqRPhElDWc9M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ujNazidC0XuF9bo21ac8GfoK0vVFJQIHGVKAxTfKu6erwPkDS9WYfVFVkwyqDZ6mZoLp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ALI7tu4IB1JUhHIqJf1wAytxZwugPOvLr9O5Q+q2AYopfvG4iL8UB31ALDBI/sQBLyiI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jACVSjUirZarTmVS/wBragfqIbohVXx5OqCiJK0gapQTmX/pNRVSl5CIg9MApehYzZgP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WaYCpD40iAvTANLVTlBZjc8wXT6qMto6NVhkf8AylxHy3QHBv4WFfTxdR6TRJ0mt4dd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kwBWUw0ZCkWaOgdDQwhV62zBjjLFTs2IZvZVPT5o37pFtn4o0UXPDOH6Hh5vqKHTGVMR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jLOUBO/D+k61RXse6AXrUgLW23373DADOnSetHUkpzje+vLGdFq/iCus6UlzqsVNlSUk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90BhRaoIY1XrAklyeYFd1UQy+0H3UtRIt7iLzDGgIdYQxDifVJcoGLV3SIdPsyjICi1S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QAmIOSnDLlAAoVQXpTjZEXBEtJUvmGM6LQJvuUvAYaipNCrFHu23Bc5SEeyrmMPFdCi1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6qzZcxpLpcbRScuSsmfYVHd7OWKi7CVQSFumiTTrrbhVMp5ewQ/iiswlW8S10aEr7VrV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sfSq4It4QuG0e0V0WpFKzTq5iGuuHpYCwu5et349bU6ylqUUi/ohHd82aFFJul8kripG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QEA5WLc9W1Hs5cxemFFOg0Gg06lMxaUmntKe14G4aPMW0XihRSTFsAhcoF2bdhRRXNwv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F00x+01Qb/Z8UWpPZzXGmL8BOnp0gqVPGdVPILNiz5wfiMdjzQo7KjRORGsv6wdWPm2D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ScuAu4rCER7t0VpFB3WC8X4ExUGJ1qKhjJFttGNxmA8VpXWl5oUUv+FeWTC1fU5sbsqP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ZF2T2ShRS/ScXDcZXad8en1Qoo4meuttK2LUmxHVJjeqWxtH7peKFFufYp5VsPMKgVOo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As6YN8h76o5R9UaR5Qiyw3yl42/+J6z+ilE/+VU4tLhUe2d34vDFhcMJYJwvhFARodIQ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asfeULN5bYoLKhmgHd7N/wDpi4bdItl0CQdIJrNZ7YKgJgfhKA5pjXkcwA7QVqrNz+iy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IS4iEiy+EhgOT0bG2Nmzx0zpKpYqprRckUngsTORiO9cOa2AIw8aWO36yGNsWk3JI9A0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90FXW8P02mURqDOlUppTW+zciO34tovEUBKSAFF+rLx9reKCJgqck8iXWZ9k7em7tRKk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2IXDLrWCQqatFvtXnwwFXOquXqoNqK0J2Z5SWMSkkH5oAhLDZLKk5rjwna3AYaEh7owE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rYMrSyjol2YBDxo0eNdUSQkdxGRHdPwwEO9wgmRgbVVZutwpHbLxDFl7MrqYqpl6hpJ1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hgWJYYvpRkROdcyVkOZIkCP1D+KLVKpv2/V68rqsPtbAbHYTtx9ldv28UKkP07DTRu8B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0tasWmXhHZiwsBmCshSkYkMh2rt6AWSV643KFPjIiyl3YBRJjIyGQ3D2h6bYBpWeqC7V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QAbx7T2bPWuXOpAy0CZ9MyLswEEVRr1SfJIU1m5prQMpuTPRM+7uj6oIgdSsNU1nM9c2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U7iLeiJSyp4Vp7kxVQJZotdpvRPR80VWNGliOl3nr06q3EL9U46Dt4RMfxQCm+LW5FqK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QnmStLdvtgLA1ea4Ne2JA0fdkITzcV0Aw9eNmzfWujEe19cBCBU6rWbho6CmpszuFegB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NPZlz5wQu3syzOFh0+Ud2AltSMr1JZSPZ4roDWgZW6Nr7W0YKtrmMrbdmf3QCkPLYHxe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bDx0U3eJE6eTIAtvcCMy7okWbyxMKOL09Fd5jMZckrOttRlKwpir0XFtEV+UA7+bsxS1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GuNa5iygrYtRArlW6L4TIeHh2S2hEbSha8Os0TH2EH6CTEXU6NYQgDF8hzfRwiO7GNJt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MJllNIxnIx8MKLLHUKbIkJbplE8lqPnIDC4BTIw/v8ATDkUFXcpp9aWrAAC8zPoERHe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UN9WHvsjADMqq+LaeEP0dv2hu2vFl70A9hfkubA/9vYudqYjraucucFpSAuyO9b4R7MB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VlERHZgi4NanVfDHt7Oj1QViUPX8MUCuhMarRWzo57KopWq+YbSg0iac+qPJKDAxc4Px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XKy7vBaXzQZh3WK+VbBiBq4hpTLEVNlbc8EdExG7eMdnxBAM17lyJWmkNFoC6NSnvO1R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itGAs2C+TQXKiOLcbVBPEtVK0krVda2SHs7pd3Z70B1KUhSESSGzRlHJokMAkjItpNT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Ofw+n1QXMpJbvV9yz5YDL0kblVVNVZtkfRKCLhyfEfKTXsQ1U8L8mTUag4zA5qZfAR3b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BcJbAHJZTKC6Or1tcsRYgVK83bu45AXZErru8Xhtgra5Ygw/Ra0lJOsUVk7DtJDcPdIc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lJQvc4SxHWcNOp5hkk5I0Lt3LcMFrApFyy4RSsWbU3GTJPp1yWRe3w7XlKBcDady0UGb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PupdBA4S6PlixcLiGN8JvGR1BDEFP1KIdaevHZ7sC4cZxzj3EOJcQIYfwAgsQKFdeCWd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owiKVX3km5IGGGFwxBiCaNRxDMr7yK8GxFw3bR8Rl4Y1gdWV/aDrO1dFgyqoIEJDv9G3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oKmtvsn24B7SI/CIi7Yls96JHnX+EXyiYZfirhqgUxjUHus+kVaQjobkJbKZW5z9I9qA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ZohVA0qfSNcNySLkSA1cu0QiOTxRa006hTscY7wfTUWOKuT5R2wbAKSTuk+6QCNuzmH5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bAtZVFBGvJsnVukm74CRP1ZfVGSFuFxrhNdEk1UizCaJ6ZeG3agCBVSt1m+fDveaK2mi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+KFlKNymcoFMwZTbllOdVMxLmrO7pLtlwiO8UQtEOa4M5P63yhV0MY8oSrk2UxuQabE1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9RQXiXembRBBskgiki3bgIiCKQ2SAeER4YIPEnrNk/J0TgGXFPSWT1SqGuDgWHTFkKVX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9kC0VntLNjJKfpyl4hgKivyS1zDqqr7CeMXNPVy2pL3B4SMSzeIYWgBWOUrlLwG8SpmI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jY1pBO4Ry3XpW73EMBz5nW6ZirlHQrXKO+U5isZGYIiVgiOykI7QpcVuYoJepcOYgwfV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g0ATsBqmQhMRH6hDagJbrJbcSqzW5tmAWvPe3uH6oBpLa+0gInGGJqZhmiuqvVniKTRL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HeIt0YDhmHqJiDlvxQFfr/OafhVkZCgiPRfxAPERbx7uyMB6IYM2tLYIsWCabRuiNiSQ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+u0Sh1tIkq3Q2NSH/WEB0+bagKY45JcOIrk7wxV61hJ1PpupzotV5CK2AbGn8r9G6aZi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aghzZxb3xylAKDlLrVHIU8Z8n1dpI7JO2Y8+bl5M0UpdJtuVTk9cIrrp4wp6c24lNUFy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uL+66FDkFWqFX5YcZGm3NdphlgpcJF7+ESLiVO0rR3Bi6sy6nSWbWmsEmjBEW7dAbAEQ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FEs5HoatMer2Lu1p710SkoSzEX39F/1+IoBoLL1Um6hFoIvEMXDOkgA8uSZDaR7sAh4s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Oi3ywHOMdMFcVBT8yht0jM21lthFskRFulATtHwU1QYtxWXdi4ARkaoK2zHLuiOz4t2C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NKwpPIVwu2942jvXDmGIWiSBqdRaB9MpGSWyqzPTd4SitKi2tapHOkkzdkwuK0hWGyY3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r9V1Ja0du9IhMcuyWXZiQKLkv6TXBcVn1FmgK1jeuCwbikxEVXzsRkAj0yASy3cVxbsB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pt7lIifLiJqkW4O6A93e7UBbQX0FaJe/gHo8UYrntapdaIlbvEMAQkqMrhK4i4i3oKEE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COqlKodQ/lKmNnQcRpDpEu9tQHO+URyOE6YgVErFVaOHK9nMxXIwmG+dp7FuXN++ACwF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mU5s8vBQhSXVsNUSLReJbpcJQF3/AEwVYZa/hqs0niIEhdJD4w3fDESmElTsQ0GpkPMK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H5SzRCUgd2vgNyVzXZNrP98UVI3vtLN374AR88TbAZGpYkkJGqrwiO0UXiEucYNQVxXi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QISBItwtwfCOYu1FkOmgZSHRaXR/nZgCAIlCEQyl2fywDVSZU+pJaipM2z4Z7QroCfzR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FOlr1KmHbkFs5KYeQrhgI59hXEacxNs9pFSGWyDtAmyvnC4fMMTGaEfUjq9NDX1WiVJo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AbeIhzCPhi8ZoUKu1JOq1FLU3A3ACmBkO+W9bFhfKcwb06nN20utsG7Y03EW9cMXjISc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nsLyxlEpJ9+zq7N4DPhi8ShtLWKrmrIVM+Szdu70BiolbaSmqs2wt3vzQDGg9Qff2Prt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f6imrEzVTuXLUifvlbbmLywEfgKlNnKqzx8khZIhRQv911txFaO0W7FBZQoTFG5Viu9Y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OYSgCSRxQzC4Ki0fI7oO0B0+YLSgEHWakiv9KoJAWxezPWyIR7O1ANfpDSHWtSeqikPu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DASqDvXIOFUVUFUg2bDE9bADOHest1iRpaMhBwl2YCoOCVe14EEetSVMZfv7UBdW6ZCN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sA8aOss1Snn7MBspZC6sQ4vuLtRVVpICt+UfxQAi7MVPiIIrZ7zuEdntQEcVKYgqqqz1z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gAa49rKEm7V7V136W2OtPTot4oStEpJLGyWH8PonV2ApsRnMgcJriMylP3SmJe+f7pRj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1D0eg9P6n1DdGjpcJzyn6R87R+sl0XllwHU3YNwqD1gtOegTdIykJT/dMZ6Jf36I4Nfq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K+j677B+tdFp97LXyiO88ZuY/8AX9rX9lV2i9nNXzRxfwGM5+WO/i+OUqscsOCqPV/Z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KmgjemBfXIil7/7tMcGfqOjDLjMvsej+wnrXWdP7+Gqo8xEzUz/lH96XWnP6dVGCL9i6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RLSJTjuw245xGWM9ny3U9Nu6Xblp3Yzjlj2mJ8qfi3lNwlhh7NjVKjNV4M9CiDUdZNPv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j39dp0zxynu+j9I+xvq3quv3tOusJ8TlNRP+X1n/ADqip4xoWIcIVV9R6gm6RBucjGWU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0yjbTv17ovCbeV6r6L1vpO32ur1zjM+Pyn/KfCl4XxZh3CIvHNafyRVNIQQREZkakrp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eiJ6rqtWj8ct/Rvs36j6zM/smu4jtMz2iP8A3/ZfMDY+wni85NaVUPpYymU2yw2KaJfX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4w0dZq3zWM923rP2U9T9Gx59Tr+5/wDzR3j/AG/9rcuKZgSZiJ5tgh0yjst87SDdYaor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9qkOpMfEMLKV5OoME8WSwxQ8V1UajJE1jSFcXKSMhnKWg75aZFPT0S0/V06OjTjHUa52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hdbh0H/UM8eOu4iL7TN34/SK8/8Ay+6SQfYqR62Tqg1NK+zMKrNXxbQ3Ru8dGV3lMZ4b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JdcpCkLdZFxrJ6dFwykcpz/4Rhu6jXprlPl7HpXofWeqzl+z4/dxiZnKfEVF95/OfpH+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1jt7VWaa3s9U0gEzAgPKIiVwbtpCUdTyXpE1hcLm7bXLNitMFUhvkY27QkMZBuq4molD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sinLTMinaU5/dKRdM5/ulFNm3DVjyzmodvp/p3U+o740dNhOWU/l/Wfyj9RNEqyFZozC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C6clJSkUhKWmWmUpz6emGvONmMZR9VOu6PPoup2dNsrlhMxNeLia7AsTYioeFqZz+vVB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U1J6NOgRl0zn/mcV3b8NOPLOadHpfo/Weq7vZ6TCcp+v5R+sz4hGYK5RcK4ucE1pb6Qu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FQpS985Sn0T/ALpxlo6zVvmsZ7vS9Z+yfqfo+EbOpw+5/wDzR3j/AN/l/wC1oXyx1Pm3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CzJtME56qoTU8wFF1XNkq5iXCr0mOKmK7hvsHrdu3iEi2vFHQo6ThLFVKepB7NdorWBm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h4oCfJ+6W6oWiiIbZmrbYl3iLKMBUq3yj0Fu/KnU9d3iKpBkFjRwvkPZI8w3d26AQ3p3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wLTbdJh8Z6Q9rh9MKgpL4f5MsKUtcHi9PXrdQuvJ3UVSVmRcQiWUfVCoKXQW+RIStEJZ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C+bpI7CpB4YBhZyCW2kR8NpaYcSgK7hwCBuQRTbhbn5zbqBHtQ4lOQ8os+TarqLNqQk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QWxGCp/0u7b5opMJAU2i8ruGaMbxuD5k2VERIElElTtEcuQriG2KIO4AxLgdmvz7F9Oq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US5wF3YTLY8QlF6Ld4wvX6ViFnraTUE3QyG3VBbk8O7Ci00KAy9528YQos7oHdhRYaqO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+QaNw2lVlBCQ+aFFqArynq1tcmfJxh57iVxdbzwh1LIO8qW14YUW0lyeV+vEKvKLjFy+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s1Hske0fpi3EXjDtEo2HmvMaDSGNMa7yTcNF/eLaLxQ4iURitFkrWa/7TwQotVMZYGwr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M9xYRsVHxQotzHFGFcY8mtIKs4bxqK1JQK4mVQIdPZERLKXhtKFFo1ry44jTpoquaLT1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iLd/7bomhYKDhatco7VGtY3xmKzFS1QaTSVRtES3St2C8xdqFDquG6DQcOsZNKBTEKah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ntFFo8iWHMRl6osNBqlcwl3hig3l3YAZ/UWzBqbl4ug3bpbayxiAB3ii45+ryjvsQOvZ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I7FamdyNPR7xFt+GA235M1ay7Cq8pNcPEbiRXBTm9yNPR7Nm0figOi05JJkwBpTUEWTd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pd0YCHxbgnDWKkiCtUNk4Of2t2qVl4tqCqjr8m+JsMXK4HxOuaIdI0+ohrQPsiRZflgG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iqiuaS6MdBOEgI0jLit3fDdBKea1hqaQKpPGhBt360Z2/iugrMItxVTfuf4rbKOrCyKn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sOE6VSUrbonSoW2pF0APhgJ0WiTUEgBIQGW1bbKXlgHCSy/5nKAYEFLS1o9VALCQmkSS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AbVfoNkiVUNNLRaJmZfLxRZFyrTqtVh8uSWH2dtn84VDRISLs73igXJTPCDSw1aq6Uer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2Yo0WBusIqtled4fqqjQz2RMtMoB9KtVOnkYVmnLOCll5wBflywExTarTH1iiLwddbZY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TA9VlCRFuwDjq1NDXuHYgNo2FdvcMBXXFedP15oUFss6WvzLGA2D3oApnhEllxeV98pU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4R4YCbGQheI6sRHotL3FBEFy9wfEDNshESk6Seu+F1PEHunliqxBJaUg3OKAYfmxk3/j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MBzsdZUa9bgymPm4Nrte4EtAKl3dmAPe0qvJOUXNRap1O8rrOc6ZF3hgLDSsQ00lebLA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LuiUBLa7Svrfi6Tt293dgCSLqjIxv4PFADX5iELrZ7MFTS9lhWWkctnNAUfFXKILZ+FK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IhJJK6cgLwCV5Xbo+aIJ8NUfkvrWIXyNV5SKmsRB8ClNVdkeEiHKHdG4u1EqOq0imNaW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bhmBJEdFva7RdooxtaB8wHWzErg0jsWxFrAqtQ6bVUCSqtMbO0S/apDOfm2oUlUj5NU6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mH1btjWkshd3SgB167yoYYSMq9hpDEzKW07ph2L28RCP5YjguEV5aMJjTTXRptZ57s80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tt7UOBZul0TE3Ki1Sq+JXw0zDhjc1pTM86w9svzeUYDpdGpVNo7AGdLQRZNw+yANFxcR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+/wXn3YInwY1iE+ruU4082iJ8MpmmSnxCXFcRlOCQ6KhTVO33y6RK3ZiFolAY1xhSMNJ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PVNErZqq+HdHtbMBz+VAx5ynOAVrLn2Jh66/m4Zdb3RykZdorR7MBd2/JXgD2cLM6GKo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8i7wl/hgIQuR9ekrm6wNjOqUY/eKJkRh6fxCUASNS5XcOfyvh9jihrL7Zmdi9vdHa8sA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c2rHPaI62SCoNi0CXfH/AAwF1olTY1RIXNPqLZ0hPZJuqM7buK0oLq7yh8otAwbTpnUF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cxmqRDxcA9ooDnFIo2OuVfVP8VvFaLhcyvFm2Kw3fDtZre0WXhGDN2LDNJplBpoUqh00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0RbRF2igWklFOMfFE0g3rxn7it/9oUNaPv8ASEQmy5SRgWgMdvcJ0+iKucYBT1WICX6w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sxekvOWFcBVLlCrdSfYcoqNBw+qfVE5IpikOXZ3ju2rRyjs3QodKo2CeUXAdQWqOGXlD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cJzRXVkPCRbP/ErvuilCWbcsLSnKi1xvh6t4aWu0Eqs1I2/hIRgOg0HEFGrbRJemVZk+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Yd2LAreP8HvGAWPWq/j+uCqPqT2mU1o7cuX2oQRzqrGegEh7UB51x/yi4g5QqsrhTBKT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uHg7xEX2SX+SiReOSzkhpWF00KhWxbVCqyHqxknpbti7A75Dxl4YDpiqV+VXblvHGNps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QstDV7CGGMRBdXaCxekeXWzDRPzjaUXQp6vJQlSlSc4FxjWcOKgVxpGZLN7e6VpfNAML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/TaNi6ny2lWhalcR7uX5SijppB1Ll7anRTCmYeXa1Ux0FNwuM0kiu2rdou7lzQKMciGC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T1dtV3yypkDNVUSmRCW0qJekdm2Ckw77JVIRMj1hjLousgpMnLRPZ8/+dmCxxLo3fN7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yEe/V0yJLj2TCA55ylcoFKwWwcJCAua6uGhq2u6B7Z8IDtdrZjLHJCh8lnJfU8X1UsX4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4G53SVecN37JHhHeGNYHoJWj0ZWmhT1KRTzaANqTcmwTSDujbBLn+JuRjAlXvUb05aju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fAWWAhJYA5VsMZsI8oyj5uOy0qg7I8NxXD8sSqZccpnKJhzLjfk0N2jLo55TCLRaO9lu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s5OahMRWqjqlK5cr9AhECLtjlgJ3FXKHg6gYaOrrVym1DT+rJNFwVVWIt0REvUWzAcgw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HEeLRWZYaaGUmrMDKUjIRzAH4lfCMB6KZNWzBkkxZIIN26I2IAA2AI8IjAOlIsuuU7hX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cfZgG+O7Pwh98Ake6p/7aIBFRqKVNp5vnLrUpAN882iVojcRF2RhS7zFX1luV3lENegs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d9qNVrRu2y4i3RGeYRzFCh0FvgGlU0SOgV6u0Z7IbTVFcTA+8BZCiWNnP/PdOAbHNBxA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fCYXCReEYkPBjBBEhTr1Bq9HOW8SWuQu74XfLBKfarNKiJL01dNwikdpmiqJyugHhcZi0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sxcJcO1AFI1SEUp7do7sBxzlYxmrNx7AojkhKRWvFQ4t1ICHaIt7h2YC8cm+Hl6ZTW4V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YS6ZCVuUM3DvFxQFuSRENbf1uf8Azs7sFilukdaj4gA9FtsFJyCpSkt1XbLV5NEhKKrW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2TXS7QjOZdort2BaHXw4xAAXpyijIpFnVaLlKy7iEcvpglD4hqWKqEhkrzaoN5qilY4b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u1AR+A29QDEKWLaxQapVW5ESoKopdInumIbwjuiMB1hjjbDj4hS9sJIuJlo5s7Emysuz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+NnxZCJBPZIemXm2YxXPJGRDbdl3rYBSRlMbjEiENkoKE60ZlaRW8VsADUX6bduq8euR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okIbRF3oDjVJbvceYwWqDy6TCQ2kExumijdlAbd8rvN3YDuLJtq29rchSGQjYMvsh3Rt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ED4/dI4iUwHqNBodTkCj+jsllZfa6oZH5spRCVecYYUp+ai1mrU0OEXOuAfAcAsQxqgN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RK8myv4huiipU8VcwEZV6i1mlTD7WaWtSkXfGApnKHiRKqIBTqSYqgsQquVbSCSubKA3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dDCg0RuxAcwDpVW/aqltlF4hKTvEyttyziiCbhsO/KIcEArV6xXKVh2jlu2oqscQ/svP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8hxWMUK/yk1tWkYZcc3W1ThXqUvuuIbbi7O9F4gc65KsNpVVVxUqohrWLYdWkB+5ZUto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RC8OcBYeWLW08qhSlQ32y5hYQ7JWFcMUtIVxhfErfrW2IWNVPZtqDbRMh7wfliLKBuV6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1UACwlmZC4DvEI5otEgUcTUZ4qLQqqLda7TY4SJHMO6V1saIS2kCQ1tmtOy8fu70Ai7q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m4ouOe4udc/rKqAJ5Wg6kgAd/aLZ8sBb6GmLBm0aDn0gUyybRFtfNFBY2vNtQfVJjZAJ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gNZd1VO3eydIwEa6boLGKZJCrYViiVum4ezABHh6ma3Wtm3NFd0kismMBH1T2g2Zc5Go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VpcJQA2FScpuvaSDTnAokQFb0bQ7Q9qAnQqCQEROQctSn09ckWjzDdASKDxstqubqIq/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q9i7hkUVVPAQ6q7WW8XFKAQvtazrM45bOIoARfm2T/8Apd3oCnYhVuqhAP17IcMTJCYf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1TQk4TZznq259ITno0XaPr/qn0Ry7unw2zE5xdPY9O9b6z03Xtw6XLj7kREzHmo/Kfp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KNPANQcqMmaKrYRNBRNOUiEplKUpSnL6p6dGj98c3qWjV+z5ZTHjw+n+w3qnXR61q147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mZiYqZv/ANebQGI1ps+RVnVFQEXqzRFIVJTtOcy0Su6PfO3TOMt27LX6fGX1mIj/AO/7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r+2OeiIj28c8sq+n3e9f5cu1fksGEMGtqfhBBqnaXOm4k7BVETFQiGU56dMvq06Jfdoj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MZjzHd4f2g+0fW9T6ts6jXtmOOUxjUz2iJqP/vmfzRPI1Vqzhyq4hws3SSeN2LrWAmoU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pe+Up6Bno++ccXp0Tr2bNP0iez3/ALeY49b0nReqxFZbMay/ziIn/WY/yXLDqmFaJNya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1nDqaYOCIiKc56ZzlIpS6eiUuiPQ19Lq13Ud5fHdd9oPUOt447NkxjjERERMxEREV4/P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eV1ZPCxyBk9Yym8SRT1YCpdOc5Wzlol0iM/do6f3x52GGOv1Djr8THd9v1PUbeu+xnu9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TPmYuI8/XtOUf+v0dQ5NaLRXyaz9Zoyc1FE5JCRjIzBOU9Mpy0+4Zzu90ers1YTlzmO7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0T0+vZMYTNzETUTNV3rz4VvlWprBpytYHPD6KTesLPLnIoDIZklIhzHKX1W6yWn65Sn9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Rr4fiv5/q/Rvsr1m/b6B6hHW5TlpjH7t9/vTE9ov9ePb6TX5u1ylHr2/LFW5Q6BVMSUd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KbiROV0ZTvNK0pTCWicvfOcvr+qOfqdWe3HjjlT3fs/6r03pfUZb9+iNvb7sT4jK4qfE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0/C38IJWjUqas0EqRMr1iuMyKQTIp/vnP7uiPP6fTjp63hj+T7/131Xf6t9k46rfXKdn0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+TsVbYLPac9TZrc3dKpGCLkN05jOQl/dPROPYziZxmImpflXSbNerqMM9uPLGJiZj84i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UrAaeFEsP1BxU3VWqz2qADh2uU+mUtE9EpTnPo0/fOc48HqukjRwymbymfL9q+zn2mz9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q04a544x/WZqP5REC6zRyfcr7hPm2R2+TmYfUV0gu/xR9JD8PdX/AEXw0Di1vSCp5Dda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CH1RkOWcqfJ24a4Xq2Jqxiuo1Zy2npaIuCmqKaZKSlIb5np0ylP36JS/dHi9Z0da89ue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37K/arHZ1vS+m9Hpx14T+Oe15TGM9/07x+s/qvvJ+OI0MB0JZvRKW/Q9no2KN3xN3EpW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Of8AUUo9LpP4GH+UPz77Tf8A5x1X/wCsy/rKjpPmmI+WmoOsSM38mFFR1KKCzYnQILaZ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fOU+n3D90cOOMdR1mXLvGL7Pfuz9D+ymmOnnjs6iZnKY81/n/lUf+5/NnLG8oiSVHxj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oCrzM5AZh0zlcGgS0SnLRpt9xTlD1LXGuMd2EVMSn/8AD/rs+vy3+k9VlOWvZhMxfep8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l21Cpt3DBu95s6BFwkKqakwyzEpSnL/AKTj1ccoyiJj6vzTqNOWjblqz84zMT/nHZAY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3T5yM+icp7hfdGjBFY+xbgKnoFT8TrtFjW2G4DrVS7oDmujoUclLk8xLiCs+0MFYcqVC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i2VLtAO2I8N0BF1lGota8DbH41upNER/VwdEAKlu2lvDAdo5Nq3gxyyFjhYkKYMgzthQ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F7HVcV0AQOqkOX0wDBGOoPUqb2aArmKsTUegNRXrFQQaJW3ERl0+Ed6ApR42xRioyQ5O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bFVDm7dLtAJbXq7sBIM+SpzVSF9yh4qfV1b38xaGTdmPZtHMXlGAvVEoVIorNJrQ6c2p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8W0XigDiRuV1hZoCqYuwFh7Egmq8pyKLvdcpDYfp2ooOP1zk9xPhZ8q+oT5dUALSBNDs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BLYM5aaxSXJMcWtFnaQZbxGxwHeEtqIiErcjyk4oxtUyonJpRkGlg3OanVlB0NwLouEB2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9N5J6Oq9Gq47rVQxlUpFePPD0NUi7CQ5fNAdEQVQRbik3bIgkFshRSEZSHuiOWAc/wA/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AKGU9zV9shiKEVibEVDwyy59iGpoU1C7KSymdXuBtF5YUOdrcoONMbmSXJth8mrHZOuV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l6i7MaAugck1MlURq+N6q5xhWJ9Jc4IpNUu6nveLL+6A6I4Y09xTfZilNYGxtt5uSA2W9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+mJvfaeEam+w1UJFcJNlS1V3dgI5XE/KJgwrMXYa9usZfz6nlZMu0Vo/MIwF4wbjbDmJ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7zZyYgqHm2vDAWB/UafTWZvHjpBq1/bKqiEoCjusZ1jEi/NsBYfJ8AdBVOoCSTMO7xwD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KnjyrucVvZZQbHcDBHupDtd4oC9N5Ak3BBBJNJFIbQBINAD3RHLALSuvJSSlo73ZgHQy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q5ttTxnARtXrFMpjXnNSdoskpbSqxdBd3eLwwFMqeJ8R4vbr0rBdDlzJYSTVqj4NAAJZ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wArbklNszIjxCE3c9yTW0CLvXZoAQW+KsNIat7TOdNBy3o9Py5vNBVIUbEdOqJZ1+bq7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Y153fsC2rur8tpQVojV9R8X7PY4ompQb5xNJDrtWHb1mXLvRFJtWnVdVfkSFCac6O/O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MKLba0M1yFepOSdq7o/ZB4YtUlLG3TBvaMrQGW6PDCpKEAmJ5r9gcg2xohoAI7RJO0Q2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zlsEdME0rlWodGVSVdOUhZDmNVUSskJd3ZgUq1NrNXRNZCiuXbtoBaByabh7pbMFjir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Czh1XR2dn8MBcqW4YrNSCjuWywS+yS6J+WALSDYznkuybN3ZgHiFMt21bd7sVqRgDPNp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KkNrrJJHd1eS6/8Awwpa1fqOJxNXmtMBN242L/qkXe3oUWQhhhy+eC5xCvzorfgiqUrR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sbNNBFqQsxFEURtFIfqgNkqCuZRMruIfeMZht/SGblDWLJiZbqt0BEHQFAIlKS8Wal/w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SitqTbnCUs2tRty94YDFcTNAEubJqGd2xaUu9dEglDD9Sr1OBV45UaIq7gW3mBcPDAWz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q6RTkW5TDOsXSqr3j/DsxkJsgTkqKkBijZNYNWRDbMr7RKASCBAZFMiMZ7OXRogF6U97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mKaDhWknUK4+TapSG4A96qpcIgOYoUOWlWeUXlVVm3w6gphjDCpECrw+hVYfcWb39PCH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8keBKZTZNXdKlVVQlnXcmWku6N1oj3YWlGPOR5mzec+wZXqhQHF2mwDIwL1XRFJIJ1yi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EDEP5w0yqyHw/iGFCSp3KPh9+eoWXXZON4HgWZu8OWKrXCxoGk5S1gGJhPfDpl5hgXBT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yii3SHSayp6JAPFcUTavFzJ5j6r4oqKtHwAzUVH3HUVUtntCO6PaPwjCzisuDeT2mUF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UyvUcLFplI+LNmMu0XhGIVXkDIkNYrnK6AUNpe5IhKfCMA8JkGS63vlADa3rdV2rxOzd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ZqyrrNi4apaZkTtMdACO0VxbMB5jxYzwviHFZseS6ivlAEpgq4aKmKTg+FMeEd45ztgJ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dpVyw0yrfNjFU2hLiprbR2THaO3xZoDoVD5ccPG45niqmVLC7uWS1ZIjQ+W4fLAdHol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RZVJJXNciuJ2eEcwwEgkr+08n1FAOEnsfi6fVAaXMUUs6nmgKByhcpdHwzLmySSlTra0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Qi2bt4R9XDAVbDPJvXMX1ZLEfKivrjkVzWhgWhJuJbpflHxFFlnXgBNMdQCCaQAOgREN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iADl1g//AGgGF24KiSC6Ulkj2klh0hOAomJeSHA9WcG+bMVqLUJ7LumHqiEu7sl5YCED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N4sZYlaJbLOqCQGXZuzD6hgAlOWep0F+qxxhgV2yfSSvFJFwJSIeIbhtt7QkUBQFahiv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g2prWc5qg0M9CCIDvlskqrw/hGA7vg3B1IwZSfZ9KZkBqiJOni3x3BdouHsjlGAngLZz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Ld2vdESF6vQOsyW9/Zispgz/n+6CEa8BK1ZyqrY3DMR32yG3aLNuwHC8b8o9ZxxWQwd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FXaJWKu+IhIthId4i2orTS1+5L+R+g4XpwrVls2rVUMRvVXHWIo9kBK67vlmKFFpPEfJ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0xSku7cjinKkjMS7o5fTBKHRwpyl4dU1eG8ZtqwiG0zraRaSHhE8w/LAYPKDifDo2405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7p3WgXatzfNATuH+VDBNatFnWk26s/sXQklMe9dAXDX6RuRJNVJXLk6Ysq5hyyco6WEE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8tuGekGglvqj8o70BC8kHJU4fOxxljvWO3axc4RZu/epdvq//AGD3DvfdFuCjuxANusOX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tuXtRVYgR0qWkGTtQGjtTP5YDem7aKzu9EBQeVhlyboYedVXF1DY2hdaYJWLqmWyAEGY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N+Tmr4/euDprZOn08DKSrhzmEM2UOIzEYDtdFw1yx4GpyTSh1GgYipqRTmDNwJIqSuK6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cqzmjgknjnAdeohbJLopa5AfEO7AWvDmPMGYi0DR8SsVTn9iqYgqPeErSgLPqv8AP5YB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Aj9yLRmq8XyJAJGRkQ6MvaKA854ur9Z5X8TnhPDBqJYfSIVHLnjH8nCO+WbZi8RTSZdR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lTKYkKTdIriI/eZbxHxEW0UWiGaRc9aBCsmISu2YKtkiE5SIhET99pdMrYpMBw5OUc4X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VTDFIfKgLmhoEqW2TciSmr5YCKPDVXpxW4exfUGgSuIWjsRcAPZuPNAUrGmL8W0d0dH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Tdo3XiBb9l2UoCtclVUwvRcQ85xQsoktMrWrhZIpgBlmIi3ri4rYsO+0mo02pIE5prxk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fmESIhgH0tXqlfsrNs/8PDAEdV9X1iMAwkmPW36vhsAd2AQupq0OrST2LAAy9I27UBGV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abdFLrNcRdFo8QltfmgKthOlq42rxOngknTUCyiXDtCHeiLHZUG1qSYbgDltHY7IxXLJ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k8ZoOxtygsAnb5owlCvK4LpyCouaWVSopy3mbkpB4gK4YtYWg1xyxzNKzS6wH7J8hqT8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LDLXMJVRoO8ux+kgXay5oJo6zxfhR/P6NXmgq7wOC1KviE4FKJyl4hTqb1LD1HVF2lIw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7KAkO0O8XatgzXrBtIaYfpbeniaJPVc7mzj4buzswFlHy/igFgrcOYU+zALJYTGe0IcN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tgiIdoemAZ1Xk4C3YCDxxXfYmH13XVqmH0dID6ZKqlsjm8xdmE4oc/5MsMJ1W95WCUN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V2iLLujGqF8bYUXp4lLD2KKpTA94oqlzlHyFs+GFjFFccMP1tjRKylLfbqE0V8pXDCZS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tUyrUouJw2uDzjdFRKsqtTKiNzKotnQT/ZKjp8sOIMTkpr8uuV3LLdntQ4h7T/Z9vs+K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UVr2KEaa2U1oInqQDiVLu+WFFOn4epLai0RpTkfcinZp+8t4vEUBJjaOzq+mAWM0wLNI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JEld5oASooNH4aqo01s+HgWAT+bZgK07wPh4zI2CTulFPeZrkFveHMMBC4uplcw3STrT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p22HWhcVuUh6C7saRKJUmjJrq1TWJM1KkpI+cqg3ApntZijSJVXMarTQcapy+Wp63vs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j6hi1iUZFJUT0Amq3MMhgen5YWFpTSELfBZFOBbet/s+DP0w4FlJIpCN3WX3aQ729AC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e36cwwFaxc5Em6TQRK2648vDwwE9hxuo2pKKRZTMLy8UBJWCmOUkyPgMoAd5Sac561zT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eWAZGjqy/UKi9Sy5hVtOXlKAb1NaRXzC2djmDaJKfl2YAedVBt1TtFyy7Wq0y8wwBHtF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qd4SHOPa7UBXWKJP6+BFqyE1c3Z3orKI8rTV6ywoTNeoVI0UG6QDMlZhdKc/rlIfrnP3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xnPOaiHo+nen9R6j1GPTdNjyyy+XP5RH1lznU13lSdt3VUSVpeFEDkSSOjrXc5e6c9H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aZ9MeZx2+o5RllHHXH/2X6Nl1HQfYvVlq0ZRt6zKKmf/ABw/T/bzP1qOwrl+bpJcnyab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o7IjISlKUv8ApGvrEV01R+cOL/8ADXbOfrmWWc3M4Zf/AG4l0FgNzFqokCc0STlMtP1S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iYfA9VjOO/PGfMTP9XO8ACKvLBjNcBuSGQhOQ/X0y6PTOPJ6Pv1u6X6H9pZ4fZf07Cf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wlMe4zJg9SoOHWhP8QKy0CknLSKQzl0TP/30fd0znKXv6Or6328va1Ryzn+X+bx/s99l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n7XTY+Znzl+mP9L79+0RM+IGnYRXojAqrU3Yva29XlJ0ppnOQDOWm0Zy/wCs/wB0pS6J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mybznyp9qPtJh6lGHR9Hhw6fX+GPz/Wf9P8AOZmblIJ4WUxFSkVwqjymqg4LQq0Kd0xl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Op6ed2MRGU4/5PN9D9Zw9L25bM9GO24qsouI7+Y7Sr1QZ1vksr7eso1MKi1fK6hZ2u1k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PTplolOfRPp0fV0R5U4ZenbIzy+9E9r+r9Cw6vR9tOjz6XVE6duuOUYRP7vL/wBVH17f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JcUN5aVqc2qXbbESU/IUe1MPyCZkQlyj0wC1VVYvqZPe1qWmXmGKzim1FoVapL7+Eg4q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ZAKpFKUplaHRm+vo90eVjP8A+8J/yfpO7/8AwjD/APWf6y7bLSqj1Ozt5umXmj1Lfmv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wn/+9h/9pR5vqn/6P/N+k/8A4deet/8A1UmKMlr+VEV0smmp3We/KP8A2x6r82dOT6xy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OKTAp3LehquSiu6DlptDTL7+tCOH1D/D5fPq+s+wv/5/0/8AnP8A/TKf5LU1C5P8OzCc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lGvS/wADD/KHn/ab/wDOOq//AFmX9ZUbkcmqjyt8oQAHWTeCYplPpmOsU+v++UcXRdup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2v8AvegemZR441/744/2kb/CcBCfJsS7hq2k5m8RAFNXKan1znK/Rp90pxf1Sf3H/uH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txMfTHL/AETuD8D09HCdG1T6u0h9JghJcmFSVASU1Y3TmBTmGnTp3Y7OnicdWMT+UPk/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NmHjLPOY/wApylXcd0blRQtSw3ygJvW1+kk3jJMHCc83vNNIpHLwjHS81b8L4MwhhSR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7PrXBd4yuLyx0slg3fxHAR1XpVPqLckHzNB2E91UdI+GA5VijkcITJ9hN2qi4l0iiqWg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x9izB7wabipos4RDovMdCoiPa2TgLc85X8KosBeIquXSyvQg0bBpVVPht3YBpNryrYtQ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fpEnHWvDHsiOz/fbAT+F+SzCFHcjUnTZfEVS2ieVUtdO7sAWUfKUBfRABERllGQ2lo3R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igGv+YP4oDCnl2bYCp4yxzh7DAiNSfCq6MclPbjrXCvZtHZ8UUFXu5UsY2JUmktsGUWf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shxeWAkqRyP4QZjNetzfYjfqlco5eKkGkuyAll9UWqhV8VcjJpK+0sE1demvUyvBE1Sl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QsBteUnHeCXCVOxzRlnzeXQLjYO3snsl6Si46dhXlBwniRURptTTBwX82cZFfKW14YC2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Cv4yxxhXCQGNdq6STgR0i3R6xfyDs/32wFJTxPymY2t/Q6i/ozSVSzVOoz0qkPEA22j4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hvkqoLV3Kq4kVXxRWPfNw+IiSAuyFxXeKFQL+mBTTFMBEQAbRlINEh7IiOUYkYI5oB5P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X61RaCzNzWn6DRCXHv90dooDz5iZFLlArwq4Cwc5SapERG5kIpa4i3i3QEd3NdARrqk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FOGXdTatjvJJwRKpFw5xuHtQHbMHco+GsRALRuK1NVSEfo6ojIB7pD/hgLpIrh2rv/bz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mzLaf1QAlUfs6U2JzUnabVGWyRltf57MBTixPXMSL80wVSlxb/a1Z2OgB7ol/i7sBI0f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JF1K9UJdI68ymlLwb3i8sBcm4CCQpg2TEZbIAI6B7sBgZs/+RgEnrJ3XZtIwVQVbwvQa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7VLId0BUq3hiuYXarVGlVgFmKPSSLjot7u6X92aJgpGyxPUnCEpuEKeDjdMlLp293Zu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VVH2g/qCb0A2UUVegeyVuzFOKtJkBBsSSQCABPZAB0Ww4lC7htG1O7/pFqSw7RIcto/9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EJFmu07JQVNLq2j0DdpHMV0BWn9eaz+h0pInb3ZFUdgfFvRFrB2+HHtUdCvXXiypB9iJ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tTBmg1Q5s0bCkAdNqQaL+1EpbetkF8qySZaNsD3hgK46whT5L6+mgswXPKBJHplANc5x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N5Fu9Mx/FAPMsWU5YtY7SURPWWF9wd7e9MAVUcTUpveozNR2sd2VvxdooCOGmVithram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veXehS1LBSKW0pwCDRqKQhtW++2FFDjW1qtoiJf+8FWhDqi/dtS904DBREy6rMP7KMxh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HaGAjatVKfTrNO1beIB7zKAhHi9Trlw383ZbZXcPaLe7sAT+jzGQXHriO3dLpIokPiVa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JjaIOA0yDhGAOYYzXbCKVXYrAXvJVLpDxXbMZCwUjFuHqwYoN6myNxMfga0ZH5SzQE6J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YBpVcGzVZd2qikkiNxHdokPigOWYh5UXFZqPsPk9pSlbqOxzjVfR0R47t4e0Vo96CRuE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cf1AsRVmfWCnMtLdvwju36O6I9mBbp4JpIgKdo2j0CIj0DGdygo1Uw9/Fo8ULkIMx1Q27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1rOj7O/v7sC0ZUaBQqqBJ1lii6Ke+YjeHj2ooW4rynp0zBNXRTwjiWoBUDU0rs01dPNx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tVsSp45qqKNTxIzrz5jeJim5EgSmO0VogOUrd4hyxNJ5OvYG5TOTtpS0qa3Z/o9oIR5u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o3CXeKd0KRydFZOEH4iqzdouEjzDYQzu8QxCGngqStFHWWyuvOA2lPQlcQK2y3roDSR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3wFXxpjCh4Qp+urqutcZubtEuldbw7Xi2RgOSjTce8sbhJzUlSpOF5kQg3EykhMeG37c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vDdFwtSQp9EbC3RSymRbZ9oi/DswFgNW33QEfV6RTay1JtWKc2qCU9xZIT9RQHPKpyLY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fYdehdYbYrwEi7JZh8JQAAp8s+D/AIZMcZU+W4WRxb83zQC6fy40FK9tiKi1ugu0ugh1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AgsT8qNXxrV2mF8CibIXikw5++lqJlPanYO6Mh3izT3ZQHQ+TjkupGDw9oOVfadeW+PU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u2e97ygldG8kgKy7W+CLJJLa6B88BojEur3v2Q/mgF3DZkuEuEoBkjL6/wDPhgOccrfK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ab6tWfq92gERKWU1SH5dqcBz7BvJ1ijGz88Y8oDxzzdYBNJvO4FVg3REdxLhHaKAudb5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pO6I4DZWbLlOd3aEiK6Ah/0f5XcLlq6DiYa80RC8W7ks9vjuu8wwGIcsVaoZi1x9gx7T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5speEoC6Yd5SsE1qUuYV5ATmVoJOw1U7oiRcVSVIesBMtO+HuisphH1aqsabTXFRqTt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6LR/zuwQ4BiXEGKOWrEZYewwgu0w4iWlci6Lv6VYh9KW9Ad05N8D0jBVLNnSkiNY/wBa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HZGJTcrSSiQK9A+/a+6FFyaNYZX6nWf++bsxRoUMiIM12x/VAIuUAdoktO8XTeMBUsS4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YZYuCn/OAHVK+cLSgOFcpCrHBeKEaZgLFFbFxO4X7RJySsm+zYAFtXlwxZVNYLwHjmhY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rt5Esu3cPA51fuq6C2j4RL0wHWEeU7DRvQaVM32H3RloJGrNSRzdk9kvNFuai0NakDlA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wmgQn8sOYeFzrcuYR7QdHmiqx0Q1g2iQ+IvlKARs/E1nRsXQFXx/jCkYSox1Oqr22fCb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ltFAcKoNJxHy24qKq1VVRhhxseUR9wZswJbpGQ7R7sSq9J0am0+jsEafTmyCLRsNqSKW5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U4BV5ENt2We77/TAVDFHJvgbENxVLDLE1S+2RHUq3cVwwFRnyTVmj6P0E5SKzTBE+ho/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KAZe4m5acHIG5xDhml4lpqIEajimFomQjvEO1l7sByXlc5VKjjumJU9o2Gj0w7Jqoc5v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9bvb0B2Hk7pmHqJhlq1wo6bVIJD9KcNyGarlUh2iEcwjwiWyMaxAnlTSJawNYOqzCJdE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GmmlcJiJXbBdOaKzCDqZkR2TkWt4fqiBmt1vWEqoFhf3FbFQK81qvWpawM+TKOW6Agsa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UNZbZEt8rrcpbojtFAVTB+G/aT4a5UkOdFM7xJbpmqY72Ytkd2AvD+mtKizsXZsnPECy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osKfWeS/Di7oHTEHdNdXXJqsVSlYXFbm/DADq0nlEoOWlYqSrCMtltU0r9nt/wCIYAgO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YLcgl7ycU9W8C8JfngLBQeUDBtTkSCVZQau57KTkCRn3biy+qAtBJ6WaSaSdyVui8Dv2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88xvilHDFBckq1SVvM8xgZjlM+4PqKIkdww1R0KFSUmLQRyDmLeMt4ijGZElpOW0OW3a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uvArtI5hOA3qlAu1v17IluwXqDKqfe8MCoNANiuRW3vRYpSeWR7R2+HzB7SmjmpueqZ3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mtEYFKxyaYJ9rU4Kusuo1Su0IHZpMyHaIeERLZLaugxdAk1xxT8uvpOIwlurDqV/OOW6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4/wxW6Pu61IecpeYICVpdfotSK1hWmTg/wBlrdEx8J2lATAzUTuJWReWKrF3623Rs8Nv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/Ll+/uwxQ49jBytijFSNOZFkRPUp2+7W7Jn+HzRrEDqNKYJU2moNG49U3CwR+suIi7xZ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cfSHyxlM0HwVu3tz+/1RdJwyWkiFgj08Q7UWiBEvKRRX0tW8pDIi/akNhh3SHNE2igzf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RUGuXSIOfpCHqzeqFlIbFVexRh1gaj9CkuAXPm6TtG8JiZDluSLa6OEoii1U5PlqazxH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HJJbUEYJKlvEQjw3d0oDqzJy3eCJMXjZ6M8xak9NvhigLH99nZgHREiLpHzFFV2DcAlo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mycM4DFbhuuUugOYctNV5wdPoKZdUAk7dZ97cH5yiYlE+Fk5KqJ7Ow8DxcLXD/OV3vAN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90gLxAkFgTcJcKqYz0+aItFq4/wRhpdXWotVGLgftWapIzEvCVvphZYZfC9caDq6ZiZF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Of8AzQtKNeaaR/M8Qola7oOtGW0rT3Izl5SzQ5lBVa3Sk3WrcKL00wHKD0CSmRbN2Ybf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XVkCvRf7/DcJQFSfJE7xAi0SG7SYyHLujtXQF1IE5CiJ5cvDAOoW3GV2xdAPIfF63Waq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6pTs9z3+KAFV1ShfCU6Mt8AhyIzsGesL8UBXcVtWhUg3JNU9bspLCGghuLL3hgIrB9P5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ebW2Glxl/hisojyqvK8VbVxNR25011WqYgIu1E0UNIrFcUrSmEtE+gfu9xT++PC9TnOd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9b+wWvpdfpvU7ffx1b87wicpi4iom4i4nzP/ANiPyTCHKdUkwkBYAriegbJCnMpDKX3a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/qef/wDqn5/6cM/YTpcpufUdf8v/APpI1NZvjvAblquCdIdOBLQ3daZKAYFpGc9MpdE5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J63ppiYqZ/P9HidNux+y/rmGevZG3HCrnHxMZR3rvPeIn8/MK9ROUWp4foyOG6phuoKV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ELgR6Bn9/u0S0y0yno0xx6vUc9GEadmE847R+r6v1D7GdL6r1GXqXR9VhHT5zyymfON9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eFg5MaJVKNS6hVKlMBq9UWJyuGnpH3zkn/X0zno/fo+qOzoOnz04ZZ7PxZd5fN/a/wBY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9JP7nTEY4z+fiJn/AC7RH/q/qomBK/VqF7UdvMH1p9UqiqZLuhSKU9E9E7ekZ/Xpn/fL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aOWWWqZymfPyH3f2k9F6P1aNOnT12vDVrxiIxuJ7/n+KPpUf8pNxi15UnrVmrhepMkzM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P17Mo9LT6hnszjGdUxf1fFeo/Y7puj6XPfj12vOcYvjFXP6R96Uu5xy7womg1qVBdHSz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RTnLNKeno0yn+/8Auiep6+em2TGeE8fzhzeifZDX630eOzpepxjd35YZf59piu/eP0/9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vTGLOkOWFAbryXcPHAyHWlKWjQMpdGnROctEpz9+mejRHHsy2epZY444zGETczL6bpNH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t+OzqcseOOOP0v6z/wC6814qLtb+UnEL/DIUybGje0edrSRKQTnln9UpaN6f1f1Tj0Ou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43c0+P+zHoXT+s5bo37418MeX07/nPf6R9f8ANYpXqAmlYExC7qyHTp80ddPlZlzJxhxN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5lT5sJaFJBMAkpoHe92n39EeVjpy/wCoTNdqfom3q9E/Y3DTzjn7l1cXVz3rytYYXUZl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3iqWi7hyx6vtvzu5UvlTHGi6VFRdvpVoGz+SiUgQ0mBS0dJaJSno/rnHkepYZZcOMX3f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89X7ucY3rmIuYi5/SxuGMRqUytpVCoNiUUBclVUgIRmV111t29K7Zj03575lcOTflWpl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hqoq2oJrqWyVHp6OkdEiHR0/1xx9J1Ge+MpyxqpfU/aj0HpvR89OOjfGznjf+X5T2+k/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qtyT1pKkgm/UNNOyTOUlSKetCfRb7+iK9fjOXT5REfLR9i92vT650+zblGOMTNzM1H4Z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PJ/QGy0jaKhTkBUExmJyKQS0ynKfui/TRMacYn8ocH2j2YbPVupzwm4nPKpjxPeVBxk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+p9NVqlHqDfU1RFvtJTloldo+qWUZ6fdpulPRplOOHfjn02/38YvGfL7T0Xd0v2g9Fj0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9cz4nz2/nMV58TF1IJ6/qXLTXaS2ZUl6xwoxcScunDoZSmsUtwdE5ynPROcuic9qc5+6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GMYrCO826tPTaPsT02/Zt2459Vnjxxxx/wDGJ+s/1+niodrWBefwiHL98ew/J0ac1Snp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rDrf8Jx1srJ/rgWicS4hotBZk6rNQbU9GeySy4ymXdHaKAoR8pVXxCRNOTjCVQqx+72i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W1ADy5Ka3iV3Kp8peM16gr702dLAQbo9nSW1/cP1e+AjcR8ji7G19gyrriqjnBJVTQqB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TQ+U3FmG3w0zFSSj6wrCNUdC4jvdk4Dr2F8WUbEaBK0qpAsW8H2o94CzDAWAVrRioUus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nrNEh70BR6typ0Ns8Kk0Bq8xRVpnYLakpa23tErsiMAEOGuUjFubEtcRwjTT/wDT6V1r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MBaMHYGwlhIyVo1KRF7PpUfOT1zhUuIlC/8AtbAWMc1/zQGQZNaBugGnjNs8RJm8Zou2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V5/5XaDybU1yTXD9TWLEBkOqpzO5xK4u0Ox5oCFeVnlSodGBi/f4nptJmOgecJ2dHDrS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yGOuTRlYNbSH9JVDIud1POgRdgiK27vZoDvpzUXEZZSDd4YBIp9aXdgCNkRu1kXDRyu2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vUXDbXnNYqCbQJ7Ae8z7ojmKKClFjPFGLb2mCaUVPae46m7DTMe7uj6igNUbkypUn832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+2MtUPmzF6R7MBfUESSQFBvq26QdAJJDoAfCMAXqVZJdbq+5b0FAV1/hGmrGa7ZP2a4V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6ArK+Hca4aLnNFeG7Rl9kB6bu8kX4YAik8poNlTY16mOUV5ZSNsI+oT2YAtfGVTrtQO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LzcOFRnYG8RCOX1EXZi4LYYCaE4GoYqdKVp77+tukkHh3h9PZgLmhIZNhTRERCXQIJDo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vwwC8uq6CgGCuTErNX0wGl1gTQvV1AWBcZn0SGAqFWxyCq40/D7FerO+6QJB+b5e1ACJ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xZUFiDaSZoloAPwj4c3agLAnQaGCXMRozbUz2hIL5l2rizQEHUcAtEXROaK6UYqy2QIt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5wtiWgoAL+m89ay+1SHT6h/FDkUJa4gpD9K2SvNVt0Fg6PNFrhFJNVZXUDq09zcHTL0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bASF/Olp7IIlpmJdohy+WKJCEyq9SL+MDUYslbrGwe8+9AT1LYpNECFEUxGZWlAGlYI6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bTIhLeH33QA5kMxE9nQp1QjuwBCAdbZ9jbm++6AjKlWWtKQ+kbeUhEbZmX5e8UBVzSqG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RGQ2pFZ094i3ouCRw2u2IHLd510rTtIPcUAZ7dqFMV/jOnXhx/5ywEvSK9SKj8FymCvA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RGY3LEJDuWQCUJFvEJ5LLS4YBpVYGwXTIbpFtF7wtgK0/rbuorqtac0uz3CqXQAiMA6w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dK++33f90ZidFNJQQEMgpbvDAJQSKYDblGRaBKKh2QWEea4jgGVWyBjbqFLw3fq8XegK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LWu6eVNdytkKqXQd3EO7lgKPUcS4twDWeY0rGZVVJIR6twnrZB2SEtku6UBEVzFFQxVW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JJeRrtmiGrER7Ib3eK62A9Fcn7/AhUfmeCHNLBvPMSKBaFS7RXZiLvQFsSSEZdMUmA4a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rtBUs0X7Wm6FSNKoqCrbtZbY0EVi2t0zD1N59WHybRv2z6SLhEd4u7AceqmN8X4/drUH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4rn3GQ8RFsgJdnPELxNLjybclVEwsYVJ4Q1WrbWuVG4ES3rB4u2WaJXiXTRz7Mt3PlgxV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S59SGxlPaNLIfmGA5rVORJ5THRvMFYuqVJdSITFJUysLs3D+ISgB1cVcr2E82JMOIV1q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4D8wwE3QeXHBL8BbVEXdFPe1yF6Ql3x/EMBGYu5XRevUqVyftzq9RXLRJ5NArJdlMS6S7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RwTeFXMePlKxVV85omWkA3rTPft4ZWh3oJp11qjNGQClqEgARkkMhstEd22AVoVzXDfB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wU8vH2TgM9P/ALQFPx/jmh4Nak+qTm4T2EUj0qmQ7oD+LZgOaNcM4i5X6sjiWvs5UHD6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dK64rS/HsjuiUBcqjyJ4EcN9VT06lTVZDlVQdFPNxEJXQEW3wnyq4OE/0VxS2xHT/wDQ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iIh8tsBtPlkXoipNsf4Mq+H1ZfzhINc3Iuzsl80Bd8OYyw1iZIVKJXqe9LLckDkZGN3E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s72YIga1qKaBq60ADbIzyyEeMigOJ4+5XXdRelh7k4ueu1zFIqiAabi2SFEd7vllGKqp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lgrmKZo1WuGWssVK9JuZbxTL4p9oso7sB1NwAuBNQyK7Zt98Q0Dk2IxC1O6zaEh2oAYg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e6YQCVUU1kDTd2qgf2RDeJ966ApGIOS/A9bKak6YvTFp/asys8w7JRMqud40peIOSZBG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2qIJU9wBTXO3aIc1pCI7VwxlMWKZjLFmLsdsx9trvnbFsV9jRrYgBcWUdsd0ijUeheSj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Hwq/SYgMtJt3crFjPeIzLKZFp+/uwF3VUUSVDQmpqt4ki6PNAaNYZ+5W+zPtdI94YAlv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7MTyaWeOZFK2efNp7sORYN2vpG3Wp9jvRmlxTla5Ui50eEsEio6qapkg4dtenVGWXVIi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nInySpYVkliCvyF3XTLWgGsvk0Etq0i2z4j3d2A6yMtE7iz37PZgG3wJOEuaPmyDpHfB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Ap9R5L8KrLk8oyD7D7v384o7om/mHZLywEfVcO8ozJAPZOKmdeBIytTqaHN1y7JKBlLv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w0kIYxwlXqToHM5SDnbXL2wzD4hgC6jyx4KbUFaotqgDpUB+itEi61wZbojteaLKuU4a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7cr6iiNHbKWEX1AOUtSjxFbtFAeiqbSGlIpKNOpLZBo3bDYmADsRNq1IzSMlbR2uKFlS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EFpAV3zFAYRCkWcboBH/L7EBwDl25UnSxOsBYVXUVfLKah44RzTASyk3C3aMt4t0cs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pFDFziSnsqnU1RzCfTJHsj3d4t6AIq/JFhBwvzynjUKE6/0inuSC0t3KUbWWZRw5yo0Q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oZObVhtoMR/tdrL3oWWSePa1QsuMsD1RpqrR53T7XCAj81pd6JE/h7HmDqtNImFeYktf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slbs96Asa/OZ+7ZMdGa3RFVULiGus6OwXqKzkQbhclqit1pFsiAjxfLAc5wgwrfKDXlq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TVX6At3UhL5i3oDrIgKdootkbQyWCG0HCP4YB/SdxFq0xMBIrM0rh2YBhWZLIdI35Bs+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/rzDfvDw9qAZG74ogoWfYLolm7UBGVnDdDqav8cUpsqU9kyHQfmG3NAcnx/hum4eqKKF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c6SBcpAIls3EJDtZspDAWTk9o/KjhIJ16g4XbOGrtAUzauCC8wuuEhC4SH8XDFZ8LLa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F+EK7QlbrbxC+XlK0vmjOVo8Lnh/HeEMQiI0rEbEjnspLHq1S8JWxVdYhIgy+LvQC9am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pNJEQKnozhwQAlZWas2x1B25FFqgkRmZe4RHMUFHFmcnnKTjwnJko1ZSG627RzduJfOX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EmzcGzZAQABGSSXCA7sWUG/8w9794wCucfZ3KeKAiKph7D1VE/atHaLlxkOifmG0oCHH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QVeklupa0lg8pQCtXjqnWXoUSvJS4CJur+WAgsS4rdgyVpyNCqFOqZjZcsYzFG7aId4u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TwJ2rJ2gb2QiikiRaJiO8ebaui8Euiaf2qSgF/wjHiMsy6wdnehxDWj/ALd4vFDkHdOq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clV09akrrQu2CERIRi4WislpPgssyfiGJhMOW8pTlSvYra4ealeCJatK3ZJU9ovCMWlE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wU9qIgkl0XfWRbxF3tqKSSHeUWhVA71qe2JWf2qQ6o/MNpRNpswFDqDYf4rr9QQGX2Tk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FllitiZr+s02m1YJfsVybn5Dy+qIQYWxQzbKj7VY1SjEeW521LVf80csBJMagxqKQqsn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on6RK6DS23TgEWqq7kSbpIgSplMdkRG6BbjtHbK4qxYKrtIrXjnXGHv1SI7IeXLEypLu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iNugR4RiEFEAfXb3rboLlWAGaQ3dken0wDWXa++CjBtllH64DSqaSyWqdiisB9OqVAZ3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0zw6+qTdp7NdpDpAmxEEjMitESHZtIuzAU7AlHqGJFnDunuEGJsyESNa4hv4Rt/dGotb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j0urDLPc2X1Mz8JQ5AU69JmQJVqkValEe8qheE/LE8hIM6rTXthMHrZYt4bxkebslmhy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++3iithGnV/EU7J96FjSRXerPEiu4yeCtTkmwJ5TK8u6OzAO4NR1VBHL8Y9cPmtEYosm5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D5pWGJBcRT6MsBiqDRVISWbXnPLcqOWAEOjNJZkQJrkLMiuQZflgByZ1JH4NSF0jtap2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5yn+t0pRI/2rZXWy8pRNqq7iR82fLCqlcGSzMGicKFppbpNWktxa6t3YgMjPWdIW8Q/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MbVEhEA2jGFB3RLRq/r4oqtZvRPVZtrsbVsCz64znZs7Oe33l24Fo80xsMfpJ/s8myPa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UxsC/N0y8UCVIwzIVsVNVbR2yVHLw3RMKr24QZv7uftmi2nJnEZztKFFodXCFIBUnLBB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5NGfiG78MKLGJSxfTRtaYsUdDuhUGwq2+MbSjPg09xg4yxs0IudYVaVUQLQZ0x5YfkVH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VrDDZUUq6xr1BV3iqDEpgPjC4Ypxlfks9DxXhjEKQqUetUmoDMdNqLodPluuHyw4ychq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xNFHFCKS4oDO2Sh9JS9//wDH+/THXTKnE/4SvKLiPA75KmYeNqjJ3LQa5pXqj3Zznol/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S/Cr+kUnFdfTeYhqr8biUqjiawpT7AdAy/vlOIHTTmKCIpJJgCcgygI2iP8AUMuj/pAK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TAM2yken3/1wEZXcO0euNyQqjMHI7sy2h/qL3wHmrHdBZ0HGLhtS1HLeScrgMVdBj+7T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PuUvEw0p2i5Nq95mVoGulOZlLtTGcrv74qNclTqo8seKaoljSqPVKeylenTmanN25fuK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vgO+0mmUyhonTaPTmrBuEtFqIWzLvT3v79MAakA23aOmAHepimneE5yKAxIyMAlOejL9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Oc+g9GnTpnOX79MGRUwGbVZwcriSSvGXulOf3T0dOj++JHmKWKMQ8pGOyw3Wqu6Z0eZW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7pz6Sn/fOIavQWGMF4awchJnh6lINNBWkvouWP8ArOfT/dLRL90BNLne1nJURWBVPQYK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gcq5YeTnCyFGWrbFmbJffTRLqj/rGcpy/4aIDkuDMcYkw4IlTX5SbXW8zV6xDR+4Z+7+6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arujsHRyEDchpOQdEpT/dpgDpEUp23Tnolp06ffFxzjlzxpXMJyYs6KogiTrMa5J3Kj3Z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74APknwjSK4zliSvc5q7+atspu1ZmI/v0dGn+/TL90UHTEpyJIBkAAmBaATAbRCX3SlK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AO6Zy/f/AFwDspzmmJf9PqgMHrQmZSlKc/fb0QFU5V689wtgxOrUsEOdqZJEsF8gnxSl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3QHO+RzDzbH69bqWJnj506vzGKsgu/rlKWj+73QA2IWEsIYoBtQ3btvbO6Smsz/1TnKU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dN5O8Q1KtvFWFTUBeQe5a21Sf9ejRKf/AAgLa4TkkVwzLSP3z06f+Pu/u0QCgMph0lO3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LLN7+iAx4sSbBc5SGc0k9MpT+v+v6/+GiA5HRnb3GteSaVp64kznIi5sgVifR7uj6/6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01izpyqlPYtk26Kad+SWgjL7yn9cAUHSWmcAWlKQKDOXT/XAOntQsMzTGRaJS6PuhYhs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o11Ssx0zURnZP/p0f9ItZTjnOXAN1UhXV1VvSnI5iP8AwlohZS44dpDAaOm9FGUnBlbM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90SqlU1DJ0inIrQV2hGUpf8ACfvlAGqpAIXDLRMZ6ZQAaKqhpnIin79OmAWCYKIgoUt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0bTpnOet0dP3fdAVzG9SdsnMmjQ5IiqFxkMumf8A9v79Gn98AzguiU9ygq9WSMlAnfKU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09M/+MBYStldoCUrfd0zi4zTccwLpGA2SYgfuuHZtn0y0QETXsN0lanzfSQmitL3audsp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qVOdJIt3JTC0p6FM0tP39MBdaZVFnTN4ssihMm45NAaJf3y0wEAC61WqQc+VNSUujRp+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mjZFvIU0hGQl0fugH052TAAlIZTu0aJdI/1RmGVFJoyMRES026ZlLTpgCySBMULBtul0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UGXTo+7TARpKmJOUJaNXOUpTlo+6en3++AoHLNiWrU0WrNm4kmK6R3qaM8pfdKf1afvl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nmEaG0w+zrk203L9wGsmqvO7Vz7EuiQ/16NP74mhZqswYVCQC9ZILyO66Rjp0wocl5Qs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nJrNVZSkQiCpWho+oZ7Qy/qnKEh3k05S8Xo1hnTF6jz5urbok6G8k+6XROfi0xWR6VZL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ynOU4igYYSmnKemfu0++FCs8ptdeYbwU8qzAETcJT0BJUZzGX79Epy6YJeZ6BJxygco9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LoayZCeiYfuDo0DL+qWn98EPT9Ao9OoaC1MpTYGrZDoGQy0zKf3lOfvnBI05aUwPTORH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JbaXWW6Z6P64lQpyoacytnoEveP1QCm2k1tBEU/36emAS6WVSaLLCekkxEpSnKU5TnP36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AkXcv03ctkmbNCTJg3VA0UZAShK++ZzltaPq0/36YJU9Sp1LDM6dVqK+WavJ2zFQdGW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l3tMEPQP8HnH1dx40fJ10Wl7OVoKoJzAi72mc5T/AOEohZ05qU1QmU8s5THZlo0/1/fC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aIkOFsiX1/fAIKc0y6M2XTm6YCncplde0LBddrTOSRuac016ElZTmMyn0ZtE5Tn/AMen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/B/ozbH2J6nibF6q9WesJpKoAsUtVIj92SUtFo7o+6X3TgPR4FOQzHotDZHR0SgN6JEc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A2XQldLa+/64BhVJNZuEnASXBXbBTpGf90Bz7GPJHgSsG7djSPZbpDZWpyk0bu8EtIT8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jLCNeesKdiB45ZNlJALZ6evApSL3ZumXhnKIB3Kjyg4ixG6lQnSiLWmSSFYm7WRAKhT+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6h06P3QHceSTClDwtg2nVanNJKVGpNJruHK87j6ZdADo0SEJcMtH79MVVXGZTCcjlomR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2n0yOcpTnKIaMIpqL6stE/36OmAQJTkRJy90x6YBsQHm0lC0nORb3TAROK3alMoDt42E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mctP3RKrynhlVzygcplGTxE7XVGqVCTdWSZaNUlOWmxPTpslL93T9c5zn0woes0E0aIC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2GxNEByyl+/74CFxVgnCdecF7RoDElZ/bJJSSU8w6IDjHKEpV+TOtNEMK4jrKLZdSV7d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icv/AH0wHUeQ/G1Vxou4bVtuxmTcC0LIJTSMv69E7f8AhKUBfasE6W5ZoNVFJCuVxzIu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YwLxbUrEc5HO7enP79P1ThZbmn8JbEVUw7h+mtaQtJtOrGSa6wy6xOUpFLqy3ZxK5P8A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pYrkkalUVVm3TUUK6TdP7k5T2Zz+sumc/vgh2KemXvnd/XBJsljD3SH++UAWoUxnOW1b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Nvu3oDeiX3aNH3T0QA0llQZ3iZSnMwHpnplmn0++A8YpqTxHynOediDf2hU1BVk1GQSG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0++fR7+n39MWVXHHDqr8k9SFHCVdqAt1OsUQdTTVTUL75jbKU4DqnIvjaq40apq1ZBkm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T0f3lOUVtNOhraU7pjOc/r/zohZQlLTMpjMi/r90/wDjKLsyh+v94wCVp3D0wHMf4Q+I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qOsLd04eSZ67RpJNMh6Zh9xfdP6vf7+mA5b/AAdKHTjpruvqpTVfouRboqHPTq5EOYpd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k27UJhISvSuKRS09MBtuupqxKc5T0adEpy6OmNVLPXa1OZGMplJK6c+Kf3zgWZVXUBrJ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fOLLoqoYNwviea4VmiM1zkPQsIatSX946IDk3KMwdcnVTFLDNdq6KM1LdSqvIwlKX3Sm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rVXxHIXVXqKrhRAlEk5SEREdEtF1spaLvvn9cKKemMOMWgYJoC7dAGwLNG8yRSloTlMp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Pp98QqdbLXkqck0wsKYjIZfVP8ArgNqKKErpNQjzWZvugMIA51qLchiWn79H3afugGX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ZhqCUGejQQlp0aZTl7uiAWShyQRb3TJMkxlaWbR/VpgISqrkbUlCEdKYqHKWjo0iOmX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yXNUK9jwXFUCTghbHUTEtlVUNmRS+sf3QHocOkb57X3xWfCxLuxVIkXKKTlFTaTXG8Z/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g75I8CYnmZOKRzBSe+wVml6ekf8ApFV3CsQVOu4AxNKl4dxFVk215ZFnF46Je6Vui3/p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EeJXINKsnT1ZKEIkYITApyn7/dPR/wBIql26qtwbJzNMimUvdOejo/4RI5H/AAgXi6aV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lFnCemeg5p7Mp6Pq09Oj65wUWHkkpjNrg9FwilIVHqpqLz4rZ6BHuyl9UQLsE9JdGXR7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s9YMrR0S/dAKXTkiJSEinIVdMrp6YB20dUZ6M2m3T9cAiak5BdIQ/q0dEAh0c5pDolIb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45jJdd5ypO2yqpikk5bsU5BPRamUtM9H79M59P74QQ6w+whhpZNNqpSG8wAegpaRL/jK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3eBmJOqBWamAy9yC60lkvKUpwD/JjjOp4mSAqk2YyPjRTIJ/9CgL+6REbOkpzINOnT7p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6Wak57v/AF/rhxgRs1ZycauwJj90xiQ4+VmnSnKwCIkCJlKUpdGmUTCYc55JWaTysvqk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Jkem0jPNOX/tFpRDrEpaUZaZzz/9P6opJJnTYp0dJcU/fAPyIvvgGxlOS9kiLR/XAOJ5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CJquGMPvlZquKS118/t0w1anmHROCblRuUOnq0aoI0ZrWKsrT3IFNRBw6mpKchtnIdM+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8lUhlis2YiIg4bFOZSlmGcilPSM/q06On74kl0xzKaC4ppmeifvunp0/8YhAhKWXRpnB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DUwGY6Jy0wUamMoDaZXDbMRl++UtE4DmvLU4WlTaUjJQpAs4Iz0T0aZgnMh/6ylP+6Am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tKWg1nRzOf36NA/+0o1yF5ItW8FOQjMdOnplpn/xjKUyKMrhmM5SnL98EICt4Tw3UTPn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CFhf8R0QFFxVh5HDiWto9Sqbcf2c3F4f8ClOLWmlYwziurPn4tnRIqAfvnq7Zy/qnLRC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WDp0adNunLF0Kbi9ZVu+nJFQgkmjoHRP3dOmAsdOyzQGUpaLA6Pq6R6ej3RRZOOG6KKg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kumcp/fKAGUnNKoC3EpzCRdGmfTAHPl1EpSRCctXp02zlpgGpAI+6W0WmcA0/GTcAFPo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XUmhbq5D0j06ZadMRCIUupJgtihMDHKoYSOUvr0xriha16LSTQWP2e3E0yGwwC0peKXT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0WnEuxqD3QJWyTVUkono/qKU4UHMIVx3UhkayaAHb0kAz6f7pznL/pGdCeeIihMFQIrj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Cg0gRLAahEUiHT0jPRp0/fCg4PwTnPp0e/T03f1woDrFoAQEREZCUpWy+r7ohaVRwo0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YKW5vdpGJhVfGqAJp3Dpu+/64hQ6IDNcR0dCnv8A3f1QCTlIVtUPQOkpaZe/RFwMognK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n+uAYvPWJtyKZpT6ZgeaU/8AjFahpaIrGBsIVdwM3mHmElSmU5qpJ6s/+MoVBblPKvSF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1eSblKehEn5EAd2X1RSoa3L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a27d5f-4d68-4d58-b629-cf2abb8387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1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uHH4VP4f1H7FeFW/1cuAx9PSnw20kul7WbBfp7VmRjy7oI3Y1BsegwzK4GDmrqnJAHes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cAVrW8ob5W+8KRROQB1pN/oKY8ijvULXHYCkBOTnqcVG0ir71WaRm6moyTTAsGVajMoq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yDFQuwNOwKYQKAImFMxUxFNxSEJijFLRmgDF8QW+6GOX+4SD+P8A+quertruBbm3aJu9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gqcUCY2iiimSJRRRTGFFFFAC5pabTh0pCFFLSUlAhc0UlFMoWlpKWgB1FFFSIQU8UgF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cUoFJjACnCilpALRRRRcQtKKSimA/NGabmjNIY6ikFOoASlpKWkAUUUUAFFFFBIUUUUC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iiigYtFFFAhcUYozRmgQlFFFAwooooAKKKKAFooooAWiiigQUtNooGSCQoeKsxXrKOap5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h1MA/eq/FqIYdM1ygJHTipEuZE6NQI6+OUsdzPlT29KeUVxjqP51zMOpOvX8au2+qDru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gmJYKVJ7isyfRJo8mNlI9D1rWi1BWxzmrPnRyDjFAzkZIZYjh0Iplde8Mcg+ZQfwqnPp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oA5ukrTm0WaPJjO/68VQlgliOJEK0AR0UZFHSgQtFJRQIWiiimUFFFFABRSUUCFo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tNpaBDs0ZptFADs0ZptFAC0UlFAC0UlFAC0UlFMQtFJRQAUUUUDCiiigY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gopKKACiiigAooooAKKKKACiiimAUUlFAC0UlFIYtFJRQIWjNJRTAWiiigAo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Tc0ZoAdmlzTaKAFzS5ptFADs0ZptFAGzbKjWUXGfkA/GsjVbEf6+MYx96ta0YCIxrzgn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IbtTLLmiNi2X3UGr0m0PuWs2y/dRpGPQCruaAFLE9aTNGKSmAppO9Opp60gG0hpeKQ4p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CTTAaaaaU001IgooopgFcvrdv5V55gHEg/WunJxWfq9n9ps2IHzJ8wpCZy9FFFUISijN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AJiloooEFFFLTASloxS4oKHUUUVIhQKWkpaYhaUUlOFIY6lpKWhjClpKWkAtFF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EOp2aZS0DHUtJRUgLRRSUCFooooEFFFFAhaKSloK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WiiigQlFFFAxaKSikAtFFFAxB1pwOKaOtOoAkWZ06MasR6jInU5qnRQBsw6v0yaux6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GYdCaQ7nWx3sEpwHANPaKOUEHBHvXIxylHyDzV2DVZIupJHvQFzUm0a3lOQu0+q1n3Gh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tG11eN/v/L+NXUuopPusD9aAOSkt54Th4mX8KjrtGRHH8JqnPpNtNkldp9RxQI5eiteb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vVCWxubf78bY9RyKAK9FFFMYUUlLQAUUUUCCiiigYUUUUALRSUUALRRRQI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pgFFFFABRRRQAUUUUALRRRQAUlFFABRRRQAUUlFAC0UlFABRRRQAUUlFAC0Ul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GAtFJRSGLRRSUxAcUd6SimA7IozScUcUAGaMijijAoAOKXIpKKYC5ozSUUgFzRmkpRS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v6XcLNI4B6VDf37CYpGMEd6y7C5NvKTnGR1q8VtmcM0mXJ5pl3Nq0yyIW6kA1fTnNVIU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lPamA8UU0GjNMBaaaCaaTSAQmmlqCaYTQIdupN1MLUm6gB+aSm5pc0AFFJRTAdSYopaB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5lA+R+Vqka6fXLbzrPeo+aI5/DvXM0CGUuKXFKBTAQCnUUtIkSilxS4oGJS4pcUYoAWk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pcUoFLigAxS4oApaAGingUgFOFAC0UUUhhRRRQAtFFFABRRRQAUUUUAOoooouIUUtJRS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BhRRRQAtFFFBQtFFFAgooooAUUtNpc0AJRRRQAUUUUAFFFFAAOtOpo606gAooooEJ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tFFFAwxRiiigAooooAKKKKAHKxXoasRXbx96q0ZoA2oNVxwxrRh1JW9DXJ5p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A7NbhH7gU/COOCK5KO/kTqSauQ6v2b5aQzXm023m+9GPwqhNoCHmJiD71NDqgP8AEKtp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2kXUXOzePaqbIyHDqVPoa7NXRxwajktYpRh41b8KAOOorpJ9Et35QbTWbPos6ZMZ3CgD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GfnjNRHjrxQAlFFFABRRRQAtFJRQAtFJRQIWiiigAooooAKKKKACiiimAUUUUAGaM0lF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DNGaKKBBRRRQAUUUUAFFNJozQAtFFFAC0lFITQSLRRRQAtFJRQAlFFFMYUUUUgFozSU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AFFFJTGLRSUtABRSUUAL+FH4UlFIQtANJRQA7NL1poFOFAjJPenxEhhzTfWheGFaDO5i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vSqkEn7lP90VaHzEUihc0opKeopFDWptSMKZimAwimEVKRTCKQiPFGKcRTTQAlLSUtAB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FFFFUIYyh1ZXGQRg1yF3Abe5eI/wnj6V2VYOvW+JkmA6jBpAzFxS4p2KMUxDcUuKdilx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LQAmKXFLRTAXFJinUlSMSlopaAFooopDFooooAWiiigBaKKKACiiigAooooAKKKKQh1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RRRQAtFFFAwooooAWiiigoKKKKAFopKWgQUUUUAFFFFABRRRQAUUUUAA606mjrS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IAopKKAFopKKAHZozSUUAFFFFAC5pc02igB2aTNJRQAUUUUDCiiigBaKKKBjgxHQkVK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RQBoxaq6dc1cj1f0b86wiQOtA45FAHTx6up+8BVmO8glH3sVyHmMDxmpo7qRe9AHWlYp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LaQcx4+lYkepsp61ai1kg4LUASTaCp5jcj61nz6Tcx9FDj2rai1SJ+pzVkSxSj72KAOQ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qKZXZ+TEw5Cn61Vm0i1m58sKfVeKAOXorYm8PsOYpfwNUpdKu4esZYeooAqUU5onQ/Mp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ACikooAWikooAWikopgLRSUZoAWim5ozQMdRTc0ZoAWikooJFopKKAFopKKAFoooo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S0AJRSUUDCiiigAopKKAFopKKAFopKKAClpKKAFzSZopKYxc0tNpaACikooAWikopAL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DTqjWpBQSZNFFFagdRYy77aI57YrQjfkCsTR5N9rt7qa1ojkikWWs81NEMsBVbdzUsb7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CZqpjFWpJt6YquRQMYajNSNUTdaAENNNLSUAJilopM+1Ah2KUCmg08UAG2kZafnmkaqA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zJxyvNXjUM4DxMp7igDkD1/Ckp7DDY9zTW6VIhRRSA0UyR1LSCloAKdTadSGJRRRSG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FFAC0tJRQAtLSUUALRRRSEFFFFABRRRQAUUUUAOooooEFLSUUAOopK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WiiigBaKSloEJRRRQMKKKKRItFFFAwopaSgAooooAKKKKACiii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KKkAooooAKKSiqGLRRRQAUUUUAFFFFAC0UlFADg7L0JFTR3s0fRs1WooA1I9Y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Ke+361hUnFAXOgXUGLlkl3Z/hbkVZi1ONsLIuxv0NcurMvIOKkWZlbcX3GgLnWYimX5l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bSU5xg/7PFY0epSLwSfzq3DrHZjQA+TQ+8Upx6MKpzaXcx/8sww/2TWlHqiN/F+tWEu4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N0OGjYfUUw11m+GTqFNRSafaTdUVfcUAcvS1tzaArZMMwz6Gqkmh3SDKlW9hQBnUVLJ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9RUAJRRRTELRRiigBKKKKACiiigBKKKKBi0UUUCCiiigApKKKBhS0lFAC0UlFAhaKSig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RQAtJRRQAUlBpM0wFpc0lJmqAXNGabRSAfSUUhNSAtLTQaWgBwNPBqMGnA0CM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Ly/99ikNtMOdmR6gg1qSXNIm8uVkJ+9XQxEDFcpblop0bYwAP8AdrprZgyg0FItA81K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ioKJVY04tUYNKxwKABjxURNKWpuaBhmjNJmkzQA6kpM0ZoEKKcDUeaM0ATbqQmmbqN1U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UclAHKzDbKw9GNRtUt2MXMo9GP8AOohzUiEHSlpKWmSLRRRQNC0UUUCClpKWpKCii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UAOopKWgBaKSloAM0UmKWkAtLTaKBC0UUUAFFFFAC5pabSigBaKKKBC0UlLQAtFJ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ELRSUtBQUUUUAFFFFIQUU6kpAJRRRTEFFFFABRRS0AJRS0lABRRRQAUUUUAL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KQh1FNooGOoptFAC0UlFMYtFJRQAtFJRQAtFJRQAtFJRQAuaM0mKMUAFFFFAC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dDThLIDwxplFAFuO/kXvVuLUicAmsilyaAN06iw6EGpo9Sz95TXOhyO9PS4ZT1NAH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5UNHaT/eRT9RWCJyewNPWdh0yKYGnJpFtJzGxX6VVfQ3H3JM/WoxeSD7r1NHqcq/eUNQ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1jOPbmqzIyHDKR9RXQJq0J4ZGB96f9rtZhgqh+ooA5qiuhawsZ+ilW9VNV5NDHWKUn2a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TpoeoyPaqjIQeVNADaKKKAFopKKAFopKKACiikoGLRSUtABRRRQIKKSigBaKSigBa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QmgBaKKKAG0UUUwCiiigBKKKKAHUUUUiQoptFAxwpwNNozQIoUUUVsA4SSjo5/OtnS7z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tS28phmDD8aAOsTkZqfPyiqNpOJEX3FWQ1SykTbqN1RbqN1SUPJphamlqTdQApNIDTC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ZuHrTS1AiQtSbqj3D1ozQBLuFG4VHn3oz70DJi3FRydCfSk3cVDcy7YHPtVCZz0z7ppG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n5T+VFSIKWkoqgHUUlFABS0lLSJCiiipKFooooAWiiigAooooAWiiikAtFFFABRRR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tN5Yc8Uipg8nNAElFJRQA6ikooELRRRQAUtJS0ALmgGkooAfRSZozQIKWm5paChaKKK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LmjNJRQAtFJRQAtFJRQAtFFFABRRRQAUUUUAFFFFABRRRQAUUUUAF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gLRSUUFBRRRQAUUUUEhRRRQAUUUUAFFFFABRRRTKFopKKACiiikAUUlFAC0UmaM0wF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wkYdzTKTNAE4nPcK31FPEyH+8v0qsKXNAFsbT0mH0bin+W4GQuR6rzVDNKsjoco5B9j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YMvuRirMV7gcSg/jWUt9OowxDj0YZp4ubcjMtvg+qnFAG0s/m/e5FQzWcMo3A4NZ6Nbn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yKsILsD928cy+x5qgGvp4Xrg/SojYg9OPpVvzJk/1kLL+tNMkT/ebH6UgKh0yYnKEH2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ib8Oa0izgZic/wA6VdRuIR+8XeKAMYoy9QR/vUZrdXVrKXieEL+FO8jSbv7jAH2OKAMC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TDc/geaqTaFdxDKgOPagDNpatNpt2sZcwnC9aq0DEooo6UAFFN6UZoJFzRmkooAKKKKA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QuaM0lFBItFNooAKKKKACikooAWikooGLRSUUALmjNJmjNAFSilpK2ELRRRSAu2N60DA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ZQQetcp/WrdpetbsFJ+WgDpC2OKTeKqxXKzoCDTt/bvSKJi1N3VEWIpA9SBMWo3VFmlB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NzSE0AOzS7qjLU3fQBNuo3+1Q7j60b/egCXecVlaldsX8pG4HWprm7EakBvmPSshmLOS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/loT9aUXL9yp+q1F16UvPekIl+0D+KFD+GKXzYv+eB/BqhooAm3wN2cfjRsh6iVh9RUN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Kp/GjyG7YP41CD6E0Zb+9SGSmGQdUNNKsv8ACab5kg6OTThLKvO4GgBKKf8AaSWyY0/K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aAG0U9WhP8DD8aMRN/Gw+ooAZRUnkr2mT8aPs7dmQ/RqAI6WnGOQdUP4U08dQR9RQAt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haMUgqQCgBoFFJKJFuBGFxxnJpxGKAG0UUUALRRRQAtFFFAgooooAWiiigAooooAKdT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aSikA6lptA60AOooooEFFFFABRRRQAUUUUAFFFFABRRRQAUUUUAFFFFAC0U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KCiiimAUUUUALTaKKAFopM0ZoJFopM0ZoAM0ZpKSgY/NGabmigBaKKKY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TaKACikopiFopKKAFooooAKXJpKKACikooAdmkzRRQAn4U4MVOQSPoaDim0AWotRuYuk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W3P+tto5B9MGsuigZsrqWnynDwSRH1U5qfbZzL+6vAD6ScVz9FAjcbTGm4CxyD2aqz6M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az0mkiOUdlPsatR6teR8iYn2bmgYnk38HEUxP1BBoXVdWtmxIpZR+NXYdeL/ACz26Nnu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Iy7BjPNAFWy1R5LA3E645IxjrSLqWmT5WWJAT7VI72dztjjmj2qc7M4GarSaR5jbo8f8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3H3JBGx96jfw5HIMwXat7Gq7aJKDlVOaPs9zbdA6/Q0CEm8PX6cqiyD/AGWqlJp93F9+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1K7i6Sn8atRa1L0fa34UAc5tx6/lSV1qXdncD95FGT7ikbTtMuOkQU/7JxQByVFdM/hu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HmqzeGZj924j/EUDSMKjNa7+HL9PuiNx7NVSTSr6PO62b8OaB2KdFOeGWP76Mv1FN4o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JRRRQAUUUUAFFJRQAtFJRQBA1JStSVqIKdTadQA2iiikBJHPJEcoxFXotQ34Vzg+t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7+LNLuweuKxUmaPo1TpfP3GaQ7mpv+tHmfWs77ePej7aD60hmkZR600yj1qh9rB7mj7S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9aN49aoG6WmG7PagDSeZEHJqlNenotU2ldjyaaTTEOLMxyTTS1L0oPNIQClpl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pKAHUUmaM0hjsUYpM0ZoAWlpKKQC0UUUAKGYdGIpwnkH8ZplFAEv2hz1Cn8KPPB6xq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J5kR6xsPoaT9yf43H1FR0tAAVH8Mv51Z0+FnukDOrjqQKq1f0hP9Ikf0Q1JQ90F5LMgO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z2E0Z2ujZHXilDNHP5gOGBzV67U3NsLuMcjhx6UDM/ee4I+opQ4/vCkEsv8AeNL5r99p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J5i94kpfNh/uEfQ0AFFL+49ZB+tGIv8AnqR9VoASlp3lI3SdfpyKd9nk7bT9GoAjozTz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SFSPvIR+FAhKKbmjNAC0tNpaACiiigBadTKWkMdRSc0ZoAWikooELRSUUALRSUUAOopK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S0lFIBaKSigBc0ZoooAM0ZopKAFoopKACiiigaCikzRmgYtFJmjNAC0UmaM0wFooooA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JRQA6kopKAFopKKBjs0ZptFMQ78aPxpuaM0ALRSUUgFopKKAFpaZS5pgFFFF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lFFFAxaSikoA0tFtPtl8u8fuo/mc0anqT3Vw6RuREDhQO9XJC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66+wrE/nQIBxUkd1PCf3cjL+NRZpuaANSPxBfJ95xJj+8Ktx+Jm/5bWylf8AZNYFLQM6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YrJ9VpRb6Zcf6q4QH0LYrmaMkUCOm/sfjdHLmo2067j5SUfyrBjuZozlJXX6GrSa1fx9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WNNF1KM5HzAehqwt9doP3kD/AFrOh8STDiWBH9xxVuPxFavxJC6/Q5oAnGsqp+ZGFTJr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0qYcsg/66Cn/AGTTLgZXyW/3WxQUTLf2cow5THuM00waZP1hiPvjFQnQ7VuULr/unNRH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cUASSaLpsh+UMo/2WqCTwzA4zFcMD/tDNH2K9iHyTI4+tN8zUYzzCW+hoArS+GLlT+7m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LUIxxEG/3SK1F1OdOJImH1FTR6uM/MKBHNSWN3H9+3kHvtqAoy/eUj6iuyGqxH0pftVr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HF00muzaw02brDH+HFQP4f0+ToGX6NQBylGa6OTwvEf9VOR9RVWTw1Ov3Jlb6igDGyKK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rfQ1WfTbyPrA34c0AZ1FFFaCCiiigAooooAKSlpKACiiigYUUUVIgpaSigYUUUVQBRR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HpRkelSISlHWkooAfRSUUALSUtJQAUUUUhhRRRQAoo70CjvQAtLSUUgFooooAKWkpaA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FFFFIAq/pcqpcFW/jGKoUoYqQQcEUDHzxNFOyN2NXrHjS7kt93HGfWq7XnmooljVmXo3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LhUPYUgIKKKKZImKMe1LmigAooooAWiijFADgSOhNKJHHR2/Om0UDJfPk6b/AMxSec/d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/mJ3hX8OKXfH/cYfRqjooAk/df3nH4Zo2p2kP4rTKKAH7PSRP5UvlN2KH6NUdFICTyZR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qp/KmAY6cU4M46OR+NACfd7EfWjdmniaTuxNHnE9VQ/VaAG0U7zE7xL+BIo3xf3GH0ag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x+Ao2R9pPzFADaKf5YPR0/PFHlP22n6MKAGUUvlS/wBw/hTTuXqCPqKAHZozTc0ZpAP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ikzRmgBaKTNGaAFpKM0ZoEFFJS0hhRSUUALRSUUALmjNNzRmqGLRSUtACmm0pNNzQD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ikoAWiiigoKKKKZIUUlFAxaM0lFIQuaKSigAooopgLS02loAWikzRmgYtFJmjNAC0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UUUUDCiiigAooooAKVW2MGHUHIptFAFi5vJr1/MmfcwGB7VBS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BRRRQSFLk+tJRQBYiv7uH7k7j2zVqPxDqEfWQN9RWbRxQO5uR+JpOk0KMParMfiGyP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NJQO52MerabL0nZT70jiyus7LqMn/arjqPxoC51v9lBh8jxt/wACpjaXIvIV/wADmuZS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oasR6xfx9Lh/xOaANo27xjlpB9VNOV50H+tLD0PFZieI79B8zK/1FTL4kcjE1rG9A9DSS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wt0w6kGsca1Yv/rLJl/3TinjUNLf/lpLGffmgDYFw3cZ/GnfaE/iWshJrN/9Xfgf7wqZ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gaBWORpKKStBC0UUUAFFFFABRSUUgFooooEFFFFIAooooAKKKKACiiigAooooAKKXFGK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QAUUUUhjqSlpKGIWiiigYUUUUAFKOtJQOtADqKKKAClpKWgBaKSigBaKKKQBRRRQAt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RRQAtLSZooELS00GloAKKKKAEzRmiigYtFJRQA6ikooGLRSUUAOopKKQC0UlFAC0Ul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QA/JHQ0eYw6OfzptGRQMd5r/wB4H6ik8z/ZU/8AAaSigB29e8S/gSKMxf3XH402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uPqM05UR84kVcf3hioqKAuP2+jofxo2SegP0IplFADsOOqmkyfQ/lRn3NLub+8fzpCG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fMfuc0b/AFC/98igYmRRmj5P7i/hmjan91h9GoAM0Zo2r/ef8QDRt9JP/HaAsGaKTa/9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sn/gVAWFzRmk2Sd4z+GDRhh/Aw/CgAopuT60Z96YDqKbRQA6ikopgLmjNNzRmgY7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GikIKKbml3UwFopN1GaAFpaSloEFFFJQAtFFFABRRRQUFFFFABRRRQAtFJRQAUUUUAF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TNGaAFopKKACiiigkXNFJRQAtFJRQAUUmaM0AGaM03NGaBi0UmaM0ALRSZozQAtJR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lKOKSigB2abRmkJoAWikzSZoAZmikorQQuaM0lFAC0UUUAFFJRQAtLSUtS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Y6im0UAFFFFABRRRQAUUUUmMWiiigBaKSloAKKKKAFFLSCloAKKSloA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qKSikAtFJRQAtFFFABRRRQAUtJRQSLRSUUDFooooAAadTKXNADqKbmlzQIWiiigAoooo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NJS0gFopKKAFoptFIB1FNooAdRTaKAH0lNzRmgB1FNopgLmjNJRQA7NFNozQA6ikzRm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mgY6ikooGLRmm0UCHUU2igB1FNpc0AGaUMabRQBJvf8AvGm5z6H8KTdRuoAX5f8Anmv6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gxo3GigAxH/ALY/EGkwn/PQ/itLTaBjtnpIn6ik8t+xQ/RqSiqEG1x1T8iDSEsP4G/K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xH40AO8wjqCPqKTzM/xUnmyf3zSeae+D9QKAHFx60ob3pm5T/Av5UAp/c/I0ASBqdUPy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X++4+oBoGTUZqPaO0v5rTtp7SL+RoAd81KKbhvRfzo+f/JpCHfjRSfgaM+xpDHUU3ei9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48wE+gFAEtGKdDHLN83llV/vNxUnk5+7IGPoBxRcdiKilkjaJcuuM+9RCQGmIfSUmaM0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zRmgQUUmaM0AOopuaM0ALTSaDSUDHUhpM0UCFoptFAxaKSigkWikooAWim5ozQMW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AzRmm0UDHUU2igB1FNooAKKKKAI6KSkrSwD6SkpKLAOzRmmZooC47NGabRSAk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RSUUAPopKWgQUUUUDCiiigQUUlLQAUlFFNFBS0lFDAWiiipAKKKKAClpKWgAoo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QKAKWgAooooAKKKKQBRRRQAtFJRQA6ikooAWikooAWikooJFooooEFLSUtBQlLSUU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tFJRQAtFJRQAtFJRQAtFJRQAuaKSikAtFJRQAtFJRQAUUUUAFFJmjNAC0UmaM0A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ABRRRQIWikooGLmkozSUALmlzTaXJpCFzSZozSUxi5ozSUUCFzRmkooAXNGaSigBc0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0ZpM0hNADWNManGmNQMM0hpM0maAHZpQaZmjNAiUGlFRBqcGoAnFPFVw9PD0gJaXPvUJ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QMmeVV/iq3bLG4+dT0z1rNtLR7kGeTIReQPWr6zMn3VzkcYpNlIhvkZ7gQ2pCttywbmn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bDy/Tk09YW+1NdNwzdquRvFMS0RBmUc1N7F2Kwt5rlt9w+yPsgNWE+zqhRJAvbI7Gs6W5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P9ntUjr5pHkDKtycChCHXkTxIuZPMB/iqqKs3J8uFYM7jnJ9qrZrREMdmjJpgJp2aCRd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NGfrTefSlzQAbvrRu+tLn2pp+lADs0ZpmPejAoAfmjNNwPWjAoAdj3opuD7UYagB1Ga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NAElJTN/tRv9qAH0c0zdRmgB3NHNMzRmgBaTNJRTKHUUmaM0AFFJmjNAC0UmaM0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QuaM03NGaAGZpM0UVSAM0ZozSUwCiiikIWiiilcAooooABmnDNAxThQMBS0lLQIWik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KKaKFopKKGAtFFFSAtFIDS0AFFFFAC0UlFAC0UlLQAtFJS0AFFFFABRRRQAU6m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AUUUUALRSUUALRSUUEi0UUUALRSUUALRRRQAUtJRQAtFJRQMWiko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pAFFJRQIWikooAWikooAKKTNGaAFopM0ZoAWikzRmgBaKTNGaAFopM0ZoAXNGabuNG40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mmAtJmjNJmkAbqXNNpc0ALmjNJxRmgQtFJmjNAC0UlFMYtJSZpKAHZpM0lJQAGo2NP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aaaADNJmkNJmgQ/dRvqPNGaAJPMo8z3qLNHWmMcWJ6VoQlL2NEf7y8fWqMMOcs2cdgO9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bj86iRaNCPCxSJt4UYAFQ2yHyRvTnPGfSpS+3e/TcKjkmFtEG37iR0NQUhlz5b/LJKQD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d90UUn1zUlvdR3R8tkAY9MDmqtwzxymPeQBTsUzQM0U3yTYHpmqtzJJC2wfd7Yqlk+tX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ocZ9apEMqFiTk9aTNJmiqIHZpM0lLmgkWjNJmigB26jNNzS5oKFzRmkpM0AOzRmk3UZ9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qM0CH0nFJn3ozQMX86Mmko/GgBc+1GfakpKACjFFFABge9GB70UUCG7T/epNp/vU+kpl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paKAGZf0oy/pT6KAGbj6Glz7Gl49aMD1piE3Um6nUmKAEzRmlxTcUhi7qXdTcUYoAdTS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KSnUmKYhKKXFGKQCUUuKMUgG80uDSgU4CgZLbyiNSrRhge/pSNt3cdDTBwKdTEJikp1N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maM0lFIYtFFFABRRRQA6im0UAKKWkFLQAtFFFAC0UlFAC0UUUCYUtJRQMd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OoptFIQ6im0UAOooooELRRRQA3NLmkooGOooooELRSUUALRSUUALRSUUAOopK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kzRmgBaKTNGaAFopuaM0gFopM0ZoAWikzSZoAXNGaSimMKKKKQBRRRQAUUUUwF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UcUlFAx1JmkooAXNGaSigBcijNJRQAuaM0lFAC5pKKKADJozSUUALSUlFABSUUUCAmmG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w080wigBtJT6SgBmKUClooGJ3pQOQBQV705SFdc0AtzQgj2QqjDJHeriKANxGfWoIQGX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5W1BzgyNj8KiTNQfc8MsyNjaRx7VBqS5aHb/AM8xUgOLJ/dsUl2u6CCT1GKlARaUv+mg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/P8AgIpLJtl0vucVa1C3ke6DxqW4xwKsDM5rTn/0fTYkbq5zipLXThbr595hAOQp6mqd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HCj2polkFFFFMgKKKKBC0UlFAC0lFFABRRRQMWikooAWikooAKKKKYBmjNFFAC0UmaT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x2aM02imIXNGaSigYuaM02ikMdmjNJRTEJmlyabS0hhRSUZoAUkmgHFJmnBGagBKVVY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zU6oAKAKNJRRVEhS0lGaQC0UlFAC0UlFIBacDTaKBjqM03NGaAHZpM0lFAC5pM0UUwHU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SGLRSUtABRRRQA6iiigAooooAWikooAWiiigTFpKKSgEOooooGFFFFAC0UUUAFFFF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tFAC0UlFAC0UUUALRRRQIWikooAWiiigAopKKAFpKKQmgB2aM0lFAC5oz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IYlFFFABRRRQAUUUUwCiiikAUUlFAC0UlFMBaKKKACikooAWikooAWiko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RmgAo4pM0ZoAKKTNLQIKSlpKACiiigAIppFPpp60CGkU0inUhoAZikp+KQigBmKKdijF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xU9om6Qt2AzQUiaZvIt0hU/M3Wprtf3MIHbHFUncy3Az1zVySQNNs9his2aIsLaqbVVl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bFbXkiRE4xioJInkjx6Cq4tmFnKMchgfrSGSHUbaNh5VovHrWrC7T2XnQ4V8HAHY1zwh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GUYggnIpoDLuriWV8SuWI7GoOtX9ag8m5DqMK/P41n5q0QxaKKKZAUZpuaM0APzRmo80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APzRmmUmaAJN1G6mUUAP3UbqZRQMXNGabRTKHZNLk02igBdxoz7UZozQAZozRmjN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FAC0UUlAC0lLSUAJzS5pQCaeISaAI+T0p4iZqnWIL2qQD0oAiSEKMmpQPbFKBS0AIKWj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yQooooAM0lFFAC0UlLSAM0UUUAGaM0UUAFFFFABRRRQAtFJRTYxaKKKQw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WgBKWkpaAFooopCYtFFFBItFFJQMWiiigoKKKKAFopM0ZoAKKKKACiiigBaKSigQ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m0UAOooooEFFFFABRRRQAUUUhNACUUUUDHUUUUCG0UUUDCiiikAUUUUAJRRRQ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SigBaKSigBaXNNooAWkoooEFFJRQAtFJRQAtFFFABRRRQAUlLSUAFLSUUAL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oAWmk0bqaTQIKSjNJQAUUYoxQAUYpcUYoGNb0q3Evl2vHV6gRd0gHvV/yw0gXstS2WkJ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Tw2/z7yuTVqC2BAJNaENtHjrisiyiquRwlNe3katlYYl75qQCIDoKAOaNmwJp8aiNhnt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UbiGPBIWqQFW5KXEBVl3ccVgywPGxyvFaPmF3KIckGo7lHSHLnOatEMz9po2mn0VRAzb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2jbT6KAG7aNtOooAbto206igBlFFFMoKKKKBiUUtFACUUUUAFFFFABRRRQAUUUUCCikz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OO1II2b2qVYgvvQUNVS1SrEO9PAx2p4GaAGrGKk24pAKdSAWiiigBaKKKYBRRRQBlk0A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ZoopgLRSUtMQUUUUgCiiikAUUUUAFFFFABRRRQAtFJS02AUtJS0igooooAKKKKAFopKK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S54ptLmgBaWkzS0iRaKSigBaKSigBaM0lFBQuaKSigBaKSigBaM0lFADqKKKCQ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LRSUUALRSUUALRQtK1ACUUUUAFFFJQAtFJRQAtFJRQAUUlGaQC0UmaM0ALR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UUUUAFFFFACUUUUAFFFFABRRSUALRRS0AJRRRQAUUUUALRRRQAUUUUAJRRRQAtJRSZo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zQA4tTc0lLQAuaSjbS7aBCUYpwWl20ANxShafikoANopMYNOooGPtkzLV3O01Wtfv5qw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buSo5q7G5ArPtznGK0YVrM0JQSacQ3anolSAUAVSWXrVO9kKW0jegrRlQtnFY+rOY4C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xoZ2Rtwxk+tEk7zHLUzFFamYtFFFMkKKKSgQtFJRQAtJRmkzQAtFJRQMbRRRTK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SjNBItFNyTRtY0FClsU3JNPER71IqBaBEaxk9akCAU/FL0oECingU1BUlAwxS0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UtIBaKKXFIBKKWimMSilooAyKKKKBC0UlFADqKSimIWikzRmkIWlpKKoYtLSUUAIetFJ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RmgBaKKKYgpc0lFADqKSipAWijNFAC0UlFBQtGaSigBaKSigBaM0lFADs0U2loAXNG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KKAFooopEjqKKKACiiigQlFFFAxaKKKACikooAdRSZozQAUtNpaAHUlJS0DDNGaSi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ikzRmgQUUUUAFFFFABRRRQAUUUUAJRRRQMKKKKACikooAWikooAM0ZptFBI7NGabRQA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AuaXdTc0ZoAdmjNMLUoZD95sAdTQMdlfWnhS3KqSPUCs69Mk+1rTdtHysv9a0baTeYr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0DF2P/cb8qbTr+2ES5852Puax5JGDcM350Aau4HvRkVmQtJnljVxHwOTQST7hTSaZu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lxS4pQKAEApQKXFHSgApabRQA6ikzRmgB1FFFABRRRQBJA2xqthlIqhnvS72xjNS0aK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ThbOK5uCYxnk1p295nFRYu5vxMKflazY7oHvT3u1TvUlFqSQKDniuW1S58+4Kg/KtWtQ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axiST1rSKM5MWigdKKsgdRSUUEiUU2igYtFNooAWikopjFopKKBhRRRQAUUUUAJRRmk3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nLdKcISaAG/Sl2MalESin7fSgCFY6kVQKXbRgigAooooAcKKBSimIdS0gpRSAWloFLim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gFOFIBSigBppKdSUygooooAx6KSigQtFFFAC0UmaM0AOopM0UCHUZpM0ZpjFzRSUUAF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dRRRTAKKKKYgozSUtIYtFAopCFzSZpKMUxjs0ZpuaM0gHUUlFAhaKSigBaKbmloAWl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FC0UlFAC0uabS0hC596M+9JRQA7PvRmm0UAPzSZpuaWgBaKKKBBRRRQAUUUUAL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ABRRRQAUUUUAFFJRQAtFJRmgBaKbmlzQAtJTaXNAxaKTNGaAEopM0UALSZop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0UUUCFpKQmm5oAfmkJpPxptAATUMxJBAqRuBTTg8UDH2Egi3JIMhq04IYEbzYk+bHas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BM4pFIj1AynlkYfWs4Rhua3L5gw2kk/WszYAaAaI1TGKkApQBS4pkAKcKMUtAC0tJRQA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fmjNMzS0ALRSUUALRSUtAC5ozSUUALmjNJRQAuaM0lFADs0ocg8MabRUtFJnQWMZkjV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FFB61e07Bt4h7VT8QqoMbZrNbmvQxmbPFAxTaM1sZj80ZpmaKBD80ZplGaAFpKKKCQ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ZQUUlFAhcUUhNNJoGOL4pu7NKkTN1qZYQKBkAUmpUi9alEYHSnhaAGqgFOxTgtFADcUY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iigBMUYp2KMUANApwoxS1IBThSUooGOFLSCnUALS0mKWkA6iiigkSilooGMoooplGN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ZoEhcUtJmk3UFDqKTNGaAFopM0ZoGOopM0UAFLSUUCFopKKBC0UlFBQtKDTaWgAo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XNGaSigBaM0lFADs0ZpKSgBc0uabS0AOopKKCRaWm0uaYxaXFN3UZpDHUU3NGaAHUZp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ZpCCiiigQUUUUALmjNNooHcdRSUUBcdRSZozQIdRTc0ZoGOzRmm5ozQOw6im5ozQFh1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ZRQA4k03JozRmgAopKKAFopKKACjNJRmgkWiiigAooozQAUUmaM0ALSZpM0ZoGGaM0lF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KKXFLigBKKXFGaAGkU0rUlBFACRwNKwArVs7ER/M1V7AZJ4rUQ8c1FzSKENpC7ZKg/U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X8qtjAGcmo5SCOtTcqxhzwLG5wKhq5eD5qqVqZMSilooEFFFFAC0UUUAFFFF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UUALQOtJSjrSGdPYgC3j/wB2s/XzkxVesATbx/Ss/XuDD+NZ/aNfsmTS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YozRmgQUUmaM0CFopKM0ALmkzTc0maYySjim5pQpNIQZFHJ6CnrFUgUDtQBCsTMeamWI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AEC+1LgUZpaBhRRRQIKKKKYwpKWkpgJto206ikAUUUUALRRRQUAp46UwU8dKAHUtJ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RRQAUUUUxhRRRQMwaWm0tMgWim5pc0gCiiimAUUtJQAUUUUxi0tNpaAFpaYDTqk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Bi0UUUDCiiigAooooAKKKKACiiigAooooAKKKKAFooopCF4opKKAHUlJS0xBmlyKZ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M0UhC7qN1JRQIXdS7qbRQA/NFNzRmgB+aM0zNLmgB1FJRQAtFJijFAxaKSigLi0UlFA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FpKKKACiiigBaKbmjNAhc0maQmkzQMd+NJzTcgU0yqO9MRJk+tJnPemechqN7lF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X7UvrUiTqe9FgJqKTOaM5oAWiiikAUUUUAPopuaXmgYGkHWlzS4oEFFFFAFrT+HPU1qI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z3/lVoNJJ0fHstZtGsS8XAHSoHk9h+dM8hyOv61FJC49KVimRXJVlqnT5y69qiBJrRGT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FFFAC0UUUAFFFFACUUUUAFFFFABRRRQAUUUUALRRRQAUvekq5YWf2l9zfdH60FJG9ZLt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OZIz7VsRDbGFHaorm3WaFgwDZHHtWa3NHscqKDRIpjkKHqDikJrUxDvRTc80ppAIaUdK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JTgtPEdADAuaUR5qUJinAYoGNWEDmngAUCngCgQ3FKBS4paACiiigBaKKKACiiigAooo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ooooJCiiigYtFFFAxRThTRThTEOoopaQx1LSUtIkKKKKACiiimMKKWigZz1FJmjIoIF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tCcZoKI6KTpxRmgBaKQGnhc0yRKQ0p4pBQULRRRTELRRRU3EJmjNFFModRRRSEFFFF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pKKACiiigQtFFFABRRRSHcSiiigQtFFFABRRRQIKKKKB3FopKKAuLRSUUALRSUUALRRR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AKKKKBhRRRQAuaM0UUCFooooGFFJmjNAC0UmaM0AOpKTNJQIdkUZFNooAduoBApD7UlA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ikzQAtFNLYppk5oAeevNNZ9nJPFQzXKxDJrLub9nOFPFUkK5cudRRchDzWZLdvIeTVZz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tIm5OJnXkOaDdSf3s1EDnjFIeOMUWGS/aHPepY7iQd6qDrUqnFFhGguqyIMbRU8epow5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70rFXOhjv4m6sKk+0I33WrnN5HepI52XoTSsO50KyZ75p4dax4r4jhquRXcbdTSsFy6H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8ef9YKkFxHn/AFgosFyajJpokDdKcDUgLRRR1oAdG37xQema2I5ILdcMQT6DrWMDtII7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TnsaTVy0zZfUYwPlGPqarPqKPwME1S8yH+5uNNLqeiY+nNLlHcWbUFaQxPHj/aBqITIc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jkOSCaFt48YC1VjO47zE9R+dL5qeo/OmfZo/7g/Ok+zR/wBwfnQBIZU/vCgSp/eFRG1i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0ATeYP7wo8xfWohbxjsacIkHagCTev8Aeo3r/eqPyl9KPKX0oAk8xfWjzF9ai+zp/do+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1P7w/OjzU/vD86j+yx+n60fZY/T9aAJPMT+8Pzo8xP7w/Oovsqe/50fZU9/zoAl8xP7w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fsy+h/OtDT9Ee9+diEiHVj/SgZVXLNsRSzHoBWjDol3Im+TEK+rnH6Vr29rb2Mey2QL6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rkn1JpNlcpQXRrYffuXb/cXir9slraptTd9TTKa3SlcpKxfjaNx8rUPIgGC361mrIy/S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ripGZOrBUv3C9wDVLdxW1Nokc2SpYVnT6VcQZI+ZauLIsUjJhsVbiG6OqTRnzMVfQbYa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U6JkVER+8qynSgkAtPAopaACiiigYoFOFApaBC0UUUAFFFFABRS0UAApQOKAKWgY2iii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KKKKBi0UUUCFooooAcKUUCloGOFKKSlFIkWiiigQUUUUyugtFFFIkWkpaSgZzpFNK1OV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4lFbMaRsgrKQd60bVSV5pMZnXyBJcCqjM2CQa1tQhyu4D2rKcYpoYxSx61s2yK1uuRWS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BSEU7lNpJqAE5q7dr81VQtUMUc04LmlVakApDIthpfLNTbaULSJINh9KNhqxgelGB6UC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aKNooHYr7TRtNWNoo2igLFfBowasbRRtFAFfmjmrGwUbP84oAr0Zqby/84pPL/zigZFR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AR0VJ5Yo8sUCsRUVJ5dHl0BYZRTvLo8ugY3NGad5dHl0ANop3lmjyzQA2inbDRsNADa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aKdsajY3pQA2il2n0pdpoAbRS7TRtNAgopKKChaKSigBaKKKACiiigAopKKAFopKKAH0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KQtRmm5yaBC/jQVPrQQPWmPIqDrQAEVUuHKZOajm1HGQg/GqM100g5NWkK4ye4LnB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WIptUISilxRigQq9afikUU8CgBm3mnYpxXml20AMNNqUrTStADNozS4wKMc0uOKAFBpQ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MO5oE7D1pwI7ihgp6CgRIl5MvKuav2uq5OJh+NY7jHSkRyvvRZAdakqyKChyDS1jadd7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G6HNQ1YpMf1pP85pKd2qRjaKKKAFozSUUAFFFFAC0UUUAFLSUtAC0UUUAFFGRRmgApaK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KAG10mmXi3FuqZAZBjFc5VmyMgnXyjg96TKR0ZHNNYUKxI96CagsjYe1Qv1qZzgcmqkk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Kbkg07cKTeKBl20nVuCeRViQFh93NZaSRrICK1Ip3KjaMigOVmNqGmMz+ZDH9apyQtHH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xjYM+lRebHPxLEo/CquQ0ciOZKsrxUjWExnfC8biR+dS/ZZR/BTuTYiH0pQR6VMtpKf4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FiD8KMe1WfscvtR9jloCxBijBqx9jl9aPscnrQFivRVv7E/rR9hf1oCxVo49KufYX9aP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FHFWfsL+tH2F/WgLFelqx9hf1pfsL/3qAsVaKt/YW9aPsLetAWKVFXPsLetH2FvUUxlS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qKgPFAgooopgFLRSimIUUtApakodSikpRSJCiiigQUUUtMroFFLRSJCiiigoxDTTTzTC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lMVl1fsWoKJrpf3JrDk61v3PMbCsCXhzQgIwck1tWLYiFYq8E1tWSg2woYDbzbztNUxV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3oEPSpB1qNKkHWgCSiiigAooopBYKMUtFAwxRilooASilooASijFGKACiiigkTFGKXFF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UCExRilxRigBMD0owPSlpcUFDcD0owPSlpcUANwPSjA9KdijFAhuB6UYHpTsUYoENwK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CjAp2KMUAJtFG0UtFIY3aKTaKkxRigCPyx6UeWPSpNtG2i4EXlj0o8selS4pMUAReWP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jFMCLyxR5YqXFGKAIdgo2CpsUYoAh8ul8v2qXFL+NAEHlUeXirBApNtAFcR+9KY8Cp9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BNo5qdwFFVpJQnJpkle6n8oVkT3DyHqRU17c73ODVQyKR71SQmwJOOabjNBbNORN1UIY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E1KlrTCxT2e1Hl+1aa2mR0pwss9qXMh8rMsJz0p23HatE2RB6UCyJ7UcyDkZQC5qRY89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WmO1LmQ+RmaYvamGE+la32X2o+ye1LmHymMYT6UoiPpWq1p7VGbbHaquLlM4xe1IY/ar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CgVjOY7TRuzUk6YNQgVRI8qCKjMZ7U+pFIA5oAjiYoc963LJ9yqR+NY0gAAYVo6VLgFD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GadkUixk1KsBIqCiHNFT/ZjR9nxSGQUVP5NJ5VAENKMVL5ftSeX7UCGcUYqZYWPQU8Ws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KXFWhZnuyinizj7yE/QUXCxSwPSk2+laK20Q/hY/U1IsKDpEPx5pXCxlhSe36U8ROein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PwpwVvX9KLjsZX2SZj0NP+wzeoH1rSMTHuaXyeOaLhYz1sT/ABOoqQWUQ6ux+gq8sNO8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W3gU/dZqQMkD7tuwfzrR8gdMfWq13Yi5TYvB7Gi5ViGPVI0l+Zvl+taMd1HOoKsCK59t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rPnFzYlofMIJ9OlA0rmrquvYcwWvUcM4/pWRHfSbyzEkmq6hiMkZJ708LgZ71SRoki+m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Ehbt09azqcDzTsUrFxb2XdkkD8amGrTJwD/48az94zgfMTU0UGTk9KLA5JFo6rcMcnBP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VfOJxkZJ4FZ/kjjAq5NxbD2FFjByubgiBOVbOfSnCILncfzNc5aXsySDZIRjselWZZ5Z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qSbm1iP+8v50o8v+8v5isDmlGfWkFzeJiXq6/mKb58C9ZV/76rEP0oC+x/KgLm4k8Dth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anuv51z4X8KdyOlOwXN4qg6lR+NNLQjrIg/GsPJo5osK5tma3H/LZPwNMN1bD/lr+lY9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LUfxMf8AgNNN/aj+Fz/wGsvBpcU7Bc0/7Qt/7j/pTTqMPaNvzrOooFcvnUU7RH/vqkOo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RkUBcunUG/55j86adQl/uLVSj8aYyw93I6lSigH0qtTqKAEoooqiRaUUlKKkoeKWkFLS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C0tJS0DCnU2nUDENJSmkoAxjSMOKU0jUEkZHNWLNsPioCKfCdsgoKRqOu6NvpWBc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Xdlfasi7XEjfWhDKo6mtnTSWhxWQBitjSseSaGNEjAb2X2rOIw5rSkwLhf8AaqnMgErD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NCoM1IqUAFFSeXRsoEMxRinYoxQMAKMU4UuKBDMUU7FLigBoFKBRilxQFhMUUUUCExRi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qMUwExRilxRigBMUYpcUYFADaWiimMSloooAPyo/KjijikIPyo/KjijigBKKKKAFop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KKKKADFGKWigBmPajFPopgN49KOKWigBppBSmlAoASnAUUUXAOlBNJigii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yT5TWrOMqaw75sAirRJmSNkmmLSuKcq8CrJY5Fyatwx9KZFFyKvww8ZqSooWNBVmOJaI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KRtGIsaL6VIIx2FTwWTsRgcVeSwC9eTWLkbqBlGHPanpbjHNaRteelRtAR0FHMPkKnko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8l/SnCA9xRzByFApTCMdq0Tb+1QyQYpqQnApnmoioNWniIFQOCKtSM5RKsigVVlq1Kaq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ozcmq7cValXmq7DBrQzGc07tSEgCm5NAEgPHPNOjkaFgwP0NQ7jTw2RigZ1FlcC5t1kH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fQosWzMejGtpMAYFZvQYHNNNOJNNOakoOKcNtNooAkCqeimnBcdFH5UxWx3qZWUjk0mN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PrS+ag70eeg70gFEQ7inCMelRm7A6A037aeyUWHcsCP2pwUDsaqG8c9FAppupfUUWC5f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aJT/ABfpTTNIf4jQFzVBHcgUu6Lu4rHMjH+I00lj3p2Fc2GmgUcuKha9gXpk1mc+tJg0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Oik1E2oufuxgfWqVFFg5idr2ZuAwX6VUktFkJdznNTBadjjFMfMyn/Z6P91ytMbT9n8W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DUmUPsJpRYjvV0g0ACi4czK8dpEnapPLUdKk20mKYuZjQPmFPujiLFNA+YU26bOBQIit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3FT0CAU6kpaAFpwptOoGFFFFAgooooAWiiigQUUUUDEoooqihKKKKQh1FFFIYtFFFB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op1NFOoELRRRQAUtJS0AKKcKQdKcKBhijFLRQIbRilooGYrUxqkamNQAw0sZwwoPSm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jO21Dgmqd3E0b/NyTWlbjJVvaq+pJjDDrQhmUeprW0wYgJrKPU1s6eMW1DGhbhv3iHvU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LdnCA9xVOI7pSPUUgJVkDkjZirSIMA4qlyr4q0Wwi8UhkuykKgUDJHWnAetAiPaPSkKC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BoSjFO6UhNAhKXgU3PNDdKAHGkxQKWgY3bTStSUhoAjopcUYoEJikxUmKTFAhtFL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UAJRS0UAJRRijFABRRijFABRRRQAUUtFACUUUUAFFFFABRRRQAUUUUALRSUUALR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il6CjNNJ4pgRz/LGxrl7ty07V0F7NttzXNSHc5atIksQJuqWOLc2MUkfFaN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2CMeZj7a0LEHFaUVr2xVm1tsYGK04bQDtWEp22OyFKxQh0/d2rSt9OUY4q5DagVbWPbW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VmqjpUn2damGacBSKKzW6elRNbp6VcZc1GyUAUmgHYVGYR6VdZfSmFPWmIpNDUMkI71o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ZrwVVkgB7VqtH6VC8QPammS0mYU0BB6VTkiwa6GW29qozWmegrSMzGULmFNCTyBVWSE9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KpywFc5FbqRzunYxypBoFWZosNmoCMVoZPQbijNL1o20CN3w9MzRvGTkDBFbqmuf8OLh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pD6SgGipGJRRRQAUUUUDFooooGJRRRQIKKKKACiiigQlFLSUAJS0UtADSKULTsU5VoAQ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HHztJ+Y+g71HV2wvYbRLgsuZHj2J7Z60DK2oGAXbC3GEHAqpSk7jz2pKQ0JRilopjG4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rUch3U6Z9tQB8imIs2/SpxUFv9ypQeaAHUtJS0hCjrSjvSDrSjvQMdRRRQIKKKKAG0Uu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kU7FGKQxM0ZoxRimIKKKKYh1FFFQAUUtFAhKWjFOoKG0ooxTqBDadRS0CAUtJS0ALSii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aKACiiikAUUUUDMYjIqN/lWpmGBUMnK0iis0/wA1AlGaYyZajyzTA2dPfzEFLqUeYs+l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erm2c+goA53qxFa9hnydtZAOCT71p6e+WApsaHXxKhR61Uhysyn14q5qCkYJqjk5UDsa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qwy7rVR3U1HJtU7h1NNt5/MVk7ikUSKGHely1PBXGKXigQzcxpw3EU4YBp424oAhIpK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rUmc0FgRTV60ASgUYpRS4oAbijFPxxTe9ADaKWigBKQinUlADaKKKBCEU2n0hFAhtLSi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elFACYoxS0UCExRilooAbijFLijFIYUUUUAJRRRQAUUUUAFFFFABRRRQAZozTaKYDs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LRQAlFFFABRRRQAtMapBUUnFAGPqs+BsFY9W9Qk3ztVUVqtjNk8CFiBXT6VY/JvYcVla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XZ2tuFQKBxWNSfQ7KNPS4lvbYGcVcSMJzUkcYC4FPCc4Nc51AjA9OKmGe9RmIHleKkjB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ifSlC7hzQA3t1phqQxgd6jIx3oAibr0pv1p7A5puPWmIYcVG+KlK0xk9aAK5TNRsmKtF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2SoXgB7Yq2VxSFaYmZMtr14qjPb9sZFdC8WR0qlNAOwqlJohxTOWubfaTxxWbIuCa6a+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C4JFdMJXOKpGzK1FFFaGRp6HN5d2Uzw4rpQcqDXIaa2L2I++K65fuVDGhQaWminVBQl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Bi0UUUDCiiigAooooAKSlooJEooooASnAUnenqKAFxSikpRQAVEw5zV2xtHvr2G2TrI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72W33bvLYrQMqUUuKKBiUUUUDCkalpDQIz7t8MBUQbkU+7/1tRL96mI0Lf7lSioYPuVN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ikMUdaVelA60DpQA6iiigQtFFFAxKKdRTKG0U6igBmKXFLilxQDG4oxTsUYoEJijFLRS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e9LRRQMKKWigQlLRS0AFOpKWgBKWinYpgFLSUtIAooooAKKKKBmS3IqJhlTUh6Uz1pFl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U7Co2FAE+mth2X3rRvSfs49+tZNoGE4PrzWtcEyQY9qYjnZDtlI961tIXcGJ61mTphyO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COtDGhmolvMxntTI4hHEsr9T0FWprcSSea4wi9aoTSF3J3YUdBSAsj5xnuaLOxwzNnk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233Z3Z4pFEGdrEYoeXb2p55YnHeq855xQIljk31OWwtVITinmXLYoAeZCaY3NLuFB5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Ei0+olNP3UCFJpKWigBKSlpKACkpaSgBKSnUlAgooooASiiigAooooAKKKKACiiigVg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TQDSUUCFpKWkpAFFFFAC0lGaKACiijFACUlLQRTASiiigAooooAKKKKACiiigAqtezCK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Prk+2NUB5Y01uJmPI++QtnrUkK+YQO5NVwa09HgMt0OOBWjdkKK5mdPpFqIYVGOa6GBA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pWsiHAFcUndnpwVkSxpnmpfLyaSMY4qZRzSKGLHxSqmDUuMUoFADNmaNmKkxg07bxQBA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BzSAUAV2SmsKsMtQMOaAItrUxg1T1G3NAiLFG32p4WnYFMCBlpu2pWpopiI2Wq8i1aao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EPERiuT1KDyyTXbyplCMVzWrwbs8VrB2ZhVjdHN0UrDaSD2NJXScQ6BzHKG/unIrsLWQ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4yuh0G43wGNjyh4+lRIEa4p1JSioLEooooAKKKKAFopKKAFooooAWiiigAooooASiiig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o3HdigCTikyBTcHFIVNAG14auFtdRF9IuYbdSST644rO1C4+1X80399iahEjpCYgxCk5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UUUUAFFFFAxaaadSGgDKuv8AXUxB8xqS4/19NjHzUxlyAfJU1NiGFp4HNAEi04imr1p9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UCgAooooKCiiigAooopjCiiigBaKKKRIU6m06gQtFFFABRRRQAUtFLQAUtFL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o60tNp2aACiiipJCiiigDIppp1NpGgw5LDighV64NOJ2Av2qE88+tADo5SJFwigZxxWl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kgDGDg5rXiAkjAbnI70xGJetm44rS00MYQe1U76FUn9qs2N15abAOKGNEuqzMkQROnes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i1eujvzuqp3qQLkEoQYIqyk47VnIc9alXPagZZlY9RxUDcnLHNSINy4bmo3iIfGeKAHD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zTypAwKRI8HJoAkpaSloELRSCnCgBM09WpCKBQBJupdwqOloAWkNApTQAlFFOAoATFJ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cH0pCDVjI9KadlAEOKMU84ppFAABQRTgKCKAGUUuKKAG4oxTsUYoAbSEU6jFAhmKUCnY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JQISinUUANxRinYooGIBS0UuKAGUYp1JigQ3FLinUUAMxRin0UAJijFLRQMZijFPooEM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gVJ4UcV1lcrrcey+Jx1ANVETKGa6Hw3Hl2auczXW+Go8QbvU0VNi6K946uxj71pIOaq2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1ydT0UKo5qdRUarUq8UALjIpUWjpTgMc0AKUpOgpwOaR6AIXXvTMdqkJyKYRzQAxlwOc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WW4qvJMi/edRTAr7pE+8uV9utHmI3BO0/wC1xRJdqPuRSSfRcD86hMl1L923jVf9ts0C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5Yb1/uyxRn/AGUqD/iax9Dby+xytAGi3NMql9uuF/11nIvqU+YfpTxqNu3DSBT6NxQI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R/a4D0kU/jUElwnYqfxoTAlkORxWNqEWc1pJPv8AlVGZvyFQ3dq7feP4Dp+daJmclc4i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VoPKl6VlV1rY8+Sswq3pkzQXakHg8YqpU9kwW6Qt0zQyTro337alHFQwjhcVORWZY00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BRRSUALS0lLQAUtJS0AFFFFACUUUUAOHWkA/eZpQKUcfnQA6lPBooPSgCJutJ3oPW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Wm05aAA1G9SGo36UDM2bmY0sQ+akk5lNOi+9TGXkHAp+OaRegp1ACr1p9NWnUhC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1Np1ABijFLRQMKbT6SgBtFFFMoKKKWgApaKXFMkQDmnUYpaQCUU6jFIBKWiloAKKKK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SiiigYUUUUAOoooqSQooooAyKSnGm0jQQjMLj05qAfdzVj7vP+TTfLVuUP8AwEmgCsSM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X58VTaNuy0/adg5xQAuoDdAHXmjTApGX69qSWIC3P7zk9qZafa1I2R7lHeqES3/ySH5u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4gluV+aI/wBaSPS/k/1Tr79akZXiyetWUQ9qX7BNEeAD+NWIbWdhyo/OkMYAVX608bWX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GSNvFRbfLkwTyKAI2XnpTSOKllPNR9RQA2iiigQCnimU4UALRRSZoAcDRmkBooAMmnDm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KKfjFCrgUp5oGJSU6koENIppFSYpMUAMxilBpcUYoAULmgrQDilzmgCPbRsp2aM0AN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HilxS4pcUAMxRin7aTbQA3FAUU40mOKBCFRRtFFJuxQKwEUAUUUhhSmkooEGKQ0tFMB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igAooopALRRRTASuZ13/AI+/+A10xrmdcbN/9FFXElmRjiuw8KfNaBfQ1yRrqvCcm2Mj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xHcWq4QVfQcVTtx8oq4vSuU9AfRRRQA4HmpB0qIdakXpQA8UjUq0jd6AICh9ary3G0lI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rsZMheE7nuaTylUYUYHpQBQkSa4X97IQP7qcClitoo1+VRmrpi/Ko2jx92gCEp7Uu3ip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LLzUTLzVkiomWgkrlajaINwQCPerFNxQBTaxiP8AyzX8qVLeOPoi/lU7k0zdigBPKjJD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cjDbz9KejjdnNTfeXJq0QzjdZhBVsjmuaIw2K7jWrQtGzgVxc6FJCK6oO6OOqtSI1Naj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UsDbJ0b0IqzA6+2/1YqfsKhtv9WKn7CsixppppaSkAw0lKetJQA4U6mA06gApaSl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paAFpVptPWmA8UrdKSkY0hkJFFOIptAwop1FACUq0Y6UDrQJjjUMn3TUxqGX7hoA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5xUX8ZqxAPnpjLgHSnAUgNKDzQA4UtFLSJCiiloAKKXFGKCgxS4pQKKCRaKKKACkpaKY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xS0uKADFLiiikIWiiigYtFFFABRRRQSLRRRVDCiloxQAUCjFLSGFFFFIQUjfKuaWobt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a3kd3u2ZG045qzWfpJT7OV/iB5rQoAyutR7huxSynauaiRC3zVJZJxTGGOacy4FRSkiP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5nf1qWKQPE4B6e9UUIZ2Eg6e1TW2AWCtwR6UxD2Y5wT9K2dJbdbckcGsjClhjnFaOmym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hjRsIoc4qCXUrSByrydOwGarFLq4lwx8mI9h1NOOg2Ej72dwfc0ii6RDJCJ0cEGollG4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WnkxnPpVaJduRg0CLqPxWJqUvlXp3dCK1ASBWZq8XmMH9qAElYBF54I4qMNgU2VT9lg9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0gHGdemaerKwyDVR2URhu9FsSwNA7FlpVVsE1KHUrkVQnjYHJqa2fIxQJosijFOwKTNA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AABThwRTcVLGM9aBEqjK07ZxQuKduoGR7abjmpcim8UAMpKeabigBuaKTbS4oAKKQ0A0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al3CgCPFKBTiKBQA0ikp2aSgAppNPpCKAGEZpCDUgFIQSaB2GbaTFS7DSbKBEYFLtqYR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YqcpSbKBEO00m01PgUmBTEQ7TRtqXAoxQMh20bakxRigCPFJipDSUAMop+KMUAMrmdZX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WDrsapIrf3hVx3JkYTitzw5NslKZ96xcVdsJTBIrc8GqkrxZVJ2kep2km6JW9qtq/vXM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/wAq1V1BB/yyc1xNM9FO6NUNTqyTrCL0jP403+2wP+WZ/OlqM2lFToOKxYtfg/iQirI1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wKhZi5wOF7n1qmdVil+6+BT47qMgYbNAFkqMYAqJlIp3mhj8tOBz1pgRZNNNTMBUTCgB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FV55wtAATxTWrKu9XEOcVlz69K2dpNNJsls6U7B1YCoJLq3jHMgrlJNVlk4LkVAblmPL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TvqdpjiWoVvoJDxJXPbTJ0FSRQS5+UU+Un2h00RV+jZq0ijHJNc/bx3MRBUNWvbXDkAS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lhZSM159rdqbe8IA4bpXox5Fcj4qt/lWUDocVrTdnYyqRvG5ydKh+cD3oYYar+lWH2q4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W7OM6e2GIUHtUvamIMAD0FO7VkUNNJSmkpANNNpzU00ALRmkooAeDS5pmacDQAt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KBTxSCnLQMUUhGaeBxT41BpAV8UwjmpKaetMYlLSUtAgope9BoGFQTnCGrFVrn/V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3bCqg61eth8tMZYxSgc0lKOtADqWiikSApaQUooAfRRRQAtFFFABRRRQAUlLRTGNpaBS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6kMKKWikMKKKKBDqKKKYBRRRQAUtFFMQUuKKKACiiikAUtFFIBKp3tzsXyk+aR+g9Ktk4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6cCgZNY23kRfNy7ck1aFNpaARjzAkUsQwmKeRmjGBUFDGHFRuoK1KwzTCKAKIjG47qbG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g5NQlMHNUISOXym5H41q6NP5l9gtnArHlXHQ1Z0p/Jvkb+9xQM6rexl2lcr60pWNRz09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OWNZwE3fcYHFSMSREHQVAGHmbcVOxViUB5FVSpDdeaYErp0warXyhkAAzUjCRZPaoLks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NyUTogqIHdCCRzipAg8xu+etSKgICgdaQygULVYtwRxUrW+1qekYAoBjZ/mj+lNt1wc+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ysYPpQSJilxR1pV60AIKKkdOMimAUAKq5qZFwKbGM1LsoAVRQacFoIoAZjNGKVgRTATn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KFqQUARmOk8upKWgCJouKjMZFWiKaaAK200YqYrTStUBHS84pcUtAhm00bTT6KQDAppd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gSnbMUwsRTQ5zQBJQaTrSUAOzSZptFADiabupDmm0AOzSZpM0maAFzRSZozQAUUUUAJ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DRg1JijFMCLHtWL4lTFvG/o2K3ax/EDb7HYq5KtmmnqTI5pRlgK6mXSfPsklX76J+dc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ekadErWKe6U5y2NaME9WcpYXz2koRuDmt8XL3Kg5PNR3WhxSzFJDt8w/u2HY+hqzpR+w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WTsawZ1R2sRpFIfWpms7hf8Alma6e2S2+8irVl1Xsq0ijhpBMnWF8ewqlLcTKejKPcV3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KoT2kTfwKR7ijQRx6Xky/wARFXLe/lbGTW01nBjHlr+VMWwgzkIFodgsyWwvGYgEmtpG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RCCMVoI3AGakonZgD94VEZBnrmql1G8kgKOR7UqlguG/OgCV3rJv5m5Aq9I4APNUpQJD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Nnio10G5lHJ210UMAB6VcVcVV7GbVzm7fwzzmVs1oR6FaRjmPdWv2qJ2x3o5w5Cqun2y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3QHiMD8KsDJqWNQT0o5mHKhIbNX/AIRUjWK46VYhyvapWwRTEZbQGOue8UW+7S5Xx9wg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iJcaTcf7h61cNzOb91nnkUDTyhFGSTgV1dpapaQLEo5/iPrWBpBC36MWCgZyTXT10SZw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Y1mMjNJSmkoAaetJSmkoAKKKKACnCm04UAOpaSloAKKKKACiiigCRacKavSnCgB56VJ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qWH5Vk9xiplsNbkJplPNMpjE70+md6fQAUUUUCA1Wuz+6NWD0qrdn90aYFFavWv3Kor2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E1LSUtIodS0lLSJClFApaAHUUCloAKKKKACiiigYUlLRQADpSik70vamAmacKbtpwoG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piCloooAWiiipAKKKKACiiigAoooPSgCKQ7VJqGBMtn3qS6OIG+lNiOAvvQMsF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4K96QjKINNp3JpMVJYlNbFPxTSAaAIX6VCasOOKgpgI0eccZNOhGyaFyMASYqeLB4bih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HVIqtHjGDjr2qM2qrL5ytgkYIrLj1vZGEMeSKd/b+R/qM1Iy/wDZgrl8nmont3LZWqh1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1ibkrCKALwEgGGjBqpdRuRkLTV1e4Y8xCla9mlQ/u1FMDMyBIaej4YUpgO4mnCLDigAJ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DSFaQhEHApzHIxSDjilxQIbjAp6DHJpop2c0DHFuKRF55pAKlUZoAfEoBqRqaoxTjzQM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BC4HemlR2pTQKkZH0NPU8UEZpucUAOLjNJu5pmMmgqaAJgeKCaiVsVKCCKAEJpOopTSZ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55pTQAzFGKXmg5pCFApCKATQc0AMIzSbKdgikIJoATJFHWl25oxigAooxRigBCabTit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sUYoAbijFOxRigBMUYpcUYoAKWkooAKSlpDQAVSniEjMjDhhVyopV3LjoexpoTOUns3s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9RXoukx7rCFv7y1xWpSAkROMt2YHtXd6KP8AiVW3+7U1Hsb0I7jriz82MLj5h0PoaFjW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VvWtACqs6+VMJB0brWJ0tWKi6dcQNusrpox/cPzL+tWY9SvoPlnsjJj+KM9fwokuliTd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tJ5ah5H9hxTEbZ1mJuHieM+hSo5LyOQcGsG71PVH01r6KBDGO3WueufEt4P9XKG45/d4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TSO1e4BPWmmb3rktI1PUtRuzGzfKBk/L0rWS7KNsmGD654olGxUanMbcNz8201cQsTxW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tb9hGXjBNQWLsYmmOpFaPlDFVp0xQBnTCq5GKszmqxNBQ+N8VK10kakscY9TWfeXK2sB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pMmoSM14WVOcDBppXIk7K5sT+IdOth+9uVB9BzVRvFGmvt8uVnyeymuU1HT7kTFYh5sQ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rC4W5RnhO1TnFaqEDn9rPsdtH4gsUx5ztGD3KmtW1vrK7x9nnR/QA81x81lPdj99HtU9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GJmjf+8pxSaiWnJ9D0IUueK5C1m1myUL9o85R0DjJ/Otq31KWZAs0W1+/oaks0fvPXN+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pbJP0AzXSW/zgtXGeKrxLnU3iQ7gnBPp7VcNzKq7ROdgi2Rl/U5H0qCTWL23crHLlR2b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WRLtYk4710HEb2lauLtdspw4rSMpPSuU00CO/Q/wtxXUqlQxi780Zo2UYxSGJRSUUCF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velHQ0APpabTqAEooooAWlpKWgB608CmLUo6UAJjAp6n5GphPanr9xqhlrchNMp7UyqE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gAooooEJ2NUrz7lXj0qje/dFMConWtOAYhFZqCtWEYiWmIWlpKWmUOooFLUiAUtJTgKA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C0UUd6BiUUtJQAUtJS0wFooooKFpaKKYgooopiCloooAWiiipAKWkpa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xSZo3Uxkcybo2HqKjgOY19uKnc5FVrfhW+tILlvtRSA8UtAjNopKM1BYGmE8U4mo2NAh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VEKYywpULl6QXMatt2bs05IPNjwKkTT8fOz5oEQEDOaeig02SMqacnSkMmVARUir6VEg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qdEXbUapUi9etAELKATime9SsAGJzTGGRkUAMPNIRTuBSdaBDcUZpTmjAoENWngUACnA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cU1U5qUcCgpCrxSn2FJjJ4p+3A61IEYJzT8jHSkwM07GBQAAUYoFFMYlIRS0GgBlISaf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4Nin7RRtFMABzQVzSjHalxQIiIw1NDfPipHXjNRqnOaAJQKawpd2OKXtSAjBpwo25Oa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WlFADdtIVpxPNL2oAjxRijPNFAhppMZp+2kxiqQDdtGKXNGKAExRingU78KAIsUYpxbN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FPxRigBhPFNNSEUwrQBBI5HSo9+8/MTVgpjvTDH7U0I5/UY1Fyx7qa7rw5L5uk2/sMVx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BNbvhPUY0jNnIcMpypJ6ipqbG9H4jr1UE1FeRkwECpVYAZpHJfisTsOans5bgFHYlfyq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g+prq0tFccqKf9lVDwKRJy76FcrH5cdy2w9u1Yt14NZ3Lb8E91r0IjaMYAFVZQCTjj8K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zjrXRZdPQmNm+bqakFhJIeTmuhljyMU6306SVvkVifpVuVxcqjsULW28qERkZx0rfsU2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92+CwCD1Na0OkpDHgyk+3SoBziimap3HWtqT7JbJ+8wnu1Um1rS4uBKp/3RmkZuvFGBcr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+9XXR6vp8wAW4j+jcU6SzsbtcmONs9wB/SgSrxOVkghnCiRQwHYjNMkhtx0RR+Fb02g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1Rm8PXBHySA1Si2WqkWZYig7qtO8qLso/Kpm0i+iP+rJFRtDNF/rI2H4U+VlXiJsU9qc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qUKPU0ihFiLU5YQpzipEwKwtf19YImtLVsu33mH8NVFNsiclFXJNa8Qi2jaztGBlP3nH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S5JJJPc96iJJOSck0ua6IxscE5uTJ5WxCxPpWOjKrjJ71du5cIEDdarLAzKGAqiB44+Z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kiVx3ArmUiYA8/h61s6bMwi2MMYpFI0zio3pQ1NbmpGNooopCF7UlFKKAClFJTloAWlp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KKeBTRTwKAFWn5popaBiL8zH2qRF/dsfemDg1ftrfzLKZu4NRJ2KSM5+tRnrUrjmoz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4pM80GmIUdacKaKWgQp6Gs6+5IFaDfdNZ11zIBTAijHIFaSDCj6Vnxj94BWiOg+lMB1L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tJS1IBS0lFBQ+lpKWkSFFFFAhaKKKBhRRQKYBS0UUxhRRRSGOpaSlqiRKKKKAFNNPWn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000oBpDH0UUUhCUUtJQAhNNZqVgaYaBjTJijfmkIBpDgUwEllCxkmmQErHz35qO4KmMj3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RJaU5FOFRxnKipBSGZlFFFSMaTUZNPY1GTQMaTU9lHHJLhqgClqngVYiW3c0xmwtmqJu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eDTo7ltv3sg07iTluaAKNx1pi9KsTxZ6VX2laAJUqwlVFbmp1Y0AWfMAGKVSDTBtIzS5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mkkAVMA00AliRS7CRk0ARDkUA4pxGKaQaBC9aMUDNOGKAEC1Io5pBTwKBIdSquaFGaeO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5OKkHSm4Gc1Iw2Y5pc5FKSMUg+lACUYoJ5o7UxhilAzQKVRQAhAptOKmkxSAAM0FDThS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UnOaU9KAGtzTcU7rRigRGU70o9KeRSBaAEAxSkUuKTFADaUU4Ck6GgBNvNLjinUh5oAZ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DaQrmn0m4VQhm36UuPpSF0/vr+dIZYx/y0X86AH/AI0mPeo/tEI/5ar+dJ9qgH/LVfzo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WvLfvKo/Gon1axj+/cKKNQLdFZ513Th/y2B+lNPiDTR1m/SizFdGlik2mss+JNNH/LQn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6bz9BTsw5kajJzSZx2rJPiizP3UkP4U7/hIYGHETfjRysE0N1MfPv9QBWfG7xuHRirL0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7lVAQc02rk3aldHY6Dr63WLa5bEg+7n+KulT7wrywHByOD610+heJSu22vG46K/f8axl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RncRtGD0pZX4ypFXLTRHmAeWUAf7NacOlWsQ3FN2O7VKiynWSOaSKWZsLGxP0q3Doc0/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xgThQOOyio98hwVh2r6tWigZuu3sU4NDs4iCwMpH988VeCQwrhAq+yik8uRvvSH6Lx+t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pJCMj8SabSSuZSnJhNcpHGxb5dvUniuX1LxOGJjsxn/po39KpaxrE2oyFQSsQ6KO/wBa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2MZTZYnnlunLzSlz7mqsiehp+4Acc1A85Jxis02ZttkbtjvTodRubVswXDqfQHioHbOa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2XjArhb2PI/vLXSW13BeRCW3kDqfQ8ivNMVLbXdxZSB7eUoR2zxW8ZWLhUseiy3H2fDS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7bydHU59QP61l6Pr8GoIIJsJPjoejfSrtwwj+Z03LWqkaqZYNjZzctCje9Qy6HaNzHvX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FZs7Coz1xXF6l47u11FlsXb7MjcBudxqkrj9rJF7xXL/AGNGsST7ppRwvdRXDGQuxJJO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r+9e5ncs7HJJqNDVxijOc3LckqW3ge4k2IOaLOzuNRu47W1jLyOeAK9a0fwDaWOlqkjM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kHjt7btFJtcYIqwpyo/hU9QK7Hxv4NNhbf2hFKWRThhXHQ4KhT+NIZLDACTirkcRU8Us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KkYiHIpelJ0NKeRSKENJmg9KSkIXNKKbSigB1KDSUCgB2eaWmjrTqAFpabSigB61IBTF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KaDzS5oKHVuaNHu0u7LdAf6Vg5rotE/5Al59f6VlU6FROdeoT1qVjUeOatCGjrTu9GOa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hD0rOuOZTWi33azZeZTTAdAP3gq+Ko2w+er3emA4UUCiqAdS00UtSUFLSUtADqWkopE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SHrTjTT1oGJSik7UopiFooooKFpaSlpiFFLTc0uaYgopKWgBaKKKkBaKKKACiiigAoop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nlc0hWgCu+R0qBt5PAq4VzRtA7UwM6WGRkOamiiJjBPpViYYiP0oiX9yppCCMYqUHmmc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lh603fVT+0IPV/yo/tG3H9/8qkstE5pp61Rk1ZQP3cWfdqdbXMk/zMuPpTAuxuA1K+Gb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3sGygBYn2jFXIz8vNVbeIM/ParYGTgdqBgwqF4was7M1HIpWgZTdWU8CpYgWHNPIyKFG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Jx1pgkxxTgxpCHouKcNvSot5rM1ueRLcNGzKc4+U4oBs1mjXNMYLjqK48Xdy33p5D9WN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TQK51lAIz94Vy2+T++35075yOrUCudXujXqyj8aPPgHWZB/wKuVIb/a6etNIPqenrTGd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n5077bbH/lun51x7oNuc9FzTDGAz89FzQB2X222/57p+dIb60/57r+dcls9D2Bp+xs9R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tP8AnstJ/atkvWb9K5xEPtT/ACs0WA6H+0rLr5jflSHVLMf8tG/KsJUNO8v2pAbX9rW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vaju/wCVY2yl2igDUm162hTcUcqOpA6VQbxdZA/LFKfwFULxcwSD2rnDwapRuJysdh/w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v6U3/hM4f4bV/wATXIU4VXKjPnZ1Z8Yelt+bUw+MX7Wq/ia5nApRx6U+RC5mdGfGE3a3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ekCfnXP8+1GD6ijkQczOki8UXT/8sox+FTDXbtv4Yx+Fc9ZjJ71pxpxUOJaZof2zdnuv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/lVQLTwlSVcnOqXh/wCWwH4VE2o3pP8Arz+VLt47VEyc9KAuON9d7v8AXt1ppv7rb/r3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ncUuwhcY7GgLkZurok5uH6j+Ko/PnJGZnPB/iqYR8A/7ppgj5A92FMBBJLuP7x+v96lj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9ShOM+ymnRp84+pFACYc9WP50oQnuan2UuykBBsppSrOymGMUAV2HWsS+4uWFdCUrB1B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YdKKKK1MxhpDTjTTQAq9a1I+QPpWUOn41rQDMYNSUia1iE13DETgO4BrodY0EwPJLbj5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4G23CkdQ2a9S0iJdb0iMn/j4UfOPU1nJmsYpnmNMbrXc+IPBE6WrXtrHiQffiHp61wrA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yOWx1Xhnx7faMyWtyxntQcfN1SvU9L1S11a1W5troTI45A7V8/8AtVix1G90yXzLSd4j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AGWKE9VWk88MPkjLe+MCvO/DPie91acwCIGYDLs3TFdil68cR+0sPl/u9KZSLN7e/YoT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h9R1OW/uS7khewqTWNVe/uCoP7tOAKzQea4qk7syciTNRSGn54q9oVoL7WYY2XKId7D6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w7ZpbRSXF28UrrkrgHBqpd+FZEtmura7hmiAJJJ2kCrt/NZvORPPyjlXGCDnPAFUdQe6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7x8+Xj7kY6D6mtXFJCOYds0zNOIoVc1KRLY3djrQSDTZRtqIPVCJAxVgynBHQit/TvFG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k/xrnQ2amsoYrnUYIZmCo7YNXFlKTR15sLW5geVwwifJ+U4zXmut6e2k37Rr80DHKN7+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sNMFtaIoRvlLf3R6Yrkba4Gp2Z0+7/1ijMTnr9K6o7Gl7mQrbxmljjkkmCIpZmOAB3ok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Ebf1r0PwN4W8nbql7H+8IzEjDoD3NUgOl8C+E4dHshd3KBryZcnP8A9BXVXDeVFu3HPQ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GB+NSXA37fQdjVDRy3j2dj4dFtx+/kx+A5rygDy5mj9DXonjK4NzqQt1OUgXH4nrXC6r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DJ+tRza2NHDS5Yt3JwDVscCqNu4bBq4pyKGQhaKKKRQ002nmmGgBRS5puaM0xDhThTA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ilzQACnDpSAUo6UASKeKcTTFp1ADVYlj7VItMUYJp/SgY75a0LTVY7TS54D96Q1lO1QX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FPcpOxOJFbkU0nvWfHKUbJNXEkDjNNIVyTcaM80maWmA4GlplOzxQAOflrMPLsfetCU4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IsWoy9XO9VrQd6sjrVAh1LRRSAKKKKQx1LTadQSNpKWkplDlp4pi08UDFJppNKaYTQA4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FMQ+jFRl+aVmOKQiQUtVEuMN8/FWQc8+tMB1FFFMBaWkpaQxaKKKQgooooKFooooEFFF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ZoEJTWBp1NZiKBDJf9S2aSH/AFKiorjf5WfU1MnCKKAHAc04CkzijdQI4rZSEH0q0YsU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GK0LUeVDmq6R5kz2q0PSmBParlyxq6PmGPSq8C7VFWgMH60gJoEPXFWVXFNgI20/dQUL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ctAEQ6UnSjNBFIBh65pQTjNHtQxA4pCHVnayM2n0NXS+Kgv082xc+lAmc0KkReajUc1O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qQChVqULQAwjpTQvzDj+EipSvH40gX5/xxQIiK5iP+6RTAvzD3iNWFXK49WIpoX/AFX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n1Wpimc/SmxD5Ij6gipQOD/uUDEWOpVQ0oH8hUoH86QEQSnbaeBzTwtIZFspClTYpCOK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g1yk42uR6GuxkXj8K5G+XbdOP9qtY7GciKlFIOlKKZA/HFKBzSDpThVDFoIoooAt6f8A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ef3+K20WspDQKlP8unqKfjipNCPbxUbirGOKikFBIw/dH0FIR8x/3jTyPl/CkI+Y/wC8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A/kabj5/+Bn9RTwPkx7MKTjJP+0p/SgBy48sH/pn/Wnqo3n/AH/6UxMeWB/ssP1p6kZ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jijigUhi4FNIp1BBoAhZawtUTbdZ9VroawtZH+kKfariTIzB0paKK1MxhpKcaaaAFXpW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rXtuYV+tQxov6VAst6FYZwCa67RrqbTboyQSMuRjFcjay/ZLqOXt0P0NdRvjZlkifg4r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yvhe2qylMHoRmuQ8UeCRfyteabGI5jy8Y6P9PQ10+ix7NNi45YVpKWH8NCM5rU+f7i3k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nBBFR17N4k8IWeuwtMqiC8A+WQDg/WvPLLw1d2mqyDUofLjt/nYnow7YqzMv6dLH4V06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k/2V9K6b7RBrlhJ9hnBbGMjqD6GvPNTvm1O8eTBJZsIo/SvQdB01dN06K2aRfM6v2JJq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vbvvKSp/CmygLV6W1azlkgYfKCWU+oNZ8p3NXCzFiBs12HhC1WO2luiAXY7QMhTiuQUV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3O78CRRHQR266RYHUjqDW3+kH+I8qD6getcT4ovPtWrzBT8sWEH4Vp28etx7tt08aqMnc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YWY/MTk+5q5Tuhtme3Jp6Lmmkc1InFKJBBMtVitW5eahK1YEBGDkVq+H7I3t75rriKD5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p9Bb7JobSEfNMTn6dKaEVr3U7G/uJbN+f4QSOG+lchqdhJpt5heEzmMita5t5PtCug+Z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0a2v4fJmAJx+VdVNloyfDUNn4hMRu4w1xatn/AHhXoUGI1wBjFYHhvQ7TSSzQjfI/Duep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ZPCSHzVsuCOlUQdvNPErelA0edapKX1S5kc4zIePxrndZlE7LtGNh61tanxcynPVzn86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Hiotrc2ctOUjsjitNSNtULSPC5q2jdqGZElFAooKA1GaeajNAgooFFAhacKZTlpAPFLm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UHioyaVTQBOtOpqdKcaAEFOzTaTdQMa3WqV5LkBFyOeavVVuI1JNAyoV3RmnWcjFip7U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3LgUDNAGnCo1NPFBI8U4dKaKUUDGTjCH6Vng8VduT+7aqEYJzTEX7YfJVgVDbjEdTimC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AlJS0lAwpaSigAooopjHUZoopiHZppNLnikzTEOjQY3Mdq1E1xCX2pzjvVTULrYuM8Ht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pqRmvJIpOQaVGLJ1rGs7iSXO41oRShSATQK4TALnd+FT6dI7w/vOo6VXvmUwg9yeKuWq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YooopgLS0lLSGLRRRSEFFFFBQtFFFABRRRQAGm0403FBIU1mFK2RUDygdaBDLuQGH6VG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WmT3UIQg5z9Kope4BQZGenFAGsz7Ry4/OoDcKDyf1qgXkYcq5/CmgXAPywMfwpjID0pp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Y1DjNSJy1RjrUi8EUDL0bcCrCnIFU4zVtOlAEyylRUiyg1WLUJQBeU7iMUktRRsRUjPu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hOKe3WmYzQA3qaYe9SdDimstIBoGaSRM2rLT1ODSgg5WgDlCP3rfWpV5P0olXZcup7Gl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SCo16VIKYhT0P4U3v/wKnkdfpTfX8DQMQfeH+/TAcCP2kIqTGCfY5qFuA3tJmgCWLovs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FRIcOw9HqYDDH64pDJEPA+lSKeKij5B+tSdqTGOX+tSelRrUlABSGlpDQBE45rlNWTbf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W1xen6VpBkSM8dKUUnalFUZkijinYpFHFOpgFBpcUGgCexOLkV0CCudsz/pK10cY4rO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F60o6VBYh6VG1SGo2piEH9DSHv8AVacvUfWmn7p+lAEZ+8w/2j+oqPPy59lNS/xH6g/p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kaAHxjkj/bYVKn3fqgP5VGn+tP8A11/mKkT7q/7rCgCXtTh/jTR0/wA+lOH+fypAOJpK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F1ofvENbZ61j60OEPvVR3JkY9LRRWxmNNNp5phoAK2LLmFfascVr6ccwfjUsaLh5Q1ra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ZoSrmmfJeis5K5tTlZ2PZrIIbKEoPl2DFWOaydAufN0pVJy0bba0izVKFLcmXpXNeOLG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6XPzADkrXTRcpUc2D1pknlfhbw3Ml0t9fRlQn3Eb1rUv3KatKctlCNvPT/OauSa7GsrK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q+rKt5bfbbXkkbXHcGspyTRFy1qpS5sEuUboMH8a5zkmtSBGg0F/Mz85+UVRSPnpXLIl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dJpsIggyRzWHGApBqabVZEgMS7frjmkiS/quqiCMxxtlj1PpXMySmVizHrTZpWdiSc56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c0opCaQtgUxDGHNNIoL800tVJiGsgra0i4jks2sJHCSZJRj0PtWNuo3VaYG2sMOlyNLc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e9Fpqqi/M0smEf5T7CsF2qBmatYysCZ6FZX9rLKTBcIe+3dzW9BKJEB/OvIrGO7uL+KO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vVrK3kigQOQXwN2Oma6IyuWi4ZVUcLmovMyflwPrTxExOBk1KLBcZkNUVex5x4ps57TU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Pb1rAljC2+3OfWvU9a8PW2qWu1mZJYwfLbOa801O0ksp3tpRh0ODQ1YfNcgtlxFmpCvO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vy1mUhimpKjAxSlqYxWNRGnE02gQUUUhoELmlFNpRQMkFLTRS0DA9aVeWpDSxctQIsp9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nrSEHWmMtOFKaAGYbj0qCdetWqZcx4jVvWlcpIzM7WppHl3Ifswpzrh6bNzFH65pjLqd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O1BIo60/tTB1px6UDK90f3ZHrVVRgCp7o9BUK8sopiL0IwgqYdKjQYUVKKYCigdaTvT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gpaSloABTqaKdTKCiijpQAMe3SoJp/LU45NRzTSO5CrUDq4GXOKAKFw0ssw3kcngDtU+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avanxQLJMJA/APJ7Co9RaFbjMb7zjn0FUgIIZ4YEwxIPtVlJEdQyH61nQr9quREFOO7d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DrjuKTJIGLTOi/wrWzAVaMYxwKz2g2HIHFSwOYz7VIF7bR0oD5Ao61RQtLSUtIQUtJS0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UtJQSNNNIHpTjSUxiYVm5AqrMifaEwozznirBfA6HNU/NzdtkHpxSAs4x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NIccLUTSP2IFMDKUY/M00jj8KlPOfpTSuPzqRkO3DVIoo6mnAcUASxVdUgLVSJTVlRQA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RSRksaANCLG2kkXHNOiwFFLKQVpDIQctUgXIpiDmnb9ooAYRhqbIaV2zzTM5pAR5O6nL9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7cCgDn9Sj2XrHsahXjBrS1aLhZKzh92mBYT7tPQ81Gv3RT060ySWmnv/ALtPHSkP9MUD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GQf6z6A1L/VcVG3X6x0AA++3ttNWG++D6sKrIc8+qZqyOVB9ADQBJH/F/vU/tTIurfWn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6VGOtSCmMDRSmm0AIRXOeII8XCt6iujrC8Qj5UariSzANKtIelKlWZFhegp1NXoKdTAO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xOh966WE5QfSuYQ7ZU+tdHbn92PpWczRFkdRTh0NNHUU4d6gsQ9KjIp5pppgN6Y+gqM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4D+dMPD4/wBvFAhpPQ/7Kn9aYw4x/vijPT/dIpCfn/4H/MUAKrfMT/utU68cejsKqoeM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p5b/AHwfzoAlU9PrUg6flUK9f8+tSA8H6f1pAOpwNNooACOaytaTMAPoa1M81n6tzak+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3paTvS1uQIabTjTe9ABWrph/dEe9ZVaWln5W+tDHHc1hUkchjlRh+NRr0Fbnh/w7Prb7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6Cs2Wnyyudj4TuN8UuW+XAP410SzAjrVO2sbewtUt4ECqo/OpwnFSlYbqJltLhUSszWtS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FcD8anPpVDVNOj1Oza3divOQR2NKSb2M2zhmmG8kt1NadlO0Ns7ofmNY2q6XfaTLi4Qt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BeYi2ZrmcGhGrPcy3KjfSRAdCKqxTK3GatxnIyK59yRZF2gms2d+av3L4SsmZsmkIa71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Yh+7FDHioS2DTgcimAlJind6XimIZTTTjTTVoCGVjUaq0jhEBZmOAB3NSSV1vgfQDNL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KsEdT61vFXFE2fCvhwaVZiaZQbqUcn+6PSulWEmnqnbvUwGwV0xVi27DURY1zjmoi7G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3zH5R2z3pgCqCo4Lc571qlYhu4p55PSvP/HVkE1WGcDiSPB+orvpPmAjXOa4/wAeD95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7nGKuKeKKKyOga3SmCnmo6QATTc0GkoEOzRSUUCFpRTaUUDJBRTc0E0DAmpbfvUNT2/Q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JEooooAWpLtf+JdG3oxFR1Nc7v7GRv8ApqRUS3RpExn5IqNP3sm3+4akYHOaitT+9f61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aKcKBDxyaceBTV4NOPIoApXPLikQfOtE/wDrqVP9atMRdXoKfTVp4ph0CnUlFSCEpKWk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C0UUUyhaKTNGaBDWQAZA5rG1W5ZX8tTWvLcRpxnn0rHvIBJNv7+lCDlbEgcnR2GeklR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ZBFC0Tj5W5q0JbdI8EDmqBxa3K2lxBWJxg1sovFZliytO23pmtZaGIa6ZUiq4TBq01Q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aasdqp7SCCKsp8yg0xj6WkFLQIKWkpaCgooooAKKKKACiiigApKU0lBIlNbrTqaetAxh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L97v9KsSuFFUrZ99yznoOBQBeCqR92gRLnhRTt2egoGc0AYA55oIzSAEDHvS1JQ0DmpA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JLKKKkGarq+KlWUCgY2WT59tS2+N1VJWy4NTwMc5oA1kH7sVHMRtpI5CUxSN05pAEZNK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5LYNIYEU5VpxSnKtIBu3mnbacRzSgUAZt8m+F0I7ZFYmMcV0d6u2VB6giufmG2Qj3qkA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r92pF7UyWTCkPX8aUdKQ9aBiDqv1NRH7y/7pFS9CPY1Gwxj2agBsX8H+6RU0fT/gFQRn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HqDQBMn3z7qDUh65qKM/Oh9VxUp6VBQ4dVqQVEOgPvUg6UwFpDTwKaRQA2sjXk3Wgb0a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i3saa3JkcqaVKGpVrYyJkp9MSn0AKvSloXpS0ANHDA+9dDatmFT7Vz5HIrbsGzbrUSNE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SnVmUB6GmE8/lTjTGoAYfu/gajk6n/eBqU9fxqFv/ZQaAGHgr/vEUncn02mnv1/4GP1q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GqJGp98D/ZYVYTlWPspqun+uA/2iPzFTxcof9z+VIZN3pw/xpnf/AD6U9f8AP5UhjxS9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aqWpDNm/1q6aq34zZyfSmhM5s9aKaetOFbmQ00nelPWkNAgFaGlnlxWdV7Sz+8YUnsNG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TlmYKPxr1qyt4tNtIbaJQFQbceteX+H2261aBv8AnoDXrDbTIu76ioSCTJHlC/e/QZqR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z14+lO3sH5b9MVZBY2AmkePaOKaHPWpI5A3BpDKlzaxXULRTIGRuoNee+ItAl0mczQkt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16XImDkdKrXNvFcwtFKoZWGCD3qZRuJnlNtd/OATzW/bSAxg56isrxDocmiXPmr81tIT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Tb7gIx4/lXFUp8oJmpdNxWZIeatzyhhwapOc1zkjTTDS1fs9HubzBUBVPc00m9hozTRm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pRVWfw7PH9w5q1BgosyaXBomiktnKyKRim793SgQhpppxppq4gTaZYSapqcVogJ3Hn6V6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sMShVUYAFcr4B0bybVtTmX5pfljz2XvXaBBnNddOI0gRMLk01zkZ7CpWPy4qvkNwPuiu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yBQh2juaZKVkO0AiQHipy5WMkLnA4Appby137RvOPwrQgjmn8hM7csSBXF+OJ9+oQx5+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YI7hmbp0Hqa858QXP2vWp2B+UHav4VlN6G1NamQaSnEUxjisjcGNR07NNzQAGm0pNITQI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NFMzTxQMdmikzRmgQZ5qxB92q1WYDhKAJiaCaaTxSNIAKAH5pM1CZhSeeKALGatXEqj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s5Zc1JcFvsqNu+UkgVm1qWimx4NV7X77/WpnPP4VDafeb61Yi6KcO1NXpTx1oESCgmkF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6dqfFzIPaous7VJAf3hpiNBKfTEp9IYd6Wk70tAwpDS0hoJEo3U1mVVZm6AVUidpIXuH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AD5rpnlEMPXu3pVW/EltFu+0s0h7KauW1v5a7j1brUjxxN1QH6igCjp13PKp80HA6Grp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DAoCe1MZBPtRfNIziqcly8hUolaNyheJkx16VRUCMooTOOtBSkxsKTTzMjHAVC1Ql8w8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upPLXrEazWV1bYVxg4p3E22amjoMFq1hVDSIiEINaKjr7UriGGmMM1IRSEUhjCPkqSE/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TFMRZFFAooEFFFFAwooooAKKKKACiiigBDRSmkNAxDTG60+mmgZnXMsqqy4BOaTT1LRF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33kAPHNR2IMbyLxjigRcPFKtNanLQBhOPmNLj5fxo6jNKB/LNSUMPWoXbaTVhhVeYd6Y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y45NUnzmonLetAGiXDdKnifFcrNLLFKdsjD8asWOqTJOqStvVuPpVWJudlbuMCld8sRU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ZqgosxmpQoODUMZ4qdBnGKQx22nhcUoWl24pANIoAxTsUh6UAVb4ZUN6MKwL9dt031zX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AzWBeDeI5PUU0BAp4qVTUQGKep5qhE46Uh/pSr0NIelAA3G78DTJP4vqDT26fVabJ0P+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3wamjP7wexIqJRxJ7AGpF4k/EGgCZONh9CRUw/pUHQfR6mU1DKH/APLM/wC9Ukf3fxqI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f60ASUUUtMCM96o6km6zcVePU1Xul3QsPUULcTOMI5oA5p7jDke5pvet0Yj0qSo061JQ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6U6gBp71saYcwgVjnoa1tKP7qokVE1BThTF6U8VmaCkUxhx+dPppoAiPX8RULD/0Eip2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CIoAic5JPsDTCMBh6qwp/Vc/7FNft7sR+YqiRicTqf8AbU/pU8XHHuy1X/ut/sqf1qwv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DJe9PWox0H0qRaQx46ClPSkpTQA01BdjNtIP9mpz0qKcZicf7NNCZyxHzUdqVvvn60g6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Gm0AB6/hV3TOJ2+lUj1H0q3pxxc/hSYHRWMv2e9il/uODXrqgTxxyK3Vc7vrXjS16d4X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Xj+RqlMJGvk7FWT1xmmxqqGSSYZOcL9KGYum09jToyTncM4PFUZD4m3Hk4FTp8o9RVVW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mwMdKYyZZELEE0x0xkioEZWfPerCNu4NIRQ1Gxh1Cze2nXcjj8jXlt7Yy6RqLW0mcA5R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81zfivRf7RsPOhX99D8w9x3FZ1IXQHFpNuTmkzk1WRiOOhqzaK091HCoyXOBXE4oSZ0f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wnyDlc11Zt47cAnAUfgKkjVLS2VBgKi81AVXUkX7yKhq4RsjWMR8ckMrlUGe+SKjeWBm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hkhs22RQlz6tT1jjvFx5RU9yDVmhl3uj295GTtUg964TVbGXS7tonB25+VvUV6Xcz/Z2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ZniHSk1HTH2j51UlT6mk43Imjz0Sg96s2du97dxW0f35XAHFZg+9XZeALL7Rq8lyRlbd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2ZLU9N06zjtbWOBAAsa4FSyKowafGw2DFRSMAMH1rtiim7IrTPgHuTwBUQZWcx4wAOSK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VHDg5kUYLnvW6Mx7ssaZzz0AqKV9zqoPOMmlcrI+3H3ec+lQvJGqNIRz0B9aYije3Ihi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89lfzHZ+5OfzrqPFl35VpHaKfmlO5vpXJZ4rnm9TeCshjHiom61I1NIqDUZimkU5uKQc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kxQIbikxUmKTFADMU7tS4pDQMSig02gQpzVmI4SqpPNTb8JQA55e1RsxIqEMWkNSMdoo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fSljaRxnGKTaFOWOS36U/dkbVOAOnvQAbyp+appL9GtY4NvKknNQGMv96kNsvY0mihQw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e9BzEfxpls4M7/WgDSXpSjrTV6U4UEkgpHOFNKKZMcRmgRSTl2NT2y/MTVdThSatW33c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T6Qw70tJ3paBhRRSjrQBRv2/cFE79als4h9mTcOg4prKjXDpI23I+U+tTwDagGc9sUEd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rTGWmWMVcmpQuKjXg1KDQBA5BkC9zUUcY80juKS5cpcI/apLZTJIZexpAW0j8uB27tWQ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h3+ULVF48T59TUlF21jEcIx1qemxD5B9KdVCG0jU6mNQSJTX4kBp6c0yT1oEWFOQKWo4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jFLmjNBImKMUuaM0AJRRRQAUUUUABppp5ppFBQ2kNOIppoAjkXKmq9sv3j/tVbPIqC3H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np0ppp6dKAMEcAj0JpR0/Ckbh2Hvml7VJQH+lQOODU5/pUJHFAFRxzUEgqy461XYc0xG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DqfQ1c1BfnzVLtWiMzvrCTzLWJz1Iqa4jBbeKztFk8ywiPoOa1JlJXI6VmzRDYu1Wout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qRk4pTQnNK3FSMFApknFOXJNKy5oAhYbomU9xXPjEkEkZ6xscV0ZXiuakbyr+T03c1SE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XCbZKROtUImzxThTBTh3oEHpTH6fhTz/AFpj9DQBGB831Snr6+qg0ij519wRSr0X/dIp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y1Cv8X+7Uy9qljH9j9KfF3ph/wAadB/SkMlpKB0ooARvvH6VBMMxmp261E4yho6iOOnG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1qxfDbdyD/aNVq2Rl1Hr1qSok61KKYhV6U7vSLTqAE9a0tLPy496ze5q/pZ5I96Utiom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sTQKKKKAI5Oh+hqJup+tSnn9ajb/AOJpgRAcKPZhTGPQ/wC0pqXoR/10I/Sq78IfYD9D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kfkanB+cn3U/nUOPuj/aYVID8pP/AEzU/kaBk4/kSKevU1Ep+99f6VKnWkMf/wDXooo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/u049Ka/SgDlpRiVvrTakuBid/qajrdbGTCmkU7NLkUxERz6VasSftA47VFuUdasWjr5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pvBup/ZdT+zOcR3Hyj/e7VzKcipVJRgykhl7+lZp2ZVrnsf7ulVUByGrI0HUhqunJLn9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24rVMyaF2lj836U2RmQU/cRwKXCtz1piId4Khu4pxnKsrcbT1pW8tm24IpDErIV3CgZZ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shHBpbbKrtPVeKldSeakR5f4m0w6dqbMq4ilOR7HvUXh7addtR/t/wBK7Lxfp/2vRJHV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+lcDp1x9k1G3uDnCOCfpXLONmTsz02+EksO2JeSRnntT4gYLNEXg5yahuy0tlvhcg4D5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7ZVJ+ZKOhvFlyIC64Ycr3ouphbR+VEMerUGZbYeVHy56tTQRP8AK4yfWkWNMf2q1y5x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CP73ynmo7siC3WBTkuaknlSw0mW4kOBHHmqREjyC5+W8m/32/nXpPgKz+y6IJ2HzXDFv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Ss3djmvY9Fi8jS7SLH3UWqpLUzibEbkUy4bke3NLGdxpkhDMfriuiO4pEShXTeeVPWiS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FLlV+UjgdMU17iGJxvI3dsVqZENwwRdi/ffr7VVlI3BWOEjGTmpJ2VXaXu3AFYniDUPJ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DjqFpSdkXFXZyusaib/UJZgflBwn0qiM1oNpP7smLP8Au1WFtj5QcN6GuV6s3RBmm1LL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9RVfNMq4N1ptBpKBi0tNpaCQooooGFMY0+mNQMM000ZppNBImeacW+WoyaQtxQARuA5q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J3GiKKSQcGgomVg0hzVhFXjiqn2eVckU5JJI+ooGW3A7dTVa4uUj+XPI60/z2ZCUXJ7V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TQBGl0ZpCAvGaVDsuDnrUqWqxktuxz0qtK5M5J4pAayNlakWq1s26MVZFMkeDxUc/wBy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GU8nFXrQfJzVEMCQK0IB8ooAsKadTBT6QkFKKbS0hjqKKKBkc9ss6YPUdD6VVC3cL4XD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Bj81ArESzTj/AFkWB6g08upGQwPtmonswTxIwHpmq0lmF5JOPXNMnUt5zSNLjgVSDmNg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nXmgY64IdAferViMRY96oqC8KjvmtKFPLRaGMc/Jz6VXcfvAfU1ZIyD71A3DL7GpRRdQ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waO9UgYlIRSmkoIETrTZRwaevWkkHFAhLfpU9V4DzirFMoKKKKZIUlLSUgFopK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TTDTzTTSKI5X2rn2pkIwn15pLnkqg7mpQuBQMUU7oKRRSkUxGAeXz6rSj7o+tNXkIfci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/Wom61MelRN940AVZByagI5qzKPmqBxTEZuoL8uazq1b9f3NZdaLYze51XhtgbEj+6TX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vC7lkmjz3Bro4MxAk/WoluWtgQYP41ZjxxVQZz+NWYe1QUWV4p5GaSMZpzdKkY1eDTiM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ANNczqa7L5/fmulPNc9rK4vM+opoCCb5oI2/CoR1qaQYsYj6moQeM1ZJKlOFNSnCgQE8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DTf4aAEB+4fRsUo449GIpmfkPtJTzxIR/t0xomTqPdalToKhjP3fqRU0fSkxkneli4F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pGS0DrRQOtAB3prdKd3prdKAZymqrtvm9+aonrWnri4uwfUVld61jsYsenWpRUS9alFU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fQAgTJq7p42uaqhsCrVgcyUnsUjZWnio17VItYmgtFLg0YNAEeMZ+tRkcD/d/lUzHIP4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gCuW5PHRlNQyDqP96rHkTNnER6Ch7K4ZjiM9T/KgllZDkj2cH8xUkYyuP+mZH61PFpd3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dLm3ffA6/lRcCBSPT0/lTwf5CrC6a38UnYdKmSwjHViaCinketOzVz7JGKDEi9BQBRbd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4X0qu+KAOav02XbD3qvVvU/8Aj7aqlbR2MmJSdqWk7VQhrdaltTi4T61EetPt+J1+tIEd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8arQ9vpUqnmsmWja0LV30u+VycxNw6+1ejwyC4RZIjujYZBry2y0u5vsbflT+8RXdaDC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yH7uf4acZag43Rt/df5uBQA4cleVNKcOv1pyrtXCnitjEY3BA21VkYLeKoOAatuzbcKM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AN/bFACrKySA5+VhWih3xg1mlo4mSOT7x6Vo2v+rHekxEM0QkRkYZBHevILuFre+ngb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u38oE15Vr23/AISC7C/dL5rCrsJnS+FNbSWBNPumAdOI2Pcelbc4mtIt1jApduSBXmyh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K6LTvFVzbIsd1H5yDvnDCuZT6McZG9b6wtxMtvdwYcnGCMVcmu/Lk8m2g+YcEiqEfijS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UNNl8W6VAm6NZJW9AuP51d0XdG5Z287qDcEFh+n41x3jXxDFdOdKsZt8SH99Ip4Y+gqr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wQ4trfuqcsfqa5wDAx19T60nUXQmUhqJumXHqP517JZjEEQ9FFeVWUCkE16lp8yzW8b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YR2NaJD5Jf3qDYEJBPJ5NToT5JUdhmqzttLyN6cV1xFIhVQm9t2V9KphFDGWTgDotWpr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1FUrktI6k8KvWqMxbgoB5pPAGQPeuQ1N3nu3eQfMTgfSujnfzTtX7tYmo24diAfmHQ1l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lvIjYHPO0+tRXsWyUBuucg1YgRhAoxzuzn1p2oxZcMRg4FZmpDaBeVYZBptxolvOC0R8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gCmtiOIbAe9ArHJXum3NmcSISvYjkGqNdy0gBw43fWqVxpNjesTsELnuvFAjlKWtS78P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+z1/Kst0eNtrqVYdQRigYlFFFAwzTWpc01qBDTTSacaYaCRp60xzintUTmgQY3KF9Tz9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P7ympGn2daCiVVYf3v8Avqo3LAf41EL+MHv+VOF5Gw6/nQWEEgSTDEKM1LJJEDnfnmqN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HyvfrQSSyzksExhT3qvKCsuDznvU0uSkWetNuFKlOOTQBdtVxGKsYqvASEFTg8UxD16V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oZm+YUhkQjAcVoR8Y+lUSD5i1fj7UASCn0wU6kJBSimZpQaQx+aKjJppfmkUWAjMOAT9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tbGmwDyQxA59aW8s451KqAp9qAMPzN3U04MpXBqM6dfRy/6osParEek3c46+V9aaEVHt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mpp0Snpn2NLPbXOlShZH81G6EdqtxuHj4PPvTJI0gCkccCrOBtxTR0pc0MY1/lFQuvep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upRRbjOYhR3psBzEPpT+9UgY2jFOxSUECD71D9DR/FSv0piIITiSrXaqkfEpq2OlM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kAUUtJQAUUUmaBDqKbuozTGBphpSaqXlx0hT78hx9BSAfBmR2nb1wo9qmI5wOlN4jVYx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oAUDFLRRQI50jA+hpwOBimschvdQadjk+2KksdTGHNPpjdaAK8wqBhxVmUcVXbpVITKd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3cLujYViONrGrRmzZ8NSbb11/vLXWQnzDg1xWhSbNTTPcV2lr/rDis5blRCYbDmpYDla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8ipLLsZwakNQKeanU5WkyhKKDQKQDehz61ja6mHVvWtp+oFZmtJuhRvQ00Iybr5baJB2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Hyp/u1XUcVZJIDxUg61GFOKlWNyeBQIaetMJ4qx9nlY8LSGynI4SgZVP+rfHsae3+sP4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5YGRUyaTK7ZZgMgUrjsVk4zyOGqYEc5NWRpLLnEo5PpUqac/OXH5UXKKuDSqpq3/AGeQ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8vmkIqdB3oHPrV9rdMVGIVHagCqQaaw4qyyqO1RMBQBzmvxMdsv4Vh10uu/8en/Aq5qt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tQDrUy9BVCJKWminUALjip7B9swqvnrToTtlH1oexSOjTkCrMeMVSiOUBqwhIFYM0LQC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ub1o3P60AXVCe1OwPUVmln/vUze3989qANXgfxCn+YoH3hWB829cue4/GomOXXLH7oP6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Vc5lXj3ppv4Fz84Nc4U+Y85+Rh+VTHqpAHKoadhGwdQhHQetRnUB2WqH8Q6dTUmAAPwp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xTDK7d6Zxik5oAcS3rUZp5phpAYGqDF0ap1e1cYuB9Ko1tHYzYUUUVQiM9aki/1y1qaV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dR7Iu8jjArrdK8GWFniW5JuHHbotJtIaRkWOnXV2qeVE2D/ERxXSWHhUpiS5BkP8AdAwK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phR0XtV26unKk7sY4AFYORqkVY4o7WMAgADoo6CsjVtX8kiGIb5GPyqKTVdV+zRbRl5G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DG4nO+Vup/u+wrNs6IU9NTf0DWJYkSC/bdu6N6e1dOkgKgjoeRXFLFWpYahJagRvl4/Q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6mNWj1idFlWpmI1Oabb3EFxHlCpPqOtO8on7rY/CuhNPY5LNbkORNgywkEE7MmrNnIyL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Z+lOYrGpY8KoySTQBV1W82o3NeW39ybjVZ5AerV1Ota3HPMYYnUbu/eucOk3MchkjUyx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aHIeBT6aBj2pC1cbJY/NGaZuozUgI/Q00rkYp1Kgy+KQi5arsh+tdH4e11I3+xzNwv3W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ccBurj/VRcY/vGota8QxLojPDF5Z+6g9TXVQVmVHc9NtLhJkG07voaJ1kIAjI685FeJ+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SC7fZ/EHOQa7hfHl0IsPaRs/97cQPyrr50tDV0pS1R0l6MlXkk2Rx8kZwPxrA/tX+1Lg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k/vn0HtXN6hq+peIrkWpcqrcsicKorp9Ms47O0WONcADn3pOpfYFStuWmXavWsy4BaU4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qu+TOKm5olYj8srGg/Gm3wDgZ9KtBTI49BxVe7xkj0oGZUcZEwFb8MeIh9KzLeLfMDW2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KvNMXg81PIPnqJ1xQA9XI5FMntbe9XbcRK3vjmlTNSYxzQKxgX3hmaMGSybzV/uH7w/x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SAqw6giu+EhHSobm2trxdtzEJB79RQM4UUGugvPDIbMllKMf883PP4GsSe2ntn2zQun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p5IxURNBDGsaic5OKkaoM5f6UATRn5x7VFPzI3vUsY2gH1qCVuWoGtyBBhjmoWYiXirS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Xlm9wBQWzQSPNuSepqSJSSR+FC8Iq+gp8PWqICSPEiD0qtLJvuVHpVmZ8Nn2qnB88xPv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lMX7tOWkId3qvJzLVg1WHM2KAHrzMo9KuJ1qpCMzt7VcQUhjxyacTimA4NOPIzSEhpPN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UWkMRVHemGMlvlFErGM80tvcqzUFGxDc+TbDNZ97q7xyAx9acZQRg1lXqMZcjpSA1LbX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qZ9ZkP3YvzNYcDbeKvLggGgBLlp76fzJj8o6AU9ECinL0pTVCHDpQOtIOlKKQxT0qFx8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JLU5TFT96rWh5Ye9WjTQMSkPSlNIelBI0/eFOfoKaeopz9qAKq/6+rgqmv8Ax8VcHS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FFAwpCcUZpDzQUGaQmikaqELmjNQM5FNEhoESsaz4Q0+oPIeicCrTo7LUFpazxoSTyTm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qxGwNRAOPvYp3ynttNICfIxSVGp2mphgigDmRjgZ6jFOUhufUVOLWT5cgDBpVtGXgnoc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b7Pg9aa0eKAK8i8VVIq4/Q1TbrVIGRuuVIrDuF2yEe9bpPWsW+4mNXEzkGnPsvom/wBq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XnULbJUb0Irv7N8rGfUCokOJbuF+TNQwVYuf9UaqQN81QWXUqwvAqGIVIxxUMsWiiimI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2x9qutwKrXo327j2poRhXmMJ/u1AhFS3ykJH/u1WUHNWSWVI4qxGw45qmBUgHHWgDSS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+KySOOpqMjn7xoA2xPGDy4/OnC5t+8i/nWEASV574pmGwOn38UrDudCL22BH70etN+3Q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l6dMVYjHA+mOlFguapvoccZNMOoJnhTVNQcdqMHNIZc+2M/QGk8+TPSok6UpHNSBIXY9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aAytbGbT8a5nsa6nWFzZN7Vy/rW0djKQL2qde1V16Cp06CqJJBS02nCgAHWlQ4cUnejo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mJfpVsdKpWZzCtXB0rF7mqFpaSikA3PP41H2/CnE80w9PzoAjP3lP+3UD/w/7pH5Gp26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wH+0woENx+8X3z+op6cxKf8Apnn8jTB1Q/7Q/lTo/wDVL/usKZJMv3v+B/0qVu30FQjg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ZplDh1FKv3D+FNOQBTk6sPb+tIAPSmGpDTDQIxNYH71T7Vnity60251K5SG2jLsfTtXZ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nu1E8vXb/CP8a0UtCbXOJ0vwxqOqMDHEY4u8jjArt9J8G6fp6K8i/aph/Ew4H4V1UelN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BUyWiJ9+VT+FS2UoohtLQeXwNqCo7mCKEF1BPpmtVkAh2rwo/WsvU35RBUF2IUkyo7Vm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nLH7o9abqGqxafCQTuc9FHU1zWyW+uzLKck9B6Vm2bQh1ZNY20l5eG5m5JPGe1bqwBRj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AVbKcVm2bpEapx0pyryKeop6rWYx0W+NtysVPtV2PUpk4bDfXiqq9c0dauM2iJU4y3Rp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wqnc3bXKlANsZ7etQUVTqyIjRgnex5pr+mXOmaiWZmYE7keuh0PVhPYgA/PH94V0Go6b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9sq390159JaXeiasIhGWYnAA/5aCtYvmjbqc1WnZ6bHYSwWmoRPKmI50XLDs3vWC1dZZ6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LKwG5WPTjpWJe2DwZ+XK9jXNIxlSla5mlqUNTGFIKgxJc1ZtIdz7qpHOK17RNsCnHag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qGjJGsyp5T5I964DX7sT3aWMJPlQHA/2mrtbWeG3DiRfvjGfSsKfQbOHUftNvOZEyTtI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3VCSdiPTrNbS1jQ/eb731qw+95PKhXfI/AAp4SSWURQoXlPAArpdJ0ZLFd7kPO4yzent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VkN0bSVsIcvhpZOWNa3TgUbMYoIrQ527kLqWbFSLF5S571IiAfMaHOWz2piI/wDVxlz1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9M+75R0qOKHcelMBLK2x8xFX5DhMUKojUVHI+aAKrj5qjcVOwyaYy0ARxrT2HFAXFKRQ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o20AQ9PamyxpOmyZA6+9T7d3amFCKAMO+8NJNl7STZ/sNyDWFeaVe2XMsDY9V5Fd2oxR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CseZseKiAy+PWvQbzQbC/UtJH5T/AN5OK5u+8K3dsxe3YTp6DhvyoJMYHdJt9BTG252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VlOejDFQS/8AHwB70DQ1wVO0dKgI3zxp6nJq/KmASPSqVrh7sk/wigplwSfvgn51Ygxv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an2Lkq7nu3FUQNum5NR2P3zSXLZLUtj1oGjTFLTVp1IAJpi+Vvzv+aleiGCNj/tUALBj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B42t5Cx6VYjlBwaQywaUniow+acTSEhM461PCaqyNgirUQxFmkMqX02GI61Bagk56UXb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J60FF2ElRkjd9ahu8yNnbjHpTRN6dBRu3KWNAFVeGq/FygqiOXq/DwgpEj6WkpaoY6lF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pDQA23O24YetWz0qjnZcL71f7UkMSkNL2pDVEjT1FOftTT94U5+goEVV/wCPirg6VTX/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FFFAgNNNKaaTSGIaM0ZzTO9MY4mo3alY4FIq76BDVjLmpli21IqgClzmgBuKMU/AFNNI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n0YoGREEdKerZp3tUTKQcimIrmVP7wqJpIwfvVQ3bhuGeQaMfxZ7VBZZeZR0NQNIWpuB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aqt3q23T8KquOaaEyE1kagv73NbDVmaiveriQzPFd3pkm+yhf2rhK7DQpGk06P/AGTi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+H6iqSLslq9DzD9KoyHE9Ymhfj+6KVxzUcLZAqwVBFIY0dKdTRS9qABhxUUy5if6VMel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I5zUQfkHtVQfexV/Uh8qtVBeuaoRKvWpB0qJTUimqJHnpUR61L2qJutAxOg/4EDTemf9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J/OgAj+8P96p4ug+tQJ39jU6cE+zUgJqU0lLSGSL0p+aYvSnZoAU02nGm0kMp6ioezkH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3I3QSD2rjXGJGHvWsDOQlSp0qHtUqdK0IJKctJSrQAUUUUhm5YNm3FXVPFZumtmHFaK1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Q0gGGmN/n8qeetNagCOT/Vv9Aail++f+ugP51K/KsP8AZP8AOopOcn/dagQxuAD6MP54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Ka/+rP4/zzTl+659JQf0pkjwflB/2f5GrB6n8agH3fwYVZ2sWH0/pTKFNCfeb6VoweH9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QkECtm08BXcuHuLmOHj7vU0gOXVDI4ReWJwBXRaf4JubxFlnbbGew611mk+HNN0wAogm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mYDaBgegoAo6d4fs9PiCoig+vU1ollQYAwB39agSQnrQ/wAwPNAEh8t1qvJYsvKNkelQ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4rF8Qa5qOiGUiQP5g+SPj5Bxz/Oi47HRTnyLMFvUV57rXiSSa8K26gKON3rS33iW+8Q6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zFG5Pr1rBnTYcHrSLhuTRl55C7NzWxp0JyCaxrU8gV0OngHAxWUjpRqxDC08mkXhaTvW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OKQSYqQLIp1QLIKkEgoAdijFGaM0EgBUTwROwZokZh0JUEipwKRhQBA4I47VDMiuMFQf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KkZzOpWJgcugyh/Ss7vXZSQpIu1gCDWBrVilpIrRj5WoOCvQ5feWxQto2nuFjHc10EcJ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CPdcSOey8VuSDHamlcrD0l8TM+RRjGKZDbTX0vkwr9WPRa2LXRJrxt02Yoj+Zret7KK0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2jBm85pbGZpujxaenynfK33nNX/LxVjywKQrWyVjnbuyuy56Uqw561OEA6012x0qiSN1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RiVqLBNAEIjy1WIk2ilSOpMYoAick1EQan2kmgx8UwK2OaeFGKeU5pwUUAReWKPLFS7K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Hlj0qcJS7PagCuY8dqjKZ7VdMdQuuDQBUaPaalTkVKU3Cm+Xg0AMaMHtUTRHtzVrbR5e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X8e25hDEfdYcEVzGo+Dpll8+xl85RnMZ4Yf413BjqNoucjg00hHlt5HJACkiMjDjDDFU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XxdpP27RJJ0A863+cEDkjuK8808Ytmb1NFgZOp8qCR/QGp7Zdlmv03VG6b1igHVjlvpU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KZJn3Jwn1NSWPWorzgIKmsetBSNEcGndqjB5p45oGQXUpSFiazY7xo2Lq2DWjd48h8jN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EaEN+W/14NWx5UygxuBUEcKPHyopklqQMwsQaALWJY/9oe1OW4HRuKoW15JbzESfNngk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A0hgmJG9auSNtiwvpVGKNoW9afLOVQ5oEUpm3TVeiGI/wAKzlO+bNakY+UCs27FDBHt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FWpo9qCqsn3aIu6AhQZlq8owoqjFzLV4dKoBwFLTe1NkkEceaAJhRWUNUG/7tWE1GI9R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4dQR3GaRx3oAZMPnRqtodwqrMMxA+lT253R0hktIaWkNMkaetK33aafvUrH5KYmV05nq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q0KYISiiigY00lBpKokSkbgZpwHrUUjZOBUgIo3NVlRgUyJMCpKAHUUUUCEoPSkpT0pl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oA5yLiJPxFOx8goUY3J/dbNOH3SPQ1JY2j/AApf8aP8aAEb7tVpBVk9DUEg4poTKz1Q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qd6MwmriQzHrqPDUmbR19DXLmt/wvJ88qe2aJ7BHc7K25hI9qpSjE1XLU5Sq9yuHzWBq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pwHiradKYxaKWkoAWmMKcKRqQGJqEWYGH91qyq273kSD2zWGOpqiR6nmpBUS9alFUIk7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etADD0NDcge6UHp+dA52/wC7QADgn6Cpx/F9Qag7/wDAasf1XNICX+Gl7Ug+5S/w0hj1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AFoooNAEUo3Iwrjrkbblx712J5U1yV+u29f61cCZFY9KlTpUR71IlamZMOlKKQdBS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ph+QitMdKydMbkitVaxe5oiUUhoU0hpDEPWmH/P509qYf8aAGHv/AMCFQv8Ac/7Zj9DU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TcTxQL95yVFAiBUaQmNV3bs4A610GkeEdS1BmklUWsTYOZf6Cu00LwnbaVEJJAHnb7zE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fdkJqrCsc7Y+FNEsv9apu5B1Z+Fz9K01+x2wAgsYYyOhC1LJZvFmq8kZGM07BYsrfyMc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jnexqksgV8GrO7IBDUDLMUpBxVpgGjzVNBkZq5F864pAQdDSikm+R6pahqlvpdhJeXBx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r+KNfi0DSnnyDOeIk9T615Z/wkV1ql1I16+5m5HoPaqOt6zda5eyXEzkDPyJ2UelZ8b+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J5jotLnMNwvb5hmtPUYMXhJHysflqjpuj3l4VnQBYn6Ma2Xhke5RZDv8vAqWjSLLEejr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nU1mpifYwww6g1tadF8qjGKuXOkJcpuUbJPWspI1hO25nJ0p+KhYS2UvlTqQezdjUwIY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kT1CxINWyuaiaOpKIA5FO800NHioyMUAWY5+xNWBIp6Gswkg1IkpHWgRpK1LkVSSf3qT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j6VE0nrTkWSX7kZNIY/APaqeo2ovLRk/jU5WtWHTZ25k+Uegq/DpsS8kc+9UoNmNScZK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94zp5atwC1dTa6Vbw/Mw3v6mrqQgDAHSn7K3jBI5k7KyGhAowBS7TUgWlxWgrkPl5pCF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EmmIY7VC1TFaaVoAgKkinLH7VOEFIwxQBHjFMJqQ0xhQAgpaFBNKwxTAbgUYFFPUCgBA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xQAgApwAoApwoAXYDUE8eO1WEPNPePctAGenXFSFKHTY1TIu4UAQbDRtIq0Iqa8ZFAiu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IRVICIRB0IYcdCPWvONc0kaVqDwquIWbdGfY9q9O2bUzWT4g0kapYMoH72MbkPvTA84V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kAVIVK/Keo4qJu59KRJmXbZmA9Ks2I4zVKU7p2+tX7QYT8aCkWxT1ptKKAIb1sQketUY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VarwDMwpiNVBiMU9RxTcYQU8dKkBjwpIPmUGmCJoW3x9fep6d2oGVftknmfMKSaUydqs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rjgUAVraP58mtOAbnUe9VkTaM1ctBmUGsprQZPenBC+1UJPu1buzmSqcvelTXugRw/6y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VvNWA4HimOglTaaeDxTRnNAGdLpirl0fGO1VVt5HJKAED1rakXIIx1rPdntWJ8ospoAp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j0qxbarK0gjYbietNthNeXxZ/ljHatOOwgjk3IgB9aYydGLwEEU+1b5StC9CtRwttmIp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0ANPLU5h8lNH3qWQ/JTJZHBzIatgcVWtRlzVpuBTBERpDS000DENFJS0xCOcLmo4l3tk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wKQiTpS0hoFAh1FFFADaU9KSlPSgobRRRQIKKKKAOdU5lb/aGaeed3uKiU/NGfUYqRe3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S+lJ/wDE0Z+7QAOOagkqd+tQvVCZWaq1yMwmrTVXmGUIoW5LMJ+MitXw6+2/2/3lrLlG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zUIz68Vb2Jjud9ZN8uKdejpUNo2HIqa75Wuc2IYTyKux1Qj6ir0XSmMmxxSZozxSUgCm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Zot87L/eWsCVCkrA9QcV0rnZcqfWsLUgBeSY6E1SJZXXrUgqNetSDpVkjx0prdacKa1A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0e+KP/rUncf71BQg6kfWpx1X/dqAff8AxNTA8IfY0gJl5ipw+6aYn3MU8fdNIY5TwKX0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FooooGMbpiuV1Zdt61dUetc3rq7byqjuZzMz1pyU2nJWxmTDpTxTB0p4oASiiikMu6Yc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xdOOLgj2rZT7uKzluax2JBS0gpakYjdDTD1/GnmmGkBG4/TBp1lK0N7byoMvHKCB6018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EtLN9qplZMwwfOfc9qBM9L8x54kkKlCVBKenFLGSKfEmFI/KjGOKsCUbHGG5qvcWRILL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Y59qAOfuLbBOBiq6ysh2t0rpLi1WRcr1rFurQrk4oAltpAV4rQtutc/FMYTiteym8wCg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JvHGvPf6h9hhf9xB97H8TV6b4n1BdO0S5uScEKQv17V4ZIzSSNI5yxOSTTSJZWYkE+tN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QF+1RTQhcNWhJ3HhLU1udLFsT88DE/8AAe1bKQ75t61x/gZS2pygdCmDXawybLoofWs2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jNbiABcYqhYhWUYrUCHb0qCitNbRXCFZEDA+orJn0JlJa1kKn+63St4JQVqXFMpSaOUa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f3l5FAdG6GulkhZqqyWEZ6xg/hUOmaqr3MTC0xlU1s/2dH/zyH5U5dNiP/LIflS9mP2q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kc4WNj9BXUx2MaD/AFaj8KmW2UdAKfsgdbyOZTSrtv4AnuTVyHRX/wCWsufZRW+IB/dq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RKqzLi0mGLpHn681bS1C9FA+lXNlGyrUEjNzb3IVip+z2qQcUE0yRm2jApWaoyxoAeSK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GnNN5p9JQMbtphWpKKAGcelNOKk2mmFTQA3A9KYcelPwaQrQAigelDilWkamIjxzSig0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pimnigBwFKTQBSEUAOXg1YQZFVlParEZoAjnh4zioEJU1pModapSxbW4oAkjO4USLlaZ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AosuKcibjUkq9aIuFzTAilbDBKa4zimud0ualx8tMDgvFek/Zbn7ZCv7qU/MB/C1c1L8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6O/s3gkHDjj2NeW6tDJZmWGQYaM4NBBiZy7H3rTtD8grKU8n61p2h+QUAXKUdaSlpDKF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m0k53Tt7Vc0+38xd1UBaHIFPBxSeWVPNGR3qQHUUUUxC0vakpe1AxR0q5YD5yap+lX7I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Ibk5lNVJelWJTmQ1Wm6GrgrRAWD71We9VYOtWu9AD6UGo80uaBkhNNZAwwRmmluaeDxQ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TcGmilzigAXh6jb5Zs04nHNEo+UNTAnU96VqZC2UFPJoARfvUsp+SkX71MnbtQJklvwt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QU/NMBDTT0pxprdKQhpp3RaReaJDhaYiH78lWUGBUEA+c1YzQUFFFFBIUUUUFBR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5ojCr/ALL1KPvUxx98enNOz3+lSWOPX9Kb2HsaU9R9aO340ADVE9SHpUb9KYis3WoX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AjCuRiZvrTrNtl3G3o1OvFxIT71BGdrqfQ1r0IW56FbPmQH1FWLnO2qVm+VQ+oq/dEeW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nmr8XQVnRuN1Xo3GBTGWAKMUgagtigBGzTOakBzQQKQGbquVgEikgqe1YEkpkbJNdLqM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yvemhMlXqKlHSol61KKsgeKRqUdKRqBDR0NN/wD104d6Yep+lBQo9fepAflHsai/hb6C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xH0p46GmRdfxp46n60hiin1GP61J2/GgAooooAbWB4gX95GfaugrD14fKh9DVR3JkYfr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a2MicdKcKavSnCgBaQ0tIaQyeyOLkfSt2LpWBanFytb0R6VEjWOxLRRRUDBqYetONNPX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IBkscAV6j4c0oadpkcJHzn5nPvXI+DtLF7f/AGuRcxQ9M9zXo8a4VRjHrQhDxTXpwpr1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iJ4o3+9AFlWpssCzLyKajZqdTQBzt/ZNExIHFQWVw0MnJ4rpp4UnjIIrnL6zaByQOKAO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0s1PMhMhHsK81et3xjfNea26k5WFdg/rXPsapEPcFlZDlSRSSSFxzTKsWNpJe3KwRLlm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FO9ww+V/lB+ldXcJs1HjvzWdpkUVqY4kGAgxite8+/DJ7VDZSNaykKgYNbUFyMYasCyI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1JZrq0cntT/JHqDWer56cVKkjg/eoAt+UfSkMQqMXDjvSi5PpQId5S0eUtJ9o/2aPtHt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Sjz/AGppuPagCTFJ0qLziaTLGmBLvpN9RUvFSIcXppY0ZFNJoAM0UnNHNMYtFFFAxvFH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/CnDFBoAQD2pdo9KUUE0AM2e1NMVSg04YoAg8qkaKrOKQpmmIpNHUTLWgYs1C8NAFQcU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jIxQBaj5FKwqCOTBxU+/IoAaB3qVOKanPFPUY4oAnjeklj3DNMThqt7QY6AM3G16tJ8y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BQA2RM1Ew2JVmSqt02FoArE/NUyHiqoJzViI8CqEOZa4rxtoxkjW7iXjO2THcdjXbt0q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pBlXGKCTyFbGFeqiqlwwglATpWrqcUum6jNaSj/Vnj3Hasa4OSDQBoxHcin1FOJwpqO3O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ENLqUZsnMjn3rY0v/UD3NYpbLn61vWSeXCv0qmIuFFPUVE1sp+7UgbPWnZz0qQKUqvFy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UmoSkukYPQ5NIAc7h3pXAfSikoFMB3etG3+W2J9azV5NaS/La49qwqa6DKTHLmq81TE/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YB8PWrI6VVhPNWQ1ACigUDpQOtIBp+9Uyn5aj281Io4oGLS0lLQAjcilYbovpR2pY+4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8VWB2y4qfPegB8feoZTlwKmXgVAPmmoAuIPkFFA4WigBDTX6U6mv0pEglNmPFOXpUchz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3emRDCCpKYxKKKKBBRRRQUJRRRQIKTdimO4WopWYsqL9SaBlgNmlzUK59alWmI5xjlif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Q5WI/wB4EU4dF9sipKHDtRRRQMUnio26U4mmk0AV5OtRN1qaSojzQSzKv1+YmqQ4rqYv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6T1bqa2bPwfY2+DIPNf1alKrBLcFBsqaad1lEf8AZFasnzQA1JNZxwIFjUACouduDWSm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ZpJeuK1orNET5vmqlbNiXitLcxWolUadgsJsX0qGVT2pskrIcU4MWXJqk7jsIjcU41D9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KsRFdjdaSj/ZrkCMMRXZSDdE49q4+UYlYf7RqkSwWpVqIVKtUQSr0pDQtBoAOxqNhyKe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fwH3FOj+8fwpo7D606Pr9RQMnTr+NSfxVEnUVKOakYtPqPPJqTsKAFopKDQAVk60mbXP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7rNqqO5MjlqUdaTHNKPvVsZE6dKctMTpTx0oAdSGlpDSGOtzidD71vxHIFc+nDKfet23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EsZozRRWZQUIjSSrGgyzHAFFdD4P003eo/aHXKQ8gn+92oA7HQdMXTtPigA5Ayx9TWwP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Hc0IQ4LxQVyKU9KAeKoCvJheKgPWpbn1FQI2etICeN8cVaVuKojg5qdJBQItqeeKhurZ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0qTtxTGeC+KoPK1+9j9JSKxClemah4agPiC81TWmxaGf91Cp+abnv7VsXXg3w+8jFbBU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nkNjptxqV2ltbR7nb9K9GtvD1voellVUNcMP3kn+FaOnaBa6RvFkMMx5Lcmm6z9thtDM5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60XBIwLeT/SAOvNb9wu60jb0NYVjEJJtw9c10LriwPsazZoT6d9ytOMZrP0/iIVfjkFI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6kV6YEvWjFM30b6AHbsUu7NNBzTgBQIOaXbRmk3UwFAxTs4pgOaXGaYBmjNJgijmkAuf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oAWiiigYzFGKfRQAhFJinUYoAbijFOpKACiiigBMYpc4opCKAJA1LmoQTTw3vTESCgr7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vQBXkiB7VVkhxWmygiq7pmgDMYFTxTkm7GrTwA1VkhKnpQBYicEirHFZocxkVajm3CgC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1RU5NW4zhaAGzJ3qFeDVthuWq7KRQAh6CqV5xj61dPaqWocKv1oAqg5arEZ4qqgyasoM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U4p6nIpT0poRw3jzSS8UeoxLynyyYHbsa8/uO1e26jaLeWMsDDIdSK8Z1OBrW7lgcYZH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xj6UszfuzUdqcxClmPyGkBRHMma3rR90AHtWADhx71sWbYjFMaL46U8HFQh+akVhUDM8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WnG1VFVolJuG9zU7tlivpUL4hvYM0ZptLmtBEkfLD61flOIMe1UYSDItW7k4SsZL3g6F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UEnWtbCHw9KnBqCHpUwpjHg8UA/NTaTPNIZMDTgaiBp4NIB9KKaKcKYDqQHBopDQBHNx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NyP3YIp9s24CgCwOEqGJczE1LIdq02Ec5pEk9FFFBQhprdKcaa3SgkAPlFQyD95Vhegq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Ogp560ijpQ3WmMSiig0AKKQ0A0hNAwJGDTHJKnaaZJIWTC0Lwu3NABsLYzzilyGyKVM4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NMQpkCFVUVIHG8Ke9NVAWBxzT9nOSOaAOZT/AFQH918VIv8AH7NUR4Mo9CGqQfeYeozU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8aYBwaM/zoAcaZTzTDQMik602P5ZV9iDT2qxp9n9rn9h1qZSsgtc6u2l8yFXHcVP0GTV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hqxnIwa86W5stiK4GVJqjjJxV6X7hqoF+atKTsyWRwgLLWkpG2s3gTfjWjFgqKqp8Q0R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PAq6wBXBqqYSsmR0q4yRTEmUhAcdKSJ8mlnIxjdUMfymtTNlkjOR6iuRv02XTj3rrN1c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UiWVh2qVahWpVqzMkWlNNFLQMU/0pj9/rTxTX6fhQMaPvfjSjjb+IpF6/jStwPoaBEyn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0qVe1SUO/iNSZyoqJvvfhT1+6KAHUUlFAB2qpqIzaP8ASrZ6VXuxut5B7VS3EzksYOKQ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po61sYkydKeOlRrT6AH0bc0lLuxSAcFrZteIlrED1sWzZiWplsaRLgpaYpp9ZlgvzNXp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RpjDMNzfWuI8MaeL/V0DDKR/M1emrhVC4oAePmIFTqMVEi45qUGkIKKKO9UBWuuBUMSZ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NjTamaQETLgVEWIq0y5GahlTauaYDVnYd6lF9GjRRySqsk3+rXPLV514p8W791np33ep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LwnqVzeeI7Ga6laRy235j0HpQTc3dbu/tvjGGL+CCVQ59ACM1v63IqXAw+2MfMr78Csf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oytzGXPselSeJyrLYK33SgqrXMq03CNxbeVpZM+bv3EgjdjjsRUOtxMmlTBm/gOFzXLB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1dhqknm6dLFt+9BuBpMyw2I9rfTY46wuJoJFZWyuea7KKVZrTJPDDpXmqXksEm4cgHkV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xbHoKR2E2ra5NFts7R8N0LDtS6Vr1xZOI7t/NjPU9196563kdrh5mXktxWlGqyq0jfTH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mjDowIIyCKsJL71ymh3Mv2IDPAOB9K24pj3NBRqBwaeGFUEkz3qwhz3oAtAilyaYlSqK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S8UxCYpaKKAEozS0vFADM0c0/AoxQA2ilxRigYlLRS0AFFGKMUAIaKKXFACUUYooAaet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+FB+lANKelUIZuwalR6rvwaVGPrSAvLyKhlO006N+OaJl3DIoAYuG6UNCHHIqJH2tg1b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bT0yKrhWQ5B4rZaPcOaqzW2ORQBXimGeetX4X3D2rLaPa3PFXLSTtQBoAcVG69alTkUM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qmo/c/EVedeTVPUV/dH6igCnEKnWoohxUyimBIhqTqKhXrUynK00ISvM/iDpflaot0i7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WvTK5/xrpv27QWcDLwnev9aYmeWRSeUu2mySlxgCnCJ5OcUv2Z/SkIgC5IzWhbkKOKgW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QNFkToOD1qVXBFUHic80+IyrwelIZKjbBI7djUUMwbcSeppJ5PlKnjJqi7quQD0ojHUT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96xxOw/iqQXTjvWnKRzG1bjMwq1dNgAVQ0mUysTVq9bDCud/GaLYiJ4qsxyakLcVC7Yx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qghPFTZpjFpP4qM0nekMeKeKYDThQIeDTwajFPBoGPzSGkzS0ABG+MrS2qFQTSKwDYqQ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s8VLCMLVfO96sqMCgB9FJRQUFNNKaDQIB0qP/ltUo6VDn9+KBFg8U0ZNP6ikGBTKG55x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NQyOsXJFAD4iw4YjNJICVIHWmBFkbepNSF8cGqJIQ6qpBHIp8IzljQUG7OOtKgI6dKQD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SHrQAgpaSloA5RTvL/7UYNSKcsh9VqKHiSP3UrSq20Rn0yKkom/h+opo7/SlHQexxQvT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DQMYRXSaRaCC1BI+ZutY+n232m5APReTXURqFQKK5K8+hcUAGGzSnpQaUDIrmLI25Bq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ZPlkNXD4hMrzvslHvV6GTMQqleLkKRU9uCUArSogROXYck4UVVmu5HbZH09aTUblbaID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HMAMYNKnG+5ROkZPJqVVpVIFLnFdBkKABXP66mLlW9RXQZrD8QD54m+tVEmRkA1MpqBa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rTxTB1p60AA60N0/CijqKCiPufwpzdT/AL1NH9KWgZIv3fxqQHpUSn5akTpUjQ8nLCnr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p4oAfRRmigAqKUbo2HqKlph9KaBnHzLtmce9MP3qsX6bLuQe9V26itkYvclWn1GtSUxD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zW1bDES/SsPNa9lJvhWplsWi6KdmhMYqe2tftM6Rr1dgKzLO58FWHkWBunX55jn8K6dB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Zba1igUYCgCryR7aBigU8LSYxSb8UgFJCikXLGmcsakXCCmBI8YKVGEG3FSGUFKiEgxQ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jHxWZ2axgfybcNtL9298elelbhtrwbxDKz3Dw7QPLkbnuxzVImRmxvJJqLpBclfPypdm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um8A2M9z4mUROJIrVixcDggd/wAa51bQ6pJH9itfJhVRkk5LHuSa67wjNJoGoQsXytwM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Eo2+ItPPrGwqr4gjzp1nP6HH61oX8M994j0xGRdxLr+GM0nia1+yaIsT/wAEhH9RTRli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l1H/AHh/nFdEN0ukxN8vNvgdc9ORXOSPF9sDq/yyR85FdDpbebo0Sr/C5X9aTPNwDtNo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GUbWRsZXsPer40xbJI5be+guobkfL5eeDxxzWHra7dYuR/t0ljfvZyYzuhb70Z6GhI9i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5QpcbM4xgOB/WqMHmyM0EPfAz6ULrjP5MATzs/6mQcMv1rp9LsxBEokH71/mdsdT/hS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VMdq1IoMiqsY21dhkxikUTx27dqmWJxToZFq2jIaAKwVxTwWFWtoPQUeUDQQyr5pFL5p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aaYB6UDIRIacJPehoqYYjQBJv96PMqMowpvIoGTiUU4SA1ULGgSEUAXMg0oqssmalV6A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NAEwAxQVzTVanjmgCMrikFSMtRkUAOyKODTM4oDCgBStMIxU2QaaVBoAj69KQ5FPK7ab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06U5ximigCRGqfd8tVwtSZ+WgCvNw2RU1vLgYzUMtNjJFAGmrZpXAYVVikqwr0AVbi3y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Vrsm9ao3UG05oAuQPuQGpTVGyk42ntV8cigCuy/NVXUV/dEe4q8V+aqWpD5B/vUAUl4F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15oAePvVNHUK9alTpQA49aSWJZoGicZDDFKetPHPNWiDxm/t2sdQuLbvG5FVjI9dL46s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3CZ/Eda5hmoGBnYdqUXJ/iWqrSPSC5ZPvgUrCuXWum7Rceuaf56bByc+gqmbuMr04pv2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qrBclnfceKpSKdxpxu13dKjeYOeFq0iWwCmkAJOKAxApMkc1RB0OiKFjJqe8cGUVFouGt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M1x/bNlsDNUEjGlEoIpjMDWgFqA/LU2arQt8tTZoAfuozTM0ZpFEwPFPU1Epp+aYiUU4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WiiigQDk0lzwFNPAxzTZP3kR9qkobbPlqvggiqFtirQPNAEtFN3UbqQAxNNJNO3A01iK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qVetRvxPQMs5pOKTrSFTTAUnNMYE0AtSkZqiQUbaQjcc0uQKUUAJ2pyg0gFOHWgBw6Gm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A0daWkFLQBySHaVP91iKceh9mpknBk9mBqTtJ+BpFEh6f8CpD/Wjt+tHf9aAHdBSBWkY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uj2oZ/OccDpUVJcqKSL+m2YtoASPmPWr3TmgUE1wSldmiDNLnApCKMVJQ/72Kz7kYmq7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f1cPiJYlx/qhTI7jCjFLId0Zqmud2K6nFPcm5ZliWfJfmoUtgrcCrMeCOacQBTUUh3CN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Ts1RI6srXUzbK3oa1KzdcbFpimiZbHOr1qZKgXrUydasgmHWpFqJetSrTEDUg6fjSvTQ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/CjuPrSDqPoaBkucce1PXpUWePwqRfuipGiQ9BTkxg03bkCpIomLEUAJilqX7O3enCAd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sMoAqF2xTQHM6wm26J/vDNZ56Vqa0c3GPQVlnpWy2MXuPQ81KOtQp1qUdaYh9FFFIBK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r2nH5SPelLYtGmrV0HhKH7VrC5XIjG41zy13HgG2y082PRc1mWdxCn8R/CpaOgxSUhhu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QttoAePl61FLNTHlqL7xoAesrE4qVQc5qMKAwqcOBUgV7mdoxha8h1LTjdatcNMwSFZC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rzfUdJkm1qePzExLKQi5689xVxTbsiZSUVdk+m6NHcW0ckp+zWXBRVTL3B9B7VQ1O5c3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EXpxkn+tdvZ2wtZA02NwTOf4FUdgO1YN3pT6vqxeFSImP38V0PDuEbzep5lDHfWKrjBe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rLRdK1TcGvIZQQmcEgcGrkWuzeM/Dt5cPCkckVyMKhzxivNPECGDVZbbcGEJxgitzwP4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UGZI7khkcDIBHrWJ3TV42FvAVKK/y7Biuh8OSM2j3CLu3RsG4OM5HStSG90nVgrWtzbz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4beAsYFRN3XaetDOOjhnTnzXPJvF0DW2vThhw2G/SsUSbsGul+ILr/wkY2/d8oZFcuo/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RxOobsdwJ7V6Rp1x9oQP6rXktsrS3KRr616Fol4ISkbnb/Wkyos6Yja6+/WtC3hjkFU1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j5mZVX1JAAqCmK8EkXKHIpYroqcNxSf27o+/y21CDd3G+nfatOuG2w3MTn0VhTSYrltL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B75rO8hOqnH0pQGTocigZqrMD3p+9T3rJ84r60q3Jz1oA1MKfSjYlUknJ71IJWoAseW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olzQMja24qtJAQeKveZmnBQw6UAZPzIakSX1q5LbhulVJLcqaAJVkzSlxVUFlNPD560A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fBqVJqYF3OaaRmmJJmpAaQDClRMuKs4zTWQEUAVw2KeHFNdQKjzg0AWBzQVqOOSpc5FM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rDoTVdxg0ASI2RT81XRsVKDQA2UUxeKkfkVGKAJoOXxVqRdqVWthl6uyDclAEUM3O01J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N5b5q7BIHUUAUlUxS5rRR9y8VXuI8ncBUtp0waAJMbTms+/w0RPoav3B2qW9Kzbht0TH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IKjQVMOlACgVItRipVHSgB1OWkFOFUibHH/Ea136LHeAc28nP0NeUm5dv4q9w8T2gu/D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fUc14QRgkehq0Sx7SSHo1AJP3yaaH201nLVRI9nwMCkBFIiFuFq3DbAcyU7i1K23NSI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iq4kOcHigRI7YNBbIqMnNJmgDptGOLUms3V3Juh7CtHSzizX3FZGqPm8Nc8fiZfQhE7D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VWwKchrawrmjDd46irIvE75/OsyNgOtK7Ke9DQ0zXWdX6Gn7wO9YqT+X3q1HP5nQ1Fg5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SJjtwT0qVZADzSsWmWFapVaq4kBHFOBJ6UhlgNTgagUnvUqmgB7fdoUZyvrTWbnFMilz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21aAxVeY7ZA3rVhTlRSGO7U00tFIQ2ilooFcFOKjlbDg1IOtMlXOKCiZWAUEnFO3Ajg0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2DGBxTAXIxSDpUZBDdaeKYhDyad0oIFItAhaGJxxQTSDNAXHIxxSE5NHQVHu5piHjrTh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Gcs/zOfeMGnodyj3TFRqc+WfVStPh4SM+5FQUPXlR/u4o7j6Uqjt6Nik7fjQAtPjnkib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Sk1cZsWeuAYSf/vqteKaKddyMCPauNZadBcz2zAxORjtWEqN9ilI7Sl6VgW3iPGFnj/4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90T7q5pQcdy0ySeUKpJrFkmM1zx2qHXdUFvEQG+Y9BVPRZzPB5jHJyc1rTp9SWzb3HZ0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zKBVZkKyZrpJLUZAFTYB71XjOQKnBHpQAoFOApM0bqAFzVPU4PMsz/s81azyaS4w1uw9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akQHNRk7XI96mRhuq0ZkoB9KlRGNNV1qdJVzQBH5Ep7U4Wkp7VYWVB/EKlW4j/vCgorL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lYPzTfkKnN3Cg5kFM/tGAHgsfpQA9dNhHVmNSLZwJ/DmoG1OP+FGP1qM6k5+6gFIZe8u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AFZ5u5W9qZ5rt1Y0AX2mUdWqF7kdsmqoOT608UAOaR29qiIJPJp5ppNAGDrI/f59RWV3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WQR0rZbGL3FTrUo61EvWpRTELRRRQAVd09sMRVKrFkcTj3qXsUbCmvU/BVl9m0VJGHzS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fbG7vooF6u4Fe128KwWyRoMBVAH4VmzRExOKaTmgnNNPFIYmajY0M3FR5JpABxQBzwKM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RQAoFKM54FSRxEfep5wDwKBkOxjXnet/ufGTemVP6g16Yy7Yt1ebeI28rxOt0vK4GR+l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px5Wb84NzKXlIWFDhf8Aa+lULrWGjm+y2XJ6Z9KranezXl0bS1Xy4YeJCew/wqJLfETe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3+Aq6laVSWplRw1OhDlgjjPFUf8AxP523bs4bI6Vhmu38Q6QssMcsCnfGMEdd1cZOhjJ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ItaPeGyv1kDbQeGNbt/4ouLaLbayZZ+jdsVyDP6VbuJBczjy/wB3CqgDPYCqBKxXubma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HqabGjsdqjNWbXT5rmT5CR/tEV0djoiQAEDcx6k0xlTTrH7NGHAzI36Vr20S7t0h3N/K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SBCu6o3DY1IdffT4SodX9AetY9/q13qUpaeU4/hTooqBuZGpPlavRpYdRV3ucNSvJu3Q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0bFW+tWmCquaqhPMbJrVxj2JjOXc3tO8STeT5NzJu7A55FacWuPC42Ss6/XIrlpLLyT8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DNclSit0dVOq9md7a6/DKAJMKfWtBJY5hlGB+leajU4rc4fLN6CtnS/EkSMEJZf5VxtW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MhxVqOYY5NZkF0lwgdWBzT2l8v5j0pDNYEMMinVzreJrSLoHbHtitDTNTbUQW8ny17HO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yxxKWlkVAO7HFOS8t2gMySBlHpXO6+VWVJPM+cj7nt61Z0udls4omtgtu52lyfmJ+lZu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wt6/lU42yoCOQaypUEMzIOxwKkjneMfK34Gp9q0w5i3LBVSSe3j/ANZPGD7tV2GdZvvc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apDfsYh95Q2PetJVNLoG9DYS5ily0TBwO4rEuvEdzDK0a26x4/vdavw3Vrp1lbI6sGdM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6VZr3zUR0DIPvrik5OxLbsXI9b1O4+7Kw9kWpotb1GB8mUt/ssM1S0WOaaylWHht43DO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tf6eEMIRhkHHUGs/efUhOW9xtnrM2oSiJp1tvw61pCwhb79zJI3/AF0rjp4mtrhojwUN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gsjJ8y8McnrVU530ZUZl6TTUb/VyyxsOhVs1U+0z20my7XI7SqOD9asSrJpziQOz2x6g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NsVbDRsK2NLkSN0I71YVuBWVaM0UrWch5TlD/eWryN2ppgWuoqGVO9PRs05hkUxlIjFO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aAJTSGkDUZoAtWlXT901TtBV3b8tAFC4TvUdtKUbBqzcDjFUnBU5FAGquHTPrQi7WqtZ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UEUAQXpxCw9Tis66XbYg9y2K0rld6qvvmqOpnakSD60AUlp46UxRxUijmgB6ipQKYoq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VSEMlQSxsjDIYEYrwzVtFNtfzxo+dshH617tivKvFsHkeIboAffIb86pEs4iSB4j8y8U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SBXX5hmqcluqDMfFUTYijWNOgpzv6c03y267qa24fw1JQ9Dnj9Kintg3zJ1p6kfjTg2T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hh1qQRgdasOBUZU4ouKxt2RAtlHtWTfjdO9aFo+IR/u1mztumapS1AonNPQ0rrSKK2JJ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7sTn8KnWxun6QsPrRdDK7dO1Swkr3qcaTdE/6s1INKuV/hA/GpuFiAXDBioJqWN5c9TU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BVh7Exxkh84o0AgSRwcmrC3BBzk1WQndjGaV3wcYxTsmF2XknzVtGwoJqhbJvIqe5l2E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kHnNNiX5s1CrkrViLpmkUTSjdFn0qSBsxg01fmUr602E4Yp6UAT0UUUgFpKKbmgAU80S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DQMni+4KlxVWFiUqbfgCmIJEwaZ0pzvkimmmA6kPFHbijk0xCHkU0HFOwKRsdqAFBphX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80ANqN8ZqVhUJU55oGc7jauf7kmPzpw4Qj+5JUptJXVgFxuwasRWDfPuON1ZlFYdW/3s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37Gqjr2pfs6gj6UCKQU0oSrLRqKjYgUDIXXioGGKndqrOTTGMY9RURu5bUbo2IpzAk1D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kpXl5Ldy7pTmtnw437lx71zz9fxra8OyYlkT1pSSS0CL1OmifFJMeaSNWzSyZ9KgsfAc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WAwC0APzSZpu73ozQA/tSOMpSjpTmHy0wOPuV23D/WkU8ipdQG26kH+1UKjmqRmywKlU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pFNNPNMNAxsgGPwpij5v1qQjI/ShcAj6UDFzT06H61Fnk1LH0P1oGPoHWigdaAJAOKdT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PNMNAGXrC5hDVhHpXRasubQ1zprWOxjLcVetTCoR1qVelUIdRRRQACp7Q/vxUFS2p/f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p9q8Qo5GVhBc16tjPSuA+Gdvk3VyR6IK7qeby/lXrWRomLJIsQ+brVdpGk9hTCS5y3Jp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KOOvNPSFnORwKnSELy3JqTI+lIZCsCqcnk1OFFIvXij+LmgBxqvLIIrhN33DwfrViq19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BLfNi3bHpXAeJ7fbJDMykCQHD44rtlu0urdc9SMGqV7cxNGkOxXI4XIzzUiOYhWW7+aR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/ANauJbSS8BNqV1cVpEqRl41L/SnvGMngUhnLyaZthkk2HbGhYnHpXj98nnXDP/eNfQr2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RCp+hrhpfhXC1yWTUGSHP3SnzD8apaENXPK0tdz7VroNO8Nyt89yu1f7tej2ngrTNIAM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JyatDSB/dA/4DTuKxxtvp6xcKtXIYQHrqJ9HKQNtX5sccVzb2tyJ2jI2yejcU7g9B8dm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H1qLWNK+xxCXPBbGKjkaVH8uX5HXlT/hTNT1Vru2itnyHTJb344rairzMqj91mIV+bpw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3E9jSIm75vSnBBncentXqnnIpy7t5x9PpSBcYOPlHT3qWRTJcbF6GnX0fkRKT0IwtZvV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IGC7dmAfpU5iAWs61d8Fc/eIrWZWH3ulJEtmZNpqTyFgdrD2qo9q1s3IyPUVtqQDWPeT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UAfX1rmr001c0pzbdjQ0rVpbKYEMWX+7610sGq3epAiGOONR138muD3Yeuq0mbEtq2fv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jqi2V7hGgupI22kqecV1Hh15I7LLNwWyv0rltUk3ahOf9qum0h9unQj2qIq7HHcta1D5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zL6iodDm877MsnIjZtqk/LnqKnu232FwP9g/yrE0WbypM/3HU/0pSWpb3Ol1lzDOkgB+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Ekq/NG4BBpmtr5lmrjqrdfrU2ly/atG8rqUyv+FZOKcmKxFBPg4Y9+D6VDqcX2qUM3D7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ggJGM0ojfGN3HaobcdAJrmzRtGHyglEyCeoNYniCLNpZPzu2dfXiuijl8zT5bZuCEOPe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n+7gfpW7d4ilsZvhoFJZ09QDWvp0nkajc2x43fvE/HrWdoAAu3z3Wrt8Ps+oW9yONxMb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GxR18Yv2ZepUE1f8LSN/pKZ44IrE1W8WfUHKngcVt+Fo9sMsrfxMAKzgv3hnH4joHVXj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nufIaFjkxNtP0qyWyKp6f/x/Xa/7S/yrpNyvqg8m6tp/9vYfoavFcD61T1//AI9Iv73m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9qYxqtg1KJOKi20YxTGSHmoZFp26kPNAEGcGnKc0rrTU60AaVmPlq2DxVe0GEqfvQBXm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S3IHIrWSNUQv3qIqGyD1oAy41McnArQjbK017YnpToomjHzUAD43/hWXqpP2hB6LV5nL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MGvCv91QKAIEPFSp1qNBxUqjigCVRxUqrUadqnWgBCKaakNMNUhB2rzrx/B5eswy4/1s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XxFh/c2lx6MymmhM4aRyeKpXBIqyrFjVS6b58VRABcKKcF3jFMV8KM07dgZFMRWk+Vz9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WyfWpoUoAZ5T96elvu6vinEZPerEK8UWEmPji2R43VGtrE8mWNWsfLgCm+QxbIFIokjt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ijgUf6tFH0qtseNct0qtLdnovAoA03khToR+FM+1Rj+KsczNUZlJpWC5ttfxjq2aqTX5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NVWC5Mt1KWy1SteZjK4qEMoWo2ZQeKdibixsRLmnPy9MXrmnxfPNimM1LUCKDefSqbyG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VUiESmqmVA61DGi9EdwFXE4XpWbFPGmMvVn+0IFHL0irl9Tg5pr/ACTg+tUv7Utuzsfw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duFKwXNTNLWT/bUQ/wCWbUf21E3/ACyb86Vgua1JWU2qO3+rjH1Jo+1Tt/EBUlGk+BzQ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36GSrNnL5iFS2aALVsw5FTMc4qnEdkhFTq+c0xEhajOarlzk09W4piJt3GKcBgVGrZXm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UXgU2MFhk08fOOacAAKAGgc048UnGeKWgANRMMmpN3NNyCaBorkgDJIqIzxg/eHtWPHL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SIPkQsScMQazKNM3ceRzURvOBgZ7VVAx+D4p2B+RoAe07HtTCSaUijFAhjComxUxqNgK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NWnFQSLxVolmVLw5rQ0STbqAHqKz5+JTU2mvsvoz70nsJbndQHIGaJCASKrRzFXAFPds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DVPjchNVYz89WQfl4oAiDkNUqOGOKRYieaqmYRzlakpK5pqeKf2qlFNk1aJ+SqRLjY5r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1PNaOuL/AKSG9azFPNWZk6mpUNQr1qVDQSSdqQ9Pwpc8UlAAOv400H5vzpe9N/joKA9f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F3qSPrQBJmlB5NNzz+NA60DJs8UA03tRQIfnikJpM8UhoGVNRG61aubPeuoul3QOPauY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chKlXpUNSp0qiR9FFFABUkJxJmo6s2FpPfXsVtAm55GAFJjPW/AQ+y+Hd4HzSyEg10Hz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pdj9g06G2TkRJj6mtFAzfKtZGqHIjSMFX8TV6OFYl4696ZCojTHf1qQUDQ6kxS0uKAEU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DENRy8oQalHNMf7poJOY1GSWxl3rzGx5FVdNum1HWIFi5w2WHoBW1eRBw2Rn61F4csY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LtBoGbIk3XpXsiU9jmoLT5p53PfgVYK4qQADpSmjFBFMCKVM01FwamYZFRjg0xCuMisX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QigfStysy8hkiuReQjOBh07ketJ6Ac54hsB5cbKPmVxisHUbZo3DEdK7uVrLUYGjJB9Q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ZBieZh2BI/nWlKaUkzCpG8Wjk4TuY/yp8g2qNv8A9ao5lNtdNG+F29e4qY/vbIyfeZOM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WtDgUHexWhb/AEg+2TVe/laaRB/Cg4p1u2ZV+b7+RUN3GyTMrZ44FQ3qa20L9mYzHuPy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E2U28EVk6c5e5WDbneOT6YrXMEkHo3oQeRVxkZyVhM49B9apNLiUt5aj/axzVlWL9fvc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vSqcVJWZClZmO8fztt55roNMGJ4l7RxDP41nS2jdVpkU09sTgHB4zXJUwvY3jULNzP5l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FtljCvooriw6k5NddbzKIox/siuDkcHqdNOSexduJv8AR5T6If5Vi6Y/FwfRV/nU2qXy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VX09dmmyy/8APRgg/CspbmjOwvm36Qx+hqHw1N8s0fuDVe61CGKx8t85dMKB3NVtImkh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qWrSuJHSwbJVlhb70RP681VlQxPtPTtUlq+3U3VvlMkYJFXLiBZ1OByOlEocwyGzjWe2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axbZ0sRg/MGFTaewt5jC/Ac8H3qzc2ayqwc/ShLSwM4lZZLSYSxcMppmoavcXcHluFUZ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rR4FYwg561m6pHpFsHVo03YxhetS4OPUho5OC2muX2woXY9cV2WgkLp4hPDxsVb61T0W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WUHuMbqveRcpcvJayR/vPmYEZ59auCS1CKsy/JIsSF3YKoGSTVXR90kct04IMzlh9O1R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43oDnYBgH61NNfW9oPLJBYfdReprVGozUx517Z2/q+9vYCry/wBKrWcDOWurhf3r8Af3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NONNNMYlFFFAEbnilhGXFNfrU1ou56ANKEbUFSH71IowKD94UATuSIgBTF4Oac8gRAD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5qC8mwPJXqfvUXF4lnAZX5P8I9TWZZSPOxeTq1AF2OP5hWPcPvuZX9TW4WCQs/8AdWuf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lSp0XpUKDmp1PNAyRV5qwq8VAmSatRigBNmaYy4qc8VG/NUIg6VzPj6DzPDpkxzHIGP0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4tha58NXcffAI/A0yWeSq4D1BclTIKf5Ch9jyfjULxR7yFOPTJ60yRrEA4zRuGOtQMOe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M471NHPGq8mq3ynqaMJVEk5nQHrUyXSBaottFKrrigDSW8Ud81L/AGiFXhay8jbxSCUj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TIuMVTeYselRF8ngUK5osA/eTS5NM3Cl3e1FguOyaNxphko3E9BRYLkoLEUuKixIaNkv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d2DwcU2O3nlbarCnvayodrMM0AHmDuxpd4PemG2bu1OS1yeZDUlCEr60Zjx1NXY9MjI5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7s9IZl/J70ZT0P51rjS7UdmP408adaD/lnn6mncLGJuXNWrWJXbJFaX2G2B4hQ1MIIETi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Qp7FMgjXFXY4FxtIBqFxGrqwwCavKnAxjmuarKxvTinuVnskPQUW8HktVvbimuPlzUR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ZNzUyPkcVUvFJAYUxHZUBroRiy43JoSqonJqVZKsktA8UzduyKWMginBRzxQA2N+MA1M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k5qQcdaAJOKGPBA600HmjkA+tAyNHJYhuop64zu7U1Ru5PBpRjPHTvQM5uM48wf3XzTjx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S5mX1XNPPMjf7Sg1kUL/AAt/vZqTrn86jHP4rmn5yo/3aBjsUlMG6jmmAE0xqcaacUCI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9WiGZd2v7wmo7dtlwh96sXS8k1UU4kBpPYS3O4g2/KT3FOkjbfntUNqcwox9KtFs4rE3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NxioGPp0p6SAUAWlOBVae0WYl1GGFTK2RkU88DIpWGnYzwroOKvQsWQZqHGM5qUH5Big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NZC962tZGYlNYvY1ojElU1KvSoV6VKvSmIkzxQDTR0pVpALnmmZ+alJ5phPzUDJP4qch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TkPzfhQBJn5vxpQeRTM/NTgeRQMm7UUmeKKAHdqaaXtSGgRHLyjD2rl5Bh2+tdO/JxXN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EzIqkTpUdSJ0qyB1FFFAC16D8PtG8qN9TmTk/LFn9TXDafave38Vug5dgK9msbeO0tYr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FJGlGcLV+2j2LuI5brVS2QO4PZeDWiDx9KzNUJ1NPApqc0/FAwooooJFooooGFNf7tO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5Gc+9P0oYtZT6timzdam09dto/8AvmkBPAu3NT1HGMVJSGLRRRTENNMYVIaaRTAgvGdL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4qrGl2I98VysoIyN4rRHpVe2JjeaD+4+R9DUsky7iQMQLy0U5OPkNVSllIMrZyhM8HnB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9wbdjK80kMTW10tsJMxMpKj3qEJnG+ILK3lkQxAAY5x3qrpOj+cJynylR+YrrfEdjGbQ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es/QY9s8q+sf9acZuMjncVzHE6tYSWku1VOG5x3FR2UV1eMI5I2ZB1fHzAexrsfEttGz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Z2lWsRnPmOYyB8rA9DWv1h3sOyvYzLCHSPPZIriWzujwVueVb/gQ6VqyJLZx7J4dobpJ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7QrHUI99zJGko6ToOD/vCsSeXUPD80cSwqICuCud8c3vg9K0hWaYSpxZDqUSRW4lHHI9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lkrQWHTtbby4maxmP8DHMbn0HpUEUJsnMcseCpwRW/1hoz9lEjaUY21G0YYfWpryWAuu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rDFLcQSRTDZ5o3IeCBnkmuiFeMtzJ0mhVsY4EUvHuY88npSLLebilspKdBhc1b1KdbrU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eMVMoKxKi3YUAdEXJNceJmnsbwhYzoLOe6ulSc9Rk88gelbboj3EdtCAFi+ZgB+QrAk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/IzW54dtWkSSbeCcYI7iuJM05tbGoTDEm6YqFXu3aqy6zbpf+buLIibflHGatXmnfbYv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da542yLOY1b5Q23f+PWk9SnodAdZV5RexJ8oUgbzT18Tz94VP0OKkt/skUarHaPJxyRH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cqoxubH5ms5NoVzWuPEAmiINqFcchg3Q1Z0vXZLmR47gKFRcj1qCbTDZwZk8hgeOhzTb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2yzIw4AbFON7hdl86i0WkLJn5pCQo9K5/7PLeXBjjy7N3rT1hppY4t1uYlXj2qlZXf2K5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om/e1egmNPh29U5JVG7Y60mmy30WoeQJSjN8rbua6mC9t7yLMTBvUHqKx7q2FzqZ+yD9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1UbbDSLMtgT/AMfeoykHsCFAqazs7KEFrfa7d23ZNRLpNvjfcO0zfxbm4qCaLT0fFpcr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a0KNjtSZrD83UraXzp3XyFYKQOhHrW0DuGR3q4lCE80madto21QxlFLikxSGNYVZshhq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oA0s0Z5qusuTUqtmglnK+M9ak024h6kFckA0zSfFiTxIqyGRj/COoqr8RbKaaSK5VcoI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KC7kdBigEdnPdyXR3yHtgD0q/powtZK1saf92gZavG2WT+/FYvpWrqjbYI1HfmsodaAJ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sIKBk0YqypwKroKnVeKYCHJNOIHelApH6UxFaQfOarXUK3FtJEwyGGKtNy1RkYJoEzwz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3Iw0bkHNU/LOa7/4haRtlj1GFcBvlcj17Vwf8VaIghe3J7iomhK96u59qhkGexqrCIPL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GcmmED3qaMAJ3pkjDCoPU05YFoanr92gAWNBxipFjjLfdpig560+MnfQIsrDHj7gqOS2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SNntQBU8lB2oMS46U9iabk0AQPHg9KRV9qnYZpuw5oAFWnYpwXAp8Me+QDtQBPboIYTI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VYu5AFES9qrR8cUhj5B0pUHzimyHpTkPzigZoxH5alB4qOIfLUoHFQUO7UlLRQMXHNLi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ypPbZO6rsPKD6UxlJ4otm+Vh6HFYVVobU3qT9aQ9KWisEdBXlTcmKWOIGPpT9uc0RZwR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A0QHRahdGHQ4q8wOOagfHcVZBFGZFXOanEj45GaZsBHHFTxR8daAGrKO4p7tvxtNKFHc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lwBz1p2aaF9aACODQAjKS2V/Gm7NjZHIPWnNkHikBw3PSgZzKtm5Q/3kp4b5k91IqENj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dsq+zEVmUSxt8ifTFKrcA/hUKNgY9GpwOFYejZoGShqC3NM3CgsKYh+aYTxRupuc0wGM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0CK1yMrVIpyDV65Py1SL0COq02TzNPQ98VbXJxms7Q332AHpWkGGMCsZGiJdvy0nl5NK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oKJyyxqCWxT/ADVbG1s5rIuZmkGBzUti7McN2plGi2DRGy520cGkWH5t1QDKeqhTAf8A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hCxjc7qw/UVrEyaJE6VMpquhqVTTAlopuaXNACGmnrSk000ASZ5oB+YUzPFLn5xQBIfv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ikBKpp9RpT6AHZpCaSkY0ANbqK5+9XbdSCt49axNSXFyT61cCZFPFOFIOlLVmY6lpm6l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PNv5b1l+WL5V+pr0NZo4FaaVsIgySa57wnZ/YtChyMPKd5/Gm+KL9oNPjgU/PPIFwO4r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rZH/AOenNXaqWC4s4fZF/lV1eTUlip0p+aQClxQIKKKKBiUUUUAFMlOFp9RTnigCjK3J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sq+j0yc5B+lJoo2y3C+4NIZrggU7cKiLgUCQUCJcUdKaHzThzQAtGBRRTAbVQfLqLf8A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WuflubeT6qaTEyKQbdTQ/wB6M0y9+S5tpP8AbI/OprwbfJmH8LYP0NR3QE00MI7NuJ9B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TZh/c+YVgafc/ZLpZfTINdZcputJU9UNcgUGTWVS6aaMZ7lW433EzSucs5yfalsY0jvF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LVbeyCY3SyfM3sKz9mDn0rJt3uR1uNvGSWZxFF5S5/Otqw0ySTTvIvv3sbDO1v4fpUWh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5Iz0Pc10WwV0U092aJXPOdd8Ky6eTc2W6SLOSvdagtNXs5Iy+oW0s06ABTHLt3fWu31R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vkwevoK5u50VdSLyxQ+VOBk46N9fSr9or2HYrw2+j60M+TNZup4cvvB/rVGbTYoixjvU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JdNltzhgytVFrYxk5zzQ5CZ0WmSrNb/MFZkOC2OtSXAdJyzExwYGDGB196ZoNrssd394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kVW6GlczdRsYjZi5WVnwQRn3qDRnmTUY0iJIc/MB6U/UC9rH9nH+rfkA1X0+7+yXkc+0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mb0kdVqkv2ezJH3n4X/Gs7w9bxfaS0yFi3yx8dTUc10+sX0ccXCdB7D1robGKNrwJGv7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0J3ZV7kmoSC3smccMwwK5XPOe9dBqcnneYFHywL+prHsYt92itUVNxMdcXs9zEiSt8o7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tosUduJinU5xTINNiuLXnhsnmqcM8mnztDCw++BkiiF1uNM1pr1mjKXlmVjb+INkCsbU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dG4yMdqt6rPNK8wD/uoyFI9TTNDWF5/3rN5qfcU8gUpK7AyEeW3ffC5QjuK3NDvYNn2d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eqbWNJSWIzW6hZBy2P4q5gM0b7hkMppK8HZhsdPcA3upC0kJEUa7mCnG41O+mWbRbBCB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bxajbcSqu11/vCrtrfxXPy8pIOqt1rpWpZnkSfZrqxmbJiGQ3cjtWhYv5lnE/qopbvT7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4yDUscaxIEQYUcAVS3Gh1GKdigDmrKE20balCE9qcImPagRBso2VbS0ZqsJp+RyaAKCg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r6WkadamHlRjgCgDOvLKK6gaF0ypHftXFx6cunajcQxjCZB+lddq+u2+nxMdpd+gUVyN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8NJIcj0oEaC8sMVtWKcCsSHmQCuisk4WkUUtTfdcqnZBVPrzU1y265kb3qIDtQBNF0qy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tAySNasgcVHGtSGmIMVG9SnpUT0hkLCoiealIJpuzNAGZrOmxarpktpIcbh8p9DXkOq6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Jhh0PZh6ivbZErjviDpzS6fBdxR58hju46A1pEzZ5wBUclSVHJ1rUhkLVNGP3dRGp4/9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A4pG6indqAFFKn36RadH9+kBZWmtSg0jUxETCmkU5jg00mgBO9AooHWgB/arEQEUZc9T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LqT5gg6CgQx2LMWoAoAzS96BiP2qSMZao36ipIvvCkUacf3RUq9KiT7oqYdKgoAOKXFK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So+9SDpSGIBzTYxiQ080wcSVE46FQ3J+9GOKMHin7TXJbU6iHo1KgxRMuOaVfuiuuGxz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tWm6VWkrUyETrVhDVZTg1MrUCJaUU0HNLmgB/FISKQUYoGGRSFQacFpCMUAcdK2FJHZ8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uDVeecgsB0ODVMSFue9IZrJLkHnvmn+aNzc1QhZ8c08tg9aloRdEy460qyBu9Z6k7sZq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7qQnFQGTFJ52TigYrykNwKQHJzTXlAGMc1JDbySjIFAEFyMpWa1dIungp84zSx6VB3jz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9w6ehrWVvmxUdtaR24OxcU4nDVnI0WxPu+U1VkOc1IW+WoW5bFBRJbxKfvVZgjCyH0pL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waCkOI9KCxA60MrHpUbKw+9UgMmCbRuOc9qry2lqIOY8E0+ZjgADOKp3VxJlUqkyGVJo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+tWdpblqruMPirJFzTgeKjpwoAUmmmlNNNAC54px6g0w9BTj0oAmz0pwqLPAqQGgCRKf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mkbpSA80poEMrI1QYlBrXNZerDlDVxJZmUUtJVkBVmwtzdX0EA/jcLVetzwlbmfXI2x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EW2KBI1GAigCsaCw/t/xakUhxFZIGbPcmtWV9iH2FVfh8klzqGpXjD5Gk2g+uKyNUd+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KRFp9IYtFFFAxaKKKAEooooACcCqdxLzU0r4FU5OaQEUhytNs5BbXm4/dcYNKSM4qldM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zblcdelMQk1mWN+LqILIcSL1FacBzSAnU4qRWpqj2p4oEOzSg02lFMBT3qveLmEkdV5F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lfUUMCG4G+1JHPGaitRvLzP95j+gqS1+e2VTyRlTSXJEcYRPvHpWZI9W81Pl75FYFvaB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T71t2fEbp/dai5tVlKHHQ8+9Jq6uElcqi1EtvLPMvMi9PQVgJA80yxIMlj+VdJdsZXFq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0igkLKmGPc0uQzaJLWBLWBYUHAHX1NPnlWCF5G7CnVn3IN7fJaj/AFafNJ7+1aN2VirW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lzuf6+lWbO6t/s7QrG/mscnHNW5f7OikNubcswGSQucU2E6fbuWWNwx/2DxWChqSSRWU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yrg7x0rnb61ie7cxxxiNjgYGK6gG21CIoCSqnnHGDVObT4Y7mKMZKPnv3rSd9LDK+kQw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EdauyWI9PyqxDZQ25yg59asVUb21KRxet2Ek90iqfuxlsVhYxx6V6BNbj+10JHWEkfnV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Gc7G/hAxUSjfYyktTO0tRpdmH27ry44QegrYDDTrIIPmnk4HuxpLXRhYM08j+ayA4/2R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Zxhj/qlP8I/xqoxshxRX1ErZaYId+6Z/mf1NZUF0YJRMqg7egaty40Rbu682V25/h9KW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WMFgMKx9aydOTYrGfbz39zb+VbRkDuQMfrSLp5WT9/OiN/F8/Nb1jH5NlEoGMrzVWytY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fvSBVcrQ+Uhlto5LB1tpPOYkE96xh59tNu6MjY+hropI3sbnfaxboz1Rex9aouJmLWpj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RUtBYkTxJD5Y8yJt2Oa56eTzZHlA27snHpV1NKnuIWkjH3WINRQ6ZMYluJI8xZycdxU6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I2s1h3/OOoPFWrvTkujuX5JB0YVFNYw3cSSW/wC7bA2FaLa9mhkFpeDD/wAL9nrphsWh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eDBPCSdmrSCioLq1jvLYxyD6H0pdKZ3jeCbmWBtrH196oZZVAalWEHtUyRqDzVhFQVQE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O9OMiL92omnbtVAT4RBTTL2WoPmY5Jp2MUAPLkiq9zJhamxxVa6TctAHM6tH5hJ61g2c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uk1FcK1cJeSSRa8qq21SORSYzs9O/eSiupt/kiLegrmdDTdGHNdMOLZ/cVJRiSNukY+p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NWo04FAD41q3GuKjjTip0FAyRaWgUUxC9aaVpw4pCaQxhUVGamNRkUAQsM1Vu7VL21kt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k1GyntWiIZ4xruh3GiXzQyAmNjmNuxFY79a9E+Jd1AEtLUEGdcucfwg8V50/WtUZsjN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WE/1VAhjdRSnpSEcilbpQAq9KfF9+mL92nQ/fpCLA60GgfepD1pgRP1ppp7daa1ACUIM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ALAAhg3d6pt85LVPdS5O0dBUC9KAFSnCk6Uq9aYCN96pYPvioz96pbf74qWUaSfdFTL0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qChwpRSCnAUihpqRelRtUidKAFNN/iFOY0zvSktBx3LacgVKBUUA3LVlI65OXU6VIgmj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aMifujWYOHIrohsYVNyQ81BIKnqOQVqZkHQ09TTD1oB5oEWAafUa9KdnigB4opoNLmgY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zmUlm4p8UGeTSxrk5NSZ9KQiUABQKil46U/nbmoHk+bFAEkOTyatbxiq8TDbT80DBjk8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tQoNgNIYyG0LMC5rTTbGgC1XiBLcHNWymFGRUMoli+ZanROKigHy1PuwKkqxGzYyoqi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wG+WqM0Rlm4OKALEbb1AFTCPawZqZFCIgDnNWlljbAIzSbGgEpBwBxU6EEZojRXHSoZy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1xmoo5MgU9moJGFFBxUclqk3AHNKz4PNaOnRI3zGkIx30m6H3YyazbmF4Xw6lT716Cuy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KrhvWqUgOQNKM1NNayQnlTioAecVZItBoooAb/FTm7Uz+KnN0pgOU8VMp4quDUynikBJ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DwadmmClNAwNZ2pjKqa0KpaiP3IPvVImRkUUUVZmJiux8C2pxcXPY/KDXH16D4Nj8rQk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L+rz+Rp8zD72wgfWus8J6UNN0W2hP3yN7k+prhPFd39ns1Hq4P5V33hnWLfV9Lhlib5g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bNvFOxRS44oKGlD1FNww61Jk9qUDPWgRGDS5BqQxg9KYYiKBahxTGbFLjFMagZVmkOcV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M80xxGOtIZSbJPAqvMnBzVuWVB92qUzls0DMTUZJLc+ZAdrDvW74b1N9QtyzrtZeD7mu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StbwiqroyyZyzsc0xtHUgmnBqqLMDUqyUCLAOadmoQ2elPDetBJIDS4BFMBpc0AVrb5Z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D99fkfwxL+tNume1m+0IpZWXawHr2NSWEDJbkv8A6yQ72+tTYQJ+7uyn98ZqVmCoWboo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x1Q8/Q1BdS/aJEtozuz80hHYUgYtiu8PcMPmlPHsKtsM01QFGAMUpNUhWILmcQQNIf4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88v+sk+dv6CqMnmPcSCeOebBO2JRxirUl3LNEY3sZQrdQCKiSuIk0tGaJ7h/vzNk+wq6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l6CsUkUQByGOc1oXqySWjrFw5pxGVomWPVZI1/jXJ+tO1BWEcUw6xOD+HeoIC1r9yxYv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eP0tMf7z0bhYtRyxzrujfIp9Uba1nS6M77IwRjYner1MCpfBlVbmP70LZI/2e9Wo5Flj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/Os5JW02UxSBjCxyjKM7fagCS/md7iGzTrIdz/7oq8qhcAcAVmWKyXN9JfOpVcbIweuP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aztaO2xC/wB91XP41d3VjSy51JzfO5SIgxIqnBoYWNcAKgHoKx7TUPszXCGGaRzKcBUq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cz+5G0frSf8AE0lztEcCn1+Y1IxDdalcf6q0EK/3pG5/KnJbx2UMtzNKJJyvzOePwFKN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P9lTtFSLpFmOsZY+rMTS5bisM0+MppgY8GQFj+NM0hN+lKrdORj8a0tq7QqjAHQVnRaV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jBLKoHr2zT5UHKMtSNNuTayn91Icxt6e1XL+zjnsZGbgoNyn0NRxPHeBrO+j2yr2PAb3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5mMf/PPdQhE2muZdPhkdeWWksB/xNb36rVwiK3tyfuxxp+VQ6ahKPcuMNO27HoO1UBeF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YDMHNOC08JTwtMQ1VpxFOFNY0DGkGqd1KFB56VPNMFU1kXUu4GpAo3r+ZmuOntPtGtMz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kVz8S7tXl+gNBVjptKXy4VQCtq4k2Wpx6Vi2bYwBV6effGIx1NIZWgTPNWkHNJFCQoFWY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w4pQoApaYBRRQOaBC0YpadikMYRTGFE9xDb/AOtlRPbufwrJutexlbaLJ/vP/hSukNJs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9zNHDGvVnOBXD698Ro4kaHRE3np9ocfyFZnjyea6s4pJZGb95+Aril/1Nax7mctHYle5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aWRz8zOck1BJ1NKhxTHPNaIzYnarEf8Aq6r9qsx/6ugkYfvU004/eprUDFH3afb/AH6j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LPekpTSdqBDGFNNPNNIpgN71ZQbIt1QBcuBU9wdsYWkBTdstQlIRzSp1piJG6ULxQ3Sk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+sFQnrU1v/rBSLRpp92pB0qNPu1IOlQUOBpwNMFOFAxWoU0hoWgCSkpe1IaBluz54rRU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71qR/c96ykjSLEdQUIrGmXZMRWyzYbHrWVqA2zBhSW4S1QwdKRxkUKeKU9K1Rkyu3Bpt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afUKGpR0oAeOlLTBTqQxaKSigDhmUICBUSZ3e1PYkimo4HHekBZCZTFVJotrVZSTFNm+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IYFRUO0Ac0kf3qALThigxU65WEVC7EIMVMJFMQpDNKyiHlhj3qeXqAKr2JMkYx2q045F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5FNP3adEMikUV7v924I71C5BIGcE0am+xk5qtcOcI60WAuopT7zZqzGq7d1Ure4SRcN1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aTQ0XYY3ZNycD6VRu1MjESSY59K6LRUX7OBIM/Wrs1lav8/lKfwpFnCyW81sPMT9CaW2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66TWGijtiEAzjtXDS3Mi3JBRevpRuSbrODzWtpUbS2TyK33Sa5aG9DYVuK1bHUxaxNGD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yA4zTJrtmXDGq8Ti4O5almgO3JpCKN1h4z3NYh++RWpJOAxR+lVvsTS5aIo3+z3rRMll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uP8Anl+tRSQSR/eRhTuIh70p5oopjAGpUPFQ96lSkBIKUGm0oNICQUtNFLQAtVr1d1s3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Ui29zVIUjHopaSrMgr0/ToRaadbwgY2oM/WvOdPtjdX8MI/icA/SvTnGCAOgFS1caOQ8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PQZ/Ouq0GJ7CyiWI7GAHSuVKDU/FJ4ykR5/Cu1tk2rgdqwnLodtCOh0dnrbHCXC/8CFa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NclEeasq5U5Vip9Qaj2ljSVNM6rkU7tXPQapcRfeYOPer8OsRNxKpX6VaqJmDpyNOk5q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Bp5JqrpmbTQjYqB+DUrGoHNMRDMwqpI3HBqeX/dqpK4A5bFDHa5C3NRSukUZeQ4UdTVK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Rh/d6VzeoarcX7HcxWPso/rSuWoMh8Q6obuQxQHEYPbvW/4ZdrW3ihLEoyg/jXGTjBru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eqLTG1Y6FBtNTo1RqMoDQDtNMgsq2KlV89aqq4p4agktA4pwOarq5qVSDQBJ1604GmCl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VhkGoUgjgB8tcE9TU4PfNMcHNIBmeaf2qLPNPzxTAWkz6UVGZoQ2PMAI6jNAEn1o49TT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AkQnAIzSEPzSUUUAJRS0lMQtFFFAxMUYp1JxQA3FGKdxRigYgFLSUtAC0tJRTAcFqRV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NhFdriReR0YdRUKWV7DxDdKVHQSLk/nWktLilYRnixml5u7jzFBz5ajAz7+taCoOABgD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JYBKUJThTxirJGAU4CnYooGNIwKhkYCnyyYFZ88+DQBHcS5JrOlbJNTSyZJqq5yakoi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vECf3XBBFdJN0Ncb4idrWeK5Xqr0DO2tpF4q/GFLZrmNH1iC9hUqdrj+Anmt+GbNIo0o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E26rKEDvQBPSVC99aQ53zKMds5NVpddtk/1ccjt78Ck2kNJs0KGaOFN0siIvqTisKbWr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5qhKXlbdK5kY92OajnNI0m9zcuNftIsrEhmb16Csy61m6m4VxErdkHP51RK47U3FS5tm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iSfU0ZopM1Ny+UxfF0fm6JIcfcIauCj5iIr0XX49+iXXsledR8Ka6qbvE4aytIah+amv9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/3q6EYMKsR/6uq/arEf8Aq6QDD9+kanH71MPWgQo+7T4Pv0wfdp1ufnoGWiaQnikJ5pM0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kkC7pM+lNuG3yY9KmtxtjLVXP3yaYhm2mjrSs3NIDTEPPSlpD0oFACH71T2/3xUH8VWL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SpB0qNfu1IOlQUKKWkFLQMWkzilpjmgCdelN70q/dFNPJoAsWr4mArYRqw4uJFNa6HgV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eao36bow3pWg3NV7pMwGkMzo/uChqSPgYpWrVGbInHFRVOw4qA8VRAqnmpQagB5qUGk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U6gYUUUUgOSey+XniqM1v5RytdEzowOVrPuIgx4HFSmNoyVYk8GrEeHUg8GkkQK/yrS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YWmIo3DBpzh3O0HirENoQM4ouAMm6MAdadHayuOBxViK1Yv0NaMUWxehqHIpIbZQtHH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HwOlRMP3u6s7l2CVtvFETkConbL4qY4VM0wMvWZcslMz5luD6VDrDfvR9Kbbyf6Ptqy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34ZP3SkmufUEEVp2ztKojzUyKizrLF8QKc/lVmW6A+UGsqzSSOFVzS3CShtzGsTSxJd2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risfX9Mj0y3inQ71bqHqy+sLaNsmRj7isjWtcOoKsSriNa0gjOTMw3MbNlYNtPMu9eoF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dWJrXlM+Y6rw/MrjaTW3eBRFmuR0Kby5yM966m6YPbfUVkzePwnLXsytcMFrNE0ivw5H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+7vVItiVquKMm7GpbXcgPL5q8kkcnLVhRPhua0FmAj4OKqwrkj20bsdr7aje1dfukPTU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VlGQDikFykyNnpT0U+lTSMo5qITAHpQUSCNiv3acsTY+7TkuounSnvcxhc9aBcw1YiPv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xA+tULjVNoIRce9Zsl3NKcs+RRyi5jSu9RSP5Y+TWRLM8z7mJpCd1GKtKxMpBRRRTJN/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IyIlz+NdlezCC1kmPRVJrF8F2vlabJcEcytx9Kn8UXXk6U0Sn55SFFSy0U/C0Bb7ReuM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A+U1j6TbLa2EUKjB25P1rZh6VxN3kz0qaskidOKmBqJaeKzZrYfnFIW9aQ9KjZqaE0K0u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/uTMMe9QOx9KgeTiquTyoutrt8vHn/mKhk8QX/8Az0U/8BrOlciq7y1XMLkiuhbm1q+f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rqeY5klY/jUbyDsKiL5qrhZdiOQ9aiY44pXbDVC7Y5oIIpW5rt/B7fa9Ai/6Zsy1wFzL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3dk55yHUVpEymzuIjxilbrSsmw0daoyIy2DUqtkVGyUq8UhE6tU6Hiqy1NGaYE2aUH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SPQDSE5oGQkjmhX9aWQcVAGINAFnIYYxWddaa08jFWxmr6MTTsDPJoAym0uc4ZZdmBja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3tgL+72gK33j6mtOiiyJsZMem3KY/fNjuuetOjsZvJ2uMHeCPm5xWnxRRYLGV9nv/n2n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0ME7NC0ksmcktzxjtWhSUmgM6e6vY5JUSElMjDY6ColvrwW252G/dyNuTitbFG1fQUA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xR8o+RQOTTxq+dn7oAYBclsY9hV8xRnqgP4Uw21uzDfCpI6cUWAqpqqGLzTE4BbaMd6v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2EDqyEMFPYGrCjbgDoBTV+o0FLRRTGFLSUtAD1qdBUK1MlMhkq04U0Uo602A/AooFOA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200rQAhmIpjTGhhUTcVIyKaQ1Rlc5qzK1UpTzSGiNjk1Ew5p5amE0xleY8VyPi0f6KP9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TxYP9FFIoydNO0Kc4roLa5kU/LK/51zVgflXIrdtyB0FZt2OmEU1qbMV5c9p2qYXE7/f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q0mf71Rdl8kSUdakU1EKcGpFkykUpNRBqdupAKTTCRQTTaAA000GkNMCC9XzrKWP+8hF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NeomvNtQg8jULiP0kNdFF9Dir73Kqfeph++aen3zTD9810o5GLVhP9WarVYT/VGmIYet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O/gpYfvUfwURfeoAnPWmnrTieajY4NAEw6UxjTgflqIn5sUAXV4tqrdjVhji3Wq7dKAI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+9S9xTAlfoKbTn6CkFADT1qzb/6wVW/iqzb/AHxSZSNAfdp69KjU8U9TUFDqUUlAoGOp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AJYmymKXgVDGcPip3HekMQHDA+latuSyA1kdK07GXKYqJouJdAJFJMgaMj2qRAc4p5UE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ke9NzUt2uydh71COlaozYN0qF6laopKsgYKlU1DUiGgRODS5pqnilzQUOoFJmgGgDGl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DWnON2cCsi9gZlOBWCZbRTkuNzZFR+e2cU9Y9o5FHkNIeBWhJZswrHkVswKoAwKoafY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o61nIuIAAdqXNSCEdzThEoqSiEkgVHli3SrexTTSqrzigBiwqVyyjNI8WBjBp7XEaLyw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CuWPtTEZGqjbLyM1BAQVxgipru5Sd92386g35HynH0q0jJssqVGN1X7G6gW4UVjEseSa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1oOD1PQYBvAIpLrhTup+nzQfZVy3zYFYviPUPLG2J654q7OhuyuZOs3AaYqp6VlE4FDy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k11JdDmb6hmjPvTc0Zpkmro4U3BO75gOPeuoEg2gEVwAuJIZA0RwR3rqNKvGu7cb23MO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YqayUa5GOtYU+Vkx61s67iO4VhWZcoJEV161UdiJkSvipllz3qmTino1MzNyGBMI/WtA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UBU9quyagkYBHNSy00FzFtBxzn9Kp4qy2oxSod3y1RkkH8DZoQ20TYBHFQyB1PBojkOe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Mqli5w43UkltHjI4NSjakmcU9ish+7QBntC3YUwrjrkVolPQUxk9VFAFCnxxmWRUHVjU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tNFxqIkYAxxDcR79qBnY2VstnYxQKMbVAP1rndVcX3iG2tCflj+Zh610lxMsETyscBAT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T3snJPA/GspuyNaavJI6yIKFXAq1GSKqRlQBUonVe9cZ6aVi6GpwkGKo/bI8ffo+2R/3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WmFzVL7dF/fo+2xf3xTGWJJPeqsj017hT0NQPJmqAJZKqSPSySVVkeglivIKhaWmM5NR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aieSmM9QyScUyWyOY73re8Dqw8SkpwFiJP0rn4vnbNdR4BVTq14/92ID9a0Ods9LxvQH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90GO4pJDTJDrSUgPFJmgRMlSr1qurYqRH5pgWM0A0zNANAiTNGaZmnA0AI+SKgdcVZ6i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BqcMDVRTUyOPWgCbNFNBzS0CYlFFFAxaKbmjNBI6iiigoWikopgOpKKKACiiigBaUUl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WpkpkMkFOHWkFL3psQ4Gng1HShqYibtTTTd9IZKABsVWlYCnSTVTlm96kZHM/NVZDmnu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1NNONNNMogkXNcp4s/1W32rrXrlPEi75NvtSYznbFvlFbts3ArnLNsMR6Gt60bgVlM6q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mqURq0h6VmaFjNGaYKWgY4NS7qjzQTQBJuozUW6l3UAOJppNNLU0tTAeTXD+J4vI1dnx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vxhF8kE2M8la2ov3jnrr3Tl0+8aib7xqRepqM/eNdiPPYVOn+qqCp0/1VAhtJS0lADs/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iL71AE3eopDg1N3qGUc0AAkwOtM3/vKYaAPmFAGnJ/x7r9KhP3Kmf/j3X6VC33KAIG+9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opgTN0FNpWPSkFACfxVYtvvVW/iqzbdaRSLyning1EvSpBUFD80Zo7UUDFzSUlFAC9CD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ejHpSGPq5YSYfFUMkE1JBNskBpPYcdzoQ20biaaJ9xrPa9XHJqBtVVDtWsrGhLfgFy1U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ljJNVkOc81qjNkxNRSdKfnimP0rQgipyHmmmlQ80CLCmnZqMGnA1JQ7NKDTaUUARfZ1F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0n2jJpGuAB1rlNho0+3H/LNfyqQWkC/wD8qh+2L60hvV9asC2ipHwMU8suOTWRLqIRuO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FFhXRumRR1IqCXUbWH78g/CuZlv7iT7zkD2qDdv6jP1p8pDqI359ehHESljWdPqtxKcA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9KpRRLk2PaaVvvSE03Oe5NJyaOfWnZEXYE03dRSEUCHbq0NLhEsv0rNxVzT3kW6Xy/oa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kjXavSsjWRhQW61pFp1jya57ULl5ZirdqzhGzNZvQqbqbmjIFJkVrYxvoLjNNchByaUt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ADw6ntVi3vZbXmEkfSoI7dv4qsrCBSbRpGLIppp7p90jE1JEpQcipgijoKdis2y+XuU5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Ku7c9qTy6akJwKYytPEhqz9nqN4QKaZLiR5zRvxTG4NIK0RDJhLS+aaiBFLQSOMmaer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LQBZV/ehm96hVqUtQApOTXb+HbL7Hp29h88vzH6dq5LR7FtQ1FIx91Tub6V6E52x4HAU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ovvJtVt1PzSnn6VU0DlHb0OKyNVvje6nJKOVQ7VHtW1oEbLZnI+81Y1djoo/EazTk/dp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jtTinrXMegVirU3BqyUFMK0CKjA1C4OauMtQslAisZpV6Go2vpx1qZ0qFos9qLEifbSe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Z6Co/s0gPGaYEpfNRs1PSB+9K1uapCZWLVXkcc1baBsHiqkkLlsVaMpCxfKma6XwGduo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nlsseMV0vglfKmuHb+IAVTMDu7OfbIU9atO9YyXAE4atJJg6bqRVhzSYNN8zmoJJeaj8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PenpJz1qh5vPWnJNz1pk2NVZOOtO31RSYYqTzfegVi1vpweqfm+9KJvegDQDZFQy80yK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BBSBsGlbimE0CLKPUobIqmrGpkamBNmgmmZozQAuaM02lpEjt1LuqOjNBRJRTQaXNUA8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6ikzRmgBaUHFNBzSigCVWzUqmoFFToppmbJlanZpqiniqQATxTSaUmmk0AGajeTHAoeT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BLJ71VdyaHkzURapKCmtTqY3SmMQ0004000ARsK5bWv3l4fpiuplOFrmr6JnlZ/ekxpH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71bFs/A9qydUQw6oG/vYrStHBFZzOmm9DYierkb8VmwHtV2NqyNS2Gp2agBqQGkMdRRR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EU0ikMQmmk0pphpgLms7XoPP0mbjlMMKvUMiyo0bfdcYNXB2ZnNXjY84Xt71GeGNWriE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sRVYj5jXameW1qJ3qdThKg71Kp+WtCQNNp1NoGO7Usf3qTtSp96gCcU1vu04dKY33aAK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pO9AjSB3Woquc4qe2bdbkVC/ANICGilopgSH+H6UDoaRu1A6GmA09as23aq3erVtSKRc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4NQUOopM0ZpDFpabmlzQAZwaASGpDSHnpQMnI4zULFs8U9GJFKmCealjIykhUk06C3BA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+lOhUCHmpLI5PlWq0Z+Y1NOarxn5qpEMnzTXNITzTWNaEDSeacpqInmnL1oAsKaeDUS0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zNKDQBhGeT+9TWnb+9Vdp1z96mtOmPvVjYvmJvM96PNqsbhR0qNrj0FOwuYtyDeAw9aj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8Rz2NOzgVRDYqRI/GOac+mOqbkbPtSLJtPFTx3Dq454oJM50eM4ZCKTd6HNbokhmXEqA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mxQMyyc98UmMd81ZfT5k5C7hVdkZPvDFUIbSUUZpCDNXdMdVuQzdqzyeaUGgs664vkSB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8u+Z29acqMysQaj281KVglqNGTTghNPVQO1TLii4KIxLfPWpUgVaevAp20mouaKI3YM0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SzRDBHTxHTuAOaY0wHAoGLtApPlFRlyaYQx70rEtkrP6VA5Jp4WlKZq0Q2VGFMKmrbR0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vjFLmpNlJspkEe7mnCkZKUKT0oAdRzU8djM4BI2g+taOnaUs9yiZLHPzD2oGbvhXTvst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6CrWvXn2exKK2Hk4GOwrSwkMQReEQfpXE6xqBu7tsH5RwKC9irDBbA5JLH3rrNOhVLZM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Az3rvLZdsSD0FYVnodWHWtyWjbmnDmp44d1cx2lYx1GUq80NRtFTEUjFTTD7Vc8ql8qg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7GfStQQZp32ei4jKFp/s1ItoP7taIhx2p4i9qVwMv7APT9KDYDHT9K1fK9qPK9qLgYr2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P3f0rojH7VG0I9KakFkzn3sv9mtHSR9n3dqtPCM9KRY9h6VakZOBZ88hs1dgvCRjNZRY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HKaslyCetR+eM9azmlyetNMpFO5LRpGbnrSpPg1meeQaUXJz1qiWjcjn96lE/FY0Vz71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0fPo8/3rP8/3oE3vTEa8Fzz1q0JsisKK4w1Xo58gc0xF8tmmtzUSvkU4NmgQ7fT1k96i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JTw9VQxqQNTGT76N9Q7qXdSETbqTdUe6nCgokDU7NRZozTAlzS5qIGnA0ASZozTc0ZoA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wNAFiMgdalLjFVQ1OBJpmbLSNk0/NRRCpc4qkAE1E7gUrviqsklDAJZKqSNk053zUJNS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BQE0lLSUCA0xqcaa3SgaK9022I/SsUguD71rXrfu2+lZ0QpFHKeKLYxpFOB0bBqLT5N8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xpk3HKjcK5bSJMJtPrUyWhrTdmdBDVtGwRzVGJqtJWVjpLqtUqnmqqtUqtSsBZBpahV6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NPpMUDIiKYanK1Gy0wIqMUuKMVZJxPiCLyNYm44f5qyQa6XxfD+8gnA6gqa5muuDujy6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+7UR61KPu1sZiU2nGm0DH9qVPvUnalT71AE/ao36VJUb9KAK7daB1obrSUCL1k+CQe9E6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2wR7VZuBuQPSAq0L96loX71MB3eg/dNJnk0dqAGjrVu3qqBzVmA4oKRcFOFMBzUgU1BQ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PKc0hiZFGaeIW9KcIG9KAIS3NJnBqf7OSaPsxNIZCrAGnggNUn2U9aPs7UDJPM+TFKJP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+U1IpFad6iiODmrT2xYE0xbUgU0SxtMapRbvQbZ6q5Nit3p6042z5pRbuKLhYcuKdkUw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5NAao8mgNQBx2aKKKzADSUUUxE1v3FWFBzVeD7xq0DTEA609D81M71Iq0ASqSealWQ5q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5oAtJdmNiBwKR2hlU70BP0qqz5oWULx1oAik0+KRv3b7D6Gqk+nXEPITePUVpbgzZHFS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AMAKc4YFT6GnCMit4wRTD95GCfUVVl00MT5L7fY0AUo3ZFKDo1Jsz0HSrDWM8XVN3vUb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FIZtprAing0GkaEQnKnk1Mk4bvUMsWegqNVZD0pFGkrgDrSGbniqisSOtSpUjJSciotv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ANC08LTgKcBTIYgWl207tSZ54qhDSlNZVNT+WzdVx7mgJbg/vW3ewqiSmyDtUkdlK/3s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HHm3jCD1PWqrzsTlssaZNiX7DbRrlpC5/wBmgmFMbExUYbcnH61HI2O9MRKZ66jw1aeX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79K5jTLRr6/SIcqTlj6Cu/ULDEsSDAUcUAlcy/EOo/YbBgoy8vC1wpkJYk9619cmfU9Q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qsdko+9igplS3RnmXPqK9Dt1Hlof9muNEaI3A6V1+nnfbRn2rlranXhy5GgNWox2qFPl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FI6RhXjpUbKPSrZSmGP2pjKfl80vl1OY+aUpxQIhVRUmygLUqoTSAh8vmnKlTeXShakC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aaVpjKxFNK1YKUwpimMrtHz0qNo6tFaaVzTApslRkVbZKiaOgRWxg0jmpzHUbRGmmS0Q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xTHXNWmZuIJNtq1HPms8gqafHJg9aEyHE0xIMUxpKgV8jrQWq0zJqxZWfFWobg9zxWSz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BFP71aR81jQTZxg1fhk96Yi7mimqc08UCDNG40UlADw1OBqKlDYoJJgadvqEPS7qAJg1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yiXNGaYDS5oAfmnA1HmlzQBIDS5qPNKGoAmXk1YjTjNVkNWFkwKZJOG2imlsnrULS0wy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7055M1CeaBjSc0lLRQMbRRRQA2iiigQlManmo5DhaC0indnKmqca81ZmO7NRquKQEU8Y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rgIFME5BGMMa9EOK4a9j/fyPjGH5/OkyouzNG2bKg+tXIzWXaP8AIB6cVoRtxWLOqOpa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08HFIsshqlR6pq/NToc0AWg1PzUKmng0hjjUbU8niomPNMBDTaGpAaYjH8Txb9LDY+41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bpsq46DNclLpsMnTK11UnZHn1l7xjE81Mv3BTrmxkt+cbl9RTF+4K3TuczVhW6U0UrH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ptKvWmBPnimNTs8UxqAIj1oFB61ZtbRrg5zgUgI4jzVxPmiK1Yi02NOSc1YS2jTouai5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bn6U9LWcnhMfWtpY1B4UCpApJ44p8xXKZC6dM3UYqZdM/vMa0gp7k04L71PMHIUo9OjH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kdWRS1N2UokIt1HRRUghA7CpAaXNO5VkNEQpRGPSnZozQFkIEFLtFGaWkAbRRtFJmjNA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uoAU49KTikzSZoAXijim0UAKaQ0tJTEGPakx7U6igCMr7UmwHtT6KCCFoQelVpYmU1f6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A0tS/Z2pRbmoEQYoxVoW3rTxbCgCvADuqyBzUiQBecU04BpiE/iqaPniogBmlVsGmBL5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KhWTmrCyDHWgQnkk00Q/N0qdXG7FS7R1oEQpEM8CplhXuaQ57VGd2eTQMvJHGB96gonY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g0gLqAqMZyKrXFvBJ9+PB9RUkU2e9JNKTxigopNpKMMxPg+lV5NOnhGWXI9RWicleOtL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pWQ7mOY8dQRTSimtuYRSDmMCqEtvj7i1NiuYprEoqVU9KUoe4xSr8tKxVxcDFMwM9KsL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Gf7xxSAp5p6QzSfdjJratNJhXDMm4+prZghhCbAgH0FAHJNbeSv70/gKrS3Cp9xPxNdd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NZF3oSclW2VSIZi+a0n32zSMQn3cVPJpk6fcO7FVJoZo+HXFaEkhlGzrTC4NRKOOaeEz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S1SJHitLSbIXl4i4+VeWoEbnhnTPslr9okHzy9PpU2s3v2e3KKcSPwvtWiWWGLjhEHFc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c5UHCrQWtEZyrzkdacI2ParPAHyrtpisC3PNCVxXGrEu7k810mjsGtAv901zb3MaHhea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8A81lUhob0ZWlY6EDmr0HQVRU1bhbiuU7y3gGkKUqGlY0CI9nNMkXAqYGo5mFAEKjJqd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rYAKQEWKTAp5FJipAbimkU/FIaZRGRTCKkNNNMCIimkVK1RmmBGRTCtSkU3FAERSmMoq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AVJI6g281fZM9qhaPmgVijKlV+VatGSPIqrJDg00TYakhqZXyKrhcGpFrRMxnEVuvWlU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1vJjvWhDL71kRNirsT0wNqGXcKsq3FZlvJgVdjbIpiLFIaO1BoENJpM0pFNIoJFDU4NT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GqANTw1MZMDSiog1OD0AS5ozTN1GaAJAaUGos0oNAFhWxUgbIqqGqVWpiHkmkzmkJpp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lIYUUUUxDaKKKBgaaadTTQA01Xnbip2OBVKc5NIohxk04rxSqKdt4oApz8Ka5O4G6SQf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kVykx/euf9o0AR2xw2K0YmrLHyOTV2B8gVnJHTTehfU8U6o05qdVrM2EUHNTx0irUyLT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VIBUjGGo2qZhxUL0ARtUeae1RZqhD5vntXX1Fc7twSD610arlce1YM6bJ2HvW9PY5Ky1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DWPd2bQMWUZQ/pW51prxB1KkZBrSLszmaOYoxirV9aG3kJA+Q/pVUVuncyasLQvWkpV6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LSHpQBE33q2NP4hrIPWtaz4hFSyol5TT6gRqlBqDVDxTxTBThUssfRTc0uaCR1FNpaCh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D80ZpuaWi4h2aXNMpc0XAdmjNJmjNFxi5ozSZoouAlFFFADaKKKAHUUUUxBRRRQAlFFF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ZoEcv5GKBBVvCntTgmegrIqxVEIHangKvap/IY9BTWtZT0FAWIyoKnAqm4Cuc1pR2r/x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VRJkivQOtP20hGKsyEIxSjrQRxTlGBQA9HwanWYkVXFOVttAFtX55ocZORVbzCelSK57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1ofmp8b4XNLksaABU2rxUYfLYNTr0waPIBORQMYpAp+VpvlMKYwYUCHPg014/l+Xmmty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UhjBCj/eGDTxYKnzHmmqx38jFXGyVFBQ2GME8DFSOAtNX5abKS1DQXL0EpKAA1o2zAAY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tKB1ReW5qLFIvkjNQzQpL1oVwRmgnNMZmzab825HqlcwPCuWQMK3SCfaqt8FMWCM1SZD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D6VGLZW5U4rSlhjAzjrSRxoDgD86ZJSW2Za6rR9PFhZgsP3j8k1nafZNPdhmHyJzW9PM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YjP1a62KIFPLdfpWNNbkKHVqqXl5LLO0hPU8fSohduFIZjQJssPKyjAQknrUDPk4BJb0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yegqxEgg+aZgh96aERCB2PzYrY02HyGD1mPfxD5kUu3+10qJ72ebgvtH90US1Q4ytJM7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bBrG0a8NzbDcfnXrWsvrXBJWZ60XdJluOX3qwGBrPVtpqdJaQy1wKglYHilD5HWo3oAk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zEbY9X0k3CkApFMPWnmmnrQMbTD1p5ph60hjWpjHinN0qNulAAaaaWjFAxhppp5FMNAD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T92RVCE2ZpphzT1NSquaAKTw1WkirUePmoHi9qYjHkjxTFJzzV+aHOapsm00JkyVwK5p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1rcxcRVPNWozxVZF+ar0Ufy0zNongfArQhfIrLQ4OKuwPxVEGmjcU481Xjepwc0yQpp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lIpKAFzShqbS0wHhqcDUdLmgCbdShqh3U4GgCUUtRg0u6gB9OBpmaXNAEuaM1GDSigB2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SBNGaSikMSkpaSgANNJpTTWNAxkrcVTbk1PK1RLyaQxEHNSEUAUp6UAY2oNmbFczP/rm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c1zN0MXB+tAELjip7XrUD1Pa9aiRrTNKEVbQVWhHAq4g4rI6h6jmpAKRRxUgHFADlFSY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MOKgkFWG6VBJTAgeosVK1NApiJIBWPqSbb1h+NbcK8mszWExcq/qta0znrLQzsUuKXFG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ZCrjIP6Vz93avbTHj5OxrpthI4qO4tFniKuOe3tVxZEkcsaUU6aMwytGwwQaaK2MR1J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/cCsk1p2h/cikyolpakQ1EKcpxUGiLIpaYjZqVRmokWJThS7aUKaQCUU7YaNhqgACnYp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xiin+WaXy/agYwGlxmn7KNlADNtLtp2DRSAbtoxTj9abx60AJRS5X1pMr60AJxRx60bl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jFJvWjetMQ7FGKb5g9KPM9qAH7T6UbT6U3zW9KTzW9KAH7fajb7UzzX9KTzH9KAKIjT0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HemGYmsSyyWAoEoqmZWNNLtQBcabAzWXeHL7qndztxUE65WqRDIQcinFMimgYFPLYWrM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jdHTAmTQIZ0pxXK5odcUA/JQAR8UOx7UimlpATRyHZTlmINRRHPFKfvUAWknFSCX0NUc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q5GaUFdhBHWqomAQZp/nKMZoC5JszwBSOu1cL1oMmBkU4OrD0NICFt6EEjNWEkLR9KUY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89KBkIV2PXinmF/XirG3ngjFIxwPvcUDIh8vWlaTA4NMduajZuOKVh3J0u3Q/eNTjVF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ZjH3qG9f9yKLBzHQxahazfcmH0omw6cNXGD8qsRXtzD9yRseh5oSDmubd3wBtWobYeZ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4WaIH3FbOhWq3M7XIPydqok1rSEW1uD3PWsXX71wwt4fq1bOpXcdrCXY9BwK4q61NppG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8osMthR6mo2e2iPLeYfQVVlleQ8sTURB7UyGXDfMRiMBBUDSFj8xJ+tMUcc0mOaYE38N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rQBf0u+azuwc/K3DCuyjnWSEMp+UjiuA71qaVq7WzCKU5Q9PauepC+qOuhVt7rOtWTH0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TpIu5GzU0cvPHBrmO4vhuKQtUSPkc04mgB2aek5Q9cioiajLYPWgDWilEi9akIrIhnKO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DSAjamE81I1RHrSKEbpUbCpT0ppHFAEYWl20/FLigZEVqNlqwRTGWgCuRSZxUrLTGXi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PuWs2U4NT202KANArmmMntT43DCnMM0AUJou4FUJou4rZZKpzw9SKBGWVxQoqaSPmmhK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0I+Wq8aVbhWtEZNEGCJKsxHFQycS1JEaoxZfibgVbQ1nRvV2NulBJPRTQc04UAIRTCKk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pgJS5pKKAFpQaSigCQGlzUeaM0wJg1OBqIGnA0gJAacDUeaUGgCTNJzRkUhNMQtNJp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KQ0dqYwJqNjTieajc0gIn5pi05qFFIYooY4pcUjUAULtN+a5nUofLmyB1rrJlyDXO6uu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xU1r1/GomcECpbU5P40pbGlPc1oegq4g4FU4e1XU7VidZKoqQDimrT+1IBy9KdSCg0hj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ULUwImoApTSqOaYizbx5aqOtxgLG59cVpW/GDVTxBGXsQV6hqunuYVVoYWU9aXMdU8N6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LodBSNItU8sKcGagDE1QYvXqoK072xuJ5i6qPzqobC5TrGT9K1i9DJrUhxx1o59KkMMi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8VVybMiPU1oWh/dis8/eq5bH5BTY0XweKcKg3VIp4FZmqJ0OGq5Fg1QA71ahbipkWXAo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TPONIC3lRTSy1UM/vTTKT0pgWzIKb5oqtljShWPegCx54FIbkVCENOEVAxxuM9KQzMac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I97mjLnvUohNPENICvtc96Xym9asiGl8qgCsI/elEVWvLFGwUAVvKp3le1WNopdtAFfy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imIh8v2pfKHpUtFAEflfSk8qpcUUAReVSeWKmozQBx5nCjrSi4UislpmI60nmsB1rEs3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yay7G4beFJrV7igQ1lqOcfu6lJqOYZipkspg5p2eKaoxT6sxZLA3yEGmhsSUsBzkUhG2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oMWU4oTqalj+6RQBT2kNinEYFSHl6dJHxQBHF1pT940kQIanN96gBuetIx4FLkEmlZMq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SdppX4GKapypFAD45GA5NTLKCpqoCRUiNwaBlmOdvWr8LbhWOM9c1oWUh4pDLDyFSRTB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cgCoEY96YXHzzAZAqEzHaKLjg1HnKYpiuTxnzKjvACgFLat82KbdqTTAoMuKcORT9uVq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rmdYVGSxr0Gyt0sLFUAwcVg+FtOy5vZF46Jn+dausX4tbV5D3+VR71JRzniPUDPcC3R/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HrSuzSSF2OSTk0m9unaqExtLQBQeKZAYoxSig9aYx6/dp6Uxfu05OtBJI3Wkz8lD9aT+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tcBiStb9nqMF2MJICw6iuSWsxbie1uy8bbGBPFc86XVHTTrtaM9ThlwcGrYIbpXDab4r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CuqtL+GZA8cgYfWudxaO2M1IvMCtRN81SGZWWoiakYxjg4rS06YPDg/wnFZjnJJqWwl2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qFutSg7lqNxUloZRRRQMCKBT8ZppGKBiGkprHFM30AS7AaayY7U6Nwal25FAGZPFznFV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H0qhNFgmqET283GDV2N81kRtg1egkzQTcuFRVeWOrCHPWh03UxXMiSLmmbKvzRVWKEGq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4V5quvBq3bjJqkRIr3kREgYCoo2rTnh3oOKzjGUfFWczLEXQVajbmqUbVZjNMgvKeM08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Ah1IRS0uKYxmKKdSEUANpKdijFADaKWjFAAKcKbRmgB4pRTQaeKAFpc0lGaYDs0A02jN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DQAGikJpCaokRqY1OJpjUDIyKQU5qZnFSUPopu6lzQAx14Nc5rAySK6Vvu1ialBuJNAH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se9SyptJFMt/9ZSexdN6mtD0q5H2qnD0q5H2rA7CwnSnimJ0p69aAH0hpaQ0hkTdahap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nKeaaetAPNMRdgPak1NN9kw9KbAec1YuF32rj1FaRMZ7HJbBSFBTmOCabuNbnIN2e1Gw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hu2jB9acKcBVCIiAeGUGq01jFN0GKuNSAUCOYubV7eQqw47H1qWA4UCtu6tkuY9rDp0N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MVpF3JtbUkBNPB4qANTw3FKwywje9WYuf4qoq1WI5DU2AssD/fqIhs/foL5HWm7hnrRY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AFRRsKspg0WKAKM08KDShBTwopDGhKkCUoFOFMYgSnhaWjNIAooooAWikooAdSUUhNM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2lpKKQCUUUUAedFfmoC5qxNHtfGKjAwKxNCW2Qhwa1V6A1Rt8FRVtztUYoAk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PuI+lOYfLTRDKQ+8aeBmm4/eGpAMVZiwi4Y0rn5xTY+HNI5+egCUnDfhT0bDEe1RnoKc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eFPc/LTD1pXPAoASI81K0W4ZqKLh6tD7hoAouhVqcCQuDSs2ZQDUjKKCSLIJ5pgAyake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gXLU4AjNABD0tADcmrlkxDVUFWbU/PigZPPy2ah4yBU864IzVbuaYiS4UbQarZq3Iu6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LZsT1JdDLVAh2zZqxNyuaYyovQin2tq15eRwIOXYU3HNdJ4asdiSXbL14TPpQBrpEttb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PEN/9pu/KQ/u4unua6LWL8Wto7A/Mwwv1riCC7lj1zQkUxvakpxHNGKZIgoNLikNMAWl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Q05OtInOaVPvUxD36ikHSnP2pB1oAI+prJuR/pD/AFrXXg1lXY/0hvrUspESferSt7ma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s5D83NTGcKMUOKZak1sdFa+I54eJFBrSh8TRP95cfjXCtMx/ixTTNIOjVm6UTRVpHoDa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VcYJzXHQXRKfManBzyKzdNG0ah6zp96t1bJIDnI5qwxzXFeFNU2/6O7fTNdmGDKCO9c8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GaDTCcVJZKtKVzUKyc1MpyKBkMg4quxwauOuRVSVcGgCLzdrjmtKNt8QxWNKcHNaGmS+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laozxnJrT281WnjznApiMh1IbIqxbtzSSptNNTg8UEs1I+QKnxwKqW8ny4PWric4q0Zs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eK0zHntUMkVMUZGXtw1WrY80jxc0RDBpopu5oBd6YqndwYG7FX7XmlvYg0XAqjFmMv0q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TKvFMzJUbiplbioEHFTqOKYiQU6mjtTqYBSUtJQAUUUUAJikNOppoAbRS4oxQACnBqbR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mng0wHEU3FPHNLikA0ClxSilxQBEQaQ1MVphWqERmmEVIRTSKAI2qM1IwqNhUlDc0oa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BMiSAginMTUZNAzA1ODy8t71m2x/e/jW1rbDyhWHAcTYoexUNzah6VdjqjB0FX465zsJ0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pTx1oAdTWp1NakMjNRNUpqJqYiNqRaVqQUwLUHerpG6LHtVKHrWggyuPariZS2OMmG2V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u27kHoxqAda6EccgooooJDFKAaAaUGmA00maeRTSKYB1qC7txKmcfMKsClHNMDnmUo5U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8shMCyDDD9aycEEqeoqkxCqanQ1CoqQUxE2RTc80wmgHmgCzGasRvg1WTpUgOBSGX0cM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2rhhUjJQaeDUY6U8GgY+iiikMKKKKACiiigAoptFUMdRTaKACiiikAUUUUAFFJmigk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T8wqoyjtWvcw+Yaz2gIfFc5sOtU+WrLLnikgTaMe9WNooEQKuDUxHy0m35qdj5aZJQbi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aVTzWiMHuJn5qV+opv8AHSydAaCR6dKCfnpEPy0H74oAd3pW6ik70rUAIvDVbU/JVMH5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MijzAakfgCoZCd1TnBiBplEcrcinLjZTXwSKB0oJFwCaaUFLjimEMKBCMhBqa2GJBTWb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AFi6Pyiqo6Vbuvu1TU8GmUTg5hIqp0zVhG+Q1XJ5NAiNuHqzndBVV+tTQtuQrQA+zga5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SuzRBbWyxIMADFY3huzwZLpxyRhau6zfLaWbNn5j8q0DRzmuXn2m7KA/InArN6ChssSx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xadIvlfeXrTaQknqc0BYZRRRTELS0lLQAqdcU8cGo0+/Uh+/QA9vu0i05vu0xTzQAo+8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tMdTWZd/8fDVLKRCDimOc0hNIDmqKDFGBRRSGLkjpmrVtMW+Wq6W8khyqtir9raMgyV5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t7hZFOMHmvSNH1Bbu1R884rzvyQO1b+h3nkfJnFc9SNzppTs7HcjkZqNxUdpOJYwQanc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2mpbabLbagnBGTVaKfy5KBm5tqCaPNXUAaIMO4qKReKAMeePrSWDmKfbnrVmdeTVQjZI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1prpkVBZzb1HNWzVGVzOnhzVby9prSlAqs+N1MfMMj4rQtfmqkoGat2pw2KCJF/ZkVFJ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gK1oYmU8VReXitF4qgaPFCKTEtuDVx13RGqsS4NXU5TFUS2Yzptc0KKs3Ef7yogmDQQC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gUwHrTqaKcKYgpaKWmIbRS4pKADFNxTqMUDExRinUUrgMxRinUUANApaMUuKAHK1Sjmo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KdjFC8040ANIppWpSvFNxVEkBWk21MVphFAEBSmMlWCKaVpFFRkqPFW2SomSgZAwqJqm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E0hmJqz732g9KyYuJa0LxsyMaoL97NA1ubFueBV+M8Vm2x4FaEfSsDsi9C2hp471ClSr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aaaRRG1RNUzVE1AiI0CkNApiLUA5FakQ4rOtxyK04RxVozkcfqY238v+9VMdau6wMai/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LY43uLSUp60UEhxRS8UY9KoBKKXB9KNrelACAU4CgIacENACVn39lkebGPqK0xE1BjbG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nqalvoDDMeOD0qBTWqEPpM80hNJmgRZjbipQarxmplNAyUVNE+KgFOU1IzQR8gVKKoxS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fxilIGKQLTivGKQxtFLto20DEopdtG2gBKKdto20wG0U7bRtoAT8KPwp2KTNIkbS0ZW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6+tIZF9aBC0cUwyrSeetAGI3IqKUD0qaoX5fFc5sIi4FPFKBxQOtAgxRS0UCM65H72mp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tUYS3FP3qe33RTD1FPf7goIETrinN1BpI/vGlPIoAUfepT0pB1px6GgCMn5qtRn5RVRu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2Uc0+PmKmzdM06EZiNMohLfNT1PFQ5xIRT84agRJ2ppJxS5yKaTgUEjpBwDS27YlGaOq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XJBSqyfdq26bo6rBMNimUPjQGM1EYupqwgwCKjkO0GgClKMGpLJGkuFVRyxxTX+atTw7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oOPrQI6KCNbeBYxxgVzXiG4867Ean5U6/Wt6/uRb2zyE9BXJSMZ90p655oGVG44pBSt1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GptPam0xC0tJS0AA+9Up+8DUXepeqg0hj2+7UQqVvu1D2piJKzb/5Z/qK0QeKqXcW9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afHAWNXIrXParkVqB2ouVYpxWA/iNW47OBf4cmpWiwvApIQynmocikiSOJFHC4p4AA4o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e9Pjfy2yDioWk2ioZJ8CpKO30G+D7QT7GuiJBFeZaTqXkXSnPBr0OxuRcQKwPauecbM7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ay5kKvWu/IqhcpnmpNTdsD5llH7CnTJ8pqDRnzb49Kvsm4DinYy5rMxp1IqnIpNbE0Gc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HZymNsGtdDvTNYu0q4rRtpcKBmmRJE0qVWdOc1bdgy1Cy5FMkgX72KtQ8PUCx/OKuRpg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6iq6cVYXpWhmxjJxUDx1aPSmMtMRVC4NTxdKTZTlGKoRWuF+fNQbeatyrk1EU4oER4pQ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ThRiimIXFLiilFUAmKTbT8UYpCGEUlPNNxRYBKTFOxSkUWGJRRRQIMUUtFADaWiigB6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8NQBYzmgimKakFMQwimEVNimMKAISKaae1MakUMNN25p2OaeqZoGU7iM7cgVl3jYjIFb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8xNSMxp0JzVJl2tWxJF14rLul2saoC7anKitKIcCsqzOVFasXQVg9zpg9CwgqVaiWpVP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nUhpDIzULCpmqJqBERFCjmnUi9aYi9ajOK1Il4rOshkitaJeKtGczidYx/ab/WqPy/rV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9VAoxNbrY43uS/L60fL61D5Zo8s0ySbcnrSh0qHym9aPKb+9VAT+YlL5yVX8pv71J5be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PPT0qrsNGw0DLfnijzxVTa9G1/SgCpqzbpEqgPart7FLK4whOKqmKZesZH4VaZJGaBQ1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mjOarrUqNimMs0oNRq1OBpDHocNV+BsgVnA81ahfFJjRpqVxTwVxVNZM04vipKLJZRTf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bS0hFvetNMi1RM5ppnNAy+ZlppnFUDMT3pu8mgReN0B3ppus9DVMKx6CniGQ9qAJjcn1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tmPU08WvqaAI/Ob1pPMc1aWBR/DUgjUfw0AUv3h7UoSU9qu7B6UuygRSFu56mnfZB3Y1c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OBVV5SHqywzUDR5Nc5sPVsrTs1FtK09ORQIdRRRQIp3g71XWrt2uUzVIVotjCe4p6VIx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crimQC9RTs/KaaPvCgHqKAJF7U8dDTE6U9fumgCJqlj6VC3WpITQA6bOypbU/KR7UyTk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BVkP7009QSRUUwInNW4FyBQAmMUN92nvwxFNb7tAhE+7QD8woB4pKAL4b9yDUI5enA/6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nHeq054qy3BqrNwaBFeuq0uDyNPjXGGbk1z1lbm4u0jxwTk/SutICJgLwopNjMPxFNgJ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9yy+lXNWl866Y9ccVShOdwpgyJxg1E1SydahNUQOFLTRTqQDWptPNNNMBKUUlKKAF7Cp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fdpDH/wVEetTD7lQfxUxEiDNOaPNIhqQtgUmUhFjxT1yKiNwiioHvkU1BqXGbAqIzKvU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gDtI3JqQuab3QHQ1A92x6VAqU8DHamMC7t3o256tTse1GPagAjUrJkV3fh2+3iJSfvcV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1SGM9C4xWU1dG1KXKz0GRME1UlQkEVqSxcVTljrA7FJMNKkMUhUng1tBwRWAvyOCK1IZ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syBWHvVSWHPUVaJpp5quW5mpNGaYOeRSxxFTxyKveVnp+VN8vB4pWsXz3GAZWnBeKeEO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YjWP5hVgJikjQlqsNHxVJEtkYqxGeKgKkVKnFMkkNGKBS4pgNwKMClopiIXWomWrLLUT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p2KMUCG4oxT8UbaAGUoFLtpQKYBikIp4FJigBu2jbTqKYhmKTFPooAjopSKAKYwop2KT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TQKkQAU4cUlBpiJQacGqEGnBqAJweKRjmot9AfNIAYZpu2nhgaWmAwR81IRilHSmysFT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tBrJK5NW7p98hqsRQWitJHzWVfxda2mHNZ9+nFAFSx4AFbEX3RWNa8HHvWvEcoKwlubw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qVak2H0hopDQA01G1SGmNQBCaE+9StSL96qQjSsRzWug+Q/SsmxrXQfuj9KpGUzhtTG7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qUq1enddyn/aNQVutjle4zbRtqTIoyKoQzbRtp+aM0xDNlGyn5ozQAzyxR5Yp+aM0wGb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gBuwUmwU+igCJoFb7yK34VE+nwOOU2/Srf0FHNAGPcac0QLJ8y1VXrXQ5rOvbLH72IfU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zTM+tKDVATAg9KljDZ4NQoamQ80DJt0o7CkLy+gpd1JuqbAITJ64phDn+MUrNQpBNFgB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tie7mpoSMVNmiwEAs0HWpEhjH8NPpwFIYmxccCjbTqUAelIBuw04JTwKeBTGRhDS7DUm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s9xTqKRImz6UbPpS5ozQByx60bRRmmu+2uc2EbFIOKjMoY0pyB1oESUtMB4pwoEyK6/1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fuzWb61pHYxnuPPakThyKUdBSYw9MzHL9+gffIpU+9R/y0oAeo4NPT7ppo6GnJ0oAhYc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RD1oAncUlt/raVulNgOJhTAr3AxOas2vNV7w/vjU1meaAJJP9ZUb9KlmHz1ER1oEItKR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+YAKbH8r0QHKYpHO00xkshyagnHFPVtwpk/3aBmhoMW65aTHCjFa17N5No7+gqpoSBLQ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ttSg/iOKh7ldDAlO4sfeo4OpNPPMWajh4Y1ZBHL1qE1NJ1qI9KZICnU1acaYDWptOam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tOH3aaaePuUhki/dqBuHqaPpUUg+emIkiGTUN9I0S/LU0I5qWSBZlwaRojCaV2/ippJ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McHpUQHNSMAKcgwaUDilAwaQydOlSgcVGnSpB0pFCUUUo60AJXQ+DNPkvddiZfuRfMxr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+x6MLh1xJcnd9B2pPYqO50jwZWqcsHFaygMlQSRZrFxubxnYwpottNhmaN60Z4PaqTwY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UkXYbgSDFWFGazYVKmtCB88GtU7mUiYJ6Unl561ZjQFeKURc1VjIrrFT/K4qxsxRj2pW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SvFNUYNS9qaQXK7JSAVMwqM8UDHClNMB5p1MBMUYp2KXFAhpFRuKlprCgCvijFPIoxQI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AjxSEVLimkUwGgU7FJTgaAGkU0ipSKYRTEMIpMU7FFADcUoAopM0AOxRikFBOKAGlaN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6KUim0xC0UUUgFoxQvNPIoAjGQakVqMcU3GDTAmBqrevhMVOGwap3hycUhme3JpuKl20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uoHjFbEqYzWDqL/vMUAQQ/frUh7fSsiFv3orZhGYwaynub0i0vapBUajgVKKzNxaQ0t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xpjUARvQvWhqF61aEaVkOlarnbaufas2xHSr12cWMh9qpGM9jhpm3Ss3qaZSsfmNJW6O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AWikopkjqTFJuozQAuPejHvSZozTAWiiigB1FFFAC0UUUAGKMCiigDGvbfyZCw+6elVx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GRWPcQNbyFT07GqTEIhqZDVdc1MpqgJiaQmmk00mgAY0qGo2alU0wLcUu04NW0YEVnA1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MC6G9qeKiRwalB9qgocKfTBTqQDuKUEUlGaYx2RSZpM0ZoAN1G6m0UiRd1G6kooA5o4x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warspZ65zUhIZW4qcE7eaVlAFJncuBQIcnNSjgVCgxUo6UCYyU5UisxvlcitPbkGsu44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jOaf3qKA1L3qjMRRzSNxIKcPvUko+cUFEq/doWiPlaQfeoENb71LGPmofrSp96gRIRxT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EH72gohvB89SWvam3Y5pbU8CgknlPzVE9PlPzCo260CFTpQfu0i0p6UAWbU/uzUVzUtr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Ywib5KfJylQxn5anX5loA39GQf2enuapeIhthj/3q0NFwbBR6NVTxLGTaBh2NR1L6GCv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EflxUIP701ZAyUfPUR6GrMo71XNMkaBzThRRmmAGkpaSkAhpKU0lMCRRxT/4ajBp4Py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OtEfWlkHNMQRHmrSGqacNVpOlItFXU490W70rHrY1N8RbfWsjvUFEq9KD1pu40o5oGTR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phSGGaWjFFAy5pVi2o6hBbKMmRgD9K9njhWC1jhQYVFAArkPA2gG1j/tC4TEsg/dqeqj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bNErIniH7sfSkZeKdGf3a0p5FSBTlTNV3hBFaDJkVD5RNTYuMrFARYNTwrhqmMODSxx4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FqVajUYFOB4qiWPopuaXNBIh4pwNNNANADiMjNQSuqDLVODkVFPGsi4agYxGBGacDk1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BMDS1Ep5p4NADqDSZooAaRTDUhppFAhBTxTQKeKBjSKYRUxFMYUwITThTWFAOKAJRSEc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0wipjUbUxEZptPYUw0gFzSE0maaWoAXdzTgaizShqAJc0lNBpaADAowKMGjBoAetPqI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hbFRtIB3oASR8Gq8h3UrvupnemMjCnNPCE1MqCngAUhlO7QR2zP6CuOmlMsjSH1xXoIs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6EKT6155IhUlD2Yg0CuA45rcsm3wL9KwugrW0qTK7T2qJmlJ6moo4p460gHFOA5rE6ha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NNRNUxqJqoCE9acg+YUMOadGPmFUTI2LFeBU+rnytMlb2ptgvyCmeJG2aQw7mqiYyehw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adjitjmFzRmkoqgDNLmkxRimIXNGaMUYoAWiiigBc0ZoxRigB1FFFAC0UUUAHeloApQO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PGQRyOlWCKbTQjDZDG5U9RT1NXr+23L5ijkdaz1qySUnimMaUmmE00A0nmpE6VEetPTp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pRSAsRS7SM1cR9wrOFTwy7eDSKLo4qQGokOeaeKloB9FFFSMKKKKAEooxRigAooxRigD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TjrTWYAVzmoxyAKI14zTGBY1Kg20CACnDpSUueKBMBWZdpiUmtLoaoXv381cTKZFFwam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rMxwPz0sv3xTM/MKc33hQUSx9KDw1Ih5pW60DEfrSDg0rUhoJLCc00DElPi7U0/6ygZF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SXAqG3P7zFAixJyab1anv1po+9QSNH3qcaQ/fpT1oAntWxkVDdH5qkt/vGo7nlqYyKJu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fGatw8igDZ0SfaZICfcVfvYBdWrRsOSK5u2uGtboOOgPNdRHIs6LKhyGFQyl2OOEbRSt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fLuAa6TVtMMpE8Q+YferBuEG/J6iqQmQzH5c1XqeX/VioBVEBSd6B1pSKAFpDS0hoAQi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rUi+lRqeaep+akMchwadJ0zTB1qRhmOmIjU81ZDbUzVVR8wqd+I6RSKN1IZZMVAICWqy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qTQgFvS+SBVjNIaQyFV2mninFc0BaBiVu+EtGGqanvlXMMA3sPX0FYu2vR/Bdj9m0Tzy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wKT0BHQ2PzTthcDbgCtAx4Ss/TZVa8kX2rUZh92oNQX/AFYFFJHySKf3NAhlFFLSEJto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oAKKKKAHUlKOlGKBCUU7FMNADgaHFJTvvCgogam09xTaAACn01etSAUCAUtAFKelADT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ilpKAFpDRRTAheo6lfiojQA4GnqeajpynmmIlNNIpc0tMRGVqMrU5FMIpAQkUwrVjbTS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K0wrQA0U8UgWnAUAFLSUtAAFxSEgU15MCqktwe1AE0syp941QmvdxwgqJ98p+Y0q27jo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1Pg+tRxQtnpVnZtHIoAajlec1atSkl3FG38TVRkkVOnepdNJfUIj6NTGbe4R6tJCOEPQ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a5cqi4VjuX8a9AvItup+Z6kVkeNdMFzpSXyr+8hYBiO4NIR5+RkAVe0qTZchT3qnjBP1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96bWhUXZnUdacBzTY+RTwMVzs7UKKQinDpQakojNQvU5qB6pAMbrToPvimN1p8H3xVEy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FTY03HrV6wHyiszxg2LNB6mqic8jjhS0lLW5zsKKKKYxaKKKYgpaSlFADqKKKAClpKW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QKWgAFKKXFKBTKEoxS4pwWgBm3tjOazL21ML7gPlatjYMdaju4VktypP0qkyWYJphpz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pE6VEetSIeKAJaUU0GlBpAPwetOFIr4pe+aQy1BLjg1bVs1mqfSrMMvakMuUtNB4p1QM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xRigBKKXFGKAOTc1G1OJpGrAsaDzTs81F3pwPNAiUUtR78UofNAMVmqnedjVrrmq92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ZT0p7nIIqJeMVKaoyDONtPl4ZfpTCOlLNztPtQA6NuamJ5FVoT81WCelAgk6UH7gok6U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ilYYao4DkVI5+YUFkc44FVYDiY1bmGUqknE1BJcfnNNWlJzSCgQhPNO7imHrTwaAHwnE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/rKW5HNMZVQ/Mat29U14kq3CcGgYXHBNWtJ1VrdxHIcxnv6VWuOlU6HqCZ3aOsyBkIOa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eM7JB6d6ydN1h7T5JMun8q6O2vYLqMPEwPt6VOxW5x93Zz2jbZU47HtVI9a9ClhjuE2y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8NxPlrc7T6VSZLicrnnpTyeOlWLvT7m1YiSI49RVUY71RNgooopCG0hpaRqYAtPHamLT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lXlcVCetPjPz0CGNw9SnmOo5fv1J/wAs6ktEBFJin4yaMVPU0GgUYpe9OpDEApQKWigB6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EiS002CGPosQH44ryWEF5Y1AyS4FesTHZbqh7IP5VLGinYXP2fVArH79dGOTk1xm/Or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KRY5PvGlemp96nvyKBDF607saRRinAUgBaWm9DTqBAaaacOtIRzQAopwplOFACmmkU6k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kNAFBQrAEVCeKm7VHIKBDRUgNQbqcrUDJ80U1TTxigBKAKDRmmAEUlLmkNABRRRQAxxm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wzQBGTSg01hijOKBEy9KdUSNT80wHU00p6U0c0gCjFLRQAxlxTNuampCKoRHtxRinEjF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jJqtNOE4FRzTknANV8FjzQIVpWc0wqTUoQU4JxQBBFHuer8cNVk+R60bcbuaQwWAZHF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rSqBTb0hbSQ+1MDnHbc5Pqa1NDh33in0NZSLuauk8Pw/NuIpAas8G6XOKS8sReabNbP0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ZuNLcrss3PoKAPGrzT5rS4eKVCpRjz2NV9oBzXW+NXltntbqNyqzAhh2yPUVxb3Zd9xA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ZNvtEb2qas7QbjzrUof4a0yKxktTshK6EpKKKk1A1XkqwelQSVQEBqSD74qNutS2vLig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6FYXjOQJHCp9a6Cw/1YFcx44Ul4BVxOeocx5y+tHnLUPk+9KIa3MSXz1pfPWohBmlFsKA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oFulKLdfSmIT7QPSl+0D0pfIHpR5A9KAE+0+1H2n2p32celH2celACfaPaj7QfSneQtH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lL9oPpR9nX3pfs6+9Aw880eeaPs6+9H2YepoAd559aPPPrSfZh2ak+zt2amMkE/vThMf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EbigCcSE8ZpJXzGwz2qMBuuKZMG2NxTRLM1wMmomqR1NRtVogaakTpUeakTpTEPHWnCm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af2qMdafSGOWpIzzTB0py9aAL8TZ61aRVqjCTVkMRUWAnwvrR8tVzIaaZcUWAsnaKTeo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0WGXDKPSk85RVIytTDKaVgMFjSE0hNITXOaCHrRn5qTPNJnmmIVjTc4paa1IB4amz/NB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H9qtEMpDpUo5QVA3BAqdf9XVGTFPSh+YwaO1B5jx70ANi4erB6VXThxU9AhX5WmA/Kae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TW5qSU4YVFbdakn+8KCx78xVQPE1Xgcx4qjJ/raBFgHinA0wfdFLmgkcRQeBSjmkPQ0A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iox0BqSTlKYyn/y0qdDioP46lB4oGWJBuTNUf4yKv9YqosMSGgBjfKc5q7bSywxeZE+D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EfMeBQI2bHxEOEuh+IrchuYLhN0MgYfXkVwAbEh9jU7SyxMHjcqfalYaZ3bIHGCoIPrW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s8tj3Wsa08TXFvgTqJV9+tbtn4gsLnAdvKY9mo1Q7pmDd+G7mHLRMJF9OhrIlglhbbIh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MMxyKc+lV7mwimUiSJXB9qfMDiec0jV1V54agfJgzG3oelYd7pF1Zjc6ZX1FNO5DVigK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KYDqdH96mMcGnIcNQIJR82akXlKRxmhfumpLQzoaTvTj1oxzUmgmKMU7FLikMaKdijFA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9hJ6CRT+ten6gcDI/uivKVYqQR616kzfadOt5l5DxA5/CpY0YoOLxX7hhXcRNuhU99ua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XZ6e4ktEbP8ACKRRYTrUmM1Gp+YVL2pCG45pQOKDSr0oGMNPH3aQ9aFPagkBSnpSHrS0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AFJRRQAEc0ppvOaKBhjmmuOKd3pDzQBWPWlU091qLoaBFhDUgqujVMDQMUmmFuacTTO9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NACUlOpDQAlJijvS1RJC4qJqsOKhYVIxENSA1EOKXdTAmzSimKakFIBMUU7FJ3oASkN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CCWQLVR5Cxodi5pAtAhuM0BDUgWnBc0ANVakC0oGKKBjTGOtXbYYWoFXIq1Cny0wLCjO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IHc1bjHFZusP8iL70hmZEmWFdXoaYX8K5i2GXrq9F+6aQjXQYqHU326dL/u1ZWsjXLjOy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AjjPH8TNpGnzejstcF85r0n4gJjw7Zf9dj/KvPdlMDU8OTMlyYyeCK6giuM05zDeo3vX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zmjekyEiinGkqDqEPSoJO9TnpUElNAV261Paf60VA3Wp7T/WimRI6nT1+QVzHjTm7iX0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0rlPF5zqKD0WtI7mFTY5vZS7afil4rYwG7aNtP4oxQA3Z7Uu32p1AFADdtG2pABS4Hp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6VJijFADNntS+X7U+loAj8v2pfL9qlopjI9ntRs9qlo4oAi2e1Gz2qXijAoGR7fak2e1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s9qTYPSpsUmKBEXlr/dFNaCNvvRg/hU+0DpSgetO4rFJ9Otn6oPwqtJpGPmgf8DWttFJ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xNtdcGm1vXFsk6YYc9jWLNC0EhRvwPrVpisMHWnimL1p4piHqaeKjFSrQBNGzDsTUnnt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TdSGNMv+yajaQ+hpztUZYUAIGdugp6wyt2p0RGauIRikBXS1/vGpBapU/FLxSA4w0w0p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UlABmg0maQmgQlSRcxOKizzT4Dywq0Qym33zUsZytRTcSNUkPJx7VZmxw6GlX/VmkHU0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QVKpqL+EVKnSkIkT7pqIdxUidDUQPzkUAPi/1gqa5HSoYv8AWCrFwOBQWMQ/KR7VUk5e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YloEyaLmPFIc7qLfliKew+egkF4pGPWnEcUzvQA4PgAVZ6xZ9qpOOlXF/wBRTGU3Qk5q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x/doAni5jIqrMNsgqzAeSKgvBhgaYiGTpmp4T8lQHmLNSw9KAKsnEjfWpX+aAGo5v9aa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FWiiigC5ZahdWrDy5Dj0NdBaeKtuFukIH94VyqHBqRqVh3Z6BDf2l6uUkVvbvTnhVh8p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eJt0blD6g1sWXiK5t8LN+8X9am3Yq5qX+iW1zklNjf3l6Vg3ei3FtyF8xB/EorqLTVLS/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9asNCD0OaL9waTPPH4YClrrNR0SC6yyARyfoa5y7sJ7NsSKcetXe5DViP/lnRH0o/wCW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jmlxTsUYrNmiExS0UUhhRRRkUAGK9C8HXn27R3s3OXgPy/Q155mtjwxq7aXq0cufkc7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YZiD0rotBl32WM9OKoa/bAotxH91uaPDtxhmiJ+lIo6LoRUtRHoKlHSkAlLSUtMYGkHW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2pBQAUUtFAhKKKKQBRRRTGIaQCnEUlADZF4quwxVo8ioXWgCJSQasxniqx4NSxmgCY0w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IAKXFKBQ1ACUlKKdTEMopxFNNADX5qFhU9NdcikBWA5oYU4jBpDSGKpqVTUNSIaYiYU1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x22jNUZWMjVNMx5qNEJ5oAaqU4LTqUUxibaUU4DNIRQA003dzTqYRzQBYi5xV+NcLVK2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A4DArG1ZsyKK1nbHFY+pjMwqQKsTbGzXS+HZd7MpNcwSFAro/DKbnLUCOkmlW3gaRzgK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1Lcvn94ePYVpeJ7zbFHbKeXOW+lUtOt92xPWmIxfiLNtstPtR3JciuErr/iJJnW4YAci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SFcdGdkit6GuyspRLZofauM7V0ehT7oShPSpmtDWk9bGpikpxxSVidaGHpUMlTmoZOhp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+sH1qu/WrFh/rR9aZLOwsh+5/CuL8Utu1Yj0Wu2sx/o/4VwfiJ92tSj0GKqG5zzMsUUl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OpR1pBRQA6lptLQA6kpaSgBRSg02lFAD80ZpKKAFzS5ptLQA7NFNpaBjqKTvS0wFpK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aAEoA5paKYCnHeoLi1W4TBHPY1YAzS9BTEc0yMjlTwQeRSe4rX1Cy8xPOQfOvUetZHfk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NRCng0AWYzxTiaiQ8UpNAAx5phNITSUASocGrUb5FVFFSg4pDLgNOAzUEb561YU8UhnE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CkpaSgBlFLilxTERt1p0f3xQwoT7wpkle4H71qIPvfhTrkfvDTYetaGTJB9+jP3qB980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qeHlTVY1ZtTlWpCHp1xUJ4kNSRn5zTHHzmgB0R+erU3+pzVRflOatt89pQWiKHioJhiS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g5oBhAcPUx+9VaM4Zanc80EDjUaj56eT0pqfeoAXbk1ZjX91VdT85FWk/wBVTGVJeAad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0oAlhbEppbwZTNQqcS1anG63BpiKa/6vFSxDg1Cp+YCrEI+9TApS/6w1JbnKOpolT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gCBuGNJT5RiQ0ykADrUj9KYOtPfkUAMzTucUm2ndqYCI7xsGViCO4rYsfEM0OEuPnX17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d9bXtveQ7o2B9u9NntY5UKyKGU+tcVbXU1s+6NiCK6bTtcjuwI5vlk6c9DU2sVdMzdR0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6elZMfU13boCOmQe1YGqaSAxlgHPVgKL3C1jIoo6cUVJQmKKCaYSaRQpppFG40ZpDGM+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L5e5qhuF2jFUQeo+D9Vj17QTYznM0Ix9R2ptqr6ZqflS8bW6+orzzw7rEui6pFcITszh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h1mxiu4CN5XKkd6lotM0onEiAjoelTgcVkaPcOU+zyjDx8Vr0ihD1opcUYpiCkNOPSm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5qk7UgCiiimAlJmnUm2kADmg00nbQHoAcKMUZ4oBoAQ9aZIvFOJ5pG6UAVyKEbBp7VER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sVBE1Tg8UxDu1MNLmkNACA08VHTxQApppFOpMUANIxR2pW60gpiIXXmozVhhmoXGKQxl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4pjmhDTZDTAhYZNSBcLikUZqQDtSAhYYpBUrLTNuKYxVHFDdKCcCmM1ADSeaQHJphPNP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5c1bzgVDbLiMU+RsLQBHK+KzLxt7ZqzPJWfM2TSEQnrXY+F4tunM+OrGuOiRpZVQdWOK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M/vAmOO7GglmHqExvtZcjlVOB9K29MhG/dj7grF0u3JzKwyzGtHX9QTQvDM0/SWRdq+u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Ib86lrtzcbsqXIX6CsymI5ZyTyaeOtCEh4HFX9JnMNwBng1QBqSNyjhhQyou0jsc5APr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ZG9qlNYdTtQncVG/SpO4qJ+lAFV/vVa04ZnH1qq33quaYP36/WgTOuthiCvPddbdrM5/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8K831c7tUuD/ALdaQMJlOiiitTIWiiigQtLmm0tMB1ApB0p1AC5ozTaUUCFpc0lLQAu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LSCloGLRS0UAHeloopgLRRRQIKWiimA6iikqQFFKKQUtUIcKydSsth82MfKevtWqKGUO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NU9anu7U20hGPkP3TUA61QmSrxQTSCkJoEJSLyaQmhTzQBZFOFRqakoGKGwasRvVYU8N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PxS4rjNhmKMU400mqEJmkzTTmk5oAa55pA3NONAWgBLtcMD6ioYutT3n3EPtVaM81aMm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cfvU1x8wNMkY33zU9pwWFQn71SW5/eYpEjl4l/GnSjEtIfll/Gnzc4NADeoq7b8wEV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gpFYgqD9aLkZjBp8wwD9aRxugNBTK6dVqw3WoFGCKsN/SmSIfuimdGFP/gFMI5oEOTmb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UYkU1ehOUoGVJeC1RRng1JP95/aoIj+8x60CHsfmFW/v2+KqyLgirMJ/d4pgUiMSGrUB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U9vzG1AFaVjvNNgx5w5omYFjUaZ3qR60xD7pds1RGpblt8uaiHJxQADrUmOKYeKlxmOg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MU08UABpBTc804UgHLwKercUzHy0D7tMDo9H1jOLe4b2VjWy6Bxkc1w8ea3tI1XJFtKf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Wm7czRj6isiuxlQSR/UVzWoWht5iQPlb9KkpFLFGBS0UFDGFNAp5GaULSENHFU7tvnq4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n0q0IbXpPw817zbT+z5G/eQ8rnuK82q1pt/Lpl9Hdwkh0PT1FOwJnvElsssgu4ABKo5A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yBhh1U9qxvD2uw6rYpcwt14dP7prYeFZvniOyQd/8ayZpcloqCO4IfyphtkHfsasUDGd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GaAG4OKcucUgzmjkGkA7pTgKbS9qAFNNJxRmmMaYAxoyp602kz7UgJBjHFJzmmg07PFA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KXIxVEjHqJhU3GaZIKQxsXWrgGVqip2mraSfLQIdjFNY0b/ajdnqKAGmlwcUHFN3CgBw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GoLigBSRTaaWFJvFAx2aYwzS7hS5FAEJGKQjipWXNNYYFUBEDikY5oakXg0EkiDFSdKj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zTDUrDFRkZoKGGon6VMw4qB6AGGpoBUGeatQjigC9GcJUM82BjNNeXatUZ5ixoAbPMSc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SqKQGp4dt1m1JSwztGa0dYlN9ei3BzHEfzNVdGY2dnLdkYaQbUH9at2VuXId+SxppEv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1etcT8SdW8/UI9Njb5LcZb/eNehzzRaXp0txIcJGpc14bqV69/qE11IctI5atIrUhsrx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4bNWVORVNFJjh1p47UwdaeO1QUdJprf6MtXGNZ2lt+4FaHWud7nZHYd6VDJU3pUMlAyu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wv1qmeprQ0pcziqJZ1qDFr+Feaap/wAhKf8A3zXpnS2H0rzPUudRn/3zVwOeW5UooorQ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7NFJS0ALSUUtUAlKKXFLQAUtJS0AFLRilxQACloxS0AFKOlJSigYopRQKUUwE7UlPxxS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sUmKLCCijFAFADhSjrQKXFACUUUVQhs0K3ERRuvY1hSxNFIUYcg10I5Gaq3lsJ0LgfMv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IwSKSrRIxutIKVutIOtAEy1KKiFSA0AOFOHSminCpGcyTTSaKTFcZsJRRRSGJTc0/FN28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PCjFPCjbTV+9QA25XMCn0NUV4etK4H+jH61nY+YVaMpE57Uj9AaceVWiQfuc1RBE3XNO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X6URcTCkIlm4kqRuYc0yf/WfhT/+Xc0ANT7oqxa/eIqpGeAKt2n+sNBSCUcmiMZTFSTL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KK8gw5FSE9PpTJf9cac3UfSmSAPy4pO9KtMJw1Ah5OCtXIuFqk3IB9KuRngCgCORMlve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jbzWdI+ZRQBNLztqzCMLVZvuA1NC2VpgQ3QAOaLY5RhTrkZxUdqcM4oArTD94RTVPINS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RJKM4qMcEVLJ90GoTywpgOZsmpVPyYqHoamTlaAGLy1DDmgHa9DH5qQDSvNL2oNGeKAH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900qCmBJFyaVPlkzSJw1L1epZSOo0m9FzCY2bLrRqNt5kLDHI5FYem3H2a+X0bg10V5M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42MRTPNVevNLft+9J7HmqkamRsA0iiV7kZIRajja6mbbGpI+la9tpcYOZPnNaIiigiyi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Em2Q81RwcMTV7UJPMnZs1RJ+TNaIQyiiirIN/wAJa+2h6iu8/wCjSnEi+nvXsdpOkkaT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0r59r0T4eeJ1C/2Tdvwf9ST/ACrKUeppGR6S6RzptYfQ1XAmtXw/zp/e7ipU+Xv+FSqw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NyONynIpKhuLR1PmWr7G/u9jVZNRaNvLuYyjDv60AXuM0MDTYp45OVYGpHwR1pAMFKTT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NI3NO6imUAJkqM0iuW7U8DIxQBt7UANHWndeKBQRigBCBml4xTCOacBxTEKMZpr9KD1p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UbFIVph4NAi0pBHSjIz0pkZ4p+aAEbHpTMClJpKAHAClO30puaN4oAPlz0o+T0ppbNNN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CkooELnimkZpRSVYyNkxTGWp+tIUzQSRoM1KOKYBg0+gEI3NN7U6mnrQUNbpVdxU5qKQ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EfAqvTg1ADncsaaEz1FSACmucUARSKF6URJvfbTWbJJPapLR8tu9KANmBN6orfdQYVfS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AFYcU3fNUNZ8aQ6VaSQWbiS7cYBHSP3q4q5MnYq/EnxFuYaNbNgA7pyD+Qrz006SV55W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9zTQK1irGdxO9Wo/uioNtTx9BUyBElLSitSLRVuYfMjmx9ag0SJ9KOYwK1B1rNt7Z7Jg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uGaxludkHoSdhUElTmoJKRRFWlpAzMKzqltrhoJAwNAmdu/y2ufRa8xvzuvpj6sa6t9U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2JrCvdDu4syMyMepwa0ic8kZFFLRWhkFFGKWgQClpopwqgClpM0UwHUtMpwNAC0tJS0A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B1LTRThQAtKOlIKUUAOFFAoFIBc0UAUYpiCloxSgUDDFGKWjFAAKXNKBRtoAMUYp2KMU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ClC0wM3UbXjzYx/vCsxq6byw42kda525iMUzIexq4ksgPWhetB60L1qiCUU5aQUooKJA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5nFJinZpua4jUKKKKADGKcE70RLuNSSEKMVJRFIcDimL60Z3NUyx8UAI43QNWbjBNauM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WjKRJn5Vp55jxUQPyj2qUdx61RkRN90GkQ4kFOI+Q+1N6EUATT9QfUVIozAajl5RTUif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gDFWbVsSVUXqRU8JxIKCkW5jmooxhqfIeRTT8pFBRXl5nJof7y0jn941OkGNhpkiimN9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AOY8CrURyRVRuRVm2PNAiab+lZj/AOszWnP0FZ0owxoAlzujp1ueopkXMZp1uPmNMQty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prnpUVuP3hoAgn/1pqNRnmpp/wDWmox0oAe4+QGosc1N1j+lRHoKYCY5qQHatMpRSAXY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eMUMMc0wGkcU2pT92mAc0AA6ULnNL0FCHmgB6/epxOHpF+9TWPz1LKRo2lvGEFxIwHtV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c+9YjEtxk49M00gng5NTYoLm6E3yqv41Lo0Hm3qhuxquVC+gq1Y3wsizIm9z3Paiw7nT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+1GCIFS49wOax7vVLq4J3SbR6KKyWclsnJPqaLCuXJ54pWJTdUBI24qIOc08dKtE3Cil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wyCSNirKcgjtTAKdQB7B4L8Ux6zZJa3DBbqMYIP8XvXV7a+fLK9msrlLi3co6HIIr17w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KZgt2owwP8XvWUo2NYs6Y5HWopYIp12uoIqxtz1oMVQUYdxZXFoxeAlo/TuKktdSV8JL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GqlzpsNx8wGx/UUDJG6jHelqCIS2wEU/K/wvVikAlNIp9NNACA0uKaODUgFADcUjU/FN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SYpwFMkYwpBTmFRk4oAeaYRS5o60AKhxUgNRdKeh4oAUmmZp+KaRQMTNJmlxRigBKKK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loxVAJmjNLijFIBtLRSHpVALmo2NGaaTQMQmmmgmkJoAYVphOKezYqFjnmgB/mVHJJk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T6U46dJLzcS7R/cXrQBUBe6l8uL7o+81alrbFSFUbjRHFHAvlxKF9+5qS81i20HTjdS8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E3Yw/Gmqf2Vs0+2nHnv8023+AHoK4UszfMxyT3NSXdzNf3ktzcNvkkbc5qKtYxsjGTHr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VasVyVV4p6daFHy0i8NSaBE1aFhqU1ouFArPUrUgK1nY0ibJv5bsgtitWygWUDdMErD0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RnBrGW5209i7PZFBlJ1aqDxyg8puHtTycdMj8aVJ5U+636VJZXOR1VhV3TrXz5huX5a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/wDvVq2kj3ZCrIkI/wCmaUyZGtHaw29r8oRffpXKX9zdTzSxxxEoDjha7GKytooszM8/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jHT9LZre3sjJJ0IOFFUjCTOOubGWJfMdCoPt1qpgVa1TxBPqsoaYhUX7sSDAWqHnrWxk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gUfaVqiSTZS7ag+00faaYyfFLVb7SKPtQ96ALGPelA96q/ah6ml+0fWgC1+NFVPtB96P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NUftR9aPtLetAF7IpQaoC4b1pwnb1oAvhhS7hWf5zetL5zetAGhuX1pdy+tZ3mtSiRqA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9azxI/vS+Y/vQBf3r60u9fWs/wAx/el8x/egDR8xfWjzF9azvMPvS+YfekI0fNX1o81f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80/3qANESrS+aKzxIfWlEtMDQEgpfMFUBIacJT6UAXvM5rCvzuuXPvWn5vArLujumY+9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L1pzDmkUc1oZEgpwFIBThjNAxRThSClpDOZLc0Ej1qo0jZ600uxHWuE0Le8DvTGnAqsN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pMt20ysakmwaqwQlHzVmSpLIFGWqwGwMVGi/NmnseaAHL1IrOuBiQitBD89UbkYlPvVR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yfwqGLvU8Y5qzEYP4hTWGRUjDDNUWecUATMpNuD6GlhORj2p6EG1IpkC5NADNuHNSx/f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aCkWJOopsvQU+UcCmS/dFBRWmGGzTn5jX2ouByvuKQHMOfemSOXrTXFOXrSSUCGH7hqz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qntW+7QBauB8orPnHJrSm5jrOn4IoGEXEZqSE4zTIBlD9KWI4cimSPm5TNQwHElWJF/d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NueJM4qHJzVq7TJBqvtwM0gJI+VIqEipYzkGo+9ACinqoIphpyNigBCCpp4O4Uh+ek+7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1ORRtFAEeMikVfmqZV4oUAGgBoXaxNQ7y0hqzLgIarxgYzQMdgelK7Iq8cH0pjyqpx1qP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FZlPJWmmQHhEqQKB9+kBUHgUARmNjyaqSDa5FXiWJPtVWdeM0EkGaep4qKnKaYE46UtI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Y/Cpbe5ltZllgkaORTkMpxUXWkoGej+H/AImbNkGrKcDjzkH8xXodhqVnqUImt50l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pVnTdZv9JnEtncPGR1APB/Cs3HsWpH0QyZqMptrgPD3xQhnCwarGI26eavQ13sN1Ddwr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U5BqGrFpi7hjGMimGFTyhK/yqTaKQqe1IdyvIZIxym4eq1GtzETgnB9DxVrDDv8AlUMs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QMAUboakUVSfT3U7oJj/ALrULLc25zNCSPUc0gLj8VCWJ9KZ9vik9RTlkibuKAHinUba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lY8VCTQAlFJkUtMBwpwpmaUNSAfSGlBoNAxmaKKUUxCUUtFSMSilooAQCnAUAD1pwx61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9KlynrS5T1oAgIppFTErUbFaBERAqNgalYd6YXFMZGeKYakVZZThYvxbip0sVU5lO8+n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Ealj+lPWy7yt/wABFX2CqMKMewqBgxoAjysY2xJtppJY5NPrE13xJaaMhj3eZOeiDsfe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XWLXRrRri6bLfwR92NecX+t3WtX5muGwP4UHRBVLUtTudUuzcXDkt2HYewqCF8Nn1rRR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50g+9TUOVp6itCB4qVajFSL1pgTr0pGFPQcUjikwIg+B1705XJOM96rbtrEH1qa3HmXC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mkp8ua1CMCoLCERwg1ZIrme52w0RGRTaeaYaChver2mT+VNtzwao1JbnEy0hM7iFhJbA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VS+OoFeh6e262ArivH9vhopMdTWkTnmjjS5zR5pqIJIegNSLbyntWyMBfNPrR5h9acto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mqAr+YfWnBs+tWxbxj+GpFhUdAKYyiAx6A08RynotXgg9BUgQUAUBbynsKeLWTvV0Ael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5p4tB61a204LQBVFsn92pBbx/wB2rAWnBKAK4t4/7tOEEf8AdqcJTwtAFcQp7U8RL6Cp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IvoKeEX+6KeFp233oAi8selL5Y9KlC0uygCHyx6UojHpUuyl20gIfLWlEa+lS7Pal2e1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Xyl/uipPLpfLoAgMCn+EUfZ4/wC7Vjy6TYaYEHkJ/dpfs8fpU22l2mgCA28bDBzUD6bC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KBTQGYdITtIwpp0cjpL+latGKrmJsYp0+demG+hqJ4nj+8hX6it+kZFcYYZFNSFY5+lr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g+lZ5VkbDjBHancDid3rTgCaYQT1p8fvXEUOUhetSrMg61GwWkyuOlAEzTkfdpyTE9ar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NI0RLvx0pykHrTMdhRgikNEi9eKq3S/ODU4bGajuRkKacSJFaIYYirEZw+DUKDEhqTpI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85+lVv4jVpupNVf8AloaALEX+oYU614B+tNj/ANW1Pt/T3oAST/W05OGNJNxKPrTl++RQ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AQtSEZj/AAprqdq0FFe4AGMUyPkEVYnXAHFRIuCaYhVHGahlJq0uAtVpTnNAhq9D9Klt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8KfbnDGgDQl5Ss657VotzHn2rOueaBjrQ54oI2y020OGp0xw9MksPzCfpVOMfvFNWxzb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oAmuRhM1UY5FXpl3w5qkVxQA1ODSHg0q/epSuWxQA0mgUpQg0HIoAAcUp5pCBTtoxTAc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BTo2y2KAJ8gA1GjZNB60wcE0gHTMdu1QSTUSQysPSpQ5RwQMinPK7knoKCiMRpHy5yaG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9IRnpQIaDk09RTQMGnA4qhiNULjNTHkVERQBRYYJpF61NMuG+tQqOaEIsoflpaYh7U+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MI5qQ00ikMTpW7oHi7UdClXy5DJCDzE33TWFRQ1caZ7boPjfS9YCo0wtpyPuSHH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j8O9fOCkrgrwa6XRPHeraQFhLi5hH8Eh6fQ1Dh2LUz2nbmlKD0rh9P8AifpUygXkUtu/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6Fc/c1KIE9nOD+tRZoq6NdogT8vBpjLIg45pIb+2uAGinifPo4NTmRSOlIZWJU/eiB/C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NW8qeopCiH+7QFyr9nj/AOWcrL+ORSGKdehD/oasmBT1FN+zsvK5H1oAqsXX70TimeYv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XvSbzj5ow34UAVFaM/xU7aD0/Spt0B+9EB+FIY7ZujMp9qA0IttHSpfs+fuTkf73NI0E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NLk0hjmHWL8qaTIOsLfhQIdmio/OI6xSD/gNL5w/uP8A980DH06oPNJ6Rv8AlS7pT0ia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/wA8X/Kk3XB6QN+NAElGajxdf88D+dIqXT/8stv40AS596QutPSykb75IqxHYxjqCfrQ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6U9Ukf7q/nWgttGn90fSnfuh70AURYuT87/gKkFpFH1T86smfbwqgVEzFuvNMBjFV54z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m471BNPFAN0sgQe9Owh1Q3E0NvE0s8qxovUsa5jWPH9jbborFTcy9N3RR/jXCapr+oar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4UVaiJs6nX/AB4ButtLGOxmP9K4aaaSeUySuXZjySabRWkVYhu4Dt9alWowKkFWZs0L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qdq3aropAPAyakQc1GnWp4xmgCVRxTscUqjilx8tDGjLmXE5HrzWrotr5kwcjpVKWLfM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EDisp6I3pK8jWQbYwBTu1ItKemKxO0YaY1PNMPWkA09KWI4kU+9I3ShOGpEnY6O26EVl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xylX9Ef90tT67b+dYSrjqtWjKSPKdgpwX3qR0wxGOhpoX2rZM52gCilAHpTgp9KcENO4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LTgtMY0LTgtPApwFMBoSl2U+gCgYgQU4KKUCnAUAN20oWlpaAExTsUUtABilApaUUA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WnY5opaADFGKWloAMUmKWigQYpcUUZoAMUbadRQAzYaNtSUhoAZto21JijFAEW2jbUm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JijFMRHVW8sxOu5AA6/rVzHNLimB5SYz3pMYqbBak2ZNcoEfGKAR3pzJikCZoAaSM09Z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UlolVsjigkmmgbaeAaCkKBikuR+7U0qmlnG6DPpTiRIpqcSCpGOWFQr9+pD1qzFk5HAq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iq8oxIaAHxn5DT7f7+KijPympLb/AF4FABOcTfQ04Eb6Zdf680dDmgZdU5SkY/IKSE8f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TOrbc1AWUHipZlDRgjtVVfv4pkljdwfpVYjIOasgVCRnNAEcf36fFw5pqf6wU9PvGgC+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Q1oR8wfhVGYcNQMjtv8AWAU65GHptuMSrUtyP3tMRLEcw4qq3DGrVvypFVphhjQIsxHd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mA/u/wAKrz/eNAECjDZpXOGoHUUSdaAE3sTQTk0YoC0APAyOaUkAU3OBSjmmA1vaiLh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JNMI5p8R60MOaQDTwtMDZGKkIytVwSGxTGOpaSloGIetFFJmmAvamkUtGKAIJ0+XNVcY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kGDQAIeRU9Vl61YznFAgopwFGKAG0U7FJQAlJTyKTvQAmKTFPpKBBiloopgJRRRQA5Lm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uGIrQtvFGtWuPJ1CYAdi2ayzRUuNyk2jrbX4ka9BgSNDMP8AbStmz+KjDAutNDepib/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5meuWnxL0adwswmt/dhn+Vblv4n0e5x5OpQHPYtg14RRS5B87PoqOdJVDIyOp7qc06v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bqZMejmtO28Y69bY2ahKf9/5qTpstSPcMJ6U0wRt2xXk0HxK1uLHmCKYf7S4rTtviqRg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5WPmR6IbUdmNJ5BH8VcrbfEzRZceas8RPXKZArUtvGOgT/c1GJc9nyKVmO6NgIy/xU4K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0+f/AFd5C30cVZWeJhlZFI+tAChTTgD7Um9fVfzpfMHqKQC0Um9f7w/Ojev94fnQA7ij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fzppvIF+/Mi/VhRqBNkUmaoya1pUf+sv4F/7aCqVz4x0CDhtShJ9EBJqgubm6kLNXIXH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eU/7K4/nWZcfFCIZ+z6cx95H/wAKOVhc9AOT1NJXlNx8R9YmY+SIYB2GzJ/Wsi88U61e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HaP0qvZsnnR7Dearp9ipa6vYYgOzNz+Vc7f/ABF0e2BWAS3JH90bR+ZryuSV5WLOzOx6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5HYaj8SNUuMrZxR2ydj95q5m71O9v5C11dSSk9iarUd6pRSFcdRRRVkiUUuKXFABRRRT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qeBWTGcMK04zkCkSTpVmIcVAgqzGOKAJR0paSigBEXdKK6ayXbEPpWBapukH1rooBhBW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pM0UlYnSI1MY05qYxoAaTSA0jGmZoEdPoc/ygeldBcoJbYjHUVyehyYlArr0+aHFNGUj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/KnYnIqiFJ610/iu18q4E2ODxXOkelbJ6GD3GgcU4UbcUUwFwKUYpMUoFUSOpaSimA6lp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aKWgBaKKKAFFOpop1AADThTaUUAOFOBpopaBDqXNNooAfmlptLQAuaWm04UCFyaOaSlo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zSilxRQAUUtFABRS0YpgNopaKAG4pKdSUAeVTTHkBcfh/hVYyvnhiKnFuZH9vxqU2Yw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7E8mp1HtUi2qr1p+zb0ouOwxRmn7acBRzUlJDMc089KMc0GkUhp6ipCMwMKZ/EKljGY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IakYc01xiU/WpGFamL3JU5WmTj5qfGPkplxxg0wGIOakj4nWmR9aeP8AWA0AJcjMpNNH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8Kag4pAWoDzilc8EelJEOAae69TQMheTEWKhX5nFSNzG1RKcMtMkuBOPwqvsIYirUTZT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y8SGgAiWngYkNDH5+KALcWfJNU5h1q/FxBVORNz0ARRAKympbkZYUgjwwqS4GIs0ALaj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U9o/zVFc8SGmA6I/uRUc/rUsZHlCkuFHlZpiKnQinNyMU3rint60AR9KdmjFGOlACmkB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ABxSqelDjIzSDkikBLH96pGXHNNUbRUjcpTAj6CopI+M4qcDIp0iboqZRTHFLupVHJBp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fimmgBKWkooAKqzpzVqmzRFod1AFDHIqdKixjinx9aAJqKKKZIUlLRQAlJTqTFADaKKW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IhpKWigBmKMUtFAwApRRRQAUUUUAFFFFACUtGKWgAoopaQxyySL912H0NSC6uR0uJR/w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dlj+09R/5/J/+/ho/tXUf+fyf/vs1WzSZo5UF2Wxquof8/s3/fw0h1TUP+f2b/v4arA+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7JDd3TfeupT9XNMM0jfekY/U0mD60Y96dkF2G4n1pOfSiiiw02OFKKQUooHccBzTyMim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20mMVOE5pJIyKAIaKKKBi0UUUALRzS4paYhuKSnYoxQIXowxWlbfNGPas5a07Ablb2pC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MVPFQBKBSkUqilIoGS2Q/eCt6L7orEsx+8Fbcf3R9K5p7ndS+ElopKTNZmwjdKiapW6V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aujH98K7S25iFcPpBxOK7azOYhTRjIxvFNn51izAcryK4Htj0r1bUoRNaMMdRXmN7F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JjIrUUUVYhaM0UVQh4ooFFUAtKKQUuKkBRS5pMUoFMBwpaSloGFOHWkpR1piFpaKWgQ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Ap2KMUAApaAKXFABSijFOC0AJilAp2KUCgBtKKXFLtoEIKXFKFpwFADaMU/bRtoAaBS4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mKdijFMBu2k20/FG2gDy9aXNApDXEXYWiiigAAop3akAqhiUU4ikNAxOtSwnGRUXQU6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S8zMB6089OKjucrcECkWTKj1zWpky3H93FR3I4FPi6UTDIFMkgj+9ing/NTUHz0o+/QA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5pZlPykUqMGBBpDJ7bkVLIKitupFWCKBFLaQGqLHzA1cZQciq7ADI9KYFiM/u6i3Yc1L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QIZ1elfAIpo+9SyfeFAFuJsxCqt0+xuKuRAeSKp3g5oAFfcop8vMNV4Tip92+NlFAEdt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0tt8r0XYzIDTARf9VT5f9QKYp/dkU9vmt6YioFpx6UKPlpXGEFAERpccUhNGaAFNN71I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TqlIopV+7SgcUwHt90U5ORikxlaevBxQAqrinZHSn7MrmmMuKZRTlGySjGTU1xHlN1Qr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rTTQIbijFKKKQwxmpWI8vbUWecU48CgRQmTbIfekU4NWLlMruHaq1NATilHWmIcipcfL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lpgJijFLRQAUUtFACUU/FGKAI6SnUmKBhS0mKWgBMUUtFAhKKWigAooooGFFFFAB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BRS0gFLQAYopaKADFJinUYoASlpKWmMkXmrEa5FQRDNXIloGNVcGnvGCKcVwafji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4xwRWgyVXlh9qAK2KXFO2YoxigBMUYpaKYMMUYpRTgKBCBa0tNHzEetZ4XmtDTgRMPek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FSPHSIuKAHilFJS0FlmzH7wVtRj5RWHatiQfWtuNvkFc09zspfCPY4pm6hzURaoNiQtx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AU2ikoAu6a+LgfWu5sGzEK4Ox4nU13OmnMQqkZSLsi7oyK878SW3k6gTjhq9HHSuP8X2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OO5jI5DFJinmkrUkSilpaYCYop1FACgUuKKWmIKUCilAoAMUuKUCloGIBTgKAKUUCFx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ClxS0uKAExS4pQKWgBAKcBSAU8UAG2lApaUCgBMU4ClxQBQAYpcUoFOAoENxRin4oxQA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NxRinYoxQAzbRtp+2k20wG7aTFPxSbaAPLKKKMVxGwYpcUoFOxQA3FKBS0tMQ0ikIp9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w1O7UwHDUAQ3kf7wMaZFEpUmpr3JjU1DbthSDWi2MnuTIccUjdaVRnkUDkmmSRgENkU8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8DcDQAsw44qBc81YYZSo9mFNAElqxHFW+ao2/wB+rpzQBEfv1DOhBOKldiJBmo5XzLj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JOmDmnWuMGpHXIOaAKQT5xTp1wRUjRkEGkl6CmMmg5QCq98MAGp7c8AVFfrhBQBTjPNW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V2BcjNBJFF/rzUl4NuKjH+v4qW5GVBNMCun3TUsePJYVEoA4p8fKsKAK6nGRUjnKCosYY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SbaUdcU4jimA0j5aaBzUu35aYq5bFADk4qWJc9aaFxT4xyaQCkAHikUZag5zT4ly1Ayy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T7wEK1ADuzQAyUfuTVBH+YrV+biI1nAYbNAEtFHaiqGNopSKaaACiiikA1huXFVGG04q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NMQyM81MPu1XXg1OtUAueKbTsUbaBDaXFAHNPAoAaKUUneloGFFGKKACilpKAG0lPIpp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AUANxRil5ooAMUYpaKAE20bafRQAzbRtp1BoAYOtPpvenUAFFFFABRRRTAWiiigAoop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D4uDV+LpWenBq9AcigZNjmpNvFRg81L1FAyM01lyKewxSdqBlN0waYV4qw45ppTNAFYi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UwADmnjGKbSigknRM1btj5bg1VheraDJoA2VxIikelJsweaS2H7jIqQjnmpKI8c08Ckx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pEgNbMRwgrP2AOKvpwormnud1Je6DtUW6nvUJqTQkBBpTUBfFSxNuFAWFxSYqXbTSKBD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XSpgYl5rhxw2a6HSbs8LmqRnI7BDnms3W7MXNk4IzxWhbnMQNFyoMD7um001uYs8okXa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uW/0mQ/7R/nUVaXJFooopjFooopkjqKKKYBT1ptOWgB1LSUtAC96Wk70ooAcKUUgpaYh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AoxTgKXFAABTgKKUUAAFOApBThQAoFOApBThQAg60+kAp2KAAClxQBS4oAMUYpeaXFAh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zFGKfikxQA3BowadijFAHlAFPFGKK4jYWkopaYhKWjFLimAlJTsUmKAG5pjdak20jLQ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yHa1WLz/AFAqju5rRbGb3LyuMU8LgZqCMjywaV5iBxTJHkEdacRkCkjbevNS7eBQAKDt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6UjrigCvH8jj61fHIzVELyD71ejPyCgCCcjIqBz84qxOAT9KrvwQaBE9q3zEVPMcLiqt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nfzQIkJJQGkdQVo3jyhQPmTNMB0K4YAU2/H7sZp8LYcU3UPmj4oGZYzuq5a5LY7VWUYF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qscmaWf5oMimXAJbNKmWhIpgVV4kqWMctUQH7ypwuDQBWYYY0A5WnuME0xRzimAAc0N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PGNlJGPmoX7uKE4agCQjmljHzUAZanqMNSANvPNOyE6UPTMFhQMerFmzTgMVGvy1PGN1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yKu3SfMaq45oAavIx6UvWkHDfWn4xViEppqxGqMpLvt/DNPlS08hfJaR3z8xYAD8KAK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ntkjFNxzQSNxzTJRlalYU0jNUBS6GrCVE64Y1JHQBJRS0UCEop2KMUAMop2KMUDCilo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pMU6kxQAmKXFFLQAmKKXFGKYCUYpcUuKAEopcUmKQCUUuKTFACUUUUCFpaKWgYmKMGn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S4paBjcGlxS0tADcUuKWigAFWYWwKrgcVJGcUAXFbmplNVozU6UAOam4yKeRRjigorN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NSr0oAjZaj2c1ZK8U3ZTArlMUAVOy01UoJYkYwavR9KqhcGrcQ4pDNaybMeKmYVWsThs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6Uq/eFI/SlTlhSGX0G7aask4xVeLhRUzHiueW53wVooCc1BPMsa1N2rN1KTahFJK7Lk7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+WtewvYpwAvWuTc5kNauio3nZq3GxjGbbOpVc0MmKIjipSMisyyqU+atfSU/eCs4p81a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LY661/1S/Sq2u3IttJnfOCVwKuQjES/SsDxnNs01Ezjc2KaOdnBSEsxJ7nNJTmHNIKtC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XFGKM0uaYhwopKWmJiinCkFKKQDqWkpaYAKcKaKcKQDqWkpRVCHDrSgULS1IxR1paBSg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HFKBQIAKcKAKcFoAQCngUBacBQAgFOxSgUoFAABS4pQKXFADcUYp+00baBDcUYp22jb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20AMxSYqTbSbTQB5MBRikBpc1xGwtKKaDTwKADFGKdilpiGUlOxSEUCAClKZpF61JmmB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JPDGtS6n+UpWdInerjsZvcmQ/uhTXJApsR+Uj0p0h4qiR0Eu04q5u4rKDYbNXI5NwoAv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A1WWfkAU9J9xIPFADcc1bi/1Yqt1yasQ/cFAEc2aiZelTy8VGwyoNADY/lellGXyaRfv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0f6o0+Jv3WKROUIoiHJFMB8P3zTrhcx0i/K5qRvmRvpQIyuQxFSQ8NTW++adH94UxE9w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FSXK/uhTYFGw0wKoH701YVciomXEpqzGPloApyj56QD5hUsq/PTMc0gFGAaRhkcUpWnB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C/NUgGKUDmgB0ak1IUxTo8CkdwelJjExmmkBaUNigKX7VIWGIpduasYEK5NPjjCjJ7VW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KVi5JqFQCamKnFN2haAIXTkGkHWpWGRmmJyatMloVRxRj5RUgShk4qiSEDJpCMU/bg0E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2msMVYivItLEvvUwiaZtsYzUsloYYkJHzd6QEIUU9VWgLmk2nNAAwFMIqTbxSbKYhmKT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AR4pcVJs9qNntQBFijFS7PakKe1ADMUmKfto20AMxRin7aNtADcUYp+yjZTAZijFP2Ub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jZQA3FJtp+33pNtICMrSYxUpFNK07ANFPxSBeaeBRYY2lp22jbRYBtLTttLtoGM20Y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nYoxQAUDilxRinYCWM1ZjNVEPNWYzSsBNTu1IKXFIohkGTTQMVKwzUbcUAOxxSEUA8U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07bTkWgQbamiGDSBealVaQy3bcNmrROaqQcGrK0AKw4pYh81IamhXmoZcd0Wk4WnbqFX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l8CsTVJcg81tMnyk1zupNmQrTgtSKjKMSF3HvXVaZZiGIHHJrL0S0WWYMR93musgtgvX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Y4jjdU2MimS3CxnYKcjhhms7GohXmug0OJWKnFYD10Xh7mhES2Oh6DiuW8a828H+9XU9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NvR6aOc4hulJTm6U0VYwozTttG2qAUGlpMUoFMQtKBRilAoABTsUAUuKYgp1AFOxQA3F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GKUUuKcMUxABS4pRThigYAU4CgEU4EUCADinAUAinBhTAAtOC0bhTgwoAAtOC0BhShhQ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5TQA4LShaAaUGgBdvFG2jdRuoELsFGwUuaKADAowKTFGKBgaSlNJQB47SiinYrhuaiip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+jFIDTgaYgC04LxS5FGaCRjYXkiq0tyBwKtFQ9Rtax55FMZlv+8fOacqDPNaAtEDZApW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nvB/FHxULAYwetajRc8DAqvPbjGVHNUQZ0i46VNbnjBpHUgcimoT2pgTqcTcDirXlKBu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ys+FG6gQ4SYyMVZhOR1quAHUnNSw9cYoAe4znJqJuI6ndflPFRP8sGTQAxUyQamlH7uo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LmKgRHFwKWP7xpFHy0qDBzTAew+epguVP0qJuSKmX7tAGTLxKwp0Z+cUsq/v2pF+WQUy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3XBqYruixUcSFXpoY2dAHqSJfkpJwSRUsK/u6QitKnNQkc1clWq+080xjAvFPVOKfGmR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BfWlCgGpQoFMbGeKAGk0ioTTwpPapo4/apYEIiJqxDDipEizUnl4qRkUwVYyKpbRVySN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KKYUmj7OW7VpR2aiphCq9qCrGbFYlvvDioby0+zyptHBra2kdqgvYfPtyP4l5FNESRmv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c1KxygyaYyjOc1qZkWPbmkxjrUm1j0HFL5SnqeaZJBu3cKKkjti5+an+WF6Cnh8UCLNv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1dx605GIXdUcjls00MqbCKTbzU5FNK1QyPZS7KkApQtAiPZS+WKk207bQBDsHpR5Y9Kl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PSkMYqbbSbaAIPLo8urG2k20WEQeXS+X7VLtpdtOwEPle1Hle1T4ox707CIPK9qPK9qn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KppjqztpNtFgKxjpPLNWtvtSbRSsBWMZpPLNWtlIY6dgKvlmnCM1aSHNPaDFFgKnlmjy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osMqeWaPLNXPKFHlCiwFPYaXYat+SKPKFFhlTYaNhq35Qo8oUWAqbKNlWvJo8miw7ldR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iPFFguOSpcU1F56VKF9qVirkZWonSrWymtH7UWC5WVeKcFqYR8UBKQEYWnqtO20oFAhu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KQyaLrVtelVYhVmPmgCSNS74q6keMCmQRhfmq1Eu5qiRrT3HrF8lHlirSxfLSGPArE7S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LXrbpz9a6PU5NsZxWHFptzdN5gXCnoTVR0MZ6s1fDFtNOwaNNyk10V8klu3lsuysnSmu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/lVweZK2ZCz+5NDNIqyIfLLPknNXII8Y5p8cAPapRFjpSGRuOa6Hw8PkJrBZea6Lw+P3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0rnvGAA01Qe78V0fauM8aXv7+O3B+4MmqRznKt0pBTGem+bVoonFLVfzaXzaYifIpciq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DClDiq28etG/3pklreKXeKq7/el3+9MRZElOElVg9KHoGWPMpwkqtvp2+gCfeaUPUIal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6gDUoanYCYOacHNQg08GkBKGNODmogaeKAJQacDUQNPBoAlFPFRKaeDTAetOFMU08UgH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ADhRSCnBTQIMUYo2GnBGoATHtRj2p2xvWjy29aAGfjRg+op3lUeT70AeN804A04KaeEN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pAtI7xxjk1A94mflNUk2S5ItBT604sijBPNUGuJGHBwKYblQfmOatRZm5I0fMj/vc0x5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/LmpkjOMs1PlIchWupg/ydKswyyn5n6VWKoo60x53AwnSnyhzGoJM9KM89KzYpps81cj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rZzTWUEUeaGNP27hxVDKM0GQcVT8t1bpWz5dMMAz0oFYygcf4UbuPUVauLU9VFUyCp54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Zgm+aqOcmrEA560CNGQ5jzULEPEQOaSWXbDUVq+4sD3piI4QVkIFaG0mKqKfJcHPetJR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nBaeBRjmkMbt+aph0pnSpE5oAzJlxMaEX5gakuVxKacg+7VCLKp+7zUYGGzVhR+6qMJz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RwMVI68VGow1ADnGRUO3mrDfdqEg5oAQe1SBOKRQAeakJ9KdwImFNCc1NtpwSi4DFWp0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DKSEVcU4LTwtOHFSVYZsFLt9KeaKRQwZzTqSlBoATNJwetKTzUc2SOKaEypPBCCxLYJ7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KJjtGGGaIiQpwcVqjBkj7NpyKpsfm4HFT+bjg80wozc4pkERNNoY803NAEqyYGKdtO3c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nAxhRTQETjFN706T73NMDYNUA/NKDTMilDUAPozTN1JuoKRJRTN1G6gRJRUe+jfQBJx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AS8UcVHvFLvFMB/FHFRhxTg4piHgClwKZvFG8UAPxRimb6N9MB+BRgUzeKN4oAdgUcU3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Cg84p0yj0p9qFKZzTpgMdaAKgFLijcuaXctMYmKXFGRThigBMUYp2B60YoAT8KXHtSjN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1KKYWG7RS7RTwKUCgARB6VMEHpTFqZaQCeWPSjyx6VJSigCHyR6UeQKs0oFIZV8gUnk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fkGjyjV7bR5dQMrxxHHAq7bW5J3EcU6CHJHHHer4UBQqjigBgUAYqzboM01YwakUbKmS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WupliRqrz31xGjeXs/KsS4nu7h/nkyPQVlyM6PbRL6Rfa5uRla00tAkYAFM0PSrmVBxW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ijualqxomY4tz6VZt7Rj2qw9zo9rkXF/GWHUJ838qhbxfplt+7s7WSZzxvcYFOw+ZGlB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OuazpriN5mSIYUd/Wqsmp3mpEtM+1e0Y4ojUjrSsO5N1FdHoKkRZrnF6gV1WjpttgaGR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Ibr7RqszZyN2BXceI9VGnaa5Q/vHGFrzOWRpHLMck00jnY0mmGlKk00q1XYm4fNS7vWm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guODCnCmbG9cUmxv79FguS5Ao3UwRHu5NOCJ3LUxDs4pc8U0Rr6mnBVXqTQAob2p28Ug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UPSjaO1ODj+7QAgf2NO3n+7Sqy1IGFAEe5z/DTwHNO3U4PQA0CTNPCvnrUZm2tyKlEo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6mpAMVCHNSK5oAkCA98U8Rj1zUYc96kBpASLHTwgFRrn1qQH2oAkVR6U8AelMWpFoAcA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qQCgBQKeBSKKkUUAJiin7aXbQBHzRg1Jto20gI8GjFS7RRtFAHiyNsX5mqvc3v8KEVQ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oB5JrmUEmDmx+1pB82STQsBzz0FSIxUZpfMc8EYzWpm2IVIHBz7VBIvfGDVoJgfNUUpQ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dDzUyEnqaiVAWwBUywPjj86AEcE8A0+KIjqaXaB1qVMMMUhEUrFB1FRLIxPLVYeFfTNR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LIwNXYZuOapouTVpVAFSVcsiUGnKQahCjbSbirUDuWGiDCqVxaBs4FXEl3CnEBhTEYbR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2c1qyWobnvVJ4yj42/jQIJ+YRUNscPmrUoBtxxVWAfvCKokmlBDBulXrcloc9apTtuQA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pgWgMUnenZGaRhg5qShSBT1OKaCMUoIzQBWuMGQ1HvCAUy7JEhwajBztzVAaFu5l4qdl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KklPFAiJ+lRqPmpS1ML4NAyYjiojgU4OSKjIyaAAZJqZV4pqrUo4FSMAvFOpV+al24NA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wcUu6kUPDZNLTAaQsaQxxJ9aUMMdajzQZFHWkMeSM0bqiEqE8GnbgaAHbqRmFISAKqT3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Mu4kimeYjrheKhaVm4xxUD7lGQcVojNkxlVZenSnm9UAjFZ4LeYSTSnk9aozFaYZo8zN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lYrtojk2OCelR7hjBpQoI60AW55EkUFaqsTT0HOKjY8nNUMNxpQx9ajzS55oAk3GjdUe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dxqOnCgB240m40lFABuo3U0n3pM0wH7qXdUWaM0gJd1LvqLJoyaLiJd9G81FS80XAk3m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rAl3mjfUOaM0ATbx6mjePU1Dk0ZNIC/BcMBUjzswqnFkipeaAHeaaPONRNkUzJzTGWRN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BY0AXBMPWnCUVSDU8OaALYlHrThIPWqe80CSgC6JB604SCqIkpwkpgXg4pwcetURLThL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zll96lEvvQBoBs1Ipqgk3vUqze9AFzNOFVVnqVZc0hk4BpcUiuKeCtACqhNTpDxTFdac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UqHJqqjZ71ZiqQLcQGKWXGKSIgCmzMMGkMqTcq3NZu0hia0mwQaoOo3GqA1LfxHqFtA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1Wu9Sv8AUT/pE8kgP8IOBVMLmr9hBufNZuK3NIyk9LkdvpJm5cbRWjFpiRDCrV1Bt4Aq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eOhUitgO1TrD2AqYgVImKDQbaWXmzc9q34z9niA/hWoLG2Ea7z3qDXrz7NZbVOHc4FSl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k+oXrLyI0OF96xilabqpPK5qMxRnquK3UbI5nIzyKYSa0GtUPQ1G1p6GnYnmKWTSZNWm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uO1FhXIsml3UvlsOoo28dKViriZweKXmnIjOcKM1J9nnUZMZxSGRA/Wnbs01gVPIIpVD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7qBE5/hqRbdz2oAZuNKGNSran1qQWnvQBCGPpTwc9qsLboKmWFB2oAp4J7GnKrehq6I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UDGxPIpdjj0qw4EY5bJpqqZOcGmIaol9AalTJ4IxT4coeV4qYiNz6GgYxIgf4qsJbj1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rKB220gJVgA61IsK59aRHB/i3VMpHpQACFPSpFhX0pVxUi0AIsK+lSLCvpT1qUCgBiwr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VNSBDQBD5Q9KXyh6VPtpdtICDy19KPKHpVjbRspXAreUPSjyh6VZ2UbDRcD50dUX7vNQ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mo29SKgxGq+B61JvyR2qHg9OKcOPegZI0pHUZqMLubOacACCdpqSNBjk49qYAqADJIFK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A45FR7F/GgCRAD96nbQPu1FnHekEhB4oAuopYZK1HMuw89KSK5KKSW59KgeV5GOTmgBR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c1UBCjmp4pgFpDLJcKKa0oZcEVXeQMMDg01TtXLNQMsJLtb2qxFOGas7zlPANKJeflOK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+TxSwP5iYY0SIBytACMA8JU/KaqbDGc7s1b3IVAzzTSisGzzTJKpYs5VR1qa2jlilGR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YFXku40UBuTUlC3LspytMjuC/Bp08iNFkVDbKrc0DLYNOFNFO6DNMCjdf63FMXkqBS3Q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aoDTtQQmMdahvpPKAGcZp8VwAfpVTUH8yMnHSgQ1Jdy8GlJyapwS4GDVhWw2aBlqMEj0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DD5uKeAc/LzUFAuKmVAwoiiAyT1qRRng0gEAA6UmTS4waAaYCYNAzQSaYzEUhk3IHaml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3OT3pDLHmoP4hVa4ckfIwNRy2yuuVcqfes2YSI2Cxx7VSIci0BKh3E8VZjujjkj86yDM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pxVWI5mbb3ihC3FZcs+6QvUQckYwaMUWJcmWVuVC0NKrJVagNjimhXFJ5pysKYeaTpQI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KbnNACk805WphHFApoCaNvmp8id6gU85qwTlKYyCilPWm5pjCiiigYUoNNpRTEPBoJp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U0lACGlFIaWgBaKSigBaWkzRmmIKKKKAEooNFACUCjNORdxpAWIRhakPWkVdqigmgBrH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sMUwG96cOlNFLTAWnA0ylpjH5opuaM0AOzSg02lFMB4NLmmilpjHrUgNRKakBpDJUNSg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DpUsZORUSVMvWgZZ3jaKTzKgLc0oagCx5uO9J55zUB5oHWkBdjmq1HOR0as1KmVsUCsa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5B71Q80gdajeUnvQBdNwDVV5RuNVzIfWq0spDdaYGhG+X610ulafPKoO2uIWdh3rRg8R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q+1TLYuDsz0JdMdBlsL7npUMrwodiyb2HUDmuJg1i9vZCJ7mWQHtu4ro9OPydD0rGx0x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1i8yVVx9ahhXea1ohHbRlmIXuTQzQnkmS3hO4gKOp9K5DU75r66aQ/d6IPQU7VtZF1MY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jWWHz/FVQj1OepLoh53UfhSAmnjee1dBgR5U9aNmejVYWEH7y1MtrCaYihsfsaURyf8A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3TTxER0qWMzPs7N96PFH9mLJ/FtrUAI6rTsJ3GKgZVsdJjSTO7dWobAkYVRUmnQq54rS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miMKTTN3WMGq76Uo/gA/CunMXtUbQ+q1NxnMNpp7VC9jIvSur+zRn+Go3slPQU+YVjlT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h1BrpmsR6VA9j/sZp3CxgjPpSitZrAf3DUTWHpxTEUQPelAqc2bimmFl7UXAqzxZORUk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KPK9KYhyKG604WwY01QRUqZzQAixSJ3zT1UH761KlSqB35oAjSBD93j2qQIy9Oaeq88H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Bka7u4qZeO1Ki5qZY6QhF5NTKKFjqQLikA5RUgFIoqVRSAQLTglPAFPC0gIdh9KNhqfZ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NhqfZRsoA+YvM+X3pdwK1A2R0pFY9qRkW4kDNhl47VK0IJG1c460kT7EG7nNK0xQccUA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ybPu4NMLkg9qgG8ngZpgTtIzL0poLnA6Uqf7XHtT02lsbsUAN2kDOM/jRs3D5Rz9asfY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snzkkUyioU4yTSoCSaluo4o0680linmlgelIkYTuOBUpTanHWiSAJOADxUs5RIxtPNAy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jHcRjOKcBGSS5NDSqpAQUAN2Z5HWpVUDnvTCxPPSnByvWkA9Zin0pZLvjimnDDJqrM3z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nB5ojvZVIBaoxGrck0hRVOcUCRpq/nAEikkgdmyBUNlISwVjxWptH8JqS0VolBXY+QaW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Ssjk5wKVWI+8KCrEqnIzSNJ8uKEao2HzUBYr3PJFAzgYNNucHGDRHjI5pksswkDhj+NJ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yOMlc8CoiWfhelMAWPc2FFXo4QgG481BACowoyasJE5OWPNIZOsZOOOKsxgAdKhRWVeT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lgnFNMlQfaFboaTeCOtAEryE9v1qATsGwOPeopDxuD/hmoJPMYZ/rQBc+1EHHWmSSu/Q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Jp7kkYU0gJFOF6mnCRMcnHvUKQnGSx+lSFNy4wKYiC5uUA2jk1RLM55qaa2YSe1RkKDg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UwqaeXK0wsaozHKDmnuOKjDnNK8nHFIBM0maTNGaoBwJNOxT4k3VKIucVIFYimkc1cki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AJCvyUwdKdv+XFIOlNAANWAcpVfFTx8rTGNIphWpD1oxTGR0YpcUYoGJtpMU+igBtFFF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BRRRQA2lFJQDzQA6iiimAUZpKKBC5pKSloATtVm2XK1WFXLfhaQEzD5ahJqXORUR60AF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nimBAeDRmlf71MNMB9FA6UUxi0UUUAOFLTM0oNAx9LTQaM0wJBTwaiBp6mkUTA1IrVAD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alVqrK+BUiuMUhjy3NPVuagzk1KjACgCXNLmmAg04YpDJFapV5qBalU4piHNwOtRMRTm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hPNQTDmpS2DUUxzTAiFLTQaXNAy/ph/fj613mk2jTqOy45NeeWl0bWYSBA/sa2D4y1JU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K1m1dnRTkktTvLy5sdEt/NlkGQOh6n8K4nUfEd5qUzDeY4uyrxWHPeXF5KZJ5WdiepNL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QvCZgeuaeLhvWqopwHvWhkaMFwT3rQjm4rHtutX0OMVNx2Ly3GTyKnSWPvVAN7U8Gp5h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8ezVnByKeJSO9PmFymhlvXNJu9VqmLgjvTxdnHSncVjodHVSK1dgwaxtDlVgTWyXXFQz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rGe/NLlexpy1IxvlLTTCKm/Cl69qAsVTCKaYTVrA9KNgNArFMweoqM26nqtaHlmk8v2q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qrJYHtzW2YQaaYDRcDnJLJ1/hqu0Dr611DW59M1A9qD1jqrknO7GHUCnBTWy1jEesZFN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cDORSe1TIhHarosival8gjtQBWWM1MsfFSiI+lOETYoAYkYFTKtCxkVKqUhAgqUKDSKo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VIq0qpTwlADQtPApwSnBakBMUbadilxSGN20m2pKTFAHyvHHuflqu+Uka52809bLyk3S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GenegzGO4PAGKjY4PI/OneZu+XHSnH5hgLz6mgCNcsaePlOBgGnxwfNxxUpiAPChqAKn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PXmnNG7N0CipFeOAcDLUDsWolkji4I5ojeRWIdcg96rC+fHH4VOZsQlwNx71IytewtJM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httqoN2OtVbe4G/zZgfYVbmupJEOyMhT3NAFaAgzEzEcVDd7N25D+FWWhUxblPzeoqtJ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klP5mbHQfWlXv7VOLKVn2ninPZ+Wo3hvr2piIA5xg8/jSqWNStEiJuDc+lNGzcOxqhDg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5DAY9qmhXzJCOwq1FD8/OcCgDPW2cfw0NA2eavyuFPDVVeXnmkMjeHaFZeBWzYhXgBbk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CtXS5UMQTdyKhlwLjRYqF489qtg5ODQYw3SpNjNBMZ+YcVISsg+Tg1dNpvHSqz2RU/Kc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ZEDYqO3+ZgKvXaO0ITHNLYWDKQ8vSquTbUr/AGUyZIBx3NEK+YdqxYVf4q2CFUFVAx6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K47FWC0wc8gVa2onuakBwKjkmRPTNFybENzIFTOcVmMJWJ44NS3d4jOR1NQrMeDu/CmI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SnFVy5J5qUHjApiuPWLeCDThEIwBREQhIY024uEGADQFwLDoOtNEig/M1QmRmHTj1qvO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I/8AnoKcJ4v+egrF6d6N3vQHMaU00bnCvmq7RnqpzVQNg9acXYfxGrRDY5t2aaTTdxPe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BTsZpANFOxRspDxTAnifbTzcBTxVYZo4HWgCZ7hnFQd+aME9KOB1oAcDS5pg9qWqEOzU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AyYjmnBeKZup6tkUyhhFNIqRhTDTGJS4oFLSEJikxTqMUAR4pKfimmmA2kNKabQAlL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lpKKACg9KCaSmIAatxN8lU6sxn5aQiYNS4zTBTt1IB7AbQaAhIprPwBTkYetMZDMpU1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J61XzTAfmlplKDVDHUtNzS0ALS02loAdS02loAeKcppgpwNIZKKkBqFTUq0hkgNPWoxU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puaM8UATA08NUCmpAaAJlNSg1AhqZelADjUT1IxxUEj0EkbHmopOaVm5prGgCOjNFJQU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dT0qxHVVKsx0hk4NOzUYNOBoGXLbqKvp2qhbdqvp0qGaIlHSnCmjpTqQ2PFLSCnVICY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WbG7azlyDlTW1Hq6H7wx+FYKDpU46UAb8eoQN0YCrKXSnowP41zGB6EUoZ1+6xpAdWs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XKpeXEZ+8TVmPVZB95c0DOjDKacB6VjRavGfvAirUeoxt0cUAaOKXj0qvHcq3ep1kDUB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YU4YpisN8sUnlD0qXNGaCLEBgB7U02ymrPHrS/SncLFJrb0NMaIjqKvFc9qYYielFwsU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7pxVzyT3xR5HsKdxFXy/elCGrQhpwiA7UXArLGamVKl2e1LtouA0LTgKXFLilcAApaKW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+b7rmL5sj2FUkSIsAMmpvMJGGbI9qRDGp4GfegzHtFGB2BpFiyOacRxlBnNRMXD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MKbsKDcOakQLjBXB96aWGdpOfpQCIHcke9RhQeTyauG3UjOMVLFHFGOxNBZWhsizBmAx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TAHpT5544AGcH2AqA3InTcOEFIQ5IkwHeMkjtVpGR1+ZAB2FVFvIoos4z6VBHqks0uzY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KNsAz7VB5HloXfj2FXY0yoNE0eUxjINAGeJlXBTBb0xSyusiYIIP6UydlQlcbSKjjkDZ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R8nB4qEbsZBzirE2Q3HQ1GzJGh+Xk96okdbyOrADgn1qxI8iOFcgA96oGZiRiny3LSj5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+62arlvm5NM3HFBGTQA8sPrQkrxNuQ4pgGPpT8AUmhJ2Nmw1NJwEkOH/AJ1qx9K48rzl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SGY4I7nvWbR0RnfQ2ycdDUbHJp25WGQRioJLqCI4ZxmkUSFQR0pjuc7Vphu4uzdaRZFH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ljSPcxINxI+lVprxgflxg1SklAO4kZNOxDkWpLgyAgNwaqs0YG3JJ96rPNI7HyxnFOV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rGZIEtnYbgQRTzAjH5eB60xrZWHynH1prZjwg/M0Ej2AUcGmI4B5NRsxFMBJ6imAs9yx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5zSuvzGmgZwKBGksxljCHAA71VlYM2DjAqEkqDz+FAkG0cZpiHeUGJphjFO35Ugd6eFx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FKq561ZeFVHNV2AzQIQgDpTaXpQaQgBp4ao6TNMZKXphOaQUtADgaDSA0GgBaOtJS0AK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Opy1GDTwaBjyaVWpmaUGmMlLcUwtzSFuKZQUSA04GogacDQBJmkzTc0ZoAdmmGlzTSaY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ACkpaKAEooooAKKDSUAFJRRTEBqzD92qwqzF92gQ+iijFSAHml6UgoZqYxG5qI8GpAc0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OlFAC0opKUUxjqKKKYC0tJS0AKDTgaZQKQyZDUy1AlTqaQx4pwNNHSlFAx4NOFMFOHWg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NAyZTUytVZTUgagBzvUDtTpDUDNQIRm5pM000maAFopuaM0DFpabmlzQBKhqxGaqoasI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MGlzQMvW54FaURytZduflFaMByKhmiLI6U6kFOxUlCinCminikMcKcBTRTxQMlWpAaiU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XNMzRmgQ/FLTA9MklxQMnwPUUDHrWd9p561NHMTTsTc0Y5XQ/K5FXIr64X+IGsuOTPUV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zGpFqjjhkzVyLUYW65BrFXPeplpFG8t1E3SQVICG6YP41ghRUiO6/dYigk3B9KXNZUd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4j7wzQIu59qMHtVdLqNvaphIrdCDSCw7FFGaKYhaKKM0C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Y8Y49asLCNvA5+tTEFu6ge1IpCHIINIkbGBCcnj8Klwsp+YA00uZRgjApuxk+6vHrQAk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4K+Mc+tWt4Y8j8aQQrtLLyaABWJUKxpMhWyO1MO5W3dfanQgqWaTpQBFeSeaF3DpVZXK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SsdzAAdhVaTylGEUjPrQSQO7D6UiuUffSluxpP4aoZqQavldrrgCnjV9rY25A71jqdvU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JNSS6jnP3RzTmt0Kjb3rPgAZhjtWks8a4G4cUxlBk2OS+eOgqpI5d+SSPSrF44MrMCV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096okdEA5wqZNXjbIYwzlcgdKo+aYlGzAJP40qs5BLv3/GgBJUAJ24qMZz0NSO6LwOtL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cdKaCQKllO7k1FuAGBQAuaPeiikMuR3c3lBN3FBj3/M3Woohnr2qcMAvztSaKTBGKSA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cismSQDG01G88i96AuaTIWzjHNRtbFm2tVBZ5Cepq3HcMAN3T1oC5OlqIgcGkaP1qvJc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j72aAJRUFwQWHNSGXPAFO8uNly1AipSNn0NWwsWaU+WKYFAoVOSCc0IBnBXBq8zpj7ww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0CK8ow54plStjPXNMKcZpkiUuTnrSUUgJXlJFQkkmnUlABRRRQAhpKcaSqJAUpxSCloA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jHNAARmgAinLQ3tQAhOKUJkZpMZpNxBoKF2YoPFLkkU3rQAtLmkNNJpjQ/NLTAaeKZY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DFpppaQmgBpoFLjNBFAhtFFFMAoopM0ABpKWkpiCkpaSgBR1qzH90VWHWrKfdFAh9O4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IxpuCaOTRkimAh46UmCRzUiYDc0+Vl28UAVaWiimMWlpKKYxwNLTaXNADqKKKAFpabS0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p5qZDSGTg8U5cVGpqQcUDHoOaM4bmkUnPFLjJ5oAkBzShaWMAClNACdDUm7imZozmgBH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qzNTEBNMJpC1MLUgJu1FA6UUFBRRRQBKlWE6VXSrCdKAJVpaQUtIpFy26VoQnms61PFX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ORTqiiNSVJQtOFNpwoAeKcDTBS0DJAacDTBS0CJA1KGqPNJmkBKGG8buBnrS3G2q7NVm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FHHbsfSmgMyRcOcDinxPxUjrnI7iqxbYcVqjMvRy4q9a3O09c1irLxU8M5Hem0SdcBDc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ZMcEcis61vSq0kl027IPNZcrLubadKlWsuy1ASN5b8N2961B2qQFC81IFpq9alXrQMb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1IxUndPcVahlEnTr6VVxipYsKckUCLDqWTAOKbEhjHJ3UFz2FKrE9RTES0UlLTJ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5nXzJOFHB9DUskLRKCWz7U5yYB8uM1Ghnlb5+9IkmjYbcsMCmyzGMYVgc+g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KbOiqo6ZFADllDACkEkqZC8iqgc7jg1OsxA6YNAiSOYM208VHPcZyooGC+4nFV5QCTg5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tzNwBmoM/NgZFXrdQi5LD8aoRW8tlbMnGexFSRwPMeBgGi5leZuRvx3FRvM8aAg9O2aA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ZqEuijBFRNcNI2XpCSxoETI21OuKaJAD96lCHZ0pFhz1FAEwudq8Rhm9TUJZtxbIye1P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MXDMA2efQUxAiguGcU5jt6881KBt+5609ojnLc0wKm0O+TRGA0uKWQYkwOlLEhEmaACb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nbBNOCADNBJXqREqd7pfIECwqOclh1qNKBkka4OafPAzJlVzUZ8wjCqfyoWW5jGDux9K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zTdrMDxzU6su4FwKsedBjaoFSBRhUqDmpTJkY7VYaVMbRtpqxiVvlxmgCmRk8ipVOBxV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FI+fu0BckB4zS7jjOaTHal28YoGRq/znqaSRwetTw2rMxy2KiuIPLJw2aAICRTDgGkyS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JJYYWmbCjj1q0ungg5OakDBF4+VfSo3vPkIHFAinLEEYgdjUOaezlic96ZikIXNKMVYt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vSq7ffJ96AAikJpSeKYaBi0hoFBqiQpQM0lOWgCRAAKaxGaXPFN70AKenFC570oooAQk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Chd1JRil6UAB6Uw088imGmNAKkFRinjpTLFooooJFopM0UAKTQozQoyafjaKAEIwKjJp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kNMApKKWgApKWkpiCkpaSgBR94VZX7tVx94VYH3aBDj2obpQegpT0qQGUlLSUALQaKK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TGKKWkFFMYtFFFADgaWm0uaAFFOFNFOFAAKmQ1DT1NAyynWpQKrxmrCkUhjgOeKd060w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gB4OadnApi8UpNAgpVBJpo5OKnwEXJoAry8A1Ukap5n61TZtxpgGaM0lJQBZj5UUppIf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kooGTR9qsJ0qshqyhoAlFOpoNKDSKRbtulXoulUber8f3azZaLMTVYHIqmh5q0hyKksf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lptLQIeDS0ynCgBaKKKAGsKdFcGMGI/cJz9DSVGyZpoCeTn+h9azrgYerUblOGGVps0O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H1q0yGimpqRWwaiIKmnK1WQWVnZTxU6zhh71UBGKcDtNAFrcR83etvTNTEgWGY/P/Cx7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wc1LVxpncbakUVzFlr1xBhZAJU9D1/OtaHxBZt9+KRP90bqyaaKuaeKdVRdZ05v+Wjj6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D/nt/wCO1FmO5aAqQLxVRdVsv+eh/wC+TUq6jZ/89T/3yaLBcsgYpwqAX1sekn5ipBc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uaXPsaYJoj0dfzp4YHoRQSLRRRTAKKKKACiiigAooooA+aDHLI5zmpvPWBAp5NPlaTG2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WYErg5oEOe8weBzUEjvO3K4+lXjYqibjyaSMMXGxelAhi2GIdx61UkXDckjFaM96ISYy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sTx6UEEpLH0pAQTg4zT40jcbuQadIigZwAaQFcbd+WBqZihG3kGmOy4woJPrURDyjqc1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27jzStCVOTRuwM0DF2jNKUx0pobdUkZycGgRLCxQZIBFPlkDAEY+gqcQIUBJAB71HJbg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lVQZW74pyx/P6U85RQw5X2qTDEAr39aoCW3jL8KQv1qG5Y20mwsH+lS3DrBEAcliO1Z3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ASZ8xs4wKkXaDjNNUYGAc1L5BZeBg0AIyg8ioXkxxU4G35SelROuTkLQJoiXlsirMY7Y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BV2NUjXfgmgSJIpGUYHFWFjacYK1T81C27BFP8A7TKcItSUR31str1Oc1RyK05DFeQb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kSJfuSFvwoAjJ7A1JFI6jANRqy9cVIrDbnFBJY+dhjk09Qy8Go4pdnI5p7S7+aBj1XnJ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VXRlVMnOaRJgWwf0oGWXniRiAdxqof8ASWJJ20ksDcsqnB71CJTGpUd6pAMniMX3Tmoo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YY1GqEnIoJLTTkpjNQB9zc04Rk9TxThAM0AM4Y59KMZ5p4gJIA70kqNE22mQMJxSE5FN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PGKDxRTlXecUAMByacw4pzx7abnigBKKKKAH5opKKQC0UlLQAtFNopjHDrTqYKcpzSA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tYiraSbRiq9wvOaopDBUgNRCng0ykPPFNPNLtJpCpFACAU4CkUVKooAfHD8u41FI+WxU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c5oAKSiigQlFFFMApKWkoAKSlpKYMKKKKBDl+8KsL0qBPvVPQIdR2pB0pSeKkBB0ooHS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2pCKYaYDRTqbTqYwooopjA0opDSigB3elFJ3pRQAtKKSlFAEiGplaoBxTwaCidTzU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hk6mnE1EGp26mSSxtg0sz8VDuxTJJOKAIZWzxUNPY5JNM70AFJRSZoAswH5TTn7VHAeoq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UUUDJU7VZXoKrJ2qyvQUAiSiiipLLlt0rRj+7Wba9K0YzxUMpEg61ZiNVh1qaI81JZYF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YopwpVWnbaAG06kwaWmIWiiigApMU7FJigACBu1J5bKeBT14qRAM80CIHjil4eLYfVai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fnWiFB7Zp6Qv1Xcv0qrk2RieUwoxXSR2skn31LfUA1MmjCbrB/SnzEnLU4Guwj8L2zfe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ESsP78v50+dAccoqeMcV2UXhrTYwMxF/95jVhdF09elslS5IVjjUU1PGpz3rsVsrVPu2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ONekaj8KkLHKRxnj5WP4VaVGA+6fyrpNo9BS4oGc8qP/AHW/KpVjcfwn8q28D0peKQGX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FHXGRU/PpS0DCiiigQUUUUAFFFFABRRRQB87yTLCMHr6VSkvGkcLnYB+tR3F4sjkuuKi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JLj3pZcDgfzqJbrYcqB9aqtIWAyMUIp255xQSLOwkJds5quTlhgVb8hAu7cfxowFIIXN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5pFVppAuM1IrM4yCAPSnRAo25etADmAhQpgZNUTJsY1ZusNITk81VMTMPlXNMY15Qw6V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454pwtwOpoGRxw7V3YBNGQoJI5q0YgoXap5oSwLszucCgRWildiMyECpZY9xDOfyqKW2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ZtzdTQIn80KNvYU9bkbcEdKihiD/AMW361J5GXyORTEMKzXEmetS/ZHJ+anxyeWcJzVy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CG1EZJYZp2GIJVeKtC3Zzw1JIFg+VjSApMB3FVpCVzjpV2cpvDDoaoOwdyo6UwHW9xtb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iYVQKzUjw3yg1djlEY5AJ96BCyRtFHudeDUCwiRsDgmrCytK2HPy1DcsiHCHBpDKrqUk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vFIWbd/WlB29etIliICWwBmpWVhxjFPt2TOScUsrbm4NMQxeBUyDPWo0UntmpB8nTmgY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5CsnbmphmZthYJnvUGPKuD0fHekM1YbZpo2aVyBjoayZV8uVlXpnirH22V5MyNwfTtTL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927mqEVD1p6HApmKXOBTAmDcEGlZxxg1Bk4pAecUAS+cVYEHpTZZTK+4mox1x60oUUEB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UDHAc1IvymhRxQaAFd81GaU00mgBQtOC00NTwc0AFJiijJoGGMUUZzRjNIQlFLigCgYo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SedWVFCAY9KYEfGajlINKTUbkmhDQ2lpBSiqLLUCkjJqxHFHIcE1VSbC4pFdg2QaALcl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PFDSMR1qJm55oAM0ZpmaKAFooooEJRRRTAKSlpKACkpaSmDCiiigRJGOanAqOEZqU8Gg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9KkBe1JS9qbQAlFFFADqa1OFIaYDKKKKYC0UUUygNKKQ0ooAXvThTe9OWgB1KBSU5e1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NAxwNPDVCDTwaBkytT91QqadmgQ8tUbnNBPFRk5oASkpTTTQAGmnrTqaetAE1v8A6w/S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sP0qwe1IZHRRRQMlTqKsp0qsnUVZTpQMfRRRUlFu16VoRms+24q+hqWUiYGpYzzUC9al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pRUKHNSjpSGTLUq4qurVKrUAS4FGwGhTmpVjzQBF5VJ5R9Kux2+atJaA9qAMoQsf4akF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0qdLUDtQIw47FielWo9MY9q2ktgO1TrCBQIyYtM55FXYtOUdqvrGBUqqBQSQRWqJ0FTr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paKKBBRRRQAUUUUAFFFFABRRRQAUUUUAFFFFABRRRQAUUUUAFFFFAHzTc2/nkN0X34N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fLDMU/pngVQJcdSaCCbaufvdKlEikAAdKgWMY3NxUqYIwKCR5BbmlBGKaTg4BpwGKYEi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MWjec4oAZKmSSKriYxnGasTSYTiqeN7cCgCwLrPXmnIxlQhVquYqs2UnkvgjigBXaYoA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gHd71cuZxIeBgVEkTEbgMUDHGF3gyce9VWRU7Z9qmDytlOo9qhmDrwBj60AIPvBiAuan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Sszbd2OKsQFfLIPLE8VRIkcbu/TaPete1j2R7WGSBWY8ExAZWzg1PbPKxKliGFICWa4u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DLKZJN7DJ7ip5FkEZZ2PFZbzkyHb1NICa7z8pRdoqucADA571p/ZBPagyvjaKzCPLYhc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4BqVZkC/MmWqJpAIwOlR7tvKNk0xFsklc9DVWQHdzyaBLJ1PNK0isvTmgCKiiigAGKcN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0xEkLEemKe7Z7DFMRdo7UFjntikAxutMbipeDUchAoGRE0oPFJ1pccUCEPJpCKM0jNTE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piFAFBpAKWgBMClFIRSUAS7hRnNR0ooAd2phHNPIz0NKI2PQUAMC07pTe+KXaaAHc092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26gBoHNLnFFIRQAuM0YoFKaAEByaUnNNPFKOlAC9aRl4oB5pSeKBoiNIDSmkxVFjgak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HZpp5paMUAMxThRiigBKKKKYhaKKKYBRRRQA002nGm0AwpRSUooEW7NxDlutKzCRy3So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WilptIBM0maXFJikAUUtFACUopKUUxCNTaeRTKChaKSlqhhRRRQA4UopBS0DHCpFqMU4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NFAxO9KKSjNMB2aduqPNGaQh5NJSZpaACkNLSGmMaOtBoHWg0ASQfeq0aq2/3qtGpBEb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etBSJU61ZTpVZOtWU6CkMfRRRSKLdvV1OtUbaryVLKRMhqQVCp5qZagoniPIqxVVDirI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sak1FVq3AOKAJ4Ys1dig9qZDH04rQgj4pCEjgq1HFilRamVaCRVTipVjpyL3qULQAxU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G4pwpcUlMQUUUUAFLRSUAOopAaWmAUUUUCCiiigAooooAKKKKAC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ZZTywxREsbnnrSRWplfKgAVaEUMPBzmggjZQAM1Hu5IAxVgqcZ7VWZvmPFUIlj561Jnb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zmkBNuxzUcj8ZBphkP4VGzc5oEKcuRk1Iq46UixFxlRzT1hf+L5RQAIDnJGRVkRqcEDF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XzHXnPFAFtbZD8zDIqbyCwHGBVe3fzRy2MdquRykLtwaQxDEiL8g571RulBIyma0iwC7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JtTj1NAFB7aRuQcj0qSNo41VW4NWWmitkI+8azri4Er7lXGKoksO+M+XJx9aLaUwz/Pg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SqxZiufpQBuXsiNbcSDcewrOtliMu+RgMdqYIZlUEKSKFtJpTvaPanrSAv3V7GYvLUgV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aQLCqRpub1qmQxXae1AEY5OG5qza2Elw/A2r61HbqDIAeRWukpiUCMbaBEEukrGAPMzm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Dir8rzTSJzgelJc2oWNmLnJ7UCMcmkLYpzLyabtpjJImXcGK59qsl1ZsgAe1VldQu3bj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9aBFr7xwKUwv2/GmwyKrZ/KnPeANtpgNkgdE8xsBfUdarsrFd2M+9LI7M+QSR6HpTSz5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k8U1qQc0xMQnmg80YpDVCHYpcU0HinqN1IBOlJTmQim4oAM0UYxSigBKcFzRTgwoAUbV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pjdaQdeKALOxXcsUAHpnk0roqx8KQe5NQLLsbd6etPa4kccsPyoAjpM0uKTFIBaKSloA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OTTACM0mMU84xTM0AJRyaKcooBDDSU5+tIBVGo5RTwKaoqRRQAmKSpCtNIoAjopaKBDa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MBKKKKAGmm0402gGFKKSlFAiZBwKkpqD5RTjQIKKKKkBCaTNKRSYoAKWkpaAExQKdSU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RQUMoooqhhS0UUAOooooGOFOHWminDrQA8UtIKdSKGmkp2KMUxDaMUtFAgFLRS0AJSG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0DrQaAJYOtWKrwdasVIIa1N705qaOtBSJE61aToKqJ1q0h4FIZJRRRSKLNt1q8pqjBVx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p6VCtSg9KgolHWrKHK4qsOlSxNzikUiY1PBJg1AeRSocGkB0NswdRWhEhAFYNnPtA5rc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cQVOoqujVOp4pEkq1KpqFWp6mkIkpaSlFMB1FJRTELRRRQIWkIpaSgBKWikpgOooop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FFFABRSUUALRRRQAUUUUAFFFFAHy7A0i/ID9KteRPsMneq0P+vj/z6VtR/caqIMsO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uT1qA/e/H/GrC9Px/wDZqYFd4SScelVnJStNPvt9BVC56/hSERMxK8U1ckc05Pu/l/K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jKNjil82aRcO2aafuN9KF/z+VAh6sYyO9SI4kUZ4qMdT/u0w8AY9v5CgCwHEMmSae1+4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7/PpSxdaQ0TvPPdPtLdO3p+FRSzNF+5X5fX3Iqxa/wDH3J+P86hmAN02R/DQMrgTSs2c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0q3bgbm4q6g+VvpTEYnllYge369KRdqyBlGD696mm/1Y+v8A7Mahb7q/QfzqiS9PdKoK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UfPllCqzttz0p6ffapFA9O/9aVgHRyJsyc5HrVcSl3I4wTT5vvfif61Tb7x+v9BQI0ol8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u2MufSoHJ8g89qjB5X60ATm+kL7hniln1Ca4HzgD0xxVWH7/APn0pzfw/hQBPChf5jUs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qd6fZffq5IoW1l2gD6UAZjR4Gdp56HFVjy30q/dMf7Oj5PRf51RHagBVJzQVy2aWhulM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MK8D2qSP7i/hSP8AdagCE/ePrR0j96D/AK+hv8/lQAinNOC5qNanSmSRbdufrU1uQrZN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ALRVSc+tQGMk8U/+JfwqVfu/59aAIjGAPmqA4ycVZu+tVR3oASlpKKAFpelB6il/xH86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OXr/AJ9KR/vf59KAH+lJ60v8IpD1oAbT+1Nbt+H86d3/AAoGFFFFAgPSkzSmmUAOpy0z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VCBDG60ChutAqjRDxUiVGKkSgZIRwKaV5p56Cg9aABY+KjePnNWR0/CmSdPwpgU6KU9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wCiiigBh603vTj1/Cm96AClFJSigCxH9ynHpTY/uU49KCRtOHrSfw0o6VICnpSAUHpS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NanCmtQAUUUUxhSUtJTGLRRRTAKWkpaBi0UUUASr0FOpq9BTqRQUUUUAJRS0UAFJS0l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KKKBj4vvVa7VVi+9VrtUjRG1IOtK1IOtAx6datJ0FVU61aToKQx9FFFIotW1XB1qlbV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qRe1RrUi9qgolU1LH1qFamWkxllFzSiMk9KWHpViP71ZjCFXU9DWnbzsidKjUD0qVR8t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yt1WYnaplpiNFbkVIt0tUF6VIvWkIvfah70oux71TpRUiL32oUfalqpRTAufah70v2ke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2keho+0D0NVxSigCx5x9KPNPpTKKAH+afSjzT6U2igB3mGjzD6UgpRSELvPoaNx9DS0U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UAJk0ZNFFUIXdRmiigQ7NFJRQA6iiigD/9nQgTsHAAAAAIKxhxfA43MsLIAft9aJTV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